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Constantin Noica , MATHESIS SAU BUCURIILE SIMPLE, Humanitas, 19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</w:t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0:02:00Z</dcterms:created>
  <dc:creator>John Doe</dc:creator>
  <dc:description/>
  <dc:language>en-US</dc:language>
  <cp:lastModifiedBy>John Doe</cp:lastModifiedBy>
  <dcterms:modified xsi:type="dcterms:W3CDTF">2000-05-25T10:02:00Z</dcterms:modified>
  <cp:revision>2</cp:revision>
  <dc:subject/>
  <dc:title>Constantin Noica , MATHESIS SAU BUCURIILE SIMPLE, Humanitas, 1992</dc:title>
</cp:coreProperties>
</file>