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 xml:space="preserve">CONSTANTIN NOIC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MATHE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 sau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BUCURIIL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   Ediţia a do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ANIT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CUREŞTI, 1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ecţia •Marile cărţi mici ale gîndirii universale•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perta colecţiei: Ioana Dragomirescu Mard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ma ediţie a cărţii de faţă a apărut la Fundaţia pentru literatură ş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ă „Regele Carol I“ (Bucureşti, 1934), în seria „Operele premiate 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criitorilor tineri needitaţi“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diţia a doua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© HUMANITAS, 19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BN 973 28 0321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0:03:00Z</dcterms:created>
  <dc:creator>John Doe</dc:creator>
  <dc:description/>
  <dc:language>en-US</dc:language>
  <cp:lastModifiedBy>John Doe</cp:lastModifiedBy>
  <dcterms:modified xsi:type="dcterms:W3CDTF">2000-05-25T10:05:00Z</dcterms:modified>
  <cp:revision>3</cp:revision>
  <dc:subject/>
  <dc:title/>
</cp:coreProperties>
</file>