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,  </w:t>
      </w:r>
      <w:r>
        <w:rPr>
          <w:smallCaps/>
          <w:color w:val="000000"/>
          <w:sz w:val="22"/>
          <w:szCs w:val="22"/>
          <w:lang w:val="ro-RO"/>
        </w:rPr>
        <w:t xml:space="preserve">tom </w:t>
      </w:r>
      <w:r>
        <w:rPr>
          <w:color w:val="000000"/>
          <w:sz w:val="22"/>
          <w:szCs w:val="22"/>
          <w:lang w:val="ro-RO"/>
        </w:rPr>
        <w:t>roDBXSCtfecirrtU</w:t>
        <w:br/>
        <w:t>Coperta de ION CO^I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</w:t>
      </w:r>
      <w:r>
        <w:rPr>
          <w:color w:val="000000"/>
          <w:sz w:val="22"/>
          <w:szCs w:val="22"/>
          <w:lang w:val="ro-RO"/>
        </w:rPr>
        <w:t>« 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.     i   </w:t>
      </w:r>
      <w:r>
        <w:rPr>
          <w:color w:val="000000"/>
          <w:sz w:val="22"/>
          <w:szCs w:val="22"/>
          <w:vertAlign w:val="subscript"/>
          <w:lang w:val="ro-RO"/>
        </w:rPr>
        <w:t>t</w:t>
      </w:r>
      <w:r>
        <w:rPr>
          <w:color w:val="000000"/>
          <w:sz w:val="22"/>
          <w:szCs w:val="22"/>
          <w:lang w:val="ro-RO"/>
        </w:rPr>
        <w:t>,..-mrea- lui MAF.IN MflCCO</w:t>
        <w:br/>
        <w:t>Biblioteca italiorf «ub înp.««      ,</w:t>
      </w:r>
      <w:r>
        <w:rPr>
          <w:color w:val="000000"/>
          <w:sz w:val="22"/>
          <w:szCs w:val="22"/>
          <w:vertAlign w:val="subscript"/>
          <w:lang w:val="ro-RO"/>
        </w:rPr>
        <w:t>c</w:t>
      </w:r>
      <w:r>
        <w:rPr>
          <w:color w:val="000000"/>
          <w:sz w:val="22"/>
          <w:szCs w:val="22"/>
          <w:lang w:val="ro-RO"/>
        </w:rPr>
        <w:t>y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ISBN 973-95193-1-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  <w:vertAlign w:val="subscript"/>
          <w:lang w:val="ro-RO"/>
        </w:rPr>
        <w:t>M</w:t>
      </w:r>
      <w:r>
        <w:rPr>
          <w:i/>
          <w:iCs/>
          <w:color w:val="000000"/>
          <w:sz w:val="18"/>
          <w:szCs w:val="18"/>
          <w:lang w:val="ro-RO"/>
        </w:rPr>
        <w:t xml:space="preserve">, </w:t>
      </w:r>
      <w:r>
        <w:rPr>
          <w:color w:val="000000"/>
          <w:sz w:val="18"/>
          <w:szCs w:val="18"/>
          <w:lang w:val="ro-RO"/>
        </w:rPr>
        <w:t>BompianS, Milano, 1988</w:t>
        <w:br/>
      </w:r>
      <w:r>
        <w:rPr>
          <w:i/>
          <w:iCs/>
          <w:color w:val="000000"/>
          <w:sz w:val="18"/>
          <w:szCs w:val="18"/>
          <w:vertAlign w:val="subscript"/>
          <w:lang w:val="ro-RO"/>
        </w:rPr>
        <w:t>iV</w:t>
      </w:r>
      <w:r>
        <w:rPr>
          <w:i/>
          <w:iCs/>
          <w:color w:val="000000"/>
          <w:sz w:val="18"/>
          <w:szCs w:val="18"/>
          <w:lang w:val="ro-RO"/>
        </w:rPr>
        <w:t xml:space="preserve">, a </w:t>
      </w:r>
      <w:r>
        <w:rPr>
          <w:color w:val="000000"/>
          <w:sz w:val="18"/>
          <w:szCs w:val="18"/>
          <w:lang w:val="ro-RO"/>
        </w:rPr>
        <w:t>pemioio ».-------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Umberto Ec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8"/>
          <w:szCs w:val="48"/>
          <w:lang w:val="ro-RO"/>
        </w:rPr>
        <w:t>PENDUL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8"/>
          <w:szCs w:val="48"/>
          <w:lang w:val="ro-RO"/>
        </w:rPr>
        <w:t>LUI</w:t>
        <w:br/>
        <w:t>FOUCÂUL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om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40"/>
          <w:szCs w:val="40"/>
          <w:lang w:val="ro-RO"/>
        </w:rPr>
        <w:t xml:space="preserve">Volumul </w:t>
      </w:r>
      <w:r>
        <w:rPr>
          <w:i/>
          <w:iCs/>
          <w:color w:val="000000"/>
          <w:sz w:val="40"/>
          <w:szCs w:val="40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aducere de ŞTEFANIA MINCU şi MARIN MINCU</w:t>
        <w:br/>
        <w:t>Postfaţă de MARIN MIN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nstanţa   1991</w:t>
        <w:br/>
        <w:t>EDITURA PONTI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  <w:lang w:val="ro-RO"/>
        </w:rPr>
        <w:t xml:space="preserve">■   </w:t>
      </w:r>
      <w:r>
        <w:rPr>
          <w:b/>
          <w:bCs/>
          <w:color w:val="000000"/>
          <w:sz w:val="14"/>
          <w:szCs w:val="14"/>
          <w:lang w:val="ro-RO"/>
        </w:rPr>
        <w:t>J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  <w:lang w:val="ro-RO"/>
        </w:rPr>
        <w:t>■</w:t>
      </w:r>
      <w:r>
        <w:rPr>
          <w:b/>
          <w:bCs/>
          <w:i/>
          <w:iCs/>
          <w:color w:val="000000"/>
          <w:sz w:val="18"/>
          <w:szCs w:val="18"/>
          <w:lang w:val="ro-RO"/>
        </w:rPr>
        <w:t>m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■</w:t>
      </w:r>
      <w:r>
        <w:rPr>
          <w:rFonts w:cs="Arial" w:ascii="Arial" w:hAnsi="Arial"/>
          <w:color w:val="000000"/>
          <w:sz w:val="2"/>
          <w:szCs w:val="2"/>
          <w:lang w:val="ro-RO"/>
        </w:rPr>
        <w:t>&lt;•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>Nwv.ai pentru voi, fii ai doctrinei şi</w:t>
        <w:br/>
        <w:t>ai învăţăturii, am scris această operă.</w:t>
        <w:br/>
        <w:t>Cercetaţi atent cartea, concentra -</w:t>
        <w:br/>
        <w:t>li-vă asupra acelei intenţii pe care</w:t>
        <w:br/>
        <w:t>am presărat-o şi am strecurat-o în</w:t>
        <w:br/>
        <w:t>mai multe locuri; ceea ce am lăsat</w:t>
        <w:br/>
        <w:t>să rămînâ ascuns într-un loc, am</w:t>
        <w:br/>
        <w:t>arătat în alt loc, ca să poală fi înţeles</w:t>
        <w:br/>
        <w:t>de înţelepciunea v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Heinrich Cornelius Agrippa VON NET-</w:t>
        <w:br/>
        <w:t xml:space="preserve">TESHEIM, </w:t>
      </w:r>
      <w:r>
        <w:rPr>
          <w:i/>
          <w:iCs/>
          <w:color w:val="000000"/>
          <w:lang w:val="ro-RO"/>
        </w:rPr>
        <w:t xml:space="preserve">De occulta philosophia, </w:t>
      </w:r>
      <w:r>
        <w:rPr>
          <w:color w:val="000000"/>
          <w:lang w:val="ro-RO"/>
        </w:rPr>
        <w:t>3, 6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Superstiţia aduce nenor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 xml:space="preserve">(Raymond </w:t>
      </w:r>
      <w:r>
        <w:rPr>
          <w:color w:val="000000"/>
          <w:lang w:val="ro-RO"/>
        </w:rPr>
        <w:t>SMULLYAN, 5 000 B.C, 1.3.8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lang w:val="ro-RO"/>
        </w:rPr>
        <w:t>%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>Numai pentru voi, fii ai doctrinei şi</w:t>
        <w:br/>
        <w:t>ai învăţăturii, am scris această operă.</w:t>
        <w:br/>
        <w:t>Cercetaţi atent cartea, concentra-</w:t>
        <w:br/>
        <w:t>ţi-vă asupra acelei intenţii pe care</w:t>
        <w:br/>
        <w:t>am presărat-o şi am strecn.ra.t-o în</w:t>
        <w:br/>
        <w:t>mai multe locuri; ceea ce am lăsat</w:t>
        <w:br/>
        <w:t>să rămînă ascuns într-un loc, am</w:t>
        <w:br/>
        <w:t>arătat în alt loc, ca să poală fi înţeles</w:t>
        <w:br/>
        <w:t>de înţelepciunea v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Heinrich Cornelius Agrippa VON NET-</w:t>
        <w:br/>
        <w:t xml:space="preserve">TESHEIM, </w:t>
      </w:r>
      <w:r>
        <w:rPr>
          <w:i/>
          <w:iCs/>
          <w:color w:val="000000"/>
          <w:lang w:val="ro-RO"/>
        </w:rPr>
        <w:t xml:space="preserve">De occulta philosophia, </w:t>
      </w:r>
      <w:r>
        <w:rPr>
          <w:color w:val="000000"/>
          <w:lang w:val="ro-RO"/>
        </w:rPr>
        <w:t>3, 6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Superstiţia aduce nenoroc.</w:t>
        <w:br/>
      </w:r>
      <w:r>
        <w:rPr>
          <w:i/>
          <w:iCs/>
          <w:color w:val="000000"/>
          <w:lang w:val="ro-RO"/>
        </w:rPr>
        <w:t xml:space="preserve">(Raymond </w:t>
      </w:r>
      <w:r>
        <w:rPr>
          <w:color w:val="000000"/>
          <w:lang w:val="ro-RO"/>
        </w:rPr>
        <w:t>SMULLYAN, 5 000 B.C, 1.3.8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54"/>
          <w:szCs w:val="54"/>
          <w:lang w:val="ro-RO"/>
        </w:rPr>
        <w:t>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8"/>
          <w:szCs w:val="38"/>
          <w:lang w:val="ro-RO"/>
        </w:rPr>
        <w:t>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"/>
          <w:szCs w:val="4"/>
          <w:lang w:val="ro-RO"/>
        </w:rPr>
        <w:t>■</w:t>
      </w:r>
      <w:r>
        <w:rPr>
          <w:rFonts w:eastAsia="Arial" w:cs="Arial" w:ascii="Arial" w:hAnsi="Arial"/>
          <w:color w:val="000000"/>
          <w:sz w:val="4"/>
          <w:szCs w:val="4"/>
          <w:lang w:val="ro-RO"/>
        </w:rPr>
        <w:t xml:space="preserve">   </w:t>
      </w:r>
      <w:r>
        <w:rPr>
          <w:rFonts w:cs="Arial" w:ascii="Arial" w:hAnsi="Arial"/>
          <w:color w:val="000000"/>
          <w:sz w:val="4"/>
          <w:szCs w:val="4"/>
          <w:lang w:val="ro-RO"/>
        </w:rPr>
        <w:t>■</w:t>
      </w:r>
      <w:r>
        <w:rPr>
          <w:rFonts w:eastAsia="Arial" w:cs="Arial" w:ascii="Arial" w:hAnsi="Arial"/>
          <w:color w:val="000000"/>
          <w:sz w:val="4"/>
          <w:szCs w:val="4"/>
          <w:lang w:val="ro-RO"/>
        </w:rPr>
        <w:t xml:space="preserve">     </w:t>
      </w:r>
      <w:r>
        <w:rPr>
          <w:rFonts w:cs="Arial" w:ascii="Arial" w:hAnsi="Arial"/>
          <w:color w:val="000000"/>
          <w:sz w:val="4"/>
          <w:szCs w:val="4"/>
          <w:lang w:val="ro-RO"/>
        </w:rPr>
        <w:t>.* *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48"/>
          <w:szCs w:val="48"/>
          <w:lang w:val="ro-RO"/>
        </w:rPr>
        <w:t>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58"/>
          <w:szCs w:val="58"/>
          <w:lang w:val="ro-RO"/>
        </w:rPr>
        <w:t>H3T3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42"/>
          <w:szCs w:val="42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42"/>
          <w:szCs w:val="42"/>
          <w:lang w:val="ro-RO"/>
        </w:rPr>
        <w:t>2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A? </w:t>
      </w:r>
      <w:r>
        <w:rPr>
          <w:b/>
          <w:bCs/>
          <w:smallCaps/>
          <w:color w:val="000000"/>
          <w:sz w:val="18"/>
          <w:szCs w:val="18"/>
          <w:lang w:val="ro-RO"/>
        </w:rPr>
        <w:t>t,d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Atunci </w:t>
      </w:r>
      <w:r>
        <w:rPr>
          <w:b/>
          <w:bCs/>
          <w:color w:val="000000"/>
          <w:sz w:val="22"/>
          <w:szCs w:val="22"/>
          <w:lang w:val="ro-RO"/>
        </w:rPr>
        <w:t xml:space="preserve">ara </w:t>
      </w:r>
      <w:r>
        <w:rPr>
          <w:color w:val="000000"/>
          <w:sz w:val="22"/>
          <w:szCs w:val="22"/>
          <w:lang w:val="ro-RO"/>
        </w:rPr>
        <w:t>văzut Pendul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fera, mişeîndu-se la extremitatea unui fir lung</w:t>
        <w:br/>
        <w:t>fixat de bolta corului, îşi descria oscilaţiile ample într-o</w:t>
        <w:br/>
        <w:t>izocronă maies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u .ştiam — dar oricine ar fi putut să-.şi dea seama</w:t>
        <w:br/>
        <w:t>de asta în vraja acelei molcome respirări — că perioada</w:t>
        <w:br/>
        <w:t xml:space="preserve">era </w:t>
      </w:r>
      <w:r>
        <w:rPr>
          <w:b/>
          <w:bCs/>
          <w:color w:val="000000"/>
          <w:sz w:val="22"/>
          <w:szCs w:val="22"/>
          <w:lang w:val="ro-RO"/>
        </w:rPr>
        <w:t xml:space="preserve">reglată </w:t>
      </w:r>
      <w:r>
        <w:rPr>
          <w:color w:val="000000"/>
          <w:sz w:val="22"/>
          <w:szCs w:val="22"/>
          <w:lang w:val="ro-RO"/>
        </w:rPr>
        <w:t xml:space="preserve">de raportul dintre rădăcina </w:t>
      </w:r>
      <w:r>
        <w:rPr>
          <w:b/>
          <w:bCs/>
          <w:color w:val="000000"/>
          <w:sz w:val="22"/>
          <w:szCs w:val="22"/>
          <w:lang w:val="ro-RO"/>
        </w:rPr>
        <w:t xml:space="preserve">pătrata </w:t>
      </w:r>
      <w:r>
        <w:rPr>
          <w:color w:val="000000"/>
          <w:sz w:val="22"/>
          <w:szCs w:val="22"/>
          <w:lang w:val="ro-RO"/>
        </w:rPr>
        <w:t xml:space="preserve">a </w:t>
      </w:r>
      <w:r>
        <w:rPr>
          <w:b/>
          <w:bCs/>
          <w:color w:val="000000"/>
          <w:sz w:val="22"/>
          <w:szCs w:val="22"/>
          <w:lang w:val="ro-RO"/>
        </w:rPr>
        <w:t>lungimii</w:t>
        <w:br/>
      </w:r>
      <w:r>
        <w:rPr>
          <w:color w:val="000000"/>
          <w:sz w:val="22"/>
          <w:szCs w:val="22"/>
          <w:lang w:val="ro-RO"/>
        </w:rPr>
        <w:t>firului şi acel număr ~, care, iraţional pentru minţile</w:t>
        <w:br/>
        <w:t>sublunare, prin divină înţelepciune leagă obligatoriu cir-</w:t>
        <w:br/>
        <w:t>cumferinţa de diametrul tuturor cercurilor cu putinţă —</w:t>
        <w:br/>
        <w:t xml:space="preserve">astfel că timpul plutirii acestei sfere de la </w:t>
      </w:r>
      <w:r>
        <w:rPr>
          <w:b/>
          <w:bCs/>
          <w:color w:val="000000"/>
          <w:sz w:val="22"/>
          <w:szCs w:val="22"/>
          <w:lang w:val="ro-RO"/>
        </w:rPr>
        <w:t xml:space="preserve">un </w:t>
      </w:r>
      <w:r>
        <w:rPr>
          <w:color w:val="000000"/>
          <w:sz w:val="22"/>
          <w:szCs w:val="22"/>
          <w:lang w:val="ro-RO"/>
        </w:rPr>
        <w:t>pol la celă-</w:t>
        <w:br/>
        <w:t>lalt era efectul unei misterioase conspiraţii între cele mai</w:t>
        <w:br/>
        <w:t xml:space="preserve">in </w:t>
      </w:r>
      <w:r>
        <w:rPr>
          <w:b/>
          <w:bCs/>
          <w:color w:val="000000"/>
          <w:sz w:val="22"/>
          <w:szCs w:val="22"/>
          <w:lang w:val="ro-RO"/>
        </w:rPr>
        <w:t xml:space="preserve">temporale </w:t>
      </w:r>
      <w:r>
        <w:rPr>
          <w:color w:val="000000"/>
          <w:sz w:val="22"/>
          <w:szCs w:val="22"/>
          <w:lang w:val="ro-RO"/>
        </w:rPr>
        <w:t>dintre măsuri, unitatea punctului de sus-</w:t>
        <w:br/>
        <w:t>pensie, dualitatea unei dimensiuni abstracte, natura ter-</w:t>
        <w:br/>
        <w:t xml:space="preserve">nară a lui </w:t>
      </w:r>
      <w:r>
        <w:rPr>
          <w:i/>
          <w:iCs/>
          <w:color w:val="000000"/>
          <w:sz w:val="22"/>
          <w:szCs w:val="22"/>
          <w:lang w:val="ro-RO"/>
        </w:rPr>
        <w:t xml:space="preserve">iz, </w:t>
      </w:r>
      <w:r>
        <w:rPr>
          <w:color w:val="000000"/>
          <w:sz w:val="22"/>
          <w:szCs w:val="22"/>
          <w:lang w:val="ro-RO"/>
        </w:rPr>
        <w:t>tetragonul secret al rădăcinii, perfecţiunea</w:t>
        <w:br/>
        <w:t>cerc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ai ştiam că pe verticala punctului de suspensie, la</w:t>
        <w:br/>
        <w:t>bază, un dispozitiv magnetic, comunieîndu-şi atracţia</w:t>
        <w:br/>
        <w:t>unui cilindru ascuns în miezul sferei, asigura constanţa</w:t>
        <w:br/>
        <w:t xml:space="preserve">mişcării, artificiu destinat să contracareze </w:t>
      </w:r>
      <w:r>
        <w:rPr>
          <w:b/>
          <w:bCs/>
          <w:color w:val="000000"/>
          <w:sz w:val="22"/>
          <w:szCs w:val="22"/>
          <w:lang w:val="ro-RO"/>
        </w:rPr>
        <w:t>rezistenţele</w:t>
        <w:br/>
      </w:r>
      <w:r>
        <w:rPr>
          <w:color w:val="000000"/>
          <w:sz w:val="22"/>
          <w:szCs w:val="22"/>
          <w:lang w:val="ro-RO"/>
        </w:rPr>
        <w:t>materiei, dar care nu se opunea legii Pendulului, ba chiar</w:t>
        <w:br/>
        <w:t>U permitea să se manifeste, deoarece în vid, orice punct</w:t>
        <w:br/>
        <w:t>material greu, suspendat la extremitatea unui fir neex-</w:t>
        <w:br/>
        <w:t>lensibil şi fără greutate, care nu suferă rezistenţa acrului</w:t>
        <w:br/>
        <w:t>si nu produce frecare în punctul lui de sprijin, ar fi oscilat</w:t>
        <w:br/>
        <w:t>ni mod regulat o veşnic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fera de aramă arunca reflexe palide şi schimbătoare,</w:t>
        <w:br/>
        <w:t>după cum ajungea în bătaia ultimelor raze de soare ce</w:t>
        <w:br/>
        <w:t>"străbăteau prin vitralii. Dacă, aşa cum se petrecea altă-</w:t>
        <w:br/>
        <w:t>dată, ar fi atins cu vârful ei un strat de nisip umed în-</w:t>
        <w:br/>
        <w:t>tins pe podeaua corului, ar fi desenat la fiecare oscilaţie</w:t>
        <w:br/>
        <w:t>o dîră uşoară pe sol, iar dîra, schimbîndu-şi infinitesimsl</w:t>
        <w:br/>
        <w:t>direcţia cu fiece clipă, s-ar fi lărgit din ce în ce mai mult</w:t>
        <w:br/>
        <w:t>ân lormă de breşă, de şanţ, lăsînd să se ghicească o sime-</w:t>
        <w:br/>
        <w:t>trie cu raze — ca scheletul unei mandale, structura in-</w:t>
        <w:br/>
        <w:t>vizibilă a unui pentaculum, o stea, o roză mistică. Nu, ci</w:t>
        <w:br/>
        <w:t>mai degrabă o istorie, înregistrată pe întinderea unui de-</w:t>
        <w:br/>
        <w:t>şert, a urmelor lăsate de nesfîrşite caravane rătăcitoare. O</w:t>
        <w:br/>
        <w:t>poveste despre lente şi milenare migraţii, poate aşa se miş-</w:t>
        <w:br/>
        <w:t>caseră aliaţii continentului Mu, într-o peregrinare</w:t>
        <w:br/>
        <w:t>tenace şi posesivă, din Tasmania pînă în Groenlanda, de</w:t>
        <w:br/>
        <w:t>la Capricorn pînă la Rac, din insula Prinţului Eduard</w:t>
        <w:br/>
        <w:t>pînă în Svalbard. Vîrful repeta, nara din nou într-un</w:t>
        <w:br/>
        <w:t>timp contractat ceea ce făcuseră ei de la o glaeiaţiune la</w:t>
        <w:br/>
        <w:t>alta, şi poate mai făceau şi acum, ajunşi mesageri ai acelor</w:t>
        <w:br/>
        <w:t>■Seniori — poate pe drumul dintre Samoa şi Novaia Zem-</w:t>
        <w:br/>
        <w:t>lia, vîrful atingea în poziţia lui de echilibru, Agarttha.</w:t>
        <w:br/>
        <w:t>Centrul Lumii. Şi intuiam că un plan unic lega Avn-</w:t>
        <w:br/>
        <w:t>lonul, ţinutul hiperboreean, cu deşertul austral care adă-</w:t>
        <w:br/>
        <w:t>posteşte enigma de la Ayers Roc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momentul acela, la ora patru în după-amiaza zilei</w:t>
        <w:br/>
        <w:t>de 23 iunie, Pendulul îşi domolea iuţeala la o extremîlsi&lt;_</w:t>
        <w:br/>
        <w:t>a planului de oscilaţie, ca să revină indolent către centru,</w:t>
        <w:br/>
        <w:t>să capete apoi viteză la jumătatea drumului parcurs, Stă</w:t>
        <w:br/>
        <w:t>se lanseze încrezător în pătratul ocult al forţelor cărora le</w:t>
        <w:br/>
        <w:t>marca desti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acă aş fi rămas timp îndelungat, rezislînd trece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«orelor, să fixez cu privirea acel cap de pasăre, acel vîr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lance, acea creastă răsturnată, în timp ce îşi dese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gal propriile-i diagonale, atingînd punctele opuse 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■</w:t>
      </w:r>
      <w:r>
        <w:rPr>
          <w:color w:val="000000"/>
          <w:sz w:val="22"/>
          <w:szCs w:val="22"/>
          <w:lang w:val="ro-RO"/>
        </w:rPr>
        <w:t>circumferinţei ei astigmatice, aş fi fost victima unei iluz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abulaturii, deoarece Pendulul m-ar îi făcut să cred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lanul de oscilaţie îndeplinise o rotaţie completă, înto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îndu-se la punctul de plecare, în treizeci şi două de o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scriind o elipsă turtită — elipsa care se roteşte în ju-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ul propriului ci centru cu o viteză unghiulară uniformă,</w:t>
        <w:br/>
        <w:t>proporţională cu sinusul latitudinii. Cum s-ar fi rotit oare</w:t>
        <w:br/>
        <w:t>(Iacă punctul ar fi fost fixat în vîrful cupolei Templului</w:t>
        <w:br/>
        <w:t>ini Solomon ? Poate (Cavalerii încercaseră şi acolo. Poate</w:t>
        <w:br/>
        <w:t>•■aleulul:, semnificaţia finală, nu s-ar fi schimbat. Poate că</w:t>
        <w:br/>
        <w:t>biserica abaţială de la Saint-Martin-des-Champs era ade-</w:t>
        <w:br/>
        <w:t>văratul Templu. Oricum, experienţa ar fi fost perfectă'</w:t>
        <w:br/>
        <w:t>numai la Pol, unicul loc în care punctul de suspensie se</w:t>
        <w:br/>
        <w:t>găseşte pe prelungirea axei de rotaţie a pămîntului, şi unde</w:t>
        <w:br/>
        <w:t>Pendulul şi-ar realiza ciclul său aparent în douăzeci şi</w:t>
        <w:br/>
        <w:t>patra de o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această abatere de la Lege,  pe care de altf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egea o şi prevedea, această violare a unei măsuri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ur </w:t>
      </w:r>
      <w:r>
        <w:rPr>
          <w:smallCaps/>
          <w:color w:val="000000"/>
          <w:sz w:val="24"/>
          <w:szCs w:val="24"/>
          <w:lang w:val="ro-RO"/>
        </w:rPr>
        <w:t xml:space="preserve">hu </w:t>
      </w:r>
      <w:r>
        <w:rPr>
          <w:color w:val="000000"/>
          <w:sz w:val="24"/>
          <w:szCs w:val="24"/>
          <w:lang w:val="ro-RO"/>
        </w:rPr>
        <w:t>făcea ca minunea să devină mai puţin demnă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dmirat. Eu ştiam că pămîntul se învîrteşte, şi eu cu el,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intrMartin-des-Champs şi întregul Paris odată cu m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împreună ne îftvîrteam sub Pendulul care în realit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-şi schimba niciodată direcţia propriului plan, pentru 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;colo,- sus, de unde atîrna el, şi de-a lungul infinitei pr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ngiri ideale a firului, sus, către cele mai îndepărtate g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xiîi stătea, înţepenit întru eternitate,  Punctul Imobi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ămîntul se învktea, însă locul unde firul era agăţat</w:t>
        <w:br/>
        <w:t>ora unicul punct fix.al universulu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Daci </w:t>
      </w:r>
      <w:r>
        <w:rPr>
          <w:color w:val="000000"/>
          <w:sz w:val="24"/>
          <w:szCs w:val="24"/>
          <w:lang w:val="ro-RO"/>
        </w:rPr>
        <w:t>nu atît către pămînt se îndrepta privirea mea,</w:t>
        <w:br/>
        <w:t>ci acolo, sus, unde se celebra misterul nemişcării absolute.</w:t>
        <w:br/>
        <w:t>Pendulul îmi spunea că, totul mişcînd, globul, sistemul</w:t>
        <w:br/>
        <w:t>..olar, nebuloasele, găurile negre şi toţi fiii născuţi din</w:t>
        <w:br/>
        <w:t>marea emanaţie cosmică, de la primii eoni pînă la materia</w:t>
        <w:br/>
        <w:t>cea mai vâscoasă, un singur punct rămînea, pivot, pilon,</w:t>
        <w:br/>
        <w:t>sprijin ideal, făcînd* ca universul să se mişte în juru-i.</w:t>
        <w:br/>
        <w:t>Iar eu mă împărtăşeam acum din această experienţă</w:t>
        <w:br/>
        <w:t>.supremă, eu care totuşi mă mişcăm cu toate şi cu tot, dar</w:t>
        <w:br/>
        <w:t>puteam să-1 văd pe Acela, pe Nemişcătorul, Stînca, Garan-</w:t>
        <w:br/>
        <w:t>I ia, negura extraordinar de luminoasă care nu e corp, nu</w:t>
        <w:br/>
        <w:t>ne figură, formă greutate cantitate sau calitate şi nu vede;</w:t>
        <w:br/>
        <w:t>mi aude, nu cade suh simţuri, nu e într-un loc, într-un</w:t>
        <w:br/>
        <w:t>ii mp sau într-un spaţiu, nu e suflet, inteligenţă, imagi-</w:t>
        <w:br/>
        <w:t>naţie, opinie, număr, ordine, măsură, substanţă, eterni-</w:t>
        <w:br/>
        <w:t>i-ile, nu e tenebră, nici lumină, nu e eroare şi nu e adevă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ă făcu să tresar o convorbire, i'liift   ,' """ "l&lt;nii.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dintre un băiat cu </w:t>
      </w:r>
      <w:r>
        <w:rPr>
          <w:b/>
          <w:bCs/>
          <w:color w:val="000000"/>
          <w:sz w:val="22"/>
          <w:szCs w:val="22"/>
          <w:lang w:val="ro-RO"/>
        </w:rPr>
        <w:t xml:space="preserve">ochelari  </w:t>
      </w:r>
      <w:r>
        <w:rPr>
          <w:color w:val="000000"/>
          <w:sz w:val="22"/>
          <w:szCs w:val="22"/>
          <w:lang w:val="ro-RO"/>
        </w:rPr>
        <w:t>ţi 0  l'.ila d.............finirii 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 purta aşa cev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E pendulul lui Foucault", </w:t>
      </w:r>
      <w:r>
        <w:rPr>
          <w:b/>
          <w:bCs/>
          <w:color w:val="000000"/>
          <w:sz w:val="22"/>
          <w:szCs w:val="22"/>
          <w:lang w:val="ro-RO"/>
        </w:rPr>
        <w:t xml:space="preserve">liota </w:t>
      </w:r>
      <w:r>
        <w:rPr>
          <w:color w:val="000000"/>
          <w:sz w:val="22"/>
          <w:szCs w:val="22"/>
          <w:lang w:val="ro-RO"/>
        </w:rPr>
        <w:t>el. „Primul  ■    peil</w:t>
        <w:br/>
        <w:t>meat într-o pivniţă în 1851, pe urmă la Obucrvitlul</w:t>
        <w:br/>
        <w:t xml:space="preserve">apoi sub cupola Panteonului, cu un fir de ,■" • ■ </w:t>
      </w:r>
      <w:r>
        <w:rPr>
          <w:i/>
          <w:iCs/>
          <w:color w:val="000000"/>
          <w:sz w:val="22"/>
          <w:szCs w:val="22"/>
          <w:lang w:val="ro-RO"/>
        </w:rPr>
        <w:t xml:space="preserve">&gt;    &gt;     </w:t>
      </w:r>
      <w:r>
        <w:rPr>
          <w:color w:val="000000"/>
          <w:sz w:val="22"/>
          <w:szCs w:val="22"/>
          <w:lang w:val="ro-RO"/>
        </w:rPr>
        <w:t>i'</w:t>
        <w:br/>
        <w:t xml:space="preserve">de metri şi o sferă de douăzeci şi opt de </w:t>
      </w:r>
      <w:r>
        <w:rPr>
          <w:b/>
          <w:bCs/>
          <w:color w:val="000000"/>
          <w:sz w:val="22"/>
          <w:szCs w:val="22"/>
          <w:lang w:val="ro-RO"/>
        </w:rPr>
        <w:t xml:space="preserve">kllofti </w:t>
      </w:r>
      <w:r>
        <w:rPr>
          <w:color w:val="000000"/>
          <w:sz w:val="22"/>
          <w:szCs w:val="22"/>
          <w:lang w:val="ro-RO"/>
        </w:rPr>
        <w:t>nuc   I"</w:t>
        <w:br/>
        <w:t>fine, din 1855 e aici, în format redus, şi atlmă di   jjwum</w:t>
        <w:br/>
        <w:t>aceea de la jumătatea transeptulu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Şi ce face, se bîţîie şi atîta to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emonstrează rotaţia pămîntului. Dat fiind ci punt tul</w:t>
        <w:br/>
        <w:t>de suspensie rămîne nemişca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Şi de ce rămîne nemişca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Pentru că un punct... cum să-ţi spun... în punctul</w:t>
        <w:br/>
        <w:t>lui central, fii atentă, orice punct care se află chiar în</w:t>
        <w:br/>
        <w:t>mijlocul punctelor pe care tu le vezi, ei bine, acel punct</w:t>
        <w:br/>
        <w:t>— punctul geometric — tu nu-1 vezi, nu are dimensiuni,</w:t>
        <w:br/>
        <w:t>iar ceea ce nu arc dimensiuni nu poate s-o ia nici la</w:t>
        <w:br/>
        <w:t>stînga, nici la dreapta, nici în sus, nici în jos. Deci nu se</w:t>
        <w:br/>
        <w:t>roteşte. Pricepi ? Dacă punctul nu are dimensiuni, nu</w:t>
        <w:br/>
        <w:t>poate nici măcar să se învîrtească în jurul lui însuşi.</w:t>
        <w:br/>
        <w:t>Nu se are nici pe sine însuş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ici dacă pămîntul se învîrteşte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Pămîntul se învîrteşte, însă punctul nu se învîr-</w:t>
        <w:br/>
        <w:t>teşte. Dacă-ţi place, bine. dacă nu, iar bine.   E   clar ?"'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Treaba lui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Nefericita. Avea deasupra capului unicul loc stabil al</w:t>
        <w:br/>
        <w:t xml:space="preserve">cosmosului, unica </w:t>
      </w:r>
      <w:r>
        <w:rPr>
          <w:b/>
          <w:bCs/>
          <w:color w:val="000000"/>
          <w:sz w:val="22"/>
          <w:szCs w:val="22"/>
          <w:lang w:val="ro-RO"/>
        </w:rPr>
        <w:t xml:space="preserve">răscumpărare </w:t>
      </w:r>
      <w:r>
        <w:rPr>
          <w:color w:val="000000"/>
          <w:sz w:val="22"/>
          <w:szCs w:val="22"/>
          <w:lang w:val="ro-RO"/>
        </w:rPr>
        <w:t xml:space="preserve">n damnaţiunii lui </w:t>
      </w:r>
      <w:r>
        <w:rPr>
          <w:i/>
          <w:iCs/>
          <w:color w:val="000000"/>
          <w:sz w:val="22"/>
          <w:szCs w:val="22"/>
          <w:lang w:val="ro-RO"/>
        </w:rPr>
        <w:t>panta</w:t>
        <w:br/>
        <w:t xml:space="preserve">rliei </w:t>
      </w:r>
      <w:r>
        <w:rPr>
          <w:color w:val="000000"/>
          <w:sz w:val="22"/>
          <w:szCs w:val="22"/>
          <w:lang w:val="ro-RO"/>
        </w:rPr>
        <w:t xml:space="preserve">şi credea că e treaba </w:t>
      </w:r>
      <w:r>
        <w:rPr>
          <w:b/>
          <w:bCs/>
          <w:color w:val="000000"/>
          <w:sz w:val="22"/>
          <w:szCs w:val="22"/>
          <w:lang w:val="ro-RO"/>
        </w:rPr>
        <w:t xml:space="preserve">Lui, </w:t>
      </w:r>
      <w:r>
        <w:rPr>
          <w:color w:val="000000"/>
          <w:sz w:val="22"/>
          <w:szCs w:val="22"/>
          <w:lang w:val="ro-RO"/>
        </w:rPr>
        <w:t>mi .şi a ci. Şi într-adevăr,</w:t>
        <w:br/>
        <w:t>după ce perechea se îndepărtă - el bine instruit din</w:t>
        <w:br/>
        <w:t>vreun manual care-i obtenebrase posibilitatea de a se mai</w:t>
        <w:br/>
        <w:t>minuna, ea nepăsătoare, inaccesibilă la fiorul infinitului,</w:t>
        <w:br/>
        <w:t>amîndoi fără a fi înregistrat în propria lor memorie expe-</w:t>
        <w:br/>
        <w:t>rienţa înfricoşătoare a acelei înUlniri — prima şi ul-</w:t>
        <w:br/>
        <w:t>tima — cu Unul, cu En-Sof, Indicibilul. Cum să nu cazi</w:t>
        <w:br/>
        <w:t>în genunchi dinaintea altarului certitudini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Eu priveam cu reculegere şi teamă. în acea </w:t>
      </w:r>
      <w:r>
        <w:rPr>
          <w:b/>
          <w:bCs/>
          <w:color w:val="000000"/>
          <w:sz w:val="22"/>
          <w:szCs w:val="22"/>
          <w:lang w:val="ro-RO"/>
        </w:rPr>
        <w:t xml:space="preserve">clipă </w:t>
      </w:r>
      <w:r>
        <w:rPr>
          <w:color w:val="000000"/>
          <w:sz w:val="22"/>
          <w:szCs w:val="22"/>
          <w:lang w:val="ro-RO"/>
        </w:rPr>
        <w:t>eram</w:t>
        <w:br/>
        <w:t>convins că Jacopo Belbo avea dreptate. Cînd îmi vorbea</w:t>
        <w:br/>
        <w:t>de Pendul puneam emoţia lui pe scama unei aiureli es-</w:t>
        <w:br/>
        <w:t>tetice, a cancerului aceluia care începea să prindă for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încet, inform, nelămurit în cugetul său, transformînd pas</w:t>
        <w:br/>
        <w:t>cu pas, fără ca el să-şi dea seama, jocul în realitate. Dar</w:t>
        <w:br/>
        <w:t>dacă avea dreptate în legătură cu Pendulul, poate că erau</w:t>
        <w:br/>
        <w:t>adevărate şi toate celelalte, Planul, Complotul Universal,</w:t>
        <w:br/>
        <w:t>şi era bine că venisem acolo, în ajunul solstiţiului de vară.</w:t>
        <w:br/>
        <w:t>Jacopo Belbo nu era nebun, pur şi simplu descoperise în</w:t>
        <w:br/>
        <w:t xml:space="preserve">joacă, cu ajutorul Jocului, </w:t>
      </w:r>
      <w:r>
        <w:rPr>
          <w:b/>
          <w:bCs/>
          <w:color w:val="000000"/>
          <w:sz w:val="22"/>
          <w:szCs w:val="22"/>
          <w:lang w:val="ro-RO"/>
        </w:rPr>
        <w:t>adevă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iindcă experienţa Numinosului nu poate să ţină mult</w:t>
        <w:br/>
        <w:t xml:space="preserve">timp </w:t>
      </w:r>
      <w:r>
        <w:rPr>
          <w:b/>
          <w:bCs/>
          <w:color w:val="000000"/>
          <w:sz w:val="22"/>
          <w:szCs w:val="22"/>
          <w:lang w:val="ro-RO"/>
        </w:rPr>
        <w:t xml:space="preserve">fără </w:t>
      </w:r>
      <w:r>
        <w:rPr>
          <w:color w:val="000000"/>
          <w:sz w:val="22"/>
          <w:szCs w:val="22"/>
          <w:lang w:val="ro-RO"/>
        </w:rPr>
        <w:t>să tulbure min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încercat deci să-mi desprind privirea, urmărind</w:t>
        <w:br/>
        <w:t>curba care, de la capitelurile coloanelor dispuse în semi-</w:t>
        <w:br/>
        <w:t>cerc, se îndrepta în lungul nervurilor bolţii către cheia</w:t>
        <w:br/>
        <w:t>acesteia, repetînd misterul ogivei, care se susţine pe o</w:t>
        <w:br/>
        <w:t>absentă, supremă ipocrizie statică, şi face coloanele să</w:t>
        <w:br/>
        <w:t>creadă că ele împing către înalt nervurile puternice, iar pe</w:t>
        <w:br/>
        <w:t>acestea, respinse de cheia bolţii, că fixează la bază co-</w:t>
        <w:br/>
        <w:t>loanele, bol la fiind în schimb un tot şi un nimic, efect</w:t>
        <w:br/>
        <w:t>şi cauză în acelaşi timp. însă îmi dădui seama că a ne-</w:t>
        <w:br/>
        <w:t>glija Pendulul, spînzurat de boltă, şi a admira bolta, era</w:t>
        <w:br/>
        <w:t>ca şi cum te-ai abţine să bei apă din izvor pentru a te îm-</w:t>
        <w:br/>
        <w:t>băia de fîntî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orul lui Saint-Martin-des-Champs exista numai pen-</w:t>
        <w:br/>
        <w:t>tru că putea să existe, în virtutea Legii, Pendulul, iar</w:t>
        <w:br/>
        <w:t>acesta exista pentru că exista corul. Nu se poate scăpa</w:t>
        <w:br/>
        <w:t>de un infinit, mi-</w:t>
      </w:r>
      <w:r>
        <w:rPr>
          <w:b/>
          <w:bCs/>
          <w:color w:val="000000"/>
          <w:sz w:val="22"/>
          <w:szCs w:val="22"/>
          <w:lang w:val="ro-RO"/>
        </w:rPr>
        <w:t xml:space="preserve">am zis, </w:t>
      </w:r>
      <w:r>
        <w:rPr>
          <w:color w:val="000000"/>
          <w:sz w:val="22"/>
          <w:szCs w:val="22"/>
          <w:lang w:val="ro-RO"/>
        </w:rPr>
        <w:t>fugind către un alt infinit, nu</w:t>
        <w:br/>
        <w:t>poţi scăpa de revelaţia identicului iluzionîndu-te că poţi</w:t>
        <w:br/>
        <w:t>întîlni diversitate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Toi, fără să-mi pot lua ochii de la cheia de boltă, m-arn</w:t>
        <w:br/>
        <w:t>tras înapoi, pas cu pas — pentru că în cîteva minute, de</w:t>
        <w:br/>
        <w:t>cînd intrasem, învăţasem drumul pe dinafară, iar marile</w:t>
        <w:br/>
        <w:t>ţestoase de metal ce se înşiruiau în laturi erau destul</w:t>
        <w:br/>
        <w:t>de impunătoare ca să le pot semnala prezenţa cu coada</w:t>
        <w:br/>
        <w:t>ochiului. Am revenit, cu spatele, clc-a lungul naosului către</w:t>
        <w:br/>
        <w:t>uşa de la intrare, şi din nou am văzut venind asupră-mi</w:t>
        <w:br/>
        <w:t xml:space="preserve">acele păsări preistorice </w:t>
      </w:r>
      <w:r>
        <w:rPr>
          <w:b/>
          <w:bCs/>
          <w:color w:val="000000"/>
          <w:sz w:val="22"/>
          <w:szCs w:val="22"/>
          <w:lang w:val="ro-RO"/>
        </w:rPr>
        <w:t xml:space="preserve">ameninţătoare </w:t>
      </w:r>
      <w:r>
        <w:rPr>
          <w:color w:val="000000"/>
          <w:sz w:val="22"/>
          <w:szCs w:val="22"/>
          <w:lang w:val="ro-RO"/>
        </w:rPr>
        <w:t>din pînză roasă şi</w:t>
        <w:br/>
        <w:t>fire metalice, acele libelule duşmănoase pe care o voinţă</w:t>
        <w:br/>
        <w:t>ocultă le pusese să atîrne de tavanul naosului. Le sim-</w:t>
        <w:br/>
        <w:t xml:space="preserve">ţeam ca pe nişte </w:t>
      </w:r>
      <w:r>
        <w:rPr>
          <w:b/>
          <w:bCs/>
          <w:color w:val="000000"/>
          <w:sz w:val="22"/>
          <w:szCs w:val="22"/>
          <w:lang w:val="ro-RO"/>
        </w:rPr>
        <w:t xml:space="preserve">metafore </w:t>
      </w:r>
      <w:r>
        <w:rPr>
          <w:color w:val="000000"/>
          <w:sz w:val="22"/>
          <w:szCs w:val="22"/>
          <w:lang w:val="ro-RO"/>
        </w:rPr>
        <w:t>sapienţiale, mult mai pline</w:t>
        <w:br/>
        <w:t>de semnificaţii şi de aluzii decît pretindea în mod prefăcut</w:t>
        <w:br/>
        <w:t>textul didascaliilor ce le însoţeau.    Zbor     de insecte    şi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1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10"/>
          <w:szCs w:val="10"/>
          <w:lang w:val="ro-RO"/>
        </w:rPr>
        <w:t>pci vuău,   îcitet-xc  Uct/.iiju   ct.b Lipi ci-iiiij  cu  îLui^wtj  ji/i   |jiiav;uri,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archeopterix, aeroplanul lui Breguet, al lui Bleriot, al</w:t>
        <w:br/>
        <w:t>lui Esnault, şi elicopterul lui Dufau.x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felul ăsta, de fapt se intră la Conservatorul de Arte</w:t>
        <w:br/>
        <w:t>şi Meserii, la Paris, după ce treci printr-o curte de secol</w:t>
        <w:br/>
        <w:t>optsprezece, punînd piciorul în bătrîna biserică abaţială&gt;</w:t>
        <w:br/>
        <w:t>inclusă în ansamblul arhitectonic mai tîrziu, aşa cum se</w:t>
        <w:br/>
        <w:t>găsea inclusă în parohia prioratului originar. Intri şi</w:t>
        <w:br/>
        <w:t>rămîi orbit de această conspiraţie care pune alături uni-</w:t>
        <w:br/>
        <w:t>versul superior al ogivelor cereşti şi lumea chtoniană a</w:t>
        <w:br/>
        <w:t>devoratorilor de uleiuri miner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os se întinde un cortegiu de vehicule automobilistice,</w:t>
        <w:br/>
        <w:t>bicicluri şi trăsuri cu abur, de sus năvălesc avioanele</w:t>
        <w:br/>
        <w:t>primilor inventatori ; în unele cazuri obiectele sînt întregi,</w:t>
        <w:br/>
        <w:t>chiar dacă sînt scorojite, roase de timp, şi toate la un loc</w:t>
        <w:br/>
        <w:t>apar, sub lumina ambiguă. în parte naturală şi în parte</w:t>
        <w:br/>
        <w:t>electrică, acoperite de o patină, ca un lac de viori vechi ;</w:t>
        <w:br/>
        <w:t>alteori rămîn doar schelete, şasiuri, dezarticulări de biele</w:t>
        <w:br/>
        <w:t xml:space="preserve">şi manivele ce te ameninţă cu </w:t>
      </w:r>
      <w:r>
        <w:rPr>
          <w:b/>
          <w:bCs/>
          <w:color w:val="000000"/>
          <w:sz w:val="24"/>
          <w:szCs w:val="24"/>
          <w:lang w:val="ro-RO"/>
        </w:rPr>
        <w:t xml:space="preserve">tartari </w:t>
      </w:r>
      <w:r>
        <w:rPr>
          <w:color w:val="000000"/>
          <w:sz w:val="24"/>
          <w:szCs w:val="24"/>
          <w:lang w:val="ro-RO"/>
        </w:rPr>
        <w:t>de negrăit, înlănţuit</w:t>
        <w:br/>
        <w:t>cum te vezi de acele paturi de interogatoriu unde ceva ar</w:t>
        <w:br/>
        <w:t>putea să se mişte din loc şi să-ţi strivească carnea, pînă-ţî</w:t>
        <w:br/>
        <w:t>dai drumul mărturisi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dincolo de acest şir de vechi obiecte mişcătoare,</w:t>
        <w:br/>
        <w:t>acum imobile, cu suflarea prinsă de rugină, pure semne</w:t>
        <w:br/>
        <w:t>ale unui orgoliu tehnologic ce Ic-a dorit expuse evlaviei</w:t>
        <w:br/>
        <w:t>vizitatorilor, vegheat la stînga de o statuie a Libertăţii..</w:t>
        <w:br/>
        <w:t>model redus al seeleia pe care Bartholdi o proiectase</w:t>
        <w:br/>
        <w:t>pentru o altă lume. şi la dreapta de o statuie a lui Pascal,</w:t>
        <w:br/>
        <w:t>se deschide corul, unde oscilaţiile Pendulului sînt în-</w:t>
        <w:br/>
        <w:t>coronate de halucinaţiile unui entomolog bolnav — cleşti,</w:t>
        <w:br/>
        <w:t>mandibule, antene, fragmente inelare, aripi, gheare — un</w:t>
        <w:br/>
        <w:t>cimitir de cadavre mecanice care ar putea să reînceapă</w:t>
        <w:br/>
        <w:t>să funcţioneze toate în acelaşi tirap — magnetouri, trans-</w:t>
        <w:br/>
        <w:t>formatoare monofazate, turbine, grupuri convertizoare,</w:t>
        <w:br/>
        <w:t>maşini cu abur, dinamuri, iar în fund, dincolo de Pendul,</w:t>
        <w:br/>
        <w:t>în galerie, idoli asirieni, chaldeeni, cartaginezi, Baalî</w:t>
        <w:br/>
        <w:t>uriaşi cu pîntecele altădată încins, fecioare din Niiren-</w:t>
        <w:br/>
        <w:t>berg cu inima lor ţintuită în cuie pusă la vedere, cele 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useseră odată motoare de aeroplan — o nemaiîntâlnită</w:t>
        <w:br/>
        <w:t>cunună de simulacre care zac în adorarea Pendulului, ca</w:t>
        <w:br/>
        <w:t>şi cran fiii Raţiunii şi ai Luminilor ar fi fost condamnaţi</w:t>
        <w:br/>
        <w:t>.să păzească pentru eternitate însuşi simbolul Tradiţiei</w:t>
        <w:br/>
        <w:t>şi al înţelepci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turiştii plictisiţi, care-şi plătesc cei nouă franci ai</w:t>
        <w:br/>
        <w:t>!or la casă şi duminica intră gratis, pot oare să creadă</w:t>
        <w:br/>
        <w:t>aşadar, că nişte domni bătrîni din secolul al XlX-lea, cu</w:t>
        <w:br/>
        <w:t>barbă îngălbenită de nicotină, cu gulerul mototolit şi unsu-</w:t>
        <w:br/>
        <w:t>ros, cu cravata neagră gen lavalieră, cu redingota puţind a</w:t>
        <w:br/>
        <w:t>tabac de prizat, cu degetele maronii de acizi, cu mintea</w:t>
        <w:br/>
        <w:t>acrită de invidii academice, fantasme din cărţi de doi</w:t>
        <w:br/>
        <w:t xml:space="preserve">bani care se numeau între ei </w:t>
      </w:r>
      <w:r>
        <w:rPr>
          <w:b/>
          <w:bCs/>
          <w:color w:val="000000"/>
          <w:sz w:val="24"/>
          <w:szCs w:val="24"/>
          <w:lang w:val="ro-RO"/>
        </w:rPr>
        <w:t xml:space="preserve">cher </w:t>
      </w:r>
      <w:r>
        <w:rPr>
          <w:color w:val="000000"/>
          <w:sz w:val="24"/>
          <w:szCs w:val="24"/>
          <w:lang w:val="ro-RO"/>
        </w:rPr>
        <w:t>maître, au pus obiectele</w:t>
        <w:br/>
        <w:t>acelea acolo, sub bolţi, dintr-o virtuoasă voinţă de a ex-</w:t>
        <w:br/>
        <w:t>pune, pentru a-1 satisface pe contribuabilul burghez şi</w:t>
        <w:br/>
        <w:t>radical, pentru a celebra nişte destine miraculoase şi pro-</w:t>
        <w:br/>
        <w:t>gresiste ? Nu. nu, Saint-Martin-des-Champs fusese pro-</w:t>
        <w:br/>
        <w:t>iectat mai întîi ca priorat şi abia pe urmă ca muzeu re-</w:t>
        <w:br/>
        <w:t>voluţionar, ca florilegiu de cunoaşteri dintre cele mai</w:t>
        <w:br/>
        <w:t>misterioase, iar aparatele acelea de zbor, maşinile acelea</w:t>
        <w:br/>
        <w:t>automotoare, scheletele acelea electromagnetice se aflau</w:t>
        <w:br/>
        <w:t xml:space="preserve">acolo ca să întreţină un dialog a cărui </w:t>
      </w:r>
      <w:r>
        <w:rPr>
          <w:b/>
          <w:bCs/>
          <w:color w:val="000000"/>
          <w:sz w:val="24"/>
          <w:szCs w:val="24"/>
          <w:lang w:val="ro-RO"/>
        </w:rPr>
        <w:t xml:space="preserve">formulă </w:t>
      </w:r>
      <w:r>
        <w:rPr>
          <w:color w:val="000000"/>
          <w:sz w:val="24"/>
          <w:szCs w:val="24"/>
          <w:lang w:val="ro-RO"/>
        </w:rPr>
        <w:t>deocamdată</w:t>
        <w:br/>
        <w:t>îmi scăp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r fi trebuit oare s.ă cred, cum îmi spunea cu ipocrizie</w:t>
        <w:br/>
        <w:t>catalogul, că frumoasa ispravă fusese gîndită de domnii</w:t>
        <w:br/>
        <w:t>din Convenţie pentru a face accesibil maselor un sanctuar</w:t>
        <w:br/>
        <w:t xml:space="preserve">al tuturor </w:t>
      </w:r>
      <w:r>
        <w:rPr>
          <w:b/>
          <w:bCs/>
          <w:color w:val="000000"/>
          <w:sz w:val="24"/>
          <w:szCs w:val="24"/>
          <w:lang w:val="ro-RO"/>
        </w:rPr>
        <w:t xml:space="preserve">artelor </w:t>
      </w:r>
      <w:r>
        <w:rPr>
          <w:color w:val="000000"/>
          <w:sz w:val="24"/>
          <w:szCs w:val="24"/>
          <w:lang w:val="ro-RO"/>
        </w:rPr>
        <w:t>şi rr,escriilor, cînd era aşa de evident că</w:t>
        <w:br/>
        <w:t>proiectul, cuvintele folosite erau aceleaşi cu care Francis</w:t>
        <w:br/>
        <w:t>Bacon descria Casa lui Solomon din Noua Atlantida a sa ?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ra posibil ca numai eu — eu şi Jacopo Belbo, şi Dio-</w:t>
        <w:br/>
        <w:t>tallevi — să fi intuit adevărul ? In scara aceea poate</w:t>
        <w:br/>
        <w:t>aveam să aflu răspunsul. Trebuia să reuşesc să rămîn în</w:t>
        <w:br/>
        <w:t>muzeu, după ora închiderii, aşteptând miezul nop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unde ar fi trebuit să intre Ei nu ştiam — bănuiam</w:t>
        <w:br/>
        <w:t>că de-a lungul reţeleu subterane de scurgere a Parisului</w:t>
        <w:br/>
        <w:t>vreun canal lega cîteva puncte ale muzeului cu alte cîteva</w:t>
        <w:br/>
        <w:t>puncte ale oraşului, poate în apropiere de Porte St.-Denis</w:t>
        <w:br/>
        <w:t>— dar ştiam cu siguranţă că, dacă aş fi ieşit, pe part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ceea n-aş mai fi putut să intru. Aşa că trebuia să mă as-</w:t>
        <w:br/>
        <w:t>cund şi să rămîn înăuntru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cercai să scap de fascinaţia locului şi să privesc nao-</w:t>
        <w:br/>
        <w:t>sul cu răceală. Acum nu mai căutam o revelaţie, voiam o</w:t>
        <w:br/>
        <w:t>informaţie. îmi imaginam că în celelalte săli ar fi fost greu</w:t>
        <w:br/>
        <w:t>să găsesc un loc unde aş fi putut scăpa controlului paz-</w:t>
        <w:br/>
        <w:t>nicilor (e meseria lor, în momentul închiderii, să facă</w:t>
        <w:br/>
        <w:t>ocolul sălilor, atenţi ca vreun hoţ să nu se pitească pe</w:t>
        <w:br/>
        <w:t>undeva), dar aici în naosul înţesat cu vehicule, ce loc</w:t>
        <w:br/>
        <w:t>putea fi mai bun ca să te strecori ca pasager în vreunul</w:t>
        <w:br/>
        <w:t>din ele ? Să te ascunzi, viu fiind, într-un vehicul mort.</w:t>
        <w:br/>
        <w:t>Jocuri încercasem noi chiar prea multe, ca să nu-1 mai</w:t>
        <w:br/>
        <w:t>încerc şi pe ă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Hai, curaj, mi-am zis, nu te mai gîndi la înţelepciune :</w:t>
        <w:br/>
        <w:t>cere ajutor Ştiinţ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Avem felurite şi curioase Ceasornice,</w:t>
        <w:br/>
        <w:t>şi altele ce dezvoltă Mişcări Alterna-</w:t>
        <w:br/>
        <w:t>tive... Şi avem chiar şi Case pentru</w:t>
        <w:br/>
        <w:t>înşelarea Simţurilor, unde realizăm</w:t>
        <w:br/>
        <w:t>cu succes orice fel de Manipulare,</w:t>
        <w:br/>
        <w:t>False Apariţii, Imposturi şi Iluzii...</w:t>
        <w:br/>
        <w:t>Acestea sini, fiule, bogăţiile Casei lui</w:t>
        <w:br/>
        <w:t>Solom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Francis Bacon, </w:t>
      </w:r>
      <w:r>
        <w:rPr>
          <w:i/>
          <w:iCs/>
          <w:color w:val="000000"/>
          <w:lang w:val="ro-RO"/>
        </w:rPr>
        <w:t xml:space="preserve">New Atlantis, </w:t>
      </w:r>
      <w:r>
        <w:rPr>
          <w:color w:val="000000"/>
          <w:lang w:val="ro-RO"/>
        </w:rPr>
        <w:t>ed. Rawley,</w:t>
        <w:br/>
        <w:t>London, 1627, pp. 41—42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redobîndisem controlul asupra nervilor şi a ima-</w:t>
        <w:br/>
        <w:t>ginaţiei. Trebuia să-mi joc rolul cu ironie, cum jucasem</w:t>
        <w:br/>
        <w:t>cu cîteva zile în urmă, fără să mă las prins. Eram într-un</w:t>
        <w:br/>
        <w:t>muzeu şi trebuia să fiu chinuitor de ingenios şi de luci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uitam cu familiaritate complice la avioanele de</w:t>
        <w:br/>
        <w:t>deasupra mea : m-aş fi putut căţăra în carlinga unui bi-</w:t>
        <w:br/>
        <w:t>plan şi aştepta noaptea ca şi cum aş fi vrut să trec în</w:t>
        <w:br/>
        <w:t>zbor Marea Mînecii simţind dinainte gustul Legiunii de</w:t>
        <w:br/>
        <w:t>Onoare. Numele automobilelor de jos îmi sunară afectuos-</w:t>
        <w:br/>
        <w:t>nostalgic în minte... Hispano-Suiza 1932, frumos şi primi-</w:t>
        <w:br/>
        <w:t>tor. De exclus, fiindcă e aşezat prea aproape de casă, dar</w:t>
        <w:br/>
        <w:t>aş fi putut să-1 păcălesc pe funcţionar dacă m-aş fi pre-</w:t>
        <w:br/>
        <w:t>zentat drept knikerboker, dîndu-i rînd în faţă unei</w:t>
        <w:br/>
        <w:t>doamne cu taior crem, cu o eşarfă lungă în jurul unui gît</w:t>
        <w:br/>
        <w:t>filiform, cu o pălărioară cloş peste o tunsoare băieţească.</w:t>
        <w:br/>
        <w:t>Un Citroen C6G din 1931 se prezenta doar în secţiune, bun</w:t>
        <w:br/>
        <w:t>ca model didactic, dar ridicol ca ascunzătoare. Să nu mai</w:t>
        <w:br/>
        <w:t>vorbim de maşina cu abur a lui Cugnot, imensă, cît un</w:t>
        <w:br/>
        <w:t>cazan sau o marmită. Făcea să vezi, pe dreapta, unde</w:t>
        <w:br/>
        <w:t>stăteau puse la perete velocipedele cu roţi mari, florale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draisienne-\e </w:t>
      </w:r>
      <w:r>
        <w:rPr>
          <w:color w:val="000000"/>
          <w:sz w:val="24"/>
          <w:szCs w:val="24"/>
          <w:lang w:val="ro-RO"/>
        </w:rPr>
        <w:t>cu cadru plat, gen trotinetă, evocare a acelor</w:t>
        <w:br/>
        <w:t>gentlemani cu joben care ţopăie prin Bois de Boulogne,</w:t>
        <w:br/>
        <w:t>cavaleri ai progres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faţa velocipedelor, caroserii zdravene, receptacule</w:t>
        <w:br/>
        <w:t xml:space="preserve">lacome. Poate nu această Panhard Dynavia din </w:t>
      </w:r>
      <w:r>
        <w:rPr>
          <w:color w:val="000000"/>
          <w:sz w:val="24"/>
          <w:szCs w:val="24"/>
          <w:vertAlign w:val="super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>45, prea</w:t>
        <w:br/>
        <w:t>transparentă şi strimtă cu forma ei aerodinamică,  d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igur e de luat în serios Peugeot-ul înalt tip 1909, o adevă-</w:t>
        <w:br/>
        <w:t>rată mansardă, un alcov. Odată intrat înăuntru, înfundat</w:t>
        <w:br/>
        <w:t>în divanele de piele, nimeni n-ar mai fi bănuit unde sînt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Dar </w:t>
      </w:r>
      <w:r>
        <w:rPr>
          <w:color w:val="000000"/>
          <w:sz w:val="24"/>
          <w:szCs w:val="24"/>
          <w:lang w:val="ro-RO"/>
        </w:rPr>
        <w:t>greu să te urci în el, unul dintre paznici stătea drept</w:t>
        <w:br/>
        <w:t>în faţă, pe o bancă, cu spatele la bicicluri. Să pun piciorul</w:t>
        <w:br/>
        <w:t>pe scara maşinii, uşor stînjenit de paltonul cu guler</w:t>
        <w:br/>
        <w:t>de blană, în timp ce el, cu jambierele strînse pe picior, cu</w:t>
        <w:br/>
        <w:t>şapca cu vizieră în mînă, îmi deschide respectuos portiera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concentrat o clipă asupra unei Obeissante, 1873,</w:t>
        <w:br/>
        <w:t>primul vehicul franţuzesc cu tracţiune mecanică, pentru</w:t>
        <w:br/>
        <w:t>doisprezece pasageri. Dacă Peugeot-ul era un apartament,</w:t>
        <w:br/>
        <w:t>asta era un imobil. Cît de greu e să te ascunzi cînd ascun-</w:t>
        <w:br/>
        <w:t xml:space="preserve">zătorile sînt </w:t>
      </w:r>
      <w:r>
        <w:rPr>
          <w:b/>
          <w:bCs/>
          <w:color w:val="000000"/>
          <w:sz w:val="24"/>
          <w:szCs w:val="24"/>
          <w:lang w:val="ro-RO"/>
        </w:rPr>
        <w:t xml:space="preserve">tablourile </w:t>
      </w:r>
      <w:r>
        <w:rPr>
          <w:color w:val="000000"/>
          <w:sz w:val="24"/>
          <w:szCs w:val="24"/>
          <w:lang w:val="ro-RO"/>
        </w:rPr>
        <w:t>dintr-o expoziţi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m traversat din nou sala : statuia Libertăţii se înălţa,</w:t>
        <w:br/>
        <w:t>„eclairant le monde", pe un soclu de aproape doi metri,</w:t>
        <w:br/>
        <w:t>conceput ca o proră, cu un rostru ascuţit. Ascundea Mă-</w:t>
        <w:br/>
        <w:t>untru un fel de gheretă, din care puteai privi drept înainte,</w:t>
        <w:br/>
        <w:t>printr-un hublou de la pi-oră, o dioramă a golfuleţului</w:t>
        <w:br/>
        <w:t>din New York. Bun punct de observaţie pentru cînd</w:t>
        <w:br/>
        <w:t>ar fi fost miezul nopţii, pentru că ai fi putut domina din</w:t>
        <w:br/>
        <w:t>umbră corul la stingă şi naosul la dreapta, cu spatele</w:t>
        <w:br/>
        <w:t>acoperii de o statuie mare din piatră a lui Gramme, care</w:t>
        <w:br/>
        <w:t>privea către alte coridoare, aşezată fiind într-un soi de</w:t>
        <w:br/>
        <w:t>transept. Dar în plină lumină s-ar fi văzul foarte bine</w:t>
        <w:br/>
        <w:t>dacă ghereta ar fi fost ocupată de cineva, iar un parate</w:t>
        <w:br/>
        <w:t xml:space="preserve">obişnuit ar fi aruncat </w:t>
      </w:r>
      <w:r>
        <w:rPr>
          <w:b/>
          <w:bCs/>
          <w:color w:val="000000"/>
          <w:sz w:val="24"/>
          <w:szCs w:val="24"/>
          <w:lang w:val="ro-RO"/>
        </w:rPr>
        <w:t xml:space="preserve">neapărat </w:t>
      </w:r>
      <w:r>
        <w:rPr>
          <w:color w:val="000000"/>
          <w:sz w:val="24"/>
          <w:szCs w:val="24"/>
          <w:lang w:val="ro-RO"/>
        </w:rPr>
        <w:t>o privire în ea ca să fie</w:t>
        <w:br/>
        <w:t>cu conştiinţa împăcată, după ce ar fi fost evacuaţi vizi-</w:t>
        <w:br/>
        <w:t>tatori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 aveam mult timp, la cinci şi jumătate trebuia să</w:t>
        <w:br/>
        <w:t xml:space="preserve">închidă. M-am grăbit să mai arunc o </w:t>
      </w:r>
      <w:r>
        <w:rPr>
          <w:b/>
          <w:bCs/>
          <w:color w:val="000000"/>
          <w:sz w:val="24"/>
          <w:szCs w:val="24"/>
          <w:lang w:val="ro-RO"/>
        </w:rPr>
        <w:t>pr</w:t>
      </w:r>
      <w:r>
        <w:rPr>
          <w:b/>
          <w:bCs/>
          <w:strike/>
          <w:color w:val="000000"/>
          <w:sz w:val="24"/>
          <w:szCs w:val="24"/>
          <w:lang w:val="ro-RO"/>
        </w:rPr>
        <w:t>ivir</w:t>
      </w:r>
      <w:r>
        <w:rPr>
          <w:b/>
          <w:bCs/>
          <w:color w:val="000000"/>
          <w:sz w:val="24"/>
          <w:szCs w:val="24"/>
          <w:lang w:val="ro-RO"/>
        </w:rPr>
        <w:t xml:space="preserve">e </w:t>
      </w:r>
      <w:r>
        <w:rPr>
          <w:color w:val="000000"/>
          <w:sz w:val="24"/>
          <w:szCs w:val="24"/>
          <w:lang w:val="ro-RO"/>
        </w:rPr>
        <w:t>pe coridor.</w:t>
        <w:br/>
        <w:t>Nici unul dintre motoare nu putea servi de refugiu. Nici</w:t>
        <w:br/>
        <w:t>cel puţin aparatele mari pentru vapoare, din dreapta, re-</w:t>
        <w:br/>
        <w:t>licve ale vreunei Lusitanii înghiţite de ape, nici imensul</w:t>
        <w:br/>
        <w:t>motor cu gaz al Iui Lenoir, cu varietatea lui de roţi din-</w:t>
        <w:br/>
        <w:t>ţate. Nu, cel mult, acum că lumina scădea şi pătrundea</w:t>
        <w:br/>
        <w:t>apoasă prin vitraliile cenuşii, mă cuprindea din nou teama</w:t>
        <w:br/>
        <w:t>să mă ascund printre animalele acelea şi să le regăsese</w:t>
        <w:br/>
        <w:t>apoi pe întuneric, la lumina torţei mele electrice, renăs-</w:t>
        <w:br/>
        <w:t>cute în tenebre, gîfîind într-o respirare greoaie, telurică,</w:t>
        <w:br/>
        <w:t>©ase şi viscere fără pîele pe ele, scrîşnitoare şi fetide de</w:t>
        <w:br/>
        <w:t>bale uleioase. în acea mostră, pe care începeam s-o găses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mundă, de organe genitale Diesel* vaginuri cu turbină.</w:t>
        <w:br/>
        <w:t>Ljîtlejuri anorganice care la vremea lor au eruetat — şi</w:t>
        <w:br/>
        <w:t>poate chiar în noaptea aceea aveau să eructese din</w:t>
        <w:br/>
        <w:t>nou — flăcări, vapori, şuierături, sau aveau să zbâmîie</w:t>
        <w:br/>
        <w:t>nepăsătoare ca nişte zmee, să ţîrîie ca greierii, printre acele</w:t>
        <w:br/>
        <w:t>arătări scheletice cu o pură funcţionalitate abstractă, auto-</w:t>
        <w:br/>
        <w:t>mate capabile să strivească, să reteze, să mute din l«c, să</w:t>
        <w:br/>
        <w:t>rupă, să facă bucăţi, să accelereze, să împiedice, să înghită</w:t>
        <w:br/>
        <w:t>cu pocnete, să sughiţă din cilindri, să se dezmembreze ca</w:t>
        <w:br/>
        <w:t>nişte marionete sinistre, să facă să se rotească tambururi,</w:t>
        <w:br/>
        <w:t>să convertească frecvenţe, să transforme energiij să</w:t>
        <w:br/>
        <w:t>rotească volane — cum aveam să pot supravieţui ? M-ar</w:t>
        <w:br/>
        <w:t>fi înfruntat, instigate de Seniorii Lumii care le voiseră să</w:t>
        <w:br/>
        <w:t>existe ca să vorbească despre eroarea creaţiunii, dispozitive</w:t>
        <w:br/>
        <w:t>inutile, idoli ai stăpînilor din lumea de jos — cum aş fi</w:t>
        <w:br/>
        <w:t>putut rezista fără să mă clatin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a să plec, să fi plecat, era o întreagă nebunie,</w:t>
        <w:br/>
        <w:t>tocmai cădeam prins în jocul ce-1 făcuse pe Jacopo Beljx)</w:t>
        <w:br/>
        <w:t>să-şi piardă minţile, eu, omul incredulităţii..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u ştiu dacă alaltăieri seara am făcut bine că am rămas.</w:t>
        <w:br/>
        <w:t>Altfel astăzi aş cunoaşte începutul, dar nu şi sfîrşitul</w:t>
        <w:br/>
        <w:t>acestei istorii. Sau n-aş fi aici, cum sînt acum, izolat pe</w:t>
        <w:br/>
        <w:t>această colină în timp ce cîinii latră departe, jos, în vale,</w:t>
        <w:br/>
        <w:t>ca să mă întreb dacă acela fusese cu adevărat sfîrşitul,</w:t>
        <w:br/>
        <w:t>sau dacă sfîrşitul abia trebuie să vin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-am hotărît să continui. Am ieşit din biserică, luînd-o</w:t>
        <w:br/>
        <w:t>la stînga pe lîngă statuia lui Grammc şi apucînd-o printr-o</w:t>
        <w:br/>
        <w:t>galerie. Eram în secţia dedicată căilor ferate şi modelele</w:t>
        <w:br/>
        <w:t>mici, multicolore, de locomotive şi vagoane îmi apăreau ca</w:t>
        <w:br/>
        <w:t>nişte jucării dătătoare de siguranţă, piese dintr-o Bengodi</w:t>
        <w:br/>
        <w:t>pentru un Pinocchio, dintr-o Madurodam olandeză* din-</w:t>
        <w:br/>
        <w:t>tr-o Italie în Miniatură, dintr-un Disneyland... Deja în-</w:t>
        <w:br/>
        <w:t>cepeam să mă obişnuiesc cu alternarea aceea de nelinişte</w:t>
        <w:br/>
        <w:t>şi încredere, temoar.e şi dezamăgire (oare nu-i acesta, de</w:t>
        <w:br/>
        <w:t>fapt, un început de boală ?) şi mi-am zis că vedeniile din</w:t>
        <w:br/>
        <w:t>biserică mă tulburaseră pentru că ajunsesem în ea sedus</w:t>
        <w:br/>
        <w:t>de paginile lui Jacopo Belbo, pe care le descifrasem cu</w:t>
        <w:br/>
        <w:t>preţul atîtor enigmatice ocolişuri — şi pe care totuşi le</w:t>
        <w:br/>
        <w:t>.ştiam fictive. Eram într-un muzeu al tehnicii, îmi ziceam,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te </w:t>
      </w:r>
      <w:r>
        <w:rPr>
          <w:b/>
          <w:bCs/>
          <w:color w:val="000000"/>
          <w:sz w:val="24"/>
          <w:szCs w:val="24"/>
          <w:lang w:val="ro-RO"/>
        </w:rPr>
        <w:t xml:space="preserve">afli </w:t>
      </w:r>
      <w:r>
        <w:rPr>
          <w:color w:val="000000"/>
          <w:sz w:val="24"/>
          <w:szCs w:val="24"/>
          <w:lang w:val="ro-RO"/>
        </w:rPr>
        <w:t>într-un muzeu al tehnicii, un lucru onest, poate cam</w:t>
        <w:br/>
        <w:t>obtuz, însă un regat de morţi inofensivi, ştii cum sînt</w:t>
        <w:br/>
        <w:t>muzeele, nimeni n-a fost vreodată devorat de Gioconda</w:t>
        <w:br/>
        <w:t>— monstrul androgin. Meduză numai pentru esteţi — şi</w:t>
        <w:br/>
        <w:t xml:space="preserve">cu atît mai puţin vei </w:t>
      </w:r>
      <w:r>
        <w:rPr>
          <w:b/>
          <w:bCs/>
          <w:color w:val="000000"/>
          <w:sz w:val="24"/>
          <w:szCs w:val="24"/>
          <w:lang w:val="ro-RO"/>
        </w:rPr>
        <w:t xml:space="preserve">fi </w:t>
      </w:r>
      <w:r>
        <w:rPr>
          <w:color w:val="000000"/>
          <w:sz w:val="24"/>
          <w:szCs w:val="24"/>
          <w:lang w:val="ro-RO"/>
        </w:rPr>
        <w:t xml:space="preserve">devorat de </w:t>
      </w:r>
      <w:r>
        <w:rPr>
          <w:b/>
          <w:bCs/>
          <w:color w:val="000000"/>
          <w:sz w:val="24"/>
          <w:szCs w:val="24"/>
          <w:lang w:val="ro-RO"/>
        </w:rPr>
        <w:t xml:space="preserve">maşina </w:t>
      </w:r>
      <w:r>
        <w:rPr>
          <w:color w:val="000000"/>
          <w:sz w:val="24"/>
          <w:szCs w:val="24"/>
          <w:lang w:val="ro-RO"/>
        </w:rPr>
        <w:t>lui Watt. care</w:t>
        <w:br/>
        <w:t xml:space="preserve">putea să-i </w:t>
      </w:r>
      <w:r>
        <w:rPr>
          <w:b/>
          <w:bCs/>
          <w:color w:val="000000"/>
          <w:sz w:val="24"/>
          <w:szCs w:val="24"/>
          <w:lang w:val="ro-RO"/>
        </w:rPr>
        <w:t xml:space="preserve">înspăimînte </w:t>
      </w:r>
      <w:r>
        <w:rPr>
          <w:color w:val="000000"/>
          <w:sz w:val="24"/>
          <w:szCs w:val="24"/>
          <w:lang w:val="ro-RO"/>
        </w:rPr>
        <w:t>cel mult pe aristocraţii osianici</w:t>
        <w:br/>
        <w:t>şi neogotici, iar prin asta apare aşa de patetic situată în</w:t>
        <w:br/>
        <w:t>compromis, toată numai funcţie şi elegante corintice,</w:t>
        <w:br/>
        <w:t>manivelă şi capitel, cazan şi coloană, roată şi timpan.</w:t>
        <w:br/>
        <w:t>Jacopo Belbo, chiar departe fiind, căuta să mă tîrască</w:t>
        <w:br/>
        <w:t>în capcana halucinatorie eare-1 pierduse pe el. Trebuie,</w:t>
        <w:br/>
        <w:t>îmi spuneam, să mă comport ca un om de ştiinţă. Oare</w:t>
        <w:br/>
        <w:t>vulcanologul ia foc ca Empedocle ? Frazcr fugea oare</w:t>
        <w:br/>
        <w:t>hăituit prin pădurea Nemi ? Haide, tu eşti Sam Spade,</w:t>
        <w:br/>
        <w:t>nc-am înţeles ? Trebuie doar să explorezi adtneimile mici.</w:t>
        <w:br/>
        <w:t>asta e meserie. Femeia care a pus gheara pe tine, trebuie</w:t>
        <w:br/>
        <w:t xml:space="preserve">să moară înainte de </w:t>
      </w:r>
      <w:r>
        <w:rPr>
          <w:b/>
          <w:bCs/>
          <w:color w:val="000000"/>
          <w:sz w:val="24"/>
          <w:szCs w:val="24"/>
          <w:lang w:val="ro-RO"/>
        </w:rPr>
        <w:t xml:space="preserve">sfîrşit, </w:t>
      </w:r>
      <w:r>
        <w:rPr>
          <w:color w:val="000000"/>
          <w:sz w:val="24"/>
          <w:szCs w:val="24"/>
          <w:lang w:val="ro-RO"/>
        </w:rPr>
        <w:t>şi poate chiar de mîna ta. Bye-</w:t>
        <w:br/>
        <w:t>bye Emily, a fost frumos, dar erai un automat fără sufl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întîmplă totuşi că după galeria rezervată transpor-</w:t>
        <w:br/>
        <w:t>turilor urmează holul lui Lavoisier, care dă cu faţa către</w:t>
        <w:br/>
        <w:t>marea scară ce duce la etajele super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l joc de casete de pe laturi, acel soi de altar alchimic</w:t>
        <w:br/>
        <w:t>din centru, acea liturghie de macumbă civilizată, de secol</w:t>
        <w:br/>
        <w:t>XVIII, nu erau efectul unei aranjări întîmplătoare, ci</w:t>
        <w:br/>
        <w:t>curat stratagemă simbol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întîi, abundenţa de oglinzi. Dacă există o oglindă,</w:t>
        <w:br/>
        <w:t>e stadiu uman, vrei să te vezi. Iar acolo nu te vezi. Te</w:t>
        <w:br/>
        <w:t>cauţi, cauţi poziţia ta în spaţiul unde oglinda să-ţi spună</w:t>
        <w:br/>
        <w:t>„tu eşti acolo, şi eşti tu", şi suferi enorm, şi gîfîi, pentru</w:t>
        <w:br/>
        <w:t>că oglinzile lui Lavoisier, concave sau convexe, şi unele</w:t>
        <w:br/>
        <w:t>şi altele, te dezamăgesc, te iau peste picior : dîndu-te puţin</w:t>
        <w:br/>
        <w:t>înapoi, te găseşti, apoi îţi schimbi locul, şi te pierzi. Acel</w:t>
        <w:br/>
        <w:t>teatru catoptric fusese aranjat ca să-ţi răpească orice iden-</w:t>
        <w:br/>
        <w:t>titate şi să te facă să te simţi nesigur de locul tău. Ca şi</w:t>
        <w:br/>
        <w:t>cum ţi-ar fi zis : tu nu eşti Pendulul, nici în locul Pen-</w:t>
        <w:br/>
        <w:t>dulului. Şi nu te simţi numai nesigur de tine, dar şi de</w:t>
        <w:br/>
        <w:t xml:space="preserve">obiectele situate între tine </w:t>
      </w:r>
      <w:r>
        <w:rPr>
          <w:b/>
          <w:b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>o altă oglindă. Desigur, fi-</w:t>
        <w:br/>
        <w:t>zica îţi poate spune ce se întîmplă şi cum : pui o oglindă</w:t>
        <w:br/>
        <w:t>concavă care concentrează razele emise de obiect — în</w:t>
        <w:br/>
        <w:t>cazul de faţă un alambic pe o tingire de aramă —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glinda va trimite razele de incidenţă în aşa fel încît tu</w:t>
        <w:br/>
        <w:t>să nu vezi obiectul, bine conturat, înlăuntrul oglinzii, ci</w:t>
        <w:br/>
        <w:t>să-1 intuieşti fantomatic, evanescent, pe jumătate în aer,</w:t>
        <w:br/>
        <w:t>şi răsturnat, afară din oglindă. Sigur, va fi de ajuns să te</w:t>
        <w:br/>
        <w:t>mişti puţin şi efectul disp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atunci, deodată m-am văzut pe mine, răsturnat,</w:t>
        <w:br/>
        <w:t>într-o altă ogli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necrez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are ce voia să spună Lavoisier, ce voiau să sugereze</w:t>
        <w:br/>
        <w:t>aceşti regizori de la Conservatoire ? încă din evul mediu</w:t>
        <w:br/>
        <w:t>arab, de la Alhazen, cunoaştem toate magiile oglinzilor.</w:t>
        <w:br/>
        <w:t>Merita oare să faci Enciclopedia, şi Secolul Luminilor, şi</w:t>
        <w:br/>
        <w:t>Revoluţia, cu scopul de a afirma că e suficient să încovoi</w:t>
        <w:br/>
        <w:t>suprafaţa unei oglinzi pentru a te prăbuşi în imaginar ?</w:t>
        <w:br/>
        <w:t>Şi că imaginea din oglinda obişnuită, acel altul care</w:t>
        <w:br/>
        <w:t>te priveşte, condamnat să rămînă perpetuu stîngaci, în</w:t>
        <w:br/>
        <w:t>fiecare dimineaţă cînd se bărbiereşti nu e iluzie ? Făcea</w:t>
        <w:br/>
        <w:t>oare să-ţi spună toate astea, în această sală, ori ţi-au fost</w:t>
        <w:br/>
        <w:t>spuse numai pentru a-ţi sugera să priveşti în alt fel restul,</w:t>
        <w:br/>
        <w:t>micile vitrine, instrumentele ce se prefac a celebra pri-</w:t>
        <w:br/>
        <w:t>mordiile fizicii şi ale chimiei iluministe ?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ască de protecţie din piele pentru experienţele de</w:t>
        <w:br/>
        <w:t>calcinare. Nu, zău ? De-adevărat domnul acela cu nişte</w:t>
        <w:br/>
        <w:t>luminări sub un clopot îşi punea masca aia ca de şoarece</w:t>
        <w:br/>
        <w:t>de canal, podoaba aia de invadator extraterestru, ca să</w:t>
        <w:br/>
        <w:t xml:space="preserve">nu-şi irite ochii ? </w:t>
      </w:r>
      <w:r>
        <w:rPr>
          <w:i/>
          <w:iCs/>
          <w:color w:val="000000"/>
          <w:sz w:val="24"/>
          <w:szCs w:val="24"/>
          <w:lang w:val="ro-RO"/>
        </w:rPr>
        <w:t xml:space="preserve">Oh, hoio delicate, doctor Lavoisier. </w:t>
      </w:r>
      <w:r>
        <w:rPr>
          <w:color w:val="000000"/>
          <w:sz w:val="24"/>
          <w:szCs w:val="24"/>
          <w:lang w:val="ro-RO"/>
        </w:rPr>
        <w:t>Dacă</w:t>
        <w:br/>
        <w:t>voiai să studiezi teoria cinetică a gazelor, de ce să re-</w:t>
        <w:br/>
        <w:t>construieşti atît de meticulos lampa aceea mică de sudat,</w:t>
        <w:br/>
        <w:t>un cioculeţ pe o sferă care, încălzită, se învîrte vomitînd</w:t>
        <w:br/>
        <w:t>abur, cînd prima eolipilă fusese construită de Heron, pe</w:t>
        <w:br/>
        <w:t>timpul Gnozei, ca mecanism pe care se bazau statuile</w:t>
        <w:br/>
        <w:t>vorbitoare şi alte minunăţii ale preoţilor egipten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ce era oare aparatul acela pentru studierea fermen-</w:t>
        <w:br/>
        <w:t>taţiei putrede, 1731, frumoasă aluzie la bastarzii rău-mi-</w:t>
        <w:br/>
        <w:t>rositori ai Demiurgului ? Un şir de tuburi de sticlă care,</w:t>
        <w:br/>
        <w:t>dintr-un uter în formă de bol, trec prin nişte sfere şi con-</w:t>
        <w:br/>
        <w:t>ducte, susţinute de nişte suporţi bifurcaţi, între două bă-</w:t>
        <w:br/>
        <w:t>şici, transmiţînd nu ştiu ce esenţă de la una la cealaltă</w:t>
        <w:br/>
        <w:t>prin nişte serpentine care spînzură în gol ?... Fermentaţie</w:t>
        <w:br/>
        <w:t xml:space="preserve">putredă ? </w:t>
      </w:r>
      <w:r>
        <w:rPr>
          <w:i/>
          <w:iCs/>
          <w:color w:val="000000"/>
          <w:sz w:val="24"/>
          <w:szCs w:val="24"/>
          <w:lang w:val="ro-RO"/>
        </w:rPr>
        <w:t xml:space="preserve">Balneum Mariae, </w:t>
      </w:r>
      <w:r>
        <w:rPr>
          <w:color w:val="000000"/>
          <w:sz w:val="24"/>
          <w:szCs w:val="24"/>
          <w:lang w:val="ro-RO"/>
        </w:rPr>
        <w:t>sublimarea hidrargirului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mysterium conjunctionis, </w:t>
      </w:r>
      <w:r>
        <w:rPr>
          <w:color w:val="000000"/>
          <w:sz w:val="24"/>
          <w:szCs w:val="24"/>
          <w:lang w:val="ro-RO"/>
        </w:rPr>
        <w:t>producere a Elixirului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1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ar aparatul pentru studiat fermentaţia — iarăşi — a</w:t>
        <w:br/>
        <w:t>%</w:t>
      </w:r>
      <w:r>
        <w:rPr>
          <w:color w:val="000000"/>
          <w:sz w:val="24"/>
          <w:szCs w:val="24"/>
          <w:vertAlign w:val="superscript"/>
          <w:lang w:val="ro-RO"/>
        </w:rPr>
        <w:t>r</w:t>
      </w:r>
      <w:r>
        <w:rPr>
          <w:color w:val="000000"/>
          <w:sz w:val="24"/>
          <w:szCs w:val="24"/>
          <w:lang w:val="ro-RO"/>
        </w:rPr>
        <w:t>inului ? Un joc de arcuri de cristal care merge din atanor</w:t>
        <w:br/>
        <w:t>în atanor, ieşind dintr-un alambic ca să sfîrştască în altul ?</w:t>
        <w:br/>
        <w:t>Şi lomioanele acelea, şi, minuscula clepsidră, şi micul elee-</w:t>
        <w:br/>
        <w:t>troscop,, şi lentila, cuţitaşul de laborator care pare o literă</w:t>
        <w:br/>
        <w:t>cuneiformă, peria cu pîrghie de expulzare, lama de sticlă,</w:t>
        <w:br/>
        <w:t>micul creuzet din ceramică refractară de trei centimetri</w:t>
        <w:br/>
        <w:t>pentru a produce un homunculus de mărimea urmi gnom,</w:t>
        <w:br/>
        <w:t>uter infimtesimal pentru nişte contracţii minusculiskne,</w:t>
        <w:br/>
        <w:t>cutiile de acaju pline cu pacheţele albe, ca nişte caşerte de</w:t>
        <w:br/>
        <w:t>spiţer de provincie, înfăşurate în pergamente brăzdate cu</w:t>
        <w:br/>
        <w:t>caractere intraductibile, cu specimene mineralogice (după</w:t>
        <w:br/>
        <w:t>crum ni se spune), în realitate nişte fragmente ale Sin-</w:t>
        <w:br/>
        <w:t>donului lui Basilides, relicvarii cu prepuţul lui Hermes</w:t>
        <w:br/>
        <w:t>Trismegistul, şi ciocanulde tapiţer lung şi subţiratic pen-</w:t>
        <w:br/>
        <w:t xml:space="preserve">tru </w:t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bate începutul unei foarte scurte zile a judecăţii, un</w:t>
        <w:br/>
        <w:t>raft cu quintesenţe de răspîhdit în rîndurile Micului Popor</w:t>
        <w:br/>
        <w:t>al Elfilor din Avalon, şi aparatul inobservabil de mic pen-</w:t>
        <w:br/>
        <w:t>tru analiza combustiei uleiurilor, globulele de sticlă dis-</w:t>
        <w:br/>
        <w:t>puse în formă de petale de caprifoi, cu mai mulţi caprifoi</w:t>
        <w:br/>
        <w:t>legaţi unul de altul' cu tuburi de aur, iar eaprifoii de alte</w:t>
        <w:br/>
        <w:t>tuburi de cristal, iar acestea de un cilindru de aramă, şi</w:t>
        <w:br/>
        <w:t>apoi — cu capul în jos — un alt cilindru de aur şi sticlă,</w:t>
        <w:br/>
        <w:t>şi alte tuburi, coborînd, apendice atîrnînd, testicule, glan-</w:t>
        <w:br/>
        <w:t xml:space="preserve">dule, excrescenţe, creste... Asta e chimia </w:t>
      </w:r>
      <w:r>
        <w:rPr>
          <w:b/>
          <w:bCs/>
          <w:color w:val="000000"/>
          <w:sz w:val="24"/>
          <w:szCs w:val="24"/>
          <w:lang w:val="ro-RO"/>
        </w:rPr>
        <w:t xml:space="preserve">moderna-? </w:t>
      </w:r>
      <w:r>
        <w:rPr>
          <w:color w:val="000000"/>
          <w:sz w:val="24"/>
          <w:szCs w:val="24"/>
          <w:lang w:val="ro-RO"/>
        </w:rPr>
        <w:t>Şi</w:t>
        <w:br/>
        <w:t>pentru asta trebuia ghilotinat autorul, eînd în fond nimic</w:t>
        <w:br/>
        <w:t>nu se creează şi nimic nu se distruge ? Sau l-au ucis ca</w:t>
        <w:br/>
        <w:t>să-1 facă să tacă în privinţa a ceea ce, prefăemdu-se, des-</w:t>
        <w:br/>
        <w:t>coperea, ca Newton care şi-a întins ditamai aripile însă</w:t>
        <w:br/>
        <w:t>continua să mediteze asupra Cabalei şi a esenţelor cali-</w:t>
        <w:br/>
        <w:t>tativ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la Lavoisier de la Conservatoire e o mărturie, un</w:t>
        <w:br/>
        <w:t>mesaj cifrat, un compendiu al muzeului întreg, o luare în</w:t>
        <w:br/>
        <w:t>dcrîdere a orgoliului gîndirii solide a raţiunii moderne,</w:t>
        <w:br/>
        <w:t>susur al altor mistere. Jaeopo Eelbe avea dreptate, Raţi-</w:t>
        <w:br/>
        <w:t>uttea greş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 grăbeam, se apropia ceasul. Iată metrul, kilo-</w:t>
        <w:br/>
        <w:t>gramul, măsurile, false garanţii de garanţie. învăţasem de</w:t>
        <w:br/>
        <w:t>la Agite că secretul Piramidelor se revelă nu prin calcule</w:t>
        <w:br/>
        <w:t>în metri, ci în coţi antici. Tată aparatele aritmetice, trium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făcut al cantitativului, în realitate promisiune a cali-</w:t>
        <w:br/>
        <w:t>tăţilor oculte ale numerelor, întoarcere la originile Kota-</w:t>
        <w:br/>
        <w:t>rikonului rabinilor fugari pe şesurile Europei. Astronomie,</w:t>
        <w:br/>
        <w:t>orologii, automate, vai şi-amar de mine de-aş mai rămîne</w:t>
        <w:br/>
        <w:t>în compania unor alte asemenea revelaţii. Eram pe cale</w:t>
        <w:br/>
        <w:t>să pătrund în miezul unui mesaj secret în formă de Thea-</w:t>
        <w:br/>
        <w:t>trum raţionalist, repede repede, aveam să explorez -după</w:t>
        <w:br/>
        <w:t>aceea, între ora închiderii şi miezul nopţii, acele obiecte</w:t>
        <w:br/>
        <w:t>ire în lumina oblică a amurgului îşi dobîndeau adevărata</w:t>
        <w:br/>
        <w:t>or fizionomie, de figuri, şi nu de instrume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us, doar trec prin sălile dedicate meseriilor, energiei,</w:t>
        <w:br/>
        <w:t>lectricităţii, căci şi aşa nu m-aş fi putut ascunde în vi-</w:t>
        <w:br/>
        <w:t>rinele acelea. Pe măsură ce descopeream sau intuiam</w:t>
        <w:br/>
        <w:t>ensul acelor înşiruiri, eram cuprins de neliniştea de a</w:t>
        <w:br/>
        <w:t>nu avea timp să găsesc ascunzătoare pentru a asista la</w:t>
        <w:br/>
        <w:t>revelaţia nocturnă a raţiunii lor secrete. Acum umblam ca</w:t>
        <w:br/>
        <w:t>un om hăituit — de oră şi de înspăimîntătoarea înaintare</w:t>
        <w:br/>
        <w:t>a cifrei. Pămîntul se învîrtea inexorabil, se apropia ora,</w:t>
        <w:br/>
        <w:t>peste puţin m-ar fi dat af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înă ce, trecînd de galeria dispozitivelor electrice, am</w:t>
        <w:br/>
        <w:t>ajuns în mica sală a sticlăriei. Ce logică răsturnată dispu-</w:t>
        <w:br/>
        <w:t>sese oare că alături de aparatele cele mai avansate şi cos-</w:t>
        <w:br/>
        <w:t>tisitoare ale iscusinţei moderne trebuia să fie o zonă re-</w:t>
        <w:br/>
        <w:t>zervată unor practici ce au fost cunoscute fenicienilor cu</w:t>
        <w:br/>
        <w:t>milenii în urmă ? Ce sală de adunătură mai era şi asta,</w:t>
        <w:br/>
        <w:t>care alterna porţelanuri chinezeşti şi vase androgine de</w:t>
        <w:br/>
        <w:t>Laliaue, poterii, majolică, faianţe, muranerie, iar în fund,</w:t>
        <w:br/>
        <w:t>într-o cutie enormă, în mărime naturală şi în trei dimen-</w:t>
        <w:br/>
        <w:t>siuni, un leu ucidea un şarpe. Raţiunea aparentă a acelei</w:t>
        <w:br/>
        <w:t>prezenţe era că grupul reprezentat fusese realizat în între-</w:t>
        <w:br/>
        <w:t>gime din pastă de sticlă, dar raţiunea emblematică trebuia</w:t>
        <w:br/>
        <w:t>să fie alta... încercam să-mi amintesc unde mai zărisem</w:t>
        <w:br/>
        <w:t>imaginea aceea. Apoi mi-am amintit. Demiurgul, odiosul</w:t>
        <w:br/>
        <w:t>produs al Sophiei, primul arhonte, Ildabaoth, cel răspun-</w:t>
        <w:br/>
        <w:t>zător de lume şi de fundamentalul ei defect, avea forma</w:t>
        <w:br/>
        <w:t>unui şarpe şi a unui leu, iar ochii lui aruncau o lumină</w:t>
        <w:br/>
        <w:t>de foc. Poate că întregul Conservatoire era o imagine a pro-</w:t>
        <w:br/>
        <w:t>cesului infam prin care, din plenitudinea principiului</w:t>
        <w:br/>
        <w:t>prim, Pendulul, şi din strălucirea de fulger a Fleromei, din</w:t>
        <w:br/>
        <w:t>eon în eon, Ogdoada se desface şi se ajunge astfel la rega-</w:t>
        <w:br/>
        <w:t>tul cosmic, în care domneşte Răul. Dar atunci acest şar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ar aparatul pentru studiat fermentaţia — iarăşi — a</w:t>
        <w:br/>
        <w:t>vinului ? Un joc de arcuri de cristal care merge din atanor</w:t>
        <w:br/>
        <w:t>în atanor, ieşind dintr-un alambic ca să sfîrşeaseă în altul ?</w:t>
        <w:br/>
        <w:t>Şi lomioanele acelea, şi minuscula clepsidră, şi micul elce-</w:t>
        <w:br/>
        <w:t>troscop,, şi lentila, cuţitaşul de laborator care pare o literă</w:t>
        <w:br/>
        <w:t>cuneiformă, peria cu pîrghie de expulzare, lama de sticlă,</w:t>
        <w:br/>
        <w:t>micul creuzet din ceramică refractară de trei centimetri</w:t>
        <w:br/>
        <w:t>pentru a produce un homunculus de mărimea unui gnom,</w:t>
        <w:br/>
        <w:t>uter infinitesimal pentru nişte contracţii minuseulisime,</w:t>
        <w:br/>
        <w:t>cutiile de acaju pline cu pacheţele albe, ea nişte casete de</w:t>
        <w:br/>
        <w:t>spiţei* de provincie, înfăşurate în pergamente brăzdate cu</w:t>
        <w:br/>
        <w:t>caractere intraductibile, cu specimene mineralogice (după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cum </w:t>
      </w:r>
      <w:r>
        <w:rPr>
          <w:color w:val="000000"/>
          <w:sz w:val="24"/>
          <w:szCs w:val="24"/>
          <w:lang w:val="ro-RO"/>
        </w:rPr>
        <w:t>ni se spune), în realitate nişte fragmente ale Sin-</w:t>
        <w:br/>
        <w:t>donului lui Basilides, relicvarii cu prepuţul lui Hermes</w:t>
        <w:br/>
        <w:t>Trismegistul, şi ciocanul de tapiţer lung şi subţiratic pen-</w:t>
        <w:br/>
        <w:t>tru a feate începutul unei foarte scurte zile a judecăţii, un</w:t>
        <w:br/>
        <w:t>raft cu quintesenţe de răspîndit în rîndurile Micului Popor</w:t>
        <w:br/>
        <w:t>al Elfilor din Avalon, şi aparatul inobservabil de mic pen-</w:t>
        <w:br/>
        <w:t>tru analiza combustiei uleiurilor, globulele de sticlă dis-</w:t>
        <w:br/>
        <w:t>puse în formă de petale de caprifoi, cu mai mulţi caprifoi</w:t>
        <w:br/>
        <w:t>legaţi unul de altul cu tuburi de aur, iar eaprifoii de alte</w:t>
        <w:br/>
        <w:t xml:space="preserve">tuburi de cristal, iar acestea de un cilindru de </w:t>
      </w:r>
      <w:r>
        <w:rPr>
          <w:b/>
          <w:bCs/>
          <w:color w:val="000000"/>
          <w:sz w:val="24"/>
          <w:szCs w:val="24"/>
          <w:lang w:val="ro-RO"/>
        </w:rPr>
        <w:t xml:space="preserve">aramă, </w:t>
      </w:r>
      <w:r>
        <w:rPr>
          <w:color w:val="000000"/>
          <w:sz w:val="24"/>
          <w:szCs w:val="24"/>
          <w:lang w:val="ro-RO"/>
        </w:rPr>
        <w:t>şi</w:t>
        <w:br/>
        <w:t>apoi— cu capul în jos — un alt cilindru de aur şi sticlă,</w:t>
        <w:br/>
        <w:t>şi alte tuburi, coborînd, apendice atlrnînd, testicule, glan-</w:t>
        <w:br/>
        <w:t>dule, excrescenţe, creste... Asta e chimia modernă ? Şi</w:t>
        <w:br/>
        <w:t>pentru asta trebuia ghilotinat autorul, cînd în fond nimic</w:t>
        <w:br/>
        <w:t>nu se creează şi nimic nu se distruge ? Sau l-au ucis ca</w:t>
        <w:br/>
        <w:t>să-1 facă să tacă în privinţa a ceea ce, pre i'ăcîrsdu-se, des-</w:t>
        <w:br/>
        <w:t>coperea, ca Newton care şi-a întins ditamai aripile însă</w:t>
        <w:br/>
        <w:t>continua să mediteze asupra Cabalei şi a esenţelor cali-</w:t>
        <w:br/>
        <w:t>tativ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la Lavoisier de la Gonservatoire e o mărturie, un</w:t>
        <w:br/>
        <w:t>mesaj cifrat, un compendiu al muzeului întreg, o luare în</w:t>
        <w:br/>
        <w:t>deridere a orgoliului gîndirii solide a raţiunii moderne,</w:t>
        <w:br/>
        <w:t>susur al altor mistere, Jacopo Belbo avea dreptate, Raţi-</w:t>
        <w:br/>
        <w:t>uîîca greş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 grăbeam, se apropia ceasul. Iată metrul, kilo-</w:t>
        <w:br/>
        <w:t>gramul, măsurile, false garanţii de garanţie. învăţasem de</w:t>
        <w:br/>
        <w:t>la Aglie că secretul Piramidelor se revelă nu prin calcule</w:t>
        <w:br/>
        <w:t>în metri, ci în coţi antici. Tată aparatele aritmetice, trium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făcut al cantitativului, în realitate promisiune a cali-</w:t>
        <w:br/>
        <w:t>tăţilor oculte ale numerelor, întoarcere la originile Nota-</w:t>
        <w:br/>
        <w:t>rikonului rabinilor fugari pe şesurile Europei. Astronomie,</w:t>
        <w:br/>
        <w:t>orologii, automate, vai şi-amar de mine de-aş mai rămîne</w:t>
        <w:br/>
        <w:t>în compania unor alte asemenea revelaţii. Eram pe cale</w:t>
        <w:br/>
        <w:t>să pătrund în miezul unui mesaj secret în formă de IChea-</w:t>
        <w:br/>
        <w:t>trum raţionalist, repede repede, aveam să explorez după</w:t>
        <w:br/>
        <w:t>aceea, între ora închiderii şi miezul nopţii, acele obiecte</w:t>
        <w:br/>
        <w:t>care în lumina oblică a amurgului îşi dobîndeau adevărata</w:t>
        <w:br/>
        <w:t>lor fizionomie, de figuri, şi nu de instrume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us, doar trec prin sălile dedicate meseriilor, energiei,</w:t>
        <w:br/>
        <w:t>electricităţii, căci şi aşa nu m-aş fi putut ascunde în vi-</w:t>
        <w:br/>
        <w:t>trinele acelea. Pe măsură ce descopeream sau intuiam</w:t>
        <w:br/>
        <w:t>sensul acelor înşiruiri, eram cuprins de neliniştea de a</w:t>
        <w:br/>
        <w:t>nu avea timp să găsesc ascunzătoare pentru a asista la</w:t>
        <w:br/>
        <w:t>revelaţia nocturnă a raţiunii lor secrete. Acum umblam ca</w:t>
        <w:br/>
        <w:t>un om hăituit — de oră şi de înspăimîntătoarea înaintare</w:t>
        <w:br/>
        <w:t>a cifrei. Pămîntul se învîrtea inexorabil, se apropia ora,</w:t>
        <w:br/>
        <w:t>peste puţin m-ar fi dat af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înă ce, trecînd de galeria dispozitivelor electrice, am</w:t>
        <w:br/>
        <w:t>ajuns în mica sală a sticlăriei. Ce logică răsturnată dispu-</w:t>
        <w:br/>
        <w:t>sese oare că alături de aparatele cele mai avansate şi cos-</w:t>
        <w:br/>
        <w:t>tisitoare ale iscusinţei moderne trebuia să fie o zonă re-</w:t>
        <w:br/>
        <w:t>zervată unor practici ce au fost cunoscute fenicienilor cu</w:t>
        <w:br/>
        <w:t>milenii în urmă ? Ce sală de adunătură mai era şi asta,</w:t>
        <w:br/>
        <w:t>care alterna porţelanuri chinezeşti şi vase androgine de</w:t>
        <w:br/>
        <w:t>Lalique, poterii, majolică, faianţe, muranerie, iar în fund,</w:t>
        <w:br/>
        <w:t>într-o cutie enormă, în mărime naturală şi în trei dimen-</w:t>
        <w:br/>
        <w:t>siuni, un leu ucidea un şarpe. Raţiunea aparentă a acelei</w:t>
        <w:br/>
        <w:t>prezenţe era că grupul reprezentat fusese realizat în între-</w:t>
        <w:br/>
        <w:t>gime din pastă de sticlă, dar raţiunea emblematică trebuia</w:t>
        <w:br/>
        <w:t>să fie alta... încercam să-mi amintesc unde mai zărisem</w:t>
        <w:br/>
        <w:t>imaginea aceea. Apoi mi-am amintit. Demiurgul, odiosul</w:t>
        <w:br/>
        <w:t>produs al Sophiei, primul arhonte, Ildabaoth, cel răspun-</w:t>
        <w:br/>
        <w:t>zător de lume şi de fundamentalul ei defect, avea forma</w:t>
        <w:br/>
        <w:t>unui şarpe şi a unui leu, iar ochii lui aruncau o lumină</w:t>
        <w:br/>
        <w:t>de foc. Poate că întregul Conservatoire era o imagine a pro-</w:t>
        <w:br/>
        <w:t>cesului infam prin care, din plenitudinea principiului</w:t>
        <w:br/>
        <w:t>prim, Pendulul, şi din strălucirea de fulger a Pleromei, din</w:t>
        <w:br/>
        <w:t>eon în «on, Ogdoada se desface şi se ajunge astfel la rega-</w:t>
        <w:br/>
        <w:t>tul cosmic, în care domneşte Răul. Dar atunci acest şar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ar aparatul pentra studiat fermentaţia — iarăşi — a</w:t>
        <w:br/>
        <w:t>vinului ? Un joc de arcuri de cristal care merge din atanor</w:t>
        <w:br/>
        <w:t>în atanor, ieşind dintr-un alambic ca să sfîrştască în altul?</w:t>
        <w:br/>
        <w:t>3: lomioanele acelea, şi,minuscula clepsidră, şi micul elec-</w:t>
        <w:br/>
        <w:t>troscop,, şi lentila, cuţitaşul de laborator care pare o literă</w:t>
        <w:br/>
        <w:t>cuneiformă, peria cu pîrghie de expulzare, iama de sticlă,</w:t>
        <w:br/>
        <w:t>micul creuzet din ceramică refractară de trei centimetri</w:t>
        <w:br/>
        <w:t>pentru a produce un homunculus de mărimea unui gnom,</w:t>
        <w:br/>
        <w:t>uter infinitesimal pentru nişte contracţii minuseulisime,</w:t>
        <w:br/>
        <w:t>cutiile de acaju pline cu pacheţele albe. ca nişte casete de</w:t>
        <w:br/>
        <w:t>spiţer de provincie, înfăşurate în pergamente brăzdate cu</w:t>
        <w:br/>
        <w:t>caractere intraductibile, eu specimene mineralogice (după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cum </w:t>
      </w:r>
      <w:r>
        <w:rPr>
          <w:color w:val="000000"/>
          <w:sz w:val="24"/>
          <w:szCs w:val="24"/>
          <w:lang w:val="ro-RO"/>
        </w:rPr>
        <w:t>ni se spune), în realitate nişte fragmente ale Sin-</w:t>
        <w:br/>
        <w:t>donului lui Basilides, relicvarii cu prepuţul lui Hermes</w:t>
        <w:br/>
        <w:t>Trismegistui, şi ciocanul de tapiţer lung şi subţiratic pen-</w:t>
        <w:br/>
        <w:t>tru a bate începutul unei foarte scurte zile a judecăţii, un</w:t>
        <w:br/>
        <w:t>raft cu quintesenţe de răspîndit în rmdurile Micului Popor</w:t>
        <w:br/>
        <w:t>al Elfilor din Avalon, şi aparatul inobservabil de mic pen-</w:t>
        <w:br/>
        <w:t>tru analiza combustiei uleiurilor, globulele de sticlă dis-</w:t>
        <w:br/>
        <w:t>puse în formă de petale de caprifoi, cu mai mulţi caprifoi</w:t>
        <w:br/>
        <w:t>legaţi unul de altul cu tuburi de aur, iar caprifoii de alte</w:t>
        <w:br/>
        <w:t>tuburi de cristal, iar acestea de un cilindru de aramă, şi</w:t>
        <w:br/>
        <w:t>apoi— cu capul în jos — un alt cilindru de aur şi sticlă,</w:t>
        <w:br/>
        <w:t>şi alte tuburi, coborînd, apendice atlrnînd, testicule, glan-</w:t>
        <w:br/>
        <w:t>dule, excrescenţe, creste... Asta e chimia modernă ? Şi</w:t>
        <w:br/>
        <w:t>pentru asta trebuia ghilotinat autorul, cînd în fond</w:t>
      </w:r>
      <w:r>
        <w:rPr>
          <w:color w:val="000000"/>
          <w:sz w:val="24"/>
          <w:szCs w:val="24"/>
          <w:vertAlign w:val="superscript"/>
          <w:lang w:val="ro-RO"/>
        </w:rPr>
        <w:t>:</w:t>
      </w:r>
      <w:r>
        <w:rPr>
          <w:color w:val="000000"/>
          <w:sz w:val="24"/>
          <w:szCs w:val="24"/>
          <w:lang w:val="ro-RO"/>
        </w:rPr>
        <w:t xml:space="preserve"> nimic</w:t>
        <w:br/>
        <w:t>nu se creează şi nimic nu se distruge ? Sau l-au ucis ca</w:t>
        <w:br/>
        <w:t>să-1 facă să tacă în privinţa a ceea ce, prefueîndu-se, des-</w:t>
        <w:br/>
        <w:t>coperea, ca Newton care şi-a întins ditamai aripile însă</w:t>
        <w:br/>
        <w:t>continua să mediteze asupra (Sabalei şi a esenţelor cali-</w:t>
        <w:br/>
        <w:t>tativ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la Lavoisier de la Gonservatoire e o mărturie, un</w:t>
        <w:br/>
        <w:t>mesaj cifrat, un compendiu al muzeului întreg, o luare în</w:t>
        <w:br/>
        <w:t>derâdere a orgoliului gîndirii solide a raţiunii moderne,</w:t>
        <w:br/>
        <w:t>susur al altor mistere. Jaeopo Belbo avea dreptate, Raţi-</w:t>
        <w:br/>
        <w:t>unea greş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grăbeam, se apropia ceasul. Iată metrul, kilo-</w:t>
        <w:br/>
        <w:t>gramul, măsurile, false garanţii de garanţie. învăţasem de</w:t>
        <w:br/>
        <w:t>la Agile că secretul Piramidelor se revelă nu prin calcule</w:t>
        <w:br/>
        <w:t>în metri, ci în coţi antici. Tată aparatele aritmetice, trium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refăcut al cantitativului, în realitate promisiune a cali-</w:t>
        <w:br/>
        <w:t>tăţilor oculte ale numerelor, întoarcere Ia originile Kota-</w:t>
        <w:br/>
        <w:t>rikonului rabinilor fugari pe şesurile Europei. Astronomie,</w:t>
        <w:br/>
        <w:t>orologii, automate, vai şi-amar de mine de-aş mai rămîne</w:t>
        <w:br/>
        <w:t>în compania unor alte asemenea revelaţii. Eram pe cale</w:t>
        <w:br/>
        <w:t>să pătrund în miezul unui mesaj secret în formă de lEhea-</w:t>
        <w:br/>
        <w:t>trum raţionalist, repede repede, aveam să explorez după</w:t>
        <w:br/>
        <w:t>aceea, între ora închiderii şi miezul nopţii, acele obiecte</w:t>
        <w:br/>
        <w:t>care în lumina oblică a amurgului îşi dobîndeau adevărata</w:t>
        <w:br/>
        <w:t>lor fizionomie, de figuri, şi nu de instrume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us, doar trec prin sălile dedicate meseriilor, energiei,</w:t>
        <w:br/>
        <w:t>electricităţii, căci şi aşa nu m-aş fi putut ascunde în vi-</w:t>
        <w:br/>
        <w:t>trinele acelea. Pe măsură ce descopeream sau intuiam</w:t>
        <w:br/>
        <w:t>sensul acelor înşiruiri, eram cuprins de neliniştea de a</w:t>
        <w:br/>
        <w:t>nu avea timp să găsesc ascunzătoare pentru a asista la</w:t>
        <w:br/>
        <w:t>revelaţia nocturnă a raţiunii lor secrete. Acum umblam ca</w:t>
        <w:br/>
        <w:t>un om hăituit — de oră şi de înspăimîntătoarea înaintare</w:t>
        <w:br/>
        <w:t>a cifrei. Pămîntul se învîrtea inexorabil, se apropia ora,</w:t>
        <w:br/>
        <w:t>peste puţin m-ar fi dat af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înă ce, trecând de galeria dispozitivelor electrice, am</w:t>
        <w:br/>
        <w:t>ajuns în mica sală a sticlăriei. Ce logică răsturnată dispu-</w:t>
        <w:br/>
        <w:t>sese oare că alături de aparatele cele mai avansate şi cos-</w:t>
        <w:br/>
        <w:t>tisitoare ale iscusinţei moderne trebuia să fie o zonă re-</w:t>
        <w:br/>
        <w:t>zervată unor practici ce au fost cunoscute fenicienilor cu</w:t>
        <w:br/>
        <w:t>milenii în urmă ? Ce sală de adunătură mai era şi asta,</w:t>
        <w:br/>
        <w:t>care alterna porţelanuri chinezeşti şi vase androgine de</w:t>
        <w:br/>
        <w:t>Lalique, poterii, majolică, faianţe, muranerie, iar în fund,</w:t>
        <w:br/>
        <w:t>într-o cutie enormă, în mărime naturală şi în trei dimen-</w:t>
        <w:br/>
        <w:t>siuni, un leu ucidea un şarpe. Raţiunea aparentă a acelei</w:t>
        <w:br/>
        <w:t>prezenţe era că grupul reprezentat fusese realizat în între-</w:t>
        <w:br/>
        <w:t>gime din pastă de sticlă, dar raţiunea emblematică trebuia</w:t>
        <w:br/>
        <w:t>să fie alta... încercam să-mi amintesc unde mai zărisem</w:t>
        <w:br/>
        <w:t>imaginea aceea. Apoi mi-am amintit. Demiurgul, odiosul</w:t>
        <w:br/>
        <w:t>produs al Sophiei, primul arhonte, Ildabaoth, cel răspun-</w:t>
        <w:br/>
        <w:t>zător de lume şi de fundamentalul ei defect, avea îorma</w:t>
        <w:br/>
        <w:t>unui şarpe şi a unui leu, iar ochii lui aruncau o lumină</w:t>
        <w:br/>
        <w:t>de foc. Poate că întregul Conservatoire era o imagine a pro-</w:t>
        <w:br/>
        <w:t>cesului infam prin care, din plenitudinea principiului</w:t>
        <w:br/>
        <w:t>prim, Pendulul, şi din strălucirea de fulger a Pleromei, din</w:t>
        <w:br/>
        <w:t>eon în eon, Ogdoada se desface şi se ajunge astfel la rega-</w:t>
        <w:br/>
        <w:t>tul cosmic, în care domneşte Răul. Dar atunci acest şar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'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iat fermentaţia — iarăşi — a</w:t>
        <w:br/>
        <w:t>de cristal care merge din atanor</w:t>
        <w:br/>
        <w:t>j['jllambic ea să sfîrştască în altul?</w:t>
        <w:br/>
        <w:t>jWmscula clepsidră, şi micul elce-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\ftl </w:t>
      </w:r>
      <w:r>
        <w:rPr>
          <w:color w:val="000000"/>
          <w:sz w:val="22"/>
          <w:szCs w:val="22"/>
          <w:lang w:val="ro-RO"/>
        </w:rPr>
        <w:t>de laborator care pare o literă</w:t>
        <w:br/>
        <w:t>^i ie de expulzare, lama de sticlă,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\ </w:t>
      </w:r>
      <w:r>
        <w:rPr>
          <w:color w:val="000000"/>
          <w:sz w:val="22"/>
          <w:szCs w:val="22"/>
          <w:lang w:val="ro-RO"/>
        </w:rPr>
        <w:t>ă refractară de trei centimetri</w:t>
        <w:br/>
      </w:r>
      <w:r>
        <w:rPr>
          <w:color w:val="000000"/>
          <w:sz w:val="22"/>
          <w:szCs w:val="22"/>
          <w:vertAlign w:val="superscript"/>
          <w:lang w:val="ro-RO"/>
        </w:rPr>
        <w:t>!</w:t>
      </w:r>
      <w:r>
        <w:rPr>
          <w:color w:val="000000"/>
          <w:sz w:val="22"/>
          <w:szCs w:val="22"/>
          <w:lang w:val="ro-RO"/>
        </w:rPr>
        <w:t>i nculus de mărimea unui gnom,</w:t>
        <w:br/>
      </w:r>
      <w:r>
        <w:rPr>
          <w:color w:val="000000"/>
          <w:sz w:val="22"/>
          <w:szCs w:val="22"/>
          <w:vertAlign w:val="superscript"/>
          <w:lang w:val="ro-RO"/>
        </w:rPr>
        <w:t>:</w:t>
      </w:r>
      <w:r>
        <w:rPr>
          <w:color w:val="000000"/>
          <w:sz w:val="22"/>
          <w:szCs w:val="22"/>
          <w:lang w:val="ro-RO"/>
        </w:rPr>
        <w:t>j(t nişte contracţii minusculisime,</w:t>
        <w:br/>
        <w:t>» albe, ca nişte casete de</w:t>
        <w:br/>
        <w:t>în pergamente brăzdate cu</w:t>
        <w:br/>
        <w:t>_ specimene mineralogice (după</w:t>
        <w:br/>
        <w:t>nişte fragmente ale Sin-</w:t>
        <w:br/>
        <w:t>cu prepuţul lui Hermes</w:t>
        <w:br/>
        <w:t>tapiţer lung şi subţiratic pen-</w:t>
        <w:br/>
        <w:t>scurte zile a judecăţii, un</w:t>
        <w:br/>
        <w:t>jj^îndit în rîndurile Micului Popor</w:t>
        <w:br/>
        <w:t>paratul inobservabil de mic pen-</w:t>
        <w:br/>
        <w:t>ii iurilor, globulele de sticlă dis-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\ • </w:t>
      </w:r>
      <w:r>
        <w:rPr>
          <w:color w:val="000000"/>
          <w:sz w:val="22"/>
          <w:szCs w:val="22"/>
          <w:lang w:val="ro-RO"/>
        </w:rPr>
        <w:t>caprifoi, cu mai mulţi caprifoi</w:t>
        <w:br/>
        <w:t>Sjwri de aur, iar eaprifoii de alte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'fsa </w:t>
      </w:r>
      <w:r>
        <w:rPr>
          <w:color w:val="000000"/>
          <w:sz w:val="22"/>
          <w:szCs w:val="22"/>
          <w:lang w:val="ro-RO"/>
        </w:rPr>
        <w:t>de un cilindru de aramă, şi</w:t>
        <w:br/>
      </w:r>
      <w:r>
        <w:rPr>
          <w:i/>
          <w:iCs/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un alt cilindru de aur şi sticlă,</w:t>
        <w:br/>
        <w:t>iâendîce atirnîhd; testicule, glan-</w:t>
        <w:br/>
        <w:t>i    Asta  e  chimia modernă ?  Şi</w:t>
        <w:br/>
        <w:t>jjifnat autorul, cînd în fond nimic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%  </w:t>
      </w:r>
      <w:r>
        <w:rPr>
          <w:color w:val="000000"/>
          <w:sz w:val="22"/>
          <w:szCs w:val="22"/>
          <w:lang w:val="ro-RO"/>
        </w:rPr>
        <w:t>se distruge ? Sau l-au ucis ca</w:t>
        <w:br/>
        <w:t>,,£i a ceea ce, prci'ueîndu-se, des-</w:t>
        <w:br/>
        <w:t>^igi-a întins ditamai aripile însă</w:t>
        <w:br/>
        <w:t>,</w:t>
      </w:r>
      <w:r>
        <w:rPr>
          <w:color w:val="000000"/>
          <w:sz w:val="22"/>
          <w:szCs w:val="22"/>
          <w:vertAlign w:val="superscript"/>
          <w:lang w:val="ro-RO"/>
        </w:rPr>
        <w:t>;</w:t>
      </w:r>
      <w:r>
        <w:rPr>
          <w:color w:val="000000"/>
          <w:sz w:val="22"/>
          <w:szCs w:val="22"/>
          <w:lang w:val="ro-RO"/>
        </w:rPr>
        <w:t>';itra Cabalei şi a esenţelor call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ro-RO"/>
        </w:rPr>
        <w:t>p</w:t>
        <w:br/>
        <w:t>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ro-RO"/>
        </w:rPr>
        <w:t>'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j. </w:t>
      </w:r>
      <w:r>
        <w:rPr>
          <w:i/>
          <w:iCs/>
          <w:color w:val="000000"/>
          <w:sz w:val="22"/>
          <w:szCs w:val="22"/>
          <w:lang w:val="ro-RO"/>
        </w:rPr>
        <w:t xml:space="preserve">0 </w:t>
      </w:r>
      <w:r>
        <w:rPr>
          <w:color w:val="000000"/>
          <w:sz w:val="22"/>
          <w:szCs w:val="22"/>
          <w:lang w:val="ro-RO"/>
        </w:rPr>
        <w:t>onservatoire e o mărturie, un</w:t>
        <w:br/>
        <w:t>\ 'Sj'sjQ al muzeului întreg, o luare în</w:t>
        <w:br/>
        <w:t>!</w:t>
      </w:r>
      <w:r>
        <w:rPr>
          <w:color w:val="000000"/>
          <w:sz w:val="22"/>
          <w:szCs w:val="22"/>
          <w:vertAlign w:val="superscript"/>
          <w:lang w:val="ro-RO"/>
        </w:rPr>
        <w:t>H</w:t>
      </w:r>
      <w:r>
        <w:rPr>
          <w:color w:val="000000"/>
          <w:sz w:val="22"/>
          <w:szCs w:val="22"/>
          <w:lang w:val="ro-RO"/>
        </w:rPr>
        <w:t>i</w:t>
      </w:r>
      <w:r>
        <w:rPr>
          <w:color w:val="000000"/>
          <w:sz w:val="22"/>
          <w:szCs w:val="22"/>
          <w:vertAlign w:val="superscript"/>
          <w:lang w:val="ro-RO"/>
        </w:rPr>
        <w:t>:</w:t>
      </w:r>
      <w:r>
        <w:rPr>
          <w:color w:val="000000"/>
          <w:sz w:val="22"/>
          <w:szCs w:val="22"/>
          <w:lang w:val="ro-RO"/>
        </w:rPr>
        <w:t>ijţ&gt;j</w:t>
      </w:r>
      <w:r>
        <w:rPr>
          <w:color w:val="000000"/>
          <w:sz w:val="22"/>
          <w:szCs w:val="22"/>
          <w:vertAlign w:val="subscript"/>
          <w:lang w:val="ro-RO"/>
        </w:rPr>
        <w:t>v</w:t>
      </w:r>
      <w:r>
        <w:rPr>
          <w:color w:val="000000"/>
          <w:sz w:val="22"/>
          <w:szCs w:val="22"/>
          <w:lang w:val="ro-RO"/>
        </w:rPr>
        <w:t>j'ii'ii solide a raţiunii moderne,</w:t>
        <w:br/>
        <w:t>"Vjf</w:t>
      </w:r>
      <w:r>
        <w:rPr>
          <w:color w:val="000000"/>
          <w:sz w:val="22"/>
          <w:szCs w:val="22"/>
          <w:vertAlign w:val="superscript"/>
          <w:lang w:val="ro-RO"/>
        </w:rPr>
        <w:t>ttD</w:t>
      </w:r>
      <w:r>
        <w:rPr>
          <w:color w:val="000000"/>
          <w:sz w:val="22"/>
          <w:szCs w:val="22"/>
          <w:lang w:val="ro-RO"/>
        </w:rPr>
        <w:t>P° Belbo avea dreptate, Raţ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\ (jioia  ceasul.  Iată   metrul,   kil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ji.ik (teanţii de garanţie, învăţasem de</w:t>
        <w:br/>
        <w:t>|vLîJ)id«ftrr se revelă nu prin calcule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' </w:t>
      </w:r>
      <w:r>
        <w:rPr>
          <w:color w:val="000000"/>
          <w:sz w:val="22"/>
          <w:szCs w:val="22"/>
          <w:lang w:val="ro-RO"/>
        </w:rPr>
        <w:t>Wţsată aparatele aritmetice, trium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kt    </w:t>
      </w:r>
      <w:r>
        <w:rPr>
          <w:b/>
          <w:bCs/>
          <w:color w:val="000000"/>
          <w:sz w:val="24"/>
          <w:szCs w:val="24"/>
          <w:lang w:val="ro-RO"/>
        </w:rPr>
        <w:t>2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ieiăcut al cantitativului, în realitate promisiune a cali-</w:t>
        <w:br/>
        <w:t>i ^.ţilor oculte ale numerejor, întoarcere la originile Kota-</w:t>
        <w:br/>
        <w:t>nkonului rabinilor fugari pe şesurdle Europei. Astronomie,</w:t>
        <w:br/>
        <w:t>orologii, automate, vai şi-amar de mine de-aş mai rămîne</w:t>
        <w:br/>
        <w:t xml:space="preserve">in compania unor alte asemenea revelaţii. Eram </w:t>
      </w:r>
      <w:r>
        <w:rPr>
          <w:i/>
          <w:iCs/>
          <w:color w:val="000000"/>
          <w:sz w:val="24"/>
          <w:szCs w:val="24"/>
          <w:lang w:val="ro-RO"/>
        </w:rPr>
        <w:t xml:space="preserve">pe </w:t>
      </w:r>
      <w:r>
        <w:rPr>
          <w:color w:val="000000"/>
          <w:sz w:val="24"/>
          <w:szCs w:val="24"/>
          <w:lang w:val="ro-RO"/>
        </w:rPr>
        <w:t>cale</w:t>
        <w:br/>
        <w:t>să pătrund în miezul unui mesaj secret în formă de lEhea-</w:t>
        <w:br/>
        <w:t>trum raţionalist, repede repede, aveam să explorez după</w:t>
        <w:br/>
        <w:t>aceea, între ora închiderii şi miezul nopţii, acele obieete</w:t>
        <w:br/>
        <w:t>care în lumina oblică a amurgului îşi dobîndeau adevărata</w:t>
        <w:br/>
        <w:t>lor fizionomie, de figuri, şi nu de instrume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us, doar trec prin sălile dedicate meseriilor, energiei,</w:t>
        <w:br/>
        <w:t>electricităţii, căci şi aşa nu m-aş fi putut ascunde în vi-</w:t>
        <w:br/>
        <w:t>trinele acelea. Pe măsură ce descopeream sau intuiam</w:t>
        <w:br/>
        <w:t>sensul acelor înşiruiri, eram cuprins de neliniştea de a</w:t>
        <w:br/>
        <w:t>nu avea timp să găsesc ascunzătoare pentru a asista la</w:t>
        <w:br/>
        <w:t>revelaţia nocturnă a raţiunii lor secrete. Acum umblam ca</w:t>
        <w:br/>
        <w:t>un om hăituit — de oră şi de înspăimîntătoarca înaintare</w:t>
        <w:br/>
        <w:t>a cifrei. Pămîntul se învîrtea inexorabil, se apropia ora,</w:t>
        <w:br/>
        <w:t>peste puţin m-ar fi dat afar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înă ce, trecînd de galeria dispozitivelor electrice, am</w:t>
        <w:br/>
        <w:t>ajuns în mica sală a sticlăriei. Ce logică răsturnată dispu-</w:t>
        <w:br/>
        <w:t>sese oare că alături de aparatele cele mai avansate şi cos-</w:t>
        <w:br/>
        <w:t>tisitoare ale iscusinţei moderne trebuia să fie o zonă re-</w:t>
        <w:br/>
        <w:t>zervată unor practici ce au fost cunoscute fenicienilor cu</w:t>
        <w:br/>
        <w:t>milenii în urmă ? Ce sală de adunătură mai era şi asta,</w:t>
        <w:br/>
        <w:t>care alterna porţelanuri chinezeşti şi vase androgine de</w:t>
        <w:br/>
        <w:t>Lalique, poterii, majolică, faianţe, muranerie, iar în fund,</w:t>
        <w:br/>
        <w:t>într-o cutie enormă, în mărime naturală şi în trei dimen-</w:t>
        <w:br/>
        <w:t>siuni, un leu ucidea un şarpe. Raţiunea aparentă a acelei</w:t>
        <w:br/>
        <w:t>prezenţe era că grupul reprezentat fusese realizat în între-</w:t>
        <w:br/>
        <w:t>gime din pastă de sticlă, dar raţiunea emblematică trebuia</w:t>
        <w:br/>
        <w:t>să fie alta... încercam să-mi amintesc unde mai zărisem</w:t>
        <w:br/>
        <w:t>imaginea aceea. Apoi mi-am amintit. Demiurgul, odiosul</w:t>
        <w:br/>
        <w:t>produs al Sophiei, primul arhonte, Ildabaoth, cel răspun-</w:t>
        <w:br/>
        <w:t>zător de lume şi de fundamentalul ei defect, avea forma</w:t>
        <w:br/>
        <w:t>unui şarpe şi a unui leu, iar ochii lui aruncau o lumină</w:t>
        <w:br/>
        <w:t>de foc. Poate că întregul Conservatoire era o imagine a pro-</w:t>
        <w:br/>
        <w:t>cesului infam prin care, din plenitudinea principiului</w:t>
        <w:br/>
        <w:t>prim, Pendulul, şi din strălucirea de fulger a Fleromei, din</w:t>
        <w:br/>
        <w:t>eon în eon, Ogdoada se desface şi se ajunge astfel la rega-</w:t>
        <w:br/>
        <w:t>tul cosmic, în care domneşte Răul. Dar atunci acest şarpe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2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128"/>
          <w:szCs w:val="128"/>
          <w:lang w:val="ro-RO"/>
        </w:rPr>
        <w:t>J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şi acest leu îmi spuneau că drumul meu iniţiatic — din</w:t>
        <w:br/>
        <w:t xml:space="preserve">păcate, </w:t>
      </w:r>
      <w:r>
        <w:rPr>
          <w:i/>
          <w:iCs/>
          <w:color w:val="000000"/>
          <w:sz w:val="24"/>
          <w:szCs w:val="24"/>
          <w:lang w:val="ro-RO"/>
        </w:rPr>
        <w:t xml:space="preserve">ă rebours </w:t>
      </w:r>
      <w:r>
        <w:rPr>
          <w:color w:val="000000"/>
          <w:sz w:val="24"/>
          <w:szCs w:val="24"/>
          <w:lang w:val="ro-RO"/>
        </w:rPr>
        <w:t>— era deja încheiat şi că peste puţin</w:t>
        <w:br/>
        <w:t>aveam să revăd lumea, nu cum trebuie să fie, ci cum es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într-adevăr, am observat că în colţul drept, în faţa</w:t>
        <w:br/>
        <w:t>unei ferestre, se afla ghereta Periscopului. Am intrat.</w:t>
        <w:br/>
        <w:t>M-am trezit în faţa unei plăci de sticlă, un fel de panou de</w:t>
        <w:br/>
        <w:t>comandă, pe care vedeam mişcîndu-se imaginile unui</w:t>
        <w:br/>
        <w:t>film. foarte şterse, o porţiune de oraş. Apoi mi-am dat</w:t>
        <w:br/>
        <w:t>seama că imaginea era proiectată de un alt ecran, aflat</w:t>
        <w:br/>
        <w:t>deasupra capului meu, unde ea apărea răsturnată, iar</w:t>
        <w:br/>
        <w:t>acest al doilea ecran era ocularul unui periscop rudimen-</w:t>
        <w:br/>
        <w:t>tar, făcut, ca să zicem aşa, din două cutii mari in castrate</w:t>
        <w:br/>
        <w:t>în unghi obtuz, o cutie mai lungă ce se înălţa în loc de tub</w:t>
        <w:br/>
        <w:t>în afara gheretei, deasupra capului meu şi în spate, ajun-</w:t>
        <w:br/>
        <w:t>gînd la o fereastră din partea superioară, prin care, de-</w:t>
        <w:br/>
        <w:t>sigur, printr-un joc interior de lentile ce-i permitea un</w:t>
        <w:br/>
        <w:t>unghi larg de vedere, capta imaginile exterioare. Calcu-</w:t>
        <w:br/>
        <w:t>lînd parcursul pe care-1 făcusem urcînd, am înţeles că</w:t>
        <w:br/>
        <w:t>periscopul îmi permitea să văd exteriorul ca şi cum aş fi</w:t>
        <w:br/>
        <w:t>privit prin vitraliile superioare ale corului lui Saint-Mar-</w:t>
        <w:br/>
        <w:t>tin — ca şi cum aş fi privit atîrnat de Pendul, tiltima vi-</w:t>
        <w:br/>
        <w:t>ziune a unui spînzurat. Mi-am adaptat mai bine pupila la</w:t>
        <w:br/>
        <w:t>imaginea aceea albicioasă : acum puteam vedea rue Vau-</w:t>
        <w:br/>
        <w:t>canson. spre care dădea corul, şi rue Conte, care pre-</w:t>
        <w:br/>
        <w:t>lungea ideal naosul. Rue Conte dădea în rue Mont-</w:t>
        <w:br/>
        <w:t xml:space="preserve">golifer spre stînga şi, </w:t>
      </w:r>
      <w:r>
        <w:rPr>
          <w:b/>
          <w:bCs/>
          <w:color w:val="000000"/>
          <w:sz w:val="24"/>
          <w:szCs w:val="24"/>
          <w:lang w:val="ro-RO"/>
        </w:rPr>
        <w:t xml:space="preserve">rue </w:t>
      </w:r>
      <w:r>
        <w:rPr>
          <w:color w:val="000000"/>
          <w:sz w:val="24"/>
          <w:szCs w:val="24"/>
          <w:lang w:val="ro-RO"/>
        </w:rPr>
        <w:t>de Turbigo spre dreapta, cu două</w:t>
        <w:br/>
        <w:t>baruri în colţuri, — Le Week End şi La Rotonde, iar drept</w:t>
        <w:br/>
        <w:t xml:space="preserve">înainte o faţadă pe care se profila o </w:t>
      </w:r>
      <w:r>
        <w:rPr>
          <w:b/>
          <w:bCs/>
          <w:color w:val="000000"/>
          <w:sz w:val="24"/>
          <w:szCs w:val="24"/>
          <w:lang w:val="ro-RO"/>
        </w:rPr>
        <w:t xml:space="preserve">inscripţie, </w:t>
      </w:r>
      <w:r>
        <w:rPr>
          <w:color w:val="000000"/>
          <w:sz w:val="24"/>
          <w:szCs w:val="24"/>
          <w:lang w:val="ro-RO"/>
        </w:rPr>
        <w:t>abia am reu-</w:t>
        <w:br/>
        <w:t>şit s-o descifrez, LES CREATIONS JACSAM. Periscopul.</w:t>
        <w:br/>
        <w:t>Nu era prea evident de ce se afla în sala sticlăriei în loc să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fie </w:t>
      </w:r>
      <w:r>
        <w:rPr>
          <w:color w:val="000000"/>
          <w:sz w:val="24"/>
          <w:szCs w:val="24"/>
          <w:lang w:val="ro-RO"/>
        </w:rPr>
        <w:t>în aceea a instrumentelor optice, semn că era impor-</w:t>
        <w:br/>
        <w:t>tant ca prospectarea exteriorului să se petreacă în acel</w:t>
        <w:br/>
        <w:t>loc. cu orientarea aceea, dar nu înţelegeam motivele ale-</w:t>
        <w:br/>
        <w:t>gerii. De ce tocmai cubuleţul ăsta, pozitivist şi vernian.</w:t>
        <w:br/>
        <w:t>alături de aluzia emblematică a leului şi a şarpelu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orice caz, dacă aş fi avut tăria şi curajul să mai</w:t>
        <w:br/>
        <w:t>rămîn acolo cîteva zeci de minute, poate că paznicul n-avea</w:t>
        <w:br/>
        <w:t>să mă vad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Şi sub-marin am rămas pentru un timp care-mi păru</w:t>
        <w:br/>
        <w:t>foarte lung. Auzeam paşii celor întîrziaţi, pe cei ai ultimi-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24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lor </w:t>
      </w:r>
      <w:r>
        <w:rPr>
          <w:color w:val="000000"/>
          <w:sz w:val="22"/>
          <w:szCs w:val="22"/>
          <w:lang w:val="ro-RO"/>
        </w:rPr>
        <w:t>paznici. Am fost ispitit să mă ghemuiesc sub tabloul de</w:t>
        <w:br/>
        <w:t>bord pentru a scăpa mai uşor de vreo eventuală privire</w:t>
        <w:br/>
        <w:t>aruncată distrat, apoi m-am abţinut, pentru că rămînînd</w:t>
        <w:br/>
        <w:t>în picioare, dacă m-ar fi descoperit, aş fi putut oricum să</w:t>
        <w:br/>
        <w:t>mă prefac că sînt un vizitator absorbit, rămas să se bucure</w:t>
        <w:br/>
        <w:t>de minunăţia acee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Apoi curînd se stinseră luminile şi sala rămase învăluită</w:t>
        <w:br/>
        <w:t>în penumbră, ghereta deveni mai puţin întunecoasă, lu-</w:t>
        <w:br/>
        <w:t xml:space="preserve">minată slab de </w:t>
      </w:r>
      <w:r>
        <w:rPr>
          <w:b/>
          <w:bCs/>
          <w:color w:val="000000"/>
          <w:sz w:val="22"/>
          <w:szCs w:val="22"/>
          <w:lang w:val="ro-RO"/>
        </w:rPr>
        <w:t xml:space="preserve">ecran*»} </w:t>
      </w:r>
      <w:r>
        <w:rPr>
          <w:color w:val="000000"/>
          <w:sz w:val="22"/>
          <w:szCs w:val="22"/>
          <w:lang w:val="ro-RO"/>
        </w:rPr>
        <w:t>ia care continuam să mă uit ţintă</w:t>
        <w:br/>
        <w:t xml:space="preserve">pentru că </w:t>
      </w:r>
      <w:r>
        <w:rPr>
          <w:b/>
          <w:bCs/>
          <w:color w:val="000000"/>
          <w:sz w:val="22"/>
          <w:szCs w:val="22"/>
          <w:lang w:val="ro-RO"/>
        </w:rPr>
        <w:t xml:space="preserve">reprezenta </w:t>
      </w:r>
      <w:r>
        <w:rPr>
          <w:color w:val="000000"/>
          <w:sz w:val="22"/>
          <w:szCs w:val="22"/>
          <w:lang w:val="ro-RO"/>
        </w:rPr>
        <w:t>ultimul meu contact cu lume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Prudenţa cerea să rămîn în picioare, iar dacă picioarele</w:t>
        <w:br/>
        <w:t>mă dureau, ghemuit pe vine, cel puţin vreo două ore. Ora</w:t>
        <w:br/>
        <w:t>de închidere pentru vizitatori nu coincide cu aceea a ieşirii</w:t>
        <w:br/>
        <w:t>funcţionarilor. Mă apucă spaima la gîndul curăţeniei :</w:t>
        <w:br/>
        <w:t>şi dacă acum începuseră să facă curat în toate sălile, palmă</w:t>
        <w:br/>
        <w:t>cu palmă ? Pe urmă m-am gîndit că, de vreme ce dimi-</w:t>
        <w:br/>
        <w:t>neaţa muzeul se deschidea tîrziu, personalul de serviciu</w:t>
        <w:br/>
        <w:t>avea să lucreze la lumina zilei, şi nu seara. Aşa trebuia să</w:t>
        <w:br/>
        <w:t>fie, cel puţin în sălile de sus, deoarece nu mai auzeam pe</w:t>
        <w:br/>
        <w:t xml:space="preserve">nimeni </w:t>
      </w:r>
      <w:r>
        <w:rPr>
          <w:b/>
          <w:bCs/>
          <w:color w:val="000000"/>
          <w:sz w:val="22"/>
          <w:szCs w:val="22"/>
          <w:lang w:val="ro-RO"/>
        </w:rPr>
        <w:t xml:space="preserve">trecând. </w:t>
      </w:r>
      <w:r>
        <w:rPr>
          <w:color w:val="000000"/>
          <w:sz w:val="22"/>
          <w:szCs w:val="22"/>
          <w:lang w:val="ro-RO"/>
        </w:rPr>
        <w:t>Doar nişte zgomote îndepărtate, cîteva</w:t>
        <w:br/>
        <w:t>bufnete înfundate, probabil uşi ce se închideau. Trebuia</w:t>
        <w:br/>
        <w:t>să rămîn pe loc. Aveam timp să ajung din nou în biserică</w:t>
        <w:br/>
        <w:t>între zece şi unsprezece, poate chiar şi după aceea ;</w:t>
        <w:br/>
        <w:t>deoarece Seniorii aveau să vină doar către miezul nop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momentul acela un grup de tineri ieşea din Rotondă.</w:t>
        <w:br/>
        <w:t>O fată trecea pe strada Conte, luînd-o apoi pe strada Mont-</w:t>
        <w:br/>
        <w:t>golfier. Nu era o zonă prea frecventată, puteam să rezist</w:t>
        <w:br/>
        <w:t>oare ore în şir privind lumea insipidă pe care o aveam în</w:t>
        <w:br/>
        <w:t>spate ? Dar dacă periscopul era acolo, n-ar fi trebuit să-mi</w:t>
        <w:br/>
        <w:t>trimită mesaje de o anume însemnătate secretă ? Sim-</w:t>
        <w:br/>
        <w:t>ţeam apropiindu-se nevoia de a urina : trebuia să nu mă</w:t>
        <w:br/>
        <w:t>gîndesc la asta, era ceva nervos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Cîte lucruri nu-ţi vin în minte cînd te afli singur şi</w:t>
        <w:br/>
        <w:t xml:space="preserve">clandestin </w:t>
      </w:r>
      <w:r>
        <w:rPr>
          <w:b/>
          <w:bCs/>
          <w:color w:val="000000"/>
          <w:sz w:val="22"/>
          <w:szCs w:val="22"/>
          <w:lang w:val="ro-RO"/>
        </w:rPr>
        <w:t xml:space="preserve">într-un </w:t>
      </w:r>
      <w:r>
        <w:rPr>
          <w:color w:val="000000"/>
          <w:sz w:val="22"/>
          <w:szCs w:val="22"/>
          <w:lang w:val="ro-RO"/>
        </w:rPr>
        <w:t>periscop. Trebuie să fie ca senzaţia</w:t>
        <w:br/>
        <w:t>cuiva care se ascunde în cala unei corăbii pentru a emigra</w:t>
        <w:br/>
        <w:t>departe. în tr-adevăr ţinta finală ar fi fost statuia Liber-</w:t>
        <w:br/>
        <w:t>tăţii, cu diorama New-Yorkului. Putea veni fără veste</w:t>
        <w:br/>
        <w:t>somnolenţa, poate ar fi fost un bine. Nu, căci aş fi putut să</w:t>
        <w:br/>
        <w:t>mă trezesc prea tîrziu..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Cea mai de temut putea fi o criză de nelinişte : cînd</w:t>
        <w:br/>
        <w:t>ai certitudinea că peste o clipă vei scoate un ţipăt. Peris-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2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op, submersibil, eşti blocat pe fund, poate in jurul tău deja</w:t>
        <w:br/>
        <w:t>navighează peşti mari, negri, ai abisurilor, şi nu-i vezi şi</w:t>
        <w:br/>
        <w:t>numai tu singur ştii că începe să-ţi lipsească aerul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m respirat adînc </w:t>
      </w:r>
      <w:r>
        <w:rPr>
          <w:i/>
          <w:iCs/>
          <w:color w:val="000000"/>
          <w:sz w:val="24"/>
          <w:szCs w:val="24"/>
          <w:lang w:val="ro-RO"/>
        </w:rPr>
        <w:t xml:space="preserve">de </w:t>
      </w:r>
      <w:r>
        <w:rPr>
          <w:color w:val="000000"/>
          <w:sz w:val="24"/>
          <w:szCs w:val="24"/>
          <w:lang w:val="ro-RO"/>
        </w:rPr>
        <w:t>mai multe ori. Concentrare. Uni-</w:t>
        <w:br/>
        <w:t>cul lucru cai'e în momentele acelea nu te trădează e</w:t>
        <w:br/>
        <w:t>lista de la spălătoreasă. Să revii la fapte, să le listezi,</w:t>
        <w:br/>
        <w:t>să le deosebeşti cauzele, efectele. Am ajuns în situaţia asta</w:t>
        <w:br/>
        <w:t>din cutare şi cutare motiv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năpădiră amintirile, clare, precise, ordonate.</w:t>
        <w:br/>
        <w:t>Amintirile din ultimele trei zile pline de frenezie, apoi din</w:t>
        <w:br/>
        <w:t>ultimii doi ani, confundîndu-se cu amintirile de acum pa-</w:t>
        <w:br/>
        <w:t xml:space="preserve">truzeci de ani, aşa cum </w:t>
      </w:r>
      <w:r>
        <w:rPr>
          <w:color w:val="000000"/>
          <w:sz w:val="24"/>
          <w:szCs w:val="24"/>
        </w:rPr>
        <w:t>I</w:t>
        <w:br/>
      </w:r>
      <w:r>
        <w:rPr>
          <w:color w:val="000000"/>
          <w:sz w:val="24"/>
          <w:szCs w:val="24"/>
          <w:lang w:val="ro-RO"/>
        </w:rPr>
        <w:t>tronic al lui Jacopo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regăsisem violînd creierul elec-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i-amintesa (şi-mi aminteam), ca să dau un sens de-</w:t>
        <w:br/>
        <w:t>zordinii creaţiei noastre greşite. Acum, ca şi alaltăieri</w:t>
        <w:br/>
        <w:t>•seară în periseop, mă i'etrag într-un punct îndepărtat al</w:t>
        <w:br/>
        <w:t>minţii pentru a scoate de acolo o istorisire. Ca şi Pendulul.</w:t>
        <w:br/>
        <w:t>Diotallevi îmi spusese, primul sefirah e Keter, Coroana., ori-</w:t>
        <w:br/>
        <w:t>ginea, golul primordial. El a creat mai întîi un punct, care</w:t>
        <w:br/>
        <w:t>a devenit Gîndtil, unde a desenat toate figurile... Era şi</w:t>
        <w:br/>
        <w:t>nu era, închis în nume şi scăpat numelui, nu avea încă</w:t>
        <w:br/>
        <w:t>alt nume decît „Cine ?", pură dorinţă de a fi chemat</w:t>
        <w:br/>
        <w:t>printr-un nume... La început el trasă nişte semne în acea</w:t>
        <w:br/>
        <w:t>aură, o văpaie ţîşni din străfundul său cel mai tainic, ca o</w:t>
        <w:br/>
        <w:t>ceaţă fără culoare care ar da formă informului, şi abia</w:t>
        <w:br/>
        <w:t>porni ea să se întindă, că în centrul ei se formă o izbucnire</w:t>
        <w:br/>
        <w:t>de flăcări ce se revărsară iluminînd sefiroţii inferiori,</w:t>
        <w:br/>
        <w:t>şi tot aşa, în jos, pînă la Rega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Dar poate că în acest </w:t>
      </w:r>
      <w:r>
        <w:rPr>
          <w:i/>
          <w:iCs/>
          <w:color w:val="000000"/>
          <w:sz w:val="24"/>
          <w:szCs w:val="24"/>
          <w:lang w:val="ro-RO"/>
        </w:rPr>
        <w:t xml:space="preserve">Isimtsum, </w:t>
      </w:r>
      <w:r>
        <w:rPr>
          <w:color w:val="000000"/>
          <w:sz w:val="24"/>
          <w:szCs w:val="24"/>
          <w:lang w:val="ro-RO"/>
        </w:rPr>
        <w:t>în acest adăpost, în</w:t>
        <w:br/>
        <w:t>această singurătate, zicea Diotallevi, exista doja făgădu-</w:t>
        <w:br/>
        <w:t xml:space="preserve">inţa lui </w:t>
      </w:r>
      <w:r>
        <w:rPr>
          <w:i/>
          <w:iCs/>
          <w:color w:val="000000"/>
          <w:sz w:val="24"/>
          <w:szCs w:val="24"/>
          <w:lang w:val="ro-RO"/>
        </w:rPr>
        <w:t xml:space="preserve">tiqqun, </w:t>
      </w:r>
      <w:r>
        <w:rPr>
          <w:color w:val="000000"/>
          <w:sz w:val="24"/>
          <w:szCs w:val="24"/>
          <w:lang w:val="ro-RO"/>
        </w:rPr>
        <w:t>făgăduinţa reîntoarc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6"/>
          <w:szCs w:val="46"/>
          <w:lang w:val="ro-RO"/>
        </w:rPr>
        <w:t>HOKMA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^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    </w:t>
      </w:r>
      <w:r>
        <w:rPr>
          <w:i/>
          <w:iCs/>
          <w:color w:val="000000"/>
          <w:sz w:val="22"/>
          <w:szCs w:val="22"/>
          <w:lang w:val="ro-RO"/>
        </w:rPr>
        <w:t>In hanc utiliiatem clementes angelî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saepe jiguras, characteres,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forma» </w:t>
      </w:r>
      <w:r>
        <w:rPr>
          <w:i/>
          <w:iCs/>
          <w:color w:val="000000"/>
          <w:sz w:val="22"/>
          <w:szCs w:val="22"/>
          <w:lang w:val="ro-RO"/>
        </w:rPr>
        <w:t>et</w:t>
        <w:br/>
        <w:t>voces invenerunt proposueruntque</w:t>
        <w:br/>
        <w:t>nobis mortalibus el ignotas et stupen-</w:t>
        <w:br/>
        <w:t>das nullius rei iuxta consuetum lin-</w:t>
        <w:br/>
        <w:t>guae usum signijicaLivas, sed per ra-</w:t>
        <w:br/>
        <w:t>tionis nostrae summam admiratio-</w:t>
        <w:br/>
        <w:t>nem in assiduam intelligibilium per-</w:t>
        <w:br/>
        <w:t>vestigationem, deinde in illorum ip-</w:t>
        <w:br/>
        <w:t>sorum venerationem el amorem in-</w:t>
        <w:br/>
        <w:t>duciiv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Johannes Reuchlin, </w:t>
      </w:r>
      <w:r>
        <w:rPr>
          <w:i/>
          <w:iCs/>
          <w:color w:val="000000"/>
          <w:lang w:val="ro-RO"/>
        </w:rPr>
        <w:t>De arte cabalistica,</w:t>
        <w:br/>
      </w:r>
      <w:r>
        <w:rPr>
          <w:color w:val="000000"/>
          <w:lang w:val="ro-RO"/>
        </w:rPr>
        <w:t>Hagenhau, 1517, II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e întîmplase acum două zile. In ziua aceea de joi le-</w:t>
        <w:br/>
        <w:t>neveam în pat fără să mă hotărăsc să mă scol. Sosisem în</w:t>
        <w:br/>
        <w:t>după-amiaza zilei precedente şi telefonasem la editură.</w:t>
        <w:br/>
        <w:t>Diotallevi era tot la spital, iar Gudrun era pesimistă : tot</w:t>
        <w:br/>
        <w:t xml:space="preserve">la </w:t>
      </w:r>
      <w:r>
        <w:rPr>
          <w:b/>
          <w:bCs/>
          <w:color w:val="000000"/>
          <w:sz w:val="22"/>
          <w:szCs w:val="22"/>
          <w:lang w:val="ro-RO"/>
        </w:rPr>
        <w:t xml:space="preserve">fel, </w:t>
      </w:r>
      <w:r>
        <w:rPr>
          <w:color w:val="000000"/>
          <w:sz w:val="22"/>
          <w:szCs w:val="22"/>
          <w:lang w:val="ro-RO"/>
        </w:rPr>
        <w:t>deci tot mai rău. Nu îndrăzneam să mă duc să-1 vă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il despre Belbo, nu era la birou. Gudrun îmi spusese</w:t>
        <w:br/>
        <w:t>că a telefonat spunînd că trebuia să plece undeva, din</w:t>
        <w:br/>
        <w:t>motive familiale. Care familie ? Ciudăţenia era că luase</w:t>
        <w:br/>
        <w:t>cu el şi word-processorul — pe Abulafia. cum îi zicea et</w:t>
        <w:br/>
        <w:t>acum —■ cu imprimantă cu tot. Gudrun îmi spusese că-l</w:t>
        <w:br/>
        <w:t>luase acasă pentru a termina o lucrare. De ce atîta bătaie</w:t>
        <w:br/>
        <w:t>de cap ? Nu putea scrie la birou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ă simţeam fără patrie. Lia şi copilul urmau să se în-</w:t>
        <w:br/>
        <w:t>toarcă abia săptămîna viitoare. Cu o seară înainte dădusem</w:t>
        <w:br/>
        <w:t>o raită pe la Pilade, dar nu găsisem pe nim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ui deşteptat de telefon. Era Belbo, cu o voce alterată..</w:t>
        <w:br/>
        <w:t>ca de de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.Alo ? De unde sunaţi ? Vă credeam pierdut în Libia,</w:t>
        <w:br/>
        <w:t>in 1911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Nu glumi, Casaubon, e ceva serios. Sînt la Pari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Paris ? Păi eu trebuia să mă duc acolo ! Eu trebuie</w:t>
        <w:br/>
        <w:t>să vizitez pînă la urmă Conservatoire-ul !</w:t>
      </w:r>
      <w:r>
        <w:rPr>
          <w:color w:val="000000"/>
          <w:sz w:val="22"/>
          <w:szCs w:val="22"/>
          <w:vertAlign w:val="superscript"/>
          <w:lang w:val="ro-RO"/>
        </w:rPr>
        <w:t>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 glumi, îţi repet. Sînt într-o cabină..., nu, într-un</w:t>
        <w:br/>
        <w:t>bat-, în fine, nu ştiu dacă pot vorbi mult...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,,Dacă vă lipsesc fisele, sunaţi cu taxă inversă. Eu sînt</w:t>
        <w:br/>
        <w:t>aici şi aştep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 vorba de fise. Sint la ananghie." începu să</w:t>
        <w:br/>
        <w:t>vorbească î-epede, ca să nu-mi lase timp să-1 întrerup,</w:t>
        <w:br/>
        <w:t>„Planul. Planul e bun. Te rog nu-mi spune ceea ce ştim</w:t>
        <w:br/>
        <w:t>deja. Ei sînt pe urmele me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ne anume ?" Mă tot căzneam să înţele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emplierii, pentru dumnezeu, Casaubon, ştiu că</w:t>
        <w:br/>
        <w:t>n-o să-ţi vină să crezi, dar totul era adevărat. Ei cred că</w:t>
        <w:br/>
        <w:t>eu am harta, au dat de mine, m-au constrîns să vin la</w:t>
        <w:br/>
        <w:t>Paris. Sîmbătă la miezul nopţii vor să fiu la Conservatoire,</w:t>
        <w:br/>
        <w:t>sîmbătă — înţelegi — noaptea de Sfîntul Ion..." Vorbea</w:t>
        <w:br/>
        <w:t>dezlînat şi nu reuşeam să-1 urmăresc. „Nu vreau să mă</w:t>
        <w:br/>
        <w:t>duc, mă pregătesc să fug, Casaubon, ăia mă omoară. Dum-</w:t>
        <w:br/>
        <w:t>neata trebuie să-1 anunţi pe De Angelis — nu, De Angelis,</w:t>
        <w:br/>
        <w:t>e inutil — fără poliţie, te rog din sufle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tunci cum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tunci, nu ştiu, citeşte dischetele, pe Abulafia, în</w:t>
        <w:br/>
        <w:t>ultimele zile am introdus totul în el, chiar şi ce s-a în-</w:t>
        <w:br/>
        <w:t>tîmplat în ultima lună. Dumneata nu erai, nu ştiam cui</w:t>
        <w:br/>
        <w:t>să-i povestesc, am scris timp de U</w:t>
      </w:r>
      <w:r>
        <w:rPr>
          <w:color w:val="000000"/>
          <w:sz w:val="24"/>
          <w:szCs w:val="24"/>
          <w:vertAlign w:val="superscript"/>
          <w:lang w:val="ro-RO"/>
        </w:rPr>
        <w:t>%</w:t>
      </w:r>
      <w:r>
        <w:rPr>
          <w:color w:val="000000"/>
          <w:sz w:val="24"/>
          <w:szCs w:val="24"/>
          <w:lang w:val="ro-RO"/>
        </w:rPr>
        <w:t>ei zile şi trei nopţi.</w:t>
        <w:br/>
        <w:t>Auzi, du-te la birou, în sertarul pupitrului meu e un plic</w:t>
        <w:br/>
        <w:t>cu două chei. Ala mare nu-ţi trebuie, e de la casa de la</w:t>
        <w:br/>
        <w:t>ţară, dar cea mică e de la apartamentul din Milano, du-te</w:t>
        <w:br/>
        <w:t>acolo şi citeşte tot, după aceea hotărăşte dumneata, sau</w:t>
        <w:br/>
        <w:t>discutăm noi, dumnezeule, nu ştiu cum să fac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,Bine, citesc. Dar pe urmă, unde vă găsesc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,Nu ştiu, aici schimb hotelul în fiecare noapte. Să</w:t>
        <w:br/>
        <w:t xml:space="preserve">zicem că dumneata </w:t>
      </w:r>
      <w:r>
        <w:rPr>
          <w:b/>
          <w:bCs/>
          <w:color w:val="000000"/>
          <w:sz w:val="24"/>
          <w:szCs w:val="24"/>
          <w:lang w:val="ro-RO"/>
        </w:rPr>
        <w:t xml:space="preserve">faci </w:t>
      </w:r>
      <w:r>
        <w:rPr>
          <w:color w:val="000000"/>
          <w:sz w:val="24"/>
          <w:szCs w:val="24"/>
          <w:lang w:val="ro-RO"/>
        </w:rPr>
        <w:t>fotul azi şi apoi mă aştepţi acasă</w:t>
        <w:br/>
        <w:t>la mine mîinc dimineaţă, cu încerc să te sun din nou,</w:t>
        <w:br/>
        <w:t>dacă pot. Doamne, cuvîntul de ordin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zii nişte zgomote, vocea lui Belbo se apropia şi se</w:t>
        <w:br/>
        <w:t>depărta cu intensitate variabilă, ca şi cum cineva încerca</w:t>
        <w:br/>
        <w:t>să-i smulgă recepto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elbo ! Ce se-ntîmpl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-au găsit, cuvîntul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pocnet sec, ea de armă. Trebuie să fi fost receptorul</w:t>
        <w:br/>
        <w:t>care căzuse şi se izbise de perete sau de tăbliile acelea</w:t>
        <w:br/>
        <w:t>care se găsesc sub telefon. Un amalgam de voci. Apoi ţă-</w:t>
        <w:br/>
        <w:t>cănitul receptorului pus la loc în furcă. Desigur, nu de</w:t>
        <w:br/>
        <w:t>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intrat imediat sub duş. Trebuia să mă trezesc. Nu</w:t>
        <w:br/>
        <w:t>înţelegeam ce se petrecea. Planul era adevărat ? Ce absur-</w:t>
        <w:br/>
        <w:t>ditate, îl inventaserăm noi. Cine pusese mina pe Belbo ?</w:t>
        <w:br/>
        <w:t>Cei din Roza-Cruce, contele de Saint-Germairi, cei din</w:t>
        <w:br/>
        <w:t>Ochrana, Cavalerii Templului, Asasinii ? De aici încolo</w:t>
        <w:br/>
        <w:t>ioiul era posibil, dat fiind că totul era neverosimil. Poate</w:t>
        <w:br/>
        <w:t>că Belbo îşi pierduse minţile, în ultimul timp era aşa</w:t>
        <w:br/>
        <w:t>de încordat, nu înţelegeam dacă din cauza Lorenzei Pelîe-</w:t>
        <w:br/>
        <w:t>grinf sau pentru că era tot mai fascinat de creaţia lui —</w:t>
        <w:br/>
        <w:t>sau poate că, Planul era comun, al meu, al lui, al lui Dio-</w:t>
        <w:br/>
        <w:t>callevu dar el era cel care părea acum mort după el,</w:t>
        <w:br/>
        <w:t>dincolo de limitele jocului. Inutil să fac alte ipoteze,</w:t>
        <w:br/>
        <w:t>M-am dus la editură. Gudrun m-a primit eu observaţii</w:t>
        <w:br/>
        <w:t>înţepătoare despre faptul că acum ea singură era cea care</w:t>
        <w:br/>
        <w:t>ducea greul secţiei, m-am dus glonţ în birou, am găsit</w:t>
        <w:br/>
        <w:t>plicul, cheile, am alergai în apartamentul lui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ros închis, de mucuri rîncede, scrumierele erau pline</w:t>
        <w:br/>
        <w:t>peste tot. chiuveta din bucătărie plină cu farfurii mur-</w:t>
        <w:br/>
        <w:t>dare, coşul de gunoi ticsit cu cutii de conserve spintecate.</w:t>
        <w:br/>
        <w:t>Pe o etajeră din birou, trei sticle de whisky goale, a patra</w:t>
        <w:br/>
        <w:t>mai conţinea vreo două degete de alcool. Era apartamen-</w:t>
        <w:br/>
        <w:t>tul cuiva carc-şi petrecuse aici ultimele zile fără să iasă,</w:t>
        <w:br/>
        <w:t>mtncind pe apucate, lucrînd cu furie, ca un intoxica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Erau două camere cu totul, înţesate cu cărţi, puse teanc</w:t>
        <w:br/>
        <w:t>prin toate colturile, cu rafturile dulapurilor îndoindu-se</w:t>
        <w:br/>
        <w:t>sub greutatea lor. Văzui imediat masa cu computerul, im-</w:t>
        <w:br/>
        <w:t>primanta, fişierele cu dischete. Cîteva tablouri în puţinele</w:t>
        <w:br/>
        <w:t>spaţii neocupate de rafturi, şi chiar în faţa mesei o gravură</w:t>
        <w:br/>
        <w:t>din secolul şaptesprezece, o reproducere înrămată cu grijă,</w:t>
        <w:br/>
        <w:t>o alegorie pe care nu o remarcasem cu o lună înainte, cînd</w:t>
        <w:br/>
        <w:t>urcasem acolo să beau o bere înainte de a pleca în con-</w:t>
        <w:br/>
        <w:t>ced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masă, o fotografie a Lorenzei Pellegrini, cu o de-</w:t>
        <w:br/>
        <w:t xml:space="preserve">dicaţie scrisă cu litere mărunte şi cam copilăreşti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se</w:t>
        <w:br/>
        <w:t>vedea numai faţa, însă privirea, numai privirea singură,</w:t>
        <w:br/>
        <w:t>mă tulbura. Cu o mişcare instinctivă de delicateţe (sau din</w:t>
        <w:br/>
        <w:t>gelozie ?) am întors fotografia fără să citesc dedicaţia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u şi cîteva fişe. Am căutat ceva demn de interes,</w:t>
        <w:br/>
        <w:t>dar nu erau decît fişe bibliografice, anticipări editoriale.</w:t>
        <w:br/>
        <w:t>Printre documentele acelea am găsit însă o fişă imprimată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la computer, judecind după dată, era probabil din epoca</w:t>
        <w:br/>
        <w:t>primelor experimente cu word-proeessorul. Era intitulatăl</w:t>
        <w:br/>
        <w:t xml:space="preserve">chiar </w:t>
      </w:r>
      <w:r>
        <w:rPr>
          <w:color w:val="000000"/>
          <w:sz w:val="24"/>
          <w:szCs w:val="24"/>
          <w:vertAlign w:val="subscript"/>
          <w:lang w:val="ro-RO"/>
        </w:rPr>
        <w:t>;j</w:t>
      </w:r>
      <w:r>
        <w:rPr>
          <w:color w:val="000000"/>
          <w:sz w:val="24"/>
          <w:szCs w:val="24"/>
          <w:lang w:val="ro-RO"/>
        </w:rPr>
        <w:t>Abu". îmi aminteam ziua cînd Abulafia îşi făcuse!</w:t>
        <w:br/>
        <w:t>apariţia la editură, entuziasmul aproape copilăresc al lui]</w:t>
        <w:br/>
        <w:t>Belbo, bombănelile Gudrunei, ironiile lui Diotallevi. „Abu"</w:t>
        <w:br/>
        <w:t>fusese desigur riposta personală a lui Belbo faţă de</w:t>
        <w:br/>
        <w:t>detractorii săi, o glumă goliardică, de neofit, dar spunea j</w:t>
        <w:br/>
        <w:t>multe despre furia combinatorie cu care Belbo se apro-</w:t>
        <w:br/>
        <w:t>piase de aparat. El care afirma întotdeauna, cu surîsul lui</w:t>
        <w:br/>
        <w:t>palid, că din moment ce descoperise că nu poate fi un pro-</w:t>
        <w:br/>
        <w:t>tagonist se hotărîse să fie un spectator inteligent — inutil</w:t>
        <w:br/>
        <w:t>să te apuci de scris dacă nu exista o motivaţie serioasă, mai</w:t>
        <w:br/>
        <w:t>bine să rescrii cărţile altora, asta face un redactor bun de</w:t>
        <w:br/>
        <w:t>editură — el găsise în aparatul acela un fel de halucinogen,</w:t>
        <w:br/>
        <w:t>prinsese să-şi lunece degetele pe tastieră ca şi cum ar fi</w:t>
        <w:br/>
        <w:t xml:space="preserve">făcut variaţii la </w:t>
      </w:r>
      <w:r>
        <w:rPr>
          <w:i/>
          <w:iCs/>
          <w:color w:val="000000"/>
          <w:sz w:val="24"/>
          <w:szCs w:val="24"/>
          <w:lang w:val="ro-RO"/>
        </w:rPr>
        <w:t xml:space="preserve">Petit Montagnard, </w:t>
      </w:r>
      <w:r>
        <w:rPr>
          <w:color w:val="000000"/>
          <w:sz w:val="24"/>
          <w:szCs w:val="24"/>
          <w:lang w:val="ro-RO"/>
        </w:rPr>
        <w:t>la vechiul său pian de</w:t>
        <w:br/>
        <w:t>acasă, fără teamă de a fi supus judecăţii. Nu se gîndea să</w:t>
        <w:br/>
        <w:t>creeze.: el, atît de terorizat de scris, ştia că aceea nu era</w:t>
        <w:br/>
        <w:t>creaţie, ci dovadă de eficienţă electronică, exerciţiu de</w:t>
        <w:br/>
        <w:t>gimnastică. însă, uitîndu-şi fantasmele lui obişnuite, toc-</w:t>
        <w:br/>
        <w:t>mai găsea în jocul acela formula pentru a-şi exersa acea</w:t>
        <w:br/>
        <w:t>adolescenţă de revenire, specifică unui om de cincizeci de</w:t>
        <w:br/>
        <w:t>ani. în orice caz, într-un fel, pesimismul lui natural</w:t>
        <w:br/>
        <w:t>dificila lui împăcare cu trecutul, se topiseră în dialogul cu</w:t>
        <w:br/>
        <w:t>o memorie minerală, obiectivă, ascultătoare, iresponsabilă.</w:t>
        <w:br/>
        <w:t>tranzistorizată, atît de omeneşte inumană, încît îi permi-</w:t>
        <w:br/>
        <w:t>tea să nu mai simtă obişnuita-i împovărare a vie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LENAME :   ABU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O ce dimineaţă frumoasă de sfîrşit de noiem-</w:t>
        <w:br/>
        <w:t>brie, la început a fost cuvîntul, cîntă zeiţă</w:t>
        <w:br/>
        <w:t>mînia ce-aprinse pe-Ahil Peleianul femeile</w:t>
        <w:br/>
        <w:t>cavalerii armele iubirile. Punct şi ia-o de</w:t>
        <w:br/>
        <w:t>la capăt singur. Probă probă probă parakalo</w:t>
        <w:br/>
        <w:t>parakalo, cu programul adecvat faci şi anagra-</w:t>
        <w:br/>
        <w:t>mele, dacă ai scris un roman întreg despre un</w:t>
        <w:br/>
        <w:t>erou sudist care se numeşte Rhett Butler şi o</w:t>
        <w:br/>
        <w:t>fetişcană capricioasă care se numeşte Scarlett şi</w:t>
        <w:br/>
        <w:t>apoi te căieşti, n-ai decît să dai o comandă şi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32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bu îi schimbă pe toţi Rhett Butler în prinţul</w:t>
        <w:br/>
        <w:t>Andrei şi Scarlett-ele în Nastasia, Atlanta în</w:t>
        <w:br/>
        <w:t>Moscova, şi ai scris război şi pac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bu face acum un lucru ; bat fraza asta, îi</w:t>
        <w:br/>
        <w:t>comand lui Abu să schimbe fiecare „a" în</w:t>
        <w:br/>
        <w:t>„akka" şi fiecare „o" în „ulla" şi 0 să iasă un</w:t>
        <w:br/>
        <w:t>fragment quasi-fini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Akkabu fakkace akkacum akkastakka : bak-</w:t>
        <w:br/>
        <w:t>kat frakkazakka akkastakka, îi cullamakkand</w:t>
        <w:br/>
        <w:t>lui Akkabu sakka schimbe fie cakare „akka"</w:t>
        <w:br/>
        <w:t>cu „akkakkakka" şi fiecakkare „ulla" cu „ulla-</w:t>
        <w:br/>
        <w:t>kka", şi ulla sakka iakkasakka un frakkagment</w:t>
        <w:br/>
        <w:t>quakkasi-fin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 ce plăcut, o vîrtej al diferanţei, o lector /</w:t>
        <w:br/>
        <w:t>scriptor al meu ideal lovit de o insomnie ideală,</w:t>
        <w:br/>
        <w:t>oh veghe a lui finnegan, o animal drăgălaş şi</w:t>
        <w:br/>
        <w:t>benign. Nu te ajută pe tine să gîndeşti ci te</w:t>
        <w:br/>
        <w:t>ajută pe tine să gîndeşti pentru el. O maşină</w:t>
        <w:br/>
        <w:t>întru totul spirituală. Dacă scrii cu pană de</w:t>
        <w:br/>
        <w:t>gîscă trebuie să zgîrii hîrtiile asudate şi să în-</w:t>
        <w:br/>
        <w:t>moi clipă de clipă, gîndurile se suprapun iar</w:t>
        <w:br/>
        <w:t>pulsul nu poate ţine pasul, dacă baţi la maşină</w:t>
        <w:br/>
        <w:t>se încalecă literele, nu poţi înainta cu iuţeala</w:t>
        <w:br/>
        <w:t>sinapselor tale, ci numai în ritmul butucănos al</w:t>
        <w:br/>
        <w:t>mecanicii. Cu el, cu acesta (aceasta ?) în schimb,</w:t>
        <w:br/>
        <w:t>degetele fantazează, mintea atinge taştiera, hai</w:t>
        <w:br/>
        <w:t>sus pe aripi aurite, meditezi în fine la severa</w:t>
        <w:br/>
        <w:t>raţiune critică asupra fericirii primei abord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iată acum ce fac, iau acest paragraf de</w:t>
        <w:br/>
        <w:t>treatologii ortigrfice şi comand maşina csă ci-</w:t>
        <w:br/>
        <w:t>pieze şi să srsteze în memoria de trecere şi apoi</w:t>
        <w:br/>
        <w:t>să-1 făcăsăreapră din ael limb pe ecran după</w:t>
        <w:br/>
        <w:t>el însu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tă, băteam la întîmplare, iar acum am</w:t>
        <w:br/>
        <w:t>luat acel bloc de teratologii ortografice şi am</w:t>
        <w:br/>
        <w:t>comandat maşinii să repete greşeala pe pro-</w:t>
        <w:br/>
        <w:t>priile-i urme, însă de data asta l-am corectat</w:t>
        <w:br/>
        <w:t>şi în sfîrşit el apare pe deplin lizibil, perfect,</w:t>
        <w:br/>
        <w:t>din sfărîmături am scos Academie P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r fi putut să-mi pară rău că am aruncat</w:t>
        <w:br/>
        <w:t>primul bloc : îl las numai aşa, ca să arăt cu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3  — Pendulul Iul Foucault, voi. </w:t>
      </w:r>
      <w:r>
        <w:rPr>
          <w:color w:val="000000"/>
          <w:sz w:val="18"/>
          <w:szCs w:val="18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e acest ecran pot coexista b fi şi a trebui să</w:t>
        <w:br/>
        <w:t>fie, contingenţa şi necesitatea. Totuşi ;iş putea</w:t>
        <w:br/>
        <w:t>să extrag fragmentul infam din textul vizibil,</w:t>
        <w:br/>
        <w:t>dar nu şi din memorie, păstrând astfel arhiva</w:t>
        <w:br/>
        <w:t>refulărilor mele, tăindu-le freudienilor omnivori</w:t>
        <w:br/>
        <w:t>şi specialiştilor în variante pofta conjecturii,</w:t>
        <w:br/>
        <w:t>şi meşteşugul şi gloria academic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ai ceva deeît memoria adevărată, fiindcă</w:t>
        <w:br/>
        <w:t>aceea, chiar cu preţul unui exerciţiu greu, în-</w:t>
        <w:br/>
        <w:t>vaţă să-şi amintească, nu să uite. Diotallevi se</w:t>
        <w:br/>
        <w:t>dă în vînt ca toţi sefarzii după palatele cu scară</w:t>
        <w:br/>
        <w:t>monumentală şi cu statuia unui războinic care</w:t>
        <w:br/>
        <w:t>comite o faptă rea şi oribilă asupra unei femei</w:t>
        <w:br/>
        <w:t>fâră apărare, apoi cu coridoare cu sute de ca-</w:t>
        <w:br/>
        <w:t>mere, avînd fiecare întruchiparea unui mira-</w:t>
        <w:br/>
        <w:t>col, apariţii neaşteptate, fapte neliniştitoare,</w:t>
        <w:br/>
        <w:t>mumii însufleţite, iar fiecărei imagini, cu to-</w:t>
        <w:br/>
        <w:t>tul memorabile, tu îi asociezi un gînd, o cate-</w:t>
        <w:br/>
        <w:t>gorie, un element din mobilierul cosmic, ba</w:t>
        <w:br/>
        <w:t>chiar un silogism, un silogism nemăsurat,</w:t>
        <w:br/>
        <w:t>lanţuri de apoftegme, coliere de hipalaje, ro-</w:t>
        <w:br/>
        <w:t>zete de zeugme, dansuri de hysteron proteron,</w:t>
        <w:br/>
        <w:t>logoi apoîantici, ierarhii de stoicheia, prece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siuni </w:t>
      </w:r>
      <w:r>
        <w:rPr>
          <w:color w:val="000000"/>
          <w:sz w:val="24"/>
          <w:szCs w:val="24"/>
          <w:lang w:val="ro-RO"/>
        </w:rPr>
        <w:t>de echinoxe, paralaxe, ierbare, genealogii</w:t>
        <w:br/>
        <w:t>de gimnosofişti — şi tot aşa, la nesfîrşit — o,</w:t>
        <w:br/>
        <w:t>Raimundo, o, Camillo, voi cărora vă era de</w:t>
        <w:br/>
        <w:t>ajuns să vă întoarceţi cu gindul la viziunile</w:t>
        <w:br/>
        <w:t>voastre şi imediat reconstituiaţi marele lanţ al</w:t>
        <w:br/>
        <w:t xml:space="preserve">fiinţei, în </w:t>
      </w:r>
      <w:r>
        <w:rPr>
          <w:i/>
          <w:iCs/>
          <w:color w:val="000000"/>
          <w:sz w:val="24"/>
          <w:szCs w:val="24"/>
          <w:lang w:val="ro-RO"/>
        </w:rPr>
        <w:t xml:space="preserve">Iove and </w:t>
      </w:r>
      <w:r>
        <w:rPr>
          <w:color w:val="000000"/>
          <w:sz w:val="24"/>
          <w:szCs w:val="24"/>
          <w:lang w:val="ro-RO"/>
        </w:rPr>
        <w:t>joy, pentru că tot ceea ce</w:t>
        <w:br/>
        <w:t>în univers se deschidea ca o carte în mintea</w:t>
        <w:br/>
        <w:t>voastră se reunise deja într-un volum, iar</w:t>
        <w:br/>
        <w:t>Proust v-ar fi făcut să zîmbiţi. Dar de data</w:t>
        <w:br/>
        <w:t>aceea cînd împreună cu Diotallevi ne gîndeam</w:t>
        <w:br/>
        <w:t xml:space="preserve">să construim o </w:t>
      </w:r>
      <w:r>
        <w:rPr>
          <w:i/>
          <w:iCs/>
          <w:color w:val="000000"/>
          <w:sz w:val="24"/>
          <w:szCs w:val="24"/>
          <w:lang w:val="ro-RO"/>
        </w:rPr>
        <w:t xml:space="preserve">ars oblivionalis, </w:t>
      </w:r>
      <w:r>
        <w:rPr>
          <w:color w:val="000000"/>
          <w:sz w:val="24"/>
          <w:szCs w:val="24"/>
          <w:lang w:val="ro-RO"/>
        </w:rPr>
        <w:t>n-am reuşit să</w:t>
        <w:br/>
        <w:t>găsim regulile pentru uitare. E inutil, poţi</w:t>
        <w:br/>
        <w:t>merge în căutarea timpului pierdut urmărind</w:t>
        <w:br/>
        <w:t>dire labile precum Degeţel, prin pădure, dar</w:t>
        <w:br/>
        <w:t>nu reuşeşti să rătăceşti bunăoară timpul re-</w:t>
        <w:br/>
        <w:t>găsit. Degeţel se întoarce totdeauna, ca un cui</w:t>
        <w:br/>
        <w:t>fix. Nu există o tehnică a uitării, sîntem încă</w:t>
        <w:br/>
        <w:t>la procesele naturale întîmplătoare — leziu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rebrale, amnezie sau improvizare manuala,</w:t>
        <w:br/>
        <w:t>ce ştiu eu ? — o călătorie, alcoolul, somnote-</w:t>
        <w:br/>
        <w:t>rapia, sinucide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în schimb Abu i\i poate permite mici</w:t>
        <w:br/>
        <w:t>sinucideri locafc, amnezii provizorii, afazii</w:t>
        <w:br/>
        <w:t>nedurer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Unde erai ieri seară, </w:t>
      </w:r>
      <w:r>
        <w:rPr>
          <w:color w:val="000000"/>
          <w:sz w:val="22"/>
          <w:szCs w:val="22"/>
          <w:lang w:val="ro-RO"/>
        </w:rPr>
        <w:t>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tă,  cititorule indiscret,   tu   n-o   să   ştii</w:t>
        <w:br/>
        <w:t>niciodată, însă rîndul acela frînt de, mai sus, ca-</w:t>
        <w:br/>
        <w:t>re-şi face apariţia în gol, era chiar începutul</w:t>
        <w:br/>
        <w:t>unei fraze lungi pe care am scris-o, dar pe care</w:t>
        <w:br/>
        <w:t xml:space="preserve">pe urmă am vrut să nu o </w:t>
      </w:r>
      <w:r>
        <w:rPr>
          <w:i/>
          <w:iCs/>
          <w:color w:val="000000"/>
          <w:sz w:val="24"/>
          <w:szCs w:val="24"/>
          <w:lang w:val="ro-RO"/>
        </w:rPr>
        <w:t xml:space="preserve">î\ </w:t>
      </w:r>
      <w:r>
        <w:rPr>
          <w:color w:val="000000"/>
          <w:sz w:val="24"/>
          <w:szCs w:val="24"/>
          <w:lang w:val="ro-RO"/>
        </w:rPr>
        <w:t>scris j[şi nici m:</w:t>
        <w:br/>
        <w:t>s-o fi gîndit) pentru că aş fi vrut ca cec."</w:t>
        <w:br/>
        <w:t>am scris să nici nu se fi întâmplat. A fost de</w:t>
        <w:br/>
        <w:t>ajuns o comandă, o bandă de bale lăptoase s-a</w:t>
        <w:br/>
        <w:t>întins peste alineatul   fatal   şi inoportun, am</w:t>
        <w:br/>
        <w:t>apăsat pe un „şterge" şi fîşşşt, totul a disp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nu-i de ajuns. Tragedia celui ce se si-</w:t>
        <w:br/>
        <w:t>nucide e că, abia ce a sărit pe fereastră, între</w:t>
        <w:br/>
        <w:t>al şaptelea şi al şaselea etaj, se răzgîndeşt :</w:t>
        <w:br/>
        <w:t xml:space="preserve">„Ah, dacă aş putea să mă întorc înapoi !" </w:t>
      </w:r>
      <w:r>
        <w:rPr>
          <w:b/>
          <w:bCs/>
          <w:color w:val="000000"/>
          <w:sz w:val="24"/>
          <w:szCs w:val="24"/>
          <w:lang w:val="ro-RO"/>
        </w:rPr>
        <w:t>Ni-</w:t>
        <w:br/>
        <w:t xml:space="preserve">mic </w:t>
      </w:r>
      <w:r>
        <w:rPr>
          <w:color w:val="000000"/>
          <w:sz w:val="24"/>
          <w:szCs w:val="24"/>
          <w:lang w:val="ro-RO"/>
        </w:rPr>
        <w:t>de făcut. Niciodată nu s-a întîmpîat.</w:t>
        <w:br/>
        <w:t>Buf. în schimb Abu e indulgent, îţi perr</w:t>
        <w:br/>
        <w:t>căinţa, aş mai putea încă să am din nou textul</w:t>
        <w:br/>
        <w:t>meu dispărut dacă ni-aş hotărî la timp şi aş</w:t>
        <w:br/>
        <w:t>apăsa pe tasta de recuperare. Ce uşurare. Nun-i-i</w:t>
        <w:br/>
        <w:t>că ştiind că, dacă aş vrea, aş putea să-mi arron-</w:t>
        <w:br/>
        <w:t>tesc, uit imedia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N-o să mă mai duc prin băruleţe să dezin-</w:t>
        <w:br/>
        <w:t xml:space="preserve">tegrez mici nave cu proiectile trasoare </w:t>
      </w:r>
      <w:r>
        <w:rPr>
          <w:b/>
          <w:bCs/>
          <w:color w:val="000000"/>
          <w:sz w:val="24"/>
          <w:szCs w:val="24"/>
          <w:lang w:val="ro-RO"/>
        </w:rPr>
        <w:t>atîta</w:t>
        <w:br/>
      </w:r>
      <w:r>
        <w:rPr>
          <w:color w:val="000000"/>
          <w:sz w:val="24"/>
          <w:szCs w:val="24"/>
          <w:lang w:val="ro-RO"/>
        </w:rPr>
        <w:t xml:space="preserve">timp cît monstrul nu te dezintegrează pe </w:t>
      </w:r>
      <w:r>
        <w:rPr>
          <w:b/>
          <w:bCs/>
          <w:color w:val="000000"/>
          <w:sz w:val="24"/>
          <w:szCs w:val="24"/>
          <w:lang w:val="ro-RO"/>
        </w:rPr>
        <w:t>tine.</w:t>
        <w:br/>
      </w:r>
      <w:r>
        <w:rPr>
          <w:color w:val="000000"/>
          <w:sz w:val="24"/>
          <w:szCs w:val="24"/>
          <w:lang w:val="ro-RO"/>
        </w:rPr>
        <w:t>Aici e mai frumos, dezintegrezi gînduri. E o</w:t>
        <w:br/>
        <w:t>galaxie de mii şi mii de asteroizi, toţi în şir,</w:t>
        <w:br/>
        <w:t>albi sau verzi, şi-i creezi tu. Fiat Lux, Big Bang,</w:t>
        <w:br/>
        <w:t>şapte zile, şapte minute, şapte secunde, şi ţi</w:t>
        <w:br/>
        <w:t>se naşte pe dinaintea ochilor un univers în pe-</w:t>
        <w:br/>
        <w:t>renă lichefiere, unde nu există nici măcar linii</w:t>
        <w:br/>
        <w:t>cosmologice precise şi înlănţuiri temporale, dar-</w:t>
        <w:br/>
        <w:t xml:space="preserve">mite numerus Clausius, aici se merge </w:t>
      </w:r>
      <w:r>
        <w:rPr>
          <w:b/>
          <w:bCs/>
          <w:color w:val="000000"/>
          <w:sz w:val="24"/>
          <w:szCs w:val="24"/>
          <w:lang w:val="ro-RO"/>
        </w:rPr>
        <w:t>înapoi</w:t>
        <w:br/>
      </w:r>
      <w:r>
        <w:rPr>
          <w:color w:val="000000"/>
          <w:sz w:val="24"/>
          <w:szCs w:val="24"/>
          <w:lang w:val="ro-RO"/>
        </w:rPr>
        <w:t>chiar şi în timp, caracterele apar şi reapar cu</w:t>
        <w:br/>
        <w:t>un aer indolent, se iţesc din nimic şi docile se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35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reîntorc acolo, iar </w:t>
      </w:r>
      <w:r>
        <w:rPr>
          <w:b/>
          <w:bCs/>
          <w:color w:val="000000"/>
          <w:sz w:val="24"/>
          <w:szCs w:val="24"/>
          <w:lang w:val="ro-RO"/>
        </w:rPr>
        <w:t xml:space="preserve">când </w:t>
      </w:r>
      <w:r>
        <w:rPr>
          <w:color w:val="000000"/>
          <w:sz w:val="24"/>
          <w:szCs w:val="24"/>
          <w:lang w:val="ro-RO"/>
        </w:rPr>
        <w:t>i*eiei, legi, ştergi ele se</w:t>
        <w:br/>
        <w:t xml:space="preserve">dizolvă şi se </w:t>
      </w:r>
      <w:r>
        <w:rPr>
          <w:b/>
          <w:bCs/>
          <w:color w:val="000000"/>
          <w:sz w:val="24"/>
          <w:szCs w:val="24"/>
          <w:lang w:val="ro-RO"/>
        </w:rPr>
        <w:t xml:space="preserve">reectoplasmează </w:t>
      </w:r>
      <w:r>
        <w:rPr>
          <w:color w:val="000000"/>
          <w:sz w:val="24"/>
          <w:szCs w:val="24"/>
          <w:lang w:val="ro-RO"/>
        </w:rPr>
        <w:t xml:space="preserve">în </w:t>
      </w:r>
      <w:r>
        <w:rPr>
          <w:b/>
          <w:bCs/>
          <w:color w:val="000000"/>
          <w:sz w:val="24"/>
          <w:szCs w:val="24"/>
          <w:lang w:val="ro-RO"/>
        </w:rPr>
        <w:t xml:space="preserve">iotul </w:t>
      </w:r>
      <w:r>
        <w:rPr>
          <w:color w:val="000000"/>
          <w:sz w:val="24"/>
          <w:szCs w:val="24"/>
          <w:lang w:val="ro-RO"/>
        </w:rPr>
        <w:t>lor natu-</w:t>
        <w:br/>
        <w:t xml:space="preserve">ral, e o simfonie submarină de </w:t>
      </w:r>
      <w:r>
        <w:rPr>
          <w:b/>
          <w:bCs/>
          <w:color w:val="000000"/>
          <w:sz w:val="24"/>
          <w:szCs w:val="24"/>
          <w:lang w:val="ro-RO"/>
        </w:rPr>
        <w:t xml:space="preserve">înlănţuiri şi </w:t>
      </w:r>
      <w:r>
        <w:rPr>
          <w:color w:val="000000"/>
          <w:sz w:val="24"/>
          <w:szCs w:val="24"/>
          <w:lang w:val="ro-RO"/>
        </w:rPr>
        <w:t>frac-</w:t>
        <w:br/>
        <w:t xml:space="preserve">turi moi, un dans gelatinos de comete </w:t>
      </w:r>
      <w:r>
        <w:rPr>
          <w:b/>
          <w:bCs/>
          <w:color w:val="000000"/>
          <w:sz w:val="24"/>
          <w:szCs w:val="24"/>
          <w:lang w:val="ro-RO"/>
        </w:rPr>
        <w:t>autofage,</w:t>
        <w:br/>
      </w:r>
      <w:r>
        <w:rPr>
          <w:color w:val="000000"/>
          <w:sz w:val="24"/>
          <w:szCs w:val="24"/>
          <w:lang w:val="ro-RO"/>
        </w:rPr>
        <w:t>ca ştiuca aceea din Yellow Submarine, apeşi cu</w:t>
        <w:br/>
        <w:t>buricul degetului şi ireparabilul începe să lu-</w:t>
        <w:br/>
        <w:t>nece îndărăt către un euvînt vorace şi dispare</w:t>
        <w:br/>
        <w:t>între fălcile lui, el suge şi svîrrllurp, întuneric,</w:t>
        <w:br/>
        <w:t xml:space="preserve">dacă nu te opreşti se mănîncă singur </w:t>
      </w:r>
      <w:r>
        <w:rPr>
          <w:b/>
          <w:b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>se în-</w:t>
        <w:br/>
        <w:t>graşă din nimicnicia-i, gaură neagră a Ches-</w:t>
        <w:br/>
        <w:t>hire-ulu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Iar dacă scrii ceea ce pudoarea n-ar vrea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otul sîîrşeşte </w:t>
      </w:r>
      <w:r>
        <w:rPr>
          <w:color w:val="000000"/>
          <w:sz w:val="24"/>
          <w:szCs w:val="24"/>
          <w:lang w:val="ro-RO"/>
        </w:rPr>
        <w:t>pe dischetă, iar tu îi pui dische-</w:t>
        <w:br/>
        <w:t xml:space="preserve">tei un euvînt de ordine şi nimeni nu </w:t>
      </w:r>
      <w:r>
        <w:rPr>
          <w:b/>
          <w:bCs/>
          <w:color w:val="000000"/>
          <w:sz w:val="24"/>
          <w:szCs w:val="24"/>
          <w:lang w:val="ro-RO"/>
        </w:rPr>
        <w:t xml:space="preserve">te </w:t>
      </w:r>
      <w:r>
        <w:rPr>
          <w:color w:val="000000"/>
          <w:sz w:val="24"/>
          <w:szCs w:val="24"/>
          <w:lang w:val="ro-RO"/>
        </w:rPr>
        <w:t>va mai</w:t>
        <w:br/>
        <w:t>putea citi, lucru optim pentru agenţi secreţi,</w:t>
        <w:br/>
        <w:t>scrii mesajul, îl pui bine şi-1 închizi, apoi îţi</w:t>
        <w:br/>
        <w:t>pui discul în buzunar şi te fîţîi pe unde vrei, şi</w:t>
        <w:br/>
        <w:t>nici Torquemada n-o să poată şti ce ai scris,</w:t>
        <w:br/>
        <w:t>numai tu şi celălalt (acel Altul ?). Să zicem</w:t>
        <w:br/>
        <w:t>că te şi torturează, tu te prefaci că mărturiseşti</w:t>
        <w:br/>
        <w:t>şi că pui degetul pe euvînt, şi în loc de asta</w:t>
        <w:br/>
        <w:t>apeşi o tastă nevăzută şi mesajul nu mai este,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Vai, scrisesem ceva, am mişcat degetul din</w:t>
        <w:br/>
        <w:t>greşeală, a dispărut tot. Ce era ? Nu-mi amin-</w:t>
        <w:br/>
        <w:t>tesc. Ştiu că nu revelam nici un Mesaj. Dar</w:t>
        <w:br/>
        <w:t>după aceea, nu se ştie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i/>
          <w:iCs/>
          <w:color w:val="000000"/>
          <w:sz w:val="22"/>
          <w:szCs w:val="22"/>
          <w:lang w:val="ro-RO"/>
        </w:rPr>
        <w:t>Jine încearcă să pătrundă în Grădina</w:t>
        <w:br/>
        <w:t>zu trandafiri a Filosofilor fără cheie,</w:t>
        <w:br/>
        <w:t>pare un om care ar vrea să umble</w:t>
        <w:br/>
        <w:t>fără pici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Michael Maier, </w:t>
      </w:r>
      <w:r>
        <w:rPr>
          <w:i/>
          <w:iCs/>
          <w:color w:val="000000"/>
          <w:lang w:val="ro-RO"/>
        </w:rPr>
        <w:t xml:space="preserve">Atalanta Fugiens, </w:t>
      </w:r>
      <w:r>
        <w:rPr>
          <w:color w:val="000000"/>
          <w:lang w:val="ro-RO"/>
        </w:rPr>
        <w:t>Op-</w:t>
        <w:br/>
        <w:t>penheim, De Bry, 1618 emblema XXVI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era nimic altceva, la vedere. Trebuia să caut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schetele word processorului. Erau aranjate numerotat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rezut că era cazul să încerc cu primul. Dar Belb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usese ceva de cuvîntul de ordine. Fusese întotdeau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^"elos cu secretele lui Abulafia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tr-adevăr, abia ce am încărcat aparatul, apăru un</w:t>
        <w:br/>
        <w:t>mesaj cşre mă întreba : „Ai cuvîntul-cheie ?" Formulă</w:t>
        <w:br/>
        <w:t>neimperativă, Belbo era un om educat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O maşină nu colaborează, ştie că trebuie să primească</w:t>
        <w:br/>
        <w:t>parola, n-o primeşte, tace. Ca şi cum, însă, mi-ar fi spus :</w:t>
        <w:br/>
        <w:t>./Bagă de seamă, tot ceea ce vrei să ştii, se află aici la</w:t>
        <w:br/>
        <w:t>mine în burtă, dar sapă, sapă, cîrtiţă bătrînă, şi n-o să</w:t>
        <w:br/>
        <w:t>găseşti niciodată." Acu-i acu, mi-am zis, grozav îţi mai</w:t>
        <w:br/>
        <w:t>plăcea să faci permutări în joacă cu Diotallevi, erai un fel</w:t>
        <w:br/>
        <w:t>de Sam Spade al editurii, cum ar fi spus Jacopo Belbo,</w:t>
        <w:br/>
        <w:t>găseşte-i chichi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Abulafia cuvîntul-cheie putea fi de şapte litere.</w:t>
        <w:br/>
        <w:t>Cîte permutări de şapte litere puteau fi efectuate cu cele</w:t>
        <w:br/>
        <w:t>douăzeci şi cinci de litere ale alfabetului, calculînd şi repe-</w:t>
        <w:br/>
        <w:t>tările, pentru că nimic nu se opunea ca acel cuvînt să fie</w:t>
        <w:br/>
        <w:t>..cadabra" ? Există formula pe undeva, iar rezultatul ar</w:t>
        <w:br/>
        <w:t>trebui să fie şase miliarde şi ceva. Avînd un calculator</w:t>
        <w:br/>
        <w:t>gigantic, capabil să găsească şase miliarde de permutări,</w:t>
        <w:br/>
        <w:t>la un milion pe secundă, ar fi trebuit totuşi să i le comu-</w:t>
        <w:br/>
        <w:t>nic lui Abulafia una cîte una, pentru a le încerca, şi şti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ă Abulafia punea circa zece secunde ca să întrebe şi apoi</w:t>
        <w:br/>
        <w:t>să verifice password-ul. Deci, şase sute de miliarde efe</w:t>
        <w:br/>
        <w:t>secunde. Dat fiind că într-un an secundele sînt ceva mai</w:t>
        <w:br/>
        <w:t>multe de treizeci şi unu de milioane, să zicem treizeci ca</w:t>
        <w:br/>
        <w:t>să rotunjim, timpul de lucru ar fi fost circa două mii de</w:t>
        <w:br/>
        <w:t>ani. Nu era cine ştie 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a procedat prin ipoteză. La ce cuvînt s-ar fi</w:t>
        <w:br/>
        <w:t>putut gîndi Belbo ? Mai întîi de toate, era oare un cuvînt</w:t>
        <w:br/>
        <w:t>pe care-1 găsise la început, cînd se apucase să folosească</w:t>
        <w:br/>
        <w:t>maşina, sau pe care-1 născocise, şi îl schimbase, în ulti-</w:t>
        <w:br/>
        <w:t>mele zile cînd îşi dăduse seama că dischetele conţineau</w:t>
        <w:br/>
        <w:t>material exploziv şi că, cel puţin pentru el, jocul nu mai</w:t>
        <w:br/>
        <w:t>era un joc ? Ar Ii fost cu totul altc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bine să mă opresc la cea de a doua ipoteză. Belbo</w:t>
        <w:br/>
        <w:t>se simte hăituit de Plan, ia Planul în serios (pentru că aşa</w:t>
        <w:br/>
        <w:t>îmi dăduse do înţeles la telefon), şi atunci se gîndeşte la</w:t>
        <w:br/>
        <w:t xml:space="preserve">vreun </w:t>
      </w:r>
      <w:r>
        <w:rPr>
          <w:b/>
          <w:bCs/>
          <w:color w:val="000000"/>
          <w:sz w:val="24"/>
          <w:szCs w:val="24"/>
          <w:lang w:val="ro-RO"/>
        </w:rPr>
        <w:t xml:space="preserve">termen </w:t>
      </w:r>
      <w:r>
        <w:rPr>
          <w:color w:val="000000"/>
          <w:sz w:val="24"/>
          <w:szCs w:val="24"/>
          <w:lang w:val="ro-RO"/>
        </w:rPr>
        <w:t>legat de povestea noastră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Sau poale că nu : un termen legat de Tradiţie ar fi</w:t>
        <w:br/>
        <w:t>putut să le \</w:t>
      </w:r>
      <w:r>
        <w:rPr>
          <w:color w:val="000000"/>
          <w:sz w:val="24"/>
          <w:szCs w:val="24"/>
          <w:vertAlign w:val="superscript"/>
          <w:lang w:val="ro-RO"/>
        </w:rPr>
        <w:t>r</w:t>
      </w:r>
      <w:r>
        <w:rPr>
          <w:color w:val="000000"/>
          <w:sz w:val="24"/>
          <w:szCs w:val="24"/>
          <w:lang w:val="ro-RO"/>
        </w:rPr>
        <w:t>ină şî Lor în minte. Timp de un moment ni-am</w:t>
        <w:br/>
        <w:t>gîndit că ponto Ei intraseră în apartament, făcuseră o copie</w:t>
        <w:br/>
        <w:t>după dischete, iar în clipa aceea încercau toate combina-</w:t>
        <w:br/>
        <w:t>ţiile posibile în vreun loc depărtat. Calculatorul suprem</w:t>
        <w:br/>
        <w:t>în vreun castel din Carpaţi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Ce prostie, îmi spusei, ăia nu erau oameni de calcula-</w:t>
        <w:br/>
        <w:t>tor, ar fi putut umbla cu Notarikonul, cu Gcmntria, cu</w:t>
        <w:br/>
        <w:t>Temurah-ul, mînuind dischetele ca pe Torah. Şi fe-ar fi</w:t>
        <w:br/>
        <w:t xml:space="preserve">trebuit atîta timp cît a trecut de cînd a fost </w:t>
      </w:r>
      <w:r>
        <w:rPr>
          <w:b/>
          <w:bCs/>
          <w:color w:val="000000"/>
          <w:sz w:val="24"/>
          <w:szCs w:val="24"/>
          <w:lang w:val="ro-RO"/>
        </w:rPr>
        <w:t xml:space="preserve">aşternut </w:t>
      </w:r>
      <w:r>
        <w:rPr>
          <w:color w:val="000000"/>
          <w:sz w:val="24"/>
          <w:szCs w:val="24"/>
          <w:lang w:val="ro-RO"/>
        </w:rPr>
        <w:t>pe</w:t>
        <w:br/>
        <w:t xml:space="preserve">hîrtie </w:t>
      </w:r>
      <w:r>
        <w:rPr>
          <w:i/>
          <w:iCs/>
          <w:color w:val="000000"/>
          <w:sz w:val="24"/>
          <w:szCs w:val="24"/>
          <w:lang w:val="ro-RO"/>
        </w:rPr>
        <w:t xml:space="preserve">Sefer Jcsirah. </w:t>
      </w:r>
      <w:r>
        <w:rPr>
          <w:color w:val="000000"/>
          <w:sz w:val="24"/>
          <w:szCs w:val="24"/>
          <w:lang w:val="ro-RO"/>
        </w:rPr>
        <w:t>Totuşi ipoteza nu ora de neglijat. Ei,</w:t>
        <w:br/>
        <w:t>dacă existau, ar fi urmărit o inspiraţie cabalistică, şi dacă</w:t>
        <w:br/>
        <w:t>Beîbo se convinsese că existau, probabil ar fi urmat şi el</w:t>
        <w:br/>
        <w:t>aceeaşi c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 să fiu cu conştiinţa împăcată încercai cu cei zece</w:t>
        <w:br/>
        <w:t>seîiroţi : Keter, Hokmah, Binah, Hesed, Geburah, Tife-</w:t>
        <w:br/>
        <w:t>ret, Nezah, Hod, Jesod, Malkut şi-1 adăugai şi pe Sheki-</w:t>
        <w:br/>
        <w:t xml:space="preserve">nah pe deasupra... Nu funcţiona, bineînţeles, </w:t>
      </w:r>
      <w:r>
        <w:rPr>
          <w:b/>
          <w:bCs/>
          <w:color w:val="000000"/>
          <w:sz w:val="24"/>
          <w:szCs w:val="24"/>
          <w:lang w:val="ro-RO"/>
        </w:rPr>
        <w:t xml:space="preserve">era </w:t>
      </w:r>
      <w:r>
        <w:rPr>
          <w:color w:val="000000"/>
          <w:sz w:val="24"/>
          <w:szCs w:val="24"/>
          <w:lang w:val="ro-RO"/>
        </w:rPr>
        <w:t>prima</w:t>
        <w:br/>
        <w:t>idee care i-ar fi putut veni în minte oric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 toate acestea cuvîntul trebuia să fie ceva banal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are-ţi </w:t>
      </w:r>
      <w:r>
        <w:rPr>
          <w:color w:val="000000"/>
          <w:sz w:val="24"/>
          <w:szCs w:val="24"/>
          <w:lang w:val="ro-RO"/>
        </w:rPr>
        <w:t>vine în minte aproape prin forţa lucruri!or, de-</w:t>
        <w:br/>
        <w:t>oarece cînd lucrezi pe un text, şi în mod obsedant, cum</w:t>
        <w:br/>
        <w:t>trebuie să fi lucrat Belbo în ultimele zile, nu te poţi sus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age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</w:t>
      </w:r>
      <w:r>
        <w:rPr>
          <w:color w:val="000000"/>
          <w:sz w:val="22"/>
          <w:szCs w:val="22"/>
          <w:lang w:val="ro-RO"/>
        </w:rPr>
        <w:t>ului discursului în care trăieşti. E neom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oşte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</w:t>
      </w:r>
      <w:r>
        <w:rPr>
          <w:color w:val="000000"/>
          <w:sz w:val="22"/>
          <w:szCs w:val="22"/>
          <w:lang w:val="ro-RO"/>
        </w:rPr>
        <w:t>zi că ar înnebuni lucrînd la Plan şi i-ar tre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rin cap nu ştiu ce, Lincoln sau Mombasa. Trebuie să</w:t>
        <w:br/>
        <w:t>fie c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</w:t>
      </w:r>
      <w:r>
        <w:rPr>
          <w:color w:val="000000"/>
          <w:sz w:val="22"/>
          <w:szCs w:val="22"/>
          <w:lang w:val="ro-RO"/>
        </w:rPr>
        <w:t>at de Plan. Dar c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încercat să mă identific cu procesele mentale aie</w:t>
        <w:br/>
        <w:t>lui Beibo, care scrisese fumînd întruna şi bînd, şi uitîn-</w:t>
        <w:br/>
        <w:t>du-se in toate părţile. M-ara dus în bucătărie să-mi torn</w:t>
        <w:br/>
        <w:t>ultimul strop de whisky în singurul pahar curat pe</w:t>
        <w:br/>
        <w:t>care l-am găsit, m-am întors la consolă, cu spinarea</w:t>
        <w:br/>
        <w:t>sprijinită de spătar, cu picioarele pe masă, bînd cu înghiţi-</w:t>
        <w:br/>
        <w:t>turi mici (nu aşa făcea Sam Spade — sau poate, nu,</w:t>
        <w:br/>
        <w:t>acela era Marlowe ?) şi rotindu-mi privirea în jur. Cărţile</w:t>
        <w:br/>
        <w:t>erau prea departe şi nu se puteau citi titlurile de pe</w:t>
        <w:br/>
        <w:t>cote;: ■•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  <w:lang w:val="ro-RO"/>
        </w:rPr>
        <w:t>r</w:t>
      </w:r>
      <w:r>
        <w:rPr>
          <w:color w:val="000000"/>
          <w:sz w:val="22"/>
          <w:szCs w:val="22"/>
          <w:lang w:val="ro-RO"/>
        </w:rPr>
        <w:t>rna înghiţitură de whisky, am închis ochii,</w:t>
        <w:br/>
        <w:t>i-am • deschis. în faţa mea, gravura din secolul al şap-</w:t>
        <w:br/>
        <w:t>tesi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</w:t>
      </w:r>
      <w:r>
        <w:rPr>
          <w:color w:val="000000"/>
          <w:sz w:val="22"/>
          <w:szCs w:val="22"/>
          <w:lang w:val="ro-RO"/>
        </w:rPr>
        <w:t>:     Era  o  alegorie tipic  roza-cruceeană   din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2"/>
          <w:szCs w:val="22"/>
          <w:lang w:val="ro-RO"/>
        </w:rPr>
        <w:t>perioada aceea, atît de bogată în mesaje codificate, în că-</w:t>
        <w:br/>
        <w:t>utare;") membrilor Fraternităţii. Evident, reprezenta</w:t>
        <w:br/>
        <w:t>T,ir; /..] Roza-Crueeenilor şi apărea acolo un turn ce se</w:t>
        <w:br/>
        <w:t>- eu o cupolă, după modelul iconografic renascen-</w:t>
        <w:br/>
      </w:r>
      <w:r>
        <w:rPr>
          <w:color w:val="000000"/>
          <w:sz w:val="22"/>
          <w:szCs w:val="22"/>
          <w:vertAlign w:val="superscript"/>
          <w:lang w:val="ro-RO"/>
        </w:rPr>
        <w:t>T</w:t>
      </w:r>
      <w:r>
        <w:rPr>
          <w:color w:val="000000"/>
          <w:sz w:val="22"/>
          <w:szCs w:val="22"/>
          <w:lang w:val="ro-RO"/>
        </w:rPr>
        <w:t xml:space="preserve"> • </w:t>
      </w:r>
      <w:r>
        <w:rPr>
          <w:i/>
          <w:iCs/>
          <w:color w:val="000000"/>
          <w:sz w:val="22"/>
          <w:szCs w:val="22"/>
          <w:lang w:val="ro-RO"/>
        </w:rPr>
        <w:t xml:space="preserve">-Un </w:t>
      </w:r>
      <w:r>
        <w:rPr>
          <w:color w:val="000000"/>
          <w:sz w:val="22"/>
          <w:szCs w:val="22"/>
          <w:lang w:val="ro-RO"/>
        </w:rPr>
        <w:t>şi ebraic, în care Templul din Ierusalim era</w:t>
        <w:br/>
        <w:t>i      îstiturt după modelul moscheii lui Om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\ ' ijul din jurul turnului era incongruent şi incon-</w:t>
        <w:br/>
        <w:t>grv: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</w:t>
      </w:r>
      <w:r>
        <w:rPr>
          <w:color w:val="000000"/>
          <w:sz w:val="22"/>
          <w:szCs w:val="22"/>
          <w:lang w:val="ro-RO"/>
        </w:rPr>
        <w:t>ulat, cum se întîmplă în acele rebusuri în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ezi am palat, o broască în prim plan, un catîr cu sa-</w:t>
        <w:br/>
        <w:t>mar, im rege care primeşte un dar de la un paj. Aici, în</w:t>
        <w:br/>
        <w:t>stînga, jos, un gentilom ieşea dintr-un puţ, ţinîndu-se</w:t>
        <w:br/>
        <w:t>agăţat de un scripete fixat, prin nişte vergele absurde,</w:t>
        <w:br/>
        <w:t>într-un punct din interiorul turnului, printr-o fereastră</w:t>
        <w:br/>
        <w:t>circulară. în centru, un cavaler şi un drumeţ, în dreapta</w:t>
        <w:br/>
        <w:t>un peregrin îngenuncheat, care se sprijinea pe o ancoră</w:t>
        <w:br/>
        <w:t>mare, ca pe un toiag. In partea dreaptă, aproape în faţa</w:t>
        <w:br/>
        <w:t>turnului, un pisc, o stîncă de pe care se arunca un per-</w:t>
        <w:br/>
        <w:t>sonaj cu spadă, iar în partea opusă, în perspectivă, Ara-</w:t>
        <w:br/>
        <w:t xml:space="preserve">ratul, cu Arca împotmolită pe culme. în partea de </w:t>
      </w:r>
      <w:r>
        <w:rPr>
          <w:smallCaps/>
          <w:color w:val="000000"/>
          <w:sz w:val="22"/>
          <w:szCs w:val="22"/>
          <w:lang w:val="ro-RO"/>
        </w:rPr>
        <w:t xml:space="preserve">sub, </w:t>
      </w:r>
      <w:r>
        <w:rPr>
          <w:color w:val="000000"/>
          <w:sz w:val="22"/>
          <w:szCs w:val="22"/>
          <w:lang w:val="ro-RO"/>
        </w:rPr>
        <w:t>fn</w:t>
        <w:br/>
        <w:t>colţuri, doi nori iluminaţi fiecare de cîte o stea, triroi-</w:t>
        <w:br/>
        <w:t>ţînd asupra turnului raze oblice, de-a lungul cărora</w:t>
        <w:br/>
        <w:t>levitau două figuri, un bărbat gol încolăcit de un şarpe, şi</w:t>
        <w:br/>
        <w:t>o lebădă. Sus, în centru, un nimb avînd deasupra cuvî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tul «oriens» </w:t>
      </w:r>
      <w:r>
        <w:rPr>
          <w:color w:val="000000"/>
          <w:sz w:val="24"/>
          <w:szCs w:val="24"/>
          <w:lang w:val="ro-RO"/>
        </w:rPr>
        <w:t>în caractere ebraice imprimate îngroşat, din</w:t>
        <w:br/>
        <w:t>care ieşea mîna lui Dumnezeu ţinînd, legat de un fir,</w:t>
        <w:br/>
        <w:t>turn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 Turnul se mişca pe nişte roţi, avea un prim nivel pă-</w:t>
        <w:br/>
        <w:t>trat, ferestre, o uşă, un pod mobil, pe latura din dreapta,</w:t>
        <w:br/>
        <w:t>apoi un fel de terasă cu patru turnuleţe de observaţie,</w:t>
        <w:br/>
        <w:t>fiecare ocupat de cîte un oştean cu scut (împodobit cu litere</w:t>
        <w:br/>
        <w:t>ebraice), care agita o ramură de palmier. Dar dintre oşteni</w:t>
        <w:br/>
        <w:t>se vedeau numai trei, iar al patrulea se ghicea, ascuns</w:t>
        <w:br/>
        <w:t>de masa cupolei octogonale, pe care se înălţa o turlă, toi</w:t>
        <w:br/>
        <w:t>octogonală, iar din aceasta ieşeau două aripi mari. Dea-</w:t>
        <w:br/>
        <w:t>supra, o altă cupolă mai mică, cu un turnuleţ cvadrangular,</w:t>
        <w:br/>
        <w:t>care, deschizîndu-se prin nişte arcuri largi susţinute de</w:t>
        <w:br/>
        <w:t>coloane subţiri, lăsa să se vadă în interiorul lui un clo-</w:t>
        <w:br/>
        <w:t xml:space="preserve">pot. Apoi sfîrşea cu o cupolă mică, cu patru bolţi de </w:t>
      </w:r>
      <w:r>
        <w:rPr>
          <w:b/>
          <w:bCs/>
          <w:color w:val="000000"/>
          <w:sz w:val="24"/>
          <w:szCs w:val="24"/>
          <w:lang w:val="ro-RO"/>
        </w:rPr>
        <w:t>care</w:t>
        <w:br/>
      </w:r>
      <w:r>
        <w:rPr>
          <w:color w:val="000000"/>
          <w:sz w:val="24"/>
          <w:szCs w:val="24"/>
          <w:lang w:val="ro-RO"/>
        </w:rPr>
        <w:t>se ataşa firul ţinut sus în mîna dumnezeiască. Pe la-</w:t>
        <w:br/>
        <w:t xml:space="preserve">turile micii cupole, cuvîntul </w:t>
      </w:r>
      <w:r>
        <w:rPr>
          <w:b/>
          <w:bCs/>
          <w:color w:val="000000"/>
          <w:sz w:val="24"/>
          <w:szCs w:val="24"/>
          <w:lang w:val="ro-RO"/>
        </w:rPr>
        <w:t xml:space="preserve">„Fa/ma", </w:t>
      </w:r>
      <w:r>
        <w:rPr>
          <w:color w:val="000000"/>
          <w:sz w:val="24"/>
          <w:szCs w:val="24"/>
          <w:lang w:val="ro-RO"/>
        </w:rPr>
        <w:t>iar deasupra cu-</w:t>
        <w:br/>
        <w:t>polei o inscripţie : „Collegium Fraternitatis"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Bizareriile nu sfîrşeau aici, </w:t>
      </w:r>
      <w:r>
        <w:rPr>
          <w:b/>
          <w:bCs/>
          <w:color w:val="000000"/>
          <w:sz w:val="24"/>
          <w:szCs w:val="24"/>
          <w:lang w:val="ro-RO"/>
        </w:rPr>
        <w:t xml:space="preserve">pentru </w:t>
      </w:r>
      <w:r>
        <w:rPr>
          <w:color w:val="000000"/>
          <w:sz w:val="24"/>
          <w:szCs w:val="24"/>
          <w:lang w:val="ro-RO"/>
        </w:rPr>
        <w:t>că din alte două</w:t>
        <w:br/>
        <w:t>ferestre rotunde ale turnului ieşeau, în stînga un braţ</w:t>
        <w:br/>
        <w:t>uriaş, disproporţionat faţă de celelalte figuri, care ţinea</w:t>
        <w:br/>
        <w:t>o spadă, ca şi cum ar fi aparţinut făpturii înaripate închise</w:t>
        <w:br/>
        <w:t>în turn, iar la dreapta o trîmbiţă. Trîmbiţa, din nou ea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ui o bănuială în legătură cu numărul deschizături-</w:t>
        <w:br/>
        <w:t>lor turnului : prea multe şi prea regulate la cupole, în</w:t>
        <w:br/>
        <w:t>schimb întîmplătoarc pe laturile de la bază. Turnul se</w:t>
        <w:br/>
        <w:t>vedea numai pe două dintre cele patru laturi ale lui, în</w:t>
        <w:br/>
        <w:t>perspectivă ortogonală, şi puteai să-ţi închipui că din mo-</w:t>
        <w:br/>
        <w:t>tive de simetrie uşile, ferestrele şi hublourile ce se ve-</w:t>
        <w:br/>
        <w:t>deau pe o latură erau reproduse şi pe latura opusă în</w:t>
        <w:br/>
        <w:t>aceeaşi ordine. Deci, patru arcuri în turla clopotniţei, opt</w:t>
        <w:br/>
        <w:t>ferestre în cea de jos, patru turnuleţe, şase deschideri</w:t>
        <w:br/>
        <w:t>între faţada estică şi cea vestică, patrusprezece între</w:t>
        <w:br/>
        <w:t>faţada nordică şi cea sudică. Am făcut adunarea : treizeci</w:t>
        <w:br/>
        <w:t>şi şase de deschizăt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izeci şi şase. De peste zece ani numărul acesta mă</w:t>
        <w:br/>
        <w:t>obseda. Împreună cu o sută douăzeci. Roza-Cruceenii. O</w:t>
        <w:br/>
        <w:t>sută douăzeci împărţit la treizeci şi şase dădea, păstrînd</w:t>
        <w:br/>
        <w:t>şapte cifre, 3, 333333. Exagerat de perfect, dar merita să</w:t>
        <w:br/>
        <w:t>încerc. încercai. Fără succ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îmi trecu prin </w:t>
      </w:r>
      <w:r>
        <w:rPr>
          <w:color w:val="000000"/>
          <w:sz w:val="24"/>
          <w:szCs w:val="24"/>
          <w:lang w:val="ro-RO"/>
        </w:rPr>
        <w:t>minte că, înmulţită cu doi, cifra aceea</w:t>
        <w:br/>
        <w:t>dădea aproximativ numărul Fiarei, 666. Dar şi ipoteza</w:t>
        <w:br/>
        <w:t>aceasta se dovedi prea fantasmagor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izbi deodată nimbul central, sediul divinităţii. Li-</w:t>
        <w:br/>
        <w:t>terele ebraice erau foarte evidente, se puteau vedea şi</w:t>
        <w:br/>
        <w:t>stînd pe scaun. însă Bclbo nu putea scrie pe Abulafia</w:t>
        <w:br/>
        <w:t>litere ebraice. M-am uitat mai atent : le cunoşteam,</w:t>
        <w:br/>
        <w:t xml:space="preserve">desigur, de la dreapta spre stînga. </w:t>
      </w:r>
      <w:r>
        <w:rPr>
          <w:i/>
          <w:iCs/>
          <w:color w:val="000000"/>
          <w:sz w:val="24"/>
          <w:szCs w:val="24"/>
          <w:lang w:val="ro-RO"/>
        </w:rPr>
        <w:t xml:space="preserve">jod, he, waw, </w:t>
      </w:r>
      <w:r>
        <w:rPr>
          <w:color w:val="000000"/>
          <w:sz w:val="24"/>
          <w:szCs w:val="24"/>
          <w:lang w:val="ro-RO"/>
        </w:rPr>
        <w:t>7ie,</w:t>
        <w:br/>
        <w:t>Iahveh. numele lui Dumnez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Şi </w:t>
      </w:r>
      <w:r>
        <w:rPr>
          <w:i/>
          <w:iCs/>
          <w:color w:val="000000"/>
          <w:sz w:val="24"/>
          <w:szCs w:val="24"/>
          <w:lang w:val="ro-RO"/>
        </w:rPr>
        <w:t>începe prin a combina numele</w:t>
        <w:br/>
        <w:t xml:space="preserve">acesta, adică </w:t>
      </w:r>
      <w:r>
        <w:rPr>
          <w:color w:val="000000"/>
          <w:sz w:val="24"/>
          <w:szCs w:val="24"/>
          <w:lang w:val="ro-RO"/>
        </w:rPr>
        <w:t xml:space="preserve">YHWH, </w:t>
      </w:r>
      <w:r>
        <w:rPr>
          <w:i/>
          <w:iCs/>
          <w:color w:val="000000"/>
          <w:sz w:val="24"/>
          <w:szCs w:val="24"/>
          <w:lang w:val="ro-RO"/>
        </w:rPr>
        <w:t xml:space="preserve">la </w:t>
      </w:r>
      <w:r>
        <w:rPr>
          <w:color w:val="000000"/>
          <w:sz w:val="24"/>
          <w:szCs w:val="24"/>
          <w:lang w:val="ro-RO"/>
        </w:rPr>
        <w:t xml:space="preserve">început </w:t>
      </w:r>
      <w:r>
        <w:rPr>
          <w:i/>
          <w:iCs/>
          <w:color w:val="000000"/>
          <w:sz w:val="24"/>
          <w:szCs w:val="24"/>
          <w:lang w:val="ro-RO"/>
        </w:rPr>
        <w:t>sin-</w:t>
        <w:br/>
        <w:t xml:space="preserve">gur, şi </w:t>
      </w:r>
      <w:r>
        <w:rPr>
          <w:color w:val="000000"/>
          <w:sz w:val="24"/>
          <w:szCs w:val="24"/>
          <w:lang w:val="ro-RO"/>
        </w:rPr>
        <w:t xml:space="preserve">a </w:t>
      </w:r>
      <w:r>
        <w:rPr>
          <w:i/>
          <w:iCs/>
          <w:color w:val="000000"/>
          <w:sz w:val="24"/>
          <w:szCs w:val="24"/>
          <w:lang w:val="ro-RO"/>
        </w:rPr>
        <w:t>examina, toate combinările</w:t>
        <w:br/>
      </w:r>
      <w:r>
        <w:rPr>
          <w:color w:val="000000"/>
          <w:sz w:val="24"/>
          <w:szCs w:val="24"/>
          <w:lang w:val="ro-RO"/>
        </w:rPr>
        <w:t xml:space="preserve">hii, </w:t>
      </w:r>
      <w:r>
        <w:rPr>
          <w:i/>
          <w:i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 xml:space="preserve">a-î </w:t>
      </w:r>
      <w:r>
        <w:rPr>
          <w:i/>
          <w:iCs/>
          <w:color w:val="000000"/>
          <w:sz w:val="24"/>
          <w:szCs w:val="24"/>
          <w:lang w:val="ro-RO"/>
        </w:rPr>
        <w:t xml:space="preserve">face </w:t>
      </w:r>
      <w:r>
        <w:rPr>
          <w:color w:val="000000"/>
          <w:sz w:val="24"/>
          <w:szCs w:val="24"/>
          <w:lang w:val="ro-RO"/>
        </w:rPr>
        <w:t xml:space="preserve">să se </w:t>
      </w:r>
      <w:r>
        <w:rPr>
          <w:i/>
          <w:iCs/>
          <w:color w:val="000000"/>
          <w:sz w:val="24"/>
          <w:szCs w:val="24"/>
          <w:lang w:val="ro-RO"/>
        </w:rPr>
        <w:t>mişte şi sa se</w:t>
        <w:br/>
        <w:t xml:space="preserve">învîrtâ </w:t>
      </w:r>
      <w:r>
        <w:rPr>
          <w:color w:val="000000"/>
          <w:sz w:val="24"/>
          <w:szCs w:val="24"/>
          <w:lang w:val="ro-RO"/>
        </w:rPr>
        <w:t>ca o roată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{Abulcfia, </w:t>
      </w:r>
      <w:r>
        <w:rPr>
          <w:color w:val="000000"/>
          <w:sz w:val="24"/>
          <w:szCs w:val="24"/>
          <w:lang w:val="ro-RO"/>
        </w:rPr>
        <w:t xml:space="preserve">Hagge ha-Nefes, Ms. </w:t>
      </w:r>
      <w:r>
        <w:rPr>
          <w:i/>
          <w:iCs/>
          <w:color w:val="000000"/>
          <w:sz w:val="24"/>
          <w:szCs w:val="24"/>
          <w:lang w:val="ro-RO"/>
        </w:rPr>
        <w:t>Miin-</w:t>
        <w:br/>
        <w:t xml:space="preserve">chen, </w:t>
      </w:r>
      <w:r>
        <w:rPr>
          <w:color w:val="000000"/>
          <w:sz w:val="24"/>
          <w:szCs w:val="24"/>
          <w:lang w:val="ro-RO"/>
        </w:rPr>
        <w:t>40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mele lui Dumnezeu... Dar bineînţeles. Mi-am amin-</w:t>
        <w:br/>
        <w:t>tit primul dialog dintre Belbo şi Diotallevi,   în  ziua  în</w:t>
        <w:br/>
        <w:t>care-1 instalaseră pe Abulafia în bir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otallevi stătea în uşa camerei lui şi avea un aer</w:t>
        <w:br/>
        <w:t xml:space="preserve">indulgent. Indulgenţa lui </w:t>
      </w:r>
      <w:r>
        <w:rPr>
          <w:b/>
          <w:bCs/>
          <w:color w:val="000000"/>
          <w:sz w:val="24"/>
          <w:szCs w:val="24"/>
          <w:lang w:val="ro-RO"/>
        </w:rPr>
        <w:t xml:space="preserve">Diotallevi </w:t>
      </w:r>
      <w:r>
        <w:rPr>
          <w:color w:val="000000"/>
          <w:sz w:val="24"/>
          <w:szCs w:val="24"/>
          <w:lang w:val="ro-RO"/>
        </w:rPr>
        <w:t>era întotdeauna jig-</w:t>
        <w:br/>
        <w:t>nitoare, însă Belbo pavea s-o accepte, înadins, cu indul-</w:t>
        <w:br/>
        <w:t>ge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o să-ţi folosească la nimic. Nu cumva vrei să scrii</w:t>
        <w:br/>
        <w:t>cu el manuscrisele pe care nu le citeşt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rveşte la clasificat, la ordonat listele, la aducerea</w:t>
        <w:br/>
        <w:t>fişelor la zi. Aş putea să scriu cu el un text al meu, nu</w:t>
        <w:br/>
        <w:t>pe-ale altor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te-ai jurat că n-o să scrii nimic al tă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m jurat că n-o să încurc lumea cu încă un manuscris.</w:t>
        <w:br/>
        <w:t>Am spus că dacă am descoperit că n-am stofă de prota-</w:t>
        <w:br/>
        <w:t>gonis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...o să fii un spectator inteligent. Ştiu. Şi atunc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tunci şi spectatorul inteligent, cînd se întoarce</w:t>
        <w:br/>
        <w:t>de la vreun concert, fredonează şi el partea lui. Doar nu</w:t>
        <w:br/>
        <w:t>pretinde s-o dirijeze la Carnegie Hal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adar o să faci experimente de vocalize scrise pen-</w:t>
        <w:br/>
        <w:t>tru a descoperi că nu trebuie să scr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r fi o alegere ones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rezi dumneat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Diotallevi şi Belbo erau </w:t>
      </w:r>
      <w:r>
        <w:rPr>
          <w:b/>
          <w:bCs/>
          <w:color w:val="000000"/>
          <w:sz w:val="24"/>
          <w:szCs w:val="24"/>
          <w:lang w:val="ro-RO"/>
        </w:rPr>
        <w:t xml:space="preserve">amîndoi </w:t>
      </w:r>
      <w:r>
        <w:rPr>
          <w:color w:val="000000"/>
          <w:sz w:val="24"/>
          <w:szCs w:val="24"/>
          <w:lang w:val="ro-RO"/>
        </w:rPr>
        <w:t>de origine piemon-</w:t>
        <w:br/>
        <w:t xml:space="preserve">teză şi </w:t>
      </w:r>
      <w:r>
        <w:rPr>
          <w:b/>
          <w:bCs/>
          <w:color w:val="000000"/>
          <w:sz w:val="24"/>
          <w:szCs w:val="24"/>
          <w:lang w:val="ro-RO"/>
        </w:rPr>
        <w:t xml:space="preserve">disertau </w:t>
      </w:r>
      <w:r>
        <w:rPr>
          <w:color w:val="000000"/>
          <w:sz w:val="24"/>
          <w:szCs w:val="24"/>
          <w:lang w:val="ro-RO"/>
        </w:rPr>
        <w:t>adesea despre capacitatea aceea pe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au piemontezii cumsecade, de a te asculta politicos, a</w:t>
        <w:br/>
        <w:t>te privi în ochi şi a zice „crezi dumneata ?" pe un ton</w:t>
        <w:br/>
        <w:t>care pare de un interes educat, dar care în realitate te</w:t>
        <w:br/>
        <w:t>face să te simţi obiectul unei profunde dezaprobări. Eu</w:t>
        <w:br/>
        <w:t>eram un barbar, ziceau ei, iar aceste subtilităţi aveau</w:t>
        <w:br/>
        <w:t>să-mi scape totdeau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arbar ?" protestam eu, „sînt născut la Milano, fa-</w:t>
        <w:br/>
        <w:t>milia mea e dinspre părţile Aoste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aliverne", ziceau ei, „picmontezul se recunoaşte ime*</w:t>
        <w:br/>
        <w:t>diat după scepticismul 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Eu sînt scepti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. Dumneata eşti numai incredul, şi asta e altceva"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tiam de ce Dîotallevi se îndoia de Abulafia. Auziss</w:t>
        <w:br/>
        <w:t>spunîndu-se că se putea altera ordinea literelor cu el,</w:t>
        <w:br/>
        <w:t>incit un text ar fi putut da naştere la contrariul lui şi sf</w:t>
        <w:br/>
        <w:t>ducă la profeţii obscure. Belbo încerca să-i explice. „Sînf</w:t>
        <w:br/>
        <w:t>jocuri de permutare", îi spunea, „nu se numesc Temurah î</w:t>
        <w:br/>
        <w:t>Nu aşa procedează rabinul credincios pentru a se ridica</w:t>
        <w:br/>
        <w:t>pînă la porţile Splendorii ?"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mice", îi zicea Diotallevi, „n-o să înţelegi niciodată</w:t>
        <w:br/>
        <w:t>nimic. E adevărat că Torah, vorbesc de aceea vizibilă, »</w:t>
        <w:br/>
        <w:t>numai una dintre posibilele permutări ale literelor di»</w:t>
        <w:br/>
        <w:t>Torah cea eternă, pe care Dumnezeu a conceput-o şi i-a</w:t>
        <w:br/>
        <w:t>încredinţat-o lui Adam. Şi permutînd în decursul veacu-</w:t>
        <w:br/>
        <w:t>rilor literele cărţii, s-ar putea ajunge la regăsirea Torei</w:t>
        <w:br/>
        <w:t>originare. Dar nu rezultatul e cel care contează. Ci pro-</w:t>
        <w:br/>
        <w:t>cesul, fidelitatea cu care vei face să se învîrtească la ne-</w:t>
        <w:br/>
        <w:t>sfîrşit morişca rugăciunii şi a scripturii, descoperind ade-</w:t>
        <w:br/>
        <w:t>vărul puţin cite puţin. Dacă maşina asta ţi-ar da imediat</w:t>
        <w:br/>
        <w:t>adevărul, nu l-ai recunoaşte, pentru că sufletul tău nu ar</w:t>
        <w:br/>
        <w:t>fi purificat printr-o lungă interogare. Şi apoi, într-un</w:t>
        <w:br/>
        <w:t>birou ! Cartea trebuie murmurată într-o chichineaţă pră-</w:t>
        <w:br/>
        <w:t>pădită a ghetoului unde zi de zi înveţi să te îndoi de spate</w:t>
        <w:br/>
        <w:t>şi să-ţi mişti braţele strîns pe lîngă şolduri, iar între</w:t>
        <w:br/>
        <w:t>mîna care ţine Cartea şi cea cu care o răsfoieşti aproape nu</w:t>
        <w:br/>
        <w:t>trebuie să existe loc, şi dacă-ţi umezeşti degetele trebuie</w:t>
        <w:br/>
        <w:t>să le duci vertical la buze, ca şi cum ai fărîma azimă,</w:t>
        <w:br/>
        <w:t>atent să nu pierzi nici o fărîmitură.   Cuvîntul,   trebuie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43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mîncat cu cea mai mare încetineală, îl poţi înmuia şi re-</w:t>
        <w:br/>
        <w:t>combina numai dacă-1 laşi să ţi se topească pe limbă, şi</w:t>
        <w:br/>
        <w:t>fii atent să nu-1 scapi pe caftan, pentru că o literă dacă</w:t>
        <w:br/>
        <w:t>se evaporă, se rupe firul care-i menit să te unească cu</w:t>
        <w:br/>
        <w:t>sefiroţii superiori. Acestui lucru şi-a închinat viaţa Abra-</w:t>
        <w:br/>
        <w:t>ham</w:t>
      </w:r>
      <w:r>
        <w:rPr>
          <w:color w:val="000000"/>
          <w:sz w:val="24"/>
          <w:szCs w:val="24"/>
          <w:vertAlign w:val="sub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 xml:space="preserve"> Abulafia, în timp ce Sfîntul Toma al vostru se tru-</w:t>
        <w:br/>
        <w:t>dea să-1 găsească pe Dumnezeu cu cele cinci căi ale lui.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Hokmah ha-Zeruf </w:t>
      </w:r>
      <w:r>
        <w:rPr>
          <w:color w:val="000000"/>
          <w:sz w:val="24"/>
          <w:szCs w:val="24"/>
          <w:lang w:val="ro-RO"/>
        </w:rPr>
        <w:t>a lui era în acelaşi timp ştiinţă a</w:t>
        <w:br/>
        <w:t>combinării literelor şi ştiinţă a purificării inimilor. Logică</w:t>
        <w:br/>
        <w:t>mistică, lumea literelor şi a învolburării lor în permutări</w:t>
        <w:br/>
        <w:t>nesfîrşite este lumea beatitudinii, ştiinţa combinării e o</w:t>
        <w:br/>
        <w:t>muzică a gîndirii, dar ai grijă să umbli cu încetineală şi</w:t>
        <w:br/>
        <w:t>cu băgare de seamă, pentru că maşina ta ar putea să-ţi</w:t>
        <w:br/>
        <w:t>provoace delir, nu extaz. Mulţi dintre discipolii lui Abu-</w:t>
        <w:br/>
        <w:t>lafia nu au ştiut să se păstreze pe acel prag foarte gingaş</w:t>
        <w:br/>
        <w:t>care, desparte contemplarea numelor lui Dumnezeu de</w:t>
        <w:br/>
        <w:t>practica magică, de manipularea numelor spre a-şi face</w:t>
        <w:br/>
        <w:t>din ele talisman, instrument de dominare asupra naturii.</w:t>
        <w:br/>
        <w:t>Şi nu ştiau, cum nu ştii nici tu — nu ştie nici maşina</w:t>
        <w:br/>
        <w:t>ta — că fiece literă e legată de unul dintre mădularele</w:t>
        <w:br/>
        <w:t>corpului, iar dacă muţi o consoană fără să-i cunoşti pu-</w:t>
        <w:br/>
        <w:t>terea, unul dintre mădularele tale ar putea să-şi schimbe</w:t>
        <w:br/>
        <w:t>poziţia, sau natura, şi te-ai trezi schilodit nemilos, pe</w:t>
        <w:br/>
        <w:t>dinafară, pe viaţă, iar pe dinăuntru, pe veşnic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cultă", îi zisese Belbo chiar în ziua aceea, „nu m-ai</w:t>
        <w:br/>
        <w:t>întors din convingerea mea, mă încurajezi. Aşa că am în</w:t>
        <w:br/>
        <w:t>mînă şi la comanda mea, aşa cum prietenii tăi aveau Go-</w:t>
        <w:br/>
        <w:t>lemul, un Abulafia al meu personal. O să-1 numesc Abu-</w:t>
        <w:br/>
        <w:t>lafia, pentru intimi, Abu. Iar Abulafia al meu va fi mai</w:t>
        <w:br/>
        <w:t>grijuliu şi mai respectuos decît al tău. Mai modest. Pro-</w:t>
        <w:br/>
        <w:t>blema nu e să găseşti toate combinările numelui lui Dum-</w:t>
        <w:br/>
        <w:t>nezeu ? Ei bine, uită-te în manualul ăsta, am un mic pro-</w:t>
        <w:br/>
        <w:t>gram în Basic pentru a permuta toate secvenţele de patru</w:t>
        <w:br/>
        <w:t xml:space="preserve">litere. Pare făcut expre pentru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 xml:space="preserve">H </w:t>
      </w:r>
      <w:r>
        <w:rPr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lang w:val="ro-RO"/>
        </w:rPr>
        <w:t>H. Iată-1, vrei să-1</w:t>
        <w:br/>
        <w:t>fac să meargă ?" Şi-i arăta programul, acela într-adevăr</w:t>
        <w:br/>
        <w:t>cabalistic, pentru Diotallevi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 REM ANAGRAMI</w:t>
        <w:br/>
        <w:t>20 INPUT LS (1), LS (2), LS (3), LS (4)</w:t>
        <w:br/>
        <w:t>30 PRINŢ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40 </w:t>
      </w:r>
      <w:r>
        <w:rPr>
          <w:color w:val="000000"/>
          <w:sz w:val="22"/>
          <w:szCs w:val="22"/>
          <w:lang w:val="ro-RO"/>
        </w:rPr>
        <w:t xml:space="preserve">FOR </w:t>
      </w:r>
      <w:r>
        <w:rPr>
          <w:b/>
          <w:bCs/>
          <w:color w:val="000000"/>
          <w:sz w:val="22"/>
          <w:szCs w:val="22"/>
          <w:lang w:val="ro-RO"/>
        </w:rPr>
        <w:t>11=1 TO 4</w:t>
        <w:br/>
        <w:t xml:space="preserve">50 </w:t>
      </w:r>
      <w:r>
        <w:rPr>
          <w:color w:val="000000"/>
          <w:sz w:val="22"/>
          <w:szCs w:val="22"/>
          <w:lang w:val="ro-RO"/>
        </w:rPr>
        <w:t xml:space="preserve">FOR </w:t>
      </w:r>
      <w:r>
        <w:rPr>
          <w:b/>
          <w:bCs/>
          <w:color w:val="000000"/>
          <w:sz w:val="22"/>
          <w:szCs w:val="22"/>
          <w:lang w:val="ro-RO"/>
        </w:rPr>
        <w:t>12=1 TO 4</w:t>
        <w:br/>
        <w:t xml:space="preserve">60 IF 12=11 </w:t>
      </w:r>
      <w:r>
        <w:rPr>
          <w:color w:val="000000"/>
          <w:sz w:val="22"/>
          <w:szCs w:val="22"/>
          <w:lang w:val="ro-RO"/>
        </w:rPr>
        <w:t>THEN 130</w:t>
        <w:br/>
      </w:r>
      <w:r>
        <w:rPr>
          <w:color w:val="000000"/>
          <w:sz w:val="24"/>
          <w:szCs w:val="24"/>
          <w:lang w:val="ro-RO"/>
        </w:rPr>
        <w:t>70 FOR 13=1 TO 4</w:t>
        <w:br/>
        <w:t>GO IF 13=11 THEN 120</w:t>
        <w:br/>
        <w:t xml:space="preserve">90 IF </w:t>
      </w:r>
      <w:r>
        <w:rPr>
          <w:b/>
          <w:bCs/>
          <w:color w:val="000000"/>
          <w:sz w:val="24"/>
          <w:szCs w:val="24"/>
          <w:lang w:val="ro-RO"/>
        </w:rPr>
        <w:t xml:space="preserve">13=12 </w:t>
      </w:r>
      <w:r>
        <w:rPr>
          <w:color w:val="000000"/>
          <w:sz w:val="24"/>
          <w:szCs w:val="24"/>
          <w:lang w:val="ro-RO"/>
        </w:rPr>
        <w:t>THEN 1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0 LPRINT L$ (11) ; L$ (12) : L$ (13) ; L$ (14)</w:t>
        <w:br/>
        <w:t>100 LET 14=10—(11-1-12-1-13)</w:t>
        <w:br/>
        <w:t>120 NEXT 18</w:t>
        <w:br/>
        <w:t>130 NEXT 12</w:t>
        <w:br/>
        <w:t>140 NEXT 11</w:t>
        <w:br/>
        <w:t>150 E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,.încearcă, scrie </w:t>
      </w:r>
      <w:r>
        <w:rPr>
          <w:color w:val="000000"/>
          <w:sz w:val="24"/>
          <w:szCs w:val="24"/>
        </w:rPr>
        <w:t xml:space="preserve">I, </w:t>
      </w:r>
      <w:r>
        <w:rPr>
          <w:color w:val="000000"/>
          <w:sz w:val="24"/>
          <w:szCs w:val="24"/>
          <w:lang w:val="ro-RO"/>
        </w:rPr>
        <w:t xml:space="preserve">H, </w:t>
      </w:r>
      <w:r>
        <w:rPr>
          <w:color w:val="000000"/>
          <w:sz w:val="24"/>
          <w:szCs w:val="24"/>
        </w:rPr>
        <w:t xml:space="preserve">V, </w:t>
      </w:r>
      <w:r>
        <w:rPr>
          <w:color w:val="000000"/>
          <w:sz w:val="24"/>
          <w:szCs w:val="24"/>
          <w:lang w:val="ro-RO"/>
        </w:rPr>
        <w:t>H, cînd îţi cere input-ul, şi dă</w:t>
        <w:br/>
        <w:t>drumul la program. Poale n-o să-ţi vină să crezi : per-</w:t>
        <w:br/>
        <w:t>mutările posibile sînt douăzeci şi patr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finţii Serafimi. Şi ce faci cu douăzeci şi patioi de</w:t>
        <w:br/>
        <w:t>nume ale lui Dumnezeu ? Crezi că învăţaţii noştri nu fă-</w:t>
        <w:br/>
        <w:t xml:space="preserve">cuseră deja ac*-it calcul ? Păi citeşte </w:t>
      </w:r>
      <w:r>
        <w:rPr>
          <w:i/>
          <w:iCs/>
          <w:color w:val="000000"/>
          <w:sz w:val="24"/>
          <w:szCs w:val="24"/>
          <w:lang w:val="ro-RO"/>
        </w:rPr>
        <w:t>Sejer Jeslrak-ut,</w:t>
        <w:br/>
      </w:r>
      <w:r>
        <w:rPr>
          <w:color w:val="000000"/>
          <w:sz w:val="24"/>
          <w:szCs w:val="24"/>
          <w:lang w:val="ro-RO"/>
        </w:rPr>
        <w:t>secţiunea a şaisprezecea din capitolul patru. Şi nu aveau</w:t>
        <w:br/>
        <w:t>calculatoare. -«Două Pietre construiesc două Case. Trei</w:t>
        <w:br/>
        <w:t>Pietre construiesc şase Case. Patru Pietre construiesc do-</w:t>
        <w:br/>
        <w:t>uăzeci şi patru de Case. Cinci Pietre construiesc o sută do-</w:t>
        <w:br/>
        <w:t>uăzeci de Case. Şase Pietre construiesc şapte sute douăzeci</w:t>
        <w:br/>
        <w:t>de Case. De aici înainte du-te şi gîndeşte-te la ceea ce</w:t>
        <w:br/>
        <w:t>gura nu poate spune şi urechea nu poate auzi». Ştii cum</w:t>
        <w:br/>
        <w:t>se numeşte asta astăzi ? Calcul factorial. Şi ştii de ce</w:t>
        <w:br/>
        <w:t>Tradiţia te avertizează că de aici încolo e mai bine să în-</w:t>
        <w:br/>
        <w:t>cetezi ? Pentru că dacă literele numelui lui Dumnezeu</w:t>
        <w:br/>
        <w:t>ar fi opt, permutările ar fi patruzeci de mii, iar dacă ar</w:t>
        <w:br/>
        <w:t>fi zece, ar face trei milioane şi şase sute de mii, iar permu-</w:t>
        <w:br/>
        <w:t>tările bietului tău nume ar face aproape patruzeci de mi-</w:t>
        <w:br/>
        <w:t xml:space="preserve">lioane, şi zi mersi că n-ai şi </w:t>
      </w:r>
      <w:r>
        <w:rPr>
          <w:i/>
          <w:iCs/>
          <w:color w:val="000000"/>
          <w:sz w:val="24"/>
          <w:szCs w:val="24"/>
          <w:lang w:val="ro-RO"/>
        </w:rPr>
        <w:t xml:space="preserve">middle iniţial </w:t>
      </w:r>
      <w:r>
        <w:rPr>
          <w:color w:val="000000"/>
          <w:sz w:val="24"/>
          <w:szCs w:val="24"/>
          <w:lang w:val="ro-RO"/>
        </w:rPr>
        <w:t>ca americanii,</w:t>
        <w:br/>
        <w:t>altfel ai sări la peste patru sute de milioane. Dar ar tre-</w:t>
        <w:br/>
        <w:t>bui să calculezi şi repetările, pentru că nu se poate exclude</w:t>
        <w:br/>
        <w:t>ca numele lui Dumnezeu să fie Aleph repetat de douăzeci</w:t>
        <w:br/>
        <w:t>şi şapte de ori, şi atunci faclorialul nu ţi-ar mai ajunge</w:t>
        <w:br/>
        <w:t>şi ar trebui să calculezi douăzeci şi şapte la a douăzeci</w:t>
        <w:br/>
        <w:t>şi şaptea : şi ai avea, cred, 444 de miliarde de miliarde</w:t>
        <w:br/>
        <w:t>de miliarde de miliarde de posibilităţi, sau cam pe-acolo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orice caz un număr de treizeci şi nouă de cif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Trişezi, ca să mă impresionezi. Am citit şi eu </w:t>
      </w:r>
      <w:r>
        <w:rPr>
          <w:i/>
          <w:iCs/>
          <w:color w:val="000000"/>
          <w:sz w:val="24"/>
          <w:szCs w:val="24"/>
          <w:lang w:val="ro-RO"/>
        </w:rPr>
        <w:t>Sefer</w:t>
        <w:br/>
        <w:t xml:space="preserve">Jesirah-ul </w:t>
      </w:r>
      <w:r>
        <w:rPr>
          <w:color w:val="000000"/>
          <w:sz w:val="24"/>
          <w:szCs w:val="24"/>
          <w:lang w:val="ro-RO"/>
        </w:rPr>
        <w:t>tău. Literele fundamentale sînt douăzeci şi</w:t>
        <w:br/>
        <w:t>două şi cu alea, şi numai cu ele, Dumnezeu a plăsmuit</w:t>
        <w:br/>
        <w:t>toată făptur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caltea nu încerca sofisme, pentru că dacă intri în</w:t>
        <w:br/>
        <w:t>mărimi de ordinul ăsta, dacă în Ioc de douăzeci şi şapte</w:t>
        <w:br/>
        <w:t>Ia a douăzeci şi şaptea iei douăzeci şi doi la a douăzeci şi</w:t>
        <w:br/>
        <w:t>doua, îţi iese tot cam la treisute patruzeci de miliarde de</w:t>
        <w:br/>
        <w:t>miliarde de miliarde. Pentru măsura ta omenească, ce di-</w:t>
        <w:br/>
        <w:t>ferenţă e ? Ştii oare că dacă ar trebui să numeri unu, doi.</w:t>
        <w:br/>
        <w:t>trei, şi aşa mai departe, cîte un număr pe secundă, ca să</w:t>
        <w:br/>
        <w:t>ajungi la un miliard, iau numai un prăpădit de miliard,</w:t>
        <w:br/>
        <w:t>ţi-ar lua cam treizeci şi doi de ani ? Dar lucrul e şi mai</w:t>
        <w:br/>
        <w:t xml:space="preserve">complicat decît crezi tu, iar Cabala nu se reduce la </w:t>
      </w:r>
      <w:r>
        <w:rPr>
          <w:i/>
          <w:iCs/>
          <w:color w:val="000000"/>
          <w:sz w:val="24"/>
          <w:szCs w:val="24"/>
          <w:lang w:val="ro-RO"/>
        </w:rPr>
        <w:t>Sefer</w:t>
        <w:br/>
        <w:t xml:space="preserve">Jesirah. </w:t>
      </w:r>
      <w:r>
        <w:rPr>
          <w:color w:val="000000"/>
          <w:sz w:val="24"/>
          <w:szCs w:val="24"/>
          <w:lang w:val="ro-RO"/>
        </w:rPr>
        <w:t>Şi-ţi spun eu de ce o bună permutare a Torei tre-</w:t>
        <w:br/>
        <w:t>buie să facă uz de toate cele douăzeci şi şapte de litere.</w:t>
        <w:br/>
        <w:t>E adevărat că cele cinci finale, dacă în cursul unei per-</w:t>
        <w:br/>
        <w:t>mutări ar trebui să cadă în corpul cuvîntului, s-ar trans-</w:t>
        <w:br/>
        <w:t>forma în echivalentul lor normal. Dar nu c întotdeauna</w:t>
        <w:br/>
        <w:t>aşa. In Isaia, 9, 6, 7, cuvîntul LMBBH, Lemarbah — care</w:t>
        <w:br/>
        <w:t xml:space="preserve">înseamnă tocmai a multiplica — e scris cu </w:t>
      </w:r>
      <w:r>
        <w:rPr>
          <w:i/>
          <w:iCs/>
          <w:color w:val="000000"/>
          <w:sz w:val="24"/>
          <w:szCs w:val="24"/>
          <w:lang w:val="ro-RO"/>
        </w:rPr>
        <w:t xml:space="preserve">meni </w:t>
      </w:r>
      <w:r>
        <w:rPr>
          <w:color w:val="000000"/>
          <w:sz w:val="24"/>
          <w:szCs w:val="24"/>
          <w:lang w:val="ro-RO"/>
        </w:rPr>
        <w:t>final în</w:t>
        <w:br/>
        <w:t>mij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ce aş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ru că fiece literă corespunde unui număr şi li-</w:t>
        <w:br/>
        <w:t xml:space="preserve">tera </w:t>
      </w:r>
      <w:r>
        <w:rPr>
          <w:i/>
          <w:iCs/>
          <w:color w:val="000000"/>
          <w:sz w:val="24"/>
          <w:szCs w:val="24"/>
          <w:lang w:val="ro-RO"/>
        </w:rPr>
        <w:t xml:space="preserve">mem </w:t>
      </w:r>
      <w:r>
        <w:rPr>
          <w:color w:val="000000"/>
          <w:sz w:val="24"/>
          <w:szCs w:val="24"/>
          <w:lang w:val="ro-RO"/>
        </w:rPr>
        <w:t xml:space="preserve">normală face patruzeci, în timp ce </w:t>
      </w:r>
      <w:r>
        <w:rPr>
          <w:i/>
          <w:iCs/>
          <w:color w:val="000000"/>
          <w:sz w:val="24"/>
          <w:szCs w:val="24"/>
          <w:lang w:val="ro-RO"/>
        </w:rPr>
        <w:t xml:space="preserve">mem </w:t>
      </w:r>
      <w:r>
        <w:rPr>
          <w:color w:val="000000"/>
          <w:sz w:val="24"/>
          <w:szCs w:val="24"/>
          <w:lang w:val="ro-RO"/>
        </w:rPr>
        <w:t>final</w:t>
        <w:br/>
        <w:t>face şase sute. Nu mai e vorba de Temurah, care te în-</w:t>
        <w:br/>
        <w:t>vaţă să faci permutări, ci de Gematria, care găseşte afi-</w:t>
        <w:br/>
        <w:t>nităţi sublime între cuvînt şi valoarea lui numerică. Cu</w:t>
        <w:br/>
        <w:t xml:space="preserve">acea </w:t>
      </w:r>
      <w:r>
        <w:rPr>
          <w:i/>
          <w:iCs/>
          <w:color w:val="000000"/>
          <w:sz w:val="24"/>
          <w:szCs w:val="24"/>
          <w:lang w:val="ro-RO"/>
        </w:rPr>
        <w:t xml:space="preserve">mem </w:t>
      </w:r>
      <w:r>
        <w:rPr>
          <w:color w:val="000000"/>
          <w:sz w:val="24"/>
          <w:szCs w:val="24"/>
          <w:lang w:val="ro-RO"/>
        </w:rPr>
        <w:t>finală, cuvîntul LMRBH nu face 277, ci 837, şi</w:t>
        <w:br/>
        <w:t>echivalează astfel cu «ThThZL, Thath Zal», care înseamnă</w:t>
        <w:br/>
        <w:t>«cel ce dă din belşug». Şi aşa că vezi că-i nevoie să ţii cont</w:t>
        <w:br/>
        <w:t>de toate douăzeci şi şapte literele, pentru că nu contează</w:t>
        <w:br/>
        <w:t>numai sunetul, ci şi numărul. Şi atunci ne întoarcem la</w:t>
        <w:br/>
        <w:t>calculul meu : permutările sînt mai multe de patru sute</w:t>
        <w:br/>
        <w:t>de miliarde de miliarde de miliarde de miliarde. Şi ştii</w:t>
        <w:br/>
        <w:t>cît ne-ar trebui ca să le încercăm pe toate, cîte una pe</w:t>
        <w:br/>
        <w:t>secundă, admiţînd că o maşină, bineînţeles că nu a ta,</w:t>
        <w:br/>
        <w:t>mică şi prăpădită, ar putea-o face ? Cu o combinaţie pe</w:t>
        <w:br/>
        <w:t>secundă ai face şapte miliarde de miliarde de miliarde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nute, o sută două zeci şi trei de miliarde de miliarde de</w:t>
        <w:br/>
        <w:t>miliarde de miliarde de ore, ceva mai mult de cinci mi-</w:t>
        <w:br/>
        <w:t>lioane de miliarde de miliarde de miliarde de zile, pai-</w:t>
        <w:br/>
        <w:t>sprezece miliarde de miliarde de miliarde de ani, o sută</w:t>
        <w:br/>
        <w:t>patruzeci de miliarde de miliarde de miliarde de secole,</w:t>
        <w:br/>
        <w:t>paisprezece mii de miliarde de miliarde de milenii!</w:t>
        <w:br/>
        <w:t>Iar dacă ai avea un calculator capabil să încerce un mi-</w:t>
        <w:br/>
        <w:t>lion de combinaţii pe secundă, gândeşte-te, vai, cît timp ai</w:t>
        <w:br/>
        <w:t>cîştiga, numărătoarea aia a ta electronică cu bile s-ar</w:t>
        <w:br/>
        <w:t>descurca în paisprezece mii de miliarde de miliarde de</w:t>
        <w:br/>
        <w:t>milenii ! Dar în realitate adevăratul nume al lui Dumne-</w:t>
        <w:br/>
        <w:t>zeu, cel secret, e lung cît toată Torah şi nu există maşină</w:t>
        <w:br/>
        <w:t>pe lume capabilă să-i sfîrşească permutările, fiindcă Torah</w:t>
        <w:br/>
        <w:t>este chiar prin ea însăşi rezultatul unei permutări cu repe-</w:t>
        <w:br/>
        <w:t>tări ale celor douăzeci şi şapte de litere, iar arta ce ţine de</w:t>
        <w:br/>
        <w:t>Temurah nu-ţi spune că trebuie să permuţi cele douăzeci</w:t>
        <w:br/>
        <w:t>şi şapte de litere ale alfabetului, ci toate semnele din</w:t>
        <w:br/>
        <w:t>Torah. unde fiecare semn valorează ca şi cum ar fi o literă</w:t>
        <w:br/>
        <w:t>de sine stătătoare, chiar dacă apare de nenumărate alte ori</w:t>
        <w:br/>
        <w:t xml:space="preserve">la alte pagini, cum ai zice că cei doi </w:t>
      </w:r>
      <w:r>
        <w:rPr>
          <w:i/>
          <w:iCs/>
          <w:color w:val="000000"/>
          <w:sz w:val="24"/>
          <w:szCs w:val="24"/>
          <w:lang w:val="ro-RO"/>
        </w:rPr>
        <w:t xml:space="preserve">han </w:t>
      </w:r>
      <w:r>
        <w:rPr>
          <w:color w:val="000000"/>
          <w:sz w:val="24"/>
          <w:szCs w:val="24"/>
          <w:lang w:val="ro-RO"/>
        </w:rPr>
        <w:t>din mimele Ihvh</w:t>
        <w:br/>
        <w:t>sînt două litere diferite. De asta, dacă tu ai vrea să cal-</w:t>
        <w:br/>
        <w:t>culezi permutările posibile ale tuturor semnelor din în-</w:t>
        <w:br/>
        <w:t>treaga Torah nu ţi-ar ajunge toate zerourile din lume.</w:t>
        <w:br/>
        <w:t>încearcă, încearcă numai, cu nenorocita aia a ta de maşi-</w:t>
        <w:br/>
        <w:t>nuţă pentru contabili. Maşina există, bineînţeles, dar nu a</w:t>
        <w:br/>
        <w:t>fost produsă în valea aia a ta cu silicon, e sfînta Cabală, sau</w:t>
        <w:br/>
        <w:t>Tradiţia, iar rabinii fac de secole ceea ce nici o maşină nu</w:t>
        <w:br/>
        <w:t>va putea face vreodată şi să sperăm să nici nu facă. Pentru</w:t>
        <w:br/>
        <w:t>că atunci cînd combinatoria ar fi terminată, rezultatul ar</w:t>
        <w:br/>
        <w:t>trebui să rămmă secret şi în orice caz universul şi-ar fi</w:t>
        <w:br/>
        <w:t>încetat ciclul său, iar noi am străfulgera lipsiţi de memorie</w:t>
        <w:br/>
        <w:t>în gloria marelui Metatro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min", zicea Jacopo Eelbo.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însă la aceste lucruri ameţitoare Diotallevi îl împingea</w:t>
        <w:br/>
        <w:t>încă de pe ntunci, şi ar fi trebuit să ţin cont de asta. De</w:t>
        <w:br/>
        <w:t>cîte ori îiu-1 văzusem pe Belbo, după orele de birou, în-</w:t>
        <w:br/>
        <w:t>cereînd programe care să-i permită să verifice calculele</w:t>
        <w:br/>
        <w:t>lui Diotallevi, pentru a-i arăta că cel puţin Abu al lui îi</w:t>
        <w:br/>
        <w:t>spunea adevărul în cîteva secunde, fără a trebui să calcu-</w:t>
        <w:br/>
        <w:t>leze cu mîna, pe pergamente îngălbenite, cu nişte siste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47</w:t>
      </w:r>
    </w:p>
    <w:p>
      <w:pPr>
        <w:pStyle w:val="Normal"/>
        <w:shd w:fill="FFFFFF" w:val="clear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numerice antediluviene, care pe </w:t>
      </w:r>
      <w:r>
        <w:rPr>
          <w:b/>
          <w:bCs/>
          <w:color w:val="000000"/>
          <w:sz w:val="24"/>
          <w:szCs w:val="24"/>
          <w:lang w:val="ro-RO"/>
        </w:rPr>
        <w:t xml:space="preserve">lingă </w:t>
      </w:r>
      <w:r>
        <w:rPr>
          <w:color w:val="000000"/>
          <w:sz w:val="24"/>
          <w:szCs w:val="24"/>
          <w:lang w:val="ro-RO"/>
        </w:rPr>
        <w:t>toate astea, în trea-</w:t>
        <w:br/>
        <w:t>căt fie- zis, nu-1 cunoşteau nici pe zero ? Zadarnic, şi Abu</w:t>
        <w:br/>
        <w:t>răspundea, pînă unde putea ajunge, prin notaţie exponen-</w:t>
        <w:br/>
        <w:t>ţială, iar Belbo nu reuşea să-1 umilească pe Diotallevi cu</w:t>
        <w:br/>
        <w:t>un ecran care să se umple cu zerouri la infinit, palidă imi-</w:t>
        <w:br/>
        <w:t>taţie vizuală a multiplicării universurilor combinatorii şi</w:t>
        <w:br/>
        <w:t>a exploziei tuturor lumilor posibile,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însă, după tot ce se întîmplase, şi cu gravura</w:t>
        <w:br/>
        <w:t>aceea roza-cruceană în faţă, era imposibil ca Belbo să nu</w:t>
        <w:br/>
        <w:t>se fi întors, în căutarea unui password, la exerciţiile</w:t>
        <w:br/>
        <w:t>acelea cu numele lui Dumnezeu. Dar ar fi trebuit să mizeze</w:t>
        <w:br/>
        <w:t>pe numere ca treizeci şi şase sau o sută douăzeci dacă era</w:t>
        <w:br/>
        <w:t>aşa cum presupuneam eu, obsedat de acele cifre. Şi</w:t>
        <w:br/>
        <w:t>deci nu putea să fi combinat cele patru litere ebraice</w:t>
        <w:br/>
        <w:t>deoarece, ştia, patru pietre construiesc numai douăzeci şi</w:t>
        <w:br/>
        <w:t>patru de c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r fi putut miza pe transcrierea italiană, care conţine</w:t>
        <w:br/>
        <w:t>şi două vocale. Cu şase litere avea la dispoziţie şapte sute</w:t>
        <w:br/>
        <w:t>douăzeci de permutări. Ar fi putut-o alege pe a treizeci</w:t>
        <w:br/>
        <w:t>şi şasea sau pe a o sută douăzec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junsesem în casă pe la unsprezece, acum era unu.</w:t>
        <w:br/>
        <w:t>Trebuia să compun un program pentru anagrame de şase</w:t>
        <w:br/>
        <w:t>litere, şi era de ajuns să-1 modific pe cel care era deja</w:t>
        <w:br/>
        <w:t>făcut pentru pat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eam nevoie de o gură de aer. Am coborît, mi-am</w:t>
        <w:br/>
        <w:t>cumpărat de mîncare şi încă o sticlă de whisk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urcat din nou, am lăsat sandvişurile într-un colţ,</w:t>
        <w:br/>
        <w:t>am trecut repede la whisky, am pus disc-sistemul pen-</w:t>
        <w:br/>
        <w:t>tru Basic, am compus programul pentru cele şase litere —</w:t>
        <w:br/>
        <w:t>cu obişnuitele greşeli, şi mi-a luat o jumătate de oră bună,</w:t>
        <w:br/>
        <w:t>însă pe la două şi jumătate, programul funcţiona, iar</w:t>
        <w:br/>
        <w:t>ecranul lăsa să-mi treacă pe dinaintea ochilor cele şapte</w:t>
        <w:br/>
        <w:t>sute douăzeci de nume ale lui Dumnezeu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hveh iahvhe iahevh iahehv iahhve iahhev iavheh iavhh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8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758"/>
        <w:gridCol w:w="39"/>
        <w:gridCol w:w="614"/>
        <w:gridCol w:w="39"/>
        <w:gridCol w:w="575"/>
        <w:gridCol w:w="97"/>
        <w:gridCol w:w="565"/>
        <w:gridCol w:w="107"/>
        <w:gridCol w:w="584"/>
        <w:gridCol w:w="107"/>
        <w:gridCol w:w="555"/>
        <w:gridCol w:w="40"/>
        <w:gridCol w:w="536"/>
        <w:gridCol w:w="117"/>
        <w:gridCol w:w="1642"/>
        <w:gridCol w:w="1901"/>
      </w:tblGrid>
      <w:tr>
        <w:trPr>
          <w:trHeight w:val="701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nhht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Uheh</w:t>
            </w:r>
          </w:p>
        </w:tc>
        <w:tc>
          <w:tcPr>
            <w:tcW w:w="65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2"/>
                <w:lang w:val="ro-RO"/>
              </w:rPr>
              <w:t>oi</w:t>
            </w: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aeh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taeh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iahhe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iahe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hse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hea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htha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hhae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hft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eah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eah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eha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«i«kk«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 eh a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ieîiha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nahe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ihae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 ihhae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hhe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ihea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ihcha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aihe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aihhe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aieh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aieh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athhe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aihe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hie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ehihe.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ahei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îheh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jhhie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ahhel.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aeih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aeih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aehi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aehht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aehi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aehh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ihihe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ahU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ahhie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ahhe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«ahei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wahehi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 i ae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iahe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iea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ith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ihae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ihe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aie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a.ihe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aeih-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aehl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ihit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ahet .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eia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el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eai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sah»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ehi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eha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hiae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hie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hâie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hael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heia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•</w:t>
            </w: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-■hheai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eiah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eiah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eiha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eihh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tiha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eih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«eaih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eaihh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eahi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eahh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eahi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tahhi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ehla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ehi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ehai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ehahl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ehhla.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ehhai'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eh ia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gehih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ehai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ehah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ehhia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îbhai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iahe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iae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ihae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the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iea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ie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aihe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aieh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ahie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ahe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aei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aehl.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hiae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hie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haie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hael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hei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hea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eiah'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e'llia"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eai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vheah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uhehia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whehai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ahu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- eiahhv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auh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a'uhh'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ciahhu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ahv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thau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hah»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huab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. eihuha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hhav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hh'j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uah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uah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luhah.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uhh*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uha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uhha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hahv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 i h auh&gt;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hhav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hhu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ihua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IIMl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ih'u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ihhv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iuh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iuh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ihhv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ihu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hiu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tshih»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hul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hvhl'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hhiu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hhvl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uih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uih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uhi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juhhi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'jhi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uhh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hihv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hiu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hhiu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'hhu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hvi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ah'&gt;hi-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iav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i.ativ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chiva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t'vh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ihaa.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ihu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aiu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fchaut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auh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fhahi'u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ehahu£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tihuiah"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thui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4"/>
                <w:szCs w:val="4"/>
                <w:lang w:val="ro-RO"/>
              </w:rPr>
              <w:t>■</w:t>
            </w:r>
            <w:r>
              <w:rPr>
                <w:rFonts w:eastAsia="Courier New" w:cs="Courier New" w:ascii="Courier New" w:hAnsi="Courier New"/>
                <w:color w:val="000000"/>
                <w:sz w:val="4"/>
                <w:szCs w:val="4"/>
                <w:lang w:val="ro-RO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4"/>
                <w:szCs w:val="4"/>
                <w:lang w:val="ro-RO"/>
              </w:rPr>
              <w:t>i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yaht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ţhuhia.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' ehuhal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hiav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 hi".* a ■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hai'v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hau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hva'j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uiahh'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viah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uiha.hv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uihh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■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vi'ha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uih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vaiih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vaihlt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uahih.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ţuahh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tvaklfc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vahhL'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evhia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(yhi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vhai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2"/>
                <w:lang w:val="ro-RO"/>
              </w:rPr>
              <w:t>t-jha\H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uhhi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Ohha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uhta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yhtha.'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euhai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uhah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vhhi a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vhha*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iah»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 i aab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 iha»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thv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ehlua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iv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'iihw'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aiuh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ahiv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aho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avib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ekiihV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ehhiav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th'hiu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haio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■</w:t>
            </w: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ha»l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hui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hual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uia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'oih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ehvai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uahl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ehuhfa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. ehuhal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ahve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.hiahtu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auh*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tive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tttaehv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at i/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haue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hae*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huae.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'ihvea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heav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hfeVa'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h£»ahe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vat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uhae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vihea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.higea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'hiucha-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'• hieahw-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eayh;.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Mshav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ehv*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eua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eu&gt;ha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ihve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fiaihei*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iuhe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iuth.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ha.tehu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ievhţ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iilue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hie*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Jiahuie</w:t>
            </w:r>
          </w:p>
        </w:tc>
        <w:tc>
          <w:tcPr>
            <w:tcW w:w="65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hwei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■</w:t>
            </w: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hel»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'ahsitr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*«*&gt;»</w:t>
            </w:r>
          </w:p>
        </w:tc>
        <w:tc>
          <w:tcPr>
            <w:tcW w:w="59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uie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tiâ'vhie-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■</w:t>
            </w: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.ha^he»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ueîtî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uehl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elhu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eioh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o-RO"/>
              </w:rPr>
              <w:t>halfii.'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th'u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aeuih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hiao»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.hhiaev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o-RO"/>
              </w:rPr>
              <w:t>khiv'a*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hio'e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hi.eiu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hie'J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h'iîue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' hhaie»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haule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hauet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haeiw'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.ha.'vi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''hhi/lae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o-RO"/>
              </w:rPr>
              <w:t>'tfcvte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2"/>
                <w:lang w:val="ro-RO"/>
              </w:rPr>
              <w:t>hHtiii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' hhua'el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"h ti jiti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.'hhueal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ihhe.ia*-'.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hiiS»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' hheâîu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heaiit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vertAlign w:val="superscript"/>
                <w:lang w:val="ro-RO"/>
              </w:rPr>
              <w:t>;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val="ro-RO"/>
              </w:rPr>
              <w:t>h;ii.ewta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"' hheuat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'v'iahs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uiaeh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u.thae&gt;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-tiviţii*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uiVa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vie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'jaihe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 Jieh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tiujahj.1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vahei.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Iiyaett»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.hwaeht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uhiae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uhie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ftvhaib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vhttt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29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 hela</w:t>
            </w:r>
          </w:p>
        </w:tc>
        <w:tc>
          <w:tcPr>
            <w:tcW w:w="65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uNial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. hueiah»</w:t>
            </w:r>
          </w:p>
        </w:tc>
        <w:tc>
          <w:tcPr>
            <w:tcW w:w="6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•</w:t>
            </w: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hutih»,</w:t>
            </w:r>
          </w:p>
        </w:tc>
        <w:tc>
          <w:tcPr>
            <w:tcW w:w="69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liuealh</w:t>
            </w:r>
          </w:p>
        </w:tc>
        <w:tc>
          <w:tcPr>
            <w:tcW w:w="59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uţahi,.</w:t>
            </w:r>
          </w:p>
        </w:tc>
        <w:tc>
          <w:tcPr>
            <w:tcW w:w="65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'hueh *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ieha'l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96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2"/>
                <w:szCs w:val="12"/>
                <w:lang w:val="ro-RO"/>
              </w:rPr>
              <w:t xml:space="preserve">t </w:t>
            </w: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iahv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siauh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ihav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he ihy»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ivah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ivha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ii ■»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'•• heaivk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BeahiV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ahvl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auiK.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heawhf"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•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hîav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fieiiiV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. hi ha'li»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haui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96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'shu.ia,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huai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viiaW</w:t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4"/>
                <w:szCs w:val="14"/>
                <w:lang w:val="ro-RO"/>
              </w:rPr>
              <w:t>hniiha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uaih</w:t>
            </w:r>
          </w:p>
        </w:tc>
        <w:tc>
          <w:tcPr>
            <w:tcW w:w="59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lieuah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uh'ia</w:t>
            </w:r>
          </w:p>
        </w:tc>
        <w:tc>
          <w:tcPr>
            <w:tcW w:w="16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2"/>
                <w:lang w:val="ro-RO"/>
              </w:rPr>
              <w:t>heuhat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29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6"/>
                <w:szCs w:val="26"/>
                <w:lang w:val="ro-RO"/>
              </w:rPr>
              <w:t>49</w:t>
            </w:r>
          </w:p>
        </w:tc>
        <w:tc>
          <w:tcPr>
            <w:tcW w:w="59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ro-RO"/>
              </w:rPr>
              <w:t>-</w:t>
            </w:r>
          </w:p>
        </w:tc>
        <w:tc>
          <w:tcPr>
            <w:tcW w:w="190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wvebb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laehho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athu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avhhe</w:t>
              <w:br/>
              <w:t>labhus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tabi'h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* ahehtf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atuh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aheuh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bavtb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avhe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baelb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ro-RO"/>
              </w:rPr>
              <w:t>iMttt»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haiu»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hahei.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nuaeh-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vahe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ktoKl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ue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ubae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itumm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. iheav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fctaM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!)&gt;*«•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thevh 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hebau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behv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bhaus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hhaeu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bva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 h h e a u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hheua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UaHe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vahh»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vaebh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luaebh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uahh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,v,aheh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vhlîh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vhah?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rikMÎ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ube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tuhhac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uhbe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veah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1MM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Cvehab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vehba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veha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uen.i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tvhabt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îvhaih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tirhln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vbean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uheha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»ah&lt;/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tabfc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tavb&gt;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eahhw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iranvh.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:haub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ehahu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«tbvab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ehuha,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tbbav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shh'Ji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tvsh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euitţh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ssihih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'ievhh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tsuha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eiih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lehahu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 xml:space="preserve">■ 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ehhav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lehhu*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 e h u ah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lehuh..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MhW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ro-RO"/>
              </w:rPr>
              <w:t>ihihtu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ţhaut!»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aveh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baehu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baeuh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haue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haev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thhvae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hve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heav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(kktţr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huihî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bvaeh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lhae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uhea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«hvea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 xml:space="preserve">■  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bueha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theahu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eaub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bebau-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. ■ibshu 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evah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beulia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«ibue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lbvht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. •jjkjok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ihehu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ibhut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-aihbeu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ivbeh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iuhbs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•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veh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iuehH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aivhbc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liiihth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itSub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aiî-.h'j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Jievhh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teybh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tiefihv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 i ehub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•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CMMf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 £ hheu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ihuti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lUwtt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ihehv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ihsvb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4br«e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blube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ievb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*Uk¥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ibu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îbev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btfl eh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« ikt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bvti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.abv«b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ubif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ahiihsl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tiu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ahii'fc''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k»»tk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jhei-hj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Mkii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ehv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ahhiţ»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kkUi«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kk*i*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k%t(*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h&amp;v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«uiheb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vihh»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avtfjhh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vi'eb'b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uihbt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auihfh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vkick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vhibs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2"/>
                <w:lang w:val="ro-RO"/>
              </w:rPr>
              <w:t>tvht</w:t>
            </w: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b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uheh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ubbie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vhh:i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ueih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uebik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vehh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•</w:t>
            </w: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ushi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vekhi.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yhib»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vhi-^b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uhhit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nhJlifc,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vhţh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aeihvb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«ihbv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sLvbb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sluhi)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:ibhu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eihufr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ebivl)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Mhi.b'u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«hui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ehVhl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ehhij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'ehhut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M»ih»'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evîhh-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evbih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fvh'h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•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euh'i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evhh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ehlhj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Mbivk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i   HMtt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e'bhu.i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•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ţkvtk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ebub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•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hih'v*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.   a&gt;h i h r »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•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MM*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îveh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iehv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 xml:space="preserve">• 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'aSieib;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fiiue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hirv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•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hhuie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ihhvti: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bhtiu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ro-RO"/>
              </w:rPr>
              <w:t>tkhiu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bvlb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!&gt;uish._-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chi*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îwbe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♦</w:t>
            </w: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Jivei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thvth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ro-RO"/>
              </w:rPr>
              <w:t>ahtih;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</w:t>
            </w:r>
            <w:r>
              <w:rPr>
                <w:b/>
                <w:bCs/>
                <w:color w:val="000000"/>
                <w:sz w:val="14"/>
                <w:szCs w:val="14"/>
                <w:vertAlign w:val="subscript"/>
                <w:lang w:val="ro-RO"/>
              </w:rPr>
              <w:t>?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vf&gt;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■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JMkt»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atekvi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ahevih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abf'jh!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kiaue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hl.aivh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bilth'j;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iahu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fa.hei&gt;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ivaeh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lyajie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fcWeaJ»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"ţtuelva.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ilyhai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ivhe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leiu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 ieahv■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ievah'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leuiia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*'î'eh'«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nibacu'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lhu.a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i.hu 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e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.fcihts»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'ibeVa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aiue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aivhf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Ksi:uh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aiehv'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a'ibv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' haiheii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avieb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îuţhe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avei»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a'«.hl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b'aubU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aubel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aeiu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h'atihv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 xml:space="preserve">■ 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aeu'î.H'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'Sâ-eub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kathitf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ae.b-&gt;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habiv»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abiiu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ahvi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abuei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ahttu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aheut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v i &gt;*k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vlahe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v.Leah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ro-RO"/>
              </w:rPr>
              <w:t xml:space="preserve">h &lt;t\ </w:t>
            </w: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ih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vj&gt;at..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ţvvihe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yaiehj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.viib*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tiaeih.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.y'aeh»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iţîib</w:t>
            </w:r>
            <w:r>
              <w:rPr>
                <w:b/>
                <w:bCs/>
                <w:color w:val="000000"/>
                <w:lang w:val="ro-RO"/>
              </w:rPr>
              <w:t>ii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hulftţt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uei&amp;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. -hueib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»«a(h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Jlve'ah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ueh.il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'uehi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vk'i aţ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vhic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vhaic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ro-RO"/>
              </w:rPr>
              <w:t>ţwhiti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uheia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ebfa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eiavH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tiahv</w:t>
            </w:r>
          </w:p>
        </w:tc>
        <w:tc>
          <w:tcPr>
            <w:tcW w:w="6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ro-RO"/>
              </w:rPr>
              <w:t>ti'#r«ii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tU.h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eibiv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ktikv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taiv'li'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'eaibv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fctavib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fctavV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'bifa'Mv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'tahoi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ftuiah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fceuih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Keyaiîi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iuah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tishia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fceuba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htţii»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tbtu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tebaio'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'htbaui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hehui»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Jiekya.t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hUu»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hhiae»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4«af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hh.uie.a-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nMea»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'hbiea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hhaiu»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haieu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Mavtt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baue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haeiv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hatui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' hh.uiie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RO"/>
              </w:rPr>
              <w:t>Unit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hhuaie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hyae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khueia</w:t>
            </w:r>
          </w:p>
        </w:tc>
        <w:tc>
          <w:tcPr>
            <w:tcW w:w="7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bueai</w:t>
            </w:r>
          </w:p>
        </w:tc>
        <w:tc>
          <w:tcPr>
            <w:tcW w:w="65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heiau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heiva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bheaiu</w:t>
            </w:r>
          </w:p>
        </w:tc>
        <w:tc>
          <w:tcPr>
            <w:tcW w:w="69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- htiţa^t</w:t>
            </w:r>
          </w:p>
        </w:tc>
        <w:tc>
          <w:tcPr>
            <w:tcW w:w="6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o-RO"/>
              </w:rPr>
              <w:t>hhsuia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ro-RO"/>
              </w:rPr>
              <w:t>hheuai</w:t>
            </w:r>
          </w:p>
        </w:tc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m luat în mînă foile de la imprimantă </w:t>
      </w:r>
      <w:r>
        <w:rPr>
          <w:b/>
          <w:bCs/>
          <w:color w:val="000000"/>
          <w:sz w:val="24"/>
          <w:szCs w:val="24"/>
          <w:lang w:val="ro-RO"/>
        </w:rPr>
        <w:t xml:space="preserve">f&amp;ră </w:t>
      </w:r>
      <w:r>
        <w:rPr>
          <w:color w:val="000000"/>
          <w:sz w:val="24"/>
          <w:szCs w:val="24"/>
          <w:lang w:val="ro-RO"/>
        </w:rPr>
        <w:t>să le</w:t>
        <w:br/>
        <w:t>desprind, ca şi cum aş fi consultat sulul Torei originare.</w:t>
        <w:br/>
        <w:t>Am încercat cu numărul treizeci şi şase. întuneric com-</w:t>
        <w:br/>
        <w:t>plet. O ultimă înghiţitură de whisky şi apoi, cu degetele</w:t>
        <w:br/>
        <w:t>ezitînd, am încercat cu numele de la numărul o sută</w:t>
        <w:br/>
        <w:t>douăzeci.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venea să mor. Şi totuşi acum eu eram Jacopo</w:t>
        <w:br/>
        <w:t>Belbo, iar Jacopo Belbo trebuie să fi gîndit cum gîhdeam</w:t>
        <w:br/>
        <w:t>şi eu acum. Trebuie că făcusem vreo eroare, vreo foarte</w:t>
        <w:br/>
        <w:t>stupidă eroare, o eroare de nimic. Eram la un pas de</w:t>
        <w:br/>
        <w:t>soluţie, poate că Belbo, din motive care-mi scăpau, nu-</w:t>
        <w:br/>
        <w:t>mărase de la sfîrşit înapo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saubon, imbecilule — mi-am zis. Sigur că de la</w:t>
        <w:br/>
        <w:t>urmă. Adică, de la dreapta la stînga. Belbo băgase în</w:t>
        <w:br/>
        <w:t>computer numele lui Dumnezeu transliterat în caractere</w:t>
        <w:br/>
        <w:t>latine, cu vocalele, bineînţeles, dar cum cuvîntul era</w:t>
        <w:br/>
        <w:t>ebraic, îl scrisese de la dreapta la stînga. Input-ul nu</w:t>
        <w:br/>
        <w:t>fusese IAHVEH, cum de nu mă gîndisem de la început ?</w:t>
        <w:br/>
        <w:t>— ci HEVHAI. Fireşte că din acel moment ordinea per-</w:t>
        <w:br/>
        <w:t>cutărilor se inversase. Trebuia să număr de la sfîrşit.</w:t>
        <w:br/>
        <w:t>încercai din nou ambele num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se întîmplă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reşisem totul. Mă încăpăţînasem pe o ipoteză ele-</w:t>
        <w:br/>
        <w:t>gantă, dar falsă. Şi asta se întîmplă şi celor mai mari</w:t>
        <w:br/>
        <w:t>oameni de şti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, nu celor mai mari oameni de ştiinţă. Tutur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observaserăm noi chiar cu o lună înainte că în ulti-</w:t>
        <w:br/>
        <w:t>mul timp apăruseră cel puţin trei romane în care prota-</w:t>
        <w:br/>
        <w:t>lagonistul căuta cu ajutorul computerului numele lui</w:t>
        <w:br/>
        <w:t>Dumnezeu ? Belbo n-ar fi fost aşa de plat. Şi pe urmă,</w:t>
        <w:br/>
        <w:t>dă-o încolo, cînd alegi un cuvînt de ordine, alegi ceva de</w:t>
        <w:br/>
        <w:t>care-ţi aminteşti uşor, care să-ţi vină să-1 baţi spontan,</w:t>
        <w:br/>
        <w:t>aproape din instinct. Inchipuieşte-ţi, IHVHEA ! Ar fi tre-</w:t>
        <w:br/>
        <w:t>buit apoi să suprapună Notarikon-ul peste Temurah şi să</w:t>
        <w:br/>
        <w:t>născocească un acrostih ca să-ţi amintească cifrul. Bună-</w:t>
        <w:br/>
        <w:t>oară : Imelda, Hai Vendicato Hiram Empiamente Assa-</w:t>
        <w:br/>
        <w:t>ssinato 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pe urmă, de ce trebuia ca Belbo să gîndească în</w:t>
        <w:br/>
        <w:t>termenii cabalistici ai lui Diotalîevi ?  El era obsedat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* Imelda, l-ai răzbunat pe Hiram, asasinat în chip nelegiuit*</w:t>
        <w:br/>
      </w:r>
      <w:r>
        <w:rPr>
          <w:i/>
          <w:iCs/>
          <w:color w:val="000000"/>
          <w:lang w:val="ro-RO"/>
        </w:rPr>
        <w:t>(n. t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laa, iar in Plan introduseserăm atîtea alte componente,</w:t>
        <w:br/>
        <w:t>Roza-cruceenii, Sinarhia, Homunculii, Pendulul, Turnul,</w:t>
        <w:br/>
        <w:t>Druizii, Ennoia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nnoia... Mă gîndii la Lorenza Pellegrini. Am întins</w:t>
        <w:br/>
        <w:t>mina şi am întors cu faţa fotografia pe care o cenzurasem.</w:t>
        <w:br/>
        <w:t>Am încercat să alung un gînd nelalocul lui, amintirea</w:t>
        <w:br/>
        <w:t>acelei seri în Piemont... Am apropiat fotografia şi am citit</w:t>
        <w:br/>
        <w:t>dedicaţia. Spunea : „Fiindcă eu sînt cea dintîi şi cea de pe</w:t>
        <w:br/>
        <w:t>urmă, Eu sînt cea onorată şi repudiată. Eu sînt prosti-</w:t>
        <w:br/>
        <w:t>tuata şi sfînta. Sophia.".     u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e să fi fost după petrecerea de la Riccardo.</w:t>
        <w:br/>
        <w:t>Sophia. şase litere. Dar de ce mai trebuia să le anagramez ?</w:t>
        <w:br/>
        <w:t>Eu eram cel care gîndea întortocheat. Belbo o iubeşte pe</w:t>
        <w:br/>
        <w:t>Lorenza, o iubeşte tocmai fiindcă e aşa cum e, iar ea</w:t>
        <w:br/>
        <w:t>e Sophia — şi cînd te gîndeşti că ea, în momentul ăla, cine</w:t>
        <w:br/>
        <w:t>şti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, ba chiar, Belbo gîndeşte în mod şi mai întortocheat,</w:t>
        <w:br/>
        <w:t>îmi reveneau în memorie cuvintele lui Diotalievi : „în</w:t>
        <w:br/>
        <w:t>cea de a doua sefirah Alephul tenebros se transformă în</w:t>
        <w:br/>
        <w:t>Alcpliul luminos. Din punctul obscur ţîr.n':sc literele Torei,</w:t>
        <w:br/>
        <w:t>trupul sînt consoanele, suflarea vocalele, şi împreună în-</w:t>
        <w:br/>
        <w:t>soţesc cantilena credinciosului. Cînd melodia semnelor</w:t>
        <w:br/>
        <w:t>se mişcă, consoanele şi vocalele se mişcă împreună cu ea.</w:t>
        <w:br/>
        <w:t>Astfel se naşte de aici Hokmah, înţelepciunea, Sapienta,</w:t>
        <w:br/>
        <w:t>ideea primordială în care totul e conţinut ca într-un sipet,</w:t>
        <w:br/>
        <w:t>gata să se deschidă în creaţie. în Hokmah e conţinută</w:t>
        <w:br/>
        <w:t>esenţa a tot ceea ce va urm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Şi ce era Abulafia, cu rezerva lui secretă de </w:t>
      </w:r>
      <w:r>
        <w:rPr>
          <w:i/>
          <w:iCs/>
          <w:color w:val="000000"/>
          <w:sz w:val="24"/>
          <w:szCs w:val="24"/>
          <w:lang w:val="ro-RO"/>
        </w:rPr>
        <w:t xml:space="preserve">jiles </w:t>
      </w:r>
      <w:r>
        <w:rPr>
          <w:color w:val="000000"/>
          <w:sz w:val="24"/>
          <w:szCs w:val="24"/>
          <w:lang w:val="ro-RO"/>
        </w:rPr>
        <w:t>? Si-</w:t>
        <w:br/>
        <w:t>petul a ceea ce Belbo ştia, sau credea că ştie, Sophia lui.</w:t>
        <w:br/>
        <w:t>El alege un nume secret pentru a pătrunde în adîncul lui</w:t>
        <w:br/>
        <w:t>Abulafia, obiectul cu care face dragoste (unicul), dar</w:t>
        <w:br/>
        <w:t>cînd face asta se gîndeşte în acelaşi timp la Lorenza,</w:t>
        <w:br/>
        <w:t>caută un cuvînt care să-1 cucerească pe Abulafia, dar care</w:t>
        <w:br/>
        <w:t>să-i servească şi drept talisman pentru a o avea pe</w:t>
        <w:br/>
        <w:t>Lorenza, ar vrea să pătrundă în inima Lorenzei şi să</w:t>
        <w:br/>
        <w:t>înţeleagă, aşa cum poate să pătrundă în inima lui Abulafia,</w:t>
        <w:br/>
        <w:t>vrea ca Abulafia să fie impenetrabil tuturor celorlalţi,</w:t>
        <w:br/>
        <w:t>aşa cum Lorenza îi e lui impenetrabilă, îşi face iluzii că</w:t>
        <w:br/>
        <w:t>păstrează, cunoaşte şi cucereşte secretul Lorenzei, la fel</w:t>
        <w:br/>
        <w:t>cum îl posedă pe al lui Abulafia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 născoceam  o  explicaţie  şi  mă  iluzionam  că  e</w:t>
        <w:br/>
        <w:t xml:space="preserve">adevărată. Ca şi în cazul Planului luam dorinţele </w:t>
      </w:r>
      <w:r>
        <w:rPr>
          <w:i/>
          <w:iCs/>
          <w:color w:val="000000"/>
          <w:sz w:val="24"/>
          <w:szCs w:val="24"/>
          <w:lang w:val="ro-RO"/>
        </w:rPr>
        <w:t>m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rept real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fiindcă eram ca beat, m-am aşezat din nou la</w:t>
        <w:br/>
        <w:t>lastieră şi am bătut SOPHIA. Maşina mă întrebă din</w:t>
        <w:br/>
        <w:t>nou, politicos : „Ai parola ?" Maşină idioată, nu te emo-</w:t>
        <w:br/>
        <w:t>ţionează nici măcar gîndul la Lorenza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</w:t>
      </w:r>
      <w:r>
        <w:rPr>
          <w:color w:val="000000"/>
          <w:sz w:val="24"/>
          <w:szCs w:val="24"/>
          <w:vertAlign w:val="superscript"/>
          <w:lang w:val="ro-RO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Judd </w:t>
      </w:r>
      <w:r>
        <w:rPr>
          <w:i/>
          <w:iCs/>
          <w:color w:val="000000"/>
          <w:sz w:val="22"/>
          <w:szCs w:val="22"/>
          <w:lang w:val="ro-RO"/>
        </w:rPr>
        <w:t>Leon se dio a permutaciones</w:t>
        <w:br/>
        <w:t>De lettras y a eomplejas variaciom:;</w:t>
        <w:br/>
      </w:r>
      <w:r>
        <w:rPr>
          <w:color w:val="000000"/>
          <w:sz w:val="22"/>
          <w:szCs w:val="22"/>
          <w:vertAlign w:val="superscript"/>
          <w:lang w:val="ro-RO"/>
        </w:rPr>
        <w:t>Y</w:t>
      </w:r>
      <w:r>
        <w:rPr>
          <w:color w:val="000000"/>
          <w:sz w:val="22"/>
          <w:szCs w:val="22"/>
          <w:lang w:val="ro-RO"/>
        </w:rPr>
        <w:t xml:space="preserve"> </w:t>
      </w:r>
      <w:r>
        <w:rPr>
          <w:i/>
          <w:iCs/>
          <w:color w:val="000000"/>
          <w:sz w:val="22"/>
          <w:szCs w:val="22"/>
          <w:lang w:val="ro-RO"/>
        </w:rPr>
        <w:t>aljin pronuncio el Nombre que 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la Clare,</w:t>
        <w:br/>
        <w:t xml:space="preserve">La Pnerta, </w:t>
      </w:r>
      <w:r>
        <w:rPr>
          <w:color w:val="000000"/>
          <w:sz w:val="22"/>
          <w:szCs w:val="22"/>
          <w:lang w:val="ro-RO"/>
        </w:rPr>
        <w:t xml:space="preserve">el </w:t>
      </w:r>
      <w:r>
        <w:rPr>
          <w:i/>
          <w:iCs/>
          <w:color w:val="000000"/>
          <w:sz w:val="22"/>
          <w:szCs w:val="22"/>
          <w:lang w:val="ro-RO"/>
        </w:rPr>
        <w:t>Eco, el Huespcd y 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Palacio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J. L. Borges, El </w:t>
      </w:r>
      <w:r>
        <w:rPr>
          <w:i/>
          <w:iCs/>
          <w:color w:val="000000"/>
          <w:lang w:val="ro-RO"/>
        </w:rPr>
        <w:t>Golem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tunci, din ură faţă de Abulafia, la a nu mai ştiu</w:t>
        <w:br/>
        <w:t>cîta întrebare obtuză („Ai parola ?"), am răspuns : „Nu'~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cranul începu să se umple cu cuvinte, linii, indici,</w:t>
        <w:br/>
        <w:t>cu o întreagă avalanşă de subiec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Violasem în sfîrşit secretul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Abulaf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m aşa de excitat de victorie că nici măcar nu</w:t>
        <w:br/>
        <w:t>m-am întrebat de ce oare Belbo alesese tocmai cuvînlul</w:t>
        <w:br/>
        <w:t>acela. Acum ştiu de ce, şi mai ştiu că el, într-un moment</w:t>
        <w:br/>
        <w:t>de iluminare, înţelesese ceea ce înţeleg eu acum. Insă</w:t>
        <w:br/>
        <w:t>atunci, joi, m-am gîndit rumai la faptul că am reuş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început să dansez, tă bat din palme, să cînt un</w:t>
        <w:br/>
        <w:t>cîntec de cazarmă. Pe urrră m-am oprit şi m-am dus în</w:t>
        <w:br/>
        <w:t>baie să mă spăl pe faţă. M-am întors şi am pus la impri-</w:t>
        <w:br/>
        <w:t xml:space="preserve">mat mai întîi ultimul </w:t>
      </w:r>
      <w:r>
        <w:rPr>
          <w:i/>
          <w:iCs/>
          <w:color w:val="000000"/>
          <w:sz w:val="24"/>
          <w:szCs w:val="24"/>
          <w:lang w:val="ro-RO"/>
        </w:rPr>
        <w:t xml:space="preserve">file, </w:t>
      </w:r>
      <w:r>
        <w:rPr>
          <w:color w:val="000000"/>
          <w:sz w:val="24"/>
          <w:szCs w:val="24"/>
          <w:lang w:val="ro-RO"/>
        </w:rPr>
        <w:t>acela scris de Bclbo înainte de</w:t>
        <w:br/>
        <w:t>fuga lui la Paris. Aşadar, în timp ce imprimanta ţăcănea</w:t>
        <w:br/>
        <w:t>implacabilă, am început să mănînc cu lăcomie şl să mai</w:t>
        <w:br/>
        <w:t>beau c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imprimanta s-a oprit, am citit şi am rămas tul-</w:t>
        <w:br/>
        <w:t>burat, şi încă nu eram în stare să hotărăsc dacă mă găseam</w:t>
        <w:br/>
        <w:t>în faţa unor revelaţii extraordinare sau a documentului</w:t>
        <w:br/>
        <w:t>unui delir. Ce ştiam eu, în fond, despre Jacopo Belbo ?</w:t>
        <w:br/>
        <w:t>Ce înţelesesem din el în cei doi ani în care-i fusesem</w:t>
        <w:br/>
        <w:t>alături aproape zilnic ? Cîtă încredere puteam acorda</w:t>
        <w:br/>
        <w:t>jurnalului unui om care, după propria-i mărturisire, scria</w:t>
        <w:br/>
        <w:t>în împrejurări ieşite din comun, cu mintea întunecată 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cool, de tutun, de teroare, scos pentru trei zile din orice</w:t>
        <w:br/>
        <w:t>contact cu lumea din afar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acum se făcuse noapte, noaptea de douăzeci şi unu</w:t>
        <w:br/>
        <w:t>iunie. Ochii îmi lăcrimau. încă de dimineaţă stăteam fixînd</w:t>
        <w:br/>
        <w:t>ecranul ăla şi furnicarul punctiform produs de impri-</w:t>
        <w:br/>
        <w:t>mantă. Fie că era adevărat sau fals ceea ce citeam, Belho</w:t>
        <w:br/>
        <w:t>spusese că avea să telefoneze în dimineaţa următoare.</w:t>
        <w:br/>
        <w:t>Trebuia să aştept acolo. Mă durea cap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îndreptat clătinîndu-mă către dormitor şi m-am</w:t>
        <w:br/>
        <w:t>trîntit îmbrăcat pe patul nedesfăc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deşteptat din nou pe la opt dirlr-un somn</w:t>
        <w:br/>
        <w:t>adîac, cleios, şi pentru început nu mi-am drtt scejna unde</w:t>
        <w:br/>
        <w:t>mă aflam. Din fericire rămăsese neatins un pachet de</w:t>
        <w:br/>
        <w:t>cafea, şi-mi făcui din el cîteva ceşti bune. Telefonul nu</w:t>
        <w:br/>
        <w:t>suna, nu îndrăzneam să cobor să-mi cumpăr ceva, te~</w:t>
        <w:br/>
        <w:t>mmdu-mă ca Belbo să nu sune chiar în minutele acel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venii la aparat şi începui să imprim celelalte dis-</w:t>
        <w:br/>
        <w:t>chete, în ordine cronologică. Am dat peste jocuri, exer-</w:t>
        <w:br/>
        <w:t>ciţii, relatări de evenimente pe care le ştiam, dar reflectate</w:t>
        <w:br/>
        <w:t>de viziunea personală a lui Belbo, acele întîniplări îmi</w:t>
        <w:br/>
        <w:t>apăreau şi ele acum într-o altă lumină. Am găsit frag-</w:t>
        <w:br/>
        <w:t>mente de jurnal, confesiuni, ciorne cu încercări narative</w:t>
        <w:br/>
        <w:t>înregistrate cu gustul amar al cuiva care le ştia deja sortite</w:t>
        <w:br/>
        <w:t>insuccesului. Am găsit însemnări, portrete ale unor per-</w:t>
        <w:br/>
        <w:t>soane pe care chiar mi le aminteam, dar care acum căpă-</w:t>
        <w:br/>
        <w:t>tau o altă fizionomie — aş zice mai sinistră, sau poate</w:t>
        <w:br/>
        <w:t>mai sinistru era felul meu de a privi, modul meu de a</w:t>
        <w:br/>
        <w:t>pune la un loc semnele întîmplătoare într-un mozaic</w:t>
        <w:br/>
        <w:t>final înfricoşător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Şi mai ales am dat peste un </w:t>
      </w:r>
      <w:r>
        <w:rPr>
          <w:i/>
          <w:iCs/>
          <w:color w:val="000000"/>
          <w:sz w:val="24"/>
          <w:szCs w:val="24"/>
          <w:lang w:val="ro-RO"/>
        </w:rPr>
        <w:t xml:space="preserve">file </w:t>
      </w:r>
      <w:r>
        <w:rPr>
          <w:color w:val="000000"/>
          <w:sz w:val="24"/>
          <w:szCs w:val="24"/>
          <w:lang w:val="ro-RO"/>
        </w:rPr>
        <w:t>întreg care nu conţinea</w:t>
        <w:br/>
        <w:t>decît citate puse cap la cap. Extrase din lecturile mai re-</w:t>
        <w:br/>
        <w:t>cente ale lui Belbo, le recunoşteam la prima vedere, ce de</w:t>
        <w:br/>
        <w:t>texte asemănătoare cu astea citiserăm noi în lunile acelea...</w:t>
        <w:br/>
        <w:t>Erau numerotate : o suia douăzeci. Numărul nu era în-</w:t>
        <w:br/>
        <w:t>tâmplător, sau coincidenţa era tulburătoare. Dar de ce</w:t>
        <w:br/>
        <w:t>acelea şi nu altel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nu pot reciti textele lui Belbo, şi nici întreaga</w:t>
        <w:br/>
        <w:t>istorie a lui Belbo pe care tic mi-o readuc în minte decît</w:t>
        <w:br/>
        <w:t>în lumina acelui file. Preîir acele excerpte ca pe un şi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de mătănii </w:t>
      </w:r>
      <w:r>
        <w:rPr>
          <w:b/>
          <w:bCs/>
          <w:color w:val="000000"/>
          <w:sz w:val="24"/>
          <w:szCs w:val="24"/>
          <w:lang w:val="ro-RO"/>
        </w:rPr>
        <w:t xml:space="preserve">eretice, </w:t>
      </w:r>
      <w:r>
        <w:rPr>
          <w:color w:val="000000"/>
          <w:sz w:val="24"/>
          <w:szCs w:val="24"/>
          <w:lang w:val="ro-RO"/>
        </w:rPr>
        <w:t>şl totuşi îmi dau seama că unele</w:t>
        <w:br/>
        <w:t>dintre ele ai* fi putut constitui, pentru Beibo, un semnal</w:t>
        <w:br/>
        <w:t>de alarmă, o urmă salva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u eu sînt cel care nu mai reuşeşte să distingă sfatul</w:t>
        <w:br/>
        <w:t>cel bun de deriva sensului ? încerc să mă conving că</w:t>
        <w:br/>
        <w:t>recitirea mea e cea adevărată, dar nu mai departe de</w:t>
        <w:br/>
        <w:t>azi-dimineaţă cineva mi-a spus, mie, nu lui Bclbo, că</w:t>
        <w:br/>
        <w:t>am înnebun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na se înălţa încet la orizont, dincolo de Brieco. Casa</w:t>
        <w:br/>
        <w:t>asta mare e colindată de foşnete ciudate, poatc-s carii,</w:t>
        <w:br/>
        <w:t>sau şoareci, sau fantoma lui Adelino Cânepa... Nu cutez</w:t>
        <w:br/>
        <w:t xml:space="preserve">să străbat coridorul, stau în biroul </w:t>
      </w:r>
      <w:r>
        <w:rPr>
          <w:b/>
          <w:bCs/>
          <w:color w:val="000000"/>
          <w:sz w:val="24"/>
          <w:szCs w:val="24"/>
          <w:lang w:val="ro-RO"/>
        </w:rPr>
        <w:t xml:space="preserve">unchiului </w:t>
      </w:r>
      <w:r>
        <w:rPr>
          <w:color w:val="000000"/>
          <w:sz w:val="24"/>
          <w:szCs w:val="24"/>
          <w:lang w:val="ro-RO"/>
        </w:rPr>
        <w:t>Carlo şi mă</w:t>
        <w:br/>
        <w:t xml:space="preserve">uit pe </w:t>
      </w:r>
      <w:r>
        <w:rPr>
          <w:b/>
          <w:bCs/>
          <w:color w:val="000000"/>
          <w:sz w:val="24"/>
          <w:szCs w:val="24"/>
          <w:lang w:val="ro-RO"/>
        </w:rPr>
        <w:t xml:space="preserve">fereastră. </w:t>
      </w:r>
      <w:r>
        <w:rPr>
          <w:color w:val="000000"/>
          <w:sz w:val="24"/>
          <w:szCs w:val="24"/>
          <w:lang w:val="ro-RO"/>
        </w:rPr>
        <w:t>Din cînd în cînd ies pe terasă, ca să</w:t>
        <w:br/>
        <w:t>controlez dacă se apropie cineva ureînd pa colină. Mi se-</w:t>
        <w:br/>
        <w:t xml:space="preserve">pare că sînt într-un film, ce chin : ,,Ei </w:t>
      </w:r>
      <w:r>
        <w:rPr>
          <w:b/>
          <w:bCs/>
          <w:color w:val="000000"/>
          <w:sz w:val="24"/>
          <w:szCs w:val="24"/>
          <w:lang w:val="ro-RO"/>
        </w:rPr>
        <w:t xml:space="preserve">trebuie </w:t>
      </w:r>
      <w:r>
        <w:rPr>
          <w:color w:val="000000"/>
          <w:sz w:val="24"/>
          <w:szCs w:val="24"/>
          <w:lang w:val="ro-RO"/>
        </w:rPr>
        <w:t>să vin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u toate astea, colina e atît de calmă </w:t>
      </w:r>
      <w:r>
        <w:rPr>
          <w:b/>
          <w:bCs/>
          <w:color w:val="000000"/>
          <w:sz w:val="24"/>
          <w:szCs w:val="24"/>
          <w:lang w:val="ro-RO"/>
        </w:rPr>
        <w:t xml:space="preserve">în noaptea </w:t>
      </w:r>
      <w:r>
        <w:rPr>
          <w:color w:val="000000"/>
          <w:sz w:val="24"/>
          <w:szCs w:val="24"/>
          <w:lang w:val="ro-RO"/>
        </w:rPr>
        <w:t>asta</w:t>
        <w:br/>
        <w:t>de început de v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cu mult mai aventuroasă, nesigură, dementă</w:t>
        <w:br/>
        <w:t>reconstituirea pe care o încercam, pentru a păcăli timpul</w:t>
        <w:br/>
        <w:t xml:space="preserve">şi a mă tine treaz, alaltăieri seară, de la cinci la zece, </w:t>
      </w:r>
      <w:r>
        <w:rPr>
          <w:b/>
          <w:bCs/>
          <w:color w:val="000000"/>
          <w:sz w:val="24"/>
          <w:szCs w:val="24"/>
          <w:lang w:val="ro-RO"/>
        </w:rPr>
        <w:t>stînd</w:t>
        <w:br/>
      </w:r>
      <w:r>
        <w:rPr>
          <w:color w:val="000000"/>
          <w:sz w:val="24"/>
          <w:szCs w:val="24"/>
          <w:lang w:val="ro-RO"/>
        </w:rPr>
        <w:t>drept, în picioare, în periscop, în timp ce, pentru a-mi pun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BÎngele </w:t>
      </w:r>
      <w:r>
        <w:rPr>
          <w:color w:val="000000"/>
          <w:sz w:val="24"/>
          <w:szCs w:val="24"/>
          <w:lang w:val="ro-RO"/>
        </w:rPr>
        <w:t>în circulaţie, mişcăm încet şi lin picioarele, ca şi</w:t>
        <w:br/>
        <w:t xml:space="preserve">cum m-aş li </w:t>
      </w:r>
      <w:r>
        <w:rPr>
          <w:b/>
          <w:bCs/>
          <w:color w:val="000000"/>
          <w:sz w:val="24"/>
          <w:szCs w:val="24"/>
          <w:lang w:val="ro-RO"/>
        </w:rPr>
        <w:t xml:space="preserve">luat </w:t>
      </w:r>
      <w:r>
        <w:rPr>
          <w:color w:val="000000"/>
          <w:sz w:val="24"/>
          <w:szCs w:val="24"/>
          <w:lang w:val="ro-RO"/>
        </w:rPr>
        <w:t>după un ritm afro-brazili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Să mă </w:t>
      </w:r>
      <w:r>
        <w:rPr>
          <w:b/>
          <w:bCs/>
          <w:color w:val="000000"/>
          <w:sz w:val="24"/>
          <w:szCs w:val="24"/>
          <w:lang w:val="ro-RO"/>
        </w:rPr>
        <w:t xml:space="preserve">gîndesc </w:t>
      </w:r>
      <w:r>
        <w:rPr>
          <w:color w:val="000000"/>
          <w:sz w:val="24"/>
          <w:szCs w:val="24"/>
          <w:lang w:val="ro-RO"/>
        </w:rPr>
        <w:t>şi la anii clin urmă abrmdonîndu-mă</w:t>
        <w:br/>
        <w:t>ruliului incantatoriu al ,,atabaqucs'</w:t>
      </w:r>
      <w:r>
        <w:rPr>
          <w:color w:val="000000"/>
          <w:sz w:val="24"/>
          <w:szCs w:val="24"/>
          <w:vertAlign w:val="super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>-urilor... Poate</w:t>
        <w:br/>
        <w:t>pentru a accepta revelaţia că fanteziile noastre, începute</w:t>
        <w:br/>
        <w:t xml:space="preserve">ca un balet </w:t>
      </w:r>
      <w:r>
        <w:rPr>
          <w:b/>
          <w:bCs/>
          <w:color w:val="000000"/>
          <w:sz w:val="24"/>
          <w:szCs w:val="24"/>
          <w:lang w:val="ro-RO"/>
        </w:rPr>
        <w:t xml:space="preserve">mecanic, </w:t>
      </w:r>
      <w:r>
        <w:rPr>
          <w:color w:val="000000"/>
          <w:sz w:val="24"/>
          <w:szCs w:val="24"/>
          <w:lang w:val="ro-RO"/>
        </w:rPr>
        <w:t>acum, în templul acela al mecanicii,</w:t>
        <w:br/>
        <w:t>aveau să se transforme în rit, posesie, apariţie şi domi-</w:t>
        <w:br/>
        <w:t>naţie a lui Exu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altăseară, în periscop, nu aveam nici o dovadă că</w:t>
        <w:br/>
        <w:t>ceea ce-mi descoperise imprimanta era adevărat. încă mai</w:t>
        <w:br/>
        <w:t xml:space="preserve">puteam să mă apăr prin îndoială. Către </w:t>
      </w:r>
      <w:r>
        <w:rPr>
          <w:b/>
          <w:bCs/>
          <w:color w:val="000000"/>
          <w:sz w:val="24"/>
          <w:szCs w:val="24"/>
          <w:lang w:val="ro-RO"/>
        </w:rPr>
        <w:t xml:space="preserve">miezul </w:t>
      </w:r>
      <w:r>
        <w:rPr>
          <w:color w:val="000000"/>
          <w:sz w:val="24"/>
          <w:szCs w:val="24"/>
          <w:lang w:val="ro-RO"/>
        </w:rPr>
        <w:t>nopţii</w:t>
        <w:br/>
        <w:t>aveam să-mi dau seama că venisem la Paris, că mă as-</w:t>
        <w:br/>
        <w:t>cunsesem ca un hoţ într-un inofensiv muzeu al tehnicii,</w:t>
        <w:br/>
        <w:t>numai pentru ca mă vîrîsem ca un prost într-o macumbă</w:t>
        <w:br/>
        <w:t xml:space="preserve">organizată </w:t>
      </w:r>
      <w:r>
        <w:rPr>
          <w:b/>
          <w:bCs/>
          <w:color w:val="000000"/>
          <w:sz w:val="24"/>
          <w:szCs w:val="24"/>
          <w:lang w:val="ro-RO"/>
        </w:rPr>
        <w:t xml:space="preserve">pentru </w:t>
      </w:r>
      <w:r>
        <w:rPr>
          <w:color w:val="000000"/>
          <w:sz w:val="24"/>
          <w:szCs w:val="24"/>
          <w:lang w:val="ro-RO"/>
        </w:rPr>
        <w:t>turişti şi mă lăsasem pradă hipnoz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ovocate de nişte perfumadores şi de ritmul pontos-</w:t>
        <w:br/>
        <w:t>urilor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memoria mea încerca rînd pe rînd ruperea</w:t>
        <w:br/>
        <w:t>vrăjii, mila şi suspiciunea, recompunînd mozaicul, şi</w:t>
        <w:br/>
        <w:t>acel climat mental, însăşi oscilarea aceea între iluzie îa-</w:t>
        <w:br/>
        <w:t>bulatorie şi presimţire a unei capcane, aş dori s-o păstrez</w:t>
        <w:br/>
        <w:t>acum, cînd cu mintea mult mai clară, stau şi reflectez la</w:t>
        <w:br/>
        <w:t>ceea ee gindcam atunci, pe cînd recompuneam documen-</w:t>
        <w:br/>
        <w:t>tele citite frenetic cu o zi înainte, şi pînă şi dimineaţa la</w:t>
        <w:br/>
        <w:t>aeroport, şi în timpul călătoriei pînă la Par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cercam să-mi lămuresc mie însumi modul irespon-</w:t>
        <w:br/>
        <w:t>sabil cu care eu, Belbo şi Diotallevi ajunseserăm să re-</w:t>
        <w:br/>
        <w:t>scriem lumea şi — Diotallevi avea să mi-o spună — să re-</w:t>
        <w:br/>
        <w:t>descoperim acele părţi ale Cărţii care fuseseră încrustate</w:t>
        <w:br/>
        <w:t>cu foc alb în intensităţiile lăsate de acele insecte scrise cu</w:t>
        <w:br/>
        <w:t>foc negru care populau Torah şi păreau să o facă expli-</w:t>
        <w:br/>
        <w:t>c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înt aici, acum, după ce am atins — sper — senină-</w:t>
        <w:br/>
        <w:t>tatea şi acel Amor Fati, ca să reproduc istoria pe care o</w:t>
        <w:br/>
        <w:t>reconstituiam, plin de nelinişte — şi de speranţa ca ea</w:t>
        <w:br/>
        <w:t>să fie falsă — în periscop, acum două seri, din cauză că o</w:t>
        <w:br/>
        <w:t>citisem cu două zile înainte în apartamentul lui Belbo şi</w:t>
        <w:br/>
        <w:t>pentru că am trăit-o, în parte fără să am cunoştinţă de</w:t>
        <w:br/>
        <w:t>asta în ultimii doisprezece ani, între un whisky băut la</w:t>
        <w:br/>
        <w:t>Pilade şi praful de la editura Garam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Nu aşteptaţi prea multe de la sfîrşi-</w:t>
        <w:br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lum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Slanisla </w:t>
      </w:r>
      <w:r>
        <w:rPr>
          <w:b/>
          <w:bCs/>
          <w:i/>
          <w:iCs/>
          <w:color w:val="000000"/>
          <w:lang w:val="ro-RO"/>
        </w:rPr>
        <w:t xml:space="preserve">n   </w:t>
      </w:r>
      <w:r>
        <w:rPr>
          <w:i/>
          <w:iCs/>
          <w:color w:val="000000"/>
          <w:lang w:val="ro-RO"/>
        </w:rPr>
        <w:t xml:space="preserve">3.   </w:t>
      </w:r>
      <w:r>
        <w:rPr>
          <w:color w:val="000000"/>
          <w:lang w:val="ro-RO"/>
        </w:rPr>
        <w:t xml:space="preserve">Lee.   </w:t>
      </w:r>
      <w:r>
        <w:rPr>
          <w:b/>
          <w:bCs/>
          <w:i/>
          <w:iCs/>
          <w:color w:val="000000"/>
          <w:lang w:val="ro-RO"/>
        </w:rPr>
        <w:t xml:space="preserve">Aforyzmy.   </w:t>
      </w:r>
      <w:r>
        <w:rPr>
          <w:i/>
          <w:iCs/>
          <w:color w:val="000000"/>
          <w:lang w:val="ro-RO"/>
        </w:rPr>
        <w:t>Frasz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Krakow,   Wydawnictwo,   LHerackie,   1977,</w:t>
        <w:br/>
        <w:t>„Mysli Nieuczesane"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intri la universitate la doi ani după 'GO e ca şi cum</w:t>
        <w:br/>
        <w:t xml:space="preserve">ai fi admis la Academia din Saint-Cyr în </w:t>
      </w:r>
      <w:r>
        <w:rPr>
          <w:color w:val="000000"/>
          <w:sz w:val="24"/>
          <w:szCs w:val="24"/>
          <w:vertAlign w:val="super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>93. Ai impresia</w:t>
        <w:br/>
        <w:t>că ţi-ai greşit anul naşterii. Pe de altă parte, Jacopo Belbo,</w:t>
        <w:br/>
        <w:t>care avea cu cel puţin cincisprezece ani mai mult decît</w:t>
        <w:br/>
        <w:t>mine, m-a convins mai tîrziu că asta e o senzaţie pe care</w:t>
        <w:br/>
        <w:t>o au toate generaţiile. Mereu ne naştem sub un semn</w:t>
        <w:br/>
        <w:t>greşit, iar ca să rămînem pe lumea asta în mod demn,</w:t>
        <w:br/>
        <w:t>înseamnă să ne corectăm zi de zi propriul horosco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d că devenim ceea ce tatăl fiecăruia dintre noi ne-a</w:t>
        <w:br/>
        <w:t>învăţat în acei timpi morţi, cînd nu se străduia să ne</w:t>
        <w:br/>
        <w:t>educe. Ne formăm din nişte deşeuri de înţelepciune.</w:t>
        <w:br/>
        <w:t>Aveam zece ani şi voiam ca ai mei să mă aboneze la un</w:t>
        <w:br/>
        <w:t>anumit săptămînal care publica sub formă de benzi dese-</w:t>
        <w:br/>
        <w:t>nate capodoperele literaturii. Nu din zgîrcenie, ci poate</w:t>
        <w:br/>
        <w:t>din suspiciunea ce-o avea faţă de benzile desenate, tatăî</w:t>
        <w:br/>
        <w:t>meu încerca să scape de mine. „Scopul acestei reviste, am</w:t>
        <w:br/>
        <w:t>decretat eu atunci, citind deviza seriei respective, pentru</w:t>
        <w:br/>
        <w:t>că eram un băiat isteţ şi convingător, „este. în fond, acela</w:t>
        <w:br/>
        <w:t>de a educa în mod plăcut". Tata. fără să-şi ridice ochii</w:t>
        <w:br/>
        <w:t>din ziarul lui, zise : „Scopul jurnalului tău e scopul tutu-</w:t>
        <w:br/>
        <w:t>ror jurnalelor, acela de a vinde cît mai multe exempl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ziua aceea am început să devin incred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dică, mi-a părut rău că fusesem credul. Mă lăsasem</w:t>
        <w:br/>
        <w:t>pradă unei patimi a minţii. Asta e credulita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înseamnă că incredulul nu trebuie să creadă ni-</w:t>
        <w:br/>
        <w:t>mic. Nu crede orice. Crede cîte un lucru o dată. iar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 doilea numai dacă derivă în vreun fel din</w:t>
        <w:br/>
        <w:t>Procedează ca un miop, metodic, nu cutează spre ori-</w:t>
        <w:br/>
        <w:t>zonturi. Cînd două lucruri nu se potrivesc, a le crede pe</w:t>
        <w:br/>
        <w:t>amîndouă, şi cu ideea că există pe undeva un al treilea,</w:t>
        <w:br/>
        <w:t>ascuns, care le uneşte, asta e credulita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credulitatea nu exclude curiozitatea, o întăreşte.</w:t>
        <w:br/>
        <w:t>Neîncrezător în înlănţuirile de idei, iubeam polifonia</w:t>
        <w:br/>
        <w:t>ideilor. E de ajuns să nu crezi în ele, şi două idei — am-</w:t>
        <w:br/>
        <w:t>bele false — pot intra în coliziune creînd un bun interval</w:t>
        <w:br/>
        <w:t xml:space="preserve">sau un </w:t>
      </w:r>
      <w:r>
        <w:rPr>
          <w:i/>
          <w:iCs/>
          <w:color w:val="000000"/>
          <w:sz w:val="24"/>
          <w:szCs w:val="24"/>
          <w:lang w:val="ro-RO"/>
        </w:rPr>
        <w:t xml:space="preserve">diăbolus in musica. </w:t>
      </w:r>
      <w:r>
        <w:rPr>
          <w:color w:val="000000"/>
          <w:sz w:val="24"/>
          <w:szCs w:val="24"/>
          <w:lang w:val="ro-RO"/>
        </w:rPr>
        <w:t>Nu respectam acele idei pentru</w:t>
        <w:br/>
        <w:t>care alţii îşi puneau viaţa în joc, dar două-trei idei pe</w:t>
        <w:br/>
        <w:t>care nu le respectam puteau crea o melodie. Sau un</w:t>
        <w:br/>
        <w:t>ritm, eventual de jazz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tîrziu Lia avea să-mi spună : „Tu trăieşti din</w:t>
        <w:br/>
        <w:t>suprafeţe. Cînd pari profund, e pentru că încrustezi în</w:t>
        <w:br/>
        <w:t>ele multe lucruri şi înjghebezi aparenţa a ceva solid</w:t>
        <w:br/>
        <w:t>— un solid care dacă ar fi solid n-ar putea sta în picio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rei să zici că sînt superficia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îmi răspunsese ea, „ceea ce alţii numesc profun-</w:t>
        <w:br/>
        <w:t>zime e numai un teseract, un cub tetradimensional. Intri</w:t>
        <w:br/>
        <w:t>pe o parte, ieşi pe cealaltă, şi te găseşti într-un univers</w:t>
        <w:br/>
        <w:t>care nu poate coexista cu al tă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(Lia, nu ştiu dacă te voi mai vedea, acum cînd Ei au</w:t>
        <w:br/>
        <w:t>intrat pe partea greşită şi au invadat lumea ta, şi încă</w:t>
        <w:br/>
        <w:t>din vina mea : i-am făcut să creadă că erau în ea abisuri,</w:t>
        <w:br/>
        <w:t>aşa cum voiau ei din slăbiciune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 gîndeam cu adevărat, acum cincisprezece ani ?</w:t>
        <w:br/>
        <w:t>Conştient fiind că nu cred, mă simţeam vinovat printre</w:t>
        <w:br/>
        <w:t>atîţia care credeau. Deoarece simţeam că erau pe drumul</w:t>
        <w:br/>
        <w:t>bun, m-am hoiărît să cred, aşa cum ai lua o aspirină. Nu-ţi</w:t>
        <w:br/>
        <w:t>face nici un rău, şi pe deasupra, devii mai b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trezit în mijlocul Revoluţiei, sau cel puţin al</w:t>
        <w:br/>
        <w:t>celei mai uimitoare simulări a ei care a avut loc vreodată,</w:t>
        <w:br/>
        <w:t>căutînd o credinţă onorabilă. Am socotit că e onorabil să</w:t>
        <w:br/>
        <w:t>participi la adunări şi marşuri, am strigat împreună cu</w:t>
        <w:br/>
        <w:t xml:space="preserve">ceilalţi : „Fascişti, burghezi, / multe zile nu aveţi </w:t>
      </w:r>
      <w:r>
        <w:rPr>
          <w:i/>
          <w:iCs/>
          <w:color w:val="000000"/>
          <w:sz w:val="24"/>
          <w:szCs w:val="24"/>
          <w:lang w:val="ro-RO"/>
        </w:rPr>
        <w:t>\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u</w:t>
      </w:r>
      <w:r>
        <w:rPr>
          <w:i/>
          <w:iCs/>
          <w:color w:val="000000"/>
          <w:sz w:val="24"/>
          <w:szCs w:val="24"/>
          <w:lang w:val="ro-RO"/>
        </w:rPr>
        <w:t>,</w:t>
        <w:br/>
      </w:r>
      <w:r>
        <w:rPr>
          <w:color w:val="000000"/>
          <w:sz w:val="24"/>
          <w:szCs w:val="24"/>
          <w:lang w:val="ro-RO"/>
        </w:rPr>
        <w:t>n-am aruncat cu pietre de pavaj sau cu bile de metal</w:t>
        <w:br/>
        <w:t>fiindcă întotdeauna mi-a fost frică să nu-mi facă şi mi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lţii </w:t>
      </w:r>
      <w:r>
        <w:rPr>
          <w:color w:val="000000"/>
          <w:sz w:val="24"/>
          <w:szCs w:val="24"/>
          <w:lang w:val="ro-RO"/>
        </w:rPr>
        <w:t>ceea ce le făceam eu lor, dar simţeam un fel de</w:t>
        <w:br/>
        <w:t>aţîţare morală fugind de-a lungul străzilor din centru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înd </w:t>
      </w:r>
      <w:r>
        <w:rPr>
          <w:color w:val="000000"/>
          <w:sz w:val="24"/>
          <w:szCs w:val="24"/>
          <w:lang w:val="ro-RO"/>
        </w:rPr>
        <w:t>poliţia îşi încărca armele. Mă întorceam acasă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■</w:t>
      </w:r>
      <w:r>
        <w:rPr>
          <w:color w:val="000000"/>
          <w:sz w:val="24"/>
          <w:szCs w:val="24"/>
          <w:lang w:val="ro-RO"/>
        </w:rPr>
        <w:t>ntimeniul că mi-am făcut o datorie. In adunări nu</w:t>
        <w:br/>
        <w:t>ouşeam să mă înflăcărez de   neînţelegerile care divizau</w:t>
        <w:br/>
        <w:t>iatre ele  diferite grupuri :  aveam bănuiala că era de</w:t>
        <w:br/>
        <w:t>juns să găseşti citatul just pentru a trece de la un grup</w:t>
        <w:br/>
        <w:t>i altul. Mă amuzam găsind citate potrivite. Modulam.</w:t>
        <w:br/>
        <w:t>Fiindcă mi se întîmpla uneori, la manifestaţii, să mă</w:t>
        <w:br/>
        <w:t>şez în coloană sub o lozincă sau alta ca să urmăresc vreo</w:t>
        <w:br/>
        <w:t>ată, care-mi tulbura imaginaţia, am tras de aici concluzia</w:t>
        <w:br/>
        <w:t>că pentru mulţi dintre tovarăşii mei militantismul politic</w:t>
        <w:br/>
        <w:t>era o experienţă sexuală — iar sexul era o pasiune. Eu</w:t>
        <w:br/>
        <w:t>voiam să am numai curiozităţi.  E drept că în cursul</w:t>
        <w:br/>
        <w:t>'jeturilor mele despre Templieri şi despre feluritele cru-</w:t>
        <w:br/>
        <w:t>Imi ce le fuseseră atribuite mă izbisem de afirmaţia lui</w:t>
        <w:br/>
        <w:t>t Carpocrate că, pentru a te elibera de tirania îngerilor,</w:t>
        <w:br/>
        <w:t>tăpîni ai cosmosului, trebuie să înfăptuieşti orice mîrşă-</w:t>
        <w:br/>
        <w:t>vie, eliberîndu-te de datoriile făcute faţă de univers şi de</w:t>
        <w:br/>
        <w:t>propriul trup, şi numai comiţînd toate faptele sufletul se</w:t>
        <w:br/>
        <w:t>poate  elibera de  propriile-i  patimi,  regăsind  puritatea</w:t>
        <w:br/>
        <w:t>originară. în timp ce inventam noi Planul, am descoperit</w:t>
        <w:br/>
        <w:t>că mulţi drogaţi ai misterului, pentru a găsi iluminarea,</w:t>
        <w:br/>
        <w:t>urmează calea aceea. Dar Aleister Crowley, care a fost</w:t>
        <w:br/>
        <w:t>definit drept omul cel mai pervers din toate timpurile</w:t>
        <w:br/>
        <w:t>şi care prin urmare făcea tot ceea ce putea să facă cu</w:t>
        <w:br/>
        <w:t>credincioşii de ambele sexe, a avut, potrivit biografilor lui,</w:t>
        <w:br/>
        <w:t>aumai femei foarte urîte (îmi închipui că nici bărbaţii,</w:t>
        <w:br/>
        <w:t>după cele ce scriau, nu erau mai breji), şi îmi rămîne</w:t>
        <w:br/>
        <w:t>bănuiala că n-a făcut niciodată dragoste pînă la capăt.</w:t>
        <w:br/>
        <w:t>Probabil totul depinde de un raport între setea de</w:t>
        <w:br/>
        <w:t>putere şi impotentia coeundi. Marx îmi era simpatic pen-</w:t>
        <w:br/>
        <w:t>tru că eram sigur că el cu Jeni a lui făceau dragoste în</w:t>
        <w:br/>
        <w:t>toată bucuria. Se simte din respiraţia senină a prozei lui</w:t>
        <w:br/>
        <w:t>şi din umorul lui. O dată, însă, pe coridoarele universităţii,</w:t>
        <w:br/>
        <w:t>am spus că după ce te tot culci cu Krupskaia sfîrşeşti prin</w:t>
        <w:br/>
        <w:t xml:space="preserve">a scrie o hîrţoagă ca </w:t>
      </w:r>
      <w:r>
        <w:rPr>
          <w:i/>
          <w:iCs/>
          <w:color w:val="000000"/>
          <w:sz w:val="24"/>
          <w:szCs w:val="24"/>
          <w:lang w:val="ro-RO"/>
        </w:rPr>
        <w:t xml:space="preserve">Materialism şi empiriocriticism. </w:t>
      </w:r>
      <w:r>
        <w:rPr>
          <w:color w:val="000000"/>
          <w:sz w:val="24"/>
          <w:szCs w:val="24"/>
          <w:lang w:val="ro-RO"/>
        </w:rPr>
        <w:t>Am</w:t>
        <w:br/>
        <w:t>riscat să fiu luat la bătaie şi mi-au zis că eram un fascist.</w:t>
        <w:br/>
        <w:t>Mi-a zis-o un individ înalt, cu mustăţi de tătar. Mi-1 amin-</w:t>
        <w:br/>
        <w:t>tesc foarte bine, acum s-a ras complet şi ţine de o comuni-</w:t>
        <w:br/>
        <w:t>tate unde se împletesc coş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evoc stările de atunci numai pentru a reconstitui în</w:t>
        <w:br/>
        <w:t>ce dispoziţie eram cînd m-am alăturat de Garamond şi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ata </w:t>
      </w:r>
      <w:r>
        <w:rPr>
          <w:color w:val="000000"/>
          <w:sz w:val="24"/>
          <w:szCs w:val="24"/>
          <w:lang w:val="ro-RO"/>
        </w:rPr>
        <w:t>simpatizat cu Jacopo Belbo.  Am   ajuns   acolo  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tarea de spirit a cuiva care înfruntă discursurile despre</w:t>
        <w:br/>
        <w:t>adevăr pentru a se pregăti să le corecteze şpalturile. Cre-</w:t>
        <w:br/>
        <w:t>deam că problema fundamentală, cînd citezi „Eu sînt.</w:t>
        <w:br/>
        <w:t>cel ce este", era să hotărăşti unde se pune semnul de</w:t>
        <w:br/>
        <w:t>punctuaţie, în afara sau înăuntrul ghilimele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asta, opţiunea mea politică a fost filologia. Uni-</w:t>
        <w:br/>
        <w:t>versitatea din Milano era, în anii aceia, exemplară. In</w:t>
        <w:br/>
        <w:t>timp ce, în tot restul ţării, studenţii invadau amfiteatrele</w:t>
        <w:br/>
        <w:t>şi-i asaltau pe profesori, cerîndu-le să vorbească numai</w:t>
        <w:br/>
        <w:t>despre ştiinţa proletară, la noi, afară de cîteva incidente,</w:t>
        <w:br/>
        <w:t>era un fel de pact constituţional, ba chiar un compromis</w:t>
        <w:br/>
        <w:t>teritorial. Revoluţia baricada zona exterioară, aula mare şi</w:t>
        <w:br/>
        <w:t>coridoarele largi, în timp ce Cultura oficială se retrăsese,</w:t>
        <w:br/>
        <w:t>protejată şi garantată, pe coridoarele interioare şi la</w:t>
        <w:br/>
        <w:t>etajele superioare şi, continua să vorbească ca şi cum</w:t>
        <w:br/>
        <w:t>nimic nu s-ar fi întîmpl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încît puteam să-mi petrec orele de dimineaţă jos</w:t>
        <w:br/>
        <w:t>ca să discut de ştiinţa proletară, iar după-amiezile sus, ca</w:t>
        <w:br/>
        <w:t xml:space="preserve">să practic o ştiinţă </w:t>
      </w:r>
      <w:r>
        <w:rPr>
          <w:b/>
          <w:bCs/>
          <w:color w:val="000000"/>
          <w:sz w:val="24"/>
          <w:szCs w:val="24"/>
          <w:lang w:val="ro-RO"/>
        </w:rPr>
        <w:t xml:space="preserve">aristocratică. </w:t>
      </w:r>
      <w:r>
        <w:rPr>
          <w:color w:val="000000"/>
          <w:sz w:val="24"/>
          <w:szCs w:val="24"/>
          <w:lang w:val="ro-RO"/>
        </w:rPr>
        <w:t>Trăiam la largul meu în</w:t>
        <w:br/>
        <w:t>aceste două universuri paralele şi nu mă simţeam cîtuşi de</w:t>
        <w:br/>
        <w:t>puţin în contradicţie. Credeam şi eu că era pe cale să</w:t>
        <w:br/>
        <w:t>vină o societate a celor egali, dar îmi spuneam că în</w:t>
        <w:br/>
        <w:t>acea societate trebuiau să funcţioneze (mai bine ca înainte)</w:t>
        <w:br/>
        <w:t>trenurile, de exemplu, iar sanchiloţii care mă înconjurau</w:t>
        <w:br/>
        <w:t>nu se preocupau deloc să înveţe cum să dozeze cărbunele</w:t>
        <w:br/>
        <w:t>la cazanul cu aburi, cum să schimbe macazurile, sau să</w:t>
        <w:br/>
        <w:t>afişeze o tabelă cu orare. Trebuia ca la urma urmei să</w:t>
        <w:br/>
        <w:t>fie cineva bun pentru tren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fără oarecare remuşcare, mă simţeam ca un Stalin</w:t>
        <w:br/>
        <w:t>care rîde pe sub mustăţi şi gîndeşte : „Daţi-i înainte,</w:t>
        <w:br/>
        <w:t>amărîţi de bolşevici, eu în timpul ăsta studiez la seminarul</w:t>
        <w:br/>
        <w:t>din Tiflis şi pe urmă planul cincinal îl trasez e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ate pentru că dimineaţa trăiam în plin entuziasm,</w:t>
        <w:br/>
        <w:t>după amiaza identificam ştiinţa cu neîncrederea. De</w:t>
        <w:br/>
        <w:t>aceea am dorit să studiez ceva care să-mi permită să</w:t>
        <w:br/>
        <w:t>spun ceea ce putea fi afirmat pe baza unor documente,</w:t>
        <w:br/>
        <w:t>ca să-1 disting de ceea ce rămînea ca obiect de cred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motive oarecum întîmplătoare m-am asociat la</w:t>
        <w:br/>
        <w:t>un seminar de istorie medievală şi mi-am ales o teză</w:t>
        <w:br/>
        <w:t>despre procesul Templierilor. Istoria Templierilor mă</w:t>
        <w:br/>
        <w:t>fascinase, încă de cînd îmi aruncasem ochii pe prim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documente. </w:t>
      </w:r>
      <w:r>
        <w:rPr>
          <w:color w:val="000000"/>
          <w:sz w:val="24"/>
          <w:szCs w:val="24"/>
          <w:lang w:val="ro-RO"/>
        </w:rPr>
        <w:t>în acea epocă In care se lupta împotriva</w:t>
        <w:br/>
        <w:t>puterii, mă indigna cu generozitate istoria procesului, pe</w:t>
        <w:br/>
        <w:t>i'are-i de-a dreptul indulgent să-1 numeşti acuzator fără</w:t>
        <w:br/>
        <w:t>probe, prin care Templierii fuseseră trimişi la rug. însă</w:t>
        <w:br/>
        <w:t>descoperisem foarte repede că, de cînd fuseseră trimişi</w:t>
        <w:br/>
        <w:t>la rug, o mulţime de vînăiori de mistere încercaseră să-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regăsească </w:t>
      </w:r>
      <w:r>
        <w:rPr>
          <w:color w:val="000000"/>
          <w:sz w:val="24"/>
          <w:szCs w:val="24"/>
          <w:lang w:val="ro-RO"/>
        </w:rPr>
        <w:t xml:space="preserve">pretutindeni şi </w:t>
      </w:r>
      <w:r>
        <w:rPr>
          <w:b/>
          <w:bCs/>
          <w:color w:val="000000"/>
          <w:sz w:val="24"/>
          <w:szCs w:val="24"/>
          <w:lang w:val="ro-RO"/>
        </w:rPr>
        <w:t xml:space="preserve">fără </w:t>
      </w:r>
      <w:r>
        <w:rPr>
          <w:color w:val="000000"/>
          <w:sz w:val="24"/>
          <w:szCs w:val="24"/>
          <w:lang w:val="ro-RO"/>
        </w:rPr>
        <w:t>să poată aduce vreodată</w:t>
        <w:br/>
        <w:t xml:space="preserve">o dovadă. Această cheltuire vizionară </w:t>
      </w:r>
      <w:r>
        <w:rPr>
          <w:b/>
          <w:bCs/>
          <w:color w:val="000000"/>
          <w:sz w:val="24"/>
          <w:szCs w:val="24"/>
          <w:lang w:val="ro-RO"/>
        </w:rPr>
        <w:t xml:space="preserve">îmi </w:t>
      </w:r>
      <w:r>
        <w:rPr>
          <w:color w:val="000000"/>
          <w:sz w:val="24"/>
          <w:szCs w:val="24"/>
          <w:lang w:val="ro-RO"/>
        </w:rPr>
        <w:t>irita incre-</w:t>
        <w:br/>
        <w:t>dulitatea, şi am hotărît să nu-mi pierd timpul cu căută-</w:t>
        <w:br/>
        <w:t>torii de mistere, menţinîndu-mă numai la izvoarele de</w:t>
        <w:br/>
        <w:t>epocă. Templierii erau un ordin monahal-cavalerese,</w:t>
        <w:br/>
        <w:t>care exista pe baza recunoaşterii din partea bisericii. Dacă</w:t>
        <w:br/>
        <w:t>biserica desfiinţase ordinul, şi făcuse asta cu şapte secol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înainte, </w:t>
      </w:r>
      <w:r>
        <w:rPr>
          <w:color w:val="000000"/>
          <w:sz w:val="24"/>
          <w:szCs w:val="24"/>
          <w:lang w:val="ro-RO"/>
        </w:rPr>
        <w:t>Templierii nu puteau să mai existe, iar dacă</w:t>
        <w:br/>
        <w:t>existau, nu erau Templieri. In felul ăsta îmi scosesem pe</w:t>
        <w:br/>
        <w:t>fişe vreo sută de cărţi, dar pînă la urmă am citit numai</w:t>
        <w:br/>
        <w:t>vreo treize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ajuns în contact cu Jacopo Belbo tocmai din</w:t>
        <w:br/>
        <w:t>pricina Templierilor, la Pilade, pe cînd lucram deja la</w:t>
        <w:br/>
        <w:t>teză, către finele lui '72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5 — Pendulul iui Foucault, voi. </w:t>
      </w:r>
      <w:r>
        <w:rPr>
          <w:color w:val="000000"/>
          <w:sz w:val="18"/>
          <w:szCs w:val="18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Venit </w:t>
      </w:r>
      <w:r>
        <w:rPr>
          <w:i/>
          <w:iCs/>
          <w:color w:val="000000"/>
          <w:sz w:val="22"/>
          <w:szCs w:val="22"/>
          <w:lang w:val="ro-RO"/>
        </w:rPr>
        <w:t>din lum'nă şi de la zei, iată-ran</w:t>
        <w:br/>
        <w:t xml:space="preserve">în exil,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despărţit </w:t>
      </w:r>
      <w:r>
        <w:rPr>
          <w:color w:val="000000"/>
          <w:sz w:val="22"/>
          <w:szCs w:val="22"/>
          <w:lang w:val="ro-RO"/>
        </w:rPr>
        <w:t xml:space="preserve">de </w:t>
      </w:r>
      <w:r>
        <w:rPr>
          <w:i/>
          <w:iCs/>
          <w:color w:val="000000"/>
          <w:sz w:val="22"/>
          <w:szCs w:val="22"/>
          <w:lang w:val="ro-RO"/>
        </w:rPr>
        <w:t>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l'ragmsnt din </w:t>
      </w:r>
      <w:r>
        <w:rPr>
          <w:i/>
          <w:iCs/>
          <w:color w:val="000000"/>
          <w:lang w:val="ro-RO"/>
        </w:rPr>
        <w:t xml:space="preserve">Turj'a'n </w:t>
      </w:r>
      <w:r>
        <w:rPr>
          <w:color w:val="000000"/>
          <w:lang w:val="ro-RO"/>
        </w:rPr>
        <w:t>M 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terul Pilade era în timpuL acela un porto franco, ta-</w:t>
        <w:br/>
        <w:t xml:space="preserve">verna* t;alaalicâ în </w:t>
      </w:r>
      <w:r>
        <w:rPr>
          <w:b/>
          <w:bCs/>
          <w:color w:val="000000"/>
          <w:sz w:val="22"/>
          <w:szCs w:val="22"/>
          <w:lang w:val="ro-RO"/>
        </w:rPr>
        <w:t xml:space="preserve">cară btcăînii </w:t>
      </w:r>
      <w:r>
        <w:rPr>
          <w:color w:val="000000"/>
          <w:sz w:val="22"/>
          <w:szCs w:val="22"/>
          <w:lang w:val="ro-RO"/>
        </w:rPr>
        <w:t>din. constelaţia Gphiuleus,</w:t>
        <w:br/>
        <w:t xml:space="preserve">ce asediau Pămîntul, se </w:t>
      </w:r>
      <w:r>
        <w:rPr>
          <w:b/>
          <w:bCs/>
          <w:color w:val="000000"/>
          <w:sz w:val="22"/>
          <w:szCs w:val="22"/>
          <w:lang w:val="ro-RO"/>
        </w:rPr>
        <w:t xml:space="preserve">întâlneau </w:t>
      </w:r>
      <w:r>
        <w:rPr>
          <w:color w:val="000000"/>
          <w:sz w:val="22"/>
          <w:szCs w:val="22"/>
          <w:lang w:val="ro-RO"/>
        </w:rPr>
        <w:t>îură fricţiuni cu oame-</w:t>
        <w:br/>
        <w:t>nii imperrului, etaje patrulau în centuriile lui. van Allen..</w:t>
        <w:br/>
        <w:t xml:space="preserve">Eva un vechi bar ce da spre Naviglio, cu </w:t>
      </w:r>
      <w:r>
        <w:rPr>
          <w:b/>
          <w:bCs/>
          <w:color w:val="000000"/>
          <w:sz w:val="22"/>
          <w:szCs w:val="22"/>
          <w:lang w:val="ro-RO"/>
        </w:rPr>
        <w:t xml:space="preserve">tejgheaua </w:t>
      </w:r>
      <w:r>
        <w:rPr>
          <w:color w:val="000000"/>
          <w:sz w:val="22"/>
          <w:szCs w:val="22"/>
          <w:lang w:val="ro-RO"/>
        </w:rPr>
        <w:t>de</w:t>
        <w:br/>
        <w:t xml:space="preserve">zinc, biliard, cu </w:t>
      </w:r>
      <w:r>
        <w:rPr>
          <w:b/>
          <w:bCs/>
          <w:color w:val="000000"/>
          <w:sz w:val="22"/>
          <w:szCs w:val="22"/>
          <w:lang w:val="ro-RO"/>
        </w:rPr>
        <w:t xml:space="preserve">tramvaiştii </w:t>
      </w:r>
      <w:r>
        <w:rPr>
          <w:color w:val="000000"/>
          <w:sz w:val="22"/>
          <w:szCs w:val="22"/>
          <w:lang w:val="ro-RO"/>
        </w:rPr>
        <w:t>şi meseriaşii din zona care</w:t>
        <w:br/>
        <w:t xml:space="preserve">veneau dis-de-dimineaţă să dea pe </w:t>
      </w:r>
      <w:r>
        <w:rPr>
          <w:b/>
          <w:bCs/>
          <w:color w:val="000000"/>
          <w:sz w:val="22"/>
          <w:szCs w:val="22"/>
          <w:lang w:val="ro-RO"/>
        </w:rPr>
        <w:t xml:space="preserve">gît </w:t>
      </w:r>
      <w:r>
        <w:rPr>
          <w:color w:val="000000"/>
          <w:sz w:val="22"/>
          <w:szCs w:val="22"/>
          <w:lang w:val="ro-RO"/>
        </w:rPr>
        <w:t>un păhărel. Prin '68</w:t>
        <w:br/>
        <w:t>şi in anii următori, Pilade ajunsese un adevărat Rick's Bar</w:t>
        <w:br/>
        <w:t xml:space="preserve">unde la aceeaşi masă </w:t>
      </w:r>
      <w:r>
        <w:rPr>
          <w:b/>
          <w:bCs/>
          <w:color w:val="000000"/>
          <w:sz w:val="22"/>
          <w:szCs w:val="22"/>
          <w:lang w:val="ro-RO"/>
        </w:rPr>
        <w:t xml:space="preserve">militantul </w:t>
      </w:r>
      <w:r>
        <w:rPr>
          <w:color w:val="000000"/>
          <w:sz w:val="22"/>
          <w:szCs w:val="22"/>
          <w:lang w:val="ro-RO"/>
        </w:rPr>
        <w:t>din Mişcare putea să 'joace</w:t>
        <w:br/>
        <w:t>cărţi cu ziaristul de la cotidianul patronului, care se ducea</w:t>
        <w:br/>
        <w:t xml:space="preserve">t&gt;ă bea ceva după încheierea </w:t>
      </w:r>
      <w:r>
        <w:rPr>
          <w:b/>
          <w:bCs/>
          <w:color w:val="000000"/>
          <w:sz w:val="22"/>
          <w:szCs w:val="22"/>
          <w:lang w:val="ro-RO"/>
        </w:rPr>
        <w:t xml:space="preserve">numărului, </w:t>
      </w:r>
      <w:r>
        <w:rPr>
          <w:color w:val="000000"/>
          <w:sz w:val="22"/>
          <w:szCs w:val="22"/>
          <w:lang w:val="ro-RO"/>
        </w:rPr>
        <w:t>pe cînd deja pri-</w:t>
        <w:br/>
        <w:t xml:space="preserve">mele camioane porneau să </w:t>
      </w:r>
      <w:r>
        <w:rPr>
          <w:b/>
          <w:bCs/>
          <w:color w:val="000000"/>
          <w:sz w:val="22"/>
          <w:szCs w:val="22"/>
          <w:lang w:val="ro-RO"/>
        </w:rPr>
        <w:t xml:space="preserve">distribuie </w:t>
      </w:r>
      <w:r>
        <w:rPr>
          <w:color w:val="000000"/>
          <w:sz w:val="22"/>
          <w:szCs w:val="22"/>
          <w:lang w:val="ro-RO"/>
        </w:rPr>
        <w:t>pe la chioşcuri min-</w:t>
        <w:br/>
        <w:t>ciunile sistemului. Dar ia Pilade jurnalistul însuşi se sim-</w:t>
        <w:br/>
        <w:t>ţea un proletar asuprit, un producător de plus-valoare</w:t>
        <w:br/>
        <w:t>legat de exaltarea ideologiei, iar studenţii îl absolve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 pe la unsprezece seara pînă pe la două noaptea</w:t>
        <w:br/>
        <w:t>treceau pe aici funcţionarul de editură, arhitectul, cro-</w:t>
        <w:br/>
        <w:t xml:space="preserve">nicarul de scandal caro. aspira </w:t>
      </w:r>
      <w:r>
        <w:rPr>
          <w:b/>
          <w:bCs/>
          <w:color w:val="000000"/>
          <w:sz w:val="22"/>
          <w:szCs w:val="22"/>
          <w:lang w:val="ro-RO"/>
        </w:rPr>
        <w:t xml:space="preserve">la </w:t>
      </w:r>
      <w:r>
        <w:rPr>
          <w:color w:val="000000"/>
          <w:sz w:val="22"/>
          <w:szCs w:val="22"/>
          <w:lang w:val="ro-RO"/>
        </w:rPr>
        <w:t>pagina a treia, pictorii</w:t>
        <w:br/>
        <w:t xml:space="preserve">din Brera. unii scriitori de nivel mediocru, şi </w:t>
      </w:r>
      <w:r>
        <w:rPr>
          <w:b/>
          <w:bCs/>
          <w:color w:val="000000"/>
          <w:sz w:val="22"/>
          <w:szCs w:val="22"/>
          <w:lang w:val="ro-RO"/>
        </w:rPr>
        <w:t xml:space="preserve">studenţi </w:t>
      </w:r>
      <w:r>
        <w:rPr>
          <w:color w:val="000000"/>
          <w:sz w:val="22"/>
          <w:szCs w:val="22"/>
          <w:lang w:val="ro-RO"/>
        </w:rPr>
        <w:t>ca</w:t>
        <w:br/>
      </w:r>
      <w:r>
        <w:rPr>
          <w:b/>
          <w:bCs/>
          <w:color w:val="000000"/>
          <w:sz w:val="22"/>
          <w:szCs w:val="22"/>
          <w:lang w:val="ro-RO"/>
        </w:rPr>
        <w:t>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Un minim de excitare alcoolică era necesar şi bătrînul</w:t>
        <w:br/>
        <w:t>Pilade, păstrîndu-şi sticloanţele cu vin alb pentru tram-</w:t>
        <w:br/>
        <w:t xml:space="preserve">. vaişti şi clienţii mai de vază, înlocuise spumosul şi </w:t>
      </w:r>
      <w:r>
        <w:rPr>
          <w:b/>
          <w:bCs/>
          <w:color w:val="000000"/>
          <w:sz w:val="22"/>
          <w:szCs w:val="22"/>
          <w:lang w:val="ro-RO"/>
        </w:rPr>
        <w:t>Ram&amp;z-</w:t>
        <w:br/>
      </w:r>
      <w:r>
        <w:rPr>
          <w:color w:val="000000"/>
          <w:sz w:val="22"/>
          <w:szCs w:val="22"/>
          <w:lang w:val="ro-RO"/>
        </w:rPr>
        <w:t>zotti-ul cu şpriţurile DOC pentru intelectualii democraţi</w:t>
        <w:br/>
        <w:t>şi cu Johny Walker-ul pentru revoluţionari. Aş putea scrie</w:t>
        <w:br/>
        <w:t xml:space="preserve">istoria politică a acelor ani notînd </w:t>
      </w:r>
      <w:r>
        <w:rPr>
          <w:b/>
          <w:bCs/>
          <w:color w:val="000000"/>
          <w:sz w:val="22"/>
          <w:szCs w:val="22"/>
          <w:lang w:val="ro-RO"/>
        </w:rPr>
        <w:t xml:space="preserve">timpurile şi </w:t>
      </w:r>
      <w:r>
        <w:rPr>
          <w:color w:val="000000"/>
          <w:sz w:val="22"/>
          <w:szCs w:val="22"/>
          <w:lang w:val="ro-RO"/>
        </w:rPr>
        <w:t>moduri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fn </w:t>
      </w:r>
      <w:r>
        <w:rPr>
          <w:b/>
          <w:bCs/>
          <w:color w:val="000000"/>
          <w:sz w:val="24"/>
          <w:szCs w:val="24"/>
          <w:lang w:val="ro-RO"/>
        </w:rPr>
        <w:t xml:space="preserve">oanc </w:t>
      </w:r>
      <w:r>
        <w:rPr>
          <w:color w:val="000000"/>
          <w:sz w:val="24"/>
          <w:szCs w:val="24"/>
          <w:lang w:val="ro-RO"/>
        </w:rPr>
        <w:t>s-a trecut treptat de la eticheta roşie la Ballaa»</w:t>
        <w:br/>
        <w:t>i im «ui de doisprezece ani şi pînă la,urmă la mal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(klată cu sosirea unui public nou, Pilade păstrase ve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hlul </w:t>
      </w:r>
      <w:r>
        <w:rPr>
          <w:color w:val="000000"/>
          <w:sz w:val="24"/>
          <w:szCs w:val="24"/>
          <w:lang w:val="ro-RO"/>
        </w:rPr>
        <w:t>biliard, la care se sfidau cu tacul pictorii şi-toam-</w:t>
        <w:br/>
        <w:t>vuiytii, dar Instalase şi un flipp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mine -o bilă dura foarte puţin şi de aceea, la înce-</w:t>
        <w:br/>
        <w:t>put, credeam că aceasta se datorează distracţiei, saia -agili-</w:t>
        <w:br/>
        <w:t>tăţii scăzute a mîirm. Am înţeles pe urmă cum stăteau lu-</w:t>
        <w:br/>
        <w:t>i'iurile, după ani de zile, văzînd-o pe Lorenza Pellegrim</w:t>
        <w:br/>
        <w:t>iiu'.md. Nu am remarcat faptul imediat, dar mi-a sărit</w:t>
        <w:br/>
        <w:t>111 ochi intr-o seară urmărind privirea ,lui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stătea la bar într-un mod de parcă ar îi fost</w:t>
        <w:br/>
        <w:t>în trecere (îşi făcea veacul aici de vreo zece ani). Inter-</w:t>
        <w:br/>
        <w:t>venea adesea în conversaţii, la tejghea sau la vreo mă-</w:t>
        <w:br/>
        <w:t>suţă, dar aproape întotdeauna pentru a lansa cîte o glumă</w:t>
        <w:br/>
        <w:t>care tăia pe loc entuziasmul, despre orice s-ar fi discutat.</w:t>
        <w:br/>
        <w:t>Punea punct şi cu altă tactică, cu vreo întrebare. Cineva</w:t>
        <w:br/>
        <w:t>povestea un fapt, antrenîndu-şi aprins însoţitorii, iar Belbo</w:t>
        <w:br/>
        <w:t>se uita la interlocutor cu ochii aceia ai lui de orb, totdea-</w:t>
        <w:br/>
        <w:t>una u^or distraţi, ţinînd un pahar la înălţimea şoldului,</w:t>
        <w:br/>
        <w:t>ca şi cum ar fi uitat de o bună bucată de vreme să mai</w:t>
        <w:br/>
        <w:t>soarbă, şi întreba : ,^Chiar aşa s-a întîmplat ?" Sau :</w:t>
        <w:br/>
        <w:t>„Serios, chiar a spus asta ?" Nu ştiu cum se făcea, dsr</w:t>
        <w:br/>
        <w:t>oricine în momentul ăla începea să aibă îndoieli în pri-</w:t>
        <w:br/>
        <w:t>vinţa povestirii, inclusiv cel ce povestea. Era pesemne</w:t>
        <w:br/>
        <w:t>modul lui piemontez de a cadenţa euvîntul, ce dădea un</w:t>
        <w:br/>
        <w:t>ton interogativ afirmaţiilor lui, iar întrebările le făce.a</w:t>
        <w:br/>
        <w:t>să pară derizorii. Tipic piemontez era la Belbo felul aceM</w:t>
        <w:br/>
        <w:t>de a vorbi fără să priveşti prea mult în ochii interlocu-</w:t>
        <w:br/>
        <w:t>torului, dar nu aşa cum face cineva cînd îşi fereşte pri-</w:t>
        <w:br/>
        <w:t>virea. Privirea lui Bolbo nu se sustrăgea dialogului. Dc-</w:t>
        <w:br/>
        <w:t>plasîndurse pur şi simplu, fixând pe neaşteptate nişte</w:t>
        <w:br/>
        <w:t>convergenţe la paralelele cărora tu nu le dăduseşi atenţie,</w:t>
        <w:br/>
        <w:t>într-un punct imprecis al spaţiului, te făcea să te simţi</w:t>
        <w:br/>
        <w:t>ca şi cum tu, pînă atunci, te-ai fi fixat în mod obtuz asu-</w:t>
        <w:br/>
        <w:t>pra singurului punct lipsit de importa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i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nu era numai privirea. Cu vreun gest, cu o singură</w:t>
        <w:br/>
        <w:t>interjecţie, Belbo avea puterea de a te muta în altă parte.</w:t>
        <w:br/>
        <w:t>Vreau să spun, să presupunem, că tu te eh mulai să de-</w:t>
        <w:br/>
        <w:t>monstrezi cum Kant realizase cu adevărat revoluţia e?&gt;-</w:t>
        <w:br/>
        <w:t>pernicană a filosoi'iei moderne şi-ţi ^puneai Kosrta-n fa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pe afirmaţia </w:t>
      </w:r>
      <w:r>
        <w:rPr>
          <w:color w:val="000000"/>
          <w:sz w:val="24"/>
          <w:szCs w:val="24"/>
          <w:lang w:val="ro-RO"/>
        </w:rPr>
        <w:t>asta. Belbo, aşezat în ţaţa ta, putea să-şi</w:t>
        <w:br/>
        <w:t>privească mîinile aşa, deodată, sau să-şi aţintească ge-</w:t>
        <w:br/>
        <w:t>nunchiul, sau să-şi lase pleoapele în jos schiţînd un sur'îs</w:t>
        <w:br/>
        <w:t>etrusc sau să rămină câteva clipe cu gura căscată, cu ochii</w:t>
        <w:br/>
        <w:t>In tavan, iar apoi să zică, aşa, uşor bîlbîit: „Ei, bineîn-</w:t>
        <w:br/>
        <w:t>ţeles, Kant ăsta..." Sau, în cax că se angaja ceva mai ex-</w:t>
        <w:br/>
        <w:t>plicit într-un atentat la întreg sistemul idealismului trans-</w:t>
        <w:br/>
        <w:t>cendental : „Mda. Iar pe urmă s-a apucat să facă toată</w:t>
        <w:br/>
        <w:t>harababura aia..." Apoi te privea cu solicitudine, ca şi</w:t>
        <w:br/>
        <w:t>cum tu, şi nu el, rupseseşi vraja, şi te încuraja : „Dar spu-</w:t>
        <w:br/>
        <w:t>neţi, spuneţi. Pentru că acolo, dedesubt, există... există</w:t>
        <w:br/>
        <w:t>ceva care... Omul avea cap, nu glum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eori, cînd era în culmea indignării, reacţiona ne-</w:t>
        <w:br/>
        <w:t>cuviincios. Aşa cum singurul lucru care-1 indigna era ne-</w:t>
        <w:br/>
        <w:t>cuviinţa altuia, necuviinţa lui de ripostă era în întregime</w:t>
        <w:br/>
        <w:t>interioară, şi regională. îşi strîngea buzele, îşi întorcea</w:t>
        <w:br/>
        <w:t>privirile către cer, apoi îşi pleca ochii şi capul la stînga</w:t>
        <w:br/>
        <w:t>şi în jos şi spunea cu jumătate de glas : „Ma gavte la nata".</w:t>
        <w:br/>
        <w:t xml:space="preserve">Pentru cine nu cunoaşte expresia </w:t>
      </w:r>
      <w:r>
        <w:rPr>
          <w:b/>
          <w:bCs/>
          <w:color w:val="000000"/>
          <w:sz w:val="24"/>
          <w:szCs w:val="24"/>
          <w:lang w:val="ro-RO"/>
        </w:rPr>
        <w:t xml:space="preserve">piemonteză, </w:t>
      </w:r>
      <w:r>
        <w:rPr>
          <w:color w:val="000000"/>
          <w:sz w:val="24"/>
          <w:szCs w:val="24"/>
          <w:lang w:val="ro-RO"/>
        </w:rPr>
        <w:t>cîtcodată</w:t>
        <w:br/>
        <w:t>explica : „«dezumlă-ţi buca, scoate-ţi dopuW se zice cuiva</w:t>
        <w:br/>
        <w:t>care e prea îngîmiat. Se presupune că se ţine în starea</w:t>
        <w:br/>
        <w:t>asta de. înţepeneală ieşită din comun datorită presiunii</w:t>
        <w:br/>
        <w:t>unui dop pe cave-1 are înfipt în şezut. Dacă şi-1 scoate,</w:t>
        <w:br/>
        <w:t>îisss, revine la starea omeneasc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ste intervenţii ale lui aveau darul de a te îace să</w:t>
        <w:br/>
        <w:t>pricepi lipsa de importanţă a orice, iar pe mine asta mă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incinta. </w:t>
      </w:r>
      <w:r>
        <w:rPr>
          <w:color w:val="000000"/>
          <w:sz w:val="24"/>
          <w:szCs w:val="24"/>
          <w:lang w:val="ro-RO"/>
        </w:rPr>
        <w:t>Insă trăgeam o învăţătură greşită, pentru că m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le </w:t>
      </w:r>
      <w:r>
        <w:rPr>
          <w:color w:val="000000"/>
          <w:sz w:val="24"/>
          <w:szCs w:val="24"/>
          <w:lang w:val="ro-RO"/>
        </w:rPr>
        <w:t xml:space="preserve">luam drept model de </w:t>
      </w:r>
      <w:r>
        <w:rPr>
          <w:b/>
          <w:bCs/>
          <w:color w:val="000000"/>
          <w:sz w:val="24"/>
          <w:szCs w:val="24"/>
          <w:lang w:val="ro-RO"/>
        </w:rPr>
        <w:t xml:space="preserve">suprem </w:t>
      </w:r>
      <w:r>
        <w:rPr>
          <w:color w:val="000000"/>
          <w:sz w:val="24"/>
          <w:szCs w:val="24"/>
          <w:lang w:val="ro-RO"/>
        </w:rPr>
        <w:t>dispreţ pentru banali-</w:t>
        <w:br/>
        <w:t>tatea adevărurilor altu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mai acum, după ce am violat, cu ajutorul taineloî</w:t>
        <w:br/>
        <w:t xml:space="preserve">lui Abulafia, şi sufletul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Belbo, ştiu că ceea ce mic mi</w:t>
        <w:br/>
        <w:t>se părea doar un fel de a rupe vraja, şi pe care eu</w:t>
        <w:br/>
        <w:t xml:space="preserve">îl luam drept precept de </w:t>
      </w:r>
      <w:r>
        <w:rPr>
          <w:b/>
          <w:bCs/>
          <w:color w:val="000000"/>
          <w:sz w:val="24"/>
          <w:szCs w:val="24"/>
          <w:lang w:val="ro-RO"/>
        </w:rPr>
        <w:t xml:space="preserve">viaţă, </w:t>
      </w:r>
      <w:r>
        <w:rPr>
          <w:color w:val="000000"/>
          <w:sz w:val="24"/>
          <w:szCs w:val="24"/>
          <w:lang w:val="ro-RO"/>
        </w:rPr>
        <w:t xml:space="preserve">pentru el era o </w:t>
      </w:r>
      <w:r>
        <w:rPr>
          <w:b/>
          <w:bCs/>
          <w:color w:val="000000"/>
          <w:sz w:val="24"/>
          <w:szCs w:val="24"/>
          <w:lang w:val="ro-RO"/>
        </w:rPr>
        <w:t>fotttiă</w:t>
        <w:br/>
      </w:r>
      <w:r>
        <w:rPr>
          <w:color w:val="000000"/>
          <w:sz w:val="24"/>
          <w:szCs w:val="24"/>
          <w:lang w:val="ro-RO"/>
        </w:rPr>
        <w:t>a melancoliei. Acel libertinism intelectual deprimat al lui</w:t>
        <w:br/>
        <w:t>ascundea o disperată sete de absolut. Lucru greu de în-</w:t>
        <w:br/>
        <w:t>ţeles la prima vedere, fiindcă Belbo compensa momen-</w:t>
        <w:br/>
        <w:t>tele de fugă, de ezitare, de desprindere, cu momente de</w:t>
        <w:br/>
        <w:t xml:space="preserve">destinsă </w:t>
      </w:r>
      <w:r>
        <w:rPr>
          <w:b/>
          <w:bCs/>
          <w:color w:val="000000"/>
          <w:sz w:val="24"/>
          <w:szCs w:val="24"/>
          <w:lang w:val="ro-RO"/>
        </w:rPr>
        <w:t xml:space="preserve">uşurinţă </w:t>
      </w:r>
      <w:r>
        <w:rPr>
          <w:color w:val="000000"/>
          <w:sz w:val="24"/>
          <w:szCs w:val="24"/>
          <w:lang w:val="ro-RO"/>
        </w:rPr>
        <w:t>în conversaţie, sau se distra producînd</w:t>
        <w:br/>
        <w:t>alternative absolute, cu o hilară lipsă de a crede în ele.</w:t>
        <w:br/>
        <w:t xml:space="preserve">Asia era </w:t>
      </w:r>
      <w:r>
        <w:rPr>
          <w:b/>
          <w:bCs/>
          <w:color w:val="000000"/>
          <w:sz w:val="24"/>
          <w:szCs w:val="24"/>
          <w:lang w:val="ro-RO"/>
        </w:rPr>
        <w:t xml:space="preserve">pe </w:t>
      </w:r>
      <w:r>
        <w:rPr>
          <w:color w:val="000000"/>
          <w:sz w:val="24"/>
          <w:szCs w:val="24"/>
          <w:lang w:val="ro-RO"/>
        </w:rPr>
        <w:t>cînd împreună cu Diotallevi construia manu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♦</w:t>
      </w:r>
      <w:r>
        <w:rPr>
          <w:rFonts w:eastAsia="Arial" w:cs="Arial" w:ascii="Arial" w:hAnsi="Arial"/>
          <w:color w:val="000000"/>
          <w:sz w:val="22"/>
          <w:szCs w:val="22"/>
          <w:lang w:val="ro-RO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G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:ile imposibilului, lumi pe dos, teratologii bibliografice.</w:t>
        <w:br/>
        <w:t>$i văzîndu-1 atît de vorbăreţ şi de entuziast în timp ce-şi</w:t>
        <w:br/>
        <w:t>construia Sorbona lui rabelaisiarră, nu aveai cum să înţe-</w:t>
        <w:br/>
        <w:t>legi cît de mult îl frămînta exilarea lui din facultatea</w:t>
        <w:br/>
        <w:t>de teologie, cea adevărată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    </w:t>
      </w:r>
      <w:r>
        <w:rPr>
          <w:color w:val="000000"/>
          <w:sz w:val="24"/>
          <w:szCs w:val="24"/>
          <w:lang w:val="ro-RO"/>
        </w:rPr>
        <w:t>«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înţeles după ce eu îi ştersesem acesteia adresa,</w:t>
        <w:br/>
        <w:t>în timp ce el o rătăcise şi nu avea pace din pricina a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Printre acele </w:t>
      </w:r>
      <w:r>
        <w:rPr>
          <w:i/>
          <w:iCs/>
          <w:color w:val="000000"/>
          <w:sz w:val="24"/>
          <w:szCs w:val="24"/>
          <w:lang w:val="ro-RO"/>
        </w:rPr>
        <w:t xml:space="preserve">files </w:t>
      </w:r>
      <w:r>
        <w:rPr>
          <w:color w:val="000000"/>
          <w:sz w:val="24"/>
          <w:szCs w:val="24"/>
          <w:lang w:val="ro-RO"/>
        </w:rPr>
        <w:t>din Abulafia am găsit, multe pagini</w:t>
        <w:br/>
        <w:t>dintr-un pseudo-jurnal intim pe care Belbo îl încredinţase</w:t>
        <w:br/>
        <w:t>secretului dischetelor, fiind sigur că nu-şi trădează vo-</w:t>
        <w:br/>
        <w:t>caţia, de atîtea ori reconfirmată, de simplu spectator al</w:t>
        <w:br/>
        <w:t>lumii. Unele poartă o dată mult mai veche, evident că</w:t>
        <w:br/>
        <w:t>transcrisese pe ele însemnări de demult, din nostalgie,</w:t>
        <w:br/>
        <w:t>sau pentru căi se gîndea să le recicleze în vreun fel. Altele</w:t>
        <w:br/>
        <w:t>stat din anii din urmă, de cînd pusese mîna pe Abulafia.</w:t>
        <w:br/>
        <w:t>Scria dintr-un joc mecanic, pentru a reflecta în singură-</w:t>
        <w:br/>
        <w:t>tate asupra propriilor greşeli, se iluziona că nu ..creează'',</w:t>
        <w:br/>
        <w:t>deoarece creaţia, chiar dacă duce la eroare, are loc tot-</w:t>
        <w:br/>
        <w:t>deauna din iubire pentru cineva care nu sîntem noi înşine.</w:t>
        <w:br/>
        <w:t>l'nsă Belbo, fără să-şi dea seama, era pe cale să treacă</w:t>
        <w:br/>
        <w:t>do partea cealaltă a sferei. Crea, mai bine n-ar fi făcut</w:t>
        <w:br/>
        <w:t>niciodată asta : entuziasmul lui pentru Plan s-a născut</w:t>
        <w:br/>
        <w:t>din această nevoie de a scrie o Carte, fie ea şi făcută doar</w:t>
        <w:br/>
        <w:t>din singure, exclusive, crîncene erori intenţionale. Atîta</w:t>
        <w:br/>
        <w:t>timp cît te absorbi în propriu-ţi gol, încă te mai poţi</w:t>
        <w:br/>
        <w:t>rândi că te afli în contact cu acel Unul, dar imediat ce</w:t>
        <w:br/>
        <w:t>te joci cu condeiul, fie el şi electronic, ai şi devenit un</w:t>
        <w:br/>
        <w:t>demiurg, iar cine se apucă să facă o lume-, a căzut deja</w:t>
        <w:br/>
        <w:t>la compromis cu eroarea şi cu ră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LENAME : TREI FEMEI ÎN JURUL INIMI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ta e : toutes Ies femmes que j"ai recon-</w:t>
        <w:br/>
        <w:t>trees se dressent aux orizons — avec de gestes</w:t>
        <w:br/>
        <w:t>piteux et Ies regards tristes des semaphores</w:t>
        <w:br/>
        <w:t>sous la plui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Ţinteşti prea sus, Belbo. Prima iubire,</w:t>
        <w:br/>
        <w:t>Măria Preasfîntă. Mama care cînlă ţinîndu-mă</w:t>
        <w:br/>
        <w:t>în poală ca şi cum m-ar legăna, pe cînd eu nu</w:t>
        <w:br/>
        <w:t>mai am nevoie să fiu kgănat, dar îi cere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G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 cînte, pentru că-mi plăcea vocea ei şi</w:t>
        <w:br/>
        <w:t>mireasma de levănţijcă a -sinului ei : ,,O, Regină</w:t>
        <w:br/>
        <w:t>a Cerurilor — pururea curată şi pururea</w:t>
        <w:br/>
        <w:t>frumoasă — slavă ţie. fiică, mireasă, roabă —</w:t>
        <w:br/>
        <w:t>slavă ţie, mamă a Mîntuitor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ireşte : prima femei© din viaţa mea n-a</w:t>
        <w:br/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naj </w:t>
      </w:r>
      <w:r>
        <w:rPr>
          <w:color w:val="000000"/>
          <w:sz w:val="22"/>
          <w:szCs w:val="22"/>
          <w:lang w:val="ro-RO"/>
        </w:rPr>
        <w:t>fost a mea — cum de altfel n-a fost a nimănui,</w:t>
        <w:br/>
        <w:t>prin- definiţie, M-am îndrăgostit rapid de unica</w:t>
        <w:br/>
        <w:t xml:space="preserve"> în stare să facă .totul fără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poi Marilena (Marylena ? Mary Lena ?).</w:t>
        <w:br/>
        <w:t>Să descriu lirie amurgul, părul auriu, funda</w:t>
        <w:br/>
        <w:t>mare albastră, eu stîud; drept cu nasul în sus</w:t>
        <w:br/>
        <w:t>îa faţa unei. băşici, iar ea mergînd în echilibru</w:t>
        <w:br/>
        <w:t>pe muchia spătacwlui băncii, cu braţele des-</w:t>
        <w:br/>
        <w:t>făcute, cumpămncta-şi oscilaţiile (delicioase?</w:t>
        <w:br/>
        <w:t>extrasistole), eu fustiţa fhiturindu-i uşor în ju-</w:t>
        <w:br/>
        <w:t>rul coapselor rozalii.  Fiind sus, de    neati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chiţă.: în aceeaşi seară raama presarind</w:t>
        <w:br/>
        <w:t>eu talc pielea trandafirie a surioarei mele. eu</w:t>
        <w:br/>
        <w:t>îatrebînd cînd o să-i crească pină la urmă coco-</w:t>
        <w:br/>
        <w:t>şelul, mama făiându-mii să aflu că la -fetite nu</w:t>
        <w:br/>
        <w:t>le creşte cocoşel, ci cămin aşa» fără. Eu dintr-o-</w:t>
        <w:br/>
        <w:t>dală o revăd pe Mary Lena cu albul chiloţeilor</w:t>
        <w:br/>
        <w:t>'/.ărindu-irse sub fustiţa albastră eînd se ridica</w:t>
        <w:br/>
        <w:t>uşor, şi; înţeleg eăe btenda şi semeaţă şi inac-</w:t>
        <w:br/>
        <w:t>cesibilă fiindcă e altfelclecit mine. Nu e posibilă</w:t>
        <w:br/>
        <w:t>nici o legătură,, ea aparţine altei r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 a treia femeie pierdută imediat în abisul</w:t>
        <w:br/>
        <w:t>în caro se scufundă. Abia a murit în somn,</w:t>
        <w:br/>
        <w:t>Ofeiic palidă între florile sicriului ei virginal,</w:t>
        <w:br/>
        <w:t>în timp ce preotul îi rosteşte slujba morţilor,</w:t>
        <w:br/>
        <w:t>dintr-o dată se ridică dreaptă pe catafalc, în-</w:t>
        <w:br/>
        <w:t>cruntată, albă, răzbunătoare, cu degetul întins,</w:t>
        <w:br/>
        <w:t>cu glasul cavernos : „Părinte, nu te ruga pentru</w:t>
        <w:br/>
        <w:t>mine. Azi-noapte, înainte de a adormi am avut</w:t>
        <w:br/>
        <w:t>un gîttd necurat, singurel din viaţa mea, iar</w:t>
        <w:br/>
        <w:t>acum sînt condamnată'*. Să caut cartea cu</w:t>
        <w:br/>
        <w:t>prima împărtăşanie. Era acolo o' ilustraţie sau</w:t>
        <w:br/>
        <w:t>am născocit-o eu singur ? Desigur murise în</w:t>
        <w:br/>
        <w:t xml:space="preserve">timp ce se gîndea îa mincgîndul impur </w:t>
      </w:r>
      <w:r>
        <w:rPr>
          <w:b/>
          <w:bCs/>
          <w:color w:val="000000"/>
          <w:sz w:val="22"/>
          <w:szCs w:val="22"/>
          <w:lang w:val="ro-RO"/>
        </w:rPr>
        <w:t>oram eu,</w:t>
        <w:br/>
      </w:r>
      <w:r>
        <w:rPr>
          <w:color w:val="000000"/>
          <w:sz w:val="22"/>
          <w:szCs w:val="22"/>
          <w:lang w:val="ro-RO"/>
        </w:rPr>
        <w:t xml:space="preserve">eare o </w:t>
      </w:r>
      <w:r>
        <w:rPr>
          <w:b/>
          <w:bCs/>
          <w:color w:val="000000"/>
          <w:sz w:val="22"/>
          <w:szCs w:val="22"/>
          <w:lang w:val="ro-RO"/>
        </w:rPr>
        <w:t xml:space="preserve">(feream </w:t>
      </w:r>
      <w:r>
        <w:rPr>
          <w:color w:val="000000"/>
          <w:sz w:val="22"/>
          <w:szCs w:val="22"/>
          <w:lang w:val="ro-RO"/>
        </w:rPr>
        <w:t xml:space="preserve">pe </w:t>
      </w:r>
      <w:r>
        <w:rPr>
          <w:b/>
          <w:bCs/>
          <w:color w:val="000000"/>
          <w:sz w:val="22"/>
          <w:szCs w:val="22"/>
          <w:lang w:val="ro-RO"/>
        </w:rPr>
        <w:t xml:space="preserve">Mbry </w:t>
      </w:r>
      <w:r>
        <w:rPr>
          <w:color w:val="000000"/>
          <w:sz w:val="22"/>
          <w:szCs w:val="22"/>
          <w:lang w:val="ro-RO"/>
        </w:rPr>
        <w:t>Lena cea de neati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iindeă </w:t>
      </w:r>
      <w:r>
        <w:rPr>
          <w:i/>
          <w:iCs/>
          <w:color w:val="000000"/>
          <w:sz w:val="24"/>
          <w:szCs w:val="24"/>
          <w:lang w:val="ro-RO"/>
        </w:rPr>
        <w:t xml:space="preserve">era. </w:t>
      </w:r>
      <w:r>
        <w:rPr>
          <w:color w:val="000000"/>
          <w:sz w:val="24"/>
          <w:szCs w:val="24"/>
          <w:lang w:val="ro-RO"/>
        </w:rPr>
        <w:t>alt soi şi alt destin. Sînt vinovat=de</w:t>
        <w:br/>
        <w:t>damnarea ei, sînt vinovat de damnarea oricui</w:t>
        <w:br/>
        <w:t>arfi damnat, e drept ca cu să nu fi avut cele trei</w:t>
        <w:br/>
        <w:t>,    -     iemei : e pedeapsa fiindcă le-am dor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prima o pierd fiindcă e în paradis, a doua</w:t>
        <w:br/>
        <w:t>pentru că rîvneşte în purgatoriu penisul pa</w:t>
        <w:br/>
        <w:t>care nu-1 va avea niciodată, iar pe cea de a treia</w:t>
        <w:br/>
        <w:t>pentru că e în infern. Perfect din punct de ve-</w:t>
        <w:br/>
        <w:t>dere teologic. Deja scr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mai e povestea cu Cecilia, iar Cecilia</w:t>
        <w:br/>
        <w:t>e pe pămînt. Mă gîndeam la ea înainte de a</w:t>
        <w:br/>
        <w:t>adormi, urcam dealul să mă duc să iau lapte</w:t>
        <w:br/>
        <w:t>de la căşărie şi în timp ce partizanii trăgeau</w:t>
        <w:br/>
        <w:t>de pe dealul din faţă asupra postului de con-</w:t>
        <w:br/>
        <w:t>trol, mă vedeam alergînd s-o salvez, elibcrînd-o</w:t>
        <w:br/>
        <w:t xml:space="preserve">de o turmă întreagă de bandiţi negri care </w:t>
      </w:r>
      <w:r>
        <w:rPr>
          <w:i/>
          <w:iCs/>
          <w:color w:val="000000"/>
          <w:sz w:val="24"/>
          <w:szCs w:val="24"/>
          <w:lang w:val="ro-RO"/>
        </w:rPr>
        <w:t xml:space="preserve">-o </w:t>
      </w:r>
      <w:r>
        <w:rPr>
          <w:color w:val="000000"/>
          <w:sz w:val="24"/>
          <w:szCs w:val="24"/>
          <w:lang w:val="ro-RO"/>
        </w:rPr>
        <w:t>ur-</w:t>
        <w:br/>
        <w:t>măreau cu puştue-mitraliere în mâini... Mai</w:t>
        <w:br/>
        <w:t>■blondă decît Mary -Lena, mai tulburătoare decît</w:t>
        <w:br/>
        <w:t>copila din sarcofag, mai pură şi mai supusă</w:t>
        <w:br/>
        <w:t>decît fecioara. Cceilia cea vie şi accesibilă, era</w:t>
        <w:br/>
        <w:t>de ajuns un fleac şi aş Ii putut chiar să-i vor-</w:t>
        <w:br/>
        <w:t>besc, aveam certitudinea că putea iubi unul</w:t>
        <w:br/>
        <w:t>de soiul meu, mai ales că-1 şi iubea, îl chema</w:t>
        <w:br/>
        <w:t>Papi, avea un păr blond şi zbârlit pe un cap</w:t>
        <w:br/>
        <w:t>minuscul, avea cu un an mai mult docît mine ,,şi</w:t>
        <w:br/>
        <w:t>un saxofon. Iar eu nici măcar o trompetă. Nu-i</w:t>
        <w:br/>
        <w:t>văzusem niciodată împreună, dar la oratoriu</w:t>
        <w:br/>
        <w:t>toţi şopoteau dîndu-şi coate şi pufnind de râs</w:t>
        <w:br/>
        <w:t>ca nişte capre. Vaiau să-mi dea de -înţeles că</w:t>
        <w:br/>
        <w:t>ea -(dinsa, Marylena Cecilia mireasa şi roaba</w:t>
        <w:br/>
        <w:t>ku Dumnezeu) era atît de acesibiiă,; îneît ci-</w:t>
        <w:br/>
        <w:t>neva avusese deja acces la ea. în orice caz —-</w:t>
        <w:br/>
        <w:t>cel de al patrulea caz— cu nu intram în dis-</w:t>
        <w:br/>
        <w:t>cu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poate scrie un roman pe o istorie ca asta ? ,</w:t>
        <w:br/>
        <w:t>Poate că ar trobui să-1 scriu despre femeile</w:t>
        <w:br/>
        <w:t>do care iug pentru că le-am putut avea. Sau</w:t>
        <w:br/>
        <w:t>aş li putut. Să le am, Sau e aceeaşi poveste.</w:t>
        <w:br/>
        <w:t>In fine, cînd nu ştii nici măcar de care</w:t>
        <w:br/>
        <w:t>poveste c vorba, mai bine corectezi cărţi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6"/>
          <w:szCs w:val="46"/>
          <w:lang w:val="ro-RO"/>
        </w:rPr>
        <w:t>__</w:t>
      </w:r>
      <w:r>
        <w:rPr>
          <w:rFonts w:cs="Arial" w:ascii="Arial" w:hAnsi="Arial"/>
          <w:color w:val="000000"/>
          <w:sz w:val="46"/>
          <w:szCs w:val="46"/>
          <w:lang w:val="ro-RO"/>
        </w:rPr>
        <w:t xml:space="preserve">      </w:t>
      </w:r>
      <w:r>
        <w:rPr>
          <w:rFonts w:cs="Arial" w:ascii="Arial" w:hAnsi="Arial"/>
          <w:b/>
          <w:bCs/>
          <w:color w:val="000000"/>
          <w:sz w:val="46"/>
          <w:szCs w:val="46"/>
          <w:lang w:val="ro-RO"/>
        </w:rPr>
        <w:t>.___</w:t>
      </w:r>
      <w:r>
        <w:rPr>
          <w:rFonts w:cs="Arial" w:ascii="Arial" w:hAnsi="Arial"/>
          <w:color w:val="000000"/>
          <w:sz w:val="46"/>
          <w:szCs w:val="46"/>
          <w:lang w:val="ro-RO"/>
        </w:rPr>
        <w:t xml:space="preserve">   </w:t>
      </w:r>
      <w:r>
        <w:rPr>
          <w:rFonts w:cs="Arial" w:ascii="Arial" w:hAnsi="Arial"/>
          <w:b/>
          <w:bCs/>
          <w:color w:val="000000"/>
          <w:sz w:val="46"/>
          <w:szCs w:val="46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ilosof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40"/>
          <w:szCs w:val="140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în m'ma dreaptă ea ţinea sirins o</w:t>
        <w:br/>
        <w:t>trompetă de a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Uobatra Valentin Andreae, </w:t>
      </w:r>
      <w:r>
        <w:rPr>
          <w:i/>
          <w:iCs/>
          <w:color w:val="000000"/>
          <w:lang w:val="ro-RO"/>
        </w:rPr>
        <w:t>Die Chymische</w:t>
        <w:br/>
        <w:t xml:space="preserve">Ilochzclt des Christian Rozencreuz, </w:t>
      </w:r>
      <w:r>
        <w:rPr>
          <w:color w:val="000000"/>
          <w:lang w:val="ro-RO"/>
        </w:rPr>
        <w:t>Stras-</w:t>
        <w:br/>
        <w:t>sbourg, Zetzner, 1919, 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Găsesc în sus pomenitul </w:t>
      </w:r>
      <w:r>
        <w:rPr>
          <w:i/>
          <w:iCs/>
          <w:color w:val="000000"/>
          <w:sz w:val="24"/>
          <w:szCs w:val="24"/>
          <w:lang w:val="ro-RO"/>
        </w:rPr>
        <w:t xml:space="preserve">file </w:t>
      </w:r>
      <w:r>
        <w:rPr>
          <w:color w:val="000000"/>
          <w:sz w:val="24"/>
          <w:szCs w:val="24"/>
          <w:lang w:val="ro-RO"/>
        </w:rPr>
        <w:t>menţionată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o trompetă.</w:t>
        <w:br/>
        <w:t>Alaltăieri în pcriscop încă nu ştiam cît e de importantă.</w:t>
        <w:br/>
        <w:t>Aveam doar o referinţă, destul de palidă şi margin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timpul lungilor după-amieze de la Garamond,</w:t>
        <w:br/>
        <w:t>dteodată Belbo, împovărat de vreun manuscris, înălţa</w:t>
        <w:br/>
        <w:t>ochii de pe foi şi încerca să-mi abată atenţia şi mie, care</w:t>
        <w:br/>
        <w:t>tocmai paginam bunăoară la masa din faţă nişte gravuri</w:t>
        <w:br/>
        <w:t>vechi ale Expoziţiei Universale, şi se lăsa furat de vreo</w:t>
        <w:br/>
        <w:t>evocare, avînd grijă să tragă imediat cortina atunci cînd</w:t>
        <w:br/>
        <w:t>vedea că îî iau prea în serios. Reevoca propriu-i trecut,</w:t>
        <w:br/>
        <w:t>dar numai cu titlu de exemplum, pentru a pedepsi vanita-</w:t>
        <w:br/>
        <w:t>tea emva. ..Eu mă întreb unde o s-ajungem pî'iiă la urmă",</w:t>
        <w:br/>
        <w:t>zisese el într-o 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orbiţi de amurgul occidentulu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Ce, că apune ? La urma urmei e specialitatea lui, nu</w:t>
        <w:br/>
        <w:t>crezi ? Nu, vorbeam de lumea asta care scrie. Al treilea</w:t>
        <w:br/>
        <w:t>manuscris într-o sâptămmă, unul despre dreptul bizantin,</w:t>
        <w:br/>
        <w:t>unul despre Finis Austriac şi al treilea despre sonetele</w:t>
        <w:br/>
        <w:t>lui</w:t>
      </w:r>
      <w:r>
        <w:rPr>
          <w:b/>
          <w:bCs/>
          <w:color w:val="000000"/>
          <w:sz w:val="24"/>
          <w:szCs w:val="24"/>
          <w:lang w:val="ro-RO"/>
        </w:rPr>
        <w:t xml:space="preserve">'Bafto. </w:t>
      </w:r>
      <w:r>
        <w:rPr>
          <w:color w:val="000000"/>
          <w:sz w:val="24"/>
          <w:szCs w:val="24"/>
          <w:lang w:val="ro-RO"/>
        </w:rPr>
        <w:t xml:space="preserve">Sint </w:t>
      </w:r>
      <w:r>
        <w:rPr>
          <w:b/>
          <w:bCs/>
          <w:color w:val="000000"/>
          <w:sz w:val="24"/>
          <w:szCs w:val="24"/>
          <w:lang w:val="ro-RO"/>
        </w:rPr>
        <w:t xml:space="preserve">lucruri </w:t>
      </w:r>
      <w:r>
        <w:rPr>
          <w:color w:val="000000"/>
          <w:sz w:val="24"/>
          <w:szCs w:val="24"/>
          <w:lang w:val="ro-RO"/>
        </w:rPr>
        <w:t>cu totul diferite, nu ţi se par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Ba mi se pare"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</w:t>
      </w:r>
      <w:r>
        <w:rPr>
          <w:color w:val="000000"/>
          <w:sz w:val="24"/>
          <w:szCs w:val="24"/>
          <w:vertAlign w:val="superscript"/>
          <w:lang w:val="ro-RO"/>
        </w:rPr>
        <w:t>:</w:t>
      </w:r>
      <w:r>
        <w:rPr>
          <w:color w:val="000000"/>
          <w:sz w:val="24"/>
          <w:szCs w:val="24"/>
          <w:lang w:val="ro-RO"/>
        </w:rPr>
        <w:t xml:space="preserve">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;Ki -bine, ţi-ai fi închipuit că în toate trei apar la un</w:t>
        <w:br/>
        <w:t xml:space="preserve">moment dat Dorinţa şi Obiectul iubirii ? E o modă. </w:t>
      </w:r>
      <w:r>
        <w:rPr>
          <w:b/>
          <w:bCs/>
          <w:color w:val="000000"/>
          <w:sz w:val="24"/>
          <w:szCs w:val="24"/>
          <w:lang w:val="ro-RO"/>
        </w:rPr>
        <w:t>Mai</w:t>
        <w:br/>
      </w:r>
      <w:r>
        <w:rPr>
          <w:color w:val="000000"/>
          <w:sz w:val="24"/>
          <w:szCs w:val="24"/>
          <w:lang w:val="ro-RO"/>
        </w:rPr>
        <w:t>înţeleg să intre aici Bafvo, dar dreptul bizantin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 JiC aruncaţi şi dumneavoastră la coş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că sînt lucrări deja finanţate complet de C.N.Pv.,</w:t>
        <w:br/>
        <w:t>şi apoi nu smt rele. Cel mult îi chem pe cei trei şi-i între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 xml:space="preserve">pot </w:t>
      </w:r>
      <w:r>
        <w:rPr>
          <w:color w:val="000000"/>
          <w:sz w:val="24"/>
          <w:szCs w:val="24"/>
          <w:lang w:val="ro-RO"/>
        </w:rPr>
        <w:t xml:space="preserve">sari peste rînduriie astea. Şi ei ne fac nonă </w:t>
      </w:r>
      <w:r>
        <w:rPr>
          <w:b/>
          <w:bCs/>
          <w:color w:val="000000"/>
          <w:sz w:val="24"/>
          <w:szCs w:val="24"/>
          <w:lang w:val="ro-RO"/>
        </w:rPr>
        <w:t>destu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$i cave poate fi obiectul iubirii în dreptul bizantin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,,A, există </w:t>
      </w:r>
      <w:r>
        <w:rPr>
          <w:b/>
          <w:bCs/>
          <w:color w:val="000000"/>
          <w:sz w:val="24"/>
          <w:szCs w:val="24"/>
          <w:lang w:val="ro-RO"/>
        </w:rPr>
        <w:t xml:space="preserve">întotdeauna calea </w:t>
      </w:r>
      <w:r>
        <w:rPr>
          <w:color w:val="000000"/>
          <w:sz w:val="24"/>
          <w:szCs w:val="24"/>
          <w:lang w:val="ro-RO"/>
        </w:rPr>
        <w:t>de a-1 introduce. Fir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dacă în dreptul bizantin exista un obiect de iub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color w:val="000000"/>
          <w:sz w:val="24"/>
          <w:szCs w:val="24"/>
          <w:lang w:val="ro-RO"/>
        </w:rPr>
        <w:t xml:space="preserve">■ </w:t>
      </w:r>
      <w:r>
        <w:rPr>
          <w:smallCaps/>
          <w:color w:val="000000"/>
          <w:sz w:val="24"/>
          <w:szCs w:val="24"/>
          <w:lang w:val="ro-RO"/>
        </w:rPr>
        <w:t xml:space="preserve">mi </w:t>
      </w:r>
      <w:r>
        <w:rPr>
          <w:color w:val="000000"/>
          <w:sz w:val="24"/>
          <w:szCs w:val="24"/>
          <w:lang w:val="ro-RO"/>
        </w:rPr>
        <w:t xml:space="preserve">c col de care zice ăsta. Nuc niciodată </w:t>
      </w:r>
      <w:r>
        <w:rPr>
          <w:b/>
          <w:bCs/>
          <w:color w:val="000000"/>
          <w:sz w:val="24"/>
          <w:szCs w:val="24"/>
          <w:lang w:val="ro-RO"/>
        </w:rPr>
        <w:t>ăl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r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Ala care crezi că esle. Odată, să fi avut cinei sau</w:t>
        <w:br/>
        <w:t xml:space="preserve">i </w:t>
      </w:r>
      <w:r>
        <w:rPr>
          <w:b/>
          <w:bCs/>
          <w:color w:val="000000"/>
          <w:sz w:val="24"/>
          <w:szCs w:val="24"/>
          <w:lang w:val="ro-RO"/>
        </w:rPr>
        <w:t xml:space="preserve">ani, </w:t>
      </w:r>
      <w:r>
        <w:rPr>
          <w:color w:val="000000"/>
          <w:sz w:val="24"/>
          <w:szCs w:val="24"/>
          <w:lang w:val="ro-RO"/>
        </w:rPr>
        <w:t>am visat că aveam » trompetă. Aurită. Ştii, unu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ilni </w:t>
      </w:r>
      <w:r>
        <w:rPr>
          <w:color w:val="000000"/>
          <w:sz w:val="24"/>
          <w:szCs w:val="24"/>
          <w:lang w:val="ro-RO"/>
        </w:rPr>
        <w:t>visele alea în care simţi eă-ţi curge miere în vino,</w:t>
        <w:br/>
        <w:t xml:space="preserve">un </w:t>
      </w:r>
      <w:r>
        <w:rPr>
          <w:b/>
          <w:bCs/>
          <w:color w:val="000000"/>
          <w:sz w:val="24"/>
          <w:szCs w:val="24"/>
          <w:lang w:val="ro-RO"/>
        </w:rPr>
        <w:t xml:space="preserve">soi </w:t>
      </w:r>
      <w:r>
        <w:rPr>
          <w:color w:val="000000"/>
          <w:sz w:val="24"/>
          <w:szCs w:val="24"/>
          <w:lang w:val="ro-RO"/>
        </w:rPr>
        <w:t>de poluţie nocturnă, cum poate să aibă şi un</w:t>
        <w:br/>
        <w:t xml:space="preserve">iiupuber. Nu cred să fi fost vreodată mai fericit decît </w:t>
      </w:r>
      <w:r>
        <w:rPr>
          <w:i/>
          <w:iCs/>
          <w:color w:val="000000"/>
          <w:sz w:val="24"/>
          <w:szCs w:val="24"/>
          <w:lang w:val="ro-RO"/>
        </w:rPr>
        <w:t>in</w:t>
        <w:br/>
      </w:r>
      <w:r>
        <w:rPr>
          <w:color w:val="000000"/>
          <w:sz w:val="24"/>
          <w:szCs w:val="24"/>
          <w:lang w:val="ro-RO"/>
        </w:rPr>
        <w:t xml:space="preserve">ni ci vis. Niciodată. Bineînţeles că la deşteptare </w:t>
      </w:r>
      <w:r>
        <w:rPr>
          <w:b/>
          <w:bCs/>
          <w:color w:val="000000"/>
          <w:sz w:val="24"/>
          <w:szCs w:val="24"/>
          <w:lang w:val="ro-RO"/>
        </w:rPr>
        <w:t xml:space="preserve">minam </w:t>
      </w:r>
      <w:r>
        <w:rPr>
          <w:color w:val="000000"/>
          <w:sz w:val="24"/>
          <w:szCs w:val="24"/>
          <w:lang w:val="ro-RO"/>
        </w:rPr>
        <w:t>dat</w:t>
        <w:br/>
        <w:t>'cama că trompeta nu era nicăieri şi am începui să pîîru;</w:t>
        <w:br/>
        <w:t>ca un viţel. Am plîns toată ziua.. Cu adevărat lumea ace:-::</w:t>
        <w:br/>
        <w:t xml:space="preserve">tiu dinainte de război, să fi fost prin '38, era o </w:t>
      </w:r>
      <w:r>
        <w:rPr>
          <w:b/>
          <w:bCs/>
          <w:color w:val="000000"/>
          <w:sz w:val="24"/>
          <w:szCs w:val="24"/>
          <w:lang w:val="ro-RO"/>
        </w:rPr>
        <w:t xml:space="preserve">luni </w:t>
      </w:r>
      <w:r>
        <w:rPr>
          <w:color w:val="000000"/>
          <w:sz w:val="24"/>
          <w:szCs w:val="24"/>
          <w:lang w:val="ro-RO"/>
        </w:rPr>
        <w:t>•</w:t>
        <w:br/>
        <w:t>ifiracă. Azi, dacă aş avea un fiu şi l-aş vedea atît de</w:t>
        <w:br/>
        <w:t>disperat, i-aş zice hai să-ţi cumpăr o trompetă — era vorba</w:t>
        <w:br/>
        <w:t xml:space="preserve">de </w:t>
      </w:r>
      <w:r>
        <w:rPr>
          <w:b/>
          <w:b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 xml:space="preserve">jucărie, doar n-ar fi costat </w:t>
      </w:r>
      <w:r>
        <w:rPr>
          <w:b/>
          <w:b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 xml:space="preserve">avere. </w:t>
      </w:r>
      <w:r>
        <w:rPr>
          <w:b/>
          <w:bCs/>
          <w:color w:val="000000"/>
          <w:sz w:val="24"/>
          <w:szCs w:val="24"/>
          <w:lang w:val="ro-RO"/>
        </w:rPr>
        <w:t xml:space="preserve">Aloc </w:t>
      </w:r>
      <w:r>
        <w:rPr>
          <w:color w:val="000000"/>
          <w:sz w:val="24"/>
          <w:szCs w:val="24"/>
          <w:lang w:val="ro-RO"/>
        </w:rPr>
        <w:t>met nki</w:t>
        <w:br/>
        <w:t>măcar nu le-a trecut prin minte. A cheltui, pe-atunci, eya</w:t>
        <w:br/>
        <w:t>un lucru serios. Şi lucru serios era şi să educi copiii să</w:t>
        <w:br/>
      </w:r>
      <w:r>
        <w:rPr>
          <w:smallCaps/>
          <w:color w:val="000000"/>
          <w:sz w:val="24"/>
          <w:szCs w:val="24"/>
          <w:lang w:val="ro-RO"/>
        </w:rPr>
        <w:t xml:space="preserve">mu </w:t>
      </w:r>
      <w:r>
        <w:rPr>
          <w:color w:val="000000"/>
          <w:sz w:val="24"/>
          <w:szCs w:val="24"/>
          <w:lang w:val="ro-RO"/>
        </w:rPr>
        <w:t xml:space="preserve">aibă tot ce-şi doresc ei. </w:t>
      </w:r>
      <w:r>
        <w:rPr>
          <w:b/>
          <w:bCs/>
          <w:color w:val="000000"/>
          <w:sz w:val="24"/>
          <w:szCs w:val="24"/>
          <w:lang w:val="ro-RO"/>
        </w:rPr>
        <w:t xml:space="preserve">Nu-mi </w:t>
      </w:r>
      <w:r>
        <w:rPr>
          <w:color w:val="000000"/>
          <w:sz w:val="24"/>
          <w:szCs w:val="24"/>
          <w:lang w:val="ro-RO"/>
        </w:rPr>
        <w:t>place supa de var^a,</w:t>
        <w:br/>
        <w:t>iceam eu — şi era adevărat, doamne, varza din supă Inai</w:t>
        <w:br/>
        <w:t>l.icea greaţă. Nici vorbă ca ei să zică bine, azi treci pes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■ </w:t>
      </w:r>
      <w:r>
        <w:rPr>
          <w:color w:val="000000"/>
          <w:sz w:val="24"/>
          <w:szCs w:val="24"/>
          <w:lang w:val="ro-RO"/>
        </w:rPr>
        <w:t>upă şi mănînci numai felul doi (nu eram săraci, aveam</w:t>
        <w:br/>
        <w:t>folul întîi, felul doi  şi  desert).  Nu,  domnule,  mariîhei</w:t>
        <w:br/>
        <w:t>ceea ce este la masă. Mai degrabă, ca soluţie de compro-</w:t>
        <w:br/>
        <w:t>mis, bunica se apuca să scoată firele de varză din farfuria</w:t>
        <w:br/>
        <w:t xml:space="preserve">mea, lanţ. cu lanţ de viermişori, firicel cu firicel, </w:t>
      </w:r>
      <w:r>
        <w:rPr>
          <w:b/>
          <w:bCs/>
          <w:color w:val="000000"/>
          <w:sz w:val="24"/>
          <w:szCs w:val="24"/>
          <w:lang w:val="ro-RO"/>
        </w:rPr>
        <w:t xml:space="preserve">iar </w:t>
      </w:r>
      <w:r>
        <w:rPr>
          <w:color w:val="000000"/>
          <w:sz w:val="24"/>
          <w:szCs w:val="24"/>
          <w:lang w:val="ro-RO"/>
        </w:rPr>
        <w:t>cu</w:t>
        <w:br/>
        <w:t>itebuia să  mănînc supa  depurată,  mai  scîrboasă  tfecH</w:t>
        <w:br/>
        <w:t>mainte, şi deja era o concesie pe care tata o dezaprobi: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trompet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privise czitînd : „De ce te interesează atît de mutl</w:t>
        <w:br/>
        <w:t>&lt; i-ompet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 mine, nu. Dumneavoastră aţi vorbit de trompetă</w:t>
        <w:br/>
        <w:t>ni legătură cu obiectul iubirii care nu c cel ce trebuie.,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ompeta... în seara aceea trebuiau să vină unchi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,;i mătuşa mea de la ***, nu aveau copii şi </w:t>
      </w:r>
      <w:r>
        <w:rPr>
          <w:b/>
          <w:bCs/>
          <w:color w:val="000000"/>
          <w:sz w:val="24"/>
          <w:szCs w:val="24"/>
          <w:lang w:val="ro-RO"/>
        </w:rPr>
        <w:t xml:space="preserve">eram </w:t>
      </w:r>
      <w:r>
        <w:rPr>
          <w:color w:val="000000"/>
          <w:sz w:val="24"/>
          <w:szCs w:val="24"/>
          <w:lang w:val="ro-RO"/>
        </w:rPr>
        <w:t>nepoi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r preferat. Ma văd ei plîngînd după fantasma aia dt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'Ompetă şi zic că or să aranjeze ci totul, a doua zi five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mergem la Upim, la magazin, unde era un raion întro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1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'?*' *</w:t>
      </w:r>
      <w:r>
        <w:rPr>
          <w:color w:val="000000"/>
          <w:sz w:val="24"/>
          <w:szCs w:val="24"/>
          <w:vertAlign w:val="superscript"/>
          <w:lang w:val="ro-RO"/>
        </w:rPr>
        <w:t>n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sfirşit, altceva nu raai provine</w:t>
        <w:br/>
        <w:t xml:space="preserve">cabalistic din </w:t>
      </w:r>
      <w:r>
        <w:rPr>
          <w:color w:val="000000"/>
          <w:sz w:val="24"/>
          <w:szCs w:val="24"/>
          <w:lang w:val="ro-RO"/>
        </w:rPr>
        <w:t xml:space="preserve">vinum, </w:t>
      </w:r>
      <w:r>
        <w:rPr>
          <w:i/>
          <w:iCs/>
          <w:color w:val="000000"/>
          <w:sz w:val="24"/>
          <w:szCs w:val="24"/>
          <w:lang w:val="ro-RO"/>
        </w:rPr>
        <w:t>dccît VIS</w:t>
        <w:br/>
        <w:t>NUMerorum, de care numere', ea,</w:t>
        <w:br/>
        <w:t>Magia,, depin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Oesare (Mia Riviera,. 7? momii </w:t>
      </w:r>
      <w:r>
        <w:rPr>
          <w:i/>
          <w:iCs/>
          <w:color w:val="000000"/>
          <w:lang w:val="ro-RO"/>
        </w:rPr>
        <w:t>italica</w:t>
        <w:br/>
        <w:t xml:space="preserve">(legii Eroi, </w:t>
      </w:r>
      <w:r>
        <w:rPr>
          <w:color w:val="000000"/>
          <w:lang w:val="ro-RO"/>
        </w:rPr>
        <w:t xml:space="preserve">Mantova, Osanna. </w:t>
      </w:r>
      <w:r>
        <w:rPr>
          <w:i/>
          <w:iCs/>
          <w:color w:val="000000"/>
          <w:lang w:val="ro-RO"/>
        </w:rPr>
        <w:t xml:space="preserve">ViQ'3, </w:t>
      </w:r>
      <w:r>
        <w:rPr>
          <w:color w:val="000000"/>
          <w:lang w:val="ro-RO"/>
        </w:rPr>
        <w:t>pp. 63—</w:t>
        <w:br/>
      </w:r>
      <w:r>
        <w:rPr>
          <w:b/>
          <w:bCs/>
          <w:color w:val="000000"/>
          <w:sz w:val="12"/>
          <w:szCs w:val="12"/>
          <w:lang w:val="ro-RO"/>
        </w:rPr>
        <w:t>î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Dar să spun de prima </w:t>
      </w:r>
      <w:r>
        <w:rPr>
          <w:b/>
          <w:bCs/>
          <w:color w:val="000000"/>
          <w:sz w:val="24"/>
          <w:szCs w:val="24"/>
          <w:lang w:val="ro-RO"/>
        </w:rPr>
        <w:t xml:space="preserve">mea </w:t>
      </w:r>
      <w:r>
        <w:rPr>
          <w:color w:val="000000"/>
          <w:sz w:val="24"/>
          <w:szCs w:val="24"/>
          <w:lang w:val="ro-RO"/>
        </w:rPr>
        <w:t>întîlnire cu Belbo. Ne</w:t>
        <w:br/>
        <w:t>n&lt;noşt.earn din vedere, cîteva butade schimbate împre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ună </w:t>
      </w:r>
      <w:r>
        <w:rPr>
          <w:color w:val="000000"/>
          <w:sz w:val="24"/>
          <w:szCs w:val="24"/>
          <w:lang w:val="ro-RO"/>
        </w:rPr>
        <w:t xml:space="preserve">!a Pilade, dar nu ştiam prea multe </w:t>
      </w:r>
      <w:r>
        <w:rPr>
          <w:b/>
          <w:bCs/>
          <w:color w:val="000000"/>
          <w:sz w:val="24"/>
          <w:szCs w:val="24"/>
          <w:lang w:val="ro-RO"/>
        </w:rPr>
        <w:t xml:space="preserve">despre el, </w:t>
      </w:r>
      <w:r>
        <w:rPr>
          <w:color w:val="000000"/>
          <w:sz w:val="24"/>
          <w:szCs w:val="24"/>
          <w:lang w:val="ro-RO"/>
        </w:rPr>
        <w:t>decît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&amp; </w:t>
      </w:r>
      <w:r>
        <w:rPr>
          <w:b/>
          <w:bCs/>
          <w:color w:val="000000"/>
          <w:sz w:val="24"/>
          <w:szCs w:val="24"/>
          <w:lang w:val="ro-RO"/>
        </w:rPr>
        <w:t xml:space="preserve">lucră 3a </w:t>
      </w:r>
      <w:r>
        <w:rPr>
          <w:color w:val="000000"/>
          <w:sz w:val="24"/>
          <w:szCs w:val="24"/>
          <w:lang w:val="ro-RO"/>
        </w:rPr>
        <w:t xml:space="preserve">Garamond. iar cărţi de la </w:t>
      </w:r>
      <w:r>
        <w:rPr>
          <w:b/>
          <w:bCs/>
          <w:color w:val="000000"/>
          <w:sz w:val="24"/>
          <w:szCs w:val="24"/>
          <w:lang w:val="ro-RO"/>
        </w:rPr>
        <w:t xml:space="preserve">Garamnnd </w:t>
      </w:r>
      <w:r>
        <w:rPr>
          <w:color w:val="000000"/>
          <w:sz w:val="24"/>
          <w:szCs w:val="24"/>
          <w:lang w:val="ro-RO"/>
        </w:rPr>
        <w:t>îmi</w:t>
        <w:br/>
        <w:t xml:space="preserve">căzuseră şi mie cîteva </w:t>
      </w:r>
      <w:r>
        <w:rPr>
          <w:b/>
          <w:bCs/>
          <w:color w:val="000000"/>
          <w:sz w:val="24"/>
          <w:szCs w:val="24"/>
          <w:lang w:val="ro-RO"/>
        </w:rPr>
        <w:t xml:space="preserve">în </w:t>
      </w:r>
      <w:r>
        <w:rPr>
          <w:color w:val="000000"/>
          <w:sz w:val="24"/>
          <w:szCs w:val="24"/>
          <w:lang w:val="ro-RO"/>
        </w:rPr>
        <w:t>mină la universitate. Editor mic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dar serios. Un tfnăr </w:t>
      </w:r>
      <w:r>
        <w:rPr>
          <w:color w:val="000000"/>
          <w:sz w:val="24"/>
          <w:szCs w:val="24"/>
          <w:lang w:val="ro-RO"/>
        </w:rPr>
        <w:t xml:space="preserve">care e cu teza pe termina fe. </w:t>
      </w:r>
      <w:r>
        <w:rPr>
          <w:b/>
          <w:bCs/>
          <w:color w:val="000000"/>
          <w:sz w:val="24"/>
          <w:szCs w:val="24"/>
          <w:lang w:val="ro-RO"/>
        </w:rPr>
        <w:t xml:space="preserve">e </w:t>
      </w:r>
      <w:r>
        <w:rPr>
          <w:color w:val="000000"/>
          <w:sz w:val="24"/>
          <w:szCs w:val="24"/>
          <w:lang w:val="ro-RO"/>
        </w:rPr>
        <w:t xml:space="preserve">in' </w:t>
      </w:r>
      <w:r>
        <w:rPr>
          <w:b/>
          <w:bCs/>
          <w:color w:val="000000"/>
          <w:sz w:val="24"/>
          <w:szCs w:val="24"/>
          <w:lang w:val="ro-RO"/>
        </w:rPr>
        <w:t>tot-</w:t>
        <w:br/>
        <w:t xml:space="preserve">deauna </w:t>
      </w:r>
      <w:r>
        <w:rPr>
          <w:color w:val="000000"/>
          <w:sz w:val="24"/>
          <w:szCs w:val="24"/>
          <w:lang w:val="ro-RO"/>
        </w:rPr>
        <w:t>atras de cineva care lucrează pentru o editură</w:t>
        <w:br/>
      </w:r>
      <w:r>
        <w:rPr>
          <w:b/>
          <w:bCs/>
          <w:color w:val="000000"/>
          <w:sz w:val="24"/>
          <w:szCs w:val="24"/>
          <w:lang w:val="ro-RO"/>
        </w:rPr>
        <w:t>cultur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„</w:t>
      </w:r>
      <w:r>
        <w:rPr>
          <w:b/>
          <w:b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 xml:space="preserve">dumneata, cu ce te ocupi ?"' mă </w:t>
      </w:r>
      <w:r>
        <w:rPr>
          <w:b/>
          <w:bCs/>
          <w:color w:val="000000"/>
          <w:sz w:val="24"/>
          <w:szCs w:val="24"/>
          <w:lang w:val="ro-RO"/>
        </w:rPr>
        <w:t>întrebase într-o</w:t>
        <w:br/>
      </w:r>
      <w:r>
        <w:rPr>
          <w:color w:val="000000"/>
          <w:sz w:val="24"/>
          <w:szCs w:val="24"/>
          <w:lang w:val="ro-RO"/>
        </w:rPr>
        <w:t xml:space="preserve">seară cînd </w:t>
      </w:r>
      <w:r>
        <w:rPr>
          <w:b/>
          <w:bCs/>
          <w:color w:val="000000"/>
          <w:sz w:val="24"/>
          <w:szCs w:val="24"/>
          <w:lang w:val="ro-RO"/>
        </w:rPr>
        <w:t xml:space="preserve">ne </w:t>
      </w:r>
      <w:r>
        <w:rPr>
          <w:color w:val="000000"/>
          <w:sz w:val="24"/>
          <w:szCs w:val="24"/>
          <w:lang w:val="ro-RO"/>
        </w:rPr>
        <w:t>sprijineam amîndoi pe colţul de la capătul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ejghelei </w:t>
      </w:r>
      <w:r>
        <w:rPr>
          <w:color w:val="000000"/>
          <w:sz w:val="24"/>
          <w:szCs w:val="24"/>
          <w:lang w:val="ro-RO"/>
        </w:rPr>
        <w:t>de zinc, presaţi de o aglomeraţie de zile maxi.</w:t>
        <w:br/>
        <w:t xml:space="preserve">Era </w:t>
      </w:r>
      <w:r>
        <w:rPr>
          <w:b/>
          <w:bCs/>
          <w:color w:val="000000"/>
          <w:sz w:val="24"/>
          <w:szCs w:val="24"/>
          <w:lang w:val="ro-RO"/>
        </w:rPr>
        <w:t xml:space="preserve">perioada </w:t>
      </w:r>
      <w:r>
        <w:rPr>
          <w:color w:val="000000"/>
          <w:sz w:val="24"/>
          <w:szCs w:val="24"/>
          <w:lang w:val="ro-RO"/>
        </w:rPr>
        <w:t xml:space="preserve">în care </w:t>
      </w:r>
      <w:r>
        <w:rPr>
          <w:b/>
          <w:bCs/>
          <w:color w:val="000000"/>
          <w:sz w:val="24"/>
          <w:szCs w:val="24"/>
          <w:lang w:val="ro-RO"/>
        </w:rPr>
        <w:t xml:space="preserve">toată </w:t>
      </w:r>
      <w:r>
        <w:rPr>
          <w:color w:val="000000"/>
          <w:sz w:val="24"/>
          <w:szCs w:val="24"/>
          <w:lang w:val="ro-RO"/>
        </w:rPr>
        <w:t xml:space="preserve">lumea se tutuia, </w:t>
      </w:r>
      <w:r>
        <w:rPr>
          <w:b/>
          <w:bCs/>
          <w:color w:val="000000"/>
          <w:sz w:val="24"/>
          <w:szCs w:val="24"/>
          <w:lang w:val="ro-RO"/>
        </w:rPr>
        <w:t>studenţii cu</w:t>
        <w:br/>
        <w:t xml:space="preserve">profesorii </w:t>
      </w:r>
      <w:r>
        <w:rPr>
          <w:color w:val="000000"/>
          <w:sz w:val="24"/>
          <w:szCs w:val="24"/>
          <w:lang w:val="ro-RO"/>
        </w:rPr>
        <w:t>şi profesorii cu studenţii. Să nu mai vorbesc d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lientela </w:t>
      </w:r>
      <w:r>
        <w:rPr>
          <w:color w:val="000000"/>
          <w:sz w:val="24"/>
          <w:szCs w:val="24"/>
          <w:lang w:val="ro-RO"/>
        </w:rPr>
        <w:t xml:space="preserve">de </w:t>
      </w:r>
      <w:r>
        <w:rPr>
          <w:b/>
          <w:bCs/>
          <w:color w:val="000000"/>
          <w:sz w:val="24"/>
          <w:szCs w:val="24"/>
          <w:lang w:val="ro-RO"/>
        </w:rPr>
        <w:t xml:space="preserve">Ja </w:t>
      </w:r>
      <w:r>
        <w:rPr>
          <w:color w:val="000000"/>
          <w:sz w:val="24"/>
          <w:szCs w:val="24"/>
          <w:lang w:val="ro-RO"/>
        </w:rPr>
        <w:t xml:space="preserve">Pilade : „Dă-mi ceva de </w:t>
      </w:r>
      <w:r>
        <w:rPr>
          <w:b/>
          <w:bCs/>
          <w:color w:val="000000"/>
          <w:sz w:val="24"/>
          <w:szCs w:val="24"/>
          <w:lang w:val="ro-RO"/>
        </w:rPr>
        <w:t xml:space="preserve">băut" </w:t>
      </w:r>
      <w:r>
        <w:rPr>
          <w:color w:val="000000"/>
          <w:sz w:val="24"/>
          <w:szCs w:val="24"/>
          <w:lang w:val="ro-RO"/>
        </w:rPr>
        <w:t>ii zice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studentul în </w:t>
      </w:r>
      <w:r>
        <w:rPr>
          <w:color w:val="000000"/>
          <w:sz w:val="24"/>
          <w:szCs w:val="24"/>
          <w:lang w:val="ro-RO"/>
        </w:rPr>
        <w:t>canadiană cu slugă redactorului şef al unui</w:t>
        <w:br/>
        <w:t xml:space="preserve">mare cotidian. </w:t>
      </w:r>
      <w:r>
        <w:rPr>
          <w:b/>
          <w:bCs/>
          <w:color w:val="000000"/>
          <w:sz w:val="24"/>
          <w:szCs w:val="24"/>
          <w:lang w:val="ro-RO"/>
        </w:rPr>
        <w:t xml:space="preserve">Parca era la </w:t>
      </w:r>
      <w:r>
        <w:rPr>
          <w:color w:val="000000"/>
          <w:sz w:val="24"/>
          <w:szCs w:val="24"/>
          <w:lang w:val="ro-RO"/>
        </w:rPr>
        <w:t xml:space="preserve">Petersburg, pe vremea </w:t>
      </w:r>
      <w:r>
        <w:rPr>
          <w:b/>
          <w:bCs/>
          <w:color w:val="000000"/>
          <w:sz w:val="24"/>
          <w:szCs w:val="24"/>
          <w:lang w:val="ro-RO"/>
        </w:rPr>
        <w:t>tînăru-</w:t>
        <w:br/>
      </w:r>
      <w:r>
        <w:rPr>
          <w:color w:val="000000"/>
          <w:sz w:val="24"/>
          <w:szCs w:val="24"/>
          <w:vertAlign w:val="superscript"/>
          <w:lang w:val="ro-RO"/>
        </w:rPr>
        <w:t>:</w:t>
      </w:r>
      <w:r>
        <w:rPr>
          <w:color w:val="000000"/>
          <w:sz w:val="24"/>
          <w:szCs w:val="24"/>
          <w:lang w:val="ro-RO"/>
        </w:rPr>
        <w:t xml:space="preserve"> i </w:t>
      </w:r>
      <w:r>
        <w:rPr>
          <w:b/>
          <w:bCs/>
          <w:color w:val="000000"/>
          <w:sz w:val="24"/>
          <w:szCs w:val="24"/>
          <w:lang w:val="ro-RO"/>
        </w:rPr>
        <w:t xml:space="preserve">Şklovski. </w:t>
      </w:r>
      <w:r>
        <w:rPr>
          <w:color w:val="000000"/>
          <w:sz w:val="24"/>
          <w:szCs w:val="24"/>
          <w:lang w:val="ro-RO"/>
        </w:rPr>
        <w:t xml:space="preserve">Toţi erau </w:t>
      </w:r>
      <w:r>
        <w:rPr>
          <w:b/>
          <w:bCs/>
          <w:color w:val="000000"/>
          <w:sz w:val="24"/>
          <w:szCs w:val="24"/>
          <w:lang w:val="ro-RO"/>
        </w:rPr>
        <w:t xml:space="preserve">Majakovski </w:t>
      </w:r>
      <w:r>
        <w:rPr>
          <w:color w:val="000000"/>
          <w:sz w:val="24"/>
          <w:szCs w:val="24"/>
          <w:lang w:val="ro-RO"/>
        </w:rPr>
        <w:t>şi nici un Jivogo. Beîbo'</w:t>
        <w:br/>
        <w:t>nu so dădea în lături de la tutuiala generală, dar era evi--</w:t>
        <w:br/>
        <w:t>den! că o utiliza in dispreţ, sancţionlnd-o. Tutuia c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să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mate </w:t>
      </w:r>
      <w:r>
        <w:rPr>
          <w:b/>
          <w:bCs/>
          <w:color w:val="000000"/>
          <w:sz w:val="24"/>
          <w:szCs w:val="24"/>
          <w:lang w:val="ro-RO"/>
        </w:rPr>
        <w:t xml:space="preserve">dă </w:t>
      </w:r>
      <w:r>
        <w:rPr>
          <w:color w:val="000000"/>
          <w:sz w:val="24"/>
          <w:szCs w:val="24"/>
          <w:lang w:val="ro-RO"/>
        </w:rPr>
        <w:t xml:space="preserve">răspunde la vulgaritate cu </w:t>
      </w:r>
      <w:r>
        <w:rPr>
          <w:b/>
          <w:bCs/>
          <w:color w:val="000000"/>
          <w:sz w:val="24"/>
          <w:szCs w:val="24"/>
          <w:lang w:val="ro-RO"/>
        </w:rPr>
        <w:t xml:space="preserve">vulgaritate,' </w:t>
      </w:r>
      <w:r>
        <w:rPr>
          <w:color w:val="000000"/>
          <w:sz w:val="24"/>
          <w:szCs w:val="24"/>
          <w:lang w:val="ro-RO"/>
        </w:rPr>
        <w:t>dai"</w:t>
      </w:r>
      <w:r>
        <w:rPr>
          <w:color w:val="000000"/>
          <w:sz w:val="24"/>
          <w:szCs w:val="24"/>
          <w:vertAlign w:val="superscript"/>
          <w:lang w:val="ro-RO"/>
        </w:rPr>
        <w:t>1</w:t>
        <w:br/>
      </w:r>
      <w:r>
        <w:rPr>
          <w:color w:val="000000"/>
          <w:sz w:val="24"/>
          <w:szCs w:val="24"/>
          <w:lang w:val="ro-RO"/>
        </w:rPr>
        <w:t xml:space="preserve">că era un abis între </w:t>
      </w:r>
      <w:r>
        <w:rPr>
          <w:b/>
          <w:bCs/>
          <w:color w:val="000000"/>
          <w:sz w:val="24"/>
          <w:szCs w:val="24"/>
          <w:lang w:val="ro-RO"/>
        </w:rPr>
        <w:t xml:space="preserve">a-ţi </w:t>
      </w:r>
      <w:r>
        <w:rPr>
          <w:color w:val="000000"/>
          <w:sz w:val="24"/>
          <w:szCs w:val="24"/>
          <w:lang w:val="ro-RO"/>
        </w:rPr>
        <w:t xml:space="preserve">lua ton </w:t>
      </w:r>
      <w:r>
        <w:rPr>
          <w:b/>
          <w:bCs/>
          <w:color w:val="000000"/>
          <w:sz w:val="24"/>
          <w:szCs w:val="24"/>
          <w:lang w:val="ro-RO"/>
        </w:rPr>
        <w:t xml:space="preserve">confidenţial şi </w:t>
      </w:r>
      <w:r>
        <w:rPr>
          <w:color w:val="000000"/>
          <w:sz w:val="24"/>
          <w:szCs w:val="24"/>
          <w:lang w:val="ro-RO"/>
        </w:rPr>
        <w:t xml:space="preserve">a </w:t>
      </w:r>
      <w:r>
        <w:rPr>
          <w:b/>
          <w:bCs/>
          <w:color w:val="000000"/>
          <w:sz w:val="24"/>
          <w:szCs w:val="24"/>
          <w:lang w:val="ro-RO"/>
        </w:rPr>
        <w:t xml:space="preserve">fi </w:t>
      </w:r>
      <w:r>
        <w:rPr>
          <w:color w:val="000000"/>
          <w:sz w:val="24"/>
          <w:szCs w:val="24"/>
          <w:lang w:val="ro-RO"/>
        </w:rPr>
        <w:t>în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onfidenţă </w:t>
      </w:r>
      <w:r>
        <w:rPr>
          <w:color w:val="000000"/>
          <w:sz w:val="24"/>
          <w:szCs w:val="24"/>
          <w:lang w:val="ro-RO"/>
        </w:rPr>
        <w:t xml:space="preserve">cu cineva. L-am </w:t>
      </w:r>
      <w:r>
        <w:rPr>
          <w:b/>
          <w:bCs/>
          <w:color w:val="000000"/>
          <w:sz w:val="24"/>
          <w:szCs w:val="24"/>
          <w:lang w:val="ro-RO"/>
        </w:rPr>
        <w:t xml:space="preserve">văzut </w:t>
      </w:r>
      <w:r>
        <w:rPr>
          <w:color w:val="000000"/>
          <w:sz w:val="24"/>
          <w:szCs w:val="24"/>
          <w:lang w:val="ro-RO"/>
        </w:rPr>
        <w:t xml:space="preserve">tutuind </w:t>
      </w:r>
      <w:r>
        <w:rPr>
          <w:b/>
          <w:bCs/>
          <w:color w:val="000000"/>
          <w:sz w:val="24"/>
          <w:szCs w:val="24"/>
          <w:lang w:val="ro-RO"/>
        </w:rPr>
        <w:t>cu afecţiune,</w:t>
        <w:br/>
        <w:t xml:space="preserve">sau </w:t>
      </w:r>
      <w:r>
        <w:rPr>
          <w:color w:val="000000"/>
          <w:sz w:val="24"/>
          <w:szCs w:val="24"/>
          <w:lang w:val="ro-RO"/>
        </w:rPr>
        <w:t>cu pasiune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, de puţine* ori şi puţine persoane, </w:t>
      </w:r>
      <w:r>
        <w:rPr>
          <w:b/>
          <w:bCs/>
          <w:color w:val="000000"/>
          <w:sz w:val="24"/>
          <w:szCs w:val="24"/>
          <w:lang w:val="ro-RO"/>
        </w:rPr>
        <w:t xml:space="preserve">pe. </w:t>
      </w:r>
      <w:r>
        <w:rPr>
          <w:color w:val="000000"/>
          <w:sz w:val="24"/>
          <w:szCs w:val="24"/>
          <w:lang w:val="ro-RO"/>
        </w:rPr>
        <w:t>Diota-</w:t>
        <w:br/>
        <w:t>llevi, sau vreo femeie. Celor pe care-i stima, fără să-i</w:t>
        <w:br/>
        <w:t>cunoască de mult timp. le zicea dumneata. Aşa făcu şi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ne tot timpul cît am lucrat împreună, iar eu arii apreciat</w:t>
        <w:br/>
        <w:t>acest privileg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dumneata cu ce te ocupi ?" mă întrebase, cu</w:t>
        <w:br/>
        <w:t>simpatie, acum ştiu ast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 viaţă sau în teatru ?" am zis, făcînd aluzie la deco-</w:t>
        <w:br/>
        <w:t>rul barului Pila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aci universitatea sau studiezi singur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o sa credeţi, dar cele două lucruri nu se contrazic.</w:t>
        <w:br/>
        <w:t>Tocmai sînt pe cale să termin o teză despre Templie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,.ce lucru groaznic'', zise el, „nu-i o poveste nebu-</w:t>
        <w:br/>
        <w:t>neasc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Eu fi-Studiez pe cei adevăraţi. Documentele procesu-</w:t>
        <w:br/>
        <w:t>lui. Dar dumneavoastră ce ştiţi despre Templier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lucrez la o casă de editură şi într-o casă de edi-</w:t>
        <w:br/>
        <w:t>tură vin şi oameni cu judecată şi nebuni. Cînd vreunul</w:t>
        <w:br/>
        <w:t>pune pe tapet Templierii e aproape întotdeauna un nebu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ie-mi spuneţi ? Numele lor e legiune. Dar nu toţi</w:t>
        <w:br/>
        <w:t>nebunii or vorbi de Templieri. Pe ceilalţi cum îi iccu-</w:t>
        <w:br/>
        <w:t>noaşteţ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Meserie. Acum îţi explic, dumneata eşti tînăr. Apropo,</w:t>
        <w:br/>
        <w:t>cum te cheamă ? 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saubo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,Nu era un personaj din </w:t>
      </w:r>
      <w:r>
        <w:rPr>
          <w:i/>
          <w:iCs/>
          <w:color w:val="000000"/>
          <w:sz w:val="24"/>
          <w:szCs w:val="24"/>
          <w:lang w:val="ro-RO"/>
        </w:rPr>
        <w:t xml:space="preserve">Middlcmarch </w:t>
      </w:r>
      <w:r>
        <w:rPr>
          <w:color w:val="000000"/>
          <w:sz w:val="24"/>
          <w:szCs w:val="24"/>
          <w:lang w:val="ro-RO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ştiu. în orice cav. era şi un filolog din Renaştere,</w:t>
        <w:br/>
        <w:t>cred. Dar nu sîntem rud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„Rămîne pe altădată. Nu vrei să mai bei ceva ? încă</w:t>
        <w:br/>
        <w:t>două, Pilade, mulţumesc. Deci. Pe lume există cretinii,</w:t>
        <w:br/>
        <w:t>imbecilii, stupizii şi nebun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mai rămîne mai nimic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a da, noi doi de exemplu. Sau cel puţin, fără să</w:t>
        <w:br/>
        <w:t>vreau să jignesc, eu. Dar, în fine, oricine, dacă te uiţi</w:t>
        <w:br/>
        <w:t>bine, se înscrie în una din aceste categorii. Fiecare dintre</w:t>
        <w:br/>
        <w:t>noi e din cînd în cînd cretin, imbecili stupid sau nebun.</w:t>
        <w:br/>
        <w:t>Să spunem că persoana normală o aceea care amestecă</w:t>
        <w:br/>
        <w:t>într-o măsură rezonabilă toate aceste componente, aceste</w:t>
        <w:br/>
        <w:t>tipuri-ide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dealtype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ravo. Ştii şi nemţeş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 rup cu chiu, cu vai, pentru-bibliograf 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 vremea  mea  cine  ştia  nemţeşte  nu-fi  mat  d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xamenul de daplomă. îşi ducea ixaiul ştiind nemţeşte.</w:t>
        <w:br/>
        <w:t>Cred că azi acelaşi lucru se întîmplă cu chineza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n-o ştiu de ajuns, aşa că-mi iau diploma. Dar</w:t>
        <w:br/>
        <w:t>reveniţi la tipologia dumneavoastră. Geniul ce este,</w:t>
        <w:br/>
        <w:t>Einstein, de exempl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Geniul e acela care pune vertiginos în joc una dia</w:t>
        <w:br/>
        <w:t>componente, nutrind-o pe seama ■ celorlalte". Bău. Zise:</w:t>
        <w:br/>
        <w:t>„Bună seara, frumoaso. Ai mai încercat să te sinuciz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", răspunse cea care tocmai trecea, „acum sînt</w:t>
        <w:br/>
        <w:t>într-un colectiv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ravo", îi spuse Belbo." Se întoarse din nou spre</w:t>
        <w:br/>
        <w:t>mine : „Se pot face şi sinucideri colective, nu crez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nebuni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per că n-ai luat teoria mea drept literă de lege.</w:t>
        <w:br/>
        <w:t>Nu m-apuc să fac ordine în univers. Spun ce este un</w:t>
        <w:br/>
        <w:t>nebun pentru o«ditură. Teoria e ad-hoc, bin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un. Acuma ofer e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un. Piladc, te rog, mai puţină gheaţă. Altfel, o</w:t>
        <w:br/>
        <w:t>să-mi dea de furcă. Aşadar. Cretinul nici măcar nu vor-</w:t>
        <w:br/>
        <w:t>beşte, lasă baie, e spastic. îşi duce îngheţata la frunte,</w:t>
        <w:br/>
        <w:t>din lipsă de coordonare a mişcărilor. Intră pe uşa,glisantă</w:t>
        <w:br/>
        <w:t>prin sensul opu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fac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l ştie cum. Dc-a'm e cretin. Nu ne interesează, îl</w:t>
        <w:br/>
        <w:t>recunoşti imediat şi nu vine pe La edituri. Să-1 lăsăm în</w:t>
        <w:br/>
        <w:t>plata domn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-1 lăsăm.'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 fi imbecil c mai complicat. E un comportament</w:t>
        <w:br/>
        <w:t>social. Imbecilul e acela care vorbeşte întotdeauna în</w:t>
        <w:br/>
        <w:t>afara paharului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 ce sen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ilite, aşa.'' îndreptă degetul cu vîrful în jos, în afara</w:t>
        <w:br/>
        <w:t>paharului său, indkînd tejgheaua. „El vrea să vorbească</w:t>
        <w:br/>
        <w:t>despre ceea ce este în pahar, dar cum-necum, vorbeşte</w:t>
        <w:br/>
        <w:t>în afară. Dacă vrei, în termeni obişnuiţi, e ăla care face</w:t>
        <w:br/>
        <w:t>gafa, întrebînd ce mai face frumoasa dumneavoastră soţiip,</w:t>
        <w:br/>
        <w:t>pe unul care abia a fost părăsit de nevastă. Am redat</w:t>
        <w:br/>
        <w:t>ideea ?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ţi redat-o. Cunosc dintr-ăşti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mbecilul e foarte cerut, mai ales în ocazii moMenc.</w:t>
        <w:br/>
        <w:t xml:space="preserve">îi pune pe  toţi în încurcătură,  dar d»pu -aceea </w:t>
      </w:r>
      <w:r>
        <w:rPr>
          <w:i/>
          <w:iCs/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of e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teria] de comentariu. în forcna lui pozitivă devine</w:t>
        <w:br/>
        <w:t>dipiemat. Vorbeşte în afara paharului dwăgafa au făcut-o</w:t>
        <w:br/>
        <w:t>alţii, abate discuţia în altă parte. Dar nu ne interesează,</w:t>
        <w:br/>
        <w:t xml:space="preserve">ane niciodată creator, colportează, deci nu </w:t>
      </w:r>
      <w:r>
        <w:rPr>
          <w:i/>
          <w:iCs/>
          <w:color w:val="000000"/>
          <w:sz w:val="24"/>
          <w:szCs w:val="24"/>
          <w:lang w:val="ro-RO"/>
        </w:rPr>
        <w:t xml:space="preserve">vine </w:t>
      </w:r>
      <w:r>
        <w:rPr>
          <w:color w:val="000000"/>
          <w:sz w:val="24"/>
          <w:szCs w:val="24"/>
          <w:lang w:val="ro-RO"/>
        </w:rPr>
        <w:t>să ofere</w:t>
        <w:br/>
        <w:t>manuscrise la edituri. Imbecilul nu zice că pisica latră, ci</w:t>
        <w:br/>
        <w:t>vorbeşte de pisică, atunci cînd alţii vorbesc de cîine.</w:t>
        <w:br/>
        <w:t>Vira beţe-n roatele regulilor dte conversaţie, iar cînd le vîră</w:t>
        <w:br/>
        <w:t>bine, e sublim. Cred că e o specie pe cale de extincţie,</w:t>
        <w:br/>
        <w:t>rUi purtător de virtuţi eminamente burgheze, li trebuie</w:t>
        <w:br/>
        <w:t>un salon Verdurm, sau chiar casa Guermantes. Voi, stu-</w:t>
        <w:br/>
        <w:t>denţii, mai citiţi chestiile aste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, da'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mbecilul e Joachim Murat care-şi trece în revistă</w:t>
        <w:br/>
        <w:t>ofiţerii şi vede unul. plin de decoraţii, din Martinica.</w:t>
        <w:br/>
        <w:t>„Vous-etes negre ?" Iar ăla : „Oui, mon general". Şi</w:t>
        <w:br/>
        <w:t>Mtarat : „Bravo bravo, continue-/ f* Şi tot aşa. Mă urmă-</w:t>
        <w:br/>
        <w:t>reşti ? Scuză-mă, dar astă-seară sărbătoresc o hotărîre</w:t>
        <w:br/>
        <w:t>istorică din viaţa mea. M-am lăsat de băut. Nu-mi răs-</w:t>
        <w:br/>
        <w:t>punde, mă faci să mă simt vinovat. Pilade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stupidul ?"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A. Stupidul nu greşeşte în comportament. Greşeşte 5n</w:t>
        <w:br/>
        <w:t>raţionament. E ăla care zice că toţi dinii'sînt animale</w:t>
        <w:br/>
        <w:t>domestice şi toţi cîinii latră, dar şi pisicile sînt animale</w:t>
        <w:br/>
        <w:t>domestice, deci latră. Sau- că toţi atenienii sînt muritori,</w:t>
        <w:br/>
        <w:t>toţi locuitorii Pireului smt muritori, deci toţi locuitorii</w:t>
        <w:br/>
        <w:t>Frreului sînt atenier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apt eare-i adevăr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dar din întîmplare. Stupidul poate să spvmâ şi</w:t>
        <w:br/>
        <w:t>ceva just, dar din raţiuni greşi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 pot spune lucruri greşite, c de ajuns ca raţiunile</w:t>
        <w:br/>
        <w:t>să fie jus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arol. Altfel dtr ce ne dăm atîta osteneală să fim</w:t>
        <w:br/>
        <w:t>animale raţionale ?'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ate maimuţele antropomorfe mari descind din</w:t>
        <w:br/>
        <w:t>forme de viaţă inferioare, oamenii descind din foirm: de</w:t>
        <w:br/>
        <w:t>viaţă infexioare, deci toţi oamenii sînt maimuţe antro-</w:t>
        <w:br/>
        <w:t>pomorfe ma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unicică. Sîntem deja pe pragul în care dumneata</w:t>
        <w:br/>
        <w:t>bămiieşti că ceva nu s*ă în picioare, dar U'ebuie ceva</w:t>
        <w:br/>
        <w:t>muncă să demonstrăm ce şi pentru ce. Stupidul e din</w:t>
        <w:br/>
        <w:t>calc-afară de insidios. Imbecilul îl recunoşti deîndată (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nu mai vorbim do cretin), în timp ce stupidul raţio-</w:t>
        <w:br/>
        <w:t xml:space="preserve">nează aproape ca şi tine, cu o abatere ini'initcsimală. </w:t>
      </w:r>
      <w:r>
        <w:rPr>
          <w:b/>
          <w:bCs/>
          <w:color w:val="000000"/>
          <w:sz w:val="24"/>
          <w:szCs w:val="24"/>
          <w:lang w:val="ro-RO"/>
        </w:rPr>
        <w:t>E</w:t>
        <w:br/>
      </w:r>
      <w:r>
        <w:rPr>
          <w:color w:val="000000"/>
          <w:sz w:val="24"/>
          <w:szCs w:val="24"/>
          <w:lang w:val="ro-RO"/>
        </w:rPr>
        <w:t xml:space="preserve">un </w:t>
      </w:r>
      <w:r>
        <w:rPr>
          <w:b/>
          <w:bCs/>
          <w:color w:val="000000"/>
          <w:sz w:val="24"/>
          <w:szCs w:val="24"/>
          <w:lang w:val="ro-RO"/>
        </w:rPr>
        <w:t xml:space="preserve">maestru </w:t>
      </w:r>
      <w:r>
        <w:rPr>
          <w:color w:val="000000"/>
          <w:sz w:val="24"/>
          <w:szCs w:val="24"/>
          <w:lang w:val="ro-RO"/>
        </w:rPr>
        <w:t>în paralogisme. Nu există salvare pentru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redactorul </w:t>
      </w:r>
      <w:r>
        <w:rPr>
          <w:color w:val="000000"/>
          <w:sz w:val="24"/>
          <w:szCs w:val="24"/>
          <w:lang w:val="ro-RO"/>
        </w:rPr>
        <w:t>de editură, trebuie să~şi piardă veşnic timpul</w:t>
        <w:br/>
        <w:t xml:space="preserve">cu el. Se publică multe cărţi de stupizi fiindcă la </w:t>
      </w:r>
      <w:r>
        <w:rPr>
          <w:b/>
          <w:bCs/>
          <w:color w:val="000000"/>
          <w:sz w:val="24"/>
          <w:szCs w:val="24"/>
          <w:lang w:val="ro-RO"/>
        </w:rPr>
        <w:t>prima</w:t>
        <w:br/>
      </w:r>
      <w:r>
        <w:rPr>
          <w:color w:val="000000"/>
          <w:sz w:val="24"/>
          <w:szCs w:val="24"/>
          <w:lang w:val="ro-RO"/>
        </w:rPr>
        <w:t>ochire ne conving. Redactorul de editură nu e obligat să-1</w:t>
        <w:br/>
        <w:t>recunoască pe stupid. N-o Xace ea academia de ştiinţe,</w:t>
        <w:br/>
        <w:t>de ce ar trebui s-o facă editurile ?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</w:t>
      </w:r>
      <w:r>
        <w:rPr>
          <w:color w:val="000000"/>
          <w:sz w:val="24"/>
          <w:szCs w:val="24"/>
          <w:vertAlign w:val="subscript"/>
          <w:lang w:val="ro-RO"/>
        </w:rPr>
        <w:t>:</w:t>
      </w:r>
      <w:r>
        <w:rPr>
          <w:color w:val="000000"/>
          <w:sz w:val="24"/>
          <w:szCs w:val="24"/>
          <w:lang w:val="ro-RO"/>
        </w:rPr>
        <w:t>N-o face ea filosof ia. Argumentul ontologic al sfîntu-</w:t>
        <w:br/>
        <w:t xml:space="preserve">lui </w:t>
      </w:r>
      <w:r>
        <w:rPr>
          <w:b/>
          <w:bCs/>
          <w:color w:val="000000"/>
          <w:sz w:val="24"/>
          <w:szCs w:val="24"/>
          <w:lang w:val="ro-RO"/>
        </w:rPr>
        <w:t xml:space="preserve">Ansehnus </w:t>
      </w:r>
      <w:r>
        <w:rPr>
          <w:color w:val="000000"/>
          <w:sz w:val="24"/>
          <w:szCs w:val="24"/>
          <w:lang w:val="ro-RO"/>
        </w:rPr>
        <w:t>e stupid. Dumnezeu trebuie să existe pentru</w:t>
        <w:br/>
        <w:t>eă-i pot gîndi ca fiinţă care are toate perfecţiunile, inclu-</w:t>
        <w:br/>
        <w:t>siv existenţa. Confundă existenţa în gindire cu existenţa</w:t>
        <w:br/>
        <w:t>in realit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dar stupidă e şi confulaţia lui Gauniîon. Eu mă</w:t>
        <w:br/>
        <w:t>pot gîndi la o insulă pe mare chiar dacă acea insulă nu</w:t>
        <w:br/>
        <w:t>există. Confundă gîndlrea contingentului cu gînclirea nece-</w:t>
        <w:br/>
        <w:t>sarului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 luptă între stupiz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Bineînţeles, iar Dumnezeu se distrează ia nebunie.</w:t>
        <w:br/>
        <w:t>S-a vrut de negîndit numai pentru a demonstra că Ansel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isus </w:t>
      </w:r>
      <w:r>
        <w:rPr>
          <w:color w:val="000000"/>
          <w:sz w:val="24"/>
          <w:szCs w:val="24"/>
          <w:lang w:val="ro-RO"/>
        </w:rPr>
        <w:t>şi Gauniîon erau stupixi. Ce scop sublim pentru</w:t>
        <w:br/>
        <w:t>creaţie, dar ce zic eu, pentru faptul însuşi în x'irtutea</w:t>
        <w:br/>
        <w:t>căruia Dumnezeu trebuie să fie. Totul finalizat întru</w:t>
        <w:br/>
        <w:t>denunţarea stupidităţii cosmice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Sîntem înconjuraţi de stupizi"'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Nu scapă nimeni. Toţi sini stupizi, afară de dumneata</w:t>
        <w:br/>
        <w:t>şi (ie mine. Ba, ca să nu jignesc, afară de dumneata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 şti^i că intră şi proba lui Godel aici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;,Nu ştiu, sînt cretin. Pilade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e rîndul me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Jmpărţim pe urmă. Epimenide cretanul zioe că toţi</w:t>
        <w:br/>
        <w:t>crefanii sînt mincinoşi. Dac-o spune el, care e cretan,</w:t>
        <w:br/>
        <w:t>hi pe cretani îi cunoaşte bine, e adevăr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-i stupid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fîntul Pavel. Epistola către Titus. Acum asta : toţi</w:t>
        <w:br/>
        <w:t>cei care gîndesc că Epimenide e mincinos, n-au decît să</w:t>
        <w:br/>
        <w:t>se încreadă în cretani, însă eretanii nu se încred în cre-</w:t>
        <w:br/>
        <w:t xml:space="preserve">tani, de aceea nici un </w:t>
      </w:r>
      <w:r>
        <w:rPr>
          <w:b/>
          <w:bCs/>
          <w:color w:val="000000"/>
          <w:sz w:val="24"/>
          <w:szCs w:val="24"/>
          <w:lang w:val="ro-RO"/>
        </w:rPr>
        <w:t xml:space="preserve">cretan </w:t>
      </w:r>
      <w:r>
        <w:rPr>
          <w:color w:val="000000"/>
          <w:sz w:val="24"/>
          <w:szCs w:val="24"/>
          <w:lang w:val="ro-RO"/>
        </w:rPr>
        <w:t xml:space="preserve">nu crede că Epimenide </w:t>
      </w:r>
      <w:r>
        <w:rPr>
          <w:b/>
          <w:bCs/>
          <w:color w:val="000000"/>
          <w:sz w:val="24"/>
          <w:szCs w:val="24"/>
          <w:lang w:val="ro-RO"/>
        </w:rPr>
        <w:t>e</w:t>
        <w:br/>
      </w:r>
      <w:r>
        <w:rPr>
          <w:color w:val="000000"/>
          <w:sz w:val="24"/>
          <w:szCs w:val="24"/>
          <w:lang w:val="ro-RO"/>
        </w:rPr>
        <w:t>miijcinos",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 e stupid sau n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ezi dumneata. Ţi-am spus că e greu să-1 identifici</w:t>
        <w:br/>
        <w:t>pe stupid. Un stupid poate lua şi premiul Nobe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ăsaţi-mă să mă gîndesc... Unii dintre cei cai*e nu</w:t>
        <w:br/>
        <w:t>cred că Dumnezeu a creat lumea în şapte zile nu sînt</w:t>
        <w:br/>
        <w:t>fundamentalişti, dar unii fundamentalişti cred că Dumne-</w:t>
        <w:br/>
        <w:t>zeu a creat lumea în şapte zile, de aceea nici unul dintre</w:t>
        <w:br/>
        <w:t>cei care nu cred că Dumnezeu a creat lumea în şapte zile</w:t>
        <w:br/>
        <w:t>nu e fundamentalist. E stupid sau n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..Dumnezeule — e cazul s-o spun... nu prea </w:t>
      </w:r>
      <w:r>
        <w:rPr>
          <w:b/>
          <w:bCs/>
          <w:color w:val="000000"/>
          <w:sz w:val="24"/>
          <w:szCs w:val="24"/>
          <w:lang w:val="ro-RO"/>
        </w:rPr>
        <w:t>ştiu..."</w:t>
        <w:br/>
      </w:r>
      <w:r>
        <w:rPr>
          <w:color w:val="000000"/>
          <w:sz w:val="24"/>
          <w:szCs w:val="24"/>
          <w:lang w:val="ro-RO"/>
        </w:rPr>
        <w:t>Dumneata ce zici ?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ste, în orice caz, chiar dacă ar fi adevărat. Violează</w:t>
        <w:br/>
        <w:t>una dintre legile silogismului. Nu se pot trage concluzii</w:t>
        <w:br/>
        <w:t>universale din două cazuri particul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dacă stupidul ai fi dumneat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 fi în bună şi seculară compan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•„</w:t>
      </w:r>
      <w:r>
        <w:rPr>
          <w:color w:val="000000"/>
          <w:sz w:val="24"/>
          <w:szCs w:val="24"/>
          <w:lang w:val="ro-RO"/>
        </w:rPr>
        <w:t xml:space="preserve">Ei, da, </w:t>
      </w:r>
      <w:r>
        <w:rPr>
          <w:b/>
          <w:bCs/>
          <w:color w:val="000000"/>
          <w:sz w:val="24"/>
          <w:szCs w:val="24"/>
          <w:lang w:val="ro-RO"/>
        </w:rPr>
        <w:t xml:space="preserve">stupiâitatea </w:t>
      </w:r>
      <w:r>
        <w:rPr>
          <w:color w:val="000000"/>
          <w:sz w:val="24"/>
          <w:szCs w:val="24"/>
          <w:lang w:val="ro-RO"/>
        </w:rPr>
        <w:t>ne înconjoară. Probabil din cauza</w:t>
        <w:br/>
        <w:t>unui sistem logic diferit de al nostru, stupiditatea noastră</w:t>
        <w:br/>
        <w:t>e înţelepciunea lor. Toată istoria logicii constă în a defini</w:t>
        <w:br/>
        <w:t>o noţiune acceptabilă de stupiditate. E prea de tot. Orice</w:t>
        <w:br/>
        <w:t>mare gînditor e stupidul altui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„</w:t>
      </w:r>
      <w:r>
        <w:rPr>
          <w:b/>
          <w:bCs/>
          <w:color w:val="000000"/>
          <w:sz w:val="24"/>
          <w:szCs w:val="24"/>
          <w:lang w:val="ro-RO"/>
        </w:rPr>
        <w:t xml:space="preserve">Gîndirea </w:t>
      </w:r>
      <w:r>
        <w:rPr>
          <w:color w:val="000000"/>
          <w:sz w:val="24"/>
          <w:szCs w:val="24"/>
          <w:lang w:val="ro-RO"/>
        </w:rPr>
        <w:t>ca formă coerentă de stupidi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. Stupiditatea unei gîndiri e incoerenţa unei alte</w:t>
        <w:br/>
        <w:t>gîndi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Profund. E două, peste puţin Pilade închide, iar noi</w:t>
        <w:br/>
        <w:t>am ajuns la nebu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Ajung imediat. Nebunul îl recunoşti imediat. E un</w:t>
        <w:br/>
        <w:t>stupid care nu cunoaşte trucurile. Stupidul, teza lui</w:t>
        <w:br/>
        <w:t>încearcă să şi-o demonstreze, are o logică şchioapă, dar</w:t>
        <w:br/>
        <w:t>are. Nebunul, dimpotrivă, nu se sinchiseşte să aibă o</w:t>
        <w:br/>
        <w:t>logică, procedează prin scurt-circuitări. Totul, pentru</w:t>
        <w:br/>
        <w:t>el, demonstrează totul. Nebunul are o idee fixă, şi tot</w:t>
        <w:br/>
        <w:t xml:space="preserve">ceea ce găseşte îi vine bine ca s-o </w:t>
      </w:r>
      <w:r>
        <w:rPr>
          <w:b/>
          <w:bCs/>
          <w:color w:val="000000"/>
          <w:sz w:val="24"/>
          <w:szCs w:val="24"/>
          <w:lang w:val="ro-RO"/>
        </w:rPr>
        <w:t xml:space="preserve">confirme. </w:t>
      </w:r>
      <w:r>
        <w:rPr>
          <w:color w:val="000000"/>
          <w:sz w:val="24"/>
          <w:szCs w:val="24"/>
          <w:lang w:val="ro-RO"/>
        </w:rPr>
        <w:t>Nebunul îl</w:t>
        <w:br/>
        <w:t>recunoşti după libertatea pe care şi-o ia faţă de datoria</w:t>
        <w:br/>
        <w:t>de a dovedi, după disponibilitatea de a avea iluminări.</w:t>
        <w:br/>
        <w:t xml:space="preserve">Şi o </w:t>
      </w:r>
      <w:r>
        <w:rPr>
          <w:b/>
          <w:bCs/>
          <w:color w:val="000000"/>
          <w:sz w:val="24"/>
          <w:szCs w:val="24"/>
          <w:lang w:val="ro-RO"/>
        </w:rPr>
        <w:t xml:space="preserve">să-ţi </w:t>
      </w:r>
      <w:r>
        <w:rPr>
          <w:color w:val="000000"/>
          <w:sz w:val="24"/>
          <w:szCs w:val="24"/>
          <w:lang w:val="ro-RO"/>
        </w:rPr>
        <w:t>pară ciudat, însă nebunul, mai devreme sau</w:t>
        <w:br/>
        <w:t xml:space="preserve">mai </w:t>
      </w:r>
      <w:r>
        <w:rPr>
          <w:b/>
          <w:bCs/>
          <w:color w:val="000000"/>
          <w:sz w:val="24"/>
          <w:szCs w:val="24"/>
          <w:lang w:val="ro-RO"/>
        </w:rPr>
        <w:t xml:space="preserve">tîrziu, </w:t>
      </w:r>
      <w:r>
        <w:rPr>
          <w:color w:val="000000"/>
          <w:sz w:val="24"/>
          <w:szCs w:val="24"/>
          <w:lang w:val="ro-RO"/>
        </w:rPr>
        <w:t>aduce vorba de Templie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totdeaun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 şi nebuni fără Templieri, dar ăia cu Templieri</w:t>
        <w:br/>
        <w:t>sint cei mai insidioşi. La înceout nu-i recunoşti, par că</w:t>
        <w:br/>
        <w:t>vorbesc normal, apoi, deodată..." Făcu semn că mai cere</w:t>
        <w:br/>
        <w:t>un whisky,  se  răzgîndi  şi  ceru  nota.   ,.Dar  apropo 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ro-RO"/>
        </w:rPr>
        <w:t>"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ro-RO"/>
        </w:rPr>
        <w:t>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mplieri. Deunăzi, un tip mi-a lăsat o dactilogramă pe</w:t>
        <w:br/>
        <w:t>problema asta. Cred că e nebun, de-a binelea, dar eu</w:t>
        <w:br/>
        <w:t>faţă umană. Dactilograma începe blînd. Vrei să-i arunci</w:t>
        <w:br/>
        <w:t>o privir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Bucuros. Aş putea găsi ceva care să-mi servească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prea cred. Dar dacă ai o jumătate; de oră libera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reci </w:t>
      </w:r>
      <w:r>
        <w:rPr>
          <w:color w:val="000000"/>
          <w:sz w:val="24"/>
          <w:szCs w:val="24"/>
          <w:lang w:val="ro-RO"/>
        </w:rPr>
        <w:t>pe la noi. Via Sincero Renato, numărul unu. O</w:t>
        <w:br/>
        <w:t>să-mi servească mai mult mie deeît dumitale. îmi spui</w:t>
        <w:br/>
        <w:t>imediat dacă ţi se pare o lucrare demnă de luat în</w:t>
        <w:br/>
        <w:t>scam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ce vă încredeU în min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ne ţi-a spus că mă încred ? Dar dacă vii. mă încred.</w:t>
        <w:br/>
        <w:t xml:space="preserve">Mă </w:t>
      </w:r>
      <w:r>
        <w:rPr>
          <w:b/>
          <w:bCs/>
          <w:color w:val="000000"/>
          <w:sz w:val="24"/>
          <w:szCs w:val="24"/>
          <w:lang w:val="ro-RO"/>
        </w:rPr>
        <w:t xml:space="preserve">încred </w:t>
      </w:r>
      <w:r>
        <w:rPr>
          <w:color w:val="000000"/>
          <w:sz w:val="24"/>
          <w:szCs w:val="24"/>
          <w:lang w:val="ro-RO"/>
        </w:rPr>
        <w:t>în curiozi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ntră un student, cu </w:t>
      </w:r>
      <w:r>
        <w:rPr>
          <w:b/>
          <w:bCs/>
          <w:color w:val="000000"/>
          <w:sz w:val="24"/>
          <w:szCs w:val="24"/>
          <w:lang w:val="ro-RO"/>
        </w:rPr>
        <w:t xml:space="preserve">faţa </w:t>
      </w:r>
      <w:r>
        <w:rPr>
          <w:color w:val="000000"/>
          <w:sz w:val="24"/>
          <w:szCs w:val="24"/>
          <w:lang w:val="ro-RO"/>
        </w:rPr>
        <w:t>descompusă : ,.Tovarăşi, slnfc</w:t>
        <w:br/>
        <w:t>fascişti aici, pe cheiul Naviglio, cu lanţuri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îi zdrobesc", zise cel cu mustaţă tătărască ce mă</w:t>
        <w:br/>
        <w:t>ameninţase în legătură cu Lenin. ..Haideţi, tovarăşi -!"</w:t>
        <w:br/>
        <w:t>Toţi ieşi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facem ? Mergem ?", am întrebat, culpabiliz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..Nu", zise Belbo. </w:t>
      </w:r>
      <w:r>
        <w:rPr>
          <w:b/>
          <w:bCs/>
          <w:color w:val="000000"/>
          <w:sz w:val="24"/>
          <w:szCs w:val="24"/>
          <w:lang w:val="ro-RO"/>
        </w:rPr>
        <w:t xml:space="preserve">„Sîni </w:t>
      </w:r>
      <w:r>
        <w:rPr>
          <w:color w:val="000000"/>
          <w:sz w:val="24"/>
          <w:szCs w:val="24"/>
          <w:lang w:val="ro-RO"/>
        </w:rPr>
        <w:t>alarme pe care le stârneşte</w:t>
        <w:br/>
        <w:t xml:space="preserve">Pilade ca să debaraseze localul. </w:t>
      </w:r>
      <w:r>
        <w:rPr>
          <w:b/>
          <w:bCs/>
          <w:color w:val="000000"/>
          <w:sz w:val="24"/>
          <w:szCs w:val="24"/>
          <w:lang w:val="ro-RO"/>
        </w:rPr>
        <w:t xml:space="preserve">Fiind </w:t>
      </w:r>
      <w:r>
        <w:rPr>
          <w:color w:val="000000"/>
          <w:sz w:val="24"/>
          <w:szCs w:val="24"/>
          <w:lang w:val="ro-RO"/>
        </w:rPr>
        <w:t>prima seară în</w:t>
        <w:br/>
        <w:t>care mă las de băut, nu mă simt în largul meu. Trebuie</w:t>
        <w:br/>
        <w:t>că e criza de abstinenţă. Tot ce ţi-am spus, pînă în</w:t>
        <w:br/>
        <w:t>clipit asta, inclusiv, e fals. Noapte bună. Casaubo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ro-RO"/>
        </w:rPr>
        <w:t>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Sterilitatea lui era  infinită.   Ţinea</w:t>
        <w:br/>
        <w:t>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de extaz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ro-RO"/>
        </w:rPr>
        <w:t>/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E.M. Cioran, Le </w:t>
      </w:r>
      <w:r>
        <w:rPr>
          <w:i/>
          <w:iCs/>
          <w:color w:val="000000"/>
          <w:lang w:val="ro-RO"/>
        </w:rPr>
        <w:t xml:space="preserve">mauvais ăemiurge, </w:t>
      </w:r>
      <w:r>
        <w:rPr>
          <w:color w:val="000000"/>
          <w:lang w:val="ro-RO"/>
        </w:rPr>
        <w:t>Pa-</w:t>
        <w:br/>
        <w:t>ris, Gallimard, 1900, „Pcnsecs etranglees") 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nversaţia de la Pilade îmi oferise, din Belbo, faţa</w:t>
        <w:br/>
        <w:t>exterioară. Un bun observator ar fi putut intui natura</w:t>
        <w:br/>
        <w:t>melancolică a sai'easmului lui. Nu pot spune că era o</w:t>
        <w:br/>
        <w:t>mască. Mască erau poate confidenţele cărora li se lăsa</w:t>
        <w:br/>
        <w:t>pradă în secret. Sarcasmul lui afişat în public dezvăluia</w:t>
        <w:br/>
        <w:t>în fond melancolia lui cea mai adevărată, pe care în</w:t>
        <w:br/>
        <w:t>secret el încerca să şi-o ascundă lui însuşi, mascînd-o</w:t>
        <w:br/>
        <w:t>cu o melancolie de duz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. Acum văd următorul </w:t>
      </w:r>
      <w:r>
        <w:rPr>
          <w:i/>
          <w:iCs/>
          <w:color w:val="000000"/>
          <w:sz w:val="24"/>
          <w:szCs w:val="24"/>
          <w:lang w:val="ro-RO"/>
        </w:rPr>
        <w:t xml:space="preserve">file, </w:t>
      </w:r>
      <w:r>
        <w:rPr>
          <w:color w:val="000000"/>
          <w:sz w:val="24"/>
          <w:szCs w:val="24"/>
          <w:lang w:val="ro-RO"/>
        </w:rPr>
        <w:t>unde în fond încerca să</w:t>
        <w:br/>
        <w:t>romaHţeze ceea ce-mi spusese despre meseria lui. a doua zi,</w:t>
        <w:br/>
        <w:t>la Garamond. îi regăsesc în el acribia, patima, deziluzia</w:t>
        <w:br/>
        <w:t>de redactor care scrie printr-o persoană interpusă, nostal-</w:t>
        <w:br/>
        <w:t>gia lui după o creativitate nerealizată vreodată, rigoarea</w:t>
        <w:br/>
        <w:t>lui morală care-1 obliga să se pedepsească pentru că dorea</w:t>
        <w:br/>
        <w:t>ceva la care simţea că nu are dreptul, dînd dorinţei lui o</w:t>
        <w:br/>
        <w:t>imagine patetică, de cromolitograffe. N-am mai întîlnit</w:t>
        <w:br/>
        <w:t>pe nimeni care să se poată compătimi cu atîta dispre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LENAME : JIM CÎNEP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-1 văd mîine pe Iînărul Cinti.</w:t>
        <w:br/>
        <w:t>1. Monografie  frumoasă,   riguroasă,   poate</w:t>
        <w:br/>
        <w:t>puţin cam prea academ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2  </w:t>
      </w:r>
      <w:r>
        <w:rPr>
          <w:color w:val="000000"/>
          <w:sz w:val="24"/>
          <w:szCs w:val="24"/>
          <w:lang w:val="ro-RO"/>
        </w:rPr>
        <w:t>în încheiere,   comparaţia  dintre  Cat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poctae  novi şi  </w:t>
      </w:r>
      <w:r>
        <w:rPr>
          <w:color w:val="000000"/>
          <w:sz w:val="24"/>
          <w:szCs w:val="24"/>
          <w:lang w:val="ro-RO"/>
        </w:rPr>
        <w:t xml:space="preserve">avangardele  contemporane  </w:t>
      </w:r>
      <w:r>
        <w:rPr>
          <w:b/>
          <w:bCs/>
          <w:color w:val="000000"/>
          <w:sz w:val="24"/>
          <w:szCs w:val="24"/>
          <w:lang w:val="ro-RO"/>
        </w:rPr>
        <w:t>e</w:t>
        <w:br/>
      </w:r>
      <w:r>
        <w:rPr>
          <w:color w:val="000000"/>
          <w:sz w:val="24"/>
          <w:szCs w:val="24"/>
          <w:lang w:val="ro-RO"/>
        </w:rPr>
        <w:t>lucrul cel mai geni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.  De ce nu ca introducer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.  Să-1   conving.   O   să   spună   că   lucruri</w:t>
        <w:br/>
        <w:t xml:space="preserve">de-astea necugetate </w:t>
      </w:r>
      <w:r>
        <w:rPr>
          <w:b/>
          <w:bCs/>
          <w:color w:val="000000"/>
          <w:sz w:val="24"/>
          <w:szCs w:val="24"/>
          <w:lang w:val="ro-RO"/>
        </w:rPr>
        <w:t xml:space="preserve">într-o </w:t>
      </w:r>
      <w:r>
        <w:rPr>
          <w:color w:val="000000"/>
          <w:sz w:val="24"/>
          <w:szCs w:val="24"/>
          <w:lang w:val="ro-RO"/>
        </w:rPr>
        <w:t>colecţie filologică nu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merg.  </w:t>
      </w:r>
      <w:r>
        <w:rPr>
          <w:color w:val="000000"/>
          <w:sz w:val="24"/>
          <w:szCs w:val="24"/>
          <w:lang w:val="ro-RO"/>
        </w:rPr>
        <w:t>E  condiţionat de  maestru,   riscă  să-.şi</w:t>
        <w:br/>
        <w:t xml:space="preserve">piardă </w:t>
      </w:r>
      <w:r>
        <w:rPr>
          <w:b/>
          <w:bCs/>
          <w:color w:val="000000"/>
          <w:sz w:val="24"/>
          <w:szCs w:val="24"/>
          <w:lang w:val="ro-RO"/>
        </w:rPr>
        <w:t xml:space="preserve">prefaţa </w:t>
      </w:r>
      <w:r>
        <w:rPr>
          <w:color w:val="000000"/>
          <w:sz w:val="24"/>
          <w:szCs w:val="24"/>
          <w:lang w:val="ro-RO"/>
        </w:rPr>
        <w:t>şi să-şi pună în joc cariera. O</w:t>
        <w:br/>
        <w:t xml:space="preserve">idee  strălucită  trece neobservată în  </w:t>
      </w:r>
      <w:r>
        <w:rPr>
          <w:b/>
          <w:bCs/>
          <w:color w:val="000000"/>
          <w:sz w:val="24"/>
          <w:szCs w:val="24"/>
          <w:lang w:val="ro-RO"/>
        </w:rPr>
        <w:t>ultimele</w:t>
        <w:br/>
      </w:r>
      <w:r>
        <w:rPr>
          <w:color w:val="000000"/>
          <w:sz w:val="24"/>
          <w:szCs w:val="24"/>
          <w:lang w:val="ro-RO"/>
        </w:rPr>
        <w:t xml:space="preserve">două pagini, dar pusă la început </w:t>
      </w:r>
      <w:r>
        <w:rPr>
          <w:b/>
          <w:bCs/>
          <w:color w:val="000000"/>
          <w:sz w:val="24"/>
          <w:szCs w:val="24"/>
          <w:lang w:val="ro-RO"/>
        </w:rPr>
        <w:t xml:space="preserve">nu </w:t>
      </w:r>
      <w:r>
        <w:rPr>
          <w:color w:val="000000"/>
          <w:sz w:val="24"/>
          <w:szCs w:val="24"/>
          <w:lang w:val="ro-RO"/>
        </w:rPr>
        <w:t xml:space="preserve">scapă, </w:t>
      </w:r>
      <w:r>
        <w:rPr>
          <w:b/>
          <w:bCs/>
          <w:color w:val="000000"/>
          <w:sz w:val="24"/>
          <w:szCs w:val="24"/>
          <w:lang w:val="ro-RO"/>
        </w:rPr>
        <w:t>şi-i</w:t>
        <w:br/>
      </w:r>
      <w:r>
        <w:rPr>
          <w:color w:val="000000"/>
          <w:sz w:val="24"/>
          <w:szCs w:val="24"/>
          <w:lang w:val="ro-RO"/>
        </w:rPr>
        <w:t>poate irita pe Barosa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5.  Dar e de ajuns s-o punem în cursive,</w:t>
        <w:br/>
        <w:t>sub forma unui expozeu detaliat, în afara cerce-</w:t>
        <w:br/>
        <w:t>tării propriu-zise, şi aşa ipoteza rămîne doar</w:t>
        <w:br/>
        <w:t xml:space="preserve">o ipoteză şi nu compromite </w:t>
      </w:r>
      <w:r>
        <w:rPr>
          <w:b/>
          <w:bCs/>
          <w:color w:val="000000"/>
          <w:sz w:val="24"/>
          <w:szCs w:val="24"/>
          <w:lang w:val="ro-RO"/>
        </w:rPr>
        <w:t xml:space="preserve">seriozitatea </w:t>
      </w:r>
      <w:r>
        <w:rPr>
          <w:color w:val="000000"/>
          <w:sz w:val="24"/>
          <w:szCs w:val="24"/>
          <w:lang w:val="ro-RO"/>
        </w:rPr>
        <w:t>lucră-</w:t>
        <w:br/>
        <w:t>rii, însă cititorii vor fi imediat cuceriţi, vor</w:t>
        <w:br/>
        <w:t>aborda cartea dintr-o perspectivă difer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îl îndemn cu adevărat la un gest de</w:t>
        <w:br/>
        <w:t>libertate, sau îl manipulez să serie o carte</w:t>
        <w:br/>
        <w:t>a me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transforma cărţile prin două cuvinte.</w:t>
        <w:br/>
        <w:t>Demiurg pe opera altuia. în Ioc să iei lutul</w:t>
        <w:br/>
        <w:t>moale şi să-1 plăsmuieşti, nişte lovituri uşoare</w:t>
        <w:br/>
        <w:t xml:space="preserve">date lutului întărit în </w:t>
      </w:r>
      <w:r>
        <w:rPr>
          <w:b/>
          <w:bCs/>
          <w:color w:val="000000"/>
          <w:sz w:val="24"/>
          <w:szCs w:val="24"/>
          <w:lang w:val="ro-RO"/>
        </w:rPr>
        <w:t xml:space="preserve">care </w:t>
      </w:r>
      <w:r>
        <w:rPr>
          <w:color w:val="000000"/>
          <w:sz w:val="24"/>
          <w:szCs w:val="24"/>
          <w:lang w:val="ro-RO"/>
        </w:rPr>
        <w:t>un altul şi-a sculp-</w:t>
        <w:br/>
        <w:t>tat deja statuia. Moise. a-i da lovitura de cio-</w:t>
        <w:br/>
        <w:t>can unde trebuie, şi iată-1 că vorb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-1 primesc pe Wiliiam 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V-am văzut lucrarea, nu-i rea. E acolo</w:t>
        <w:br/>
        <w:t>tensiune, fantezie, dramatism. E prima oară</w:t>
        <w:br/>
        <w:t>cînd scrieţ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Nu, am mai scris o tragedie, e povestea</w:t>
        <w:br/>
        <w:t>a doi îndrăgostiţi din Verona, car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Dar să  vorbim de lucrarea  de acum.</w:t>
        <w:br/>
        <w:t>domnule S. Mă întrebam de ce o situaţi în</w:t>
        <w:br/>
        <w:t>Franţa. De ce nu în Danemarca ? Zic aşa, într-o</w:t>
        <w:br/>
        <w:t>doară, nici nu trebuie prea mult, destul    să</w:t>
        <w:br/>
        <w:t xml:space="preserve">schimbaţi  două-trei   nume,   castelul   </w:t>
      </w:r>
      <w:r>
        <w:rPr>
          <w:b/>
          <w:bCs/>
          <w:color w:val="000000"/>
          <w:sz w:val="24"/>
          <w:szCs w:val="24"/>
          <w:lang w:val="ro-RO"/>
        </w:rPr>
        <w:t>Chalons-</w:t>
        <w:br/>
      </w:r>
      <w:r>
        <w:rPr>
          <w:color w:val="000000"/>
          <w:sz w:val="24"/>
          <w:szCs w:val="24"/>
          <w:lang w:val="ro-RO"/>
        </w:rPr>
        <w:t>sur-Marne care devine, să zicem, castelul Elsi-</w:t>
        <w:br/>
        <w:t>nore... Pentru că în1r-o ambianţă nordică, pro-</w:t>
        <w:br/>
        <w:t>testantă, unde bîntuie umbra lui Kierkegaard,</w:t>
        <w:br/>
        <w:t>toate tensiunile astea existenţial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Poate aveţi drep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—  </w:t>
      </w:r>
      <w:r>
        <w:rPr>
          <w:color w:val="000000"/>
          <w:sz w:val="22"/>
          <w:szCs w:val="22"/>
          <w:lang w:val="ro-RO"/>
        </w:rPr>
        <w:t>Cred şi eu. Şi pe urmă, lucrarea dum-</w:t>
        <w:br/>
        <w:t>neavoastră ar avea nevoie de eîteva răsturnări</w:t>
        <w:br/>
        <w:t xml:space="preserve">stilistice,  mi  mai  mult de  o  mică  </w:t>
      </w:r>
      <w:r>
        <w:rPr>
          <w:b/>
          <w:bCs/>
          <w:color w:val="000000"/>
          <w:sz w:val="22"/>
          <w:szCs w:val="22"/>
          <w:lang w:val="ro-RO"/>
        </w:rPr>
        <w:t>revizuire,</w:t>
        <w:br/>
        <w:t xml:space="preserve">ca atunci cînd </w:t>
      </w:r>
      <w:r>
        <w:rPr>
          <w:color w:val="000000"/>
          <w:sz w:val="22"/>
          <w:szCs w:val="22"/>
          <w:lang w:val="ro-RO"/>
        </w:rPr>
        <w:t xml:space="preserve">frizerul </w:t>
      </w:r>
      <w:r>
        <w:rPr>
          <w:b/>
          <w:bCs/>
          <w:color w:val="000000"/>
          <w:sz w:val="22"/>
          <w:szCs w:val="22"/>
          <w:lang w:val="ro-RO"/>
        </w:rPr>
        <w:t xml:space="preserve">dă </w:t>
      </w:r>
      <w:r>
        <w:rPr>
          <w:color w:val="000000"/>
          <w:sz w:val="22"/>
          <w:szCs w:val="22"/>
          <w:lang w:val="ro-RO"/>
        </w:rPr>
        <w:t>ultimele luşee, înainte</w:t>
        <w:br/>
        <w:t xml:space="preserve">de </w:t>
      </w:r>
      <w:r>
        <w:rPr>
          <w:b/>
          <w:bCs/>
          <w:color w:val="000000"/>
          <w:sz w:val="22"/>
          <w:szCs w:val="22"/>
          <w:lang w:val="ro-RO"/>
        </w:rPr>
        <w:t xml:space="preserve">a-ţi </w:t>
      </w:r>
      <w:r>
        <w:rPr>
          <w:color w:val="000000"/>
          <w:sz w:val="22"/>
          <w:szCs w:val="22"/>
          <w:lang w:val="ro-RO"/>
        </w:rPr>
        <w:t xml:space="preserve">pune oglinda în spate,  la ceafă...  </w:t>
      </w:r>
      <w:r>
        <w:rPr>
          <w:b/>
          <w:bCs/>
          <w:color w:val="000000"/>
          <w:sz w:val="22"/>
          <w:szCs w:val="22"/>
          <w:lang w:val="ro-RO"/>
        </w:rPr>
        <w:t>De</w:t>
        <w:br/>
        <w:t xml:space="preserve">exemplu,   </w:t>
      </w:r>
      <w:r>
        <w:rPr>
          <w:color w:val="000000"/>
          <w:sz w:val="22"/>
          <w:szCs w:val="22"/>
          <w:lang w:val="ro-RO"/>
        </w:rPr>
        <w:t>spectrul  tatălui.   De  ce  Ia  sfîrşit ?</w:t>
        <w:br/>
        <w:t xml:space="preserve">Eu l-aş pune la început, în aşa fel incit </w:t>
      </w:r>
      <w:r>
        <w:rPr>
          <w:b/>
          <w:bCs/>
          <w:color w:val="000000"/>
          <w:sz w:val="22"/>
          <w:szCs w:val="22"/>
          <w:lang w:val="ro-RO"/>
        </w:rPr>
        <w:t>avertis-</w:t>
        <w:br/>
        <w:t xml:space="preserve">mentul  </w:t>
      </w:r>
      <w:r>
        <w:rPr>
          <w:color w:val="000000"/>
          <w:sz w:val="22"/>
          <w:szCs w:val="22"/>
          <w:lang w:val="ro-RO"/>
        </w:rPr>
        <w:t>patern  să     domine     comportamentul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tmărului </w:t>
      </w:r>
      <w:r>
        <w:rPr>
          <w:color w:val="000000"/>
          <w:sz w:val="22"/>
          <w:szCs w:val="22"/>
          <w:lang w:val="ro-RO"/>
        </w:rPr>
        <w:t>prinţ şi să-1 pună în conflict cu mam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—  </w:t>
      </w:r>
      <w:r>
        <w:rPr>
          <w:color w:val="000000"/>
          <w:sz w:val="22"/>
          <w:szCs w:val="22"/>
          <w:lang w:val="ro-RO"/>
        </w:rPr>
        <w:t>Mi se pare o idee bună, e vorba doar de</w:t>
        <w:br/>
        <w:t>mutat o sce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—  </w:t>
      </w:r>
      <w:r>
        <w:rPr>
          <w:color w:val="000000"/>
          <w:sz w:val="22"/>
          <w:szCs w:val="22"/>
          <w:lang w:val="ro-RO"/>
        </w:rPr>
        <w:t>Tocmai. Şi pe urmă, stilul. Să luăm   un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fragment </w:t>
      </w:r>
      <w:r>
        <w:rPr>
          <w:color w:val="000000"/>
          <w:sz w:val="22"/>
          <w:szCs w:val="22"/>
          <w:lang w:val="ro-RO"/>
        </w:rPr>
        <w:t>la miîmplare, uite, aici, unde băiatul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vino </w:t>
      </w:r>
      <w:r>
        <w:rPr>
          <w:color w:val="000000"/>
          <w:sz w:val="22"/>
          <w:szCs w:val="22"/>
          <w:lang w:val="ro-RO"/>
        </w:rPr>
        <w:t>în avanscenă şi—</w:t>
      </w:r>
      <w:r>
        <w:rPr>
          <w:b/>
          <w:bCs/>
          <w:color w:val="000000"/>
          <w:sz w:val="22"/>
          <w:szCs w:val="22"/>
          <w:lang w:val="ro-RO"/>
        </w:rPr>
        <w:t xml:space="preserve">şl </w:t>
      </w:r>
      <w:r>
        <w:rPr>
          <w:color w:val="000000"/>
          <w:sz w:val="22"/>
          <w:szCs w:val="22"/>
          <w:lang w:val="ro-RO"/>
        </w:rPr>
        <w:t>începe meditaţia asta</w:t>
        <w:br/>
        <w:t xml:space="preserve">a  lui  despre  acţiune  şi     inacţiune.   </w:t>
      </w:r>
      <w:r>
        <w:rPr>
          <w:b/>
          <w:bCs/>
          <w:color w:val="000000"/>
          <w:sz w:val="22"/>
          <w:szCs w:val="22"/>
          <w:lang w:val="ro-RO"/>
        </w:rPr>
        <w:t>Pasaju-i</w:t>
        <w:br/>
      </w:r>
      <w:r>
        <w:rPr>
          <w:color w:val="000000"/>
          <w:sz w:val="22"/>
          <w:szCs w:val="22"/>
          <w:lang w:val="ro-RO"/>
        </w:rPr>
        <w:t xml:space="preserve">frumos,  într-adevăr,  dar nu-1 simt </w:t>
      </w:r>
      <w:r>
        <w:rPr>
          <w:b/>
          <w:bCs/>
          <w:color w:val="000000"/>
          <w:sz w:val="22"/>
          <w:szCs w:val="22"/>
          <w:lang w:val="ro-RO"/>
        </w:rPr>
        <w:t xml:space="preserve">destul </w:t>
      </w:r>
      <w:r>
        <w:rPr>
          <w:color w:val="000000"/>
          <w:sz w:val="22"/>
          <w:szCs w:val="22"/>
          <w:lang w:val="ro-RO"/>
        </w:rPr>
        <w:t>do</w:t>
        <w:br/>
        <w:t>plin de nerv.  „A acţiona sau a nu acţiona ?</w:t>
        <w:br/>
        <w:t xml:space="preserve">Aceasta e neliniştita-mi întrebare ! </w:t>
      </w:r>
      <w:r>
        <w:rPr>
          <w:b/>
          <w:bCs/>
          <w:color w:val="000000"/>
          <w:sz w:val="22"/>
          <w:szCs w:val="22"/>
          <w:lang w:val="ro-RO"/>
        </w:rPr>
        <w:t xml:space="preserve">Trebuie </w:t>
      </w:r>
      <w:r>
        <w:rPr>
          <w:color w:val="000000"/>
          <w:sz w:val="22"/>
          <w:szCs w:val="22"/>
          <w:lang w:val="ro-RO"/>
        </w:rPr>
        <w:t>să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sufăr </w:t>
      </w:r>
      <w:r>
        <w:rPr>
          <w:color w:val="000000"/>
          <w:sz w:val="22"/>
          <w:szCs w:val="22"/>
          <w:lang w:val="ro-RO"/>
        </w:rPr>
        <w:t>oare jignirile unei sorii potrivnice sau..."</w:t>
        <w:br/>
        <w:t>De ce neliniştita-mi întrebare ! Eu l-aş pune</w:t>
        <w:br/>
        <w:t xml:space="preserve">să zică aceasta-i întrebarea, asta e </w:t>
      </w:r>
      <w:r>
        <w:rPr>
          <w:b/>
          <w:bCs/>
          <w:color w:val="000000"/>
          <w:sz w:val="22"/>
          <w:szCs w:val="22"/>
          <w:lang w:val="ro-RO"/>
        </w:rPr>
        <w:t>problema,</w:t>
        <w:br/>
      </w:r>
      <w:r>
        <w:rPr>
          <w:color w:val="000000"/>
          <w:sz w:val="22"/>
          <w:szCs w:val="22"/>
          <w:lang w:val="ro-RO"/>
        </w:rPr>
        <w:t xml:space="preserve">înţelegeţi, nu problema lui individuală, ci </w:t>
      </w:r>
      <w:r>
        <w:rPr>
          <w:b/>
          <w:bCs/>
          <w:color w:val="000000"/>
          <w:sz w:val="22"/>
          <w:szCs w:val="22"/>
          <w:lang w:val="ro-RO"/>
        </w:rPr>
        <w:t>ches-</w:t>
        <w:br/>
        <w:t xml:space="preserve">tiunea </w:t>
      </w:r>
      <w:r>
        <w:rPr>
          <w:color w:val="000000"/>
          <w:sz w:val="22"/>
          <w:szCs w:val="22"/>
          <w:lang w:val="ro-RO"/>
        </w:rPr>
        <w:t>fundamentală a existenţei. Alternativa</w:t>
        <w:br/>
        <w:t>dintre a i'i şi a nu fi, ca să zic aşa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 populezi lumea cu fii care vor circula</w:t>
        <w:br/>
        <w:t>sub un alt nume, şi nimeni nu va şti că sînt</w:t>
        <w:br/>
        <w:t>ai. tăi. Ca şi cum ai fi Dumnezeu în civil. Tu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eşti </w:t>
      </w:r>
      <w:r>
        <w:rPr>
          <w:color w:val="000000"/>
          <w:sz w:val="22"/>
          <w:szCs w:val="22"/>
          <w:lang w:val="ro-RO"/>
        </w:rPr>
        <w:t>Dumnezeu, le învîrţi prin oraş, auzi lumea</w:t>
        <w:br/>
        <w:t>vorbind despre tine, Dumnezeu în sus, Dumne-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y.r.u </w:t>
      </w:r>
      <w:r>
        <w:rPr>
          <w:color w:val="000000"/>
          <w:sz w:val="22"/>
          <w:szCs w:val="22"/>
          <w:lang w:val="ro-RO"/>
        </w:rPr>
        <w:t>în jos, şi că ce minunat univers e ăsta, şi</w:t>
        <w:br/>
        <w:t>ce eleganţă e în gravitaţia asta universală, şi</w:t>
        <w:br/>
        <w:t xml:space="preserve">tu </w:t>
      </w:r>
      <w:r>
        <w:rPr>
          <w:b/>
          <w:bCs/>
          <w:color w:val="000000"/>
          <w:sz w:val="22"/>
          <w:szCs w:val="22"/>
          <w:lang w:val="ro-RO"/>
        </w:rPr>
        <w:t xml:space="preserve">zîmbeşti </w:t>
      </w:r>
      <w:r>
        <w:rPr>
          <w:color w:val="000000"/>
          <w:sz w:val="22"/>
          <w:szCs w:val="22"/>
          <w:lang w:val="ro-RO"/>
        </w:rPr>
        <w:t>pe sub mustaţă (trebuie să ieşi în</w:t>
        <w:br/>
        <w:t>lume cu o bărbii falsă, sau nu, iară barbă, căci,</w:t>
        <w:br/>
        <w:t xml:space="preserve">după </w:t>
      </w:r>
      <w:r>
        <w:rPr>
          <w:b/>
          <w:bCs/>
          <w:color w:val="000000"/>
          <w:sz w:val="22"/>
          <w:szCs w:val="22"/>
          <w:lang w:val="ro-RO"/>
        </w:rPr>
        <w:t xml:space="preserve">barbă </w:t>
      </w:r>
      <w:r>
        <w:rPr>
          <w:color w:val="000000"/>
          <w:sz w:val="22"/>
          <w:szCs w:val="22"/>
          <w:lang w:val="ro-RO"/>
        </w:rPr>
        <w:t>îî recunoşti pe Dumnezeu imediat)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şi-ţi </w:t>
      </w:r>
      <w:r>
        <w:rPr>
          <w:color w:val="000000"/>
          <w:sz w:val="22"/>
          <w:szCs w:val="22"/>
          <w:lang w:val="ro-RO"/>
        </w:rPr>
        <w:t>zici în sinea ta (solipsismul lui Dumnezeu</w:t>
        <w:br/>
        <w:t>e dramatic) : ,,Tată, cu sint ăsta, şi ei nu ştiu".</w:t>
        <w:br/>
        <w:t xml:space="preserve">Şi cineva se izbeşte de tine pe </w:t>
      </w:r>
      <w:r>
        <w:rPr>
          <w:b/>
          <w:bCs/>
          <w:color w:val="000000"/>
          <w:sz w:val="22"/>
          <w:szCs w:val="22"/>
          <w:lang w:val="ro-RO"/>
        </w:rPr>
        <w:t xml:space="preserve">stradă, </w:t>
      </w:r>
      <w:r>
        <w:rPr>
          <w:color w:val="000000"/>
          <w:sz w:val="22"/>
          <w:szCs w:val="22"/>
          <w:lang w:val="ro-RO"/>
        </w:rPr>
        <w:t>eventual</w:t>
        <w:br/>
        <w:t>Ic şi inoultă, iar tu, cu umilinţă, zici scuzaţi, şi-ţi</w:t>
        <w:br/>
        <w:t>vezi cîc drum, că tot eşti Dumnezeu şi dacă</w:t>
        <w:br/>
        <w:t xml:space="preserve">ai vrea </w:t>
      </w:r>
      <w:r>
        <w:rPr>
          <w:b/>
          <w:bCs/>
          <w:color w:val="000000"/>
          <w:sz w:val="22"/>
          <w:szCs w:val="22"/>
          <w:lang w:val="ro-RO"/>
        </w:rPr>
        <w:t xml:space="preserve">tu, </w:t>
      </w:r>
      <w:r>
        <w:rPr>
          <w:color w:val="000000"/>
          <w:sz w:val="22"/>
          <w:szCs w:val="22"/>
          <w:lang w:val="ro-RO"/>
        </w:rPr>
        <w:t xml:space="preserve">un pocnet din deget, şi lumea   </w:t>
      </w:r>
      <w:r>
        <w:rPr>
          <w:b/>
          <w:bCs/>
          <w:color w:val="000000"/>
          <w:sz w:val="22"/>
          <w:szCs w:val="22"/>
          <w:lang w:val="ro-RO"/>
        </w:rPr>
        <w:t>s-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ace cenuşă. Dar tu eşti atît de infinit de puter-</w:t>
        <w:br/>
        <w:t>nic, încît îţi îngădui să fii b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roman despre Dumnezeu incognito. Inu-</w:t>
        <w:br/>
        <w:t>til, dacă ideea mi-a venit mie, trebuie să-i mai</w:t>
        <w:br/>
        <w:t>fi venit şi altcui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ariantă. Tu eşti un autor, încă nu ştii</w:t>
        <w:br/>
        <w:t>oît de mare, cea pe care o iubeai te-a trădat,</w:t>
        <w:br/>
        <w:t>viaţa pentru tine nu mai are sens şi într-o bună</w:t>
        <w:br/>
        <w:t>zi, ca să uiţi, faci o călătorie cu Titanicul şi</w:t>
        <w:br/>
        <w:t>naufragiezi în mările sudului, te culege (ca unic</w:t>
        <w:br/>
        <w:t>supravieţuitor) o pirogă de indigeni şi îţi</w:t>
        <w:br/>
        <w:t>petreci ani mulţi neştiut de nimeni, pe o insulă</w:t>
        <w:br/>
        <w:t>locuită numai de papuaşi, cu fete care-ţi cîntă</w:t>
        <w:br/>
        <w:t>cintece de den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intens, zbuciummdu-.şi sînii abia</w:t>
        <w:br/>
        <w:t>acoperiţi de ghirlanda din flori de pua. începi</w:t>
        <w:br/>
        <w:t>să te obişnuieşti, ei îţi spun Jim, cum le zic</w:t>
        <w:br/>
        <w:t>albilor, o fată cu pielea chihlimbarie ţi se stre-</w:t>
        <w:br/>
        <w:t>coară într-o seară în colibă şi-ţi zice : „Eu a</w:t>
        <w:br/>
        <w:t>ta, eu cu line". în fond e frumos, seara să stai</w:t>
        <w:br/>
        <w:t>întins în verandă şi să priveşti Crucea Sudului</w:t>
        <w:br/>
        <w:t>în timp ce ea-ţi mîngîie frun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Trăieşti după ciclul de zoii </w:t>
      </w:r>
      <w:r>
        <w:rPr>
          <w:b/>
          <w:bCs/>
          <w:color w:val="000000"/>
          <w:sz w:val="24"/>
          <w:szCs w:val="24"/>
          <w:lang w:val="ro-RO"/>
        </w:rPr>
        <w:t xml:space="preserve">şi. amurguri, </w:t>
      </w:r>
      <w:r>
        <w:rPr>
          <w:color w:val="000000"/>
          <w:sz w:val="24"/>
          <w:szCs w:val="24"/>
          <w:lang w:val="ro-RO"/>
        </w:rPr>
        <w:t>şl</w:t>
        <w:br/>
        <w:t>nu ştii de nimic altceva. într-o zi soseşte o</w:t>
        <w:br/>
        <w:t>şalupă cu motor cu nişte olandezi, afli că au</w:t>
        <w:br/>
        <w:t>trecut zece ani, ai putea să pleci împreună cu</w:t>
        <w:br/>
        <w:t>ci, dar şovăi, preferi să schimbi nuci de cocos</w:t>
        <w:br/>
        <w:t xml:space="preserve">pe alte </w:t>
      </w:r>
      <w:r>
        <w:rPr>
          <w:b/>
          <w:bCs/>
          <w:color w:val="000000"/>
          <w:sz w:val="24"/>
          <w:szCs w:val="24"/>
          <w:lang w:val="ro-RO"/>
        </w:rPr>
        <w:t xml:space="preserve">mărfuri, </w:t>
      </w:r>
      <w:r>
        <w:rPr>
          <w:color w:val="000000"/>
          <w:sz w:val="24"/>
          <w:szCs w:val="24"/>
          <w:lang w:val="ro-RO"/>
        </w:rPr>
        <w:t>promiţi că ai puteţi să te ocupi</w:t>
        <w:br/>
        <w:t>de recolta de cînepă, indigenii lucrează pentru</w:t>
        <w:br/>
        <w:t>tine, tu începi să navighezi de la o insuliţă la</w:t>
        <w:br/>
        <w:t>alta, ai devenit pentru toţi Jim Cînepă. Un</w:t>
        <w:br/>
        <w:t>aventurier portughez ruinat de alcool vine să</w:t>
        <w:br/>
        <w:t>lucreze cu tine şi</w:t>
      </w:r>
      <w:r>
        <w:rPr>
          <w:i/>
          <w:iCs/>
          <w:color w:val="000000"/>
          <w:sz w:val="24"/>
          <w:szCs w:val="24"/>
          <w:vertAlign w:val="subscript"/>
          <w:lang w:val="ro-RO"/>
        </w:rPr>
        <w:t>r</w:t>
      </w:r>
      <w:r>
        <w:rPr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se repune pe picioare, toii</w:t>
        <w:br/>
        <w:t>vorbesc acum de tine în acele mări ale Sonde-</w:t>
        <w:br/>
        <w:t>lor, dai sfaturi pînă şi maharajahului din Bru-</w:t>
        <w:br/>
        <w:t xml:space="preserve">nei, pentru o campanie împotriva </w:t>
      </w:r>
      <w:r>
        <w:rPr>
          <w:i/>
          <w:iCs/>
          <w:color w:val="000000"/>
          <w:sz w:val="24"/>
          <w:szCs w:val="24"/>
          <w:lang w:val="ro-RO"/>
        </w:rPr>
        <w:t>dayakilor</w:t>
        <w:br/>
      </w:r>
      <w:r>
        <w:rPr>
          <w:color w:val="000000"/>
          <w:sz w:val="24"/>
          <w:szCs w:val="24"/>
          <w:lang w:val="ro-RO"/>
        </w:rPr>
        <w:t>de pe fluviu, reuşeşti să repui în funcţie un</w:t>
        <w:br/>
        <w:t xml:space="preserve">vechi tun din </w:t>
      </w:r>
      <w:r>
        <w:rPr>
          <w:b/>
          <w:bCs/>
          <w:color w:val="000000"/>
          <w:sz w:val="24"/>
          <w:szCs w:val="24"/>
          <w:lang w:val="ro-RO"/>
        </w:rPr>
        <w:t xml:space="preserve">vremurile </w:t>
      </w:r>
      <w:r>
        <w:rPr>
          <w:color w:val="000000"/>
          <w:sz w:val="24"/>
          <w:szCs w:val="24"/>
          <w:lang w:val="ro-RO"/>
        </w:rPr>
        <w:t>lui Tipp Sahib, încăr-</w:t>
        <w:br/>
        <w:t>cat cu tot felul de cuie, instruieşti a echipă de</w:t>
        <w:br/>
        <w:t xml:space="preserve">malaezi devotaţi, cu dinţii înnegriţi de </w:t>
      </w:r>
      <w:r>
        <w:rPr>
          <w:b/>
          <w:bCs/>
          <w:color w:val="000000"/>
          <w:sz w:val="24"/>
          <w:szCs w:val="24"/>
          <w:lang w:val="ro-RO"/>
        </w:rPr>
        <w:t>betol.</w:t>
        <w:br/>
      </w:r>
      <w:r>
        <w:rPr>
          <w:color w:val="000000"/>
          <w:sz w:val="24"/>
          <w:szCs w:val="24"/>
          <w:lang w:val="ro-RO"/>
        </w:rPr>
        <w:t>înlr-o luptă de lîngă Bariera de Coral, bătrî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il Sampan, cu dinţii înnegriţi de bete], îţi</w:t>
        <w:br/>
        <w:t>face scut cu propriul său trup — Sînt fericit sa</w:t>
        <w:br/>
        <w:t>mor pentru tine. Jim Cînepă. — Bătrîne, bătrî-</w:t>
        <w:br/>
        <w:t>nul meu prieten, Sampan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eşti deja faimos în tot arhipelagul</w:t>
        <w:br/>
        <w:t>■dintre Sumatra şi Port-au-Prince, tratezi cu</w:t>
        <w:br/>
        <w:t>englezii, la căpitănia portului Darwin eşti</w:t>
        <w:br/>
        <w:t>înregistrat drept Kurta, şi de-acum devii Kurtz</w:t>
        <w:br/>
        <w:t>•pentru toată lumea — şi Jim Cînepă pentru</w:t>
        <w:br/>
        <w:t>indigeni. Dar într-o seară, în timp ce fata te</w:t>
        <w:br/>
        <w:t>alintă în cerdac şi Crucea Sudului seînteiază ca</w:t>
        <w:br/>
        <w:t>niciodată, vai, cît de diferită de Ursa Mare,</w:t>
        <w:br/>
        <w:t>tu înţelegi : ai vrea să te întorci acasă. Numai</w:t>
        <w:br/>
        <w:t>pentru puţină vreme, ca să vezi ce a mai rămas</w:t>
        <w:br/>
        <w:t>din tine, prin locurile acel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ei şalupa cu motor, ajungi la Manila, de</w:t>
        <w:br/>
        <w:t>acolo un avion cu elice te poartă spre Bali.</w:t>
        <w:br/>
        <w:t>Apoi la Samoa. Insulele Amiralităţii. Singa-</w:t>
        <w:br/>
        <w:t>pore, Tananarive, Tombuctu, Alep, Samar-</w:t>
        <w:br/>
        <w:t>kand, Basra, Malta, şi eşti ac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 trecut optsprezece ani, viaţa tc-a marcat,</w:t>
        <w:br/>
        <w:t>chipul îţi e bronzat de alizee, eşti mai bătrîn,</w:t>
        <w:br/>
        <w:t>poate mai frumos. Şi iată că, abia sosit, desco-</w:t>
        <w:br/>
        <w:t>peri că librăriile expun toate cărţile talc, în</w:t>
        <w:br/>
        <w:t>reeditări critice, numele tău se află pe frontonul</w:t>
        <w:br/>
        <w:t xml:space="preserve">bătrînei şcoli </w:t>
      </w:r>
      <w:r>
        <w:rPr>
          <w:i/>
          <w:iCs/>
          <w:color w:val="000000"/>
          <w:sz w:val="24"/>
          <w:szCs w:val="24"/>
          <w:lang w:val="ro-RO"/>
        </w:rPr>
        <w:t xml:space="preserve">unde </w:t>
      </w:r>
      <w:r>
        <w:rPr>
          <w:color w:val="000000"/>
          <w:sz w:val="24"/>
          <w:szCs w:val="24"/>
          <w:lang w:val="ro-RO"/>
        </w:rPr>
        <w:t>ai învăţat să citeşti şi să</w:t>
        <w:br/>
        <w:t>scrii. Eşti Marele Poet Dispărut, conştiinţa gene-</w:t>
        <w:br/>
        <w:t>raţiei. Fetişcane romantice se sinucid pe mor-</w:t>
        <w:br/>
        <w:t>mîntul tău go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pe urmă te rcîntîlnesc pe tine, iubito, cu</w:t>
        <w:br/>
        <w:t>riduri multe în jurul ochilor, şi cu chipul încă</w:t>
        <w:br/>
        <w:t>frumos, ce se mistuie de amintiri şi de tandră</w:t>
        <w:br/>
        <w:t>remuşcare. Aproape m-am atins de tine pe</w:t>
        <w:br/>
        <w:t>trotuar, sînt acolo, la doi paşi, iar tu m-ai</w:t>
        <w:br/>
        <w:t>privit aşa cum te uiţi la toţi ceilalţi căutînd</w:t>
        <w:br/>
        <w:t>pe altcineva îndărătul umbrei lor. Dar la ce</w:t>
        <w:br/>
        <w:t>bun ? Nu am avut oare ceea ce doream ? Eu</w:t>
        <w:br/>
        <w:t>sînt Dumnezeu, aceeaşi singurătate, aceeaşi</w:t>
        <w:br/>
        <w:t>glorie vană, aceeaşi disperare că nu sînt şi eu</w:t>
        <w:br/>
        <w:t>una dintre făpturile mele, ca toţi ceilalţi. To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ro-RO"/>
        </w:rPr>
        <w:t>07</w:t>
        <w:br/>
      </w:r>
      <w:r>
        <w:rPr>
          <w:rFonts w:cs="Arial" w:ascii="Arial" w:hAnsi="Arial"/>
          <w:b/>
          <w:bCs/>
          <w:smallCaps/>
          <w:color w:val="000000"/>
          <w:sz w:val="10"/>
          <w:szCs w:val="10"/>
          <w:lang w:val="ro-RO"/>
        </w:rPr>
        <w:t xml:space="preserve">&lt;j </w:t>
      </w:r>
      <w:r>
        <w:rPr>
          <w:rFonts w:cs="Arial" w:ascii="Arial" w:hAnsi="Arial"/>
          <w:b/>
          <w:bCs/>
          <w:color w:val="000000"/>
          <w:sz w:val="10"/>
          <w:szCs w:val="10"/>
          <w:lang w:val="ro-RO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i care trăiesc în lumina mea, şi eu trăind în</w:t>
        <w:br/>
        <w:t>scânteierea insuportabilă a tenebrei m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-te, mergi prin lume, William S. ! Eşti</w:t>
        <w:br/>
        <w:t>plin de faimă, treci pe lîngă mine şi nu mă recu-</w:t>
        <w:br/>
        <w:t xml:space="preserve">noşti. Eu murmur în mine a fi sau a nu </w:t>
      </w:r>
      <w:r>
        <w:rPr>
          <w:b/>
          <w:bCs/>
          <w:color w:val="000000"/>
          <w:sz w:val="24"/>
          <w:szCs w:val="24"/>
          <w:lang w:val="ro-RO"/>
        </w:rPr>
        <w:t>fi</w:t>
        <w:br/>
      </w:r>
      <w:r>
        <w:rPr>
          <w:color w:val="000000"/>
          <w:sz w:val="24"/>
          <w:szCs w:val="24"/>
          <w:lang w:val="ro-RO"/>
        </w:rPr>
        <w:t>şi-mi zic bravo Belbo, bine lucrat. Du-te, bătrin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Williara </w:t>
      </w:r>
      <w:r>
        <w:rPr>
          <w:color w:val="000000"/>
          <w:sz w:val="24"/>
          <w:szCs w:val="24"/>
          <w:lang w:val="ro-RO"/>
        </w:rPr>
        <w:t xml:space="preserve">S. şi-ţi </w:t>
      </w:r>
      <w:r>
        <w:rPr>
          <w:b/>
          <w:bCs/>
          <w:color w:val="000000"/>
          <w:sz w:val="24"/>
          <w:szCs w:val="24"/>
          <w:lang w:val="ro-RO"/>
        </w:rPr>
        <w:t xml:space="preserve">ia </w:t>
      </w:r>
      <w:r>
        <w:rPr>
          <w:color w:val="000000"/>
          <w:sz w:val="24"/>
          <w:szCs w:val="24"/>
          <w:lang w:val="ro-RO"/>
        </w:rPr>
        <w:t>partea ta de glorie : tu</w:t>
        <w:br/>
        <w:t>n-ai făcut decît să creezi, eu te-am corec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oi, care facem să se nască naşterile altora,</w:t>
        <w:br/>
        <w:t xml:space="preserve">ca şi actorii, n-ar trebui să </w:t>
      </w:r>
      <w:r>
        <w:rPr>
          <w:b/>
          <w:bCs/>
          <w:color w:val="000000"/>
          <w:sz w:val="24"/>
          <w:szCs w:val="24"/>
          <w:lang w:val="ro-RO"/>
        </w:rPr>
        <w:t xml:space="preserve">fim </w:t>
      </w:r>
      <w:r>
        <w:rPr>
          <w:color w:val="000000"/>
          <w:sz w:val="24"/>
          <w:szCs w:val="24"/>
          <w:lang w:val="ro-RO"/>
        </w:rPr>
        <w:t>înmormîntaţi în</w:t>
        <w:br/>
        <w:t>pămînt sfinţit. Dar actorii simulează că lumea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şa </w:t>
      </w:r>
      <w:r>
        <w:rPr>
          <w:color w:val="000000"/>
          <w:sz w:val="24"/>
          <w:szCs w:val="24"/>
          <w:lang w:val="ro-RO"/>
        </w:rPr>
        <w:t>cum este, merge altfel, în timp ce noi</w:t>
        <w:br/>
        <w:t>simulăm din universul nesfîrşit de lumi, plu-</w:t>
        <w:br/>
        <w:t>ralitatea celor simultan posibil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m poate fi atit de generoasă viaţa, ce se</w:t>
        <w:br/>
        <w:t>îngrijeşte de o răsplată a ii L de sublimă pentru</w:t>
        <w:br/>
        <w:t>mediocritat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  <w:lang w:val="ro-RO"/>
        </w:rPr>
        <w:t>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-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Sub umbra alarum tuarum, Jelio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(Fama Fratemitatis, In Allgemnine vvd</w:t>
        <w:br/>
        <w:t xml:space="preserve">general Reformation, </w:t>
      </w:r>
      <w:r>
        <w:rPr>
          <w:color w:val="000000"/>
          <w:lang w:val="ro-RO"/>
        </w:rPr>
        <w:t>Cassei, Wesscl, 1614,</w:t>
        <w:br/>
        <w:t>sfîrgU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doua zi m-am dus 3a Caramond, Numărul 1 din</w:t>
        <w:br/>
        <w:t>via Sincero Henato ducea într-un tfang prăfuit, din</w:t>
        <w:br/>
        <w:t>care se zărea o curte interioară cu atelierul unui frînghicr.</w:t>
        <w:br/>
        <w:t>După intrare, la dreapta era un ascensor care ar fi</w:t>
        <w:br/>
        <w:t>putut figura într-un pavilion de arheologie industrială, r;i</w:t>
        <w:br/>
        <w:t>de cum am încercat să-1 iau. am simţit dteva zgîlţiituri</w:t>
        <w:br/>
        <w:t>suspecte, fără să se hotărască s-o ia din loc. Din pru-</w:t>
        <w:br/>
        <w:t>denţă, am ieşit din el şi am urcat două porţiuni dinir-o</w:t>
        <w:br/>
        <w:t>scară de lemn, aproape în spirală, destul de prăfuită.</w:t>
        <w:br/>
        <w:t>După cum am aflat pe urmă, domnul Garamond prefera</w:t>
        <w:br/>
        <w:t>sediul aceia fiindcă amintea de o editură pariziană. Pe</w:t>
        <w:br/>
        <w:t>palier o tăbliţă glăsuia : „Gararnond Editori s.p.a.", iar o</w:t>
        <w:br/>
        <w:t>uşă deschisă dădea într-un hol fără nici un fel de centra-</w:t>
        <w:br/>
        <w:t>list sau de paznic. însă nu puteai intra, fără să fii văzut</w:t>
        <w:br/>
        <w:t>dinfcr-un mic birouaş-anticameră. şi imediat am fost abor-</w:t>
        <w:br/>
        <w:t>dai de o persoană de sex probabil feminin, de vîrstă incertă</w:t>
        <w:br/>
        <w:t>şi cu o statură pe care un cufemist ar fi definit-o ca</w:t>
        <w:br/>
        <w:t>inferioară med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asta mu luă în primire într-o limbă pe caro mi</w:t>
        <w:br/>
        <w:t>se părea că am mai auzit-o undeva, pînă eînd înţelesei</w:t>
        <w:br/>
        <w:t>că era o italiană aproape lipsită cu totul de vocale. Am</w:t>
        <w:br/>
        <w:t>întrebat de Bclbo. După ce rnă făcu să aştept ci leva</w:t>
        <w:br/>
        <w:t>dipe, mă conduse de-a lungul coridorului într-un birou</w:t>
        <w:br/>
        <w:t>din fundul apartamen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mă primi cordial : ..Aşadar, dumneata eşti o</w:t>
        <w:br/>
        <w:t>persoană serioasă. Intră". Mă invită să iau loc vizavi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ur, burduşi* e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biroul lui, vechi ca lot; ce </w:t>
      </w:r>
      <w:r>
        <w:rPr>
          <w:b/>
          <w:bCs/>
          <w:color w:val="000000"/>
          <w:sz w:val="24"/>
          <w:szCs w:val="24"/>
          <w:lang w:val="ro-RO"/>
        </w:rPr>
        <w:t xml:space="preserve">mai </w:t>
      </w:r>
      <w:r>
        <w:rPr>
          <w:color w:val="000000"/>
          <w:sz w:val="24"/>
          <w:szCs w:val="24"/>
          <w:lang w:val="ro-RO"/>
        </w:rPr>
        <w:t>era în</w:t>
        <w:br/>
        <w:t>manuscrise, ca şi rafturile de pe pere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te-oi fi speriat de Gudrun", îmi zise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Gudrun ? Acea... doamnă f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işoară. Nu se numeşte Gudrun. Ii zicem aşa</w:t>
        <w:br/>
        <w:t>din cauza aspectului de nibelung şi pentru că vorbeşte</w:t>
        <w:br/>
        <w:t>într-un mod vag teutonic. Vrea să spună totul dintr-o</w:t>
        <w:br/>
        <w:t>dată, şi l'ace economie de vocale. Dar arc simţul a ceea</w:t>
        <w:br/>
        <w:t>ce se cheamă justiţia aequatrix : cînd bate la maşină</w:t>
        <w:br/>
        <w:t>economiseşte consoane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face aici ?'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De toate, din păcate. Ştii, în orice editură există cineva</w:t>
        <w:br/>
        <w:t>indispensabil pentru că e unica persoană în stare să regă-</w:t>
        <w:br/>
        <w:t>sească lucrurile în dezordinea pe care o face. Sau cel puţin,</w:t>
        <w:br/>
        <w:t>cînd se pierde un manuscris, se ştie a cui e vin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ierde şi manuscrisel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mai mult ca alţii. Intr-o editură toţi pierd ma-</w:t>
        <w:br/>
        <w:t>nuscrisele. Cred că c activitatea principală. însă trebuie</w:t>
        <w:br/>
        <w:t>să ai şi un ţap ispăşitor, nu ţi se pare ? îi reproşez numai</w:t>
        <w:br/>
        <w:t>că nu le pierde pe-alea pe care aş vrea cu să le piardă. In-</w:t>
        <w:br/>
        <w:t>cidente neplăcute pentru ceea ce bunul Bacon numea</w:t>
        <w:br/>
      </w:r>
      <w:r>
        <w:rPr>
          <w:i/>
          <w:iCs/>
          <w:color w:val="000000"/>
          <w:sz w:val="24"/>
          <w:szCs w:val="24"/>
          <w:lang w:val="ro-RO"/>
        </w:rPr>
        <w:t>The advancement of learning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unde se pierd ?</w:t>
      </w:r>
      <w:r>
        <w:rPr>
          <w:color w:val="000000"/>
          <w:sz w:val="24"/>
          <w:szCs w:val="24"/>
          <w:vertAlign w:val="superscript"/>
          <w:lang w:val="ro-RO"/>
        </w:rPr>
        <w:t>i(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schise larg braţele : ,,Scuză-mă, dar nu-ţi dai seama</w:t>
        <w:br/>
        <w:t>ce prostească e întrebarea asta ? Dacă s-ar şti unde, nu</w:t>
        <w:br/>
        <w:t>s-ar mai pierd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ogic", zisei eu. „Dar spuneţi-mi. Cînd văd undeva</w:t>
        <w:br/>
        <w:t>căiţi scoase la Garamond, mi se par ediţii foarte îngrijite</w:t>
        <w:br/>
        <w:t xml:space="preserve">şi aveţi un catalog </w:t>
      </w:r>
      <w:r>
        <w:rPr>
          <w:b/>
          <w:bCs/>
          <w:color w:val="000000"/>
          <w:sz w:val="24"/>
          <w:szCs w:val="24"/>
          <w:lang w:val="ro-RO"/>
        </w:rPr>
        <w:t xml:space="preserve">destul </w:t>
      </w:r>
      <w:r>
        <w:rPr>
          <w:color w:val="000000"/>
          <w:sz w:val="24"/>
          <w:szCs w:val="24"/>
          <w:lang w:val="ro-RO"/>
        </w:rPr>
        <w:t>de bogat. Faceţi totul aici ? Cîţi</w:t>
        <w:br/>
        <w:t>sînteţ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izavi e o sală cu cei de la tehno, aici, alături, e cole-</w:t>
        <w:br/>
        <w:t>gul meu Diotallevi. Dar el îngrijeşte manualele, operele de</w:t>
        <w:br/>
        <w:t>lungă durată, lungă de făcut şi lungă de vîndut, în sensul</w:t>
        <w:br/>
        <w:t>că se vînd mult timp. Ediţiile universitare le fac eu. Dar</w:t>
        <w:br/>
        <w:t>nu trebuie să crezi cumva că-i o muncă imensă. O, doamne,</w:t>
        <w:br/>
        <w:t>de anumite opere mă pasionez, manuscrisele trebuie să</w:t>
        <w:br/>
        <w:t>le citesc, dar în general totul e lucru deja garantat, eeO-</w:t>
        <w:br/>
        <w:t>nomic şi ştiinţific. Publicaţii ale institutului Cutare şi</w:t>
        <w:br/>
        <w:t>Cutare, ori acte de pe la simpozioane, îngrijite şi finanţate</w:t>
        <w:br/>
        <w:t>de vreo instituţie universitară. Dată autorul te vreun în-</w:t>
        <w:br/>
        <w:t>cepător, maestrul îi face prefaţa şi răspunderea e a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utorul corectează cel puţin două serii de şpalturi, con-</w:t>
        <w:br/>
        <w:t>trolează citatele şi notele, şi nu încasează drepturi. Pe</w:t>
        <w:br/>
        <w:t>urmă, cartea e acceptată, se vînd din ea o mie sau două mii</w:t>
        <w:br/>
        <w:t>de exemplare în câţiva ani, cheltuielile sînt acoperite... Nici</w:t>
        <w:br/>
        <w:t>o surpriză, toate cărţile sînt la activ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Şi atunci, dumneavoastră ce faceţi ?</w:t>
      </w:r>
      <w:r>
        <w:rPr>
          <w:color w:val="000000"/>
          <w:sz w:val="22"/>
          <w:szCs w:val="22"/>
          <w:vertAlign w:val="superscript"/>
          <w:lang w:val="ro-RO"/>
        </w:rPr>
        <w:t>;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Multe. Mai întîi, trebuie să alegi. Şi pe urmă, sînt şi</w:t>
        <w:br/>
        <w:t>cărţi pe care le publicăm; pe spezele noastre, mai toate</w:t>
        <w:br/>
        <w:t>traduceri din autori do prestigiu, ca să menţinem nivelul</w:t>
        <w:br/>
        <w:t>catalogului. Şi, în siîvşii, sînt manuscrisele care sosesc aşa,</w:t>
        <w:br/>
        <w:t>aduse de cîte-un autor izolat. Rar găseşti ceva demn de</w:t>
        <w:br/>
        <w:t>luai în seamă, dar trebuie văzute, nu se ştie niciod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Vă distraţi _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că mă distrez ? E unicul lucru pe care ştiu să-1</w:t>
        <w:br/>
        <w:t>fac bine". Am fost întrerupţi de un tip de vreo patruzeci</w:t>
        <w:br/>
        <w:t>de ani, ce purta o haină cu cîtcva numere mai largă, păr</w:t>
        <w:br/>
        <w:t>rar, blond deschis, eare-i cădea peste două sprmcer.e siu-</w:t>
        <w:br/>
        <w:t>i'oase, tot aşa de galbene. Vorbea delicat, ca şi cum ar fi</w:t>
        <w:br/>
        <w:t>educat un copi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M-am săturat pînă peste cap de acest </w:t>
      </w:r>
      <w:r>
        <w:rPr>
          <w:i/>
          <w:iCs/>
          <w:color w:val="000000"/>
          <w:sz w:val="22"/>
          <w:szCs w:val="22"/>
          <w:lang w:val="ro-RO"/>
        </w:rPr>
        <w:t>Vademecum al</w:t>
        <w:br/>
        <w:t xml:space="preserve">Contribuabilului. </w:t>
      </w:r>
      <w:r>
        <w:rPr>
          <w:color w:val="000000"/>
          <w:sz w:val="22"/>
          <w:szCs w:val="22"/>
          <w:lang w:val="ro-RO"/>
        </w:rPr>
        <w:t>Ar trebui să-1 rescriu pe tot şi n-am nici</w:t>
        <w:br/>
        <w:t>a a chef. Deranjez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El e Diotailevi", zise Eelbo, şi făcu prezentări I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, ai venit să vezi Templierii ? Bietul de dumneata.</w:t>
        <w:br/>
        <w:t>Auzi, rai-a venit în minte una bună : Urbanistică Ţigă-</w:t>
        <w:br/>
        <w:t>nească. 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Frumos", zise Bulbo cu admiraţie. „Eu mă gîndeam la</w:t>
        <w:br/>
        <w:t>Hiptena Azte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ublim. Daj pe-asta o pui la Poţiosec.ţiime sau la</w:t>
        <w:br/>
        <w:t>Adynat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Vedem noi acum", zise Belbo. Scotoci în sertar şi</w:t>
        <w:br/>
        <w:t>sooşse de-acolo nişte foi, ..Poţiosecţiunea..." Se uită la</w:t>
        <w:br/>
        <w:t>mine, observîndu-mi curiozitatea. „Poţioseeţiuneaj nu eu</w:t>
        <w:br/>
        <w:t>trebuie să ţi-o spun, este arta de a tăia fiertura. Dar nu",</w:t>
        <w:br/>
        <w:t>îi zise lui Diotallevi, „Poţiosecţiunea nu e un departament,</w:t>
        <w:br/>
        <w:t>c o. materie, ca şi Avunculogratulaţiunoa Mecanică şi Pilo-</w:t>
        <w:br/>
        <w:t>catabaza, toate încadrate în seria Tetrapiloetom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e o aia letrnlo...", îndrăznii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Este arta de a despica firul în patru. Acest departa-</w:t>
        <w:br/>
        <w:t>ment cuprinde predarea tehnicilor inutile, de exemplu</w:t>
        <w:br/>
        <w:t>Ayunculogratuilaţiunca  Mecanică  ne  învaţă   construi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şinilor de salutat mătuşa. Sintem în dubiu dacă să lăsăm</w:t>
        <w:br/>
        <w:t xml:space="preserve">în secţiunea asta Pilocatabaza, caro e arta de </w:t>
      </w:r>
      <w:r>
        <w:rPr>
          <w:i/>
          <w:i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o şterge la</w:t>
        <w:br/>
        <w:t>mustaţă, şi nu parc cu totul inutilă. N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,Vă rog, acum spuneţi-mi ce-i cu povestea asta.,.".</w:t>
        <w:br/>
        <w:t>am implorat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ui, Diotalîcvi, şi eu însumi, lucrăm la proiectarea unei</w:t>
        <w:br/>
        <w:t>reforme a ştiinţei. O Facultate de Irelevanţă Comparată,</w:t>
        <w:br/>
        <w:t>undo să se studieze materii inutile sau imposibile. 'Facul-</w:t>
        <w:br/>
        <w:t>tatea are scopul de a produce învăţaţi capabili să sporească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la </w:t>
      </w:r>
      <w:r>
        <w:rPr>
          <w:color w:val="000000"/>
          <w:sz w:val="24"/>
          <w:szCs w:val="24"/>
          <w:lang w:val="ro-RO"/>
        </w:rPr>
        <w:t>infinit munărul materiilor irelevante'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Şi cîte secţii sînt f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Pînă acum patru, dar ar putea cuprinde în eîe tot ce</w:t>
        <w:br/>
        <w:t>ţine de ştiinţă. Secţia de Tetrapîîoetomie are funcţie pre-</w:t>
        <w:br/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o-RO"/>
        </w:rPr>
        <w:t xml:space="preserve">■'.?; </w:t>
      </w:r>
      <w:r>
        <w:rPr>
          <w:i/>
          <w:iCs/>
          <w:color w:val="000000"/>
          <w:sz w:val="24"/>
          <w:szCs w:val="24"/>
          <w:lang w:val="ro-RO"/>
        </w:rPr>
        <w:t>n</w:t>
      </w:r>
      <w:r>
        <w:rPr>
          <w:color w:val="000000"/>
          <w:sz w:val="24"/>
          <w:szCs w:val="24"/>
          <w:lang w:val="ro-RO"/>
        </w:rPr>
        <w:t>torie, ţinteşte să educe în simţul irelevanţei. Un de-</w:t>
        <w:br/>
        <w:t>partament important este cel cie Adynata sau Impossibilia.</w:t>
        <w:br/>
        <w:t>De exemplu Urbanistica Ţigănească şi Hipismui Aztec...</w:t>
        <w:br/>
        <w:t>i'senţa disciplinei stă în înţelegerea raţiunilor profunde</w:t>
        <w:br/>
        <w:t>;Jo.irelevanţei ei, iar în secţia de Adynata, şi pe cele ale</w:t>
        <w:br/>
        <w:t>imposibilităţii ei. Iată de ce, avem Morfematica Limba-</w:t>
        <w:br/>
        <w:t>jului Morse, Istoria Agriculturii Antarctice, Istoria Picturii</w:t>
        <w:br/>
        <w:t>dfri Insula Pastelul, Literatura Sumeriană Contemporană ;</w:t>
        <w:br/>
        <w:t>Instituţii de Dodmologie Montcssoriană, Filatelie Asiro-</w:t>
        <w:br/>
        <w:t>Jîabiiohiană, Tehnologia Roţii în Imperiile Precolumbiene,</w:t>
        <w:br/>
        <w:t>leonoîbgîa Braille, Fonetica Filmului Mu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Ce-aţi zice de Psihologia Mulţimilor în Sahara ?</w:t>
      </w:r>
      <w:r>
        <w:rPr>
          <w:color w:val="000000"/>
          <w:sz w:val="24"/>
          <w:szCs w:val="24"/>
          <w:vertAlign w:val="superscript"/>
          <w:lang w:val="ro-RO"/>
        </w:rPr>
        <w:t>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Bun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Bun", zise Diotallevi cu convingere. „Dumneata ai</w:t>
        <w:br/>
        <w:t>piitea colabora. Tinerelul are stofă, nu-i aşa, Jacopo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.Da, l-am mirosit imediat. Ieri-seară a construit nişte</w:t>
        <w:br/>
        <w:t>raţionamente stupide cu multă subtilitate. Dar să conti-</w:t>
        <w:br/>
        <w:t>nuârA, dat fiind că proiectul Se interesară. Ce anume p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 la secţia de Oximoronică, nu mai pot găsi ciorn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otallevi îşi scoase din buzunar o fiţuică şi mă fixă</w:t>
        <w:br/>
        <w:t>cu o simpatie sentenţioasă : „La Oximoronică, cum spune</w:t>
        <w:br/>
        <w:t>•i envînful, contează caracterul autocontradlcioriu al dis-</w:t>
        <w:br/>
        <w:t>cipîltiei. Iată de ce Urbanistica Ţigănească după mine' ar</w:t>
        <w:br/>
        <w:t>trebui să intre aic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 Mu", zise Belbo, ■„numai d;\că ar fi Urbanistica No-</w:t>
        <w:br/>
        <w:t>rnadâ. Cele de la Adynata se referă la o imposibilitate</w:t>
        <w:br/>
        <w:t>';.'■:;-•!cică. Oximoronică, la o contradicţie în termeni".</w:t>
        <w:br/>
        <w:t>„Sâ  vedem.   Dar  ce  anume  pusesem  la  Oximononic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ată. Instituţii de Revoluţie. Dinamică;Parmenidică</w:t>
      </w:r>
      <w:r>
        <w:rPr>
          <w:color w:val="000000"/>
          <w:sz w:val="24"/>
          <w:szCs w:val="24"/>
          <w:vertAlign w:val="sub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 xml:space="preserve"> Statică</w:t>
        <w:br/>
        <w:t>lleracliteană, Spartanică Sibaritică, Instituţii de Oligarhie</w:t>
        <w:br/>
        <w:t>Populară, Istoria Tradiţiilor Inovatoare, Dialectica Tauto-</w:t>
        <w:br/>
        <w:t>logică. Eristică Boolean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mă simţeam îmboldit să arăt şi eu ce-mi poate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uelea : „Pot să vă sugerez o Gramatică a Devianţe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rumos, frumos î</w:t>
      </w:r>
      <w:r>
        <w:rPr>
          <w:color w:val="000000"/>
          <w:sz w:val="24"/>
          <w:szCs w:val="24"/>
          <w:vertAlign w:val="superscript"/>
          <w:lang w:val="ro-RO"/>
        </w:rPr>
        <w:t>il</w:t>
      </w:r>
      <w:r>
        <w:rPr>
          <w:color w:val="000000"/>
          <w:sz w:val="24"/>
          <w:szCs w:val="24"/>
          <w:lang w:val="ro-RO"/>
        </w:rPr>
        <w:t xml:space="preserve"> ziseră amîndoi, şi se apucară să</w:t>
        <w:br/>
        <w:t>notez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totuşi un pont", zisei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re ?'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că faceţi public proiectul, o să se prezinte o gră-</w:t>
        <w:br/>
        <w:t>madă de oameni cu lucruri bune de publicat'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„</w:t>
      </w:r>
      <w:r>
        <w:rPr>
          <w:b/>
          <w:bCs/>
          <w:color w:val="000000"/>
          <w:sz w:val="24"/>
          <w:szCs w:val="24"/>
          <w:lang w:val="ro-RO"/>
        </w:rPr>
        <w:t xml:space="preserve">Ţi-arh </w:t>
      </w:r>
      <w:r>
        <w:rPr>
          <w:color w:val="000000"/>
          <w:sz w:val="24"/>
          <w:szCs w:val="24"/>
          <w:lang w:val="ro-RO"/>
        </w:rPr>
        <w:t xml:space="preserve">spus eu că e un băiat isteţ, </w:t>
      </w:r>
      <w:r>
        <w:rPr>
          <w:b/>
          <w:bCs/>
          <w:color w:val="000000"/>
          <w:sz w:val="24"/>
          <w:szCs w:val="24"/>
          <w:lang w:val="ro-RO"/>
        </w:rPr>
        <w:t xml:space="preserve">Jacopo", </w:t>
      </w:r>
      <w:r>
        <w:rPr>
          <w:color w:val="000000"/>
          <w:sz w:val="24"/>
          <w:szCs w:val="24"/>
          <w:lang w:val="ro-RO"/>
        </w:rPr>
        <w:t>zise Dio-</w:t>
        <w:br/>
        <w:t>lallevi. „Dar stil că tocmai asta e şi problema noastră ?</w:t>
        <w:br/>
        <w:t>Fără să vrem am trasat profilul ideal al unei ştiinţe reale.</w:t>
        <w:br/>
        <w:t xml:space="preserve">Am demonstrat necesitatea posibilului. Prin </w:t>
      </w:r>
      <w:r>
        <w:rPr>
          <w:b/>
          <w:bCs/>
          <w:color w:val="000000"/>
          <w:sz w:val="24"/>
          <w:szCs w:val="24"/>
          <w:lang w:val="ro-RO"/>
        </w:rPr>
        <w:t xml:space="preserve">urmare </w:t>
      </w:r>
      <w:r>
        <w:rPr>
          <w:color w:val="000000"/>
          <w:sz w:val="24"/>
          <w:szCs w:val="24"/>
          <w:lang w:val="ro-RO"/>
        </w:rPr>
        <w:t>va</w:t>
        <w:br/>
        <w:t>t rebui să tăcem. Dar acum trebuie să p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nde ?", întreba Bc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,,E </w:t>
      </w:r>
      <w:r>
        <w:rPr>
          <w:b/>
          <w:bCs/>
          <w:color w:val="000000"/>
          <w:sz w:val="24"/>
          <w:szCs w:val="24"/>
          <w:lang w:val="ro-RO"/>
        </w:rPr>
        <w:t xml:space="preserve">vineri </w:t>
      </w:r>
      <w:r>
        <w:rPr>
          <w:color w:val="000000"/>
          <w:sz w:val="24"/>
          <w:szCs w:val="24"/>
          <w:lang w:val="ro-RO"/>
        </w:rPr>
        <w:t>după amiază^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f, Isuse prea-sfinte," zise Belbo. Apoi, către mine :</w:t>
        <w:br/>
        <w:t>.,Aici, în faţă, sînt vreo două sau trei- case locuite do evrei</w:t>
        <w:br/>
        <w:t>ortodocşi, ştii, din ăia cu cipilică neagră, cu barbă mare şi</w:t>
        <w:br/>
        <w:t>chiionţi. Nu există mulţi la Milano. Azi e vineri şi la asfin-</w:t>
        <w:br/>
        <w:t>ţitul soarelui incepe sabatul. Aşa că, în apartamentul de</w:t>
        <w:br/>
        <w:t>vizavi, ei încep să pregătească totul, să frece candelabrul,</w:t>
        <w:br/>
        <w:t xml:space="preserve">să fiarbă </w:t>
      </w:r>
      <w:r>
        <w:rPr>
          <w:b/>
          <w:bCs/>
          <w:color w:val="000000"/>
          <w:sz w:val="24"/>
          <w:szCs w:val="24"/>
          <w:lang w:val="ro-RO"/>
        </w:rPr>
        <w:t xml:space="preserve">mâncarea, </w:t>
      </w:r>
      <w:r>
        <w:rPr>
          <w:color w:val="000000"/>
          <w:sz w:val="24"/>
          <w:szCs w:val="24"/>
          <w:lang w:val="ro-RO"/>
        </w:rPr>
        <w:t>să ai'anjcze totul în aşa fel, incit mîine</w:t>
        <w:br/>
        <w:t>să nu aibă nici un foc de aprins. Chiar şi televizorul ră-</w:t>
        <w:br/>
        <w:t>mîne aprins toată noaptea, numai că sînt nevoiţi să aleagă</w:t>
        <w:br/>
        <w:t>de pe acum canalul. Diotallevi al nostru are o mică lunetă</w:t>
        <w:br/>
        <w:t>şi spionează tîlhărcşte de la fereastră, şi se desfată, vi-</w:t>
        <w:br/>
        <w:t>sînd că este de partea cealaltă a străzii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Dar de ce ?" am întreb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Pentru că Diotallevi al nostru se </w:t>
      </w:r>
      <w:r>
        <w:rPr>
          <w:b/>
          <w:bCs/>
          <w:color w:val="000000"/>
          <w:sz w:val="24"/>
          <w:szCs w:val="24"/>
          <w:lang w:val="ro-RO"/>
        </w:rPr>
        <w:t xml:space="preserve">încăpăţînează </w:t>
      </w:r>
      <w:r>
        <w:rPr>
          <w:color w:val="000000"/>
          <w:sz w:val="24"/>
          <w:szCs w:val="24"/>
          <w:lang w:val="ro-RO"/>
        </w:rPr>
        <w:t>si</w:t>
        <w:br/>
        <w:t>susţină că e evre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adică mă încăpăţînez ?" întrebă atins Diotallevi.</w:t>
        <w:br/>
        <w:t>„Sînt evreu. Dumneata ai ceva împotrivă,  Ca;;;mbon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lo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iolalîevi", zise Belbo cu hotărîre, „tu mi eşti evre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Nu ? Şi numele meu ? Ca şi </w:t>
      </w:r>
      <w:r>
        <w:rPr>
          <w:b/>
          <w:bCs/>
          <w:color w:val="000000"/>
          <w:sz w:val="24"/>
          <w:szCs w:val="24"/>
          <w:lang w:val="ro-RO"/>
        </w:rPr>
        <w:t xml:space="preserve">Graziadio. </w:t>
      </w:r>
      <w:r>
        <w:rPr>
          <w:color w:val="000000"/>
          <w:sz w:val="24"/>
          <w:szCs w:val="24"/>
          <w:lang w:val="ro-RO"/>
        </w:rPr>
        <w:t>Diosiaconle *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* Traduse literal, numele respective înseamnă :   „Mulţumesc</w:t>
        <w:br/>
        <w:t>lui Dumnezeu, şi, respectiv, „Domnul fie cu tine", (ii.i.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ate traduceri din ebraică, nume de ghetou, ca şi Shalom</w:t>
        <w:br/>
        <w:t>Alehcm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iotallevi ** c un nume de bun augur, dat adesea de</w:t>
        <w:br/>
        <w:t>ofiţerii de stare civilă copiilor găsiţi. Iar bunicul tău era un</w:t>
        <w:br/>
        <w:t>copil găsi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n copil evreu găsi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iotallevi, ai pielea roză, vocea din gît şi eşti, practic,</w:t>
        <w:br/>
        <w:t>albino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istă .iepuri albinoşi, aşa că or ii şi evrei albinoş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iotallevi, nu se poate hotărî cineva să fie evreu cum</w:t>
        <w:br/>
        <w:t>te hotărăşti să devii filatelist sau martor al lui.Iehova.</w:t>
        <w:br/>
        <w:t>Evreu te naşti. Rcsemncază-te, eşti un creştin ca toţi</w:t>
        <w:br/>
        <w:t>ceilal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Sînt circumci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Haida-de ! Oricine se poate circumcide din igienă. E</w:t>
        <w:br/>
        <w:t>de ajuns un doctor cu un termocauter. La ce vîrstă te-ai</w:t>
        <w:br/>
        <w:t>circumci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 nu subtiliză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Ba să subtilizăm. Un evreu subtilizeaz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imeni nu poate demonstra că bunicul meu n-a,fost</w:t>
        <w:br/>
        <w:t>evre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înţeles, era un copil găsit. Dar putea să fie şi</w:t>
        <w:br/>
        <w:t>moştenitorul tronului Bizanţului, sau vreun bastard al</w:t>
        <w:br/>
        <w:t>Habsburgi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imeni nu poate demonstra că bunicul meu nu era</w:t>
        <w:br/>
        <w:t>evreu, şi-a fost găsit pe lîngă Portico d'Gttavi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bunică-ta nu era evreică, iar descendenţa, prin</w:t>
        <w:br/>
        <w:t>părţile acelea, se stabileşte pe linie maternă...*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...şi dincolo de toate raţiunile de stare civilă, pentru că</w:t>
        <w:br/>
        <w:t>şi registrele de stare civilă pot fi citite dincolo de litera</w:t>
        <w:br/>
        <w:t>lor, mai sînt şi raţiunile sîngelui, iar sîngele zice că gîn-</w:t>
        <w:br/>
        <w:t>durile mele sint prin excelenţă tadmudiee, şi ar fi adevărat</w:t>
        <w:br/>
        <w:t>rasism din partea ta să susţii că şi un. creştin poate ii aşa.</w:t>
        <w:br/>
        <w:t>de talmudic cum simt eu că sîn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eşi. Belbo îmi spuse :_ </w:t>
      </w:r>
      <w:r>
        <w:rPr>
          <w:color w:val="000000"/>
          <w:sz w:val="24"/>
          <w:szCs w:val="24"/>
          <w:vertAlign w:val="subscript"/>
          <w:lang w:val="ro-RO"/>
        </w:rPr>
        <w:t>T</w:t>
      </w:r>
      <w:r>
        <w:rPr>
          <w:color w:val="000000"/>
          <w:sz w:val="24"/>
          <w:szCs w:val="24"/>
          <w:lang w:val="ro-RO"/>
        </w:rPr>
        <w:t>,Nu-l lua în seamă. Discuţia</w:t>
        <w:br/>
        <w:t>asta are loc aproape în fiecare zi, numai că în fiecare zi</w:t>
        <w:br/>
        <w:t>încerc să aduc un argument «ou. Fapt c că Diotallevi e</w:t>
        <w:br/>
        <w:t>un adept al Cabalei, Bar au existat şi cabalişti creşti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** Biotallevi, în traikiceix: literali, înseamnă „Duntnâfceu să</w:t>
        <w:br/>
        <w:t>te crească", (n.t.)    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#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"/>
          <w:szCs w:val="4"/>
          <w:lang w:val="ro-RO"/>
        </w:rPr>
        <w:t>■</w:t>
      </w:r>
      <w:r>
        <w:rPr>
          <w:rFonts w:eastAsia="Arial" w:cs="Arial" w:ascii="Arial" w:hAnsi="Arial"/>
          <w:color w:val="000000"/>
          <w:sz w:val="4"/>
          <w:szCs w:val="4"/>
          <w:lang w:val="ro-RO"/>
        </w:rPr>
        <w:t xml:space="preserve"> </w:t>
      </w:r>
      <w:r>
        <w:rPr>
          <w:rFonts w:cs="Arial" w:ascii="Arial" w:hAnsi="Arial"/>
          <w:color w:val="000000"/>
          <w:sz w:val="4"/>
          <w:szCs w:val="4"/>
          <w:lang w:val="ro-RO"/>
        </w:rPr>
        <w:t>-*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i apoi,  aseitltăv Casauteon,  dacă Diotallevi vrea  să fie</w:t>
        <w:br/>
        <w:t>evreu, doar n-o să mă opun eu".</w:t>
        <w:br/>
        <w:t>,,Ored că nu. Sînttna democra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înttra democra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şi aprinse o ţigară. Eu îmi amintii pentru ce venisem.</w:t>
        <w:br/>
        <w:t>„Mi-aii vorbit de un manuscris dactilografiat despre Tcm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  <w:lang w:val="ro-RO"/>
        </w:rPr>
        <w:t>p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„Adevărat... Ia să vedun. Era într-o mapă de polivi-</w:t>
        <w:br/>
        <w:t>nilin..." Scotocea într^un teanc de manuscrise şi încerca</w:t>
        <w:br/>
        <w:t>să scoată unul, de pe la jumătatea teancului, fără să Io</w:t>
        <w:br/>
        <w:t>mişte pe celelalte. Operaţie riscantă. într-adevăr teancul</w:t>
        <w:br/>
        <w:t>se răsturnă parţial pe podea. Belbo ţinea acum în mină</w:t>
        <w:br/>
        <w:t>mapa de polivinil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ă uitai la indice şi la introducere. „Se referă la ares-</w:t>
        <w:br/>
        <w:t>tarea Tt mplicrilor. în 1307 Filip cel Frumos hotărăşte să-i</w:t>
        <w:br/>
        <w:t>aresteze pe toţi Templierii din Franţa. Insă o legendă</w:t>
        <w:br/>
        <w:t>spune că, cu două zile înainte ca Filip să trimită ordinele</w:t>
        <w:br/>
        <w:t>de arestare, o căruţă cu fin, trasă de boi, iese din incinta</w:t>
        <w:br/>
        <w:t>Templului, din Paris, cu destinaţie necunoscută. Se zice că</w:t>
        <w:br/>
        <w:t xml:space="preserve">e un grup de </w:t>
      </w:r>
      <w:r>
        <w:rPr>
          <w:b/>
          <w:bCs/>
          <w:color w:val="000000"/>
          <w:sz w:val="22"/>
          <w:szCs w:val="22"/>
          <w:lang w:val="ro-RO"/>
        </w:rPr>
        <w:t xml:space="preserve">cavaleri </w:t>
      </w:r>
      <w:r>
        <w:rPr>
          <w:color w:val="000000"/>
          <w:sz w:val="22"/>
          <w:szCs w:val="22"/>
          <w:lang w:val="ro-RO"/>
        </w:rPr>
        <w:t>conduşi de un anume Aumont, şi</w:t>
        <w:br/>
        <w:t>că aceştia s-au refugiat în Scoţia, alăturîndu-se unei loji</w:t>
        <w:br/>
        <w:t>de zidari la Kilwinning. Legenda pretinde că acei cavaleri</w:t>
        <w:br/>
        <w:t>s-ar fi identificat cu asociaţiile de zidari care îşi transmi-</w:t>
        <w:br/>
        <w:t>teau secretele Templului lui Solomon. Uite, asta o pre-</w:t>
        <w:br/>
        <w:t>vedeam. Şi ăsta pretinde: şi el că regăseşte originea ma-</w:t>
        <w:br/>
        <w:t>soneriei în această fugă a Templierilor în Scoţia... O</w:t>
        <w:br/>
        <w:t>poveste rumegată timp de două secole, întemeiată .pe</w:t>
        <w:br/>
        <w:t>fantezii. Nici o dovadă, pot să vă trîntcsc pe masă vreo</w:t>
        <w:br/>
        <w:t>cincizeci de hîrţoage carie povestesc aceeaşi năzbîtic, co-</w:t>
        <w:br/>
        <w:t>piindu-se una pe alta Uitaţi-vă aici, am deschis la în-</w:t>
        <w:br/>
        <w:t>timplare : &lt;-Dovada expediţiei scoţiene, constă în faptul</w:t>
        <w:br/>
        <w:t>că pînă şi astăzi, la distanţă de şase sute cincizeci de ani,</w:t>
        <w:br/>
        <w:t>mai există în lume ordine secrete care. se revendică de la</w:t>
        <w:br/>
        <w:t>Miliţia Ttmplului. Cum s-ar putea explica altfel conti-</w:t>
        <w:br/>
        <w:t>nuitatea acestei moşteniri ? - Înţelegeţi ? Cum e posibil</w:t>
        <w:br/>
        <w:t>să nu existe marchizul de Carabas, dacă şi motanul în-</w:t>
        <w:br/>
        <w:t>călţat zice că e în serviciul lu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Am înţeles", zise Belbo. „îl resping. Dar istoria asta</w:t>
        <w:br/>
        <w:t>a dumitale cu Templierii mă interesează. Odată ce am pus</w:t>
        <w:br/>
        <w:t>mina pe un expert, nu vreau să-1 las să-mi scape. De ce</w:t>
        <w:br/>
        <w:t>toată lum^a vorbeşte despre Templieri, şi nu despre C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akrii de Multa ? Nu, nu-mi răspunde acum. Sa făcut</w:t>
        <w:br/>
        <w:t>tîrziu, Diotallevi şi cu mine trebuie să ne ducem la o cină</w:t>
        <w:br/>
        <w:t>ou domnul Garamond. Dar cred că pe la zece şi jumătate</w:t>
        <w:br/>
        <w:t>terminăm. Dacă pot, îl conving şi pe Diotallevi să treacă</w:t>
        <w:br/>
        <w:t>pe la Pilade — el de obicei se culcă devreme şi e absti-</w:t>
        <w:br/>
        <w:t>nent. Te găsesc acolo, d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unde să mă găsiţi ? Fac parte dintr-o generaţie</w:t>
        <w:br/>
        <w:t>pierdută, şi mă regăsesc numai cînd asist, în tovărăşia</w:t>
        <w:br/>
        <w:t>altora, la singurătatea semenilor m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Li frere, li mestre du Temple</w:t>
        <w:br/>
        <w:t>Qu'estoient rempli et ample</w:t>
        <w:br/>
        <w:t>D'or et d'argent et de richesse</w:t>
        <w:br/>
        <w:t>Et qui menoient tel noblesse,</w:t>
        <w:br/>
        <w:t xml:space="preserve">Oii sont ii </w:t>
      </w:r>
      <w:r>
        <w:rPr>
          <w:color w:val="000000"/>
          <w:sz w:val="22"/>
          <w:szCs w:val="22"/>
          <w:lang w:val="ro-RO"/>
        </w:rPr>
        <w:t xml:space="preserve">? </w:t>
      </w:r>
      <w:r>
        <w:rPr>
          <w:i/>
          <w:iCs/>
          <w:color w:val="000000"/>
          <w:sz w:val="22"/>
          <w:szCs w:val="22"/>
          <w:lang w:val="ro-RO"/>
        </w:rPr>
        <w:t>que sont devenu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{Chronique ă la suite du roman de Favel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t in Arcadia ego. în seara aceea, barul Pilade era</w:t>
        <w:br/>
        <w:t>întruchiparea vîrstei de aur. Era una dintre acele seri</w:t>
        <w:br/>
        <w:t>în care îţi dai seama că Revoluţia, nu numai că va avea</w:t>
        <w:br/>
        <w:t>loc, dar va fi şi sponzorizată de Uniunea industriaşi-</w:t>
        <w:br/>
        <w:t>lor. Numai la Pilade puteai să vezi pe proprietarul unei</w:t>
        <w:br/>
        <w:t>filaturi de bumbac, în pufoaică şi cu barbă, jucînd septic</w:t>
        <w:br/>
        <w:t>american cu vreun viitor infractor, pus la costum cu două</w:t>
        <w:br/>
        <w:t>rînduri şi cravată. Ne aflam în zorii unei mari răsturnări</w:t>
        <w:br/>
        <w:t>de paradigmă. Pe la începutul anilor şaizeci, barba era</w:t>
        <w:br/>
        <w:t>încă'fascistă — dar trebuia să-i desenezi conturul, răzînd-o</w:t>
        <w:br/>
        <w:t>de pe obraji a la Italo Balbo —, în şaizeci şi opt fusese</w:t>
        <w:br/>
        <w:t>contestată, iar acum era pe cale să devină neutră şi uni-</w:t>
        <w:br/>
        <w:t>versală, o opţiune de libertate. Barba a fost întotdeauna</w:t>
        <w:br/>
        <w:t>o mască (îţi pui o barbă falsă ca să nu fii recunoscut, dar</w:t>
        <w:br/>
        <w:t>în acea răsturnare de la începutul anilor şaptezeci te pu-</w:t>
        <w:br/>
        <w:t>teai camufla în spatele unei bărbi adevărate. Se putea</w:t>
        <w:br/>
        <w:t>minţi spunînd adevărul, ba chiar se putea face ca ade-</w:t>
        <w:br/>
        <w:t>vărul să devină enigmatic şi lunecos, pentru că în faţa</w:t>
        <w:br/>
        <w:t>unei bărbi nu se mai putea argumenta ideologia bărbo-</w:t>
        <w:br/>
        <w:t>sului. Dar în seara aceea, barba strălucea şi pe feţele spîne</w:t>
        <w:br/>
        <w:t>ale celor care, fiindcă nu o purtau, lăsau să se înţeleagă</w:t>
        <w:br/>
        <w:t>că ar fi putut s-o cultive şi că renunţaseră la ea doar ca</w:t>
        <w:br/>
        <w:t>ripo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vaghez. Dar la un moment dat sosiră Belbo şi Diotal-</w:t>
        <w:br/>
        <w:t>levi, tot şoptindu-şi unul altuia, cu un aer nemulţumit,</w:t>
        <w:br/>
        <w:t>comentarii înţepătoare la adresa cinei de la care tocm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Pendulul Iui Foucault, voi. </w:t>
      </w:r>
      <w:r>
        <w:rPr>
          <w:color w:val="000000"/>
          <w:sz w:val="18"/>
          <w:szCs w:val="18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eneau. Doar mai tîrziu aveam să aflu ce anume repre-</w:t>
        <w:br/>
        <w:t>zenta o astfel de cină dată de domnul Garam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Belbo trecu imediat la distilatele </w:t>
      </w:r>
      <w:r>
        <w:rPr>
          <w:b/>
          <w:bCs/>
          <w:color w:val="000000"/>
          <w:sz w:val="22"/>
          <w:szCs w:val="22"/>
          <w:lang w:val="ro-RO"/>
        </w:rPr>
        <w:t xml:space="preserve">lui </w:t>
      </w:r>
      <w:r>
        <w:rPr>
          <w:color w:val="000000"/>
          <w:sz w:val="22"/>
          <w:szCs w:val="22"/>
          <w:lang w:val="ro-RO"/>
        </w:rPr>
        <w:t>preferate, Diotal-</w:t>
        <w:br/>
        <w:t>levi reflectă îndelung, dezorientat, şi se hotărî să ia o apă</w:t>
        <w:br/>
        <w:t>tonică. Găsirăm o măsuţă în fund, eliberată chiar atunci de</w:t>
        <w:br/>
        <w:t>doi tramvaişti care a doua zi de dimineaţă trebuiau să se</w:t>
        <w:br/>
        <w:t>scoale devre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Va să zică, va să zică", rosti Diotallevi, </w:t>
      </w:r>
      <w:r>
        <w:rPr>
          <w:b/>
          <w:bCs/>
          <w:color w:val="000000"/>
          <w:sz w:val="22"/>
          <w:szCs w:val="22"/>
          <w:lang w:val="ro-RO"/>
        </w:rPr>
        <w:t>„Templierii</w:t>
        <w:br/>
      </w:r>
      <w:r>
        <w:rPr>
          <w:color w:val="000000"/>
          <w:sz w:val="22"/>
          <w:szCs w:val="22"/>
          <w:lang w:val="ro-RO"/>
        </w:rPr>
        <w:t>ăşti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Nu. acum v-aş ruga. nu mă faceţi să mă simt prost...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Sînt </w:t>
      </w:r>
      <w:r>
        <w:rPr>
          <w:color w:val="000000"/>
          <w:sz w:val="22"/>
          <w:szCs w:val="22"/>
          <w:lang w:val="ro-RO"/>
        </w:rPr>
        <w:t>lucruri pe care le puteţi citi peste to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.Sîntem pentru tradiţia orală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E mai mistică", zise Diotallevi. „Dumnezeu a creat</w:t>
        <w:br/>
        <w:t>lumea vorbind, doar n-a trimis o telegramă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Fiat lux, stop. Urmează scrisoare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.Către Tessaloniceni, aşa mi-nchipui", zisei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.Templierii", ceru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eci", am z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 se începe niciodată cu deci",  obiectă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dat să mă ridic. Am aşteptat să mă implore. N-o</w:t>
        <w:br/>
        <w:t>făcură. Mă aşezai şi începui să vorb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.Nu, vreau să spun că povestea asta o ştie toată lumea.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Are </w:t>
      </w:r>
      <w:r>
        <w:rPr>
          <w:color w:val="000000"/>
          <w:sz w:val="22"/>
          <w:szCs w:val="22"/>
          <w:lang w:val="ro-RO"/>
        </w:rPr>
        <w:t>loc prima cruciadă, nu-i aşa ? Godefroy. se închină</w:t>
        <w:br/>
        <w:t>la sfîntul mormînt şi-şi ţine legămîntul. Balduin devine</w:t>
        <w:br/>
        <w:t>primul rege al Ierusalimului astfel eliberat. Un regat creş-</w:t>
        <w:br/>
        <w:t>tin în Pămîntul Sfînt. Dar una este să stăpîneşti Ierusa-</w:t>
        <w:br/>
        <w:t>limul, şi alta înseamnă restul Palestinei, sarazinii au fost</w:t>
        <w:br/>
        <w:t>inl'rînţi. dar nu şi eliminaţi. Viaţa prin părţile acelea mi c</w:t>
        <w:br/>
        <w:t>uşoară, nici pentru noii înscăunaţi, nici pentru pelerini.</w:t>
        <w:br/>
        <w:t>Şi iată că în 1118, sub domnia lui Balduin al H-lea, so-</w:t>
        <w:br/>
        <w:t>sesc nouă personagii, conduse de un anume Ilugues de</w:t>
        <w:br/>
        <w:t>Payns, şi constituie primul nucleu al unui Ordin al Cava-</w:t>
        <w:br/>
        <w:t>lerilor Săraci ai lui Christos : un ordin călugăresc, dar</w:t>
        <w:br/>
        <w:t>cu spade şi armuri. Cele trei legăminte clasice, sărăcie,</w:t>
        <w:br/>
        <w:t>castitate şi supunere, plus cel de apărare a pelerinilor.</w:t>
        <w:br/>
        <w:t xml:space="preserve">Regele, episcopul, toţi, la Ierusalim, </w:t>
      </w:r>
      <w:r>
        <w:rPr>
          <w:b/>
          <w:bCs/>
          <w:color w:val="000000"/>
          <w:sz w:val="22"/>
          <w:szCs w:val="22"/>
          <w:lang w:val="ro-RO"/>
        </w:rPr>
        <w:t xml:space="preserve">le </w:t>
      </w:r>
      <w:r>
        <w:rPr>
          <w:color w:val="000000"/>
          <w:sz w:val="22"/>
          <w:szCs w:val="22"/>
          <w:lang w:val="ro-RO"/>
        </w:rPr>
        <w:t>dau imediat, aju-</w:t>
        <w:br/>
        <w:t>toare în bani, îi găzduiesc, îi instalează în incinta vechiu-</w:t>
        <w:br/>
        <w:t xml:space="preserve">lui Templu al lui Solomon. Şi iată-i că devin </w:t>
      </w:r>
      <w:r>
        <w:rPr>
          <w:b/>
          <w:bCs/>
          <w:color w:val="000000"/>
          <w:sz w:val="22"/>
          <w:szCs w:val="22"/>
          <w:lang w:val="ro-RO"/>
        </w:rPr>
        <w:t xml:space="preserve">Cavalari </w:t>
      </w:r>
      <w:r>
        <w:rPr>
          <w:color w:val="000000"/>
          <w:sz w:val="22"/>
          <w:szCs w:val="22"/>
          <w:lang w:val="ro-RO"/>
        </w:rPr>
        <w:t>ai</w:t>
        <w:br/>
        <w:t>Templ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ine sînt ei ?</w:t>
      </w:r>
      <w:r>
        <w:rPr>
          <w:color w:val="000000"/>
          <w:sz w:val="22"/>
          <w:szCs w:val="22"/>
          <w:vertAlign w:val="superscript"/>
          <w:lang w:val="ro-RO"/>
        </w:rPr>
        <w:t>:</w:t>
      </w:r>
      <w:r>
        <w:rPr>
          <w:color w:val="000000"/>
          <w:sz w:val="22"/>
          <w:szCs w:val="22"/>
          <w:lang w:val="ro-RO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Probabil Hugues şi primii opt sînt nişte idealişti, cu-</w:t>
        <w:br/>
        <w:t>ceriţi de mistica cruciadei. Dar mai pe urmă vor fi şi ti-</w:t>
        <w:br/>
        <w:t>neri înrolaţi în căutare de aventuri. Noul regat la Ieru-</w:t>
        <w:br/>
        <w:t>salimului este într-un fel California acelor timpuri, acolo</w:t>
        <w:br/>
        <w:t>se mai poate face avere. Acasă n-au prea multe perspec-</w:t>
        <w:br/>
        <w:t>tive, poate printre ei mai e şi cîte unul care a dat: de bu-</w:t>
        <w:br/>
        <w:t>cluc. Eu mă gîndesc la afacerea asta în termeni de legiune</w:t>
        <w:br/>
        <w:t>străină. Ce faci cînd ai necazuri ? Te faci Templier, poţi</w:t>
        <w:br/>
        <w:t>vedea alte locuri, te poţi distra, te baţi, eşti hrănit, îm-</w:t>
        <w:br/>
        <w:t>brăcat şi pe deasupra îţi salvezi şi sufletul. Fireşte, tre-</w:t>
        <w:br/>
        <w:t>buia să fii destul de disperat, pentru că era vorba să te</w:t>
        <w:br/>
        <w:t>duci în deşert, şi să dormi în cort, să petreci zile în şir</w:t>
        <w:br/>
        <w:t>fără să vezi suflet de om în afară de ceilalţi Templieri si</w:t>
        <w:br/>
        <w:t>niscaiva mutre turceşti, să călăreşti în plin soare şi să</w:t>
        <w:br/>
        <w:t>suferi de sete şi să spinteci alţi nenorociţ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ă oprii o clipă. „Poate prea aduce a western ce vă</w:t>
        <w:br/>
        <w:t>spun. Există probabil şi o a treia fază : ordinul a devenit</w:t>
        <w:br/>
        <w:t>puternic, unii încearcă să facă parte din el chiar dacă</w:t>
        <w:br/>
        <w:t>au o situaţie bună în patria lor. Dar la momentul acela</w:t>
        <w:br/>
        <w:t>a fi Templier nu mai înseamnă neapărat să slujeşti în</w:t>
        <w:br/>
        <w:t>Pămîntul Sfînt, poţi fi Templier şi acasă. Istorie com-</w:t>
        <w:br/>
        <w:t>plicată. Uneori par nişte soldăţoi, alteori dovedesc că</w:t>
        <w:br/>
        <w:t>au o anume sensibilitate. De exemplu, nu se poate spune</w:t>
        <w:br/>
        <w:t>că erau rasişti : se băteau cu musulmanii, pentru asta</w:t>
        <w:br/>
        <w:t>erau acolo, dar cu spirit cavaleresc, şi se admirau unii</w:t>
        <w:br/>
        <w:t>pe alţii. Cînd ambasadorul emirului din Damasc vizitează</w:t>
        <w:br/>
        <w:t>Ierusalimul, Templierii îi rezervă o mică moschee, deja</w:t>
        <w:br/>
        <w:t>transformată în biserică creştină, ca să poată să-şi facă</w:t>
        <w:br/>
        <w:t>rugăciunile. într-o zi intră un franc care se arată indignat</w:t>
        <w:br/>
        <w:t>văzînd un musulman într-un loc sacru, şi se poartă urît</w:t>
        <w:br/>
        <w:t>cu el. Dar Templierii îl alungă de acolo pe intolerant şi-.şi</w:t>
      </w:r>
      <w:r>
        <w:rPr>
          <w:color w:val="000000"/>
          <w:sz w:val="22"/>
          <w:szCs w:val="22"/>
          <w:vertAlign w:val="superscript"/>
          <w:lang w:val="ro-RO"/>
        </w:rPr>
        <w:t>!</w:t>
        <w:br/>
      </w:r>
      <w:r>
        <w:rPr>
          <w:color w:val="000000"/>
          <w:sz w:val="22"/>
          <w:szCs w:val="22"/>
          <w:lang w:val="ro-RO"/>
        </w:rPr>
        <w:t>cer scuze musulmanului. Această fraternitate de arme</w:t>
        <w:br/>
        <w:t>cu duşmanul îi va duce mai tîrziu la ruină, pentru că la</w:t>
        <w:br/>
        <w:t>proces vor fi acuzaţi şi pentru faptul de a fi întreţinut'</w:t>
        <w:br/>
        <w:t>raporturi cu sectele esoterice musulmane. Şi poate e-ade-</w:t>
        <w:br/>
        <w:t>vărat, e oarecum ca şi cu aventurierii aceia din secolul</w:t>
        <w:br/>
        <w:t>trecut care se molipsesc de africanism ; ei n-aveau o edu-</w:t>
        <w:br/>
        <w:t>caţie monahală riguroasă, nu erau atît de subtili în a se-</w:t>
        <w:br/>
        <w:t>siza deosebirile teologice, închipuiţi-vi-i cam ca pe nişte</w:t>
        <w:br/>
        <w:t>Lawrence d'Arabia, care, după un timp, se îmbracă în</w:t>
        <w:br/>
        <w:t>haine de şeic... însă, în fond, e greu să le judeci faptel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ntru că adesea istoriografii creştini, ca Wilhekn din</w:t>
        <w:br/>
        <w:t>Tyr, nu pierd prilejul de a-i denigra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De c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ru că devin prea puternici şi prea dintr-odată.</w:t>
        <w:br/>
        <w:t>Totul se-ntîmplă începînd cu Sf. Bernard. îl ştiţi pe Si'.</w:t>
        <w:br/>
        <w:t>Bernard, cum este, nu ? Mare organizator, el reformează</w:t>
        <w:br/>
        <w:t>ordinul benedictin, elimină podoabele din biserici, cînd</w:t>
        <w:br/>
        <w:t>un coleg îl enervează, cazul lui Abelard, îl atacă în stil</w:t>
        <w:br/>
        <w:t>MeCarthy, iar dacă ar putea, l-ar face să urce pe rug.</w:t>
        <w:br/>
        <w:t>Neputînd-o face, pune să i se ardă cărţile. Pe urmă pre-</w:t>
        <w:br/>
        <w:t>dică cruciada, ne înarmăm şi porniţ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ţi-e simpatic", observ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nu pot să-1 sufăr, dacă era după mine, si'îrşea</w:t>
        <w:br/>
        <w:t>într-unui din cercurile Infernului, nici vorbă să fi ajuns</w:t>
        <w:br/>
        <w:t>sîînt. Dar era vin bun press agent pentru el însuşi, vezi</w:t>
        <w:br/>
        <w:t>serviciul pe care i-1 face Dante, îl numeşte şef de cabi-</w:t>
        <w:br/>
        <w:t>net al Madonei. Devine repede sfînt pentru că s-a pus</w:t>
        <w:br/>
        <w:t>bine pe lîngă cine trebuia. Dar ziceam de Templieri. Ber-</w:t>
        <w:br/>
        <w:t>nard intuieşte imediat că ideea trebuie cultivată şi-i spri-</w:t>
        <w:br/>
        <w:t>jină pe cei nouă aventurieri, transformîndu-i într-o Mili-</w:t>
        <w:br/>
        <w:t>ţia Christi, putem spune chiar că pe Templieri, în ver-</w:t>
        <w:br/>
        <w:t>siunea lor eroică, îi inventează el. în 1128 convoacă un</w:t>
        <w:br/>
        <w:t>conciliu la Troyes tocmai pentru a defini ce anume sînt</w:t>
        <w:br/>
        <w:t>cei nouă monahi-soldaţi, iar cîţiva ani după aceea scrie</w:t>
        <w:br/>
        <w:t>un elogiu al acestei Miliţii a lui Hristos, şi pregăteşte un</w:t>
        <w:br/>
        <w:t>statut din şaptezeci şi două de articole, distractiv dacă-1</w:t>
        <w:br/>
        <w:t>citeşti, pentru că găseşti de toate în el. Liturghie în fie-</w:t>
        <w:br/>
        <w:t>care zi, nu trebuie să-i frecventeze pe cavalerii excomuni-</w:t>
        <w:br/>
        <w:t>caţi, totuşi, dacă unul dintre aceştia solicită admiterea în</w:t>
        <w:br/>
        <w:t>Templu, trebuie primit creştineşte, şi vedeţi că aveam</w:t>
        <w:br/>
        <w:t>dreptate cînd vorbeam de legiune străină. Vor purta man-</w:t>
        <w:br/>
        <w:t>tii albe, simple, fără blănuri, afară numai dacă sînt de</w:t>
        <w:br/>
        <w:t>miel sau de oaie, interzis să poarte încălţări fine, aduse</w:t>
        <w:br/>
        <w:t>pe picior, cum era moda, se doarme în cămaşă şi nădragi, o</w:t>
        <w:br/>
        <w:t>saltea, un cearşaf şi o pătur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Pe căldura aia cine ştie cum or fi puţind...", zise</w:t>
        <w:br/>
        <w:t>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ît despre putoare, o să mai vorbim. Regula mai are</w:t>
        <w:br/>
        <w:t>încă trei asprimi : un singur castron pentru doi inşi, se</w:t>
        <w:br/>
        <w:t>mănîncă în tăcere, carne de trei ori pe săptămînă, pocă-</w:t>
        <w:br/>
        <w:t>inţă  vinerea,   scularea  dis-de-dimineaţă,   dacă  munca 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ost obositoare se permite o oră de somn în plus, dar în</w:t>
        <w:br/>
        <w:t xml:space="preserve">schimb trebuie zişi treisprezece tatăl nostru în pat. </w:t>
      </w:r>
      <w:r>
        <w:rPr>
          <w:b/>
          <w:bCs/>
          <w:color w:val="000000"/>
          <w:sz w:val="22"/>
          <w:szCs w:val="22"/>
          <w:lang w:val="ro-RO"/>
        </w:rPr>
        <w:t>Există</w:t>
        <w:br/>
      </w:r>
      <w:r>
        <w:rPr>
          <w:color w:val="000000"/>
          <w:sz w:val="22"/>
          <w:szCs w:val="22"/>
          <w:lang w:val="ro-RO"/>
        </w:rPr>
        <w:t>un maestru, o întreagă serie de ierarhii inferioare, pînă</w:t>
        <w:br/>
        <w:t>ia sergenţi, la scutieri, la servitori şi valeţi. Fiecare cava-</w:t>
        <w:br/>
        <w:t>ler va avea trei cai şi un scutier, nici o podoabă de lux</w:t>
        <w:br/>
        <w:t>ta harnaşamente, şea, pinteni, arme simple, dar bune, vî-</w:t>
        <w:br/>
        <w:t>nătoarea interzisă, cu excepţia leului, în fine, o viaţă de</w:t>
        <w:br/>
        <w:t>pocăinţă şi de luptă. Fără a mai vorbi de votul de casti-</w:t>
        <w:br/>
        <w:t>tate, asupra căruia se insistă în mod deosebit, pentru că</w:t>
        <w:br/>
        <w:t>ăia erau oameni care nu stăteau în mînăstire, ci se răz-</w:t>
        <w:br/>
        <w:t>boiau, trăiau în mijlocul lumii, dacă putem numi lume</w:t>
        <w:br/>
        <w:t>furnicarul care era pe timpurile acelea Pămîntul Simt.</w:t>
        <w:br/>
        <w:t>în fine, regula mai spune că tovărăşia unei femei e din</w:t>
        <w:br/>
        <w:t>eale-afară de periculoasă şi că nu pot fi sărutate decît</w:t>
        <w:br/>
        <w:t>mama, sora şi mătuş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elbo cîrni : „Eee, uite, mătuşa, eu aş fi fost mai</w:t>
        <w:br/>
        <w:t>atent... Dar din cîte mi-aduc eu aminte, Templierii n-au</w:t>
        <w:br/>
        <w:t>fost acuzaţi de sodomie ? Este cartea aceea a lui Klos-</w:t>
        <w:br/>
        <w:t xml:space="preserve">sovski, </w:t>
      </w:r>
      <w:r>
        <w:rPr>
          <w:i/>
          <w:iCs/>
          <w:color w:val="000000"/>
          <w:sz w:val="22"/>
          <w:szCs w:val="22"/>
          <w:lang w:val="ro-RO"/>
        </w:rPr>
        <w:t xml:space="preserve">Bafomet. </w:t>
      </w:r>
      <w:r>
        <w:rPr>
          <w:color w:val="000000"/>
          <w:sz w:val="22"/>
          <w:szCs w:val="22"/>
          <w:lang w:val="ro-RO"/>
        </w:rPr>
        <w:t>Cine era Bafomet, vreo divinitate dia-</w:t>
        <w:br/>
        <w:t>volească de-a lor, nu ?■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Ajung acolo. Dar judecaţi un moment. </w:t>
      </w:r>
      <w:r>
        <w:rPr>
          <w:b/>
          <w:bCs/>
          <w:color w:val="000000"/>
          <w:sz w:val="22"/>
          <w:szCs w:val="22"/>
          <w:lang w:val="ro-RO"/>
        </w:rPr>
        <w:t xml:space="preserve">Duceau </w:t>
      </w:r>
      <w:r>
        <w:rPr>
          <w:color w:val="000000"/>
          <w:sz w:val="22"/>
          <w:szCs w:val="22"/>
          <w:lang w:val="ro-RO"/>
        </w:rPr>
        <w:t>o viaţă</w:t>
        <w:br/>
        <w:t xml:space="preserve">de marinari, luni şi luni de zile prin deşert. Te </w:t>
      </w:r>
      <w:r>
        <w:rPr>
          <w:b/>
          <w:bCs/>
          <w:color w:val="000000"/>
          <w:sz w:val="22"/>
          <w:szCs w:val="22"/>
          <w:lang w:val="ro-RO"/>
        </w:rPr>
        <w:t xml:space="preserve">afli </w:t>
      </w:r>
      <w:r>
        <w:rPr>
          <w:color w:val="000000"/>
          <w:sz w:val="22"/>
          <w:szCs w:val="22"/>
          <w:lang w:val="ro-RO"/>
        </w:rPr>
        <w:t>în casa</w:t>
        <w:br/>
        <w:t xml:space="preserve">diavolului, e noapte, te întinzi sub cort îmţ». </w:t>
      </w:r>
      <w:r>
        <w:rPr>
          <w:b/>
          <w:bCs/>
          <w:color w:val="000000"/>
          <w:sz w:val="22"/>
          <w:szCs w:val="22"/>
          <w:lang w:val="ro-RO"/>
        </w:rPr>
        <w:t xml:space="preserve">eună </w:t>
      </w:r>
      <w:r>
        <w:rPr>
          <w:color w:val="000000"/>
          <w:sz w:val="22"/>
          <w:szCs w:val="22"/>
          <w:lang w:val="ro-RO"/>
        </w:rPr>
        <w:t>cu</w:t>
        <w:br/>
        <w:t>insul care a mîncat din acelaşi castron cu tine. ,:•■ somn</w:t>
        <w:br/>
        <w:t>frig sete frică şi vrei la mama. Ce fac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mor viril, legiunea tebană", sugeră Beî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Dar gmdiţi-vă ce viaţă de infern, în mijlocul </w:t>
      </w:r>
      <w:r>
        <w:rPr>
          <w:b/>
          <w:bCs/>
          <w:color w:val="000000"/>
          <w:sz w:val="22"/>
          <w:szCs w:val="22"/>
          <w:lang w:val="ro-RO"/>
        </w:rPr>
        <w:t>altor</w:t>
        <w:br/>
      </w:r>
      <w:r>
        <w:rPr>
          <w:color w:val="000000"/>
          <w:sz w:val="22"/>
          <w:szCs w:val="22"/>
          <w:lang w:val="ro-RO"/>
        </w:rPr>
        <w:t xml:space="preserve">oameni de arme care n-au făcut legămîntul, şi cînd </w:t>
      </w:r>
      <w:r>
        <w:rPr>
          <w:b/>
          <w:bCs/>
          <w:color w:val="000000"/>
          <w:sz w:val="22"/>
          <w:szCs w:val="22"/>
          <w:lang w:val="ro-RO"/>
        </w:rPr>
        <w:t>năvă-</w:t>
        <w:br/>
        <w:t xml:space="preserve">lesc </w:t>
      </w:r>
      <w:r>
        <w:rPr>
          <w:color w:val="000000"/>
          <w:sz w:val="22"/>
          <w:szCs w:val="22"/>
          <w:lang w:val="ro-RO"/>
        </w:rPr>
        <w:t>într-un oraş şi ţi-o violează pe mica maură, cu pîn-</w:t>
        <w:br/>
        <w:t>tecele de mosc şi ochi de catifea, ce face Templierul, prin-</w:t>
        <w:br/>
        <w:t>tre miresmele cedrilor Libanului ? Lăsaţi-i-1 măcar pe</w:t>
        <w:br/>
        <w:t>micul maur. Acum înţelegeţi de ce se răspîndeşte zicala</w:t>
        <w:br/>
        <w:t>•■&gt;să bei şi să înjuri ca vin Templier». E cam ca si cu po-</w:t>
        <w:br/>
        <w:t xml:space="preserve">vestea capelanului în tranşee, care trage ţuică </w:t>
      </w:r>
      <w:r>
        <w:rPr>
          <w:b/>
          <w:bCs/>
          <w:color w:val="000000"/>
          <w:sz w:val="22"/>
          <w:szCs w:val="22"/>
          <w:lang w:val="ro-RO"/>
        </w:rPr>
        <w:t xml:space="preserve">la </w:t>
      </w:r>
      <w:r>
        <w:rPr>
          <w:color w:val="000000"/>
          <w:sz w:val="22"/>
          <w:szCs w:val="22"/>
          <w:lang w:val="ro-RO"/>
        </w:rPr>
        <w:t>măsea</w:t>
        <w:br/>
        <w:t>şi înjură împreună cu soldaţii lui analfabeţi. Şi măcar,</w:t>
        <w:br/>
        <w:t>de-ar fi numai atît. Sigiliul lor îi reprezintă mereu c5te</w:t>
        <w:br/>
        <w:t>doi, unul strins la spatele celuilalt, pe acelaşi cal. De ce,</w:t>
        <w:br/>
        <w:t>din moment ce regula le permite cîte trei cai de fiecare ?</w:t>
        <w:br/>
        <w:t>Asta trebuie să fi fost o idee a lui Bernard, pentru a sim-</w:t>
        <w:br/>
        <w:t>boliza sărăcia, sau duplicitatea rolului lor de călugări şi</w:t>
        <w:br/>
        <w:t>cavaleri. Dar ce-i faci dumneata acum, imaginaţiei pop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re, ce-o să zică de aceşti călugări care călăresc pe-rupte,</w:t>
        <w:br/>
        <w:t>unul cu burta în fundul celuilalt ? Or fi fost ei şi calom-</w:t>
        <w:br/>
        <w:t>niaţ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... dar sigur că au şi căutat-o", comentă Belbo. „Doar</w:t>
        <w:br/>
        <w:t>nu cumva Sfintul Bernard ăla era stupid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stupid nu era, dar şi el era tot călugăr, iar în tim-</w:t>
        <w:br/>
        <w:t>purile acelea călugărul avea o idee ciudată despre trup...</w:t>
        <w:br/>
        <w:t>Mai adineauri mă temeam că mi-am orientat povestea</w:t>
        <w:br/>
        <w:t>prea mult spre western, dar dacă mă gîntiesc bine, auziţi</w:t>
        <w:br/>
        <w:t xml:space="preserve">ce zice sfîntul Bernard, despre prea-iubiţii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cavaleri,</w:t>
        <w:br/>
        <w:t>fiindcă merită, am la mine citatul : «Evită şi repudiază</w:t>
        <w:br/>
        <w:t>pe comedianţi, pe scamatori şi acrobaţi, cîntecele necuvi-</w:t>
        <w:br/>
        <w:t xml:space="preserve">incioase şi glumele, îşi taie părul scurt, deoarece au </w:t>
      </w:r>
      <w:r>
        <w:rPr>
          <w:b/>
          <w:bCs/>
          <w:color w:val="000000"/>
          <w:sz w:val="24"/>
          <w:szCs w:val="24"/>
          <w:lang w:val="ro-RO"/>
        </w:rPr>
        <w:t>în-</w:t>
        <w:br/>
        <w:t xml:space="preserve">văţat </w:t>
      </w:r>
      <w:r>
        <w:rPr>
          <w:color w:val="000000"/>
          <w:sz w:val="24"/>
          <w:szCs w:val="24"/>
          <w:lang w:val="ro-RO"/>
        </w:rPr>
        <w:t xml:space="preserve">de la apostol că e nedemn </w:t>
      </w:r>
      <w:r>
        <w:rPr>
          <w:b/>
          <w:bCs/>
          <w:color w:val="000000"/>
          <w:sz w:val="24"/>
          <w:szCs w:val="24"/>
          <w:lang w:val="ro-RO"/>
        </w:rPr>
        <w:t xml:space="preserve">pentru </w:t>
      </w:r>
      <w:r>
        <w:rPr>
          <w:color w:val="000000"/>
          <w:sz w:val="24"/>
          <w:szCs w:val="24"/>
          <w:lang w:val="ro-RO"/>
        </w:rPr>
        <w:t>un bărbat să dea</w:t>
        <w:br/>
        <w:t>atenţie părului său. Nu-i vezi niciodată pieptănaţi, rar</w:t>
        <w:br/>
        <w:t xml:space="preserve">spălaţi, </w:t>
      </w:r>
      <w:r>
        <w:rPr>
          <w:b/>
          <w:bCs/>
          <w:color w:val="000000"/>
          <w:sz w:val="24"/>
          <w:szCs w:val="24"/>
          <w:lang w:val="ro-RO"/>
        </w:rPr>
        <w:t xml:space="preserve">cu </w:t>
      </w:r>
      <w:r>
        <w:rPr>
          <w:color w:val="000000"/>
          <w:sz w:val="24"/>
          <w:szCs w:val="24"/>
          <w:lang w:val="ro-RO"/>
        </w:rPr>
        <w:t>bărbile încîlcite, cu miros greu de praf, mur-</w:t>
        <w:br/>
        <w:t xml:space="preserve">dari din cauza armurilor şi a </w:t>
      </w:r>
      <w:r>
        <w:rPr>
          <w:b/>
          <w:bCs/>
          <w:color w:val="000000"/>
          <w:sz w:val="24"/>
          <w:szCs w:val="24"/>
          <w:lang w:val="ro-RO"/>
        </w:rPr>
        <w:t>căldurii»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N-aş fi vrut să stau la ei în garnizoană'', zise Belbo.</w:t>
        <w:br/>
        <w:t xml:space="preserve">Diotallevi dădu </w:t>
      </w:r>
      <w:r>
        <w:rPr>
          <w:b/>
          <w:bCs/>
          <w:color w:val="000000"/>
          <w:sz w:val="24"/>
          <w:szCs w:val="24"/>
          <w:lang w:val="ro-RO"/>
        </w:rPr>
        <w:t xml:space="preserve">verdictul </w:t>
      </w:r>
      <w:r>
        <w:rPr>
          <w:color w:val="000000"/>
          <w:sz w:val="24"/>
          <w:szCs w:val="24"/>
          <w:lang w:val="ro-RO"/>
        </w:rPr>
        <w:t xml:space="preserve">: „A fost totdeauna tipică </w:t>
      </w:r>
      <w:r>
        <w:rPr>
          <w:b/>
          <w:bCs/>
          <w:color w:val="000000"/>
          <w:sz w:val="24"/>
          <w:szCs w:val="24"/>
          <w:lang w:val="ro-RO"/>
        </w:rPr>
        <w:t>pen-</w:t>
        <w:br/>
        <w:t xml:space="preserve">tru </w:t>
      </w:r>
      <w:r>
        <w:rPr>
          <w:color w:val="000000"/>
          <w:sz w:val="24"/>
          <w:szCs w:val="24"/>
          <w:lang w:val="ro-RO"/>
        </w:rPr>
        <w:t>eremit cultivarea unei murdării sănătoase, pentru</w:t>
        <w:br/>
        <w:t>a-şi umili propriul trup. Nu era chiar sfîntul Macarie ăla</w:t>
        <w:br/>
        <w:t>care trăia pe un stîlp şi, cînd viermii cădeau de pe el, îi</w:t>
        <w:br/>
        <w:t>aduna şi îi punea la loc pe corp. pentru ca şi ei, făpturi</w:t>
        <w:br/>
        <w:t>ale domnului, să-şi aibă festinul lor ?■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„</w:t>
      </w:r>
      <w:r>
        <w:rPr>
          <w:b/>
          <w:bCs/>
          <w:color w:val="000000"/>
          <w:sz w:val="24"/>
          <w:szCs w:val="24"/>
          <w:lang w:val="ro-RO"/>
        </w:rPr>
        <w:t xml:space="preserve">Stîlpnicul </w:t>
      </w:r>
      <w:r>
        <w:rPr>
          <w:color w:val="000000"/>
          <w:sz w:val="24"/>
          <w:szCs w:val="24"/>
          <w:lang w:val="ro-RO"/>
        </w:rPr>
        <w:t>respectiv era sfîntul Simeon", zise Belbo,</w:t>
        <w:br/>
        <w:t>,,iar după părerea mea stătea pe stîlp ca să scuipe în capul</w:t>
        <w:br/>
        <w:t>celor care treceau pe dedesub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„</w:t>
      </w:r>
      <w:r>
        <w:rPr>
          <w:b/>
          <w:bCs/>
          <w:color w:val="000000"/>
          <w:sz w:val="24"/>
          <w:szCs w:val="24"/>
          <w:lang w:val="ro-RO"/>
        </w:rPr>
        <w:t xml:space="preserve">Urăsc </w:t>
      </w:r>
      <w:r>
        <w:rPr>
          <w:color w:val="000000"/>
          <w:sz w:val="24"/>
          <w:szCs w:val="24"/>
          <w:lang w:val="ro-RO"/>
        </w:rPr>
        <w:t>spiritul iluminismului mistic", zise Diotallevi.</w:t>
        <w:br/>
        <w:t>,,în orice caz, Macarie, sau Simeon, era un schimnic plin</w:t>
        <w:br/>
        <w:t>de viermi, aşa cum spun eu, dar nu sînt o autoritate în ma-</w:t>
        <w:br/>
        <w:t>terie pentru că nu mă ocup de   nebuniile   creştini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raţi mai erau rabinii tăi din Gerona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ăiau în nişte cocioabe mizere pentru că voi, creş-</w:t>
        <w:br/>
        <w:t>tinii, îi alungaţi în ghetou. Templierii în schimb, se je-</w:t>
        <w:br/>
        <w:t>goşeau din plăce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 nu dramatizăm", zisei eu. „Aţi văzut; vreodată un</w:t>
        <w:br/>
        <w:t>pluton de recruţi după un marş ? Dar eu' am povestit</w:t>
        <w:br/>
        <w:t>lucrurile astea numai ca să vă fac să înţelegeţi contra-</w:t>
        <w:br/>
        <w:t>dicţia Templierului. El trebuie să fie mistic, ascetic, să nu</w:t>
        <w:br/>
        <w:t>mănînee, să nu bea, să nu facă amor, în schimb străbate</w:t>
        <w:br/>
        <w:t xml:space="preserve">deşertul şi taie la căpăţîni de duşmani ai lui Hiistos, </w:t>
      </w:r>
      <w:r>
        <w:rPr>
          <w:b/>
          <w:bCs/>
          <w:color w:val="000000"/>
          <w:sz w:val="24"/>
          <w:szCs w:val="24"/>
          <w:lang w:val="ro-RO"/>
        </w:rPr>
        <w:t>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t, taie mai multe, cu aţît agoniseşte mai multe bonuri</w:t>
        <w:br/>
        <w:t>pentru paradis, pute, se face din ce în ce mai hirsut pe zi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ce </w:t>
      </w:r>
      <w:r>
        <w:rPr>
          <w:color w:val="000000"/>
          <w:sz w:val="24"/>
          <w:szCs w:val="24"/>
          <w:lang w:val="ro-RO"/>
        </w:rPr>
        <w:t>trece, iar Bernard pretindea ca după ce ar fi cucerit</w:t>
        <w:br/>
        <w:t>.şi el o cetate, să nu se arunce asupra vreunei tinerele sau</w:t>
        <w:br/>
        <w:t>bătrînele, cum ar fi fost ea, şi ca în nopţile fără lună,</w:t>
        <w:br/>
        <w:t>cind, aşa cum se ştie, vestitul simun suflă în deşert, să nu</w:t>
        <w:br/>
        <w:t>lase să i se facă şi lui, acolo, un mic serviciu de către</w:t>
        <w:br/>
        <w:t>eomilitonul preferat. Cum poţi să fii şi călugăr şi spadasin,</w:t>
        <w:br/>
        <w:t>să spinteci oameni şi să rosteşti avemaria, să nu poţi nici</w:t>
        <w:br/>
        <w:t>£ă-ţi priveşti în faţă verişoara şi, pe urmă, intri într-un</w:t>
        <w:br/>
        <w:t>oraş, după zile întregi de asediu, ceilalţi cruciaţi îi fac</w:t>
        <w:br/>
        <w:t>treaba aia nevestei califului sub ochii tăi, minunate</w:t>
        <w:br/>
        <w:t>sulamite îşi descheie pieptarul şi-ţi zic ia-mă ia-mă, dar</w:t>
        <w:br/>
        <w:t>lasă-mi viaţa... Iar Templierul, nu, ar trebui să rămînă</w:t>
        <w:br/>
        <w:t>dîrz, plin de putoare, hirsut cum îl voia sfîntul Bernard,</w:t>
        <w:br/>
        <w:t>şi să murmure vecerniţa... Pe de altă parte, e destul să</w:t>
        <w:br/>
        <w:t>citeşti Retraits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anume era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tatutele ordinului, de redactare destul de tîrzie, să</w:t>
        <w:br/>
        <w:t>zicem, din epoca în care ordinul era deja pe ducă. Nimic</w:t>
        <w:br/>
        <w:t>nu-i mai rău decît o armată care se plictiseşte din cauză</w:t>
        <w:br/>
        <w:t>că războiul s-a terminat. De exemplu, la un moment dat</w:t>
        <w:br/>
        <w:t>se interzic încăierările, rănile făcute creştinilor din răzbu-</w:t>
        <w:br/>
        <w:t>nare, legăturile cu vreo femeie, calomnierea fratelui. Nu</w:t>
        <w:br/>
        <w:t>trebuie să pierzi un sclav, să te înfurii şi să zici «o să mă</w:t>
        <w:br/>
        <w:t>duc la sarazini !», să rătăceşti vreun cal din nebăgare de</w:t>
        <w:br/>
        <w:t>Eeamă, să dăruieşti vreun animal, cu excepţia cîinilor şi</w:t>
        <w:br/>
        <w:t>a pisicilor, să pleci fără învoire, să rupi sigiliul maestru-</w:t>
        <w:br/>
        <w:t>lui, să părăseşti reşedinţa noaptea, să iei cu împrumut</w:t>
        <w:br/>
        <w:t>banii ordinului fără autorizaţie, să-ţi arunci haina pe jos</w:t>
        <w:br/>
        <w:t>la mînie'</w:t>
      </w:r>
      <w:r>
        <w:rPr>
          <w:color w:val="000000"/>
          <w:sz w:val="24"/>
          <w:szCs w:val="24"/>
          <w:vertAlign w:val="superscript"/>
          <w:lang w:val="ro-RO"/>
        </w:rPr>
        <w:t>f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intr-un sistem de interdicţii se poate înţelege ce</w:t>
        <w:br/>
        <w:t>fapte săvîrşesc oamenii de obicei" zise Belbo, „şi poţi</w:t>
        <w:br/>
        <w:t>extrage de acolo  adevărate seene de   viaţă   cotidia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a să vedem", zise Diotallevi, „un Templier, iritat de</w:t>
        <w:br/>
        <w:t>cine ştie ce anume i-au făcut sau i-au zis fraţii în seara</w:t>
        <w:br/>
        <w:t>aceea, iese şi pleacă noaptea fără permisiune, călare, cu</w:t>
        <w:br/>
        <w:t>un pui de sarazin drept escortă şi cu trei claponi atîrnaţi</w:t>
        <w:br/>
        <w:t>de şea ; se duce la o fată de moravuri uşoare şi înavu-</w:t>
        <w:br/>
        <w:t>ţind-o cu acei claponi, găseş'e ocazia unei desfătări ili-</w:t>
        <w:br/>
        <w:t>cite... Pe urmă, în timp ce el chefuieşte, micul maur fug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u calul, </w:t>
      </w:r>
      <w:r>
        <w:rPr>
          <w:b/>
          <w:bCs/>
          <w:color w:val="000000"/>
          <w:sz w:val="24"/>
          <w:szCs w:val="24"/>
          <w:lang w:val="ro-RO"/>
        </w:rPr>
        <w:t xml:space="preserve">iar </w:t>
      </w:r>
      <w:r>
        <w:rPr>
          <w:color w:val="000000"/>
          <w:sz w:val="24"/>
          <w:szCs w:val="24"/>
          <w:lang w:val="ro-RO"/>
        </w:rPr>
        <w:t>Templierul nostru, mai murdar, mai asudat ş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mai </w:t>
      </w:r>
      <w:r>
        <w:rPr>
          <w:color w:val="000000"/>
          <w:sz w:val="24"/>
          <w:szCs w:val="24"/>
          <w:lang w:val="ro-RO"/>
        </w:rPr>
        <w:t>zburlit ea oricînd, se întoarce acasă cu coada între</w:t>
        <w:br/>
        <w:t>picioare şi, căutînd să nu fie văzut, strecoară nişte bani</w:t>
        <w:br/>
        <w:t>(cilii banii Templului) la cunoscutul cămătar evreu care</w:t>
        <w:br/>
        <w:t>stă ia pîndă ca un vultur pe scaunul lui cu trei picioar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Tu o spui. Caiafa", observ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Fii cuminte, îi dăm înainte cu nişte stereotipii. Tem-</w:t>
        <w:br/>
        <w:t xml:space="preserve">pliexul </w:t>
      </w:r>
      <w:r>
        <w:rPr>
          <w:b/>
          <w:bCs/>
          <w:color w:val="000000"/>
          <w:sz w:val="24"/>
          <w:szCs w:val="24"/>
          <w:lang w:val="ro-RO"/>
        </w:rPr>
        <w:t xml:space="preserve">încearcă </w:t>
      </w:r>
      <w:r>
        <w:rPr>
          <w:color w:val="000000"/>
          <w:sz w:val="24"/>
          <w:szCs w:val="24"/>
          <w:lang w:val="ro-RO"/>
        </w:rPr>
        <w:t>să pună mîna, dacă nu pe maur, măcar pe</w:t>
        <w:br/>
        <w:t>o închipuire de cal. Dar un co-templier îşi dă seama de</w:t>
        <w:br/>
        <w:t>matrapazlîc şi seara (se ştie, în comunităţile astea invidia</w:t>
        <w:br/>
        <w:t>e la ordinea zilei), cînd în mijlocul satisfacţiei generale</w:t>
        <w:br/>
        <w:t>li se aduce carnea, face aluzii peste aluzii. Căpetenia intră</w:t>
        <w:br/>
        <w:t>la idei, bănuitul se încurcă, se roşeşte, trage pumnalul din</w:t>
        <w:br/>
        <w:t>teacă şi se aruncă asupra ortaculu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Asupra sieofantuiui", preciza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Asupra sieofantuiui, bine zis, se aruncă asupra mize-</w:t>
        <w:br/>
        <w:t>rabilului, eiopîrţinda-i faţa. Ala pune mîna pe spadă, se</w:t>
        <w:br/>
        <w:t>iau la harţă fără ruşine, căpitanul încearcă să-i potolească</w:t>
        <w:br/>
        <w:t>dînd cu latul săbiei, fraţii rîd de se sparg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înd şi înjurînd ca nişte Templieri...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Dumnezeul, numele, aşa şi pe dincolo, legea şi sîn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gele </w:t>
      </w:r>
      <w:r>
        <w:rPr>
          <w:color w:val="000000"/>
          <w:sz w:val="24"/>
          <w:szCs w:val="24"/>
          <w:lang w:val="ro-RO"/>
        </w:rPr>
        <w:t>!" am dramatizat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Fără îndoială, omul nostru îşi iese din pepeni, se...</w:t>
        <w:br/>
        <w:t>cum dracu se face un Templier cînd îşi iese din pepen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 face stacojiu", sufl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Exact, cum zici tu, se face stacojiu, îşi scoate </w:t>
      </w:r>
      <w:r>
        <w:rPr>
          <w:b/>
          <w:bCs/>
          <w:color w:val="000000"/>
          <w:sz w:val="24"/>
          <w:szCs w:val="24"/>
          <w:lang w:val="ro-RO"/>
        </w:rPr>
        <w:t>veşmîn-</w:t>
        <w:br/>
      </w:r>
      <w:r>
        <w:rPr>
          <w:color w:val="000000"/>
          <w:sz w:val="24"/>
          <w:szCs w:val="24"/>
          <w:lang w:val="ro-RO"/>
        </w:rPr>
        <w:t>tul şi dă cu el de pămîn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uaţi-vă tunica asta de rahat, la dracu cu voi şi cu</w:t>
        <w:br/>
        <w:t xml:space="preserve">templul vostru !" am propus eu. „Ba mai </w:t>
      </w:r>
      <w:r>
        <w:rPr>
          <w:b/>
          <w:bCs/>
          <w:color w:val="000000"/>
          <w:sz w:val="24"/>
          <w:szCs w:val="24"/>
          <w:lang w:val="ro-RO"/>
        </w:rPr>
        <w:t xml:space="preserve">mult </w:t>
      </w:r>
      <w:r>
        <w:rPr>
          <w:color w:val="000000"/>
          <w:sz w:val="24"/>
          <w:szCs w:val="24"/>
          <w:lang w:val="ro-RO"/>
        </w:rPr>
        <w:t>de atît, dă</w:t>
        <w:br/>
        <w:t>una cu spada-n sigiliu, îl despică şi zbiară că el se duce</w:t>
        <w:br/>
        <w:t>la sarazi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 violat cel puţin opt precepte dintr-un fo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ntru a-mi ilustra mai bine teza am încheiat astfel:</w:t>
        <w:br/>
        <w:t>*,.Vi-i închipuiţi pe nişte ţipi ca ăştia, care zic eu mă car</w:t>
        <w:br/>
        <w:t>la sarazini, în ziua în care trimisul regelui îi arestează şi</w:t>
        <w:br/>
        <w:t>le arată fiarele înroşite în foc ? Vorbeşte nelegiuitule, zi-i</w:t>
        <w:br/>
        <w:t xml:space="preserve">cum </w:t>
      </w:r>
      <w:r>
        <w:rPr>
          <w:b/>
          <w:bCs/>
          <w:color w:val="000000"/>
          <w:sz w:val="24"/>
          <w:szCs w:val="24"/>
          <w:lang w:val="ro-RO"/>
        </w:rPr>
        <w:t xml:space="preserve">vi-o </w:t>
      </w:r>
      <w:r>
        <w:rPr>
          <w:color w:val="000000"/>
          <w:sz w:val="24"/>
          <w:szCs w:val="24"/>
          <w:lang w:val="ro-RO"/>
        </w:rPr>
        <w:t>băgaţi în şezut ! Noi ? Păi pe mine cleştii tăi</w:t>
        <w:br/>
        <w:t>mă fac să rîd, nu ştii de ce e în stare un Templier, eu ti-o</w:t>
        <w:br/>
        <w:t>bag în şezut, ţie, papii, şi regelui Filip dacă mi pică-n</w:t>
        <w:br/>
        <w:t>mîna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A mărturisit, </w:t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mărturisit ! Chiar aşa </w:t>
      </w:r>
      <w:r>
        <w:rPr>
          <w:b/>
          <w:bCs/>
          <w:color w:val="000000"/>
          <w:sz w:val="24"/>
          <w:szCs w:val="24"/>
          <w:lang w:val="ro-RO"/>
        </w:rPr>
        <w:t>a şi fost", sase</w:t>
        <w:br/>
        <w:t xml:space="preserve">Belbo. </w:t>
      </w:r>
      <w:r>
        <w:rPr>
          <w:color w:val="000000"/>
          <w:sz w:val="24"/>
          <w:szCs w:val="24"/>
          <w:lang w:val="ro-RO"/>
        </w:rPr>
        <w:t>„Şi, zdup cu el la celulele secrete, în fiecare zi cîte</w:t>
        <w:br/>
        <w:t>o baie în ulei, ca să se poată prăji mai bine după ace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Ca nişte copii", încheie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întrerupţi de o fată, cu o aluniţă cît căpşuna</w:t>
        <w:br/>
        <w:t xml:space="preserve">pe nas, care ţinea nişte foi în mină. Ne </w:t>
      </w:r>
      <w:r>
        <w:rPr>
          <w:b/>
          <w:bCs/>
          <w:color w:val="000000"/>
          <w:sz w:val="24"/>
          <w:szCs w:val="24"/>
          <w:lang w:val="ro-RO"/>
        </w:rPr>
        <w:t xml:space="preserve">întrebă </w:t>
      </w:r>
      <w:r>
        <w:rPr>
          <w:color w:val="000000"/>
          <w:sz w:val="24"/>
          <w:szCs w:val="24"/>
          <w:lang w:val="ro-RO"/>
        </w:rPr>
        <w:t>dacă sm</w:t>
        <w:br/>
        <w:t>semnat pentru tovarăşii argentinieni arestaţi. Belbo semnă</w:t>
        <w:br/>
        <w:t xml:space="preserve">imediat, </w:t>
      </w:r>
      <w:r>
        <w:rPr>
          <w:b/>
          <w:bCs/>
          <w:color w:val="000000"/>
          <w:sz w:val="24"/>
          <w:szCs w:val="24"/>
          <w:lang w:val="ro-RO"/>
        </w:rPr>
        <w:t xml:space="preserve">fără </w:t>
      </w:r>
      <w:r>
        <w:rPr>
          <w:color w:val="000000"/>
          <w:sz w:val="24"/>
          <w:szCs w:val="24"/>
          <w:lang w:val="ro-RO"/>
        </w:rPr>
        <w:t xml:space="preserve">să se uite pe foaie. „în orice caz, o duc </w:t>
      </w:r>
      <w:r>
        <w:rPr>
          <w:b/>
          <w:bCs/>
          <w:color w:val="000000"/>
          <w:sz w:val="24"/>
          <w:szCs w:val="24"/>
          <w:lang w:val="ro-RO"/>
        </w:rPr>
        <w:t>mai</w:t>
        <w:br/>
      </w:r>
      <w:r>
        <w:rPr>
          <w:color w:val="000000"/>
          <w:sz w:val="24"/>
          <w:szCs w:val="24"/>
          <w:lang w:val="ro-RO"/>
        </w:rPr>
        <w:t xml:space="preserve">rău ca mine", </w:t>
      </w:r>
      <w:r>
        <w:rPr>
          <w:i/>
          <w:iCs/>
          <w:color w:val="000000"/>
          <w:sz w:val="24"/>
          <w:szCs w:val="24"/>
          <w:lang w:val="ro-RO"/>
        </w:rPr>
        <w:t xml:space="preserve">zise </w:t>
      </w:r>
      <w:r>
        <w:rPr>
          <w:color w:val="000000"/>
          <w:sz w:val="24"/>
          <w:szCs w:val="24"/>
          <w:lang w:val="ro-RO"/>
        </w:rPr>
        <w:t>către Diotallevi care-1 privea cu o miră</w:t>
        <w:br/>
        <w:t xml:space="preserve">aiurită. Apoi se adresă fetei : „El nu poate semna, </w:t>
      </w:r>
      <w:r>
        <w:rPr>
          <w:b/>
          <w:bCs/>
          <w:color w:val="000000"/>
          <w:sz w:val="24"/>
          <w:szCs w:val="24"/>
          <w:lang w:val="ro-RO"/>
        </w:rPr>
        <w:t>aparţine</w:t>
        <w:br/>
      </w:r>
      <w:r>
        <w:rPr>
          <w:color w:val="000000"/>
          <w:sz w:val="24"/>
          <w:szCs w:val="24"/>
          <w:lang w:val="ro-RO"/>
        </w:rPr>
        <w:t>unei minorităţi indiene care interzice scrierea propriului</w:t>
        <w:br/>
        <w:t>nume. Mulţi dintre ei sînt la ocnă pentru că guvernul îi</w:t>
        <w:br/>
        <w:t>persecută". Fata îl fixă pe Diotallevi cu înţelegere şi-mi</w:t>
        <w:br/>
        <w:t>trecu mie hîrtia. Diotallevi se desti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ne sînt ăştia ?." am întreb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cine sînt ? Nişte tovarăşi argentinie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dar din ce grup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aquara, n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Păi Taquara sînt fascişti", mă hazardai, din </w:t>
      </w:r>
      <w:r>
        <w:rPr>
          <w:b/>
          <w:bCs/>
          <w:color w:val="000000"/>
          <w:sz w:val="24"/>
          <w:szCs w:val="24"/>
          <w:lang w:val="ro-RO"/>
        </w:rPr>
        <w:t>cîte</w:t>
        <w:br/>
      </w:r>
      <w:r>
        <w:rPr>
          <w:color w:val="000000"/>
          <w:sz w:val="24"/>
          <w:szCs w:val="24"/>
          <w:lang w:val="ro-RO"/>
        </w:rPr>
        <w:t>ştiam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ascistule", îmi şuieră fata cu ură. Şi ple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, în fine, Templierii ăştia erau nişte sărăcuţi ?",</w:t>
        <w:br/>
        <w:t>întrebă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", spusei, „e vina mea, am încercat să fac povestea</w:t>
        <w:br/>
        <w:t>mai vioaie. Ceea ce am spus priveşte trupa, însă ordinul</w:t>
        <w:br/>
        <w:t>încă de la început primise donaţii imense şi puţin cîte</w:t>
        <w:br/>
        <w:t>puţin îşi constituise căpitănii în toată Europa. Gîndiţi-vă</w:t>
        <w:br/>
        <w:t>că Alfons al Aragonului le dăruieşte un ţinut întreg.</w:t>
        <w:br/>
        <w:t>mai mult, face testament şi le lasă regatul în caz că</w:t>
        <w:br/>
        <w:t>va trebui să moară fără moştenitori. Templierii nu se</w:t>
        <w:br/>
        <w:t>încred şi încheie o tranzacţie în acest sens, cum ai zice</w:t>
        <w:br/>
        <w:t>biştari puţini dar pe loc, dar biştarii ăia sînt o jumătate</w:t>
        <w:br/>
        <w:t>de duzină de fortăreţe în Spania. Regele Portugaliei 1»</w:t>
        <w:br/>
        <w:t>dăruieşte o pădure, şi fiindcă era ocupată de sarazini, Tem -</w:t>
        <w:br/>
        <w:t>plierii se aruncă la asalt, îi alungă pe mauri, şi apoi, cn</w:t>
        <w:br/>
        <w:t>s-o spun în treacăt, fondează Coimbra. Şi acestea sînt 'doar</w:t>
        <w:br/>
        <w:t>unele episoade. în sfîrşit, o parte luptă în Palestina, dar</w:t>
        <w:br/>
        <w:t>grosul ordinului se dezvoltă în metropolă. Şi ce se întîm-</w:t>
        <w:br/>
        <w:t>plă ? Dacă cineva trebuie să meargă în Palestina, are ne-</w:t>
        <w:br/>
        <w:t>voie de bani şi nu se încrede să călătorească cu aur şi</w:t>
        <w:br/>
        <w:t>giuvaieruri la el, atunci le depune la Templieri, în Franţ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Spania sau în Italia şi primeşte vin înscris cu ears</w:t>
        <w:br/>
        <w:t>încasează în Ori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sta e scrisoarea de credit", spu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esigur, ei au inventat cecul bancar, şi înaintea ban-</w:t>
        <w:br/>
        <w:t>cherilor florentini. Deci. înţelegeţi, cum prin donaţii, cu-</w:t>
        <w:br/>
        <w:t>ceriri cu arma în mină şi comisioane bazate pe operaţii</w:t>
        <w:br/>
        <w:t>financiare, Templierii devin o multinaţională. Era nevoie</w:t>
        <w:br/>
        <w:t>de oameni cu capul pe umeri pentru a conduce o între-</w:t>
        <w:br/>
        <w:t xml:space="preserve">prindere de acest gen. Oameni care au </w:t>
      </w:r>
      <w:r>
        <w:rPr>
          <w:b/>
          <w:bCs/>
          <w:color w:val="000000"/>
          <w:sz w:val="22"/>
          <w:szCs w:val="22"/>
          <w:lang w:val="ro-RO"/>
        </w:rPr>
        <w:t xml:space="preserve">reuşit </w:t>
      </w:r>
      <w:r>
        <w:rPr>
          <w:color w:val="000000"/>
          <w:sz w:val="22"/>
          <w:szCs w:val="22"/>
          <w:lang w:val="ro-RO"/>
        </w:rPr>
        <w:t>să-1 con-</w:t>
        <w:br/>
        <w:t>vingă pe Inocent iu al II-lea să le acorde privilegii excep-</w:t>
        <w:br/>
        <w:t>ţionale : Ordinul poate să-şi păstreze toate prăzile de</w:t>
        <w:br/>
        <w:t>război şi indiferent unde ar poseda averi, nu trebuie să</w:t>
        <w:br/>
        <w:t>dea socoteală nici faţă de rege, nici faţă de episcopi, nici</w:t>
        <w:br/>
        <w:t>faţă de Patriarhul din Ierusalim, ci numai faţă de Papă.</w:t>
        <w:br/>
        <w:t>Scutiţi oriunde de impozite, au în schimb dreptul să le im-</w:t>
        <w:br/>
        <w:t>pună ei în toate ţinuturile pe care le controlează... în fine,</w:t>
        <w:br/>
        <w:t>e vorba de o afacere aflată totdeauna în activ, în care</w:t>
        <w:br/>
        <w:t>nimeni n-are voie să se bage. Se înţelege astfel, de ce</w:t>
        <w:br/>
        <w:t>eînt rău văzuţi de clerici şi de regi şi totuşi nu se poate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renunţa la </w:t>
      </w:r>
      <w:r>
        <w:rPr>
          <w:color w:val="000000"/>
          <w:sz w:val="22"/>
          <w:szCs w:val="22"/>
          <w:lang w:val="ro-RO"/>
        </w:rPr>
        <w:t>ei. Cruciaţii sînt nişte încurcă-lume, oameni</w:t>
        <w:br/>
        <w:t>care pleacă fără să ştie încotro se duc şi ce caută, în timp</w:t>
        <w:br/>
        <w:t>ce Templierii sînt ca la ei acasă în locurile acelea, ştiu</w:t>
        <w:br/>
        <w:t>cum să trateze cu inamicul, cunosc terenul şi arta militară.</w:t>
        <w:br/>
        <w:t>Ordinul Templierilor e ceva serios, chiar dacă se sprijină</w:t>
        <w:br/>
        <w:t>pe fanfaronada trupelor sale de asal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r era numai fanfaronadă ?" întrebă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e cele mai multe ori, da. Încă o dată, stîrneşte stu-</w:t>
        <w:br/>
        <w:t>poare distanţa dintre ştiinţa lor politică şi administrativă</w:t>
        <w:br/>
        <w:t>şi stilul lor de frondă bazat pe curaj cît cuprinde şi deloc</w:t>
        <w:br/>
        <w:t>pe creier. Să luăm, de pildă, întîmplarea de la Ascalon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-o reluăm', spuse Belbo, care ieşise din discuţie ca</w:t>
        <w:br/>
        <w:t>s-o salute cu o risipă ostentativă de gesturi pe o anume</w:t>
        <w:br/>
        <w:t>Dolor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ceasta luă loc lîngă noi zicînd : „Vreau s-aud întîm-</w:t>
        <w:br/>
        <w:t>plarea de la Ascalon, vrea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Deci, într-o zi regele Franţei, împăratul neamţ, Bal-</w:t>
        <w:br/>
        <w:t>duin al II-lea al Ierusalimului şi cei doi mari maeştri,</w:t>
        <w:br/>
        <w:t>ni Templierilor şi al Ospitalierilor, hotărăsc să asedieze</w:t>
        <w:br/>
        <w:t>Ascalonul. Pornesc cu toţii la asediu, regele, curtea, pa-</w:t>
        <w:br/>
        <w:t>triarhul, preoţii cu crucile şi stindardele, arhiepiscopii din</w:t>
        <w:br/>
        <w:t>Tyr, din Nazaret, din Cezarea, în fine, mare pompă,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•</w:t>
      </w:r>
      <w:r>
        <w:rPr>
          <w:color w:val="000000"/>
          <w:sz w:val="24"/>
          <w:szCs w:val="24"/>
          <w:lang w:val="ro-RO"/>
        </w:rPr>
        <w:t>corturile ridicate în faţa cetăţii inamice, şi prapurii, şi</w:t>
        <w:br/>
        <w:t>marile paveze, şi tobele... Ascalonul era apărat de o sută</w:t>
        <w:br/>
        <w:t>cincizeci de turnuri, iar locuitorii se pregătiseră din timp</w:t>
        <w:br/>
        <w:t>de asediu, fiece casă era ciuruită de barbacane pentru</w:t>
        <w:br/>
        <w:t>aruncat proiectile, fiind tot atîtea fortăreţe înlăuntrul</w:t>
        <w:br/>
        <w:t>fortăreţei. Tempierii, cred eu</w:t>
      </w:r>
      <w:r>
        <w:rPr>
          <w:color w:val="000000"/>
          <w:sz w:val="24"/>
          <w:szCs w:val="24"/>
          <w:vertAlign w:val="subscript"/>
          <w:lang w:val="ro-RO"/>
        </w:rPr>
        <w:t>:</w:t>
      </w:r>
      <w:r>
        <w:rPr>
          <w:color w:val="000000"/>
          <w:sz w:val="24"/>
          <w:szCs w:val="24"/>
          <w:lang w:val="ro-RO"/>
        </w:rPr>
        <w:t xml:space="preserve"> care erau atît de grozavi,</w:t>
        <w:br/>
        <w:t xml:space="preserve">lucrurile astea ar fi trebuit să le ştie. Dar nici vorbă, </w:t>
      </w:r>
      <w:r>
        <w:rPr>
          <w:b/>
          <w:bCs/>
          <w:color w:val="000000"/>
          <w:sz w:val="24"/>
          <w:szCs w:val="24"/>
          <w:lang w:val="ro-RO"/>
        </w:rPr>
        <w:t>toţi</w:t>
        <w:br/>
      </w:r>
      <w:r>
        <w:rPr>
          <w:color w:val="000000"/>
          <w:sz w:val="24"/>
          <w:szCs w:val="24"/>
          <w:lang w:val="ro-RO"/>
        </w:rPr>
        <w:t>se agită, îşi construiesc berbeci şi turnuri de asalt din</w:t>
        <w:br/>
        <w:t>lemn, cunoaşteţi acele înjghebări pe roţi care se împing</w:t>
        <w:br/>
        <w:t>lingă zidurile duşmane şi aruncă foc, pietre, săgeţi, în timp</w:t>
        <w:br/>
        <w:t>ce de departe catapultele bombardează cu bolovani... Asca-</w:t>
        <w:br/>
        <w:t xml:space="preserve">lonienii încearcă să incendieze turnurile, vîntul le e </w:t>
      </w:r>
      <w:r>
        <w:rPr>
          <w:b/>
          <w:bCs/>
          <w:color w:val="000000"/>
          <w:sz w:val="24"/>
          <w:szCs w:val="24"/>
          <w:lang w:val="ro-RO"/>
        </w:rPr>
        <w:t>nefa-</w:t>
        <w:br/>
        <w:t xml:space="preserve">vorabil, </w:t>
      </w:r>
      <w:r>
        <w:rPr>
          <w:color w:val="000000"/>
          <w:sz w:val="24"/>
          <w:szCs w:val="24"/>
          <w:lang w:val="ro-RO"/>
        </w:rPr>
        <w:t>flăcările cuprind zidurile, care cel puţin într-un</w:t>
        <w:br/>
        <w:t>loc se prăbuşesc. S-a făcut breşa ! în acest moment toii</w:t>
        <w:br/>
        <w:t>asediatorii năvălesc prin ea ca un singur om, şi se întîmpla</w:t>
        <w:br/>
        <w:t>ciudăţenia. Marele maestru al Templierilor pune să se</w:t>
        <w:br/>
        <w:t>bareze calea, în aşa fel încîL în cetate să intre numai oame-</w:t>
        <w:br/>
        <w:t>nii lui. Gurile rele spun că procedează aşa pentru ca jaful</w:t>
        <w:br/>
        <w:t>să îmbogăţească numai Templul, binevoitorii sugerează că.</w:t>
        <w:br/>
        <w:t>Umîndu-se de o capcană, voia să trimită înainte, în recu-</w:t>
        <w:br/>
        <w:t>noaştere, pe vajnicii săi oşteni. In orice caz. eu nu i-aş</w:t>
        <w:br/>
        <w:t>da ăstuia să conducă o şcoală de război, pentru că patru-</w:t>
        <w:br/>
        <w:t>zeci de Templieri străbat oraşul cu o sută optzeci la oră.</w:t>
        <w:br/>
        <w:t>se izbesc de zidul împrejmuitor din partea opusă, se opresc</w:t>
        <w:br/>
        <w:t>într-un nor de praf, se privesc în ochi unii pe alţii, se în-</w:t>
        <w:br/>
        <w:t>treabă ce caută ei acolo, fac stînga-mprejur şi trec în</w:t>
        <w:br/>
        <w:t>galop nebun printre mauri, care-i potopesc cu pietre</w:t>
        <w:br/>
        <w:t>şi cu săgeţi de arbaletă de la ferestre, îi masacrează pe</w:t>
        <w:br/>
        <w:t>toţi dimpreună cu marele maestru. închid breşa, atîrnă pe</w:t>
        <w:br/>
        <w:t>ziduri cadavrele şi le dau creştinilor cu tifla rîzîndu-le în</w:t>
        <w:br/>
        <w:t>nas cu neruşin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Maurul e crud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Ca nişte copii", zise din nou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Erau fioroşi mai mult de-o grămadă, Templierii ăştia</w:t>
        <w:br/>
        <w:t xml:space="preserve">ai </w:t>
      </w:r>
      <w:r>
        <w:rPr>
          <w:b/>
          <w:bCs/>
          <w:color w:val="000000"/>
          <w:sz w:val="24"/>
          <w:szCs w:val="24"/>
          <w:lang w:val="ro-RO"/>
        </w:rPr>
        <w:t xml:space="preserve">tăi", </w:t>
      </w:r>
      <w:r>
        <w:rPr>
          <w:color w:val="000000"/>
          <w:sz w:val="24"/>
          <w:szCs w:val="24"/>
          <w:lang w:val="ro-RO"/>
        </w:rPr>
        <w:t>zise Dolores aţîţ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Mie îmi amintesc de Tom şi Jerry", zise Belbo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păru rău. în fond trăiam de doi ani cu Templierii</w:t>
        <w:br/>
        <w:t>în gînd, şi-i îndrăgeam. Obligat oarecum de snobismul in-</w:t>
        <w:br/>
        <w:t>terlocutorilor mei, îi prezentasem ca pe nişte personaje</w:t>
        <w:br/>
        <w:t>de desen animat. Poate că era vina lui Guillaume din Ty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Istoriograful </w:t>
      </w:r>
      <w:r>
        <w:rPr>
          <w:color w:val="000000"/>
          <w:sz w:val="22"/>
          <w:szCs w:val="22"/>
          <w:lang w:val="ro-RO"/>
        </w:rPr>
        <w:t>acela ints-cdu]. Nu erau chiar aşa, aceşti ca-</w:t>
        <w:br/>
        <w:t>valeri ai Templului, ci erau bărboşi şi înflăcăraţi, cu fru-</w:t>
        <w:br/>
        <w:t>moasele lor cruci ro,-ii pe mantiile albe ca zăpada, săltînd</w:t>
        <w:br/>
        <w:t>în şa la umbra stindardului lor alb cu negru, vestitul Be-</w:t>
        <w:br/>
        <w:t>auceant, gata oricând să meargă — şi încă, de minune — la</w:t>
        <w:br/>
        <w:t>petrecerea lor de moarte şi de cutezanţă, iar sudoarea de</w:t>
        <w:br/>
        <w:t>tare vorbea sfîntul Bernard era probabil luciu arămiu ce</w:t>
        <w:br/>
        <w:t>împrumuta o nobleţe sarcastica surîsului lor dătător de</w:t>
        <w:br/>
        <w:t>fiori, în timp ce erau gata să-şi celebreze cit se poate de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crunt </w:t>
      </w:r>
      <w:r>
        <w:rPr>
          <w:color w:val="000000"/>
          <w:sz w:val="22"/>
          <w:szCs w:val="22"/>
          <w:lang w:val="ro-RO"/>
        </w:rPr>
        <w:t>despărţirea de viaţă. Adevăraţi lei în război, cum</w:t>
        <w:br/>
        <w:t xml:space="preserve">zicea Jaques de </w:t>
      </w:r>
      <w:r>
        <w:rPr>
          <w:b/>
          <w:bCs/>
          <w:color w:val="000000"/>
          <w:sz w:val="22"/>
          <w:szCs w:val="22"/>
          <w:lang w:val="ro-RO"/>
        </w:rPr>
        <w:t xml:space="preserve">Vitry, </w:t>
      </w:r>
      <w:r>
        <w:rPr>
          <w:color w:val="000000"/>
          <w:sz w:val="22"/>
          <w:szCs w:val="22"/>
          <w:lang w:val="ro-RO"/>
        </w:rPr>
        <w:t>miei plini de blîndeţe în timp de</w:t>
        <w:br/>
        <w:t xml:space="preserve">pace, </w:t>
      </w:r>
      <w:r>
        <w:rPr>
          <w:b/>
          <w:bCs/>
          <w:color w:val="000000"/>
          <w:sz w:val="22"/>
          <w:szCs w:val="22"/>
          <w:lang w:val="ro-RO"/>
        </w:rPr>
        <w:t xml:space="preserve">dîrji </w:t>
      </w:r>
      <w:r>
        <w:rPr>
          <w:color w:val="000000"/>
          <w:sz w:val="22"/>
          <w:szCs w:val="22"/>
          <w:lang w:val="ro-RO"/>
        </w:rPr>
        <w:t>în bătălie, plini de credinţă în rugăciune, cruzi</w:t>
        <w:br/>
        <w:t>cu duşmanii, binevoitori cu cei ce le erau fraţi, marcaţi şi</w:t>
        <w:br/>
        <w:t>si de albul, şi de negrul stindardului lor, fiindcă erau plini</w:t>
        <w:br/>
        <w:t>de nevinovăţie pentru prietenii lui Crist, crunţi şi înspăi-</w:t>
        <w:br/>
        <w:t>mântători faţă de cei care-i stăteau împotriv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atetici campioni ai eredinţei, ultim exemplu al unei</w:t>
        <w:br/>
        <w:t>cavalerii ce se stingea, de ce mă purtasem cu ei ca un</w:t>
        <w:br/>
        <w:t>Ariosto oarecare, cînd aş fi putut să fiu un Joinville al lor ?</w:t>
        <w:br/>
        <w:t>îmi veniră în minte paginile închinate lor de către acest</w:t>
        <w:br/>
        <w:t xml:space="preserve">autor ai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Isteriei </w:t>
      </w:r>
      <w:r>
        <w:rPr>
          <w:i/>
          <w:iCs/>
          <w:color w:val="000000"/>
          <w:sz w:val="22"/>
          <w:szCs w:val="22"/>
          <w:lang w:val="ro-RO"/>
        </w:rPr>
        <w:t xml:space="preserve">Sfîntului Ludovic, </w:t>
      </w:r>
      <w:r>
        <w:rPr>
          <w:color w:val="000000"/>
          <w:sz w:val="22"/>
          <w:szCs w:val="22"/>
          <w:lang w:val="ro-RO"/>
        </w:rPr>
        <w:t>care împreună cu</w:t>
        <w:br/>
        <w:t>Ludovic cel Sfînt se dusese în Pămîntul Si'înt, ca scrib şi</w:t>
        <w:br/>
        <w:t>luptător în acelaşi timp. Templierii existau deja de o sută</w:t>
        <w:br/>
        <w:t>cincizeci de ani, avuseseră loc destul de multe cruciade,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pentru </w:t>
      </w:r>
      <w:r>
        <w:rPr>
          <w:color w:val="000000"/>
          <w:sz w:val="22"/>
          <w:szCs w:val="22"/>
          <w:lang w:val="ro-RO"/>
        </w:rPr>
        <w:t>ca orice ideal să se fi frînt. Dispăruseră ca nişte</w:t>
        <w:br/>
        <w:t xml:space="preserve">fantasme figurile </w:t>
      </w:r>
      <w:r>
        <w:rPr>
          <w:b/>
          <w:bCs/>
          <w:color w:val="000000"/>
          <w:sz w:val="22"/>
          <w:szCs w:val="22"/>
          <w:lang w:val="ro-RO"/>
        </w:rPr>
        <w:t xml:space="preserve">eroice </w:t>
      </w:r>
      <w:r>
        <w:rPr>
          <w:color w:val="000000"/>
          <w:sz w:val="22"/>
          <w:szCs w:val="22"/>
          <w:lang w:val="ro-RO"/>
        </w:rPr>
        <w:t>ale reginei Meîisenda şi regelui</w:t>
        <w:br/>
        <w:t>Balduin al IV-lea cel lepros, se stinseseră luptele interne</w:t>
        <w:br/>
        <w:t xml:space="preserve">din acel Liban însîngerat încă de pe atunci, căzuse </w:t>
      </w:r>
      <w:r>
        <w:rPr>
          <w:b/>
          <w:bCs/>
          <w:color w:val="000000"/>
          <w:sz w:val="22"/>
          <w:szCs w:val="22"/>
          <w:lang w:val="ro-RO"/>
        </w:rPr>
        <w:t>deja</w:t>
        <w:br/>
      </w:r>
      <w:r>
        <w:rPr>
          <w:color w:val="000000"/>
          <w:sz w:val="22"/>
          <w:szCs w:val="22"/>
          <w:lang w:val="ro-RO"/>
        </w:rPr>
        <w:t>o daiă Ierusalimul, Barbarossa înnecat în Cilicia, Richard</w:t>
        <w:br/>
        <w:t>Inimă de Leu învins şi umilit se întorsese în patrie de-</w:t>
        <w:br/>
        <w:t>ghizat, chiar în veşminte de Templier, creştinătatea şi-a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pierdut </w:t>
      </w:r>
      <w:r>
        <w:rPr>
          <w:color w:val="000000"/>
          <w:sz w:val="22"/>
          <w:szCs w:val="22"/>
          <w:lang w:val="ro-RO"/>
        </w:rPr>
        <w:t>bătălia, maurii au un simţ cu totul diferit al con-</w:t>
        <w:br/>
        <w:t>federaţiei ce se încheagă între pontentaţi autonomi, dar</w:t>
        <w:br/>
        <w:t xml:space="preserve">care sînt </w:t>
      </w:r>
      <w:r>
        <w:rPr>
          <w:b/>
          <w:bCs/>
          <w:color w:val="000000"/>
          <w:sz w:val="22"/>
          <w:szCs w:val="22"/>
          <w:lang w:val="ro-RO"/>
        </w:rPr>
        <w:t xml:space="preserve">uniţi </w:t>
      </w:r>
      <w:r>
        <w:rPr>
          <w:color w:val="000000"/>
          <w:sz w:val="22"/>
          <w:szCs w:val="22"/>
          <w:lang w:val="ro-RO"/>
        </w:rPr>
        <w:t>în apărarea unei civilizaţii — ci l-au citit</w:t>
        <w:br/>
        <w:t>pe Avicenna, nu sînt ignoranţi ca europenii, cum să poţi să</w:t>
        <w:br/>
        <w:t xml:space="preserve">rămîi timp de două secole expus unei culturi </w:t>
      </w:r>
      <w:r>
        <w:rPr>
          <w:b/>
          <w:bCs/>
          <w:color w:val="000000"/>
          <w:sz w:val="22"/>
          <w:szCs w:val="22"/>
          <w:lang w:val="ro-RO"/>
        </w:rPr>
        <w:t>tolerante,</w:t>
        <w:br/>
      </w:r>
      <w:r>
        <w:rPr>
          <w:color w:val="000000"/>
          <w:sz w:val="22"/>
          <w:szCs w:val="22"/>
          <w:lang w:val="ro-RO"/>
        </w:rPr>
        <w:t>mistice şi totuşi libertine, fără să cedezi ispitelor ci, mai</w:t>
        <w:br/>
        <w:t>ales cînd ai putinţa s-o compari cu cultura occidentală,</w:t>
        <w:br/>
        <w:t>necioplilă, greoaie, barbară şi germanică ? Pînă ce, în</w:t>
        <w:br/>
        <w:t>1244, se petrece căderea ultimă şi definitivă a Ierusalimu-</w:t>
        <w:br/>
        <w:t>lui ; războiul, început cu o sută cincizeci de ani înainte, 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1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ierdut, creştinii vor trebui să înceteze să-şi mai poarte</w:t>
        <w:br/>
        <w:t>armele pe o cîmpie destinată păcii şi miresmei cedrilor</w:t>
        <w:br/>
        <w:t xml:space="preserve">din Liban, sărmani Templieri, ce s-a ales </w:t>
      </w:r>
      <w:r>
        <w:rPr>
          <w:b/>
          <w:bCs/>
          <w:color w:val="000000"/>
          <w:sz w:val="24"/>
          <w:szCs w:val="24"/>
          <w:lang w:val="ro-RO"/>
        </w:rPr>
        <w:t xml:space="preserve">din </w:t>
      </w:r>
      <w:r>
        <w:rPr>
          <w:color w:val="000000"/>
          <w:sz w:val="24"/>
          <w:szCs w:val="24"/>
          <w:lang w:val="ro-RO"/>
        </w:rPr>
        <w:t>toată aceasta</w:t>
        <w:br/>
        <w:t>epopee a voastr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ioşie, melancolie, pălirea unei glorii pe cale de îm-</w:t>
        <w:br/>
        <w:t>bătrînire, atunci cum să nu-şi plece urechea la doctrinele</w:t>
        <w:br/>
        <w:t>secrete ale misticilor musulmani, la acea îngrămădire hie-</w:t>
        <w:br/>
        <w:t>ratică de comori ascunse ? Poate că de aici se naşte acea le-</w:t>
        <w:br/>
        <w:t>gendă despre cavalerii Templului, ce încă obsedează min-</w:t>
        <w:br/>
        <w:t xml:space="preserve">ţile pline de deziluzii şi arzătoare de dorinţe, </w:t>
      </w:r>
      <w:r>
        <w:rPr>
          <w:b/>
          <w:bCs/>
          <w:color w:val="000000"/>
          <w:sz w:val="24"/>
          <w:szCs w:val="24"/>
          <w:lang w:val="ro-RO"/>
        </w:rPr>
        <w:t>povestea</w:t>
        <w:br/>
      </w:r>
      <w:r>
        <w:rPr>
          <w:color w:val="000000"/>
          <w:sz w:val="24"/>
          <w:szCs w:val="24"/>
          <w:lang w:val="ro-RO"/>
        </w:rPr>
        <w:t>despre o putere fără margini care de atunci încolo nu mai</w:t>
        <w:br/>
        <w:t>ştie asupra cui să se exercit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totuşi, chiar pe la apusul mitului, soseşte Ludovic,</w:t>
        <w:br/>
        <w:t>regele sfînt, regele ce stă la masă cu marele Aquinat, el</w:t>
        <w:br/>
        <w:t>încă mai crede în cruciadă, în ciuda celor două secole de</w:t>
        <w:br/>
        <w:t xml:space="preserve">visuri şi încercări eşuate datorită stupidităţii </w:t>
      </w:r>
      <w:r>
        <w:rPr>
          <w:b/>
          <w:bCs/>
          <w:color w:val="000000"/>
          <w:sz w:val="24"/>
          <w:szCs w:val="24"/>
          <w:lang w:val="ro-RO"/>
        </w:rPr>
        <w:t>învingătorilor,</w:t>
        <w:br/>
      </w:r>
      <w:r>
        <w:rPr>
          <w:color w:val="000000"/>
          <w:sz w:val="24"/>
          <w:szCs w:val="24"/>
          <w:lang w:val="ro-RO"/>
        </w:rPr>
        <w:t>merită oare să mai încerce încă o dată ? Merită, zice lu-</w:t>
        <w:br/>
        <w:t>dovic cel Sfînt, Templierii sînt de acord, îl urmează în</w:t>
        <w:br/>
        <w:t>înfrîngere, pentru că asta e meseria lor, ce justificare ar</w:t>
        <w:br/>
        <w:t>avea Templul fără cruciad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dovic atacă de pe mare Damietta, ţărmul duşman</w:t>
        <w:br/>
        <w:t>e tot numai o seînteiere de lănci şi halebarde şi palan-</w:t>
        <w:br/>
        <w:t>chinuri, scuturi şi iatagane, oameni de mare vază, zice</w:t>
        <w:br/>
        <w:t>Joinville din cavalerism, ce poartă arme aurite ţintuite</w:t>
        <w:br/>
        <w:t>de soare. Ludovic ar putea aştepta, se hotărăşte însă să</w:t>
        <w:br/>
        <w:t>debarce cu orice preţ. „Credincioşi ai mei, vom fi de ne-</w:t>
        <w:br/>
        <w:t>învins dacă vom fi nedespărţiţi în iubirea de aproape. De</w:t>
        <w:br/>
        <w:t>vom fi învinşi, vom fi nişte martiri. De vom triumfa, slava</w:t>
        <w:br/>
        <w:t>lui Dumnezeu va spori prin aceasta". Templierii nu cred,</w:t>
        <w:br/>
        <w:t>dar au fost educaţi să fie nişte cavaleri ai idealului, iar</w:t>
        <w:br/>
        <w:t>aceasta e imaginea pe care trebuie s-o lase despre ei</w:t>
        <w:br/>
        <w:t>înşişi. îl vor urma pe rege în nebunia lui mist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mod incredibil, debarcarea reuşeşte şi, la fel de in-</w:t>
        <w:br/>
        <w:t>credibil, sarazinii părăsesc Damietta, astfel îneît regele</w:t>
        <w:br/>
        <w:t>însuşi ezită să intre în oraş, întrucît nu crede în fuga</w:t>
        <w:br/>
        <w:t>aceea. Dar este adevărat, oraşul e al său cu toate bogăţiile</w:t>
        <w:br/>
        <w:t>şi cu cele o sută de moschei pe care îndată Ludovic le</w:t>
        <w:br/>
        <w:t>transformă în biserici ale Domnului. Acum se pune pro-</w:t>
        <w:br/>
        <w:t>blema luării unei decizii : să mărşăluiască împotriva</w:t>
        <w:br/>
        <w:t>Alexandriei sau împotriva oraşului Cairo. Decizia cea mai</w:t>
        <w:br/>
        <w:t>înţeleaptă ar fi fost Alexandria, pentru a-i lua Egipt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m port vital. Dar mai era şi geniul vău al expediţiei,</w:t>
        <w:br/>
        <w:t>tratele regelui, Robert d'Artois, megaloman, ambiţios,</w:t>
        <w:br/>
        <w:t>însetat de glorie imediată ca orice frate mai mic. El dă</w:t>
        <w:br/>
        <w:t>sfatul să se îndrepte spre Cairo, inima ■ Egiptului. Tem-</w:t>
        <w:br/>
        <w:t>plierii, altădată prudenţi, acum freamătă de nerăbdare.</w:t>
        <w:br/>
        <w:t>Regele interzisese luptele izolate, însă mareşalul Tem-</w:t>
        <w:br/>
        <w:t>plului nu ţine cont de această interdicţie. Vede un pluton</w:t>
        <w:br/>
        <w:t>de mameluci ai sultanului şi strigă : „Pe ei, în numele lui</w:t>
        <w:br/>
        <w:t>Dumnezeu, pentru că nu pot suporta o ruşine ca asta"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Mansurah, sarazinii se întăresc pe malul opus al</w:t>
        <w:br/>
        <w:t>unui rîu, în timp ce francezii încearcă să construiască un</w:t>
        <w:br/>
        <w:t>dig pentru a crea un vad pe care să-1 apere cu tunurile</w:t>
        <w:br/>
        <w:t>lor mobile. Sarazinii cunosc însă secretul proiectilelor in-</w:t>
        <w:br/>
        <w:t>cendiare de la bizantini. Proiectilul de foc grecesc avea</w:t>
        <w:br/>
        <w:t>un capăt gros cît un butoi, iar coada era ca o mare lance ;</w:t>
        <w:br/>
        <w:t>sosea ca un fulger şi părea un dragon ce zboară prin</w:t>
        <w:br/>
        <w:t>văzduh. Arunca o lumină atît de intensă că întregul cîmp</w:t>
        <w:br/>
        <w:t>se vedea ca ziu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timp ce tabăra creştină e toată numai flăcări, un</w:t>
        <w:br/>
        <w:t>beduin trădător îi arată regelui un vad, în schimbul a</w:t>
        <w:br/>
        <w:t>trei sute de monede bizantine de aur. Regele decide atacul,</w:t>
        <w:br/>
        <w:t>traversarea nu e deloc uşoară, mulţi se îneacă şi sint tîrîţi</w:t>
        <w:br/>
        <w:t>de ape, în timp ce pe malul opus aşteaptă trei sute de</w:t>
        <w:br/>
        <w:t>sarazini călare. în sfîrşit grosul armatei pune piciorul pe</w:t>
        <w:br/>
        <w:t>ţărm şi, după ordinele primite, Templierii trec în avan-</w:t>
        <w:br/>
        <w:t>gardă, urmaţi de contele d'Artois. Călăreţii musulmani o</w:t>
        <w:br/>
        <w:t>iau la fugă, iar Templierii aşteaptă restul armatei creştine.</w:t>
        <w:br/>
        <w:t>Contele d'Artois însă, se aruncă cu ai săi pe urmele duş-</w:t>
        <w:br/>
        <w:t>man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tunci, Templierii, pentru a nu fi dezonoraşi, se aruncă</w:t>
        <w:br/>
        <w:t>şi ei la asalt, dar ajung doar cu puţin după Artois, care</w:t>
        <w:br/>
        <w:t>deja a pătruns în tabăra duşmană şi a făcut ravagii. Mu-</w:t>
        <w:br/>
        <w:t>sulmanii o rup la fugă către Mansurah. Provocare cum</w:t>
        <w:br/>
        <w:t>nu se poate mai bună pentru Artois, care se preface că-i</w:t>
        <w:br/>
        <w:t>urmăreşte. Templierii încearcă să-1 oprească, tratele Gilles,</w:t>
        <w:br/>
        <w:t>mare comandant al Templului, îl măguleşte, spunîndu-i</w:t>
        <w:br/>
        <w:t>că deja a făcut o ispravă minunată, una dintre cele mai</w:t>
        <w:br/>
        <w:t>mari ce s-au făcut vreodată pe pămîntul de peste mare.</w:t>
        <w:br/>
        <w:t>Dar Artois, filfizon însetat de glorie, îi acuză de trădare</w:t>
        <w:br/>
        <w:t>pe Templieri, ba chiar adaugă că, dacă Templierii şi Os-</w:t>
        <w:br/>
        <w:t>pitalierii ar fi vrut, pămîntul ăsta ar fi fost deja cuce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mult timp, iar el nu făcuse decît să dovedească ceea</w:t>
        <w:br/>
        <w:t>ce ar putea face cineva dacă ar avea sînge adevărat in</w:t>
        <w:br/>
        <w:t>vine. Asta era prea mult pentru onoarea Templului. Tem-</w:t>
        <w:br/>
        <w:t>plul nu e al doilea după nimeni, toţi se năpustesc spre oraş,</w:t>
        <w:br/>
        <w:t>intră în el, urmăresc pe duşmani pînă la zidurile din par-</w:t>
        <w:br/>
        <w:t>tea opusă, iar în acel moment Templierii îşi dau scama</w:t>
        <w:br/>
        <w:t>că au repetat greşeala de la Ascalon. Creştinii — inclusiv</w:t>
        <w:br/>
        <w:t>Templierii — ati zăbovit să prade palatul sultanului, ne-</w:t>
        <w:br/>
        <w:t>credincioşii îşi refac rîndurile, cad în spatele acelei cete</w:t>
        <w:br/>
        <w:t>deja răzleţe, de vulturi. încă o data Templierii s-au lăsat</w:t>
        <w:br/>
        <w:t>orbiţi de lăcomie ? însă alţii relatează că înainte de a-1</w:t>
        <w:br/>
        <w:t>urma pe Artois în cetate, tratele Gilles îi spusese cu un</w:t>
        <w:br/>
        <w:t>stoicism lucid : „Domnule, eu şi fraţii mei nu ne temem şi</w:t>
        <w:br/>
        <w:t>vă vom urma. Dar să ştiţi că ne îndoim, şi încă foarte, că</w:t>
        <w:br/>
        <w:t>eu sau domnia ta ne vom mai întoarce". în orice caz, Ar-</w:t>
        <w:br/>
        <w:t>tois, prin voia lui Dumnezeu, e ucis, şi împreună eu el şi</w:t>
        <w:br/>
        <w:t>alţi cavaleri viteji, precum şi două sute optzeci de Tem-</w:t>
        <w:br/>
        <w:t>plie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mai rău decît o înfrîngere, e o ruşine. Şi totuşi,</w:t>
        <w:br/>
        <w:t>nu e înregistrată ca atare nici măcar de Joinville : se mai</w:t>
        <w:br/>
        <w:t>intimplă, aşa e război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ub pana domnului de Joinville multe dintre aceste</w:t>
        <w:br/>
        <w:t>bătălii, sau hărţuieli, ce-or fi fost ele, devin nişte încăie-</w:t>
        <w:br/>
        <w:t>rări de balet nobile, cu niscaiva capete rostogolindu-se, şi</w:t>
        <w:br/>
        <w:t>cu multe implorări către bunul Dumnezeu, sau cîteva la-</w:t>
        <w:br/>
        <w:t>crimi ale regelui pentru cîte un credincios de-al lui care-şi</w:t>
        <w:br/>
        <w:t>dă sufletul, dar totul e ca şi cum ar fi turnat în culori,</w:t>
        <w:br/>
        <w:t>printre valtrapuri roşii, harnaşamente aurite, fulgerări de</w:t>
        <w:br/>
        <w:t>coifuri şi de spade sub soarele galben al deşertului, şi în</w:t>
        <w:br/>
        <w:t>fata mării verde-turchez, şi cine ştie dacă Templierii</w:t>
        <w:br/>
        <w:t>nu-şi trăiau astfel măcelurile lor de zi cu 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virea lui Joinville se plimbă de sus în jos şi de jos</w:t>
        <w:br/>
        <w:t>in sus, după cum el cade de pe cal sau încalecă din nou,</w:t>
        <w:br/>
        <w:t>şi scoate în relief scene izolate, planul bătăliei îi scapă,</w:t>
        <w:br/>
        <w:t>totul se rezolvă în duel individual, şi nu rareori, cu un</w:t>
        <w:br/>
        <w:t>deznodământ neaşteptat. Joinville sare în ajutorul dom-</w:t>
        <w:br/>
        <w:t>nului de Wanon, un turc îl loveşte cu lancea, calul îi cade</w:t>
        <w:br/>
        <w:t>în genunchi, Joinville zboară tocmai în faţă dincolo de</w:t>
        <w:br/>
        <w:t>capul animalului, se ridică de la pămînt cu spada în mină,</w:t>
        <w:br/>
        <w:t>iar messer Erard de Sivcrey („Dumnezeu să-1 ierte") îi</w:t>
        <w:br/>
        <w:t>face semn să se refugieze într-o casă ruinată, sînt literal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mente </w:t>
      </w:r>
      <w:r>
        <w:rPr>
          <w:color w:val="000000"/>
          <w:sz w:val="24"/>
          <w:szCs w:val="24"/>
          <w:lang w:val="ro-RO"/>
        </w:rPr>
        <w:t>călcaţi în picioare de un steag de turci, se ndică ne-</w:t>
        <w:br/>
        <w:t>vătămaţi, ajung la casa aceea, se baricadează în ea, turcii</w:t>
        <w:br/>
        <w:t>ii asaltează de sus cu lăncile. Messer Ferris de Loupey e</w:t>
        <w:br/>
        <w:t>lovit în spate ,.şi rana a fost aşa de cumplită câ sîngele</w:t>
        <w:br/>
        <w:t>fîşnea din ea ca atunci cînd scoţi dopul de la ploscă, iar</w:t>
        <w:br/>
        <w:t xml:space="preserve">Siverey primeşte </w:t>
      </w:r>
      <w:r>
        <w:rPr>
          <w:b/>
          <w:b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>lovitură de tăiş în plină faţă, „încît</w:t>
        <w:br/>
        <w:t xml:space="preserve">nasul îi cădea peste buze". Şi tot aşa, apoi </w:t>
      </w:r>
      <w:r>
        <w:rPr>
          <w:b/>
          <w:bCs/>
          <w:color w:val="000000"/>
          <w:sz w:val="24"/>
          <w:szCs w:val="24"/>
          <w:lang w:val="ro-RO"/>
        </w:rPr>
        <w:t xml:space="preserve">vin </w:t>
      </w:r>
      <w:r>
        <w:rPr>
          <w:color w:val="000000"/>
          <w:sz w:val="24"/>
          <w:szCs w:val="24"/>
          <w:lang w:val="ro-RO"/>
        </w:rPr>
        <w:t>ajutoarele,</w:t>
        <w:br/>
        <w:t>ş s ei din casă, acţiunea se mută în alt loc al cîmpului de</w:t>
        <w:br/>
        <w:t>bătălie, altă scenă, aîţi morţi şi salvări de la moarte in</w:t>
        <w:br/>
        <w:t>extremis, rugăciuni cu voce tare către messer sfîntul Ia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ob. </w:t>
      </w:r>
      <w:r>
        <w:rPr>
          <w:color w:val="000000"/>
          <w:sz w:val="24"/>
          <w:szCs w:val="24"/>
          <w:lang w:val="ro-RO"/>
        </w:rPr>
        <w:t>Iar în acest timp, bravul conte de Soissons, în timp</w:t>
        <w:br/>
        <w:t>ce laie şi spintecă, strigă : „domnule de Joinviîle, să lă-</w:t>
        <w:br/>
        <w:t xml:space="preserve">săm canaliile astea să urle, căci </w:t>
      </w:r>
      <w:r>
        <w:rPr>
          <w:b/>
          <w:b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>să mai vorbim noi d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ziua </w:t>
      </w:r>
      <w:r>
        <w:rPr>
          <w:color w:val="000000"/>
          <w:sz w:val="24"/>
          <w:szCs w:val="24"/>
          <w:lang w:val="ro-RO"/>
        </w:rPr>
        <w:t>asta, cînd o să fim în mijlocul doamnelor !" Iar re-</w:t>
        <w:br/>
        <w:t>■ ie cere veşti despre fratele lui, blestematul conte d'Ar-</w:t>
        <w:br/>
        <w:t>i'iis, şi fratele Henry de Ronnay, prepozitul ospitalie-</w:t>
        <w:br/>
        <w:t>rilor, îi răspunde „că a auzit că-i mergea bine, fiind sigur</w:t>
        <w:br/>
        <w:t>că contele d'Artois era în paradis". Regele zise că Dum-</w:t>
        <w:br/>
        <w:t>nezeu să fie lăudat pentru tot ce-i trimite, şi mari lacrimi</w:t>
        <w:br/>
        <w:t>îi ţîşnesc din och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e totdeauna balet, oricît de angelic şi sîngeros ar fi</w:t>
        <w:br/>
        <w:t>&lt; 1. Moare marele maestru Guiîlaume de Sonnac, ars de viu</w:t>
        <w:br/>
        <w:t>d;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o bombă cu salpetru, oastea creştină, de mirosul gre-</w:t>
        <w:br/>
        <w:t>ţos de cadavre, şi din lipsă de alimente, e lovită de scor-</w:t>
        <w:br/>
        <w:t>btit, armata lui Ludovic cel Sfînt se destramă, regele 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stors </w:t>
      </w:r>
      <w:r>
        <w:rPr>
          <w:color w:val="000000"/>
          <w:sz w:val="24"/>
          <w:szCs w:val="24"/>
          <w:lang w:val="ro-RO"/>
        </w:rPr>
        <w:t>de dizenterie, încît trebuie să-şi taie, pentru a cîş-</w:t>
        <w:br/>
        <w:t>tiffa timp în bătălie, turul nădragilor. Damietta e pierdută,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regina </w:t>
      </w:r>
      <w:r>
        <w:rPr>
          <w:color w:val="000000"/>
          <w:sz w:val="24"/>
          <w:szCs w:val="24"/>
          <w:lang w:val="ro-RO"/>
        </w:rPr>
        <w:t>trebuie să trateze cu sarazinii şi plăteşte cinc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sute </w:t>
      </w:r>
      <w:r>
        <w:rPr>
          <w:color w:val="000000"/>
          <w:sz w:val="24"/>
          <w:szCs w:val="24"/>
          <w:lang w:val="ro-RO"/>
        </w:rPr>
        <w:t>de mii de livre de aur pentru a-şi salva via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nsă </w:t>
      </w:r>
      <w:r>
        <w:rPr>
          <w:b/>
          <w:bCs/>
          <w:color w:val="000000"/>
          <w:sz w:val="24"/>
          <w:szCs w:val="24"/>
          <w:lang w:val="ro-RO"/>
        </w:rPr>
        <w:t xml:space="preserve">cruciadele </w:t>
      </w:r>
      <w:r>
        <w:rPr>
          <w:color w:val="000000"/>
          <w:sz w:val="24"/>
          <w:szCs w:val="24"/>
          <w:lang w:val="ro-RO"/>
        </w:rPr>
        <w:t>aveau loc cu o teologală rea-credinţă.</w:t>
        <w:br/>
        <w:t>La Sf. Ioan din Acra, Ludovic este primit în triumf şi ies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sâ-1 </w:t>
      </w:r>
      <w:r>
        <w:rPr>
          <w:color w:val="000000"/>
          <w:sz w:val="24"/>
          <w:szCs w:val="24"/>
          <w:lang w:val="ro-RO"/>
        </w:rPr>
        <w:t>întîmpine tot oraşul în procesiune, cu clerul şi doam-</w:t>
        <w:br/>
        <w:t>nele şi copiii. Templierii ştiu mai multe şi încearcă să intre</w:t>
        <w:br/>
        <w:t>!n contact cu Damascul. Ludovic află, nu suportă să se</w:t>
        <w:br/>
        <w:t>treacă peste el, se dezice încă o dată de marele maestru</w:t>
        <w:br/>
        <w:t>în faţa ambasadorilor musulmani, iar marele maestru îşi</w:t>
        <w:br/>
        <w:t>ia înapoi cuvîntul dat duşmanilor, îngenunchează în faţa</w:t>
        <w:br/>
        <w:t>regelui şi îi cere iertare. Nu se poate spune că ei, cavaleri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nu </w:t>
      </w:r>
      <w:r>
        <w:rPr>
          <w:color w:val="000000"/>
          <w:sz w:val="24"/>
          <w:szCs w:val="24"/>
          <w:lang w:val="ro-RO"/>
        </w:rPr>
        <w:t>se bătuseră cum trebuie, şi în mod dezinteresat, dar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regele </w:t>
      </w:r>
      <w:r>
        <w:rPr>
          <w:color w:val="000000"/>
          <w:sz w:val="24"/>
          <w:szCs w:val="24"/>
          <w:lang w:val="ro-RO"/>
        </w:rPr>
        <w:t>Franţei îi umileşte, pentru a-şi reafirma puterea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tot pentru a-şi reafirma puterea, cu o jumătate de se-</w:t>
        <w:br/>
        <w:t>col după aceea, succesorul său, Filip, îi va trimite la ru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n 1291 Sf. Ioan din Acra e cucerit de mauri, toţi lo-</w:t>
        <w:br/>
        <w:t xml:space="preserve">cuitorii </w:t>
      </w:r>
      <w:r>
        <w:rPr>
          <w:b/>
          <w:bCs/>
          <w:color w:val="000000"/>
          <w:sz w:val="24"/>
          <w:szCs w:val="24"/>
          <w:lang w:val="ro-RO"/>
        </w:rPr>
        <w:t xml:space="preserve">aînt </w:t>
      </w:r>
      <w:r>
        <w:rPr>
          <w:color w:val="000000"/>
          <w:sz w:val="24"/>
          <w:szCs w:val="24"/>
          <w:lang w:val="ro-RO"/>
        </w:rPr>
        <w:t>jertfiţi. Regatul creştin al Ierusalimului s-a</w:t>
        <w:br/>
        <w:t>sfîrşit. Templierii sînt mai bogaţi, mai numeroşi şi mai</w:t>
        <w:br/>
        <w:t>puternici ca niciodată, dar, născuţi pentru a lupta în Pă-</w:t>
        <w:br/>
        <w:t>mîntuî Sfînt, nu se mai află în Pămîntul Sfî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ăiesc înmormîntaţi cu strălucire în căpităniile din</w:t>
        <w:br/>
        <w:t>toată Europa şi în Templul de la Paris, şi visează încă la</w:t>
        <w:br/>
        <w:t>platoul Templului din Ierusalim în timpurile-i de glo-</w:t>
        <w:br/>
        <w:t xml:space="preserve">rie, cu frumoasa biserică de la Sfînta Măria </w:t>
      </w:r>
      <w:r>
        <w:rPr>
          <w:b/>
          <w:bCs/>
          <w:color w:val="000000"/>
          <w:sz w:val="24"/>
          <w:szCs w:val="24"/>
          <w:lang w:val="ro-RO"/>
        </w:rPr>
        <w:t>Mărginaşa,</w:t>
        <w:br/>
      </w:r>
      <w:r>
        <w:rPr>
          <w:color w:val="000000"/>
          <w:sz w:val="24"/>
          <w:szCs w:val="24"/>
          <w:lang w:val="ro-RO"/>
        </w:rPr>
        <w:t>presărată cu capele votive, cu snopi de trofee, şi o puz-</w:t>
        <w:br/>
        <w:t>derie de fierării, de şelarii, ţesătorii, depozite de grîne,</w:t>
        <w:br/>
        <w:t>un grajd de două mii de cai, un întreg du-te-vino de scu-</w:t>
        <w:br/>
        <w:t>tieri, ajutoare, oameni stabiliţi în pămînt turcesc ,cu crucile</w:t>
        <w:br/>
        <w:t>roşii pe mantii albe, rasele cafenii ale slujitorilor, trimişii</w:t>
        <w:br/>
        <w:t>sultanului cu turbanele lor şi cu coifurile aurite, pelerinii,</w:t>
        <w:br/>
        <w:t>o întretăiere de patrule arătoase şi de ştafete, şi mulţu-</w:t>
        <w:br/>
        <w:t>mirea cuferelor întărite cu fier, portul din care plecau</w:t>
        <w:br/>
        <w:t>ordinele şi dispoziţiile şi încărcăturile pentru castelele din</w:t>
        <w:br/>
        <w:t>patria-mamă, din insule, de pe coastele Asiei Mic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tul s-a sfîrşit, sărmanii mei Templie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-am dat seama în seara aceea, la Pilade, ajuns îa</w:t>
        <w:br/>
        <w:t>al cincilea whisky, că Belbo îmi insufla ceva autoritate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vă </w:t>
      </w:r>
      <w:r>
        <w:rPr>
          <w:color w:val="000000"/>
          <w:sz w:val="24"/>
          <w:szCs w:val="24"/>
          <w:lang w:val="ro-RO"/>
        </w:rPr>
        <w:t>visasem, plin de sentiment (ce ruşine), dar cu voce tare,</w:t>
        <w:br/>
        <w:t>şi că trebuie să fi povestit o întîmplare nespus de frumoasă,</w:t>
        <w:br/>
        <w:t>cu pasiune şi compasiune, pentru că Dolorcs avea ochii</w:t>
        <w:br/>
        <w:t>sii'ălucitori, iar Diotallevi, prăbuşit în insanitatea unei a</w:t>
        <w:br/>
        <w:t xml:space="preserve">doua sticle de apă tonică, îşi întorcea serafic ochii </w:t>
      </w:r>
      <w:r>
        <w:rPr>
          <w:b/>
          <w:bCs/>
          <w:color w:val="000000"/>
          <w:sz w:val="24"/>
          <w:szCs w:val="24"/>
          <w:lang w:val="ro-RO"/>
        </w:rPr>
        <w:t>către</w:t>
        <w:br/>
      </w:r>
      <w:r>
        <w:rPr>
          <w:color w:val="000000"/>
          <w:sz w:val="24"/>
          <w:szCs w:val="24"/>
          <w:lang w:val="ro-RO"/>
        </w:rPr>
        <w:t>cer, sau mai bine zis către tavanul barului, cîtuşi de puţin</w:t>
        <w:br/>
        <w:t>sefirotic, şi murmura : „Şi poate că ei erau toate astea la</w:t>
        <w:br/>
        <w:t>im loc, suflete pierdute şi suflete sfinte, grăjdari şi ca-</w:t>
        <w:br/>
        <w:t>valeri, bancheri şi ero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gur că erau ieşiţi din comun", veni verdictul lui</w:t>
        <w:br/>
        <w:t>.jBclbo. „Dar dumneata, Casawbon, ţii la e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îmi fac teza despre ei, cineva care face o teză des-</w:t>
        <w:br/>
        <w:t>pre sifilis ajunge să îndrăgească pînâ şi spirocheta pal-</w:t>
        <w:br/>
        <w:t>lid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va frumos ca un film", zise Dolorcs. „Acum însă</w:t>
        <w:br/>
        <w:t>trebuie să plec, îmi pare rău, trebuie să trag la ciclosti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1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şlc manifeste pentru mîine dimineaţă. Se fac pichete de</w:t>
        <w:br/>
        <w:t>grevă la uzina Marell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erice de tine că poţi să-ţi permiţi aşa-ceva", zise</w:t>
        <w:br/>
        <w:t>Beîbo. Ridică o mină obosită şi-o mîngîie pe păr. Comanda,</w:t>
        <w:br/>
        <w:t>zicea el. ultimul whisky. ,,E aproape miezul nopţii," ob-</w:t>
        <w:br/>
        <w:t>servă. „Nu spun asta pentru cei ca toţi oamenii, ci pentru</w:t>
        <w:br/>
        <w:t>Diotallevi. Totuşi, ca să încheiem povestea, aş vrea să aflu</w:t>
        <w:br/>
        <w:t>ce-i cu procesul. Cînd, cum, de c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r, quomodo, quand'o", aprobă Diotaîlevi. „Sigur,</w:t>
        <w:br/>
        <w:t>sigu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El afirmă că a văzut cu o zi înaints</w:t>
        <w:br/>
        <w:t>cincizeci şi patru de fraţi ai ordinu-</w:t>
        <w:br/>
        <w:t xml:space="preserve">lui însoţiţi </w:t>
      </w:r>
      <w:r>
        <w:rPr>
          <w:color w:val="000000"/>
          <w:sz w:val="24"/>
          <w:szCs w:val="24"/>
          <w:lang w:val="ro-RO"/>
        </w:rPr>
        <w:t xml:space="preserve">ta </w:t>
      </w:r>
      <w:r>
        <w:rPr>
          <w:i/>
          <w:iCs/>
          <w:color w:val="000000"/>
          <w:sz w:val="24"/>
          <w:szCs w:val="24"/>
          <w:lang w:val="ro-RO"/>
        </w:rPr>
        <w:t>rug, pentru că nu vai'</w:t>
        <w:br/>
        <w:t>seră să mărturisească greşelile ds</w:t>
        <w:br/>
        <w:t xml:space="preserve">mai </w:t>
      </w:r>
      <w:r>
        <w:rPr>
          <w:color w:val="000000"/>
          <w:sz w:val="24"/>
          <w:szCs w:val="24"/>
          <w:lang w:val="ro-RO"/>
        </w:rPr>
        <w:t xml:space="preserve">sws, </w:t>
      </w:r>
      <w:r>
        <w:rPr>
          <w:i/>
          <w:iCs/>
          <w:color w:val="000000"/>
          <w:sz w:val="24"/>
          <w:szCs w:val="24"/>
          <w:lang w:val="ro-RO"/>
        </w:rPr>
        <w:t>şi că auzise spunîndu-se că</w:t>
        <w:br/>
        <w:t>fuse s ir â arşi, şi că el în persoană,</w:t>
        <w:br/>
        <w:t>temîndu-se că n-ar fi rezistat cum</w:t>
        <w:br/>
        <w:t>trebuie dacă ar fi fast ars, ar fî măr-</w:t>
        <w:br/>
        <w:t>turisit, de frica morţii, în prezenţa</w:t>
        <w:br/>
        <w:t>domnilor comisari şi a oricui, n-are</w:t>
        <w:br/>
        <w:t>importanţă, dacă ar fi fost interogat,</w:t>
        <w:br/>
        <w:t>că luate greşelile imputate ordinului</w:t>
        <w:br/>
        <w:t>erau adevărate şi că, dacă i s-ar fi</w:t>
        <w:br/>
        <w:t>cerut, ar ţi mărturisit că l-a amorîi</w:t>
        <w:br/>
        <w:t>piuă şi pe Domnul Nostru Istis</w:t>
        <w:br/>
        <w:t>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Depoziţia Iui Aimery de Villiers-le-Duc,</w:t>
        <w:br/>
        <w:t>13.V.1310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proces plin de tăceri, de contradicţii, de enigme şi</w:t>
        <w:br/>
        <w:t>stupidităţi. Stupidităţile erau cele ce apăreau mai preg-</w:t>
        <w:br/>
        <w:t>nant, şi fiindcă erau inexplicabile, coincideau de regulă</w:t>
        <w:br/>
        <w:t>cu enigmele. In acele zile fericite credeam că stupidita-</w:t>
        <w:br/>
        <w:t>tea dădea naştere enigmei. Alaltăieri seara în periscop</w:t>
        <w:br/>
        <w:t>mă gîndeam că enigmele cele mai teribile, pentru a nu</w:t>
        <w:br/>
        <w:t>se dovedi ca atare, se maschează în nebunie. Acum cred</w:t>
        <w:br/>
        <w:t>în schimb că lumea e o enigmă benignă, că nebunia noas-</w:t>
        <w:br/>
        <w:t>tră o face teribilă pentru că pretinde că o interpretează</w:t>
        <w:br/>
        <w:t>după propriul ei adevă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mplierii rămăseseră fără scop. Sau, mai bine zis, îşi</w:t>
        <w:br/>
        <w:t>transformaseră mijloacele în scop, îşi administrau imensa</w:t>
        <w:br/>
        <w:t>lor bogăţie. Bineînţeles că un monarh adept al puterii</w:t>
        <w:br/>
        <w:t>centralizate, cum era Filip cel Frumos, nu-i privea cu</w:t>
        <w:br/>
        <w:t>ochi buni. Cum se putea ţine sub control un ordin su-</w:t>
        <w:br/>
        <w:t>veran ? Marele maestru avea rangul unui prinţ de sînge,</w:t>
        <w:br/>
        <w:t>comanda o armată, administra un patrimoniu funciar</w:t>
        <w:br/>
        <w:t>imens, era ales ca împăratul, şi avea o autoritate absolută.</w:t>
        <w:br/>
        <w:t>Tezaurul Franţei nu se afla în mîinile regelui, ci era păs-</w:t>
        <w:br/>
        <w:t>trat în Templul din Paris. Templierii erau depozitarii, pro-</w:t>
        <w:br/>
        <w:t>curatorii, administratorii unui cont curent înregistrat for-</w:t>
        <w:br/>
        <w:t>mal pe numele regelui. încasau, plăteau, făceau ce voiau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bînzile,. se comportau ca o mare bancă privată, dar cu</w:t>
        <w:br/>
        <w:t>toate privilegiile şi imuni tăţile unei bănci de stat... Iar</w:t>
        <w:br/>
        <w:t>trezorierul regelui era un Templier. Se poate oare domni</w:t>
        <w:br/>
        <w:t>în aceste condiţi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nu-i poţi înfrînge, uneşte-te cu ei. Filip ceru</w:t>
        <w:br/>
        <w:t>să fie făcut Templier onorific. Răspuns negativ. Ofensă</w:t>
        <w:br/>
        <w:t>pe care un rege nu o uită cu una, cu două. Atunci el îi</w:t>
        <w:br/>
        <w:t>sugeră papei să-i unifice pe Templieri şi pe Ospitaleri</w:t>
        <w:br/>
        <w:t>şi să pună noul ordin sub controlul unuia dintre fiii săi.</w:t>
        <w:br/>
        <w:t>Marele maestru al Templului, Jacques de Molay, sosi</w:t>
        <w:br/>
        <w:t>cu mare pompă din Cipru, unde-şi avea de acum reşe-</w:t>
        <w:br/>
        <w:t>dinţa ca un monarh în exil, şi prezentă papei un memoriu</w:t>
        <w:br/>
        <w:t>în care se prefăcea că analizează avantajele, dar în rea-</w:t>
        <w:br/>
        <w:t>litate punea în lumină dezavantajele acestei fuziuni. Fără</w:t>
        <w:br/>
        <w:t>pudoare, Molay observa între altele că Templierii erau</w:t>
        <w:br/>
        <w:t>mai bogaţi decît Ospitalierii, iar fuzionarea i-ar fi sără-</w:t>
        <w:br/>
        <w:t>cit pe unii ca să-i îmbogăţească pe ceilalţi, ceea ce ar fi</w:t>
        <w:br/>
        <w:t>fost un mare prejudiciu adus sufletelor cavalerilor săi.</w:t>
        <w:br/>
        <w:t>Molay cîştigă această primă rundă a jocului care începea,</w:t>
        <w:br/>
        <w:t>iar demersurile respective intrară în arhiv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mai rămînea decît calomnia, joc pe care regele</w:t>
        <w:br/>
        <w:t>ştia să-1 joace. Zvonuri, despre Templieri, circulau destule</w:t>
        <w:br/>
        <w:t>de cîtva timp. Cum puteau să le apară aceşti „colonişti"</w:t>
        <w:br/>
        <w:t>unor francezi de treabă care-i vedeau peste tot în jurul</w:t>
        <w:br/>
        <w:t>lor strîngînd zeciuieli şi nedînd nimic în schimb, nici mă-</w:t>
        <w:br/>
        <w:t>car — ca altădată — propriul lor sînge de paznici ai</w:t>
        <w:br/>
        <w:t>Sfîntului Mormînt ? Francezi erau şi ei la rîndul lor,</w:t>
        <w:br/>
        <w:t xml:space="preserve">dar nu tocmai, erau mai mult nişte </w:t>
      </w:r>
      <w:r>
        <w:rPr>
          <w:i/>
          <w:iCs/>
          <w:color w:val="000000"/>
          <w:sz w:val="24"/>
          <w:szCs w:val="24"/>
          <w:lang w:val="ro-RO"/>
        </w:rPr>
        <w:t xml:space="preserve">pieds noirs </w:t>
      </w:r>
      <w:r>
        <w:rPr>
          <w:color w:val="000000"/>
          <w:sz w:val="24"/>
          <w:szCs w:val="24"/>
          <w:lang w:val="ro-RO"/>
        </w:rPr>
        <w:t>sau, cum</w:t>
        <w:br/>
        <w:t xml:space="preserve">se zicea pe atunci, nişte </w:t>
      </w:r>
      <w:r>
        <w:rPr>
          <w:i/>
          <w:iCs/>
          <w:color w:val="000000"/>
          <w:sz w:val="24"/>
          <w:szCs w:val="24"/>
          <w:lang w:val="ro-RO"/>
        </w:rPr>
        <w:t xml:space="preserve">poulains. </w:t>
      </w:r>
      <w:r>
        <w:rPr>
          <w:color w:val="000000"/>
          <w:sz w:val="24"/>
          <w:szCs w:val="24"/>
          <w:lang w:val="ro-RO"/>
        </w:rPr>
        <w:t>Mergeau probabil pînă</w:t>
        <w:br/>
        <w:t>la a afişa nişte obiceiuri exotice, cine ştie dacă între ei nu</w:t>
        <w:br/>
        <w:t>vorbeau limba maurilor, cu care erau deprinşi. Erau mo-</w:t>
        <w:br/>
        <w:t>nahi, dar se dădeau public în spectacol cu obiceiurile lor</w:t>
        <w:br/>
        <w:t>deşuchiate, astfel că încă cu ani în urmă papa Inocenţiu al</w:t>
        <w:br/>
        <w:t xml:space="preserve">III-lea a fost nevoit să dea bula </w:t>
      </w:r>
      <w:r>
        <w:rPr>
          <w:i/>
          <w:iCs/>
          <w:color w:val="000000"/>
          <w:sz w:val="24"/>
          <w:szCs w:val="24"/>
          <w:lang w:val="ro-RO"/>
        </w:rPr>
        <w:t>De insolentia Templa-</w:t>
        <w:br/>
        <w:t xml:space="preserve">riorum. </w:t>
      </w:r>
      <w:r>
        <w:rPr>
          <w:color w:val="000000"/>
          <w:sz w:val="24"/>
          <w:szCs w:val="24"/>
          <w:lang w:val="ro-RO"/>
        </w:rPr>
        <w:t>Făcuseră legămînt de sărăcie, dar se prezentau</w:t>
        <w:br/>
        <w:t>cu fastul unei caste aristocratice, cu acea aviditate a noii</w:t>
        <w:br/>
        <w:t>pături de negustori, cu cutezanţa obraznică a unui corp</w:t>
        <w:br/>
        <w:t>de muşcheta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peste mult timp se trece la şoapte insinuante :</w:t>
        <w:br/>
        <w:t>homosexuali, eretici, idolatri care adoră un cap bărbos</w:t>
        <w:br/>
        <w:t>ce nu se ştie de unde vine, în nici un caz din panteon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unor </w:t>
      </w:r>
      <w:r>
        <w:rPr>
          <w:color w:val="000000"/>
          <w:sz w:val="22"/>
          <w:szCs w:val="22"/>
          <w:lang w:val="ro-RO"/>
        </w:rPr>
        <w:t>adevăraţi credincioşi ; probabil împărtăşesc tai-</w:t>
        <w:br/>
        <w:t>nele Ismaeliţilor, şi au legături cu Asasinii Bătrînului</w:t>
        <w:br/>
        <w:t>de pe Munte. Fiiip şi consilierii săi au tras într-un Iei fo-</w:t>
        <w:br/>
        <w:t>loase din aceste zvon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Din </w:t>
      </w:r>
      <w:r>
        <w:rPr>
          <w:color w:val="000000"/>
          <w:sz w:val="22"/>
          <w:szCs w:val="22"/>
          <w:lang w:val="ro-RO"/>
        </w:rPr>
        <w:t>umbra lui Filij&gt; acţionează afurisiţii de Marigny</w:t>
        <w:br/>
        <w:t>şi Nogaret, oamenii săi. Marigny e acela care, pînă la</w:t>
        <w:br/>
        <w:t>urmă, va pune mîna pe tezaurul Templului şi-1 va ad-</w:t>
        <w:br/>
        <w:t>ministra în contul regelui, în perioada pînă ca el să treacă</w:t>
        <w:br/>
        <w:t>la Ospitalieri şi cînd nu se ştie prea clar cine va beneficia</w:t>
        <w:br/>
        <w:t>de dobînzi. Nogaret, păstrătorul sigiliilor regale, fusese în</w:t>
        <w:br/>
        <w:t>1303 strategul incidentului de la Anagni, cînd Sciarra</w:t>
        <w:br/>
        <w:t xml:space="preserve">Colonna îi dăduse o </w:t>
      </w:r>
      <w:r>
        <w:rPr>
          <w:b/>
          <w:bCs/>
          <w:color w:val="000000"/>
          <w:sz w:val="22"/>
          <w:szCs w:val="22"/>
          <w:lang w:val="ro-RO"/>
        </w:rPr>
        <w:t xml:space="preserve">adevărată </w:t>
      </w:r>
      <w:r>
        <w:rPr>
          <w:color w:val="000000"/>
          <w:sz w:val="22"/>
          <w:szCs w:val="22"/>
          <w:lang w:val="ro-RO"/>
        </w:rPr>
        <w:t>palmă lui Bonifaciu al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VTII-lea </w:t>
      </w:r>
      <w:r>
        <w:rPr>
          <w:color w:val="000000"/>
          <w:sz w:val="22"/>
          <w:szCs w:val="22"/>
          <w:lang w:val="ro-RO"/>
        </w:rPr>
        <w:t>luîndu-1 ostatic ; iar papa murise din cauza acestei</w:t>
        <w:br/>
        <w:t>umilinţe, în mai puţin de o l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un moment dat intră în scenă un anume Esquieu de</w:t>
        <w:br/>
        <w:t>Floyran. Se pare că, aflat în închisoare pentru nu se ştie</w:t>
        <w:br/>
        <w:t>ce fapte, şi la un pas de condamnarea capitală, întâlneşte</w:t>
        <w:br/>
        <w:t>în celulă un Templier renegat, care era şi el în aşteptarea</w:t>
        <w:br/>
        <w:t xml:space="preserve">ştreangului, </w:t>
      </w:r>
      <w:r>
        <w:rPr>
          <w:b/>
          <w:bCs/>
          <w:color w:val="000000"/>
          <w:sz w:val="22"/>
          <w:szCs w:val="22"/>
          <w:lang w:val="ro-RO"/>
        </w:rPr>
        <w:t xml:space="preserve">şi-i </w:t>
      </w:r>
      <w:r>
        <w:rPr>
          <w:color w:val="000000"/>
          <w:sz w:val="22"/>
          <w:szCs w:val="22"/>
          <w:lang w:val="ro-RO"/>
        </w:rPr>
        <w:t>asculiă acestuia îngrozitoarele mărtu-</w:t>
        <w:br/>
        <w:t>risiri. Floyran, în schimbul promisiunii de a scăpa eu</w:t>
        <w:br/>
        <w:t>viaţă şi al unei bune sume de bani, vinde ceea ce ştie.</w:t>
        <w:br/>
        <w:t>Ce ştie el e ceea ce şopteşte toată lumea di la un timp.</w:t>
        <w:br/>
        <w:t xml:space="preserve">însă acum s-a trecut de la şoapte la </w:t>
      </w:r>
      <w:r>
        <w:rPr>
          <w:b/>
          <w:bCs/>
          <w:color w:val="000000"/>
          <w:sz w:val="22"/>
          <w:szCs w:val="22"/>
          <w:lang w:val="ro-RO"/>
        </w:rPr>
        <w:t xml:space="preserve">depoziţii </w:t>
      </w:r>
      <w:r>
        <w:rPr>
          <w:color w:val="000000"/>
          <w:sz w:val="22"/>
          <w:szCs w:val="22"/>
          <w:lang w:val="ro-RO"/>
        </w:rPr>
        <w:t>luate sub</w:t>
        <w:br/>
        <w:t xml:space="preserve">anchetă. Regele comunică senzaţionalele </w:t>
      </w:r>
      <w:r>
        <w:rPr>
          <w:b/>
          <w:bCs/>
          <w:color w:val="000000"/>
          <w:sz w:val="22"/>
          <w:szCs w:val="22"/>
          <w:lang w:val="ro-RO"/>
        </w:rPr>
        <w:t xml:space="preserve">dezvăluiri </w:t>
      </w:r>
      <w:r>
        <w:rPr>
          <w:color w:val="000000"/>
          <w:sz w:val="22"/>
          <w:szCs w:val="22"/>
          <w:lang w:val="ro-RO"/>
        </w:rPr>
        <w:t>ale</w:t>
        <w:br/>
        <w:t>lui Floyran papei, care este acum Clement al V-lea, cel</w:t>
        <w:br/>
        <w:t xml:space="preserve">care a mutat sediul papalităţii la Avignon. </w:t>
      </w:r>
      <w:r>
        <w:rPr>
          <w:b/>
          <w:bCs/>
          <w:color w:val="000000"/>
          <w:sz w:val="22"/>
          <w:szCs w:val="22"/>
          <w:lang w:val="ro-RO"/>
        </w:rPr>
        <w:t>Papa le crede</w:t>
        <w:br/>
      </w:r>
      <w:r>
        <w:rPr>
          <w:color w:val="000000"/>
          <w:sz w:val="22"/>
          <w:szCs w:val="22"/>
          <w:lang w:val="ro-RO"/>
        </w:rPr>
        <w:t xml:space="preserve">şi nu prea le crede, şi apoi ştie că nu e </w:t>
      </w:r>
      <w:r>
        <w:rPr>
          <w:b/>
          <w:bCs/>
          <w:color w:val="000000"/>
          <w:sz w:val="22"/>
          <w:szCs w:val="22"/>
          <w:lang w:val="ro-RO"/>
        </w:rPr>
        <w:t xml:space="preserve">uşor </w:t>
      </w:r>
      <w:r>
        <w:rPr>
          <w:color w:val="000000"/>
          <w:sz w:val="22"/>
          <w:szCs w:val="22"/>
          <w:lang w:val="ro-RO"/>
        </w:rPr>
        <w:t>să te ames-</w:t>
        <w:br/>
        <w:t>teci în treburile Templului. Dar în 1307 consimte să des-</w:t>
        <w:br/>
        <w:t xml:space="preserve">chidă o anchetă oficială. Molay e informat </w:t>
      </w:r>
      <w:r>
        <w:rPr>
          <w:b/>
          <w:bCs/>
          <w:color w:val="000000"/>
          <w:sz w:val="22"/>
          <w:szCs w:val="22"/>
          <w:lang w:val="ro-RO"/>
        </w:rPr>
        <w:t xml:space="preserve">de </w:t>
      </w:r>
      <w:r>
        <w:rPr>
          <w:color w:val="000000"/>
          <w:sz w:val="22"/>
          <w:szCs w:val="22"/>
          <w:lang w:val="ro-RO"/>
        </w:rPr>
        <w:t>acest lucru,</w:t>
        <w:br/>
        <w:t>dar declară că c liniştit. Continuă să participe, alaiuri</w:t>
        <w:br/>
        <w:t>de rege, la ceremoniile oficiale, ca un prinţ între prinţi.</w:t>
        <w:br/>
        <w:t xml:space="preserve">Clement al V-lea tergiversează lucrurile, regele </w:t>
      </w:r>
      <w:r>
        <w:rPr>
          <w:b/>
          <w:bCs/>
          <w:color w:val="000000"/>
          <w:sz w:val="22"/>
          <w:szCs w:val="22"/>
          <w:lang w:val="ro-RO"/>
        </w:rPr>
        <w:t>bănuieşte</w:t>
        <w:br/>
      </w:r>
      <w:r>
        <w:rPr>
          <w:color w:val="000000"/>
          <w:sz w:val="22"/>
          <w:szCs w:val="22"/>
          <w:lang w:val="ro-RO"/>
        </w:rPr>
        <w:t xml:space="preserve">că papa vrea să dea Templierilor timp să </w:t>
      </w:r>
      <w:r>
        <w:rPr>
          <w:i/>
          <w:iCs/>
          <w:color w:val="000000"/>
          <w:sz w:val="22"/>
          <w:szCs w:val="22"/>
          <w:lang w:val="ro-RO"/>
        </w:rPr>
        <w:t xml:space="preserve">ac </w:t>
      </w:r>
      <w:r>
        <w:rPr>
          <w:color w:val="000000"/>
          <w:sz w:val="22"/>
          <w:szCs w:val="22"/>
          <w:lang w:val="ro-RO"/>
        </w:rPr>
        <w:t>eclipseze^</w:t>
        <w:br/>
        <w:t xml:space="preserve">Nimic </w:t>
      </w:r>
      <w:r>
        <w:rPr>
          <w:b/>
          <w:bCs/>
          <w:color w:val="000000"/>
          <w:sz w:val="22"/>
          <w:szCs w:val="22"/>
          <w:lang w:val="ro-RO"/>
        </w:rPr>
        <w:t xml:space="preserve">mai </w:t>
      </w:r>
      <w:r>
        <w:rPr>
          <w:color w:val="000000"/>
          <w:sz w:val="22"/>
          <w:szCs w:val="22"/>
          <w:lang w:val="ro-RO"/>
        </w:rPr>
        <w:t xml:space="preserve">fals, Templierii beau şi înjură în </w:t>
      </w:r>
      <w:r>
        <w:rPr>
          <w:b/>
          <w:bCs/>
          <w:color w:val="000000"/>
          <w:sz w:val="22"/>
          <w:szCs w:val="22"/>
          <w:lang w:val="ro-RO"/>
        </w:rPr>
        <w:t>căpităniile</w:t>
        <w:br/>
      </w:r>
      <w:r>
        <w:rPr>
          <w:color w:val="000000"/>
          <w:sz w:val="22"/>
          <w:szCs w:val="22"/>
          <w:lang w:val="ro-RO"/>
        </w:rPr>
        <w:t>lor, neştiind nimic din toate acestea. Şi asta este prima</w:t>
        <w:br/>
        <w:t>enig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14 septembrie 1307 regele trimite mesaje sigilate</w:t>
        <w:br/>
        <w:t xml:space="preserve">tuturor judecătorilor şi seneşalilor regatului, </w:t>
      </w:r>
      <w:r>
        <w:rPr>
          <w:b/>
          <w:bCs/>
          <w:color w:val="000000"/>
          <w:sz w:val="22"/>
          <w:szCs w:val="22"/>
          <w:lang w:val="ro-RO"/>
        </w:rPr>
        <w:t>poruncind</w:t>
        <w:br/>
      </w:r>
      <w:r>
        <w:rPr>
          <w:color w:val="000000"/>
          <w:sz w:val="22"/>
          <w:szCs w:val="22"/>
          <w:lang w:val="ro-RO"/>
        </w:rPr>
        <w:t xml:space="preserve">arestarea în masă a Templierilor şi </w:t>
      </w:r>
      <w:r>
        <w:rPr>
          <w:b/>
          <w:bCs/>
          <w:color w:val="000000"/>
          <w:sz w:val="22"/>
          <w:szCs w:val="22"/>
          <w:lang w:val="ro-RO"/>
        </w:rPr>
        <w:t xml:space="preserve">confiscarea </w:t>
      </w:r>
      <w:r>
        <w:rPr>
          <w:color w:val="000000"/>
          <w:sz w:val="22"/>
          <w:szCs w:val="22"/>
          <w:lang w:val="ro-RO"/>
        </w:rPr>
        <w:t>bunurilor</w:t>
        <w:br/>
        <w:t>lor. Intre trimiterea ordinului şi arestare, cart; are loc</w:t>
        <w:br/>
        <w:t xml:space="preserve">la  13  </w:t>
      </w:r>
      <w:r>
        <w:rPr>
          <w:b/>
          <w:bCs/>
          <w:color w:val="000000"/>
          <w:sz w:val="22"/>
          <w:szCs w:val="22"/>
          <w:lang w:val="ro-RO"/>
        </w:rPr>
        <w:t xml:space="preserve">octombrie,  </w:t>
      </w:r>
      <w:r>
        <w:rPr>
          <w:color w:val="000000"/>
          <w:sz w:val="22"/>
          <w:szCs w:val="22"/>
          <w:lang w:val="ro-RO"/>
        </w:rPr>
        <w:t>trece "o  lună.  Templierii  nu  bănuies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mic. în dimineaţa arestării cad cu toţii în plasă şi —</w:t>
        <w:br/>
        <w:t>altă enigmă — se predau fără să opună rezistenţă. Şi mai</w:t>
        <w:br/>
        <w:t>trebuie reţinut că în zilele precedente, trimişii oficiali</w:t>
        <w:br/>
        <w:t>ai regelui, pentru a fi siguri că nimic nu va fi sustras</w:t>
        <w:br/>
        <w:t>confiscării, făcuseră un soi de recensămînt al patrimo-</w:t>
        <w:br/>
        <w:t>niului Templului, pe tot teritoriul naţional, cu nişte scuze</w:t>
        <w:br/>
        <w:t>administrative puerile. Iar Templierii, nimic, ia loc dom-</w:t>
        <w:br/>
        <w:t>nule magistrat, uită-te unde vrei, ca şi cum ai fi la</w:t>
        <w:br/>
        <w:t>dumneata ac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pa, imediat ce află de arestare, încearcă să protes-</w:t>
        <w:br/>
        <w:t>teze, dar e prea tîrziu. Comisarii regali deja au început</w:t>
        <w:br/>
        <w:t>să lucreze cu fierul şi Mnghia, şi mulţi cavaleri, sub tor-</w:t>
        <w:br/>
        <w:t>tură, au început să mărturisească. în acest moment nu</w:t>
        <w:br/>
        <w:t>mai e posibil decît să fie transferaţi inchizitorilor, care</w:t>
        <w:br/>
        <w:t>încă nu utilizează focul, dar nici mult nu lipseşte. Cei</w:t>
        <w:br/>
        <w:t>ce au mărturisit, confir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acesta e cel de al treilea mister : e adevărat că</w:t>
        <w:br/>
        <w:t>tortura a existat, şi încă una serioasă, din moment ce</w:t>
        <w:br/>
        <w:t>treizeci şi şapte de cavaleri mor din cauza ei, dar din-</w:t>
        <w:br/>
        <w:t>tre oamenii aceştia de fier, obişnuiţi să ţină piept cru-</w:t>
        <w:br/>
        <w:t>dului păgîn, nici unul nu se împotriveşte judecătorilor.</w:t>
        <w:br/>
        <w:t>La Paris numai patru cavaleri din o sută treizeci şi opt</w:t>
        <w:br/>
        <w:t>refuză să mărturisească. Ceilalţi mărturisesc toţi, dim-</w:t>
        <w:br/>
        <w:t>preună cu Jaques de Mola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Dar ce anume mărturisesc ?"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Mărturisesc exact ceea ce era scris în ordinul de ares-</w:t>
        <w:br/>
        <w:t>tare. Cu prea puţine deosebiri între depoziţii, cel puţin</w:t>
        <w:br/>
        <w:t>în Franţa şi în Italia. In schimb în Anglia, unde nimeni</w:t>
        <w:br/>
        <w:t>nu era dispus să le facă proces cu adevărat, în depoziţii</w:t>
        <w:br/>
        <w:t>apar acuzele obişnuite, dar venind din partea unor mar-</w:t>
        <w:br/>
        <w:t>tori străini de ordin, care vorbesc din auzite. în fine,</w:t>
        <w:br/>
        <w:t>Templierii mărturisesc numai acolo unde cineva vrea</w:t>
        <w:br/>
        <w:t>ca ei să mărturisească şi numai ceea ce se doreşte să</w:t>
        <w:br/>
        <w:t>mărturiseasc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roces inchizitorial normal. S-au mai văzut şi altele</w:t>
        <w:br/>
        <w:t>la fel", observ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totuşi comportamentul acuzaţilor e bizar. Capetele</w:t>
        <w:br/>
        <w:t>de acuzare sînt acelea, că în timpul riturilor de iniţiere</w:t>
        <w:br/>
        <w:t>cavalerii îl renegau de trei ori pe Hristos, scuipau pe</w:t>
        <w:br/>
        <w:t xml:space="preserve">crucifix, erau dezbrăcaţi şi sărutaţi </w:t>
      </w:r>
      <w:r>
        <w:rPr>
          <w:i/>
          <w:iCs/>
          <w:color w:val="000000"/>
          <w:sz w:val="24"/>
          <w:szCs w:val="24"/>
          <w:lang w:val="ro-RO"/>
        </w:rPr>
        <w:t>in posteriori parte</w:t>
        <w:br/>
        <w:t xml:space="preserve">spine dorsi, </w:t>
      </w:r>
      <w:r>
        <w:rPr>
          <w:color w:val="000000"/>
          <w:sz w:val="24"/>
          <w:szCs w:val="24"/>
          <w:lang w:val="ro-RO"/>
        </w:rPr>
        <w:t>adică pe şezut, pe ombilic şi apoi pe g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in humanae ăignitatîs o-pprobrium; </w:t>
      </w:r>
      <w:r>
        <w:rPr>
          <w:color w:val="000000"/>
          <w:sz w:val="24"/>
          <w:szCs w:val="24"/>
          <w:lang w:val="ro-RO"/>
        </w:rPr>
        <w:t>în fine, se dedau</w:t>
        <w:br/>
        <w:t>la împreunări reciproce, unul cu altul, spune textul. Or-</w:t>
        <w:br/>
        <w:t>gie. Apoi le era arătat capul unui idol bărbos, iar ei tre-</w:t>
        <w:br/>
        <w:t>buiau să i se închine. Acum, ce răspund acuzaţii cînd</w:t>
        <w:br/>
        <w:t>sînt puşi în faţa acestor denunţuri ? Geoffroy de Char-</w:t>
        <w:br/>
        <w:t>ney, cel care mai apoi va muri pe rug împreună cu Molay,</w:t>
        <w:br/>
        <w:t>zice că da, i s-a întîmplat, 1-a renegat pe Hristos, dar din</w:t>
        <w:br/>
        <w:t>gură, nu din inimă, şi că nu-şi aminteşte dacă a scuipat</w:t>
        <w:br/>
        <w:t>pe crucifix pentru că în seara aceea se făcea totul în</w:t>
        <w:br/>
        <w:t>grabă. Cît despre sărutul pe şezut, şi asta i s-a întîmplat,</w:t>
        <w:br/>
        <w:t>şi 1-a auzit zicînd pe maestrul d'Auvergne că era mai bine</w:t>
        <w:br/>
        <w:t>in fond să te uneşti cu fraţii decît să te compromiţi cu</w:t>
        <w:br/>
        <w:t>o femeie, însă el totuşi nu a comis niciodată păcate car-</w:t>
        <w:br/>
        <w:t>nale cu alţi cavaleri. Aşa că, da, dar era aproape un joc,</w:t>
        <w:br/>
        <w:t>nimeni nu îl lua în serios, alţii o făceau, eu nu, şi asta</w:t>
        <w:br/>
        <w:t>din educaţie. Jacques de Molay, marele maestru; nefiind</w:t>
        <w:br/>
        <w:t>el ultimul din grup, spune că atunci cînd i-au dat cruci-</w:t>
        <w:br/>
        <w:t>fixul să-1 scuipe, el s-a prefăcut doar şi a scuipat jos. Ad-</w:t>
        <w:br/>
        <w:t>mite că ceremoniile de iniţiere erau de genul acela, dar</w:t>
        <w:br/>
        <w:t>— ca să vezi — n-ar putea spune cu exactitate de ce el,</w:t>
        <w:br/>
        <w:t>în timpul carierei lui, iniţiase foarte puţini fraţi. Un al-</w:t>
        <w:br/>
        <w:t>tul zice că şi-a sărutat maestrul, dar nu în fund, ci nu-</w:t>
        <w:br/>
        <w:t>mai pe gură, în schimb maestrul îl sărutase pe el în fund.</w:t>
        <w:br/>
        <w:t>Unii mărturisesc mai mult decît e nevoie, nu numai că-1</w:t>
        <w:br/>
        <w:t>renegau pe Crist, dar afirmau că era un criminal, negau</w:t>
        <w:br/>
        <w:t>virginitatea Măriei, pe crucifix se şi urinaseră, nu numai</w:t>
        <w:br/>
        <w:t>în ziua iniţierii lor, dar şi în timpul săptămînii patimilor,</w:t>
        <w:br/>
        <w:t>nu credeau în sfintele taine, nu se mărgineau să-1 adore</w:t>
        <w:br/>
        <w:t>pe Bafomet, ci adorau pînă şi pe diavol în chip de pi-</w:t>
        <w:br/>
        <w:t>sic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t atît de grotesc, chiar dacă-i mai puţin incredibil,</w:t>
        <w:br/>
        <w:t>e baletul ce începe în acest timp între rege şi papă. Papa</w:t>
        <w:br/>
        <w:t>vrea să ia afacerea în mîinile sale, regele preferă să ducă</w:t>
        <w:br/>
        <w:t>la bun sfîrşit procesul de unul singur, papa ar vrea să</w:t>
        <w:br/>
        <w:t>suprime ordinul numai provizoriu, condamnîndu-i pe vi-</w:t>
        <w:br/>
        <w:t>novaţi, şi apoi restaurîndu-1 în puritatea lui de la început,</w:t>
        <w:br/>
        <w:t>regele vrea ca scandalul să ia proporţii, ca procesul să</w:t>
        <w:br/>
        <w:t>implice ordinul în totalitatea lui şi să-1 ducă la dezmem-</w:t>
        <w:br/>
        <w:t>brarea definitivă, politică şi religioasă, desigur, dar mai</w:t>
        <w:br/>
        <w:t>ales financi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La un moment dat apare un document care e o capo-</w:t>
        <w:br/>
        <w:t>doperă. Nişte maeştri în teologie stabilesc că nu trebuie</w:t>
        <w:br/>
        <w:t>să conceadă condamnaţilor un apărător, pentru a-i împie-</w:t>
        <w:br/>
        <w:t>dica să retracteze : dat fiind că au mărturisit, nu rămîne</w:t>
        <w:br/>
        <w:t>nici măcar de instruit un proces, regele trebuie să pro-</w:t>
        <w:br/>
        <w:t>cedeze din oficiu, proces se face cînd cazul e îndoielnic,</w:t>
        <w:br/>
        <w:t>iar aici nu e nici un fel de îndoială. „Atunci de ce să li se</w:t>
        <w:br/>
        <w:t xml:space="preserve">dea un </w:t>
      </w:r>
      <w:r>
        <w:rPr>
          <w:b/>
          <w:bCs/>
          <w:color w:val="000000"/>
          <w:sz w:val="24"/>
          <w:szCs w:val="24"/>
          <w:lang w:val="ro-RO"/>
        </w:rPr>
        <w:t xml:space="preserve">apărător, </w:t>
      </w:r>
      <w:r>
        <w:rPr>
          <w:color w:val="000000"/>
          <w:sz w:val="24"/>
          <w:szCs w:val="24"/>
          <w:lang w:val="ro-RO"/>
        </w:rPr>
        <w:t>decît poate pentru a-i apăra de greşelile</w:t>
        <w:br/>
        <w:t>pe care le-au mărturisit, dat fiind că evidenţa faptelor</w:t>
        <w:br/>
        <w:t>face delictul de netăgădui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să fiindcă există riscul ca procesul să-i scape regelui</w:t>
        <w:br/>
        <w:t>şi să treacă în mîinile papei, regele şi Nogaret pun pe</w:t>
        <w:br/>
        <w:t>tapet un caz de răsunet care-l implică pe episcopul de</w:t>
        <w:br/>
        <w:t>Troyes, acuzat de vrăjitorie, pe baza delaţiunii unui in-</w:t>
        <w:br/>
        <w:t>trigant misterios, un anume Noffo Dei. Apoi se va des-</w:t>
        <w:br/>
        <w:t>coperi că Dei a minţit — şi va fi spînzurat — dar într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imp </w:t>
      </w:r>
      <w:r>
        <w:rPr>
          <w:color w:val="000000"/>
          <w:sz w:val="24"/>
          <w:szCs w:val="24"/>
          <w:lang w:val="ro-RO"/>
        </w:rPr>
        <w:t>asupra bietului episcop s-au revărsat acuze publice</w:t>
        <w:br/>
        <w:t>de sodomie, sacrilegiu, desfrîu. Exact aceleaşi culpe c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h'i </w:t>
      </w:r>
      <w:r>
        <w:rPr>
          <w:color w:val="000000"/>
          <w:sz w:val="24"/>
          <w:szCs w:val="24"/>
          <w:lang w:val="ro-RO"/>
        </w:rPr>
        <w:t>pentru Templieri. Probabil regele vrea să le arate</w:t>
        <w:br/>
        <w:t>fiilor Franţei că biserica nu are dreptul să-i judece pe</w:t>
        <w:br/>
        <w:t>Templieri, pentru că nu se dovedeşte imună faţă de pe-</w:t>
        <w:br/>
        <w:t>tele acestora, sau lansează pur şi simplu astfel un aver-</w:t>
        <w:br/>
        <w:t>tisment papei. E o istorie obscură, un joc de poliţii şi</w:t>
        <w:br/>
        <w:t>servicii secrete, de infiltrări şi de delaţiuni... Papa e strîns</w:t>
        <w:br/>
        <w:t>eu uşa şi consimte să interogheze şaptezeci şi doi de</w:t>
        <w:br/>
        <w:t>Templieri, care confirmă mărturisirile făcute sub tortură.</w:t>
        <w:br/>
        <w:t>Papa însă ţine cont de pocăinţa lor şi joacă pe cartea</w:t>
        <w:br/>
        <w:t>abjurării, pentru a-i putea ier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r aici se petrece încă ceva — care constituia un</w:t>
        <w:br/>
        <w:t>punct ce trebuia rezolvat în teza mea, şi mă găseam îm-</w:t>
        <w:br/>
        <w:t>părţit între două izvoare contradictorii : papa abia a</w:t>
        <w:br/>
        <w:t>obţinut cu greu, şi în ultimă instanţă, deţinerea cava-</w:t>
        <w:br/>
        <w:t>lerilor, şi imediat îi şi restituie regelui. N-am înţeles</w:t>
        <w:br/>
        <w:t>deloc ce anume se întîmpîase. Molay îşi retrage mărtu-</w:t>
        <w:br/>
        <w:t>risirile făcute. Clement îi oferă prilejul să se apere şi îi</w:t>
        <w:br/>
        <w:t>trimite trei cardinali pentru a-1 interoga, Molay la 26</w:t>
        <w:br/>
        <w:t>noiembrie 1309 ia cu mîndrie apărarea ordinului şi a</w:t>
        <w:br/>
        <w:t>purităţii sale, ajungând să-i ameninţe pe acuzatori, apoi îi</w:t>
        <w:br/>
        <w:t>este pus în preajmă un trimis al regelui, Guillaume de</w:t>
        <w:br/>
        <w:t>Plaisans, pe cale el îl crede prieten al său. primeşte cîteva</w:t>
        <w:br/>
        <w:t>sfaturi obscure şi la 28 ale aceleiaşi luni dă o depoziţ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1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foarte </w:t>
      </w:r>
      <w:r>
        <w:rPr>
          <w:color w:val="000000"/>
          <w:sz w:val="24"/>
          <w:szCs w:val="24"/>
          <w:lang w:val="ro-RO"/>
        </w:rPr>
        <w:t>timidă şi vagă, spune că el este un cavaler sărac</w:t>
        <w:br/>
        <w:t xml:space="preserve">şi fără </w:t>
      </w:r>
      <w:r>
        <w:rPr>
          <w:b/>
          <w:bCs/>
          <w:color w:val="000000"/>
          <w:sz w:val="24"/>
          <w:szCs w:val="24"/>
          <w:lang w:val="ro-RO"/>
        </w:rPr>
        <w:t xml:space="preserve">cultură, </w:t>
      </w:r>
      <w:r>
        <w:rPr>
          <w:color w:val="000000"/>
          <w:sz w:val="24"/>
          <w:szCs w:val="24"/>
          <w:lang w:val="ro-RO"/>
        </w:rPr>
        <w:t xml:space="preserve">şi se limitează să înşire </w:t>
      </w:r>
      <w:r>
        <w:rPr>
          <w:b/>
          <w:bCs/>
          <w:color w:val="000000"/>
          <w:sz w:val="24"/>
          <w:szCs w:val="24"/>
          <w:lang w:val="ro-RO"/>
        </w:rPr>
        <w:t xml:space="preserve">meritele </w:t>
      </w:r>
      <w:r>
        <w:rPr>
          <w:color w:val="000000"/>
          <w:sz w:val="24"/>
          <w:szCs w:val="24"/>
          <w:lang w:val="ro-RO"/>
        </w:rPr>
        <w:t>(de acum-,</w:t>
        <w:br/>
        <w:t>apuse) ale Templului, pomenile pe care le-a făcut, tributul</w:t>
        <w:br/>
        <w:t>de sînge plătit în Părmntul Sfînt şi aşa mai departe. Ca</w:t>
        <w:br/>
        <w:t xml:space="preserve">şi cum n-ar fi fost de ajuns, soseşte Nogaret,. care </w:t>
      </w:r>
      <w:r>
        <w:rPr>
          <w:i/>
          <w:iCs/>
          <w:color w:val="000000"/>
          <w:sz w:val="24"/>
          <w:szCs w:val="24"/>
          <w:lang w:val="ro-RO"/>
        </w:rPr>
        <w:t>amioh</w:t>
        <w:br/>
      </w:r>
      <w:r>
        <w:rPr>
          <w:color w:val="000000"/>
          <w:sz w:val="24"/>
          <w:szCs w:val="24"/>
          <w:lang w:val="ro-RO"/>
        </w:rPr>
        <w:t xml:space="preserve">teşte că Templul a avut legături, mai </w:t>
      </w:r>
      <w:r>
        <w:rPr>
          <w:color w:val="000000"/>
          <w:sz w:val="24"/>
          <w:szCs w:val="24"/>
        </w:rPr>
        <w:t xml:space="preserve">rnw.lt </w:t>
      </w:r>
      <w:r>
        <w:rPr>
          <w:b/>
          <w:bCs/>
          <w:color w:val="000000"/>
          <w:sz w:val="24"/>
          <w:szCs w:val="24"/>
          <w:lang w:val="ro-RO"/>
        </w:rPr>
        <w:t xml:space="preserve">decît </w:t>
      </w:r>
      <w:r>
        <w:rPr>
          <w:color w:val="000000"/>
          <w:sz w:val="24"/>
          <w:szCs w:val="24"/>
          <w:lang w:val="ro-RO"/>
        </w:rPr>
        <w:t>prie-</w:t>
        <w:br/>
        <w:t xml:space="preserve">tenoase, cu Saladin : sîntem în faţa </w:t>
      </w:r>
      <w:r>
        <w:rPr>
          <w:b/>
          <w:bCs/>
          <w:color w:val="000000"/>
          <w:sz w:val="24"/>
          <w:szCs w:val="24"/>
          <w:lang w:val="ro-RO"/>
        </w:rPr>
        <w:t xml:space="preserve">insinuării </w:t>
      </w:r>
      <w:r>
        <w:rPr>
          <w:color w:val="000000"/>
          <w:sz w:val="24"/>
          <w:szCs w:val="24"/>
          <w:lang w:val="ro-RO"/>
        </w:rPr>
        <w:t>unui delict</w:t>
        <w:br/>
        <w:t xml:space="preserve">de înaltă </w:t>
      </w:r>
      <w:r>
        <w:rPr>
          <w:b/>
          <w:bCs/>
          <w:color w:val="000000"/>
          <w:sz w:val="24"/>
          <w:szCs w:val="24"/>
          <w:lang w:val="ro-RO"/>
        </w:rPr>
        <w:t xml:space="preserve">trădare. </w:t>
      </w:r>
      <w:r>
        <w:rPr>
          <w:color w:val="000000"/>
          <w:sz w:val="24"/>
          <w:szCs w:val="24"/>
          <w:lang w:val="ro-RO"/>
        </w:rPr>
        <w:t>Justificările lui Moîay sini penibile, în</w:t>
        <w:br/>
        <w:t>această depoziţie omul, greu încercat deja de doi ani</w:t>
        <w:br/>
        <w:t>ele carceră, pare o cîrpă, dar tot cîrpă se arătase şi ime-</w:t>
        <w:br/>
        <w:t>diat după arest. La o a treia depoziţie, în martie anul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următor, </w:t>
      </w:r>
      <w:r>
        <w:rPr>
          <w:color w:val="000000"/>
          <w:sz w:val="24"/>
          <w:szCs w:val="24"/>
          <w:lang w:val="ro-RO"/>
        </w:rPr>
        <w:t xml:space="preserve">Molay adoptă o altă </w:t>
      </w:r>
      <w:r>
        <w:rPr>
          <w:b/>
          <w:bCs/>
          <w:color w:val="000000"/>
          <w:sz w:val="24"/>
          <w:szCs w:val="24"/>
          <w:lang w:val="ro-RO"/>
        </w:rPr>
        <w:t xml:space="preserve">strategie </w:t>
      </w:r>
      <w:r>
        <w:rPr>
          <w:color w:val="000000"/>
          <w:sz w:val="24"/>
          <w:szCs w:val="24"/>
          <w:lang w:val="ro-RO"/>
        </w:rPr>
        <w:t>: nu vorbeşte, şi</w:t>
        <w:br/>
        <w:t>nu va vorbi decît în faţa pap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vitură de teatru, iar de data asta trecem la dramă</w:t>
        <w:br/>
        <w:t>epică. In aprilie 1310 cinci sute cincizeci de templieri</w:t>
        <w:br/>
        <w:t xml:space="preserve">cer să fie ascultaţi în </w:t>
      </w:r>
      <w:r>
        <w:rPr>
          <w:b/>
          <w:bCs/>
          <w:color w:val="000000"/>
          <w:sz w:val="24"/>
          <w:szCs w:val="24"/>
          <w:lang w:val="ro-RO"/>
        </w:rPr>
        <w:t xml:space="preserve">apărarea </w:t>
      </w:r>
      <w:r>
        <w:rPr>
          <w:color w:val="000000"/>
          <w:sz w:val="24"/>
          <w:szCs w:val="24"/>
          <w:lang w:val="ro-RO"/>
        </w:rPr>
        <w:t>ordinului, denunţă tortu-</w:t>
        <w:br/>
        <w:t>rile la care fuseseră supuşi cei care mărturisiseră, neagă</w:t>
        <w:br/>
        <w:t>şi dovedesc toate acuzaţiile ca fiind de neconceput. Dar</w:t>
        <w:br/>
        <w:t>regele şi Nogaret îşi cunosc meseria. Unii dintre Templieri</w:t>
        <w:br/>
        <w:t>retractează ? Cu atît mai bine, vor trebui deci să fie con-</w:t>
        <w:br/>
        <w:t xml:space="preserve">sideraţi recidivişti şi sperjuri, cu alte cuvinte, </w:t>
      </w:r>
      <w:r>
        <w:rPr>
          <w:i/>
          <w:iCs/>
          <w:color w:val="000000"/>
          <w:sz w:val="24"/>
          <w:szCs w:val="24"/>
          <w:lang w:val="ro-RO"/>
        </w:rPr>
        <w:t xml:space="preserve">relupsi </w:t>
      </w:r>
      <w:r>
        <w:rPr>
          <w:color w:val="000000"/>
          <w:sz w:val="24"/>
          <w:szCs w:val="24"/>
          <w:lang w:val="ro-RO"/>
        </w:rPr>
        <w:t>—</w:t>
        <w:br/>
        <w:t>teribilă acuzaţie în acele timpuri — pentru că neagă cu</w:t>
        <w:br/>
        <w:t>îndărătnicie ceea ce admiseseră la început. încă mai poate</w:t>
        <w:br/>
        <w:t>fi iertat cel ce mărturiseşte şi se pocăieşte.dar nu şi cine</w:t>
        <w:br/>
        <w:t>nu se pocăieşte pentru că-şi retrage mărturia şi zice, căl-</w:t>
        <w:br/>
        <w:t>cîndu-şi jurămîntul, că nu are deloc de ce să se pocă-</w:t>
        <w:br/>
        <w:t>iască. Cincizeci şi patru dintre cei ce retractează sînt</w:t>
        <w:br/>
        <w:t>condamnaţi la moarte ca sperj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lesne de înţeles reacţia psihologică a celorlalţi ares-</w:t>
        <w:br/>
        <w:t>taţi. Cine mărturiseşte rămîne viu în temniţă, iar cine</w:t>
        <w:br/>
        <w:t>trăieşte, mai are o şansă. Cine nu mărturiseşte, sau mai</w:t>
        <w:br/>
        <w:t>rău, retractează, merge la rug. Cei cinci sute de retrac-</w:t>
        <w:br/>
        <w:t>tori aflaţi încă în viaţă îşi retractează retractăr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lculul pocăiţilor a fost cel care a învins, pentru că</w:t>
        <w:br/>
        <w:t>în 1312 cei care nu mărturisiseră au fost condamnaţi</w:t>
        <w:br/>
        <w:t>la închisoare pe viaţă, în timp ce aceia care au mărturisit</w:t>
        <w:br/>
        <w:t>sînt iertaţi. Pe Filip nu-1 intersa un masacru, voia nu-</w:t>
        <w:br/>
        <w:t>mai să dezmembreze ordinul. Cavalerii eliberaţi, de acum</w:t>
        <w:br/>
        <w:t>distruşi în trupul şi în spiritul lor, după patru sau cinci</w:t>
        <w:br/>
        <w:t>ani de carceră, se varsă pe tăcute în alte ordine, nu doresc</w:t>
        <w:br/>
        <w:t>decît să fie uitaţi, iar această dispariţie, această şterg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1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a cîntări mult în legenda supravieţuirii clandestine a</w:t>
        <w:br/>
        <w:t>ordinul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olay continuă să ceară să fie ascultat de papă, Cle-</w:t>
        <w:br/>
        <w:t>ment convoacă un conciliu la Vienne, în 1311, dar nu-1</w:t>
        <w:br/>
        <w:t>cheamă pe Molay. Ratifică suprimarea ordinului şi atri-</w:t>
        <w:br/>
        <w:t>buie bunurile lui Ospitalierilor, chiar dacă deocamdată</w:t>
        <w:br/>
        <w:t>le administrează reg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c alţi trei ani, pînă la urmă se ajunge la un acord</w:t>
        <w:br/>
        <w:t>cu papa, iar la 19 martie 1314, în faţa bisericii Notre-</w:t>
        <w:br/>
        <w:t>Dame, Molay e condamnat pe viaţă. Auzind această sen-</w:t>
        <w:br/>
        <w:t>tinţă, Molay are o tresărire de demnitate. Aşteptase ca</w:t>
        <w:br/>
        <w:t>papa să-i îngăduie să se disculpe, se simte trădat. Ştie</w:t>
        <w:br/>
        <w:t>foarte bine că dacă retractează încă o dată, va fi consi-</w:t>
        <w:br/>
        <w:t>derat şi el sperjur şi recidivist. Ce se petrece în sufletul</w:t>
        <w:br/>
        <w:t>său, după aproape şapte ani petrecuţi în aşteptarea unei</w:t>
        <w:br/>
        <w:t>judecăţi ? Regăseşte el curajul înaintaşilor săi ? Hotă-</w:t>
        <w:br/>
        <w:t>răşte oare că, fiind ca şi distrus acum, cu perspectiva</w:t>
        <w:br/>
        <w:t>de a-şi sfîrşi zilele zidit de viu şi dezonorat, e mai bine</w:t>
        <w:br/>
        <w:t>să înfrunte curajos moartea ? Mărturiseşte solemn nevino-</w:t>
        <w:br/>
        <w:t>văţia lui şi a fraţilor lui. Templierii nu au comis decît</w:t>
        <w:br/>
        <w:t>un singur delict, spune el : din laşitate au trădat Templul.</w:t>
        <w:br/>
        <w:t>El nu va face acelaşi luc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ogaret îşi freacă mîinile : la delict public, condam-</w:t>
        <w:br/>
        <w:t>nare publică şi definitivă, cu procedură de urgenţă. La</w:t>
        <w:br/>
        <w:t>fel ca Molay se comportă şi maestrul din Normandia,</w:t>
        <w:br/>
        <w:t>Geoffroy de Charney. Regele hotărăşte în aceeaşi zi :</w:t>
        <w:br/>
        <w:t>se ridică un rug în capătul lui Ile de la Cite. La asfin-</w:t>
        <w:br/>
        <w:t>ţitul soarelui Molay şi Charney sînt ar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adiţia pretinde că marele maestru, înainte de</w:t>
        <w:br/>
        <w:t>moarte, a profeţit prăbuşirea persecutorilor săi. într-a-</w:t>
        <w:br/>
        <w:t>devăr, papa, regele şi Nogaret mor în cursul aceluiaşi an.</w:t>
        <w:br/>
        <w:t>Cît despre Marigny, după dispariţia regelui va fi bănuit</w:t>
        <w:br/>
        <w:t>de nişte delapidări din avutul public. Duşmanii săi îl vor</w:t>
        <w:br/>
        <w:t>acuza de vrăjitorie şi-1 vor duce la spînzurătoare. Mulţi</w:t>
        <w:br/>
        <w:t>încep să se gîndească la Molay ca la un martir. Dante</w:t>
        <w:br/>
        <w:t>se face ecoul indignării multora faţă de persecuţia Tem-</w:t>
        <w:br/>
        <w:t>plier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ici se sfîrşeşte istoria şi începe legenda. Unul dintre</w:t>
        <w:br/>
        <w:t>capitolele ei pretinde că un necunoscut, în ziua în care</w:t>
        <w:br/>
        <w:t>Ludovic al XVI-lea a fost ghilotinat, a sărit pe eşafod şi</w:t>
        <w:br/>
        <w:t>a strigat : „Jacques de Molay, ai fost răzbunat 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ceasta este, mai mult sau mai puţin, istorisirea pe</w:t>
        <w:br/>
        <w:t>care am relatat-o în seara aceea la Pilade, întrerupt în</w:t>
        <w:br/>
        <w:t>fiece cli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elbo mă întreba : „Dar eşti dumneata sigur, că n-ai</w:t>
        <w:br/>
        <w:t>citit asta în Orwell sau în Koestler ?" Sau : ..Dar stai</w:t>
        <w:br/>
        <w:t>puţin, ăsta e cazul... cum se numeşte ăla cu revoluţia</w:t>
        <w:br/>
        <w:t>culturală ?..."</w:t>
      </w:r>
      <w:r>
        <w:rPr>
          <w:color w:val="000000"/>
          <w:sz w:val="22"/>
          <w:szCs w:val="22"/>
          <w:vertAlign w:val="superscript"/>
          <w:lang w:val="ro-RO"/>
        </w:rPr>
        <w:t>:</w:t>
      </w:r>
      <w:r>
        <w:rPr>
          <w:color w:val="000000"/>
          <w:sz w:val="22"/>
          <w:szCs w:val="22"/>
          <w:lang w:val="ro-RO"/>
        </w:rPr>
        <w:t xml:space="preserve"> Diotallevi atunci intervenea sentenţios</w:t>
        <w:br/>
        <w:t>de fiecare dată : „Historia magistra vitae". Belbo îi zi-</w:t>
        <w:br/>
        <w:t xml:space="preserve">cea : „Haide-haide, un cabalist nu crede în </w:t>
      </w:r>
      <w:r>
        <w:rPr>
          <w:b/>
          <w:bCs/>
          <w:color w:val="000000"/>
          <w:sz w:val="22"/>
          <w:szCs w:val="22"/>
          <w:lang w:val="ro-RO"/>
        </w:rPr>
        <w:t xml:space="preserve">istorie". </w:t>
      </w:r>
      <w:r>
        <w:rPr>
          <w:color w:val="000000"/>
          <w:sz w:val="22"/>
          <w:szCs w:val="22"/>
          <w:lang w:val="ro-RO"/>
        </w:rPr>
        <w:t>Iar</w:t>
        <w:br/>
        <w:t>el, invariabil : ..Tocmai, totul se repetă în cere. istoria</w:t>
        <w:br/>
        <w:t>e magistra pentru că ne învaţă că nu există. Insa ceea</w:t>
        <w:br/>
        <w:t>ce contează sînt permutări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„</w:t>
      </w:r>
      <w:r>
        <w:rPr>
          <w:b/>
          <w:bCs/>
          <w:color w:val="000000"/>
          <w:sz w:val="22"/>
          <w:szCs w:val="22"/>
          <w:lang w:val="ro-RO"/>
        </w:rPr>
        <w:t xml:space="preserve">Dar, </w:t>
      </w:r>
      <w:r>
        <w:rPr>
          <w:color w:val="000000"/>
          <w:sz w:val="22"/>
          <w:szCs w:val="22"/>
          <w:lang w:val="ro-RO"/>
        </w:rPr>
        <w:t>bine", zise Belbo pînă la urmă. ..Cine erau Tem-</w:t>
        <w:br/>
        <w:t>plierii ? Mai înainte ni i-ai prezentat ca pe nişte sergenţi</w:t>
        <w:br/>
        <w:t>dintr-un film de John Ford, pe urmă ca pe nişte inşi</w:t>
        <w:br/>
        <w:t>nu prea curaţi, apoi ca pe nişte cavaleri dintr-o minia-</w:t>
        <w:br/>
        <w:t>tură, pe urmă iarăşi ca pe nişte bancheri ai lui Dumne-</w:t>
        <w:br/>
        <w:t>zeu care-şi vedeau de afacerile lor necurate, pe urmă</w:t>
        <w:br/>
        <w:t>ca pe o armată în derută, apoi ca pe nişte adepţi ai unei</w:t>
        <w:br/>
        <w:t xml:space="preserve">secte luciferiene, în fine ca pe nişte martiri ai </w:t>
      </w:r>
      <w:r>
        <w:rPr>
          <w:b/>
          <w:bCs/>
          <w:color w:val="000000"/>
          <w:sz w:val="22"/>
          <w:szCs w:val="22"/>
          <w:lang w:val="ro-RO"/>
        </w:rPr>
        <w:t>libertăţii</w:t>
        <w:br/>
      </w:r>
      <w:r>
        <w:rPr>
          <w:color w:val="000000"/>
          <w:sz w:val="22"/>
          <w:szCs w:val="22"/>
          <w:lang w:val="ro-RO"/>
        </w:rPr>
        <w:t>de gîndire... Cine era vi de fapt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,,O fi existînd vreun motiv pentru </w:t>
      </w:r>
      <w:r>
        <w:rPr>
          <w:b/>
          <w:bCs/>
          <w:color w:val="000000"/>
          <w:sz w:val="22"/>
          <w:szCs w:val="22"/>
          <w:lang w:val="ro-RO"/>
        </w:rPr>
        <w:t xml:space="preserve">care </w:t>
      </w:r>
      <w:r>
        <w:rPr>
          <w:color w:val="000000"/>
          <w:sz w:val="22"/>
          <w:szCs w:val="22"/>
          <w:lang w:val="ro-RO"/>
        </w:rPr>
        <w:t>au devenit</w:t>
        <w:br/>
        <w:t>ei un mit. Probabil că erau toate aceste lucruri la un loc.</w:t>
        <w:br/>
        <w:t>Pe cine anume reprezenta biserica catolică, ar putea să</w:t>
        <w:br/>
        <w:t>se întrebe un istoric marţian de prin mileniul trei, pe ceî</w:t>
        <w:br/>
        <w:t>care se lăsau mîncaţi de lei sau pe cei care-i omorau pe</w:t>
        <w:br/>
        <w:t>eretici ? Şi una şi alt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Bine-bine, dar lucrurile" astea le-au făcut sau nu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Lucrul cel mai amuzant este că discipolii lor, vreau</w:t>
        <w:br/>
        <w:t>să zic neotemplierii din diferite timpuri, zic că da. Justi-</w:t>
        <w:br/>
        <w:t>ficările sînt multe. Prima teză, era vorba de nişte rituri</w:t>
        <w:br/>
        <w:t>goliardice : vrei să devii Templier, arată că ai nişte boaşe</w:t>
        <w:br/>
        <w:t>pe cinste, scuipă pe crucifix şi să vedem dacă Dumnezeu</w:t>
        <w:br/>
        <w:t>te trăzneşte, dacă intri în oastea asta trebuie să te dai</w:t>
        <w:br/>
        <w:t>cu trup şi suflet fraţilor, lasă-i să te pupe în fund. A doua</w:t>
        <w:br/>
        <w:t>teză, erau invitaţi să-1 renege pe Crist ca să se vadă cum</w:t>
        <w:br/>
        <w:t>aveau să se descurce dacă sarazinii i-ar fi prins. Expli-</w:t>
        <w:br/>
        <w:t>caţie idioată, pentru că nu educi pe cineva să reziste la</w:t>
        <w:br/>
        <w:t>tortură, punîndu-1 să facă, fie şi simbolic, ceea ce tor-</w:t>
        <w:br/>
        <w:t>ţionarul i-ar cere. Teza a treia : în orient Templierii in-</w:t>
        <w:br/>
        <w:t>traseră în contact cu ereticii maniheişti care dispreţui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1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crucea, </w:t>
      </w:r>
      <w:r>
        <w:rPr>
          <w:color w:val="000000"/>
          <w:sz w:val="24"/>
          <w:szCs w:val="24"/>
          <w:lang w:val="ro-RO"/>
        </w:rPr>
        <w:t>pentru că era instrumentul torturii Domnului,</w:t>
        <w:br/>
        <w:t>iar ei predicau renunţarea la lume şi descurajarea căsă-</w:t>
        <w:br/>
        <w:t>toriei şi a procreaţiei. Idee veche, tipică pentru multe</w:t>
        <w:br/>
        <w:t>erezii din primele secole, care va trece la catari — şi</w:t>
        <w:br/>
        <w:t>există o întreagă tradiţie care pretinde că Templierii</w:t>
        <w:br/>
        <w:t>erau îmbibaţi de catarism. Aşa că era de înţeles motivul</w:t>
        <w:br/>
        <w:t>sodomiei, fie ea şi simbolică. Admitem cazul că respec-</w:t>
        <w:br/>
        <w:t>tivii cavaleri intraseră în contact cu aceşti eretici : ei nu</w:t>
        <w:br/>
        <w:t>erau, desigur, nişte intelectuali, mai din neştiinţă, mai</w:t>
        <w:br/>
        <w:t>din snobism şi din spirit de grup, îşi creează un folclor</w:t>
        <w:br/>
        <w:t>numai al lor, care îi distinge de alţi cruciaţi. Practică</w:t>
        <w:br/>
        <w:t>nişte rituri ca gesturi de recunoaştere, fără să se întrebe</w:t>
        <w:br/>
        <w:t>ce anume înseamnă e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u Bafomet cum rămîn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edeţi dumneavoastră, în multe depoziţii se vorbeşte</w:t>
        <w:br/>
        <w:t xml:space="preserve">de o </w:t>
      </w:r>
      <w:r>
        <w:rPr>
          <w:i/>
          <w:iCs/>
          <w:color w:val="000000"/>
          <w:sz w:val="24"/>
          <w:szCs w:val="24"/>
          <w:lang w:val="ro-RO"/>
        </w:rPr>
        <w:t xml:space="preserve">figura Bafjomeii, </w:t>
      </w:r>
      <w:r>
        <w:rPr>
          <w:color w:val="000000"/>
          <w:sz w:val="24"/>
          <w:szCs w:val="24"/>
          <w:lang w:val="ro-RO"/>
        </w:rPr>
        <w:t>dar ar putea fi vorba şi de o. gre-</w:t>
        <w:br/>
        <w:t>şeală a primului grefier, iar cum procesele verbale trec</w:t>
        <w:br/>
        <w:t>din mînă în mînă, prima eroare putea să fi fost reprodusă</w:t>
        <w:br/>
        <w:t>în toate documentele. în alte cazuri, unii au vorbit de</w:t>
        <w:br/>
        <w:t xml:space="preserve">Mahomed </w:t>
      </w:r>
      <w:r>
        <w:rPr>
          <w:i/>
          <w:iCs/>
          <w:color w:val="000000"/>
          <w:sz w:val="24"/>
          <w:szCs w:val="24"/>
          <w:lang w:val="ro-RO"/>
        </w:rPr>
        <w:t>(istud caput vestei ăeus est, et vester Măhumet),</w:t>
        <w:br/>
      </w:r>
      <w:r>
        <w:rPr>
          <w:color w:val="000000"/>
          <w:sz w:val="24"/>
          <w:szCs w:val="24"/>
          <w:lang w:val="ro-RO"/>
        </w:rPr>
        <w:t>ceea ce ar fi însemnat ca Templierii să-şi fi creat o li-</w:t>
        <w:br/>
        <w:t>turghie a lor, sincretică. în unele depoziţii se mai spune</w:t>
        <w:br/>
        <w:t>şi că ar fi fost puşi să-1 invoce pe „yalia", care putea</w:t>
        <w:br/>
        <w:t>fi Allah. Dar musulmanii nu venerau imagini ale lui Ma-</w:t>
        <w:br/>
        <w:t>homet, şi deci de cine puteau fi influenţaţi Templierii ?</w:t>
        <w:br/>
        <w:t>Depoziţiile relatează că mulţi au văzut aceste capete, alte-</w:t>
        <w:br/>
        <w:t>ori în loc de un cap e un idol întreg, de lemn, cu părul</w:t>
        <w:br/>
        <w:t>creţ, suflat cu aur şi are întotdeauna o barbă. Se parc</w:t>
        <w:br/>
        <w:t>că anchetatorii găsesc aceste capete şi le arată celor an-</w:t>
        <w:br/>
        <w:t>chetaţi, dar pînă la urmă din capete nu mai rămîne nici</w:t>
        <w:br/>
        <w:t>urmă, toţi le-au văzut, dar nu le-a văzut nimeni. Ca în</w:t>
        <w:br/>
        <w:t>povestea aceea cu pisica : unul a văzut-o cenuşie, altul</w:t>
        <w:br/>
        <w:t>a văzut-o roşcată, altul neagră. Dar închipuiţi-vă un in-</w:t>
        <w:br/>
        <w:t>terogatoriu cu-fierul înroşit : ai văzut vreo pisică în tim-</w:t>
        <w:br/>
        <w:t>pul iniţierii ? Cum să nu, o fermă de templu, cu atîta</w:t>
        <w:br/>
        <w:t>amar de recolte ce trebuiau ferite de şeareci, trebuia</w:t>
        <w:br/>
        <w:t>să fie plină de pisici. Pe timpurile acelea, în Europa, pi-</w:t>
        <w:br/>
        <w:t>BÎca nu era prea obişnuită ca animal domestic, în timp</w:t>
        <w:br/>
        <w:t>ce în Egipt era. Cine ştie dacă Templierii nu ţineau pisici</w:t>
        <w:br/>
        <w:t>şi în casă, în ciuda obiceiurilor oamenilor de rînd, care</w:t>
        <w:br/>
        <w:t>Je considerau animale suspecte. Şi acelaşi lucru se po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spune şi despre capetele de </w:t>
      </w:r>
      <w:r>
        <w:rPr>
          <w:b/>
          <w:bCs/>
          <w:color w:val="000000"/>
          <w:sz w:val="24"/>
          <w:szCs w:val="24"/>
          <w:lang w:val="ro-RO"/>
        </w:rPr>
        <w:t xml:space="preserve">Bafotnct, </w:t>
      </w:r>
      <w:r>
        <w:rPr>
          <w:color w:val="000000"/>
          <w:sz w:val="24"/>
          <w:szCs w:val="24"/>
          <w:lang w:val="ro-RO"/>
        </w:rPr>
        <w:t>poate că nu</w:t>
        <w:br/>
        <w:t>erau decît nişte relicvarii în formă de capete, în epocă</w:t>
        <w:br/>
        <w:t xml:space="preserve">se obişnuiau. Fireşte, sînt unii care susţin că </w:t>
      </w:r>
      <w:r>
        <w:rPr>
          <w:b/>
          <w:bCs/>
          <w:color w:val="000000"/>
          <w:sz w:val="24"/>
          <w:szCs w:val="24"/>
          <w:lang w:val="ro-RO"/>
        </w:rPr>
        <w:t>Baforoei</w:t>
        <w:br/>
      </w:r>
      <w:r>
        <w:rPr>
          <w:color w:val="000000"/>
          <w:sz w:val="24"/>
          <w:szCs w:val="24"/>
          <w:lang w:val="ro-RO"/>
        </w:rPr>
        <w:t>era o figură alchimic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lchimia are mereu un amestec", zise Diotalîevi cu</w:t>
        <w:br/>
        <w:t xml:space="preserve">convingere, „Templierii probabil cunoşteau secretul </w:t>
      </w:r>
      <w:r>
        <w:rPr>
          <w:b/>
          <w:bCs/>
          <w:color w:val="000000"/>
          <w:sz w:val="24"/>
          <w:szCs w:val="24"/>
          <w:lang w:val="ro-RO"/>
        </w:rPr>
        <w:t>fa-</w:t>
        <w:br/>
        <w:t xml:space="preserve">bricării </w:t>
      </w:r>
      <w:r>
        <w:rPr>
          <w:color w:val="000000"/>
          <w:sz w:val="24"/>
          <w:szCs w:val="24"/>
          <w:lang w:val="ro-RO"/>
        </w:rPr>
        <w:t>aur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înţeles că-1 cunoşteau", zise Belbo. „Se asediază</w:t>
        <w:br/>
        <w:t xml:space="preserve">un oraş sarazin, se taie gîtul copiilor şi </w:t>
      </w:r>
      <w:r>
        <w:rPr>
          <w:b/>
          <w:bCs/>
          <w:color w:val="000000"/>
          <w:sz w:val="24"/>
          <w:szCs w:val="24"/>
          <w:lang w:val="ro-RO"/>
        </w:rPr>
        <w:t xml:space="preserve">femeilor, </w:t>
      </w:r>
      <w:r>
        <w:rPr>
          <w:color w:val="000000"/>
          <w:sz w:val="24"/>
          <w:szCs w:val="24"/>
          <w:lang w:val="ro-RO"/>
        </w:rPr>
        <w:t xml:space="preserve">se </w:t>
      </w:r>
      <w:r>
        <w:rPr>
          <w:b/>
          <w:bCs/>
          <w:color w:val="000000"/>
          <w:sz w:val="24"/>
          <w:szCs w:val="24"/>
          <w:lang w:val="ro-RO"/>
        </w:rPr>
        <w:t>înş-</w:t>
        <w:br/>
      </w:r>
      <w:r>
        <w:rPr>
          <w:color w:val="000000"/>
          <w:sz w:val="24"/>
          <w:szCs w:val="24"/>
          <w:lang w:val="ro-RO"/>
        </w:rPr>
        <w:t>facă tot ce-ţi cade-n mină. Adevărul e că ţoală povestea</w:t>
        <w:br/>
        <w:t>asta e încurcată ră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poate că în cap aveau o bulibăşeală, înţelegeţi, ce</w:t>
        <w:br/>
        <w:t>le păsa lor de dezbateri doctrinare ? Istoria e pljnă de în-</w:t>
        <w:br/>
        <w:t>tîmplări cu astfel de corpuri de oaste care-şi creează sti-</w:t>
        <w:br/>
        <w:t>lul lor, un pic spadasin, un pic mistic, nici ei nu ştkm</w:t>
        <w:br/>
        <w:t>bine ce anume făceau. Fireşte, există şi interpretarea</w:t>
        <w:br/>
        <w:t>esoterică, ei ştiau foarte bine totul, erau adepţi ai miste-</w:t>
        <w:br/>
        <w:t>relor orientale, şi chiar şi sărutul în şezut avea o sem-</w:t>
        <w:br/>
        <w:t>nificaţie iniţiatic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plică-mi oleacă semnificaţia iniţiatică a pupărli</w:t>
        <w:br/>
        <w:t>şezutului", zise Diotalî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Unii esoterişti moderni consideră că </w:t>
      </w:r>
      <w:r>
        <w:rPr>
          <w:b/>
          <w:bCs/>
          <w:color w:val="000000"/>
          <w:sz w:val="24"/>
          <w:szCs w:val="24"/>
          <w:lang w:val="ro-RO"/>
        </w:rPr>
        <w:t xml:space="preserve">Templierii </w:t>
      </w:r>
      <w:r>
        <w:rPr>
          <w:color w:val="000000"/>
          <w:sz w:val="24"/>
          <w:szCs w:val="24"/>
          <w:lang w:val="ro-RO"/>
        </w:rPr>
        <w:t>se</w:t>
        <w:br/>
        <w:t>revendicau de la nişte doctrine indiene. Sărutul In fund</w:t>
        <w:br/>
        <w:t xml:space="preserve">ar fi servit la trezirea şarpelui </w:t>
      </w:r>
      <w:r>
        <w:rPr>
          <w:b/>
          <w:bCs/>
          <w:color w:val="000000"/>
          <w:sz w:val="24"/>
          <w:szCs w:val="24"/>
          <w:lang w:val="ro-RO"/>
        </w:rPr>
        <w:t xml:space="preserve">Kundalini, </w:t>
      </w:r>
      <w:r>
        <w:rPr>
          <w:color w:val="000000"/>
          <w:sz w:val="24"/>
          <w:szCs w:val="24"/>
          <w:lang w:val="ro-RO"/>
        </w:rPr>
        <w:t xml:space="preserve">o </w:t>
      </w:r>
      <w:r>
        <w:rPr>
          <w:b/>
          <w:bCs/>
          <w:color w:val="000000"/>
          <w:sz w:val="24"/>
          <w:szCs w:val="24"/>
          <w:lang w:val="ro-RO"/>
        </w:rPr>
        <w:t xml:space="preserve">forţă </w:t>
      </w:r>
      <w:r>
        <w:rPr>
          <w:color w:val="000000"/>
          <w:sz w:val="24"/>
          <w:szCs w:val="24"/>
          <w:lang w:val="ro-RO"/>
        </w:rPr>
        <w:t>cosmică</w:t>
        <w:br/>
        <w:t>ce sălăşluieşte în rădăcina şirei spinării, în glandele se-</w:t>
        <w:br/>
        <w:t>xuale, şi care, odată trezită, ajunge la glanda pineal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ia a lui Descarte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red că da, iar acolo ar trebui să deschidă în frunte</w:t>
        <w:br/>
        <w:t>un al treilea ochi, cel al viziunii directe în timp şi în spa-</w:t>
        <w:br/>
        <w:t>ţiu. Motiv pentru care încă se mai caută secretul Templie-</w:t>
        <w:br/>
        <w:t>ril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lip cel Frumos ar fi trebuit să-i ardă pe esoteriştii</w:t>
        <w:br/>
        <w:t>moderni, nu pe nenorociţii ăi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însă esoteriştii moderni n-au nici un sfanţ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 să vezi dumneata ce de poveşti poţi să auzi", în-</w:t>
        <w:br/>
        <w:t>cheie Belbo. „Acum înţeleg de ce Templierii ăştia îi ob-</w:t>
        <w:br/>
        <w:t>sedează pe atîţia dintre scrîntiţii m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red că e într-un fel ca şi cu istoria dumneavoastră</w:t>
        <w:br/>
        <w:t>din seara trecută. Toată tărăşenia lor e un silogism de-</w:t>
        <w:br/>
        <w:t>format. Comportă-te ca un stupid, şi devii impenetrabil</w:t>
        <w:br/>
        <w:t>pe  veşnicie.   Abracadabra,    Manei  Tekel   Phares,   Pa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tan Aleppe, le vierge le vivace et le bel aujourd'hui,</w:t>
        <w:br/>
        <w:t>de fiecare dată cînd un poet, un predicator, un şef, un mag</w:t>
        <w:br/>
        <w:t>au emis nişte bolboroseli fără- noimă, omenirea pierde</w:t>
        <w:br/>
        <w:t>secole întregi ca să le descifreze mesajul. Templierii ră-</w:t>
        <w:br/>
        <w:t>mîn indescifrabili din cauza minţilor lor confuze. De</w:t>
        <w:br/>
        <w:t>aceea îi venerează atîta lum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plicaţie pozitivistă", zise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", am spus, „poate că sînt eu pozitivist. Prirrtr-o</w:t>
        <w:br/>
        <w:t>operaţie chirurgicală sănătoasă la glanda pineală, Tem-</w:t>
        <w:br/>
        <w:t>plierii ar fi putut deveni Ospitalieri, adică nişte persoane</w:t>
        <w:br/>
        <w:t>normale. Războiul corupe circuitele cerebrale, pesemne</w:t>
        <w:br/>
        <w:t>din cauza zgomotului canonadelor, sau ale focului gre-</w:t>
        <w:br/>
        <w:t>cesc... Cazul multor general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ora unu noaptea. Diotallevi, ameţit de apa tonică,</w:t>
        <w:br/>
        <w:t>se clătina pe picioare. Ne-am salutat. Eu mă distrasem</w:t>
        <w:br/>
        <w:t>bine. Şi ei la fel. încă nu ştiam că începusem să ne ju-</w:t>
        <w:br/>
        <w:t>căm cu focul grecesc, care arde şi mistu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-1 JS: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</w:t>
      </w:r>
      <w:r>
        <w:rPr>
          <w:color w:val="000000"/>
          <w:sz w:val="22"/>
          <w:szCs w:val="22"/>
          <w:lang w:val="ro-RO"/>
        </w:rPr>
        <w:t xml:space="preserve">Erard de </w:t>
      </w:r>
      <w:r>
        <w:rPr>
          <w:i/>
          <w:iCs/>
          <w:color w:val="000000"/>
          <w:sz w:val="22"/>
          <w:szCs w:val="22"/>
          <w:lang w:val="ro-RO"/>
        </w:rPr>
        <w:t>Siverey îmi spuse: „Si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**^</w:t>
      </w:r>
      <w:r>
        <w:rPr>
          <w:rFonts w:cs="Arial" w:ascii="Arial" w:hAnsi="Arial"/>
          <w:i/>
          <w:iCs/>
          <w:color w:val="000000"/>
          <w:sz w:val="22"/>
          <w:szCs w:val="22"/>
          <w:lang w:val="ro-RO"/>
        </w:rPr>
        <w:t xml:space="preserve">                          </w:t>
      </w:r>
      <w:r>
        <w:rPr>
          <w:i/>
          <w:iCs/>
          <w:color w:val="000000"/>
          <w:sz w:val="22"/>
          <w:szCs w:val="22"/>
          <w:lang w:val="ro-RO"/>
        </w:rPr>
        <w:t>dacă credeţi că nici eu, nici stirp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mea nu vom fi dezonoraţi din această</w:t>
        <w:br/>
        <w:t>cauză,   mă voi duce să cer contelui</w:t>
        <w:br/>
        <w:t>d'Anjou, pe care-l văd colo, în mij-</w:t>
        <w:br/>
        <w:t xml:space="preserve">locul taberelor, să vă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vină </w:t>
      </w:r>
      <w:r>
        <w:rPr>
          <w:i/>
          <w:iCs/>
          <w:color w:val="000000"/>
          <w:sz w:val="22"/>
          <w:szCs w:val="22"/>
          <w:lang w:val="ro-RO"/>
        </w:rPr>
        <w:t>în ajutor".</w:t>
        <w:br/>
        <w:t xml:space="preserve">Iar   eu    </w:t>
      </w:r>
      <w:r>
        <w:rPr>
          <w:color w:val="000000"/>
          <w:sz w:val="22"/>
          <w:szCs w:val="22"/>
          <w:lang w:val="ro-RO"/>
        </w:rPr>
        <w:t xml:space="preserve">i-am    </w:t>
      </w:r>
      <w:r>
        <w:rPr>
          <w:i/>
          <w:iCs/>
          <w:color w:val="000000"/>
          <w:sz w:val="22"/>
          <w:szCs w:val="22"/>
          <w:lang w:val="ro-RO"/>
        </w:rPr>
        <w:t>răspuns :     „Messirc</w:t>
        <w:br/>
        <w:t xml:space="preserve">Erard, eu cred, că îţi vei face </w:t>
      </w:r>
      <w:r>
        <w:rPr>
          <w:color w:val="000000"/>
          <w:sz w:val="22"/>
          <w:szCs w:val="22"/>
          <w:lang w:val="ro-RO"/>
        </w:rPr>
        <w:t>marc</w:t>
        <w:br/>
      </w:r>
      <w:r>
        <w:rPr>
          <w:i/>
          <w:iCs/>
          <w:color w:val="000000"/>
          <w:sz w:val="22"/>
          <w:szCs w:val="22"/>
          <w:lang w:val="ro-RO"/>
        </w:rPr>
        <w:t>onoare dacă vei merge să cauţi aju-</w:t>
        <w:br/>
        <w:t>tor pentru vieţile noastre, fiind des-</w:t>
        <w:br/>
        <w:t>tul   de   nesigură   şi   cea   a   domniei</w:t>
        <w:br/>
        <w:t>t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 xml:space="preserve">(Joinville, </w:t>
      </w:r>
      <w:r>
        <w:rPr>
          <w:i/>
          <w:iCs/>
          <w:color w:val="000000"/>
          <w:sz w:val="18"/>
          <w:szCs w:val="18"/>
          <w:lang w:val="ro-RO"/>
        </w:rPr>
        <w:t xml:space="preserve">Hisioirc </w:t>
      </w:r>
      <w:r>
        <w:rPr>
          <w:color w:val="000000"/>
          <w:sz w:val="18"/>
          <w:szCs w:val="18"/>
          <w:lang w:val="ro-RO"/>
        </w:rPr>
        <w:t xml:space="preserve">de </w:t>
      </w:r>
      <w:r>
        <w:rPr>
          <w:i/>
          <w:iCs/>
          <w:color w:val="000000"/>
          <w:sz w:val="18"/>
          <w:szCs w:val="18"/>
          <w:lang w:val="ro-RO"/>
        </w:rPr>
        <w:t xml:space="preserve">Saint Louis, </w:t>
      </w:r>
      <w:r>
        <w:rPr>
          <w:color w:val="000000"/>
          <w:sz w:val="18"/>
          <w:szCs w:val="18"/>
          <w:lang w:val="ro-RO"/>
        </w:rPr>
        <w:t>40, 22C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După ziua cu Templierii n-am </w:t>
      </w:r>
      <w:r>
        <w:rPr>
          <w:b/>
          <w:bCs/>
          <w:color w:val="000000"/>
          <w:sz w:val="24"/>
          <w:szCs w:val="24"/>
          <w:lang w:val="ro-RO"/>
        </w:rPr>
        <w:t xml:space="preserve">mai </w:t>
      </w:r>
      <w:r>
        <w:rPr>
          <w:color w:val="000000"/>
          <w:sz w:val="24"/>
          <w:szCs w:val="24"/>
          <w:lang w:val="ro-RO"/>
        </w:rPr>
        <w:t>purtat cu Bclbo</w:t>
        <w:br/>
        <w:t>decît conversaţii fugitive la bar, unde mă duceam din</w:t>
        <w:br/>
        <w:t xml:space="preserve">ce în ce mai rar, pentru că lucram la </w:t>
      </w:r>
      <w:r>
        <w:rPr>
          <w:b/>
          <w:bCs/>
          <w:color w:val="000000"/>
          <w:sz w:val="24"/>
          <w:szCs w:val="24"/>
          <w:lang w:val="ro-RO"/>
        </w:rPr>
        <w:t>te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-o zi era un mare marş împotriva comploturilor</w:t>
        <w:br/>
        <w:t xml:space="preserve">neofasciste, </w:t>
      </w:r>
      <w:r>
        <w:rPr>
          <w:b/>
          <w:bCs/>
          <w:color w:val="000000"/>
          <w:sz w:val="24"/>
          <w:szCs w:val="24"/>
          <w:lang w:val="ro-RO"/>
        </w:rPr>
        <w:t xml:space="preserve">care </w:t>
      </w:r>
      <w:r>
        <w:rPr>
          <w:color w:val="000000"/>
          <w:sz w:val="24"/>
          <w:szCs w:val="24"/>
          <w:lang w:val="ro-RO"/>
        </w:rPr>
        <w:t>trebuia să pornească de la Universitate,</w:t>
        <w:br/>
        <w:t>şi la care fuseseră invitaţi cum se întîmpla pe atunci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oţi intelectualii </w:t>
      </w:r>
      <w:r>
        <w:rPr>
          <w:color w:val="000000"/>
          <w:sz w:val="24"/>
          <w:szCs w:val="24"/>
          <w:lang w:val="ro-RO"/>
        </w:rPr>
        <w:t>antifascişti. Desfăşurare cu mare pompă</w:t>
        <w:br/>
        <w:t>clin partea poliţiei, dar ae părea că se înţeleseseră să lase</w:t>
        <w:br/>
        <w:t>lucrurile în voia lor. Ceva tipic pentru timpurile acelea :</w:t>
        <w:br/>
        <w:t xml:space="preserve">marş neautorizat,  </w:t>
      </w:r>
      <w:r>
        <w:rPr>
          <w:b/>
          <w:bCs/>
          <w:color w:val="000000"/>
          <w:sz w:val="24"/>
          <w:szCs w:val="24"/>
          <w:lang w:val="ro-RO"/>
        </w:rPr>
        <w:t xml:space="preserve">dar </w:t>
      </w:r>
      <w:r>
        <w:rPr>
          <w:color w:val="000000"/>
          <w:sz w:val="24"/>
          <w:szCs w:val="24"/>
          <w:lang w:val="ro-RO"/>
        </w:rPr>
        <w:t>dacă nu se petrecea nimic grav,</w:t>
        <w:br/>
        <w:t>forţa publică avea să se mulţumească să privească şi să</w:t>
        <w:br/>
        <w:t>controleze  (pe   atunci   compromisurile   teritoriale   erau</w:t>
        <w:br/>
        <w:t>ca  stînga  să  nu  depăşească  anumite "graniţe  ideale  ce</w:t>
        <w:br/>
        <w:t>fuseseră trasate în centrul oraşului Milano. într-un anumit</w:t>
        <w:br/>
        <w:t>perimetru se mişcau contestatarii, în timp ce dincolo de</w:t>
        <w:br/>
        <w:t>piaţa Augusto şi în toată zona din piaţa San Babila staţi-</w:t>
        <w:br/>
        <w:t>onau fasciştii. Dacă cineva trecea linia erau incidente, dar</w:t>
        <w:br/>
        <w:t>în rest nu se întîmpla nimic, la fel ca între dresor şi leu.</w:t>
        <w:br/>
        <w:t>Noi credem de obicei că dresorul e asaltat de leu, acesta</w:t>
        <w:br/>
        <w:t>fiind foarte feroce, şi că apoi el îl îmblînzeşte ridicînd</w:t>
        <w:br/>
        <w:t>în sus biciul sau trăgînd un foc de pistol. Eroare : leul</w:t>
        <w:br/>
        <w:t>e deja sătul şi drogat cînd intră în cuşcă şi nu doreşte</w:t>
        <w:br/>
        <w:t>să sară asupra nimănui.  Ca toate  animalele,  are o în-</w:t>
        <w:br/>
        <w:t>făţişare plină de siguranţă, dincolo de care se poate în-</w:t>
        <w:br/>
        <w:t xml:space="preserve">tîmpla tot ce doreşti, însă el stă liniştit. </w:t>
      </w:r>
      <w:r>
        <w:rPr>
          <w:b/>
          <w:bCs/>
          <w:color w:val="000000"/>
          <w:sz w:val="24"/>
          <w:szCs w:val="24"/>
          <w:lang w:val="ro-RO"/>
        </w:rPr>
        <w:t>Cînd dreso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1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une piciorul în spaţiul leului, leul rage ; atunci dresorul</w:t>
        <w:br/>
        <w:t>ridică biciul, însă în realitate face un pas înapoi (ca şi</w:t>
        <w:br/>
        <w:t xml:space="preserve">cum şi-ar lua avînt pentru o săritură </w:t>
      </w:r>
      <w:r>
        <w:rPr>
          <w:b/>
          <w:bCs/>
          <w:color w:val="000000"/>
          <w:sz w:val="24"/>
          <w:szCs w:val="24"/>
          <w:lang w:val="ro-RO"/>
        </w:rPr>
        <w:t xml:space="preserve">înainte), </w:t>
      </w:r>
      <w:r>
        <w:rPr>
          <w:color w:val="000000"/>
          <w:sz w:val="24"/>
          <w:szCs w:val="24"/>
          <w:lang w:val="ro-RO"/>
        </w:rPr>
        <w:t>iar leul</w:t>
        <w:br/>
        <w:t>se calmează. O revoluţie simulată trebuie să-şi aibă re-</w:t>
        <w:br/>
        <w:t>gulile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dusesem la marş, dar nu mă aşezasem în vreunul</w:t>
        <w:br/>
        <w:t>din grupuri. Stăteam pe la margini, în piaţa Santo Ste-</w:t>
        <w:br/>
        <w:t>fano, pe unde circulau ziarişti, redactori de edituri, artişti</w:t>
        <w:br/>
        <w:t>veniţi să-şi manifeste solidaritatea. Tot barul Pila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găsii alături de Belbo. Era cu o femeie cu care-1</w:t>
        <w:br/>
        <w:t>văzusem adesea la bar, şi credeam că e prietena lui (mai</w:t>
        <w:br/>
        <w:t>tîrziu a dispărut — acum ştiu şi de ce, deoarece am citit</w:t>
        <w:br/>
        <w:t xml:space="preserve">povestea în acel </w:t>
      </w:r>
      <w:r>
        <w:rPr>
          <w:i/>
          <w:iCs/>
          <w:color w:val="000000"/>
          <w:sz w:val="24"/>
          <w:szCs w:val="24"/>
          <w:lang w:val="ro-RO"/>
        </w:rPr>
        <w:t xml:space="preserve">file </w:t>
      </w:r>
      <w:r>
        <w:rPr>
          <w:color w:val="000000"/>
          <w:sz w:val="24"/>
          <w:szCs w:val="24"/>
          <w:lang w:val="ro-RO"/>
        </w:rPr>
        <w:t>unde e vorba despre doctorul Wag-</w:t>
        <w:br/>
        <w:t>ner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Şi dumneavoastră aici </w:t>
      </w:r>
      <w:r>
        <w:rPr>
          <w:i/>
          <w:iCs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lang w:val="ro-RO"/>
        </w:rPr>
        <w:t>am întreb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vrei", surise el, uşor jenat. „Trebuie să ne salvăm</w:t>
        <w:br/>
        <w:t>şi sufletul." Crede firmiter et pecca fortiter. Scena asta</w:t>
        <w:br/>
        <w:t xml:space="preserve">nu-ţi aminteşte de nimic </w:t>
      </w:r>
      <w:r>
        <w:rPr>
          <w:i/>
          <w:iCs/>
          <w:color w:val="000000"/>
          <w:sz w:val="24"/>
          <w:szCs w:val="24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vii în jurul meu. Era o după-amiază cu soare, din</w:t>
        <w:br/>
        <w:t>acele zile în care Milano e frumos, cu faţadele galbene</w:t>
        <w:br/>
        <w:t>ale caselor şi cu un cer uşor metalic. în faţa noastră era</w:t>
        <w:br/>
        <w:t>poliţia, blindată cu coifurile şi cu scuturile ei de plastic,</w:t>
        <w:br/>
        <w:t>care păreau că trimit scînteieri de oţel, în timp ce- un</w:t>
        <w:br/>
        <w:t>comisar în civil, dar încins cu un tricolor ţipător, se fîţîia</w:t>
        <w:br/>
        <w:t>încoace şi încolo prin faţa alor săi. Am privit în spatele</w:t>
        <w:br/>
        <w:t>meu, capătul cortegiului : mulţimea se mişca, dar bătînd</w:t>
        <w:br/>
        <w:t>pasul pe loc, şirurile erau alcătuite, dar neregulat, aproape</w:t>
        <w:br/>
        <w:t>ca nişte serpentine, masa de oameni părea împănată cu</w:t>
        <w:br/>
        <w:t>lănci, stindarde, inscripţii cu lozinci, bastoane. Unele</w:t>
        <w:br/>
        <w:t>formaţii nerăbdătoare intonau la răstimpuri slogane rit-</w:t>
        <w:br/>
        <w:t>mate ; de-a lungul marginilor coloanei umblau încolo şi</w:t>
        <w:br/>
        <w:t>încoace nişte repreze'ntanţi ai studenţimii, aşa-zişii ka-</w:t>
        <w:br/>
        <w:t>tanga, cu batiste roşii pe faţă, cămăşi multicolore, cu cen-</w:t>
        <w:br/>
        <w:t>turi cu catarame la nişte blugi care cunoscuseră toate</w:t>
        <w:br/>
        <w:t>ploile şi tot soarele ; chiar şi obiectele cu care se înarma-</w:t>
        <w:br/>
        <w:t>seră la întîmplare şi pe care le ţineau m'ascate de ste-</w:t>
        <w:br/>
        <w:t>guleţe înfăşurate pe pumn, apăreau ca nişte elemente</w:t>
        <w:br/>
        <w:t>din vreo recuzită, m-am gîndit la Dufy şi la subiectele</w:t>
        <w:br/>
        <w:t>lui vesele. Prin asociere, de la Dufy am trecut la Guil-</w:t>
        <w:br/>
        <w:t>laume Dufay. Am avut impresia că mă aflu într-o minia-</w:t>
        <w:br/>
        <w:t>tură, am zărit în mica mulţime de pe laturile şirurilo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âteva doamne, figuri «ndrogine, care aşteptau marele</w:t>
        <w:br/>
        <w:t>spectacol de cutezanţă ce le fusese promis. Insă toate</w:t>
        <w:br/>
        <w:t>astea îmi trecură prin minte ca un fulger, am simţit că</w:t>
        <w:br/>
        <w:t>retrăiam o altă experienţă, dar fără să o recuno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 luarea Ascalonului ?"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 domnul sfînt Iacob, bunul meu domn," îi spusei,</w:t>
        <w:br/>
        <w:t>„e într-adevăr bătălia cruciată ! Sînt mai mult ca sigur</w:t>
        <w:br/>
        <w:t>că astă seară unii dintre ei vor ajunge în paradis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", zise Belbo, „dar problema e de a şti în care</w:t>
        <w:br/>
        <w:t>parte se află sarazin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liţia e teutonică", am observat eu, „aşa încît noi</w:t>
        <w:br/>
        <w:t>am putea fi trupele lui Alexandru Nevski, dar poate că</w:t>
        <w:br/>
        <w:t>îmi confund eu textele. Priviţi acolo, grupul acela, trebuie</w:t>
        <w:br/>
        <w:t>să fie soldaţii contelui d'Artois, freamătă să se arunce</w:t>
        <w:br/>
        <w:t>în bătălie căci nu pot suporta nicidecum ultrajul, şi chiar</w:t>
        <w:br/>
        <w:t>se îndreaptă spre frontul inamic, şi îl provoacă cu strigăte</w:t>
        <w:br/>
        <w:t>de ameninţare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cmai în acest moment se petrecu incidentul. Nu-mi</w:t>
        <w:br/>
        <w:t>amintesc bine, cortegiul înaintase, un grup de activişti,</w:t>
        <w:br/>
        <w:t>cu lanţuri şi cu nişte căciulite de alpinişti, începuse să</w:t>
        <w:br/>
        <w:t>forţeze alinierea poliţiei pentru a se îndrepta apoi spre</w:t>
        <w:br/>
        <w:t>piaţa San Babila, lansînd lozinci agresive. Leul se mişcă,</w:t>
        <w:br/>
        <w:t>şi chiar cu o anumită hotărîre. Primul şir al alinierii se</w:t>
        <w:br/>
        <w:t>deschise şi apărură tulumbele cu apă. Din avanposturile</w:t>
        <w:br/>
        <w:t>coloanei porniră primele bile, primele pietre, un grup de</w:t>
        <w:br/>
        <w:t>poliţişti porni hotărît înainte, lovind cu violenţă, iar co-</w:t>
        <w:br/>
        <w:t>loana începu să se unduie. în acel moment, departe, către</w:t>
        <w:br/>
        <w:t>fundul străzii Laghetto, se auzi o detunătură. Poate că</w:t>
        <w:br/>
        <w:t>era doar o explozie de cauciuc, poate o petardă, poate un</w:t>
        <w:br/>
        <w:t>foc adevărat de pistolet tras ca avertisment de grupurile</w:t>
        <w:br/>
        <w:t>acelea care, cîţiva ani de acum înainte aveau să folosească</w:t>
        <w:br/>
        <w:t>regulat un P 38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produse panică. Poliţia începu să-şi arate armele,</w:t>
        <w:br/>
        <w:t>se auziră ţăcăniturile încărcătoarelor, cortegiul se diviza</w:t>
        <w:br/>
        <w:t>în bătăioşi care acceptau lupta, şi ceilalţi, care-şi conside-</w:t>
        <w:br/>
        <w:t>rau datoria îndeplinită. M-am trezit fugind pe via Larga,</w:t>
        <w:br/>
        <w:t>cu o frică nebună să nu fiu ajuns de vreun corp conton-</w:t>
        <w:br/>
        <w:t>dent, mînuit de cine ştie cine. Pe neaşteptate, mă găsii</w:t>
        <w:br/>
        <w:t>alături de Belbo şi de prietena lui. Alergau destul de</w:t>
        <w:br/>
        <w:t>repede, însă fără pan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colţ cu via Rastrellii, Belbo mă apucă de un braţ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 xml:space="preserve">| — Pendulul lui Foucault   voi. </w:t>
      </w:r>
      <w:r>
        <w:rPr>
          <w:b/>
          <w:bCs/>
          <w:color w:val="000000"/>
          <w:sz w:val="16"/>
          <w:szCs w:val="16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-aici, tinere", îmi zise. Am*încercat să-1 întreb de</w:t>
        <w:br/>
        <w:t>ce, via Larga mi se părea mai sigură şi mai populată</w:t>
        <w:br/>
        <w:t>şi m-am simţit cuprins de claustrofobie în labirintul stră-</w:t>
        <w:br/>
        <w:t>duţelor dintre via Pecorari şi Arhiepiscopat. Mi se părea</w:t>
        <w:br/>
        <w:t>că, pe acolo pe unde mă dirija Belbo, mi-ar fi fost mai</w:t>
        <w:br/>
        <w:t>greu să mă fac scăpat în cazul în care poliţia ne-ar veni</w:t>
        <w:br/>
        <w:t>în întîmpinare din vreo parte. îmi făcu semn să tac din</w:t>
        <w:br/>
        <w:t>gură, dădu două trei colţuri de străzi, îşi încetini pasul</w:t>
        <w:br/>
        <w:t>treptat, şi ne pomenirăm mergînd la pas, fără să alergăm,</w:t>
        <w:br/>
        <w:t>exact în spatele Domului, unde circulaţia era normală</w:t>
        <w:br/>
        <w:t>şi unde nu ajungeau ecourile bătăliei ce se desfăşura la</w:t>
        <w:br/>
        <w:t>mai puţin de două sute de metri. Tot în linişte am dat</w:t>
        <w:br/>
        <w:t>ocol Domului şi am ajuns înaintea faţadei, pe partea</w:t>
        <w:br/>
        <w:t>Galeriei. Belbo cumpără o punguţă cu boabe şi începurăm</w:t>
        <w:br/>
        <w:t>să hrănim porumbeii cu o încîntare serafică. Eram complet</w:t>
        <w:br/>
        <w:t>camuflaţi în mulţimea de sîmbâtă, eu şi Belbo puşi la</w:t>
        <w:br/>
        <w:t>sacou şi cravată, iar femeia în adevărată uniformă de</w:t>
        <w:br/>
        <w:t>doamnă milaneză, cu pulovăr gri pe gît şi un şirag de</w:t>
        <w:br/>
        <w:t>perle, cultivate sau nu, cum or fi fost. Belbo mi-o</w:t>
        <w:br/>
        <w:t>prezentă :</w:t>
        <w:br/>
        <w:t>„Ea e Sandra, vă cunoaşteţ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in vedere. Salve."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ezi, Casaubon", îmi spuse atunci Belbo, „nu se fuge</w:t>
        <w:br/>
        <w:t>niciodată în linie dreaptă. După cum au procedat prin-</w:t>
        <w:br/>
        <w:t>cipii de Savoia la Torino, Napoleon al Ill-lca a spinte-</w:t>
        <w:br/>
        <w:t>cat Parisul transformîndu-1 într-o reţea de bulevarde, pe</w:t>
        <w:br/>
        <w:t>care toată lumea le admiră ca pe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o capodoperă de price-</w:t>
        <w:br/>
        <w:t>pere urbanistică. Dar străzile drepte servesc la a controla</w:t>
        <w:br/>
        <w:t>mai bine mulţimile în revoltă. Cînd se poate, cum e cazul în</w:t>
        <w:br/>
        <w:t>Champs-Elysees, pînă şi străzile laterale trebuie să fie</w:t>
        <w:br/>
        <w:t>largi şi drepte. Cînd nu s-a putut, ca în străduţele din</w:t>
        <w:br/>
        <w:t>Cartierul Latin, tocmai acolo mişcarea din mai '68 a dat</w:t>
        <w:br/>
        <w:t>ce-a avut ea mai bun. Cînd o iei la fugă, intri pe străduţe</w:t>
        <w:br/>
        <w:t>mici. Nici o forţă publică nu le poate contx'ola pe toate,</w:t>
        <w:br/>
        <w:t>şi chiar şi poliţiştii se tem să pătrundă acolo în grupuri</w:t>
        <w:br/>
        <w:t>izolate. Dacă întîineşti numai doi singuri, se tem mai tare</w:t>
        <w:br/>
        <w:t>decît tine, şi de comun acord o luaţi fiecare la fugă în</w:t>
        <w:br/>
        <w:t>direcţii opuse. Cînd participi la o adunare de masă, dacă</w:t>
        <w:br/>
        <w:t>nu cunoşti bine zona, cu o zi înainte faci o recunoaştere</w:t>
        <w:br/>
        <w:t>a locurilor, şi apoi te plasezi în colţul de unde se despart</w:t>
        <w:br/>
        <w:t>străzile mic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iii»ii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ţi urmat vreun curs în Bolivi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ehnicile de supravieţuire se învaţă numai cînd eşti</w:t>
        <w:br/>
        <w:t>copil, afară doar dacă atunci cînd eşti mare nu te înrolezi</w:t>
        <w:br/>
        <w:t>camva la Beretele Verzi. Eu am trăit vremuri urîte, cele</w:t>
        <w:br/>
        <w:t>din războiul de partizani, la ***" ş-mi numi o aşezare</w:t>
        <w:br/>
        <w:t>dintre Monferrato şi Langhc. ..Evacuaţi din oraş în '43, a</w:t>
        <w:br/>
        <w:t>fost un calcul minunat : era chiar locul şi timpul cel mai</w:t>
        <w:br/>
        <w:t>potrivii, ca să ne bucurăm de toate., de razii, de trupe SS,</w:t>
        <w:br/>
        <w:t>focuri de armă pe şosele... îmi amintesc o seară, urcam</w:t>
        <w:br/>
        <w:t>colina să mă duc să iau lapte proaspăt de la o căşărie,</w:t>
        <w:br/>
        <w:t>şi aud u,n zgomot pe deasupra capului, printre vîvf urile</w:t>
        <w:br/>
        <w:t>copacilor : prrr, prr. îmi dau seama că de pe un deal aflat</w:t>
        <w:br/>
        <w:t>la distanţă. în faţa mea, se mitraliază linia ferată, care e</w:t>
        <w:br/>
        <w:t>în vale, în spatele meu. Instinctul prim este să fugi,</w:t>
        <w:br/>
        <w:t>sau să te arunci la pămînt. Eu comit o greşeală, alerg</w:t>
        <w:br/>
        <w:t>spre vale, şi la un moment dat aud pe cîmp în jurul meu</w:t>
        <w:br/>
        <w:t>ciâc ciac ciac. Erau tiruri scurte, care cădeau înainte de</w:t>
        <w:br/>
        <w:t>a ajunge la calea ferată. înţeleg că dacă trag dinspre</w:t>
        <w:br/>
        <w:t>munte, foarte de sus, departe spre vale, trebuie să fugi</w:t>
        <w:br/>
        <w:t>la deal : cu cit urci, cu atît proiectilele îţi trec mai sus</w:t>
        <w:br/>
        <w:t>deasupra capului. Bunică-mea, în timpul unui schimb de</w:t>
        <w:br/>
        <w:t>Cocuri între fascişti şi partizani, care se înfruntau din</w:t>
        <w:br/>
        <w:t>iele două părţi ale unui lan de porumb, a avut o idee</w:t>
        <w:br/>
        <w:t>sublimă : fiindcă în orice parte ar fi fugit risca să se</w:t>
        <w:br/>
        <w:t>•doagă cu vreun glonte rătăcit, s-a aruncat la pămînt, în</w:t>
        <w:br/>
        <w:t>mijlocul cîmpului, chiar între cele două linii de tragere.</w:t>
        <w:br/>
        <w:t>A stat zece minute aşa, cu faţa la pămînt, sperînd că unul</w:t>
        <w:br/>
        <w:t>dintre cele două şiruri n-o să înainteze prea mult. A</w:t>
        <w:br/>
        <w:t>&gt;căpat cu bine. Vezi, cînd cineva învaţă lucrurile astea</w:t>
        <w:br/>
        <w:t>de mic, îi rămîn în circuitele nervoas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 felul ăsta v-aţi făcut dumneavoastră Rezistenţa,</w:t>
        <w:br/>
        <w:t>cum e obiceiul să se spu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 spectator", zise el. Şi am simţit o uşoară jenă în</w:t>
        <w:br/>
        <w:t>vocea lui. „în patruzeci şi trei aveam unsprezece ani, la</w:t>
        <w:br/>
        <w:t>bi'îrşitul războiului aveam abia treisprezece. Prea devreme</w:t>
        <w:br/>
        <w:t>ea să iei parte, destul de devreme ca să urmăreşti totul,</w:t>
        <w:br/>
        <w:t>cu o atenţie fotografică, aş zice. Dar ce puteam să fac ?</w:t>
        <w:br/>
        <w:t>Stăteam şi mă uitam. Sau fugeam, ca astăz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,Acum aţi putea povesti, în loc să corectaţi cărţile</w:t>
        <w:br/>
        <w:t>altor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-a povestit totul, Casaubon. Dacă atunci aş fi avut</w:t>
        <w:br/>
        <w:t>douăzeci de ani, în anii cincizeci aş fi făcut poezie</w:t>
        <w:br/>
        <w:t>a memoriei. Din fericire, m-am născut prea tîrziu, eînd</w:t>
        <w:br/>
        <w:t>aş fi putut să scriu nu-mi rămînea decît să citesc cărţile</w:t>
        <w:br/>
        <w:t>deja scrise. Pe de altă parte, aş fi putut şi să sfîrşesc cu</w:t>
        <w:br/>
        <w:t>un glonte în cap, pe colin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partea cui ?", am întrebat, apoi mă simţii jenat.</w:t>
        <w:br/>
        <w:t>„Scuzaţi-mă, era o glumă.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nu era o glumă. Sigur, eu astăzi ştiu, dar o ştiu</w:t>
        <w:br/>
        <w:t>abia acum. O ştiam oare şi atunci ? Ştii că poţi fi obsedat</w:t>
        <w:br/>
        <w:t>de remuşcări toată viaţa, nu pentru că ai ales eroarea,</w:t>
        <w:br/>
        <w:t>lucru de care cel puţin poţi să te pocăieşti, ci pentru a te</w:t>
        <w:br/>
        <w:t>fi găsit în imposibilitatea de a-ţi dovedi ţie însuţi că nu</w:t>
        <w:br/>
        <w:t>aveai să alegi eroarea... Eu am fost un trădător potenţial.</w:t>
        <w:br/>
        <w:t>Ce drept aş avea acum să scriu un adevăr oarecare şi să-i</w:t>
        <w:br/>
        <w:t>învăţ pe alţi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cuzaţi-mă", am spus, „potenţial dumneavoastră</w:t>
        <w:br/>
        <w:t>puteaţi deveni şi monstrul din via Salaria, dar nu aţi de-</w:t>
        <w:br/>
        <w:t>venit. Asta-i nevroză. Sau remuşcarea dumneavoastră se</w:t>
        <w:br/>
        <w:t>bizuie pe nişte indicii concret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anume este un indiciu în lucrurile astea ? Şi</w:t>
        <w:br/>
        <w:t>apropo de nevroză, în seara asta e o cină cu doctorul</w:t>
        <w:br/>
        <w:t>Wagner. Eu am să iau un taxi din piaţa de la Scala,</w:t>
        <w:br/>
        <w:t>Mergem, Sandr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ctorul Wagner ?" am întrebat, în timp ce îi salutam.</w:t>
        <w:br/>
        <w:t>„In persoan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e la Milano pentru cîteva zile şi poate-1 conving</w:t>
        <w:br/>
        <w:t>să ne dea vreun studiu de-al lui inedit, ca să scoatem un</w:t>
        <w:br/>
        <w:t>volumaş. Ar fi o lovitu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ci în perioada aceea Belbo era deja în contact</w:t>
        <w:br/>
        <w:t>cu doctorul Wagner. Mă întreb dacă aceea a fost seara în</w:t>
        <w:br/>
        <w:t>care Wagner (a se pronunţa Wagnere) 1-a psihanalizat</w:t>
        <w:br/>
        <w:t>pe Belbo gratis, şi fără ca vreunul dintre ei doi s-o ştie.</w:t>
        <w:br/>
        <w:t>Sau poate că asta atost mai tîrz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ricum, în ziua aceea a fost prima dată cînd Belbo a</w:t>
        <w:br/>
        <w:t>făcut aluzie la copilăria lui din ***. Ce e curios e că ea</w:t>
        <w:br/>
        <w:t>cuprindea povestea unor fugi — aproape glorioase, în</w:t>
        <w:br/>
        <w:t>gloria amintirii, şi care totuşi îi reîncolţeau în memorie</w:t>
        <w:br/>
        <w:t>după ce, împreună cu mine, dar şi în faţa mea, fără nici</w:t>
        <w:br/>
        <w:t>o glorie, deşi cu înţelepciune, el fugise iară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1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poi, </w:t>
      </w:r>
      <w:r>
        <w:rPr>
          <w:i/>
          <w:iCs/>
          <w:color w:val="000000"/>
          <w:sz w:val="24"/>
          <w:szCs w:val="24"/>
          <w:lang w:val="ro-RO"/>
        </w:rPr>
        <w:t>fratele Etienne din Provins,</w:t>
        <w:br/>
        <w:t>adus în faţa sus-numiţilor comisari,</w:t>
        <w:br/>
        <w:t>şi întrebat de aceştia dacă voia să</w:t>
        <w:br/>
        <w:t>apere ordinul, zise că nu voia, iar</w:t>
        <w:br/>
        <w:t>dacă maeştrii voiau să-l apere, să o</w:t>
        <w:br/>
        <w:t>facă, însă el înainte de arestare fu-</w:t>
        <w:br/>
        <w:t>sese în ordin riumai timp de nouă</w:t>
        <w:br/>
        <w:t>lu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(Depoziţie din 27.11.130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• </w:t>
      </w:r>
      <w:r>
        <w:rPr>
          <w:color w:val="000000"/>
          <w:sz w:val="24"/>
          <w:szCs w:val="24"/>
          <w:lang w:val="ro-RO"/>
        </w:rPr>
        <w:t>Găsisem pe Abulafia şi relatarea altor fugi. Şi mă</w:t>
        <w:br/>
        <w:t>gîndeam la ele alaltăieri seara în periscop, pe cînd în</w:t>
        <w:br/>
        <w:t>întuneric percepeam o succesiune de foşnete, scrîşnete,</w:t>
        <w:br/>
        <w:t>scîrţîituri — şi-mi ziceam să stau liniştit pentru că acela</w:t>
        <w:br/>
        <w:t>era modul în care muzeele, bibliotecile, vechile palate</w:t>
        <w:br/>
        <w:t>îşi vorbesc la adăpostul nopţii, şi că nu-s decît nişte</w:t>
        <w:br/>
        <w:t>dulapuri vechi care se aşează mai bine,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nişte tocuri care</w:t>
        <w:br/>
        <w:t>reacţionează la umezeala amurgului, nişte tencuieli ce</w:t>
        <w:br/>
        <w:t>se cojesc cu zgîrcenie, cîte un milimetru pe secol, nişte</w:t>
        <w:br/>
        <w:t>ziduri ce-şi lărgesc crăpăturile. Nu poţi fugi, îmi ziceam,</w:t>
        <w:br/>
        <w:t>fiindcă eşti aici tocmai pentru a afla ce i s-a întîmplal</w:t>
        <w:br/>
        <w:t>cuiva care a încercat să pună capăt unui şir de fugi</w:t>
        <w:br/>
        <w:t>printr-un act de curaj ieşit din comun (sau disperat), poate</w:t>
        <w:br/>
        <w:t>pentru a accelera acea întîlnire, de atîtea ori amînată, cu</w:t>
        <w:br/>
        <w:t>adevă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LENAME:   CANALETT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ugit din faţa unui atac al poliţiei sau</w:t>
        <w:br/>
        <w:t>din nou din faţa istoriei ? Şi este vreo dife-</w:t>
        <w:br/>
        <w:t>renţă ? M-am dus la marş dintr-o opţiune</w:t>
        <w:br/>
        <w:t>morală sau pentru a mă pune încă o dată la</w:t>
        <w:br/>
        <w:t>probă înainte de marea Ocazie ? De acord, am</w:t>
        <w:br/>
        <w:t>pierdut marile ocazii pentru că soseam pr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vreme, sau prea tîrziu, dar vina asta era a</w:t>
        <w:br/>
        <w:t>stării civile. Aş fi vrut să fiu în lanul acela</w:t>
        <w:br/>
        <w:t>ca să trag, chiar cu preţul de a-mi răni bunica.</w:t>
        <w:br/>
        <w:t>Nu eram absent din laşitate, ci din cauza vîrstei</w:t>
        <w:br/>
        <w:t>mele. De acord. Dar la marş ? Am fugit din nou</w:t>
        <w:br/>
        <w:t>din motive de generaţie, lupta aceea nu mă</w:t>
        <w:br/>
        <w:t>privea. Dar aş fi putut risca, chiar şi fără</w:t>
        <w:br/>
        <w:t>entuziasm, pentru a dovedi că atonei, în lan,</w:t>
        <w:br/>
        <w:t>aş fi ştiut să aleg. Are oare sens să alegi Ocazia</w:t>
        <w:br/>
        <w:t>greşită, pentru a te convinge că ai fi fost în</w:t>
        <w:br/>
        <w:t>stare să alegi Ocazia justă ? Cine ştie cîţi dintre</w:t>
        <w:br/>
        <w:t xml:space="preserve">cei care astăzi au acceptat </w:t>
      </w:r>
      <w:r>
        <w:rPr>
          <w:b/>
          <w:bCs/>
          <w:color w:val="000000"/>
          <w:sz w:val="24"/>
          <w:szCs w:val="24"/>
          <w:lang w:val="ro-RO"/>
        </w:rPr>
        <w:t xml:space="preserve">lupta </w:t>
      </w:r>
      <w:r>
        <w:rPr>
          <w:color w:val="000000"/>
          <w:sz w:val="24"/>
          <w:szCs w:val="24"/>
          <w:lang w:val="ro-RO"/>
        </w:rPr>
        <w:t>au făcut aşa.</w:t>
        <w:br/>
        <w:t>Dar o ocazie falsă nu e Ocazia potriv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ţi fi oare laş deoarece curajul altora ţi</w:t>
        <w:br/>
        <w:t>se pare disproporţionat faţă de vacuitatea îm-</w:t>
        <w:br/>
        <w:t>prejurării ? Atunci înseamnă că înţelepciunea</w:t>
        <w:br/>
        <w:t>ne face laşi. Şi deci Ocazia bună se pierde</w:t>
        <w:br/>
        <w:t>cînd îţi petreci viaţa pîndind marea Ocazie şi</w:t>
        <w:br/>
        <w:t>meditînd asupra ei. Marea Ocazie o alegi din</w:t>
        <w:br/>
        <w:t>instinct, iar în momentul acela nu ştii că a</w:t>
        <w:br/>
        <w:t>venit. Poate că odată am prins-o, şi n-am ştiut</w:t>
        <w:br/>
        <w:t>niciodată asta ? Cum se poate să te simţi vi-</w:t>
        <w:br/>
        <w:t>novat şi să te simţi laş, numai pentru că te-al</w:t>
        <w:br/>
        <w:t>născut în deceniul nepotrivit ? Răspuns : te</w:t>
        <w:br/>
        <w:t>simţi laş pentru că o dată ai fost laş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dacă şi de data aceea vei fi evitat Ocazfa</w:t>
        <w:br/>
        <w:t>doar pentru că o simţeai inadecvat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descriu casa din ***, i2olată pe colină</w:t>
        <w:br/>
        <w:t>între vii — nu se zice colinele în formă de</w:t>
        <w:br/>
        <w:t>mamele ? — şi apoi drumul care ducea la</w:t>
        <w:br/>
        <w:t>marginea tîrgului, la întretăierea cu ultima</w:t>
        <w:br/>
        <w:t>stradă locuită — sau cu prima (sigur că n-o să</w:t>
        <w:br/>
        <w:t>ştii niciodată dacă nu alegi punctul de vedere).</w:t>
        <w:br/>
        <w:t>Micul refugiat care abandonează adăpostul fa-</w:t>
        <w:br/>
        <w:t>milial şi pătrunde în aşezarea tentaculară, de-a</w:t>
        <w:br/>
        <w:t xml:space="preserve">lungul bulevardului merge întins şi, rîvnitor, </w:t>
      </w:r>
      <w:r>
        <w:rPr>
          <w:smallCaps/>
          <w:color w:val="000000"/>
          <w:sz w:val="24"/>
          <w:szCs w:val="24"/>
          <w:lang w:val="ro-RO"/>
        </w:rPr>
        <w:t>sg</w:t>
        <w:br/>
      </w:r>
      <w:r>
        <w:rPr>
          <w:color w:val="000000"/>
          <w:sz w:val="24"/>
          <w:szCs w:val="24"/>
          <w:lang w:val="ro-RO"/>
        </w:rPr>
        <w:t>sperie de Fundă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undătura era locul de adunare al bandei</w:t>
        <w:br/>
        <w:t>Fundăturii. Copii de la ţară, murdari, gălă-</w:t>
        <w:br/>
        <w:t>gioşi. Eram prea de la oraş, era mai bine să-i</w:t>
        <w:br/>
        <w:t>evit. Dar pentru a ajunge în piaţă, şi la chioş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papetarie, afară doar dacă încercam un peri-</w:t>
        <w:br/>
        <w:t xml:space="preserve">plu aproape ecuatorial </w:t>
      </w:r>
      <w:r>
        <w:rPr>
          <w:i/>
          <w:i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>prea puţin demn,</w:t>
        <w:br/>
        <w:t>nu-mi rămînea dorit să trec prin Canaletto.</w:t>
        <w:br/>
        <w:t>Băieţii din Fundătură erau nişte mici nobili</w:t>
        <w:br/>
        <w:t>pe lîngă cei din banda de pe Canaletto, cu nume</w:t>
        <w:br/>
        <w:t>luat de la un fost torent, devenit un mic canal</w:t>
        <w:br/>
        <w:t>de scurgere, urît mirositor, care mai traversa</w:t>
        <w:br/>
        <w:t>şi acum zona cea mai săracă a aşezării. Cei de</w:t>
        <w:br/>
        <w:t>pe Canaletto erau cu adevărat jegosi, subpro-</w:t>
        <w:br/>
        <w:t>letari şi violen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i din Fundătură nu puteau trece prin zona</w:t>
        <w:br/>
        <w:t>Canaletto fără să fie asaltaţi şi bătuţi. La în-</w:t>
        <w:br/>
        <w:t>ceput nu ştiam că eu eram din Fundătură,</w:t>
        <w:br/>
        <w:t>eram abia sosit, dar cei de pe Canaletto mă</w:t>
        <w:br/>
        <w:t>identificaseră deja ca duşman. Treceam prin</w:t>
        <w:br/>
        <w:t>părţile lor cu o mică revistă ilustrată deschisă</w:t>
        <w:br/>
        <w:t>în faţa ochilor, mergeam citind, iar aceia mă</w:t>
        <w:br/>
        <w:t xml:space="preserve">luară la ochi. Eu am luat-o la </w:t>
      </w:r>
      <w:r>
        <w:rPr>
          <w:b/>
          <w:bCs/>
          <w:color w:val="000000"/>
          <w:sz w:val="24"/>
          <w:szCs w:val="24"/>
          <w:lang w:val="ro-RO"/>
        </w:rPr>
        <w:t xml:space="preserve">fugă, </w:t>
      </w:r>
      <w:r>
        <w:rPr>
          <w:color w:val="000000"/>
          <w:sz w:val="24"/>
          <w:szCs w:val="24"/>
          <w:lang w:val="ro-RO"/>
        </w:rPr>
        <w:t>şi ei după</w:t>
        <w:br/>
        <w:t>mine, au dat cu pitire, vuia a trecut, prin revistă,</w:t>
        <w:br/>
        <w:t>pe care continuam s-o ţin deschisă în faţa</w:t>
        <w:br/>
        <w:t>ochilor în timp ce alergam, ca să-mi iau o</w:t>
        <w:br/>
        <w:t xml:space="preserve">ţinută demnă. Mi-am salvat viaţa, dar </w:t>
      </w:r>
      <w:r>
        <w:rPr>
          <w:b/>
          <w:bCs/>
          <w:color w:val="000000"/>
          <w:sz w:val="24"/>
          <w:szCs w:val="24"/>
          <w:lang w:val="ro-RO"/>
        </w:rPr>
        <w:t>mi-am</w:t>
        <w:br/>
      </w:r>
      <w:r>
        <w:rPr>
          <w:color w:val="000000"/>
          <w:sz w:val="24"/>
          <w:szCs w:val="24"/>
          <w:lang w:val="ro-RO"/>
        </w:rPr>
        <w:t>pierdut revista. A doua zi m-am hotărît să mă</w:t>
        <w:br/>
        <w:t>înrolez în banda celor din Fundă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prezentat la sinedriul lor, primit cu</w:t>
        <w:br/>
        <w:t>rîsete batjocoritoare. în perioada aceea aveam</w:t>
        <w:br/>
        <w:t>un păr bogat, care-mi stătea ridicat drept în sus</w:t>
        <w:br/>
        <w:t>pe cap, ca în reclamele de creioane Presbitero.</w:t>
        <w:br/>
        <w:t>Modelele pe care mi le ofereau cinematograful,</w:t>
        <w:br/>
        <w:t>publicitatea, plimbarea de duminică după</w:t>
        <w:br/>
        <w:t>slujbă, erau nişte băieţandri cu sacou la două</w:t>
        <w:br/>
        <w:t>rinduri, cu umeri largi,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mustăcioară şi cu par</w:t>
        <w:br/>
        <w:t>pomădat şi lipit de ţeastă, lucios. în epocă</w:t>
        <w:br/>
        <w:t>pieptănătura pe spate se numea, în popor,</w:t>
        <w:br/>
        <w:t>mascagna. Voiam şi eu mascagna. Cumpăram</w:t>
        <w:br/>
        <w:t>de la piaţa târgului, lunea, pentru nişte sume</w:t>
        <w:br/>
        <w:t>derizorii faţă de situaţia bursei de valori, dar</w:t>
        <w:br/>
        <w:t>imense pentru mine. nişte cutii cu briantină</w:t>
        <w:br/>
        <w:t xml:space="preserve">grunjoasă ca mierea de fagure, şi-mi </w:t>
      </w:r>
      <w:r>
        <w:rPr>
          <w:b/>
          <w:bCs/>
          <w:color w:val="000000"/>
          <w:sz w:val="24"/>
          <w:szCs w:val="24"/>
          <w:lang w:val="ro-RO"/>
        </w:rPr>
        <w:t>petreceam</w:t>
        <w:br/>
      </w:r>
      <w:r>
        <w:rPr>
          <w:color w:val="000000"/>
          <w:sz w:val="24"/>
          <w:szCs w:val="24"/>
          <w:lang w:val="ro-RO"/>
        </w:rPr>
        <w:t>ore întregi să mi-o întind pe păr pînă mt-1</w:t>
        <w:br/>
        <w:t>laminam  ca  într-o  singură  calotă  de  plumb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52"/>
          <w:szCs w:val="52"/>
          <w:lang w:val="ro-RO"/>
        </w:rPr>
        <w:t xml:space="preserve"> </w:t>
      </w:r>
      <w:r>
        <w:rPr>
          <w:color w:val="000000"/>
          <w:sz w:val="52"/>
          <w:szCs w:val="52"/>
          <w:lang w:val="ro-RO"/>
        </w:rPr>
        <w:t>£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92"/>
          <w:szCs w:val="92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92"/>
          <w:szCs w:val="92"/>
          <w:vertAlign w:val="superscript"/>
          <w:lang w:val="ro-RO"/>
        </w:rPr>
        <w:t>c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92"/>
          <w:szCs w:val="92"/>
          <w:lang w:val="ro-RO"/>
        </w:rPr>
        <w:t xml:space="preserve"> </w:t>
      </w:r>
      <w:r>
        <w:rPr>
          <w:b/>
          <w:bCs/>
          <w:color w:val="000000"/>
          <w:sz w:val="92"/>
          <w:szCs w:val="92"/>
          <w:lang w:val="ro-RO"/>
        </w:rPr>
        <w:t>=5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oast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58"/>
          <w:szCs w:val="58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4"/>
          <w:szCs w:val="4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u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82"/>
          <w:szCs w:val="82"/>
          <w:lang w:val="ro-RO"/>
        </w:rPr>
        <w:t>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60"/>
          <w:szCs w:val="60"/>
          <w:lang w:val="ro-RO"/>
        </w:rPr>
        <w:t>îsart**-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BHIHBi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 cască. Apoi îmi puneam un mic fileu, să mi-1</w:t>
        <w:br/>
        <w:t>ţină apăsat. Cei din Fundătură mă văzuseră</w:t>
        <w:br/>
        <w:t>deja trecînd cu fileul pe cap, şi lansaseră nişte</w:t>
        <w:br/>
        <w:t>înţepături în dialectul acela al lor foarte şfi-</w:t>
        <w:br/>
        <w:t>chiuitor, pe care-1 înţelegeam, dar nu-1 vor-</w:t>
        <w:br/>
        <w:t>beam, în ziua aceea, după ce am rămas două</w:t>
        <w:br/>
        <w:t>ore în casă cu plasa pe cap, mi-am scos-o, am</w:t>
        <w:br/>
        <w:t>controlat efectul superb în oglindă, şi mi-am</w:t>
        <w:br/>
        <w:t>îndreptat paşii într-acolo, să-i întîlnesc pe aceia</w:t>
        <w:br/>
        <w:t>cărora  eram gata să le jur  credinţă.  M-am</w:t>
        <w:br/>
        <w:t>apropiat de ei cînd deja briantină luată de la</w:t>
        <w:br/>
        <w:t>piaţă îşi terminase funcţia ei de lipici şi părul</w:t>
        <w:br/>
        <w:t>începea să revină în poziţie verticală, dar cu</w:t>
        <w:br/>
        <w:t>încetinitorul. Mare entuziasm pe cei din Fun-</w:t>
        <w:br/>
        <w:t>dătură, strînşi cerc în jurul meu, şi dîndu-şi</w:t>
        <w:br/>
        <w:t>coate. Am cerut să fiu adm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otuşi,  mă exprimam în   italiană :   eram</w:t>
        <w:br/>
        <w:t>altă rasă. Ieşi în faţă şeful, pe nume Martinetti,</w:t>
        <w:br/>
        <w:t>care atunci mi se păru cit un turn, strălucind</w:t>
        <w:br/>
        <w:t>de  măreţie  şi  desculţ.   Hotărî  că  trebuia   să</w:t>
        <w:br/>
        <w:t>suport o sută de şuturi în şezut. Probabil că</w:t>
        <w:br/>
        <w:t>voiau să-1 redeştepte pe şarpele Kundalini. Am</w:t>
        <w:br/>
        <w:t>acceptat. M-am aşezat la perete, ţinut de braţe</w:t>
        <w:br/>
        <w:t>de doi adjuncţi, şi am suportat o sută de lovi-</w:t>
        <w:br/>
        <w:t>turi cu piciorul gol. Martinetti îşi făcea datoria</w:t>
        <w:br/>
        <w:t>cu forţă, cu entuziasm, cu metodă, lovind cu</w:t>
        <w:br/>
        <w:t>talpa şi nu cu vîrful, ca să nu-1 doară degetele</w:t>
        <w:br/>
        <w:t>mari.  Corul celor  din  bandă  ritma  ritualul.</w:t>
        <w:br/>
        <w:t>Numărau  în dialect.   Apoi  au  hotărît  să mă</w:t>
        <w:br/>
        <w:t>închidă într-o cuşcă de iepuri, timp de o ju-</w:t>
        <w:br/>
        <w:t>mătate de oră, în timp ce ei se întreţineau</w:t>
        <w:br/>
        <w:t>în păsăreasca aceea guturală. M-au lăsat să ies</w:t>
        <w:br/>
        <w:t>cînd m-am văitat de furnicături în picioare.</w:t>
        <w:br/>
        <w:t>Eram mîndru, pentru că fusesem în stare să</w:t>
        <w:br/>
        <w:t>mă conformez liturghiei sălbatice a unui grup</w:t>
        <w:br/>
        <w:t>sălbatic, cu demnitate. Eram ca un om numit</w:t>
        <w:br/>
        <w:t>în funcţia de c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timpul acela, în tîrgul*** erau cavalerii</w:t>
        <w:br/>
        <w:t>teutoni, nu prea vigilenţi pentru că partizanii</w:t>
        <w:br/>
        <w:t>încă nu se arătaseră — era pe la finele lui '43,</w:t>
        <w:br/>
        <w:t>sau pe la începutul lui '44, Una dintre prim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oastre isprăvi a fost să pătrundem într-o</w:t>
        <w:br/>
        <w:t>baracă în timp ce unii dintre noi îi făceau curte</w:t>
        <w:br/>
        <w:t>soldatului de gardă, un longobard mare care</w:t>
        <w:br/>
        <w:t>mînca un sandviş enorm cu salam şi cu marme-</w:t>
        <w:br/>
        <w:t>ladă — aşa ni s-a părut, şi ne-a oripilat. Echipa</w:t>
        <w:br/>
        <w:t>de diversiune îl flata pe neamţ lăudîndu-i ar-</w:t>
        <w:br/>
        <w:t>mele, iar noi ceilalţi, în baracă (uşor de străpuns</w:t>
        <w:br/>
        <w:t>prin spate, care era detaşabil) furam nişte</w:t>
        <w:br/>
        <w:t>suluri de trotil. Nu cred că trotilul a fost după</w:t>
        <w:br/>
        <w:t>aceea folosit la ceva, dar fusese vorba, în planu-</w:t>
        <w:br/>
        <w:t>rile lui Martinetti, să-1 facem să explodeze pe</w:t>
        <w:br/>
        <w:t>cîmp cu scopuri pirotehnice, şi cu metode care</w:t>
        <w:br/>
        <w:t>acum ştiu că erau foarte grosolane şi nepotri-</w:t>
        <w:br/>
        <w:t>vite. Mai tîrziu, locul nemţilor a fost luat de cei</w:t>
        <w:br/>
        <w:t>din Decima Marş, formaţiunea a zecea antisub-</w:t>
        <w:br/>
        <w:t>mersibile, care au constituit un post de blocaj</w:t>
        <w:br/>
        <w:t>de-a lungul rîului, tocmai la răscruce unde, la</w:t>
        <w:br/>
        <w:t>şase seara, coborau pe strada principală fetele</w:t>
        <w:br/>
        <w:t>de la colegiul Măria Ausiliatrice. Era vorba să-i</w:t>
        <w:br/>
        <w:t>convingem pe cei din Decima (pesemne că</w:t>
        <w:br/>
        <w:t>n-aveau mai mult de optsprezece ani) să lege un</w:t>
        <w:br/>
        <w:t>buchet de grenade de mînă nemţeşti, din acelea</w:t>
        <w:br/>
        <w:t>cu baston lung, şi să le scoată siguranţa, ca să</w:t>
        <w:br/>
        <w:t>explodeze la suprafaţa apei, fix în momentul în</w:t>
        <w:br/>
        <w:t>care soseau fetele. Martinetti ştia bine ceea ce</w:t>
        <w:br/>
        <w:t>trebuia să facă, şi cum să calculeze timpul. Le</w:t>
        <w:br/>
        <w:t>explica celor din Decima, iar efectul era nemai-</w:t>
        <w:br/>
        <w:t>pomemit : o coloană de apă se înălţa în albie, în</w:t>
        <w:br/>
        <w:t>bubuit de tunet asurzitor, tocmai în timp ce</w:t>
        <w:br/>
        <w:t>fetele dădeau colţul. Fugă generală cu ţipete</w:t>
        <w:br/>
        <w:t>ascuţite, iar noi şi antisubmersibilii stricîndu-ne</w:t>
        <w:br/>
        <w:t>de rîs. Aveau să-şi amintească ei de aceste zile</w:t>
        <w:br/>
        <w:t>de glorie, după rugul lui Molay, supravieţui-</w:t>
        <w:br/>
        <w:t>torii cîmpului de concentrare de la Coltano,</w:t>
        <w:br/>
        <w:t>unde fuseseră închişi cei ce luptaseră pefntru</w:t>
        <w:br/>
        <w:t>Republica din Sal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stracţia principală a băieţilor din Fundă-</w:t>
        <w:br/>
        <w:t>tură era să adune tuburi goale de cartuşe şi</w:t>
        <w:br/>
        <w:t>felurite resturi, care după opt septembrie nu</w:t>
        <w:br/>
        <w:t>lipseau : vechi caschete, cartuşiere, raniţe, une-</w:t>
        <w:br/>
        <w:t>ori cartuşe încă neatinse. Pentru a utiliza 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1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tfjŞ§giiS§|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rtuş încă bun, se proceda aşa : ţinînd tubul</w:t>
        <w:br/>
        <w:t>în mînă, se introducea proiectilul în gaura unei</w:t>
        <w:br/>
        <w:t xml:space="preserve">broaşte de uşă, şi </w:t>
      </w:r>
      <w:r>
        <w:rPr>
          <w:b/>
          <w:bCs/>
          <w:color w:val="000000"/>
          <w:sz w:val="24"/>
          <w:szCs w:val="24"/>
          <w:lang w:val="ro-RO"/>
        </w:rPr>
        <w:t xml:space="preserve">se strângea </w:t>
      </w:r>
      <w:r>
        <w:rPr>
          <w:color w:val="000000"/>
          <w:sz w:val="24"/>
          <w:szCs w:val="24"/>
          <w:lang w:val="ro-RO"/>
        </w:rPr>
        <w:t>bine; glontele</w:t>
        <w:br/>
        <w:t>ieşea şi ajungea să facă parte din colecţia spe-</w:t>
        <w:br/>
        <w:t>cială. Tubul era golit de pulbere (uneori era</w:t>
        <w:br/>
        <w:t>vorba de nişte şuviţe subţiri de exploziv fără</w:t>
        <w:br/>
        <w:t>fum), care era apoi aranjată în forme şerpui-</w:t>
        <w:br/>
        <w:t>toare şi li se dădea foc. Tubul, cu atît mai pre-</w:t>
        <w:br/>
        <w:t>ţios dacă capsula era intactă, venea să spo-</w:t>
        <w:br/>
        <w:t>rească bogăţia Armatei. Colecţionarul bun avea</w:t>
        <w:br/>
        <w:t>multe din astea, şi le aranja grupîndu-le, după</w:t>
        <w:br/>
        <w:t>marca de fabricaţie, după culoare, formă şi înăl-</w:t>
        <w:br/>
        <w:t>ţime. Existau diviziuni pentru infanterie, pen-</w:t>
        <w:br/>
        <w:t>tru tuburi de mitralieră şi de sten *, pe urmă</w:t>
        <w:br/>
        <w:t>stegarii şi cavaleriştii, — puşcă cu baionetă,</w:t>
        <w:br/>
        <w:t>puşcă nouăzeci şi unu (Garand-ul l-am cunos-</w:t>
        <w:br/>
        <w:t>cut numai cînd cu americanii) — şi aspiraţia</w:t>
        <w:br/>
        <w:t>supremă, marii maeştri ce dominau totul, în-</w:t>
        <w:br/>
        <w:t>cărcătoarele de mitralie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timp ce ne dedam la aceste jocuri paş-</w:t>
        <w:br/>
        <w:t>nice, într-o seară Martinetti ne spuse că mo-</w:t>
        <w:br/>
        <w:t>mentul a sosit. Scrisoarea de provocare fusese</w:t>
        <w:br/>
        <w:t>trimisă bandei din Canaletto, iar ăia accepta-</w:t>
        <w:br/>
        <w:t>seră, înfruntarea era prevăzută pe teritoriu</w:t>
        <w:br/>
        <w:t>neutru, în spatele gării. Chiar în seara aceea,</w:t>
        <w:br/>
        <w:t>la nou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fost o după amiază tîrzie, văratecă şi</w:t>
        <w:br/>
        <w:t>vlăguită, cu mare agitaţie. Fiecare dintre noi</w:t>
        <w:br/>
        <w:t>ne-am pregătit cu marafeturile cele mai terori-</w:t>
        <w:br/>
        <w:t>zante, căutînd bucăţi de lemn ce puteau fi</w:t>
        <w:br/>
        <w:t>apucate mai cumsecade, umplîndu-ne cartu-</w:t>
        <w:br/>
        <w:t>şierele şi raniţele cu pietre de diferite mărimi.</w:t>
        <w:br/>
        <w:t>Cîte unul, dintr-o curea de flintă, îşi făcuse un</w:t>
        <w:br/>
        <w:t xml:space="preserve">bici, straşnic dacă-1 mînuiai cu </w:t>
      </w:r>
      <w:r>
        <w:rPr>
          <w:b/>
          <w:bCs/>
          <w:color w:val="000000"/>
          <w:sz w:val="24"/>
          <w:szCs w:val="24"/>
          <w:lang w:val="ro-RO"/>
        </w:rPr>
        <w:t>hotărîre.  C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* Tipurile de arme menţionate în text : flinta era un fel de</w:t>
        <w:br/>
        <w:t>carabină cu baionetă încorporată, puşca nouăzeci Şi unu era</w:t>
        <w:br/>
        <w:t>vechea puşcă folosită în primul război mondial şi aflată încă în</w:t>
        <w:br/>
        <w:t>dotarea armatei italiene în cel de al doilea, Garand-ul — e arma</w:t>
        <w:br/>
        <w:t>cu repetiţie a trapelor americane, sien-ul era o puşcă-mitralieră</w:t>
        <w:br/>
        <w:t>englezească, cu încărcătorul lateral şi cu patul cu montură de me-</w:t>
        <w:br/>
        <w:t>tal, în timp ce puşca mitralieră avea încărcătorul vertical (amin^</w:t>
        <w:br/>
        <w:t>două erau puşti mitraliere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8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uţin, în orele acelea de amurg, ne simţeam</w:t>
        <w:br/>
        <w:t>cu toţii nişte croi, eu mai mult dccît toţi. Era</w:t>
        <w:br/>
        <w:t>aţîţarea de dinainte de atac, aspră, dureroasă,</w:t>
        <w:br/>
        <w:t>splendidă — adio, frumoasa mea, adio, aspră şi</w:t>
        <w:br/>
        <w:t>plăcută-i truda omului de arme, ne duceam</w:t>
        <w:br/>
        <w:t>să ne jertfim tinereţea noastră, aşa cum ne</w:t>
        <w:br/>
        <w:t>învăţaseră la şcoală înainte de opt septemb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lanul lui Martinetti era iscusit: aveam să</w:t>
        <w:br/>
        <w:t>traversăm taluzul liniei ferate mai la nord,</w:t>
        <w:br/>
        <w:t>căzîndu-le în spate, pe neaşteptate, şi, practic,</w:t>
        <w:br/>
        <w:t>deja învingători. Pe urmă atac hotărît şi nici o</w:t>
        <w:br/>
        <w:t>îndurare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   </w:t>
      </w:r>
      <w:r>
        <w:rPr>
          <w:color w:val="000000"/>
          <w:sz w:val="24"/>
          <w:szCs w:val="24"/>
          <w:lang w:val="ro-RO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că în asfinţit tăiarăm terasamentul</w:t>
        <w:br/>
        <w:t>şontăcăind pe la urcuşuri şi povîrnişuri, încăr-</w:t>
        <w:br/>
        <w:t>caţi cum eram cu pietre şi cu reteveie. în vîrful</w:t>
        <w:br/>
        <w:t>rambleului, îi văzurăm, deja postaţi în spatele</w:t>
        <w:br/>
        <w:t>latrinelor din gară. Ne-au văzut, pentru că se</w:t>
        <w:br/>
        <w:t>uitau în sus, bănuind că o să venim din partea</w:t>
        <w:br/>
        <w:t xml:space="preserve">aceea. Nu ne rămînea decît să coborîm </w:t>
      </w:r>
      <w:r>
        <w:rPr>
          <w:b/>
          <w:bCs/>
          <w:color w:val="000000"/>
          <w:sz w:val="24"/>
          <w:szCs w:val="24"/>
          <w:lang w:val="ro-RO"/>
        </w:rPr>
        <w:t>fără</w:t>
        <w:br/>
      </w:r>
      <w:r>
        <w:rPr>
          <w:color w:val="000000"/>
          <w:sz w:val="24"/>
          <w:szCs w:val="24"/>
          <w:lang w:val="ro-RO"/>
        </w:rPr>
        <w:t xml:space="preserve">să le dăm timp să </w:t>
      </w:r>
      <w:r>
        <w:rPr>
          <w:smallCaps/>
          <w:color w:val="000000"/>
          <w:sz w:val="24"/>
          <w:szCs w:val="24"/>
          <w:lang w:val="ro-RO"/>
        </w:rPr>
        <w:t xml:space="preserve">sg </w:t>
      </w:r>
      <w:r>
        <w:rPr>
          <w:color w:val="000000"/>
          <w:sz w:val="24"/>
          <w:szCs w:val="24"/>
          <w:lang w:val="ro-RO"/>
        </w:rPr>
        <w:t>mire de atacul nostru</w:t>
        <w:br/>
        <w:t>desch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ne dăduse nimeni rachiu înainte de atac,</w:t>
        <w:br/>
        <w:t>dar tot ne-am năpustit făcînd un vacarm de</w:t>
        <w:br/>
        <w:t>nedescris. Iar evenimentul s-a petrecut la o sută</w:t>
        <w:br/>
        <w:t>de metri de gară. Acolo începeau să se înalţe</w:t>
        <w:br/>
        <w:t>primele case care, oricît erau încă de rare, alcă-</w:t>
        <w:br/>
        <w:t>tuiau deja o mică reţea de străduţe. S-a întîm-</w:t>
        <w:br/>
        <w:t>plat că grupul cel mai cutezător s-a aruncat</w:t>
        <w:br/>
        <w:t>înainte, fără frică, în timp ce eu şi — spre</w:t>
        <w:br/>
        <w:t>norocul meu, — şi alţii, cîţiva, am încetinit</w:t>
        <w:br/>
        <w:t>pasul .şi ne-am postat pe după colţurile caselor,</w:t>
        <w:br/>
        <w:t>obscrvînd de de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Martinetti ne-ar fi organizat în avan-</w:t>
        <w:br/>
        <w:t>gardă şi ariergardă, ne-am fi făcut datoria, însă</w:t>
        <w:br/>
        <w:t>a fost un fel de diviziune spontană. Cei mai cu</w:t>
        <w:br/>
        <w:t>inimă înainte, laşii la urmă. Iar din refugiile</w:t>
        <w:br/>
        <w:t>noastre, al meu mai în spate decît ale altora, am</w:t>
        <w:br/>
        <w:t>observat bătălia. Care nu avu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junse la cîţiva metri unul de altul, cele</w:t>
        <w:br/>
        <w:t>două grupuri se înfruntară scrîşnind din din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 şefii-ieşiră în faţă şi parlamentară. A fost</w:t>
        <w:br/>
        <w:t>o Yaltă, au hotărît să-şi împartă zonele de</w:t>
        <w:br/>
        <w:t>influenţă şi să respecte trecerile ocazionale,</w:t>
        <w:br/>
        <w:t>cum se întxmpla între creştini şi musulmani în</w:t>
        <w:br/>
        <w:t>Pămîntul Sfînt. Solidaritatea dintre cele două</w:t>
        <w:br/>
        <w:t>ordine cavalereşti a prevalat asupra inelucta-</w:t>
        <w:br/>
        <w:t>bilităţii bătăliei. Fiecare arătase destul de bine</w:t>
        <w:br/>
        <w:t>ce poate. în bună armonie s-au retras pe nişte</w:t>
        <w:br/>
        <w:t>porţiuni de teren aflate faţă-n faţă. S-au retras</w:t>
        <w:br/>
        <w:t>apoi în direcţii opu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îmi zic că n-am ieşit la atac pentru că</w:t>
        <w:br/>
        <w:t>îmi venea să rîd. Dar atunci nu mi-am zis-o.</w:t>
        <w:br/>
        <w:t>M-am simţit laş şi atî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, şi mai laş, îmi zic că dacă m-aş fi</w:t>
        <w:br/>
        <w:t>aruncat înainte împreună cu ceilalţi, n-aş fi</w:t>
        <w:br/>
        <w:t>riscat nimic, şi aş fi dus-o mai bine în anii ce</w:t>
        <w:br/>
        <w:t>aveau să vină. Am pierdut Ocazia, la doispre-</w:t>
        <w:br/>
        <w:t>zece ani. Aşa cum pierzi erecţia prima oară, e</w:t>
        <w:br/>
        <w:t>o impotenţă pentru toată via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o lună după aceea, cînd printr-o încăl-</w:t>
        <w:br/>
        <w:t>care de frontieră întîmplătoare, Fundătura şi</w:t>
        <w:br/>
        <w:t>Canaletto s-au aflat faţă-n faţă pe un cîmp, şi</w:t>
        <w:br/>
        <w:t>au început să zboare bulgări de pămînt, nu ştiu</w:t>
        <w:br/>
        <w:t>dacă încurajat de dinamica evenimentului pre-</w:t>
        <w:br/>
        <w:t>cedent, sau dornic de martiraj, m-am expus în</w:t>
        <w:br/>
        <w:t>prima linie. A fost o bătaie cu bulgări nesîn-</w:t>
        <w:br/>
        <w:t>geroasă, dar nu şi pentru mine. Un bulgăre,</w:t>
        <w:br/>
        <w:t>care evident ascundea un miez de piatră, îmi</w:t>
        <w:br/>
        <w:t>veni în buză şi mi-o despică. Am alergat acasă</w:t>
        <w:br/>
        <w:t>plîngînd, iar mama a trebuit să-şi dea de lucru</w:t>
        <w:br/>
        <w:t>cu penseta de toaletă ca să-mi scoată pămîntul</w:t>
        <w:br/>
        <w:t>din tăietura care mi se deschisese înăuntrul</w:t>
        <w:br/>
        <w:t>gurii. Fapt e că mi-a rămas un nodul, în dreptul</w:t>
        <w:br/>
        <w:t>caninului drept inferior, şi cînd îmi trec limba</w:t>
        <w:br/>
        <w:t>pe deasupra lui simt o vibraţie, un fi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nodului ăsta nu mă absolvă, pentru c5</w:t>
        <w:br/>
        <w:t>m-am ales cu el din inconştienţă, nu din curaj,</w:t>
        <w:br/>
        <w:t>îmi trec limba peste buze, şi ce fac ? Scriu.</w:t>
        <w:br/>
        <w:t>Dar literatura proastă nu răscumpără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După ziua marşului nu l-am mai văzut pe Belbo</w:t>
        <w:br/>
        <w:t>timp de vreun an. Mă îndrăgostisem de Amparo şi nu</w:t>
        <w:br/>
        <w:t>mai mergeam la Pilade, sau de puţinele daţi cînd trecu-</w:t>
        <w:br/>
        <w:t>sem pe acolo cu Amparo, Belbo nu era. Iar lui Amparo</w:t>
        <w:br/>
        <w:t>nu-i plăcea locul. Fdgoarea ei morală şi politică — compa-</w:t>
        <w:br/>
        <w:t>rabilă doar cu graţia ei, şi cu splendida ei mîndrie — o</w:t>
        <w:br/>
        <w:t>făcea să vadă barul Pilade ca pe un club de dandy demo-</w:t>
        <w:br/>
        <w:t>cratici, iar dandysmul democratic era pentru ea una</w:t>
        <w:br/>
        <w:t>dintre intrigile, chiar cea mai subtilă, a complotului</w:t>
        <w:br/>
        <w:t>capitalist. A fost un an de mare angajare, de mare</w:t>
        <w:br/>
        <w:t>seriozitate şi de mare duioşie. Lucram cu poftă, dar şi</w:t>
        <w:br/>
        <w:t>cu calm, la te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o zi l-am întîlnit pe Belbo pe cheiul Navigli,</w:t>
        <w:br/>
        <w:t>la mică distanţă de Garamond. „Ia te uită, ia te uită",</w:t>
        <w:br/>
        <w:t>îmi zise el vesel, „Templierul meu preferat ! Abia am</w:t>
        <w:br/>
        <w:t>primit cadou un fabricat de o vetusteţe, de să nu-ţi po-</w:t>
        <w:br/>
        <w:t>vestesc. De ce nu vii sus, la mine ? Am pahare de carton</w:t>
        <w:br/>
        <w:t>şi după-amiază libe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-i o zeugmă", am remarcat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e un bourbon la sticlă, ambalat cred, dinainte</w:t>
        <w:br/>
        <w:t>de înfrîngerea de la Alamo". L-am urmat. Dar abia</w:t>
        <w:br/>
        <w:t>începuserăm să sorbim, cînd Gudrun intră şi spuse că a</w:t>
        <w:br/>
        <w:t>venit un domn. Belbo se plezni cu palma peste frunte.</w:t>
        <w:br/>
        <w:t>Uitase de întîlnirea aceea, dar hazardul, cîteodată, sea-</w:t>
        <w:br/>
        <w:t>mănă a coincidenţă premeditată. Din cîte înţelesese, in-</w:t>
        <w:br/>
        <w:t>dividul voia să prezinte o carte care privea şi Templierii,</w:t>
        <w:br/>
        <w:t>„îl expediez repede", zise, „dar susţine-mă cu nişte obiec-</w:t>
        <w:br/>
        <w:t>ţii acu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usese bineînţeles o întîmplare. Şi astfel am fost prins</w:t>
        <w:br/>
        <w:t>în pl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Aşa au dispărut cavalerii Templu-</w:t>
        <w:br/>
        <w:t>lui cu secretul lor, în umbra căruia</w:t>
        <w:br/>
        <w:t>pilpîia o frumoasă speranţă a cetăţii</w:t>
        <w:br/>
        <w:t>păminteşti. Dar Abstracţiunea, de</w:t>
        <w:br/>
        <w:t>care se lega efortul lor, îşi continuă,</w:t>
        <w:br/>
        <w:t>pe lărînmri necunoscute viaţa-i</w:t>
        <w:br/>
        <w:t>inaccesibilă... şi nu o dată, în de-</w:t>
        <w:br/>
        <w:t>cursul vremurilor, ea şi-a lăsat flui-</w:t>
        <w:br/>
        <w:t>dul inspiraţiei în acele spirite capa-</w:t>
        <w:br/>
        <w:t>bile să o prim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Victor Emiîe Mi chele t, </w:t>
      </w:r>
      <w:r>
        <w:rPr>
          <w:i/>
          <w:iCs/>
          <w:color w:val="000000"/>
          <w:lang w:val="ro-RO"/>
        </w:rPr>
        <w:t>Le secret de la</w:t>
        <w:br/>
        <w:t xml:space="preserve">Chevalcrie, </w:t>
      </w:r>
      <w:r>
        <w:rPr>
          <w:color w:val="000000"/>
          <w:lang w:val="ro-RO"/>
        </w:rPr>
        <w:t>1930, 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ea o figură ca de prin anii patruzeci. Judecind după</w:t>
        <w:br/>
        <w:t>nişte reviste vechi pe care le găsisem în pivniţa casei,</w:t>
        <w:br/>
        <w:t>prin patruzeci toţi aveau o înfăţişare de genul ăsta. Poate</w:t>
        <w:br/>
        <w:t>din cauza foamei din timpul războiului : ea făcea faţa</w:t>
        <w:br/>
        <w:t>suplă sub pomeţi şi ochii arătau parcă cuprinşi de febră.</w:t>
        <w:br/>
        <w:t>Era un chip pe care-1 văzusem în scenele cu plutoane</w:t>
        <w:br/>
        <w:t>de execuţie, atît la condamnaţi, cît şi la trăgători. în</w:t>
        <w:br/>
        <w:t>acele timpuri, bărbaţi cu aceleaşi chipuri se împuşcau</w:t>
        <w:br/>
        <w:t>între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izitatorul nostru purta un costum albastru închis</w:t>
        <w:br/>
        <w:t>cu cămaşă albă şi cravată gri perlat, şi instinctiv m-am</w:t>
        <w:br/>
        <w:t>întrebat de ce s-a pus la costum. Părul, artificial negru,</w:t>
        <w:br/>
        <w:t>era dat peste cap de-a lungul tîmplelor în două şuviţe</w:t>
        <w:br/>
        <w:t>pomădate, deşi cu măsură, şi lăsau în creştetul capului;</w:t>
        <w:br/>
        <w:t>lucios, o chelie brăzdată de fire subţiri şi regulate ca</w:t>
        <w:br/>
        <w:t>nişte fire de telegraf, ce dispăreau din vedere în mijlocul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frunţii. </w:t>
      </w:r>
      <w:r>
        <w:rPr>
          <w:color w:val="000000"/>
          <w:sz w:val="24"/>
          <w:szCs w:val="24"/>
          <w:lang w:val="ro-RO"/>
        </w:rPr>
        <w:t>Faţa era bronzată, plină de semne, şi nu doar de</w:t>
        <w:br/>
        <w:t>riduri — explicit coloniale. O cicatrice palidă îi traversa</w:t>
        <w:br/>
        <w:t>obrazul stîng, de la buză la ureche, şi cum purta nişte</w:t>
        <w:br/>
        <w:t>mustăţi înguste şi lungi, negre, â la Adolphe Menjou,</w:t>
        <w:br/>
        <w:t>mustaţa stingă îi era imperceptibil întreruptă acolo unde,</w:t>
        <w:br/>
        <w:t>pe mai puţin de un milimetru, pielea se deschisese şi</w:t>
        <w:br/>
        <w:t xml:space="preserve">apoi se reînchisese. </w:t>
      </w:r>
      <w:r>
        <w:rPr>
          <w:i/>
          <w:iCs/>
          <w:color w:val="000000"/>
          <w:sz w:val="24"/>
          <w:szCs w:val="24"/>
          <w:lang w:val="ro-RO"/>
        </w:rPr>
        <w:t xml:space="preserve">Mensur </w:t>
      </w:r>
      <w:r>
        <w:rPr>
          <w:color w:val="000000"/>
          <w:sz w:val="24"/>
          <w:szCs w:val="24"/>
          <w:lang w:val="ro-RO"/>
        </w:rPr>
        <w:t>sau proiectil de schij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prezentă : colonel Ardenţi, îi întinse mina lui</w:t>
        <w:br/>
        <w:t>Bdbo, mie îmi făcu un simplu semn din cap cînd Belbo</w:t>
        <w:br/>
        <w:t>mă  dădu  drept  colaboratorul  său.   Se   aşeză,   puse   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1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icior peste celălalt, îşi trase pantalonii pe genunchi,'</w:t>
        <w:br/>
        <w:t>descoperind două şosete purpurii — scu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olonel... activ ?"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rdenţi îşi dezveli nişte proteze dentare preţioase :</w:t>
        <w:br/>
        <w:t>„Din întîmplare, pensionat. Sau, dacă doriţi, în rezervă.</w:t>
        <w:br/>
        <w:t>Poate nu s-ar zice, dar sînt un om în vîrs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păreţi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totuşi am făcut patru războa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semne că aţi început cu Garibaîd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. Locotenent, voluntar, în Etiopia. Căpitan, volun-</w:t>
        <w:br/>
        <w:t>tar, în Spania. Maior, din nou în Africa, pînă la aban-</w:t>
        <w:br/>
        <w:t>donarea celei de a patra coaste. Medalie de argint. în pa-</w:t>
        <w:br/>
        <w:t>truzeci şi trei... să zicem că am ales să fiu de partea celor</w:t>
        <w:br/>
        <w:t>învinşi : şi am pierdut tot, afară de onoare. Am avut</w:t>
        <w:br/>
        <w:t>curajul să o iau din nou de la capăt. I-egiunea străină.</w:t>
        <w:br/>
        <w:t>Cîmp de antrenament. în patruzeci şi şase sergent, în</w:t>
        <w:br/>
        <w:t>cincizeci şi opt, colonel, cu Massu. Evident, aleg tot partea</w:t>
        <w:br/>
        <w:t>celui care pierde. Prin venirea la putere a funestului de</w:t>
        <w:br/>
        <w:t>Gaulle, ra-am retras şi am trecut să locuiesc în Franţa,</w:t>
        <w:br/>
        <w:t xml:space="preserve">îmi făcusem cunoştinţe bune la Alger şi am pus pe </w:t>
      </w:r>
      <w:r>
        <w:rPr>
          <w:b/>
          <w:bCs/>
          <w:color w:val="000000"/>
          <w:sz w:val="24"/>
          <w:szCs w:val="24"/>
          <w:lang w:val="ro-RO"/>
        </w:rPr>
        <w:t>roate</w:t>
        <w:br/>
      </w:r>
      <w:r>
        <w:rPr>
          <w:color w:val="000000"/>
          <w:sz w:val="24"/>
          <w:szCs w:val="24"/>
          <w:lang w:val="ro-RO"/>
        </w:rPr>
        <w:t xml:space="preserve">un oficiu de import-export, la </w:t>
      </w:r>
      <w:r>
        <w:rPr>
          <w:b/>
          <w:bCs/>
          <w:color w:val="000000"/>
          <w:sz w:val="24"/>
          <w:szCs w:val="24"/>
          <w:lang w:val="ro-RO"/>
        </w:rPr>
        <w:t xml:space="preserve">Marsilia. </w:t>
      </w:r>
      <w:r>
        <w:rPr>
          <w:color w:val="000000"/>
          <w:sz w:val="24"/>
          <w:szCs w:val="24"/>
          <w:lang w:val="ro-RO"/>
        </w:rPr>
        <w:t>De data aceea</w:t>
        <w:br/>
        <w:t>am ales lozul cîştigător, cred eu, dat fiind că acum tră-</w:t>
        <w:br/>
        <w:t>iesc din rentă, şi pot să mă ocup cu hobby-ul meu —</w:t>
        <w:br/>
        <w:t>aşa se zice azi, nu ? Iar în ultimii ani am aşternut pe</w:t>
        <w:br/>
        <w:t>hîrtie rezultatele cercetărilor mele. lată..." Trase dintr-o</w:t>
        <w:br/>
        <w:t>geantă de piele o mapă voluminoasă, care atunci mi se păru</w:t>
        <w:br/>
        <w:t>de culoare roş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ci", zise Belbo, „e o carte despre Templier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Templierii", admise colonelul. „O pasiune cam </w:t>
      </w:r>
      <w:r>
        <w:rPr>
          <w:i/>
          <w:iCs/>
          <w:color w:val="000000"/>
          <w:sz w:val="24"/>
          <w:szCs w:val="24"/>
          <w:lang w:val="ro-RO"/>
        </w:rPr>
        <w:t>ju-</w:t>
        <w:br/>
      </w:r>
      <w:r>
        <w:rPr>
          <w:color w:val="000000"/>
          <w:sz w:val="24"/>
          <w:szCs w:val="24"/>
          <w:lang w:val="ro-RO"/>
        </w:rPr>
        <w:t>venilă. Şi ei erau tot nişte căpitani aventurieri care au</w:t>
        <w:br/>
        <w:t>căutat gloria străbătînd Mediteran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ul Casaubon se ocupă de Templieri", zise Belbo.</w:t>
        <w:br/>
        <w:t>„Cunoaşte problema mai bine decît mine. Povestiţi-ne.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emplierii m-au interesat din totdeauna. O mînă de</w:t>
        <w:br/>
        <w:t>oameni generoşi care duce lumina Europei printre sălba-</w:t>
        <w:br/>
        <w:t>ticii din cele două Tripol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dversarii Templierilor nu erau chiar aşa de sălba-</w:t>
        <w:br/>
        <w:t>tici", am zis eu pe un ton concilia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ţi fost vreodată capturat de rebelii din Magreb ?"</w:t>
        <w:br/>
        <w:t>mă întrebă el cu sarcas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că nu", am z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fixă, şi m-am simţit fericit că nu făcusem parte</w:t>
        <w:br/>
        <w:t>din plutoanele lui. Ii vorbi direct lui Belbo. „Scuzaţi-mă,</w:t>
        <w:br/>
        <w:t>eu sînt din altă generaţie". Se uită din nou la mine, cu</w:t>
        <w:br/>
        <w:t>un aer de neîncredere : „Ne aflăm aici pentru a supor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proces sau ca s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Ne aflăm aici ca să vorbim de lucrarea dumneavoas-</w:t>
        <w:br/>
        <w:t>tră,   domnule   colonel",   zise  Belbo.   „Vorbiţi-ne  de  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ă rog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reau să spun clar de la început un lucru" zise co-</w:t>
        <w:br/>
        <w:t>lonelul,   punîndu-şi  mîinile  pe  mapă.   „Sînt  dispus  să</w:t>
        <w:br/>
        <w:t>contribui la cheltuielile de publicare, nu vă propun nimic</w:t>
        <w:br/>
        <w:t>în pierdere. Dacă doriţi garanţii ştiinţifice, mă voi strădui</w:t>
        <w:br/>
        <w:t>să le aveţi. Chiar acum două ore am întîlnit un expert în</w:t>
        <w:br/>
        <w:t>domeniu, venit expre de la Paris. Va putea scrie o prefaţă</w:t>
        <w:br/>
        <w:t>de autoritate..." Ghici întrebarea lui Belbo şi făcu un</w:t>
        <w:br/>
        <w:t>semn, ca şi cum ar fi spus că pentru moment era mai bine</w:t>
        <w:br/>
        <w:t>să lăsăm totul să rămînă în vag, dat fiind aspectul delic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 lucrur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ule Belbo", zise el, „aici, în aceste pagini, eu</w:t>
        <w:br/>
        <w:t>am material pentru o istorie. Adevărată. Nu banală. Mai</w:t>
        <w:br/>
        <w:t>ceva decît romanele americane de aventuri.  Am găsit</w:t>
        <w:br/>
        <w:t>ceva, ceva foarte important, dar e numai începutul. Eu</w:t>
        <w:br/>
        <w:t>vreau să spun tuturor ceea ce ştiu, în aşa fel încît dacă</w:t>
        <w:br/>
        <w:t>e cineva în măsură să completeze jocul ăsta făcut din</w:t>
        <w:br/>
        <w:t>bucăţele, să citească, şi să iasă la vedere. Intenţionez să</w:t>
        <w:br/>
        <w:t>arunc o momeală. Şi de altminteri trebuie s-o fac repede.</w:t>
        <w:br/>
        <w:t>Cel ce ştia ceea ce ştiu eu, înainte de mine, a fost proba-</w:t>
        <w:br/>
        <w:t>bil ucis, tocmai ca să nu divulge. Dacă ceea ce ştiu eu,</w:t>
        <w:br/>
        <w:t>spun la două mii de cititori, nimeni nu va mai avea in-</w:t>
        <w:br/>
        <w:t>teres să mă elimine". Făcu o pauză : „Dumneavoastră</w:t>
        <w:br/>
        <w:t>ştiţi ceva despre arestarea Templierilor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i-a vorbit recent domnul Casaubon, şi m-a izbit</w:t>
        <w:br/>
        <w:t>că această arestare se petrece fără luptă, iar cavalerii sînt</w:t>
        <w:br/>
        <w:t>luaţi prin surprinder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lonelul zîmbi, cu compătimire. „într-adevăr. E pueril</w:t>
        <w:br/>
        <w:t>cînd te gîndeşti că oameni atît de puternici încît să-1</w:t>
        <w:br/>
        <w:t>bage-n sperieţi pe regele Franţei nu sînt în stare să ştie</w:t>
        <w:br/>
        <w:t>dinainte că patru pungaşi îl instigau pe rege şi că regele</w:t>
        <w:br/>
        <w:t>îl aţîţa pe papă. Să fim serioşi ! Trebuie să ne gîndim la</w:t>
        <w:br/>
        <w:t>un plan. La un plan sublim. Presupuneţi că Templierii</w:t>
        <w:br/>
        <w:t>aveau un proiect de cucerire a lumii, şi cunoşteau secre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ei imense surse de putere, un secret de păstrat pentru</w:t>
        <w:br/>
        <w:t>care merita să sacrifici întreaga garnizoană a Templului</w:t>
        <w:br/>
        <w:t>din Paris, căpităniile răspîndite în tot regatul, şi în Spania,</w:t>
        <w:br/>
        <w:t>în Portugalia. Anglia şi Italia, castelele din Pămîntul Sfînt,</w:t>
        <w:br/>
        <w:t>depozitele monetare, tot... Filip cel Frumos bănuieşte asta,</w:t>
        <w:br/>
        <w:t>altfel nu se înţelege de ce ar fi dezlănţuit persecuţia,</w:t>
        <w:br/>
        <w:t>aruncînd discreditarea asupra florii celei mai alese a</w:t>
        <w:br/>
        <w:t>cavaleriei franceze. Templul pricepe că regele a înţeles</w:t>
        <w:br/>
        <w:t>şi că va încerca să-1 distrugă, nu ajută la nimic să-i</w:t>
        <w:br/>
        <w:t>opună o rezistenţă făţişă, planul cere încă timp, acel tezaur</w:t>
        <w:br/>
        <w:t>sau ce-o fi fost el, mai trebuie încă să fie reperat</w:t>
        <w:br/>
        <w:t>definitiv, sau trebuie exploatat cu încetul... Iar direcţiunea</w:t>
        <w:br/>
        <w:t>secretă a Templului, căreia de acum toţi îi recunosc exis-</w:t>
        <w:br/>
        <w:t>tenţ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ţ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sigur. Nu-i de crezut ca un ordin atît de puternic</w:t>
        <w:br/>
        <w:t>să fi putut supravieţui îndelung fără existenţa unei re-</w:t>
        <w:br/>
        <w:t>guli secre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rgumentu-i neştirbit", zise Belbo, aruneîndu-mi o</w:t>
        <w:br/>
        <w:t>privire pieziş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aici", zise colonelul, „şi concluziile, tot aşa de</w:t>
        <w:br/>
        <w:t>evidente. Marele maestru desigur face parte din consiliul</w:t>
        <w:br/>
        <w:t>director secret, dar el trebuie să fie doar acoperirea ex-</w:t>
        <w:br/>
        <w:t xml:space="preserve">terioară a acestuia. Gauthier Walther, în </w:t>
      </w:r>
      <w:r>
        <w:rPr>
          <w:i/>
          <w:iCs/>
          <w:color w:val="000000"/>
          <w:sz w:val="24"/>
          <w:szCs w:val="24"/>
          <w:lang w:val="ro-RO"/>
        </w:rPr>
        <w:t>La chevalerie et</w:t>
        <w:br/>
        <w:t xml:space="preserve">Ies aspects secrets de l'histoire, </w:t>
      </w:r>
      <w:r>
        <w:rPr>
          <w:color w:val="000000"/>
          <w:sz w:val="24"/>
          <w:szCs w:val="24"/>
          <w:lang w:val="ro-RO"/>
        </w:rPr>
        <w:t>spune că planul templier</w:t>
        <w:br/>
        <w:t>pentru cucerirea puterii privea ca termen final anul două</w:t>
        <w:br/>
        <w:t>mii! Templul hotărăşte să treacă în clandestinitate, iar</w:t>
        <w:br/>
        <w:t>pentru a o putea face trebuie ca în ochii întregii lumi</w:t>
        <w:br/>
        <w:t>ordinul să dispară. Se sacrifică, iată ce fac, inclusiv marele</w:t>
        <w:br/>
        <w:t>maestru. Unii se lasă omorîţi, probabil că au fost traşi la</w:t>
        <w:br/>
        <w:t>sorţi. Alţii se supun, se camuflează. Unde sfîrşesc cei din</w:t>
        <w:br/>
        <w:t>ierarhiile mai mici, fraţii laici, meşterii dulgheri, sti-</w:t>
        <w:br/>
        <w:t>clarii ?... Ia naştere corporaţia zidarilor liberi, care se</w:t>
        <w:br/>
        <w:t>ră&amp;pîndeşte prin lume, asta-i poveste cunoscută. Dar ce</w:t>
        <w:br/>
        <w:t>se petrece în Anglia ? Regele rezistă presiunilor papei, şi-i</w:t>
        <w:br/>
        <w:t>scoate pe toţi la pensie, să-şi petreacă liniştiţi viaţa în</w:t>
        <w:br/>
        <w:t>căpităniile ordinului. Iar ei, tăcînd mîlc, se supun. Dum-</w:t>
        <w:br/>
        <w:t>neavoastră o luaţi de bună ? Eu nu. Iar în Spania ordinul</w:t>
        <w:br/>
        <w:t>hotărăşte să-şi schimbe numele, devine ordinul de Mon-</w:t>
        <w:br/>
        <w:t>tesa. Domnii mei, ăia erau oameni care puteau convinge</w:t>
        <w:br/>
        <w:t>un rege, aveau atîtea cambii de-ale lui în casele lor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I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ani, cu puteau să-1 facă să dea faliment într-o săptămînă.</w:t>
        <w:br/>
        <w:t>însuşi regele Portugaliei face cu ei un pact : să facem</w:t>
        <w:br/>
        <w:t>aşa, dragi prieteni, zice, nu vă mai numiţi cavaleri ai</w:t>
        <w:br/>
        <w:t>Templului ci cavaleri ai lui Hristos, şi pentru mine e bine.</w:t>
        <w:br/>
        <w:t>Iar în Germania ? Puţine procese, abolirea pur formală</w:t>
        <w:br/>
        <w:t>a ordinului, dar acolo, chiar la ei acasă, au un ordin în-</w:t>
        <w:br/>
        <w:t>rudit, Teutonii, care în epoca aceea fac ceva şi mai şi decît</w:t>
        <w:br/>
        <w:t>să creeze un stat în stat : ei sînt statul, au agonisit un</w:t>
        <w:br/>
        <w:t>teritoriu marc cît cel al ţărilor ce se află astăzi sub căl-</w:t>
        <w:br/>
        <w:t>cîiul ruşilor, şi în pasul ăsta o ţin pînă la sfîrşitul secolu-</w:t>
        <w:br/>
        <w:t>lui al XV-lea, pentru că în momentul acela vin mon-</w:t>
        <w:br/>
        <w:t>golii — dar asta e o altă poveste, pentru că pe mongoli</w:t>
        <w:br/>
        <w:t>îi avem încă în faţa porţilor... dar să nu ne depărtăm..."</w:t>
        <w:br/>
        <w:t>„Sigur, vă rog", zise Belbo. „Să-i dăm înainte."</w:t>
        <w:br/>
        <w:t>„Deci. Cum toată lumea ştie, cu două zile înainte ca</w:t>
        <w:br/>
        <w:t>Filip să dea drumul ordinului de arestare, şi cu o lună</w:t>
        <w:br/>
        <w:t>înainte ca el să fie executat, o căruţă cu fîn, trasă de boi,</w:t>
        <w:br/>
        <w:t>părăseşte incinta Templului, cu o destinaţie necunoscută.</w:t>
        <w:br/>
        <w:t>Vorbeşte de ca şi Nostradamus într-una dintre centuriile</w:t>
        <w:br/>
        <w:t>lui. Căută la o pagină din manuscrisul său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Souz la pasture d'animaux ruminant</w:t>
        <w:br/>
        <w:t>par eux conduits au ventre herbipoiique</w:t>
        <w:br/>
        <w:t>soldais caches, Ies armes bruit menant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ăruţa cu fîn e o legendă", am spus eu, „şi nu l-aş</w:t>
        <w:br/>
        <w:t>lua pe Nostradamus drept o autoritate în materie de isto-</w:t>
        <w:br/>
        <w:t>riografi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Persoane mai în vîrstă ca dumneata, domnule </w:t>
      </w:r>
      <w:r>
        <w:rPr>
          <w:b/>
          <w:bCs/>
          <w:color w:val="000000"/>
          <w:sz w:val="24"/>
          <w:szCs w:val="24"/>
          <w:lang w:val="ro-RO"/>
        </w:rPr>
        <w:t>Casau-</w:t>
        <w:br/>
      </w:r>
      <w:r>
        <w:rPr>
          <w:color w:val="000000"/>
          <w:sz w:val="24"/>
          <w:szCs w:val="24"/>
          <w:lang w:val="ro-RO"/>
        </w:rPr>
        <w:t>bon, au acordat încredere multor profeţii ale lui Nostra-</w:t>
        <w:br/>
        <w:t>damus. Pe de altă parte nu sînt atît de naiv îneît să dau</w:t>
        <w:br/>
        <w:t>crezare istoriei cu căruţa. E un simbol. Simbolul faptului,</w:t>
        <w:br/>
        <w:t>evident şi certificat, că în vederea arestării salo, Jacques</w:t>
        <w:br/>
        <w:t>de Molay trece comanda şi instrucţiunile secrete nepotului</w:t>
        <w:br/>
        <w:t>său, contele de Beaujeu, care devine şeful ocult al Tem-</w:t>
        <w:br/>
        <w:t>plului, devenit şi el ocul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istă documente istoric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storia oficială", zîmbi cu amărăciune colonelul, „e</w:t>
        <w:br/>
        <w:t>aceea pe care o scriu învingătorii. După istoria oficială oa-</w:t>
        <w:br/>
        <w:t>menii ca mine nu există. Nu, sub afacerea cu căruţa p</w:t>
        <w:br/>
        <w:t>altceva. Nucleul secret se transferă într-un centru linişt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: i de acolo începe să-şi constituie reţeaua clandestină.</w:t>
        <w:br/>
        <w:t>Oc la această evidenţă am pornit eu. De ani de zile,</w:t>
        <w:br/>
        <w:t>uică de dinainte de război, mă întrebam mereu unde or Ii</w:t>
        <w:br/>
        <w:t>ajuns aceşti fraţi întru eroism. Cînd m-am retras în viaţa</w:t>
        <w:br/>
        <w:t>privată, am hotărît în sfîrşit să caut o pistă. Pentru că</w:t>
        <w:br/>
        <w:t>Vn Franţa se petrecuse fuga cu căruţa, în Franţa trebuia</w:t>
        <w:br/>
        <w:t>.a găsesc locul reuniunii originare a nucleului clandestin.</w:t>
        <w:br/>
        <w:t>Unde anum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ea simţul teatrului. Belbo şi cu mine voiam acum să</w:t>
        <w:br/>
        <w:t>şlim unde. Nu găsirăm altceva mai bun de spus decît :</w:t>
        <w:br/>
        <w:t>,.Spuneţi-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ă spun. Unde iau fiinţă Templierii ? De unde vine</w:t>
        <w:br/>
        <w:t>ilugues de Payns ? Din Champagne, de lingă Troyes. Iar</w:t>
        <w:br/>
        <w:t>în Champagne guvernează Hugues de Champagne, care,</w:t>
        <w:br/>
        <w:t>după cîţiva ani, în 1125, se duce după ei la Ierusalim.</w:t>
        <w:br/>
        <w:t>Apoi se întoarce acasă şi se pare că intră în contact cu</w:t>
        <w:br/>
        <w:t>abatele de Cîtcaux şi-1 ajută să iniţieze în mînăstirea lui</w:t>
        <w:br/>
        <w:t>lectura şi traducerea anumitor texte ebraice. Gîndiţi-vă</w:t>
        <w:br/>
        <w:t>numai, rabinii din nordul Bourgognei sînt invitaţi la</w:t>
        <w:br/>
        <w:t>Cîteaux, de către benedictinii albi, şi de cine anume '/ De</w:t>
        <w:br/>
        <w:t>sfîntul Bernard, să studieze nu se ştie ce texte, pe care</w:t>
        <w:br/>
        <w:t>Hugues le-a găsit în Palestina. Iar Hugues, le oferă călu-</w:t>
        <w:br/>
        <w:t>gărilor sfîntului Bernard o pădure, la Bar-sur-Aube. unde</w:t>
        <w:br/>
        <w:t>*e va ridica abaţia Clairvaux. Şi ce face sfîntul Ber-</w:t>
        <w:br/>
        <w:t>nard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vine susţinătorul Templierilor", zisei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de ce ? Dar ştiţi oare că-i face pe Templieri să</w:t>
        <w:br/>
        <w:t>devină mai puternici decît benedictinii ? Că benedictinilor</w:t>
        <w:br/>
        <w:t>ie interzice să primească pămînturi şi case în dar, şi că</w:t>
        <w:br/>
        <w:t>pămînturile şi casele pune să le fie date Templierilor ?</w:t>
        <w:br/>
        <w:t>Aţi văzut vreodată Fortt d</w:t>
      </w:r>
      <w:r>
        <w:rPr>
          <w:color w:val="000000"/>
          <w:sz w:val="24"/>
          <w:szCs w:val="24"/>
          <w:vertAlign w:val="superscript"/>
          <w:lang w:val="ro-RO"/>
        </w:rPr>
        <w:t>!</w:t>
      </w:r>
      <w:r>
        <w:rPr>
          <w:color w:val="000000"/>
          <w:sz w:val="24"/>
          <w:szCs w:val="24"/>
          <w:lang w:val="ro-RO"/>
        </w:rPr>
        <w:t xml:space="preserve"> Orient de lîngă Troyes ?</w:t>
        <w:br/>
        <w:t>E ceva imens, căpitănie după căpitănie. Iar în acest timp</w:t>
        <w:br/>
        <w:t>cavalerii în Palestina nu luptă, ştiţi ? Se instalează în</w:t>
        <w:br/>
        <w:t>Templu, şi în loc să-i omoare pe nuisulmani leagă prie-</w:t>
        <w:br/>
        <w:t>tenie cu ei. Iau contact cu iniţiaţii lor. în fine, sfîntul</w:t>
        <w:br/>
        <w:t>Bernard, cu sprijinul economic al conţilor de Champagne,</w:t>
        <w:br/>
        <w:t>constituie un ordin care în Pămîntul Sfînt intră în contact</w:t>
        <w:br/>
        <w:t>cu sectele secrete arabe şi ebraice. O direcţie necunoscuţii</w:t>
        <w:br/>
        <w:t>planifică cruciadele pentru a da viaţă ordinului, şi nu</w:t>
        <w:br/>
        <w:t>invers, şi constituie o reţea de putere ce se sustrage</w:t>
        <w:br/>
        <w:t>jurisdicţiei regale.,. Eu nu sînt un om de ştiinţă, sî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om de acţiune. în loc să fac prea multe supoziţii, am</w:t>
        <w:br/>
        <w:t>făcut ceea ee atîţia învăţaţi, prea vorbăreţi, nu au făcut</w:t>
        <w:br/>
        <w:t>niciodată. Am fost în locul de unde veneau Templierii şi</w:t>
        <w:br/>
        <w:t>unde-şi aveau ei baza de două secole, unde puteau înota</w:t>
        <w:br/>
        <w:t>ea peştii în ap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reşedintele Mao zice că revoluţionarul trebuie să</w:t>
        <w:br/>
        <w:t>stea în mijlocul poporului ca un peşte în apă"', am spus ei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are, preşedintele dumitale. Templierii, care puneau</w:t>
        <w:br/>
        <w:t>la cale o revoluţie cu mult mai mare decît comuniştii</w:t>
        <w:br/>
        <w:t>dumitale cu codiţ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mai poartă codiţă"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,Nu ? Cu atît mai rău pentru ei. Templierii, spuneam,</w:t>
        <w:br/>
        <w:t>nu puteau să nu caute refugiu în Champagne. La Payns ?</w:t>
        <w:br/>
        <w:t>La Troyes ? în Foret d'Orient ? Nu. Payns era şi este un</w:t>
        <w:br/>
        <w:t>tîrg cu patru case, iar pe-atunci o fi fost cel mult vreun</w:t>
        <w:br/>
        <w:t>castel. Troyes era un oraş, prea mulţi oameni de-ai regelui</w:t>
        <w:br/>
        <w:t>prin jur. Pădurea, templieră prin definiţie, era primul loc</w:t>
        <w:br/>
        <w:t>unde gărzile regale s-ar fi dus să-i caute, cum au şi</w:t>
        <w:br/>
        <w:t>făcut. Nu : Provins, mi-am spus eu. Dacă exista vreun loc,</w:t>
        <w:br/>
        <w:t xml:space="preserve">asta </w:t>
      </w:r>
      <w:r>
        <w:rPr>
          <w:b/>
          <w:bCs/>
          <w:color w:val="000000"/>
          <w:sz w:val="24"/>
          <w:szCs w:val="24"/>
          <w:lang w:val="ro-RO"/>
        </w:rPr>
        <w:t xml:space="preserve">trebuia </w:t>
      </w:r>
      <w:r>
        <w:rPr>
          <w:color w:val="000000"/>
          <w:sz w:val="24"/>
          <w:szCs w:val="24"/>
          <w:lang w:val="ro-RO"/>
        </w:rPr>
        <w:t>să fie Provins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Q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</w:t>
      </w:r>
      <w:r>
        <w:rPr>
          <w:color w:val="000000"/>
          <w:sz w:val="24"/>
          <w:szCs w:val="24"/>
          <w:lang w:val="ro-RO"/>
        </w:rPr>
        <w:t xml:space="preserve">Dacă </w:t>
      </w:r>
      <w:r>
        <w:rPr>
          <w:i/>
          <w:iCs/>
          <w:color w:val="000000"/>
          <w:sz w:val="24"/>
          <w:szCs w:val="24"/>
          <w:lang w:val="ro-RO"/>
        </w:rPr>
        <w:t xml:space="preserve">am putea străbate cu </w:t>
      </w:r>
      <w:r>
        <w:rPr>
          <w:color w:val="000000"/>
          <w:sz w:val="24"/>
          <w:szCs w:val="24"/>
          <w:lang w:val="ro-RO"/>
        </w:rPr>
        <w:t>ochiul 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vedem interiorul pâmîntului, de la</w:t>
        <w:br/>
        <w:t xml:space="preserve">un pol la </w:t>
      </w:r>
      <w:r>
        <w:rPr>
          <w:color w:val="000000"/>
          <w:sz w:val="24"/>
          <w:szCs w:val="24"/>
          <w:lang w:val="ro-RO"/>
        </w:rPr>
        <w:t xml:space="preserve">celălalt, sau </w:t>
      </w:r>
      <w:r>
        <w:rPr>
          <w:i/>
          <w:iCs/>
          <w:color w:val="000000"/>
          <w:sz w:val="24"/>
          <w:szCs w:val="24"/>
          <w:lang w:val="ro-RO"/>
        </w:rPr>
        <w:t>de la picioa-</w:t>
        <w:br/>
        <w:t>rele noastre pînâ la antipozi, am zări</w:t>
        <w:br/>
        <w:t>cu oroare un colos ciuruit de crăpă-</w:t>
        <w:br/>
        <w:t>turi şi de caver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T. Burnet, </w:t>
      </w:r>
      <w:r>
        <w:rPr>
          <w:i/>
          <w:iCs/>
          <w:color w:val="000000"/>
          <w:lang w:val="ro-RO"/>
        </w:rPr>
        <w:t xml:space="preserve">Telluris Thcoria Sacra, </w:t>
      </w:r>
      <w:r>
        <w:rPr>
          <w:color w:val="000000"/>
          <w:lang w:val="ro-RO"/>
        </w:rPr>
        <w:t>Am-</w:t>
        <w:br/>
        <w:t>sterdam, Wolters, 1694, p. 3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ce Provin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aţi fost niciodată la Provins ?" Loc magic, şi</w:t>
        <w:br/>
        <w:t>astăzi se simte asta, duceţi-vă, o să vedeţi. Loc magic,</w:t>
        <w:br/>
        <w:t>încă învăluit cu totul în parfumul tainelor. între altele,</w:t>
        <w:br/>
        <w:t>în secolul al unsprezecelea e sediul contelui de Cham-</w:t>
        <w:br/>
        <w:t>pagne, şi rămîne zonă liberă, unde puterea centrală nu-şi</w:t>
        <w:br/>
        <w:t>poate vîrî nasul. Templierii sînt aici de-ai casei, chiar</w:t>
        <w:br/>
        <w:t>şi azi există o stradă ce le poartă numele. Biserici, palate,</w:t>
        <w:br/>
        <w:t>o fortăreaţă ce domină întreaga cîmpie, şi bani, circulaţie</w:t>
        <w:br/>
        <w:t>de negustori, tîrguri, tumult în care te poţi da la fund.</w:t>
        <w:br/>
        <w:t>Dar mai ales, şi încă din timpuri preistorice, galerii. O</w:t>
        <w:br/>
        <w:t>reţea de galerii care se întinde pe sub toată colina, adevă-</w:t>
        <w:br/>
        <w:t>rate catacombe, pe unele le puteţi vizita şi astăzi. Locuri</w:t>
        <w:br/>
        <w:t>unde, dacă cineva se întruneşte în secret, chiar dacă</w:t>
        <w:br/>
        <w:t>duşmanii pătrund acolo, conjuraţii se pot împrăştia în</w:t>
        <w:br/>
        <w:t>cîteva clipe, şi nici Dumnezeu nu ştie unde, şi dacă cunosc</w:t>
        <w:br/>
        <w:t>bine traiectul, au ieşit deja cine ştie prin care parte, au</w:t>
        <w:br/>
        <w:t>intrat pe partea opusă, cu paşi de pîslă ca pisicile, şi au,</w:t>
        <w:br/>
        <w:t>ajuns în spatele invadatorilor, şi le fac de petrecanie pe</w:t>
        <w:br/>
        <w:t>întuneric. Doamne sfinte, domnilor, vă asigur că galeriile</w:t>
        <w:br/>
        <w:t>acelea par făcute pentru nişte commandos, iuţi şi invi-</w:t>
        <w:br/>
        <w:t>zibili, se furişe ază-n noapte, cu pumnalul în dinţi, cu două</w:t>
        <w:br/>
        <w:t>grenade în mînă, iar ceilalţi, prinşi în cursă, mor ca nişte</w:t>
        <w:br/>
        <w:t>şoareci, zău aşa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i străluceau ochii. „înţelegeţi ce ascunzătoare fabu-</w:t>
        <w:br/>
        <w:t>loasă poate fi Provins ?" Un nucleu secret care se adună</w:t>
        <w:br/>
        <w:t>în subteran, iar toată lumea din partea locului, chiar da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ede ceva, nu scoate o vorbă. Oamenii regelui ajung şi la</w:t>
        <w:br/>
        <w:t>Provins, bineînţeles, îi arestează pe Templierii care se</w:t>
        <w:br/>
        <w:t>arată la suprafaţă, şi îi duc la Paris. Reynaud de Provins</w:t>
        <w:br/>
        <w:t>suferă tortura, dar nu vorbeşte. După planul secret,</w:t>
        <w:br/>
        <w:t>e clar, trebuia să se lase arestat pentru a face să se creadă</w:t>
        <w:br/>
        <w:t>că la Provins s-a făcut ordine, dar trebuia în acelaşi timp</w:t>
        <w:br/>
        <w:t>să lanseze un semnal: Provins nu se clinteşte. Provins.</w:t>
        <w:br/>
        <w:t>locul noilor Templieri subterani... Galerii care duc de la</w:t>
        <w:br/>
        <w:t>edificiu la edificiu, te prefaci că intri într-un depozit de</w:t>
        <w:br/>
        <w:t>grîu sau într-un han şi ieşi de acolo printr-o biserică.</w:t>
        <w:br/>
        <w:t>Galerii construite cu pilaştri şi bolţi din zidărie, fiece</w:t>
        <w:br/>
        <w:t>casă din oraşul de sus are pînă astăzi o pivniţă cu bolţile</w:t>
        <w:br/>
        <w:t>ogivale, or fi fiind mai mult de o sută, fiece pivniţă,</w:t>
        <w:br/>
        <w:t>mai mult, fiece încăpere subterană era intrarea în una</w:t>
        <w:br/>
        <w:t>dintre galer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upoziţii", am spus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domnule Casaubon. Probe. Dumneata nu ai văzut</w:t>
        <w:br/>
        <w:t>galeriile din Provins. încăperi peste încăperi, în inima</w:t>
        <w:br/>
        <w:t>pămîntului, pline de inscripţii. Care se află mai ales în</w:t>
        <w:br/>
        <w:t>acelea pe care speologii le numesc alveole laterale. Sînt</w:t>
        <w:br/>
        <w:t>reprezentări hieratice, de origine druidică. Seri jelite îna-</w:t>
        <w:br/>
        <w:t>inte de sosirea romanilor. Cezar trecea pe deasupra, iar aci</w:t>
        <w:br/>
        <w:t>se urzea rezistenţa, vraja, capcana. Şi mai sînt simbolurile</w:t>
        <w:br/>
        <w:t>catarilor, da, domnilor, catarii nu erau numai în Provence,</w:t>
        <w:br/>
        <w:t>ăia din Provence au fost distruşi, cei din Champagne au</w:t>
        <w:br/>
        <w:t>supravieţuit în secret şi se reuneau aici, în aceste cata-</w:t>
        <w:br/>
        <w:t>combe ale ereziei. O sută optzeci şi trei dintre ei au</w:t>
        <w:br/>
        <w:t>fost arşi la suprafaţă, iar ceilalţi au supravieţuit aici. Cro-</w:t>
        <w:br/>
        <w:t xml:space="preserve">nicile îi taxau drept </w:t>
      </w:r>
      <w:r>
        <w:rPr>
          <w:i/>
          <w:iCs/>
          <w:color w:val="000000"/>
          <w:sz w:val="24"/>
          <w:szCs w:val="24"/>
          <w:lang w:val="ro-RO"/>
        </w:rPr>
        <w:t xml:space="preserve">bougres ei manicheens </w:t>
      </w:r>
      <w:r>
        <w:rPr>
          <w:color w:val="000000"/>
          <w:sz w:val="24"/>
          <w:szCs w:val="24"/>
          <w:lang w:val="ro-RO"/>
        </w:rPr>
        <w:t>— ca să vezi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bougres </w:t>
      </w:r>
      <w:r>
        <w:rPr>
          <w:color w:val="000000"/>
          <w:sz w:val="24"/>
          <w:szCs w:val="24"/>
          <w:lang w:val="ro-RO"/>
        </w:rPr>
        <w:t>erau bogomilii, catari de origine bulgară, vă</w:t>
        <w:br/>
        <w:t xml:space="preserve">spune ceva cuvîntul </w:t>
      </w:r>
      <w:r>
        <w:rPr>
          <w:i/>
          <w:iCs/>
          <w:color w:val="000000"/>
          <w:sz w:val="24"/>
          <w:szCs w:val="24"/>
          <w:lang w:val="ro-RO"/>
        </w:rPr>
        <w:t xml:space="preserve">bougres </w:t>
      </w:r>
      <w:r>
        <w:rPr>
          <w:color w:val="000000"/>
          <w:sz w:val="24"/>
          <w:szCs w:val="24"/>
          <w:lang w:val="ro-RO"/>
        </w:rPr>
        <w:t>în franceză ? La origini voia</w:t>
        <w:br/>
        <w:t>să spună sodomit, pentru că se zicea că acei catari bulgar,</w:t>
        <w:br/>
        <w:t>aveau acest mic viciu..." Piîse uşor, jenat. .,Şi cine mai</w:t>
        <w:br/>
        <w:t>este apoi acuzat de acelaşi mic viciu ? Ei, Templierii...</w:t>
        <w:br/>
        <w:t>Curios, n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înă la un anumit punct", am spus : „In timpurile</w:t>
        <w:br/>
        <w:t>acelea dacă voiai să scapi de un eretic, îl acuzai de</w:t>
        <w:br/>
        <w:t>sodomi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gur, şi să nu credeţi că eu cred că Templierii...</w:t>
        <w:br/>
        <w:t>Haida-de, erau oameni de arme, nouă, oamenilor de arme,</w:t>
        <w:br/>
        <w:t>ne plac femeile frumoase, chiar dacă  rostiseră jurămi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ele, bărbatul e bărbat. Dar amintesc asta deoarece nu</w:t>
        <w:br/>
        <w:t>cred că e o întîmplare faptul că într-un mediu templier</w:t>
        <w:br/>
        <w:t>şi-au găsit refugiul ereticii catari, şi în orice caz Tem-</w:t>
        <w:br/>
        <w:t>plierii de la ei învăţaseră cum se folosesc subterane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, în sfîrşit", zise Belbo, „ceea ce spuneţi dumnea-</w:t>
        <w:br/>
        <w:t>v oastră sîjat deocamdată numai nişte ipotez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poteze de pornire. V-am spus motivele pentru care</w:t>
        <w:br/>
        <w:t>ra-anţ apucat să explorez Provins. Acum ajungem la</w:t>
        <w:br/>
        <w:t>povestea propriu-zisă. în centrul tîrgului Provins se află</w:t>
        <w:br/>
        <w:t>un mare edificiu gotic, Grange-aux-Dîmes, grînarul ze-</w:t>
        <w:br/>
        <w:t>t-iuielilor, iar dumneavoastră ştiţi că unul dintre avanta-</w:t>
        <w:br/>
        <w:t>jele Templierilor era că ei strîngeau zeciuielile, fără</w:t>
        <w:br/>
        <w:t>să datoreze nimic statului. Dedesubt, ca peste tot, o reţea</w:t>
        <w:br/>
        <w:t>de subterane, azi în starea cea mai rea. Ei, bine, în timp</w:t>
        <w:br/>
        <w:t>ce scotoceam prin arhivele din Provins, îmi cade în mînă</w:t>
        <w:br/>
        <w:t>un jurnal local din 1894. Se povesteşte acolo că dej</w:t>
        <w:br/>
        <w:t>dragorii, cavalerii Camille Laforgue din Tours şi Edouard</w:t>
        <w:br/>
        <w:t>Ingolf din Petersburg (chiar aşa, din Petersburg), pe cînd</w:t>
        <w:br/>
        <w:t>v izitau cu cîteva zile înainte Grange, împreună cu paznicul,</w:t>
        <w:br/>
        <w:t>şi coborîseră într-una dintre sălile subterane, la al doilea</w:t>
        <w:br/>
        <w:t>nivel sub suprafaţa solului, paznicul, pentru a demonstra</w:t>
        <w:br/>
        <w:t>că existau şi alte etaje dedesubt, bătu cu piciorul în pă-</w:t>
        <w:br/>
        <w:t>mînfşi se auziră ecouri şi răsunete. Autorul articolului</w:t>
        <w:br/>
        <w:t>îi laudă pe curajoşii dragoni, care-şi fac rost de lu-</w:t>
        <w:br/>
        <w:t>minări şi frînghii, intră în cine ştie ce galerii ca nişte</w:t>
        <w:br/>
        <w:t>băieţandri înţr-o mină, tîrîndu-se pe coate, şi se strecoară</w:t>
        <w:br/>
        <w:t>prin tuneluri misterioase. Şi ajung, spune jurnalul, într-o</w:t>
        <w:br/>
        <w:t>încăpere mare, cu un horn impozant şi cu un puţ în cen-</w:t>
        <w:br/>
        <w:t>tru. Coboară o frînghie cu o piatră şi descoperă că puţul e</w:t>
        <w:br/>
        <w:t>adînc de unsprezece metri... Se întorc după o săptămînă</w:t>
        <w:br/>
        <w:t>cu nişte frînghii mai trainice, şi în timp ce alţi doi ţin</w:t>
        <w:br/>
        <w:t>Irînghia, Ingolf se lasă în puţ şi descoperă o încăpere</w:t>
        <w:br/>
        <w:t>nare cu pereţii de piatră, de zece metri pe zece, şi</w:t>
        <w:br/>
        <w:t>Înaltă de cinci. Pe rînd, coboară şi ceilalţi doi, şi-şi dau</w:t>
        <w:br/>
        <w:t>seama că se găsesc la al treilea etaj sub faţa pămîntului,</w:t>
        <w:br/>
        <w:t>la treizeci de metri adîncime. Ge anume văd şi fac cei</w:t>
        <w:br/>
        <w:t>irei în încăperea aceea nu se ştie. Jurnalistul mărturiseşte</w:t>
        <w:br/>
        <w:t>că atunci cînd s-a dus să controleze la faţa locului, nu a</w:t>
        <w:br/>
        <w:t>avut curaj să coboare în puţ. Povestea asta m-a aţîţat,</w:t>
        <w:br/>
        <w:t>şi mi-a venit poftă să vizitez locul. Dar de la sfîrşitul</w:t>
        <w:br/>
        <w:t>secolului trecut pînă astfezi multe subterane se prăbuş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ră, şi chiar dacă puţul acela existase vreodată, cine ştie</w:t>
        <w:br/>
        <w:t>unde se găsea acum. îmi fulgeră prin minte că dragonii</w:t>
        <w:br/>
        <w:t>găsiseră ceva acolo, la al treilea nivel sub pămînt. Citisem</w:t>
        <w:br/>
        <w:t>tocmai în zilele acelea o carte despre secretul de îs</w:t>
        <w:br/>
        <w:t>Rennes-le-Château, încă o istorie în care, într-un fel, intră</w:t>
        <w:br/>
        <w:t>şi Templierii. Un paroh fără bani şi fără viitor, în timp ce</w:t>
        <w:br/>
        <w:t>se apucă să restaureze o biserică veche dintr-un sătuc de</w:t>
        <w:br/>
        <w:t>două sute de suflete, ridică o piatră din pardoseala corului</w:t>
        <w:br/>
        <w:t>şi găseşte o ascunzătoare cu manuscrise străvechi, zice el.</w:t>
        <w:br/>
        <w:t>Numai manuscrise ? Nu se ştie bine ce se întîmplă, dar în</w:t>
        <w:br/>
        <w:t>anii care urmează acesta devine imens de bogat, cheltuie</w:t>
        <w:br/>
        <w:t>şi risipeşte, duce o viaţă împrăştiată, ajunge în proces</w:t>
        <w:br/>
        <w:t>eclesiastic... Şi dacă unuia dintre dragoni, sau amîndu-</w:t>
        <w:br/>
        <w:t>rora. li s-a întîmplat ceva asemănător ? Ingolf coboară</w:t>
        <w:br/>
        <w:t>primul, găseşte un obiect preţios de dimensiuni reduse,</w:t>
        <w:br/>
        <w:t>îl ascunde sub manta, urcă clin nou, nu le spune nimic</w:t>
        <w:br/>
        <w:t>celorlalţi doi... In fine, sînt încăpăţînat, şi dacă n-ar fi</w:t>
        <w:br/>
        <w:t>fost mereu aşa, aş fi avut o altfel de viaţă". îşi trecuse</w:t>
        <w:br/>
        <w:t>degetele peste cicatrice. Apoi îşi dusese mîinile la tîmple,</w:t>
        <w:br/>
        <w:t>mişcîndu-le către ceafă, pentru a se asigura că părul stă</w:t>
        <w:br/>
        <w:t>lipit cum trebu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ă duc la Paris la telefoanele de la poşta centrală</w:t>
        <w:br/>
        <w:t>şi controlez în cărţile de telefon ale întregii Franţe în</w:t>
        <w:br/>
        <w:t>căutarea unei familii Ingolf. Găsesc una singură, la Au-</w:t>
        <w:br/>
        <w:t>xerre, şi scriu prezentîndu-mă drept un cercetător în</w:t>
        <w:br/>
        <w:t>chestiuni de arheologie. După două săptămîni primesc</w:t>
        <w:br/>
        <w:t>răspunsul de la o moaşă bătrînă : este fiica acestui Ingolf</w:t>
        <w:br/>
        <w:t>şi e curioasă să ştie de ce mă interesez de el, ba chiar</w:t>
        <w:br/>
        <w:t>mă întreabă, dacă nu cumva, pentru dumnezeu, ştiu ceva</w:t>
        <w:br/>
        <w:t>despre tatăl ei... Vă spuneam eu că dedesubt era un mister.</w:t>
        <w:br/>
        <w:t>Mă duc grabnic la Auxerre, domnişoara Ingolf locuieşte</w:t>
        <w:br/>
        <w:t>într-o căsuţă acoperită toată de iederă, cu o portiţă de</w:t>
        <w:br/>
        <w:t>lemn închisă cu o frînghioară şi un cui. O domnişoară</w:t>
        <w:br/>
        <w:t>din alte vremuri, dichisită, amabilă, cu puţină cultură. Mă</w:t>
        <w:br/>
        <w:t>întreabă imediat ce ştiu despre tatăl ei, iar eu îi spun eă</w:t>
        <w:br/>
        <w:t>ştiu numai că într-o zi a coborît într-o subterană, la</w:t>
        <w:br/>
        <w:t>Provins, şi că tocmai scriu un studiu istoric despre zona</w:t>
        <w:br/>
        <w:t>aceea. Ea cade ca din nori, n-a auzit niciodată ca tatăl ei</w:t>
        <w:br/>
        <w:t>să se fi dus la Provins. Fusese la dragoni, sigur, dar lăsase</w:t>
        <w:br/>
        <w:t>serviciul în '95, înainte ca ea să se fi născut. Cumpărase</w:t>
        <w:br/>
        <w:t>căsuţa aceea la Auxerre, iar în '98 se căsătorise cu o f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partea locului, care avea ceva zestre. Mama murise în</w:t>
        <w:br/>
        <w:t>1915, cînd ea avea cinci ani. Cît despre tată, dispăruse</w:t>
        <w:br/>
        <w:t>In 1935. Dispărut, literalmente. Plecase la Paris, cum</w:t>
        <w:br/>
        <w:t>făcea de cel puţin două ori pe an, şi nu mai dăduse nici</w:t>
        <w:br/>
        <w:t>un semn de viaţă. Jandarmeria locală telegrafiase la</w:t>
        <w:br/>
        <w:t>Paris : volatilizat. Declaraţie de moarte ipotetică. Şi aşa,</w:t>
        <w:br/>
        <w:t>domnişoara noastră rămăsese singură şi începuse să mun-</w:t>
        <w:br/>
        <w:t>cească, pentru că moştenirea părintească nu era cine ştie</w:t>
        <w:br/>
        <w:t>ce. Evident că nu-şi găsise un soţ, şi din suspinele pe care</w:t>
        <w:br/>
        <w:t>le scotea, trebuie să fi existat o poveste, singura din</w:t>
        <w:br/>
        <w:t>viaţa ei, care se sfîrşise rău. «Şi mereu cu neliniştea asta,</w:t>
        <w:br/>
        <w:t>cu remuşcarea asta continuă, monsieur Ardenţi, să nu</w:t>
        <w:br/>
        <w:t>ştiu nimic despre bietul papa, nici măcar unde-i e mormân-</w:t>
        <w:br/>
        <w:t>tul, dacă o fi fiind pe undeva.» Dorea mult să vorbească</w:t>
        <w:br/>
        <w:t>despre el : foarte duios, liniştit, metodic, atît de cult.</w:t>
        <w:br/>
        <w:t>îşi petrecea zile întregi într-un mic birou, acolo, sus, la</w:t>
        <w:br/>
        <w:t>mansardă, citind şi scriind. Iar în rest mai dădea cu sapa</w:t>
        <w:br/>
        <w:t>în grădină şi schimba două vorbe cu farmacistul — mort</w:t>
        <w:br/>
        <w:t>şi el acum. Din cînd în cînd, cum spusese, o călătorie la</w:t>
        <w:br/>
        <w:t>Paris, pentru afaceri, spunea el. Dar se întorcea mereu</w:t>
        <w:br/>
        <w:t>cu cîte un pachet de cărţi. Micul birouaş era încă plin de</w:t>
        <w:br/>
        <w:t>ele, vru chiar să mi le arate. Urcarăm. O cămăruţă ordo-</w:t>
        <w:br/>
        <w:t>nată şi curată, pe care domnişoara Ingolf o scutura şi acum</w:t>
        <w:br/>
        <w:t>de praf o dată pe săptămînă, mamei putea să-i ducă flori</w:t>
        <w:br/>
        <w:t>îa cimitir, pentru bietul papa doar atît putea face. Totul</w:t>
        <w:br/>
        <w:t>aşa cum îl lăsase el, i-ar fi plăcut şi*ei să fi învăţat, ca</w:t>
        <w:br/>
        <w:t>să poată citi lucrurile acelea, dar erau toate lucruri scrise</w:t>
        <w:br/>
        <w:t>în franceza veche, în latină, în germană, pînă şi în rusă,</w:t>
        <w:br/>
        <w:t>pentru că papa era născut şi-şi petrecuse copilăria în</w:t>
        <w:br/>
        <w:t>locurile acelea, era fiul unui funcţionar al ambasadei</w:t>
        <w:br/>
        <w:t>franceze. Biblioteca conţinea vreo sută de volume, cea mai</w:t>
        <w:br/>
        <w:t>mare parte (şi am exultat) despre procesul Templierilor, de</w:t>
        <w:br/>
        <w:t xml:space="preserve">exemplu </w:t>
      </w:r>
      <w:r>
        <w:rPr>
          <w:i/>
          <w:iCs/>
          <w:color w:val="000000"/>
          <w:sz w:val="24"/>
          <w:szCs w:val="24"/>
          <w:lang w:val="ro-RO"/>
        </w:rPr>
        <w:t>Monumens historiqties relatifs â la condamna-</w:t>
        <w:br/>
        <w:t xml:space="preserve">tion des chevaliers du Temple, </w:t>
      </w:r>
      <w:r>
        <w:rPr>
          <w:color w:val="000000"/>
          <w:sz w:val="24"/>
          <w:szCs w:val="24"/>
          <w:lang w:val="ro-RO"/>
        </w:rPr>
        <w:t>de Raynouard, din 1813,</w:t>
        <w:br/>
        <w:t>o piesă de anticariat. Multe volume despre scrisuri secrete,</w:t>
        <w:br/>
        <w:t>o adevărată colecţie de criptolog, unele volume de paleo-</w:t>
        <w:br/>
        <w:t>grafie şi de diplomatică. Era şi un registru cu socoteli</w:t>
        <w:br/>
        <w:t>vechi, şi cum îl răsfoii, găsii o notă ce mă făcu să sar în</w:t>
        <w:br/>
        <w:t>sus : se referea la vînzarea unei casete, fără alte precizări,</w:t>
        <w:br/>
        <w:t>şi fără numele cumpărătorului. Nu se menţionau cifre,</w:t>
        <w:br/>
        <w:t>însă data era din 1895, şi, imediat după ea, urmau socotel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cise, cartea de căpătîi a unui domn prudent ce-şi admi-</w:t>
        <w:br/>
        <w:t>nistrează cu precauţie bruma lui de avere. Unele note</w:t>
        <w:br/>
        <w:t>despre cumpărare de cărţi de la anticari parizieni. Meca-</w:t>
        <w:br/>
        <w:t>nismul afacerii îmi devine clar : Ingolf găseşte în criptă o</w:t>
        <w:br/>
        <w:t>casetă de aur încrustată cu pietre preţioase, nu se gîndeşte</w:t>
        <w:br/>
        <w:t>nici un moment, şi-o vîră sub cazacă, urcă din nou şi nu</w:t>
        <w:br/>
        <w:t>suflă un cuvînt tovarăşilor lui. Acasă găseşte înăuntru</w:t>
        <w:br/>
        <w:t>un pergament, mi se pare evident. Se duce la Paris, ia</w:t>
        <w:br/>
        <w:t>legătura cu un anticar, un cămătar, un colecţionar, şi din</w:t>
        <w:br/>
        <w:t>vînzarea casetei, fie şi sub preţul ei, devine cit de cît</w:t>
        <w:br/>
        <w:t xml:space="preserve">un om mai ajuns. Dar face şi altceva, îşi lasă </w:t>
      </w:r>
      <w:r>
        <w:rPr>
          <w:b/>
          <w:bCs/>
          <w:color w:val="000000"/>
          <w:sz w:val="24"/>
          <w:szCs w:val="24"/>
          <w:lang w:val="ro-RO"/>
        </w:rPr>
        <w:t xml:space="preserve">serviciul, </w:t>
      </w:r>
      <w:r>
        <w:rPr>
          <w:color w:val="000000"/>
          <w:sz w:val="24"/>
          <w:szCs w:val="24"/>
          <w:lang w:val="ro-RO"/>
        </w:rPr>
        <w:t>se</w:t>
        <w:br/>
        <w:t>retrage la ţară şi începe să cumpere cărţi şi să studieze</w:t>
        <w:br/>
        <w:t>pergamentul. Probabil că deja s-a trezit în el căutătorul</w:t>
        <w:br/>
        <w:t>de comori, altfel nu s-ar fi dus prin subteranele de la</w:t>
        <w:br/>
        <w:t>Provins, probabil are destulă cultură ca să decidă că</w:t>
        <w:br/>
        <w:t>poate descifra singur ceea ce a găsit. Lucrează liniştit,</w:t>
        <w:br/>
        <w:t>fără griji, ca un om cu o singură pasiune ce se respectă,</w:t>
        <w:br/>
        <w:t>timp de mai mult de treizeci de ani. Povesteşte el cuiva</w:t>
        <w:br/>
        <w:t>despice descoperirile lui ? Cine ştie. Fapt e că în 1935</w:t>
        <w:br/>
        <w:t>simte probabil că a ajuns la rezultatul bun sau poate,</w:t>
        <w:br/>
        <w:t>dimpotrivă, la un punct mort, pentru că decide să se</w:t>
        <w:br/>
        <w:t>adreseze cuiva, fie ca să-i spună ceea ce ştie, fie ca să i</w:t>
        <w:br/>
        <w:t>se spună ceea ce nu ştie. Dar ceea ce ştie el trebuie să fie</w:t>
        <w:br/>
        <w:t>atît de secret, şi de teribil, că persoana căreia i se adre-</w:t>
        <w:br/>
        <w:t>sează îl face să dispară... Dar să ne întoarcem la mansar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ocamdată trebuia văzut dacă Ingolf nu lăsase vreo</w:t>
        <w:br/>
        <w:t>urmă. I-am spus bunei domnişoai~e că poate, examinînd</w:t>
        <w:br/>
        <w:t>cărţile tatălui ei, aveam să găsesc vreo urmă. din acea</w:t>
        <w:br/>
        <w:t>descoperire a lui de la Provins, şi în studiul meu aveam</w:t>
        <w:br/>
        <w:t>să dau o amplă mărturie despre el. Ea a fost entuziasmată,</w:t>
        <w:br/>
        <w:t>bietul ci papa, mi-a spus că puteam rămîne toată după-</w:t>
        <w:br/>
        <w:t>amiaza şi să mă întorc şi a doua zi dacă era necesar, mi-o</w:t>
        <w:br/>
        <w:t>adus o cafea, mi-a aprins luminile, şi s-a întors în grădină,</w:t>
        <w:br/>
        <w:t>îăsîndu-mă stăpîn pe locul respectiv. Odaia avea pereţii</w:t>
        <w:br/>
        <w:t>netezi şi albi, nu prezenta dulăpioare, scrinuri, cotloane în</w:t>
        <w:br/>
        <w:t>care să poli scotoci, dar nu am neglijat nimic, m-am uitat</w:t>
        <w:br/>
        <w:t>deasupra, dedesubtul şi înăuntrul mobilelor puţine de</w:t>
        <w:br/>
        <w:t>acolo, într-un dulap aproape gol cu cîteva haine ticsite</w:t>
        <w:br/>
        <w:t>doar cu naftalină, am întors cele trei sau patru tablouri</w:t>
        <w:br/>
        <w:t>cu reproduceri de peisaje. Vă scutesc de amănunte, vă</w:t>
        <w:br/>
        <w:t>spun doar că am lucrat bine, umplutura    divanelor 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ebuie numai pipăită, trebuie înfipte în ea şi ace ca să</w:t>
        <w:br/>
        <w:t>simţi dacă nu întîlneşti corpuri străin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înţeles că acest colonel nu frecventase numai</w:t>
        <w:br/>
        <w:t>cîmpuri de bătăl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mi rămîneau cărţile, în orice caz era bine să-mi</w:t>
        <w:br/>
        <w:t>notez titlurile, şi să controlez dacă nu erau însemnări pe</w:t>
        <w:br/>
        <w:t xml:space="preserve">margine, sublinieri, vreun indiciu... şi în sfîrşit am </w:t>
      </w:r>
      <w:r>
        <w:rPr>
          <w:b/>
          <w:bCs/>
          <w:color w:val="000000"/>
          <w:sz w:val="24"/>
          <w:szCs w:val="24"/>
          <w:lang w:val="ro-RO"/>
        </w:rPr>
        <w:t>luat</w:t>
        <w:br/>
      </w:r>
      <w:r>
        <w:rPr>
          <w:color w:val="000000"/>
          <w:sz w:val="24"/>
          <w:szCs w:val="24"/>
          <w:lang w:val="ro-RO"/>
        </w:rPr>
        <w:t>cu neîndemînare în mînă un volum vechi cu legătură ma-</w:t>
        <w:br/>
        <w:t>sivă, acesta căzu, şi din el se ivi o foaie scrisă de mînă.</w:t>
        <w:br/>
        <w:t>După tipul de hîrtie de caiet cu pătrăţele şi după cerneală,</w:t>
        <w:br/>
        <w:t>nu părea prea veche, putea să fi fost scrisă în ultimii ani</w:t>
        <w:br/>
        <w:t>din viaţa lui Ingolf. Am parcurs-o cu privirea în grabă,</w:t>
        <w:br/>
        <w:t xml:space="preserve">destul ca să citesc pe ea o adnotare de pe margine : </w:t>
      </w:r>
      <w:r>
        <w:rPr>
          <w:b/>
          <w:bCs/>
          <w:color w:val="000000"/>
          <w:sz w:val="24"/>
          <w:szCs w:val="24"/>
          <w:lang w:val="ro-RO"/>
        </w:rPr>
        <w:t>«Pto-</w:t>
        <w:br/>
      </w:r>
      <w:r>
        <w:rPr>
          <w:color w:val="000000"/>
          <w:sz w:val="24"/>
          <w:szCs w:val="24"/>
          <w:lang w:val="ro-RO"/>
        </w:rPr>
        <w:t>vins 1394». Cred că vă închipuiţi emoţia mea, valul de</w:t>
        <w:br/>
        <w:t>sentimente care m-au invadat... Am înţeles că Ingolf se</w:t>
        <w:br/>
        <w:t>dusese la Paris cu pergamentul original, iar foaia aceea</w:t>
        <w:br/>
        <w:t xml:space="preserve">constituia copia lui. N-am ezitat. Domnişoara Ingolf </w:t>
      </w:r>
      <w:r>
        <w:rPr>
          <w:b/>
          <w:bCs/>
          <w:color w:val="000000"/>
          <w:sz w:val="24"/>
          <w:szCs w:val="24"/>
          <w:lang w:val="ro-RO"/>
        </w:rPr>
        <w:t>Şter-</w:t>
        <w:br/>
        <w:t xml:space="preserve">sese </w:t>
      </w:r>
      <w:r>
        <w:rPr>
          <w:color w:val="000000"/>
          <w:sz w:val="24"/>
          <w:szCs w:val="24"/>
          <w:lang w:val="ro-RO"/>
        </w:rPr>
        <w:t>de praf cărţile acelea ani de zile, dar nu dăduse nicio-</w:t>
        <w:br/>
        <w:t>dată peste această foaie, altfel mi-ar fi vorbit de ea. Aşa</w:t>
        <w:br/>
        <w:t>că, avea s-o ignore şi de aici încolo. Lumea se împarte îh</w:t>
        <w:br/>
        <w:t>învinşi şi învingători. Avusesem prea din destul partea mea</w:t>
        <w:br/>
        <w:t>de înfrîngere, acum trebuia să înşfac victoria de păr. Am</w:t>
        <w:br/>
        <w:t>luat foaia şi am băgat-o în buzunar. Mi-am luat rămas bun</w:t>
        <w:br/>
        <w:t xml:space="preserve">de la domnişoară spunîndu-i că nu găsisem nimic </w:t>
      </w:r>
      <w:r>
        <w:rPr>
          <w:b/>
          <w:bCs/>
          <w:color w:val="000000"/>
          <w:sz w:val="24"/>
          <w:szCs w:val="24"/>
          <w:lang w:val="ro-RO"/>
        </w:rPr>
        <w:t>inte-</w:t>
        <w:br/>
        <w:t xml:space="preserve">resant, </w:t>
      </w:r>
      <w:r>
        <w:rPr>
          <w:color w:val="000000"/>
          <w:sz w:val="24"/>
          <w:szCs w:val="24"/>
          <w:lang w:val="ro-RO"/>
        </w:rPr>
        <w:t>dar că aveam să-1 citez pe tatăl ei, dacă scriam</w:t>
        <w:br/>
        <w:t>ceva, iar ea mă binecuvîntă. Domnilor, un om de acţiune,</w:t>
        <w:br/>
        <w:t>şi mistuit de o patimă ca aceea care mă înflăcăra, nu</w:t>
        <w:br/>
        <w:t>trebuie su-şi facă prea multe scrupule în faţa unei fiinţe</w:t>
        <w:br/>
        <w:t>cenuşii pe care destinul deja a condamnat-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vă justificaţi", zise Belbo. „Aţi făcut-o şi gata.</w:t>
        <w:br/>
        <w:t>Acum spune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um vă arăt domniilor voastre acel text. îmi veţi</w:t>
        <w:br/>
        <w:t>permite să arăt aci o fotocopie. Nu din neîncredere. Ca</w:t>
        <w:br/>
        <w:t>să nu supun uzurii original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el avut de Ingolf nu era originalul", am spus.</w:t>
        <w:br/>
        <w:t>„Era copia lui după un presupus origina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ule Casaubon, cînd originalele nu mai există,</w:t>
        <w:br/>
        <w:t>ultima copie este original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se poate ca Ingolf să fi transcris greşi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1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mneata n-ai de unde să ştii dacă-i aşa. Iar eu ştiu</w:t>
        <w:br/>
        <w:t>că transcrierea lui Ingolf spune adevărul, pentru că nu</w:t>
        <w:br/>
        <w:t>văd cum anume adevărul ar putea fi altfel. Deci copia lui</w:t>
        <w:br/>
        <w:t>Ingolf e originalul. Sîntem de acord asupra acestui punct,</w:t>
        <w:br/>
        <w:t>sau ne apucăm să facem jocuri intelectuale de doi ban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e urăsc", zise Belbo. „Să vedem copia dumneavoas-</w:t>
        <w:br/>
        <w:t>tră original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■</w:t>
      </w:r>
      <w:r>
        <w:rPr>
          <w:color w:val="000000"/>
          <w:sz w:val="24"/>
          <w:szCs w:val="24"/>
          <w:lang w:val="ro-RO"/>
        </w:rPr>
        <w:t>ţQ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</w:t>
      </w:r>
      <w:r>
        <w:rPr>
          <w:i/>
          <w:iCs/>
          <w:color w:val="000000"/>
          <w:sz w:val="24"/>
          <w:szCs w:val="24"/>
          <w:lang w:val="ro-RO"/>
        </w:rPr>
        <w:t>După Beaujeu, Ordinul nu a încet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nici o clipă să subziste, iar noi am</w:t>
        <w:br/>
        <w:t>cunoscut, după Aumont, o succe-</w:t>
        <w:br/>
        <w:t>siune neîntreruptă de Mari Maeştri</w:t>
        <w:br/>
        <w:t>ai Ordinului pînă în zilele noastre</w:t>
        <w:br/>
        <w:t>şi, dacă numele şi sediul adevăratu-</w:t>
        <w:br/>
        <w:t>lui Mare Maestru şi cela ale ade-</w:t>
        <w:br/>
        <w:t>văraţilor Superiori care guvernează</w:t>
        <w:br/>
        <w:t>Ordinul şi dirijează astăzi sublime-</w:t>
        <w:br/>
        <w:t>le-i lucrări e un mister cunoscut</w:t>
        <w:br/>
        <w:t>numai de adevăraţii iluminaţi, păs-</w:t>
        <w:br/>
        <w:t>trat într-un secret de nepătruns,</w:t>
        <w:br/>
        <w:t>e pentru că ceasul Ordinului nu a</w:t>
        <w:br/>
        <w:t>sosit încă şi timpurile nu s-au îm-</w:t>
        <w:br/>
        <w:t>plinit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Manuscris din 1760, în G.A. Schiffmann,</w:t>
        <w:br/>
      </w:r>
      <w:r>
        <w:rPr>
          <w:i/>
          <w:iCs/>
          <w:color w:val="000000"/>
          <w:lang w:val="ro-RO"/>
        </w:rPr>
        <w:t>Die Entstehung der Rittergrade in ăet</w:t>
        <w:br/>
        <w:t>Freimauerei um die Mitte des XVIII Jahr-</w:t>
        <w:br/>
        <w:t xml:space="preserve">hunderts, </w:t>
      </w:r>
      <w:r>
        <w:rPr>
          <w:color w:val="000000"/>
          <w:lang w:val="ro-RO"/>
        </w:rPr>
        <w:t>Lipsia, Zechel, 1882, pp. 178—</w:t>
        <w:br/>
        <w:t>19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sta a fost primul nostru contact îndepărtat cu</w:t>
        <w:br/>
        <w:t>Planul. în ziua aceea, s-ar fi putut să fiu în altă parte.</w:t>
        <w:br/>
        <w:t>Dacă în ziua aceea n-aş fi fost în biroul lui Belbo, acum</w:t>
        <w:br/>
        <w:t xml:space="preserve">aş fi... la Samarkand vînzînd seminţe de susan, </w:t>
      </w:r>
      <w:r>
        <w:rPr>
          <w:b/>
          <w:bCs/>
          <w:color w:val="000000"/>
          <w:sz w:val="24"/>
          <w:szCs w:val="24"/>
          <w:lang w:val="ro-RO"/>
        </w:rPr>
        <w:t xml:space="preserve">făcând </w:t>
      </w:r>
      <w:r>
        <w:rPr>
          <w:color w:val="000000"/>
          <w:sz w:val="24"/>
          <w:szCs w:val="24"/>
          <w:lang w:val="ro-RO"/>
        </w:rPr>
        <w:t>pe</w:t>
        <w:br/>
        <w:t>editorul unei colecţii în Braille, sau conducînd First Na-</w:t>
        <w:br/>
        <w:t>tional Bank în Arhipelagul Franz Joseph ? Condiţionalele</w:t>
        <w:br/>
        <w:t>contrafaetuale* sînt întotdeauna adevărate pentru că pre-</w:t>
        <w:br/>
        <w:t>misa e falsă. Dar în ziua aceea eram acolo, şi aşa se ex-</w:t>
        <w:br/>
        <w:t>plică de ce acum sînt unde sî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 un gest teatral, colonelul ne arătase foaia. O am</w:t>
        <w:br/>
        <w:t>şi acum aici, printre hîrtiile mele, într-o mică mapă, de</w:t>
        <w:br/>
        <w:t>plastic, mai galbenă şi mai decolorată decît era atunci, pe</w:t>
        <w:br/>
        <w:t>hîrtie din aceea termică ce se folosea în acei ani. Erau,</w:t>
        <w:br/>
        <w:t>în realitate, două texte, primul în rînduri dese, ocupînd</w:t>
        <w:br/>
        <w:t>prima jumătate a paginii, iar al doilea împărţit parcă în</w:t>
        <w:br/>
        <w:t>mici versete mutilat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• „</w:t>
      </w:r>
      <w:r>
        <w:rPr>
          <w:color w:val="000000"/>
          <w:lang w:val="ro-RO"/>
        </w:rPr>
        <w:t>Condiţionalele contrafaetuale" sînt o expresie tehnică</w:t>
        <w:br/>
        <w:t>(„counterfactural condiţionate"). O condiţională contrafactuală</w:t>
        <w:br/>
        <w:t xml:space="preserve">este : „Dacă Eco n-ar fi scris </w:t>
      </w:r>
      <w:r>
        <w:rPr>
          <w:i/>
          <w:iCs/>
          <w:color w:val="000000"/>
          <w:lang w:val="ro-RO"/>
        </w:rPr>
        <w:t xml:space="preserve">Pendulul lui Foucault, </w:t>
      </w:r>
      <w:r>
        <w:rPr>
          <w:color w:val="000000"/>
          <w:lang w:val="ro-RO"/>
        </w:rPr>
        <w:t>traducătorul</w:t>
        <w:br/>
        <w:t>său ar traduce acum altă carte. Sînt totdeauna adevărate în ceea</w:t>
        <w:br/>
        <w:t>. ce priveşte tablele de adevăr, deoarece Fals f Fals dă Adevărat,</w:t>
        <w:br/>
        <w:t>iar Faîs + Adevărat dă Adevărat." [N. a.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mul text era un fel de litanie demonică, o parodie</w:t>
        <w:br/>
        <w:t>de.limbă semitică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Kuabris Defrabax Rexulon Ukkazaal Ukzaab Urpacjcl</w:t>
        <w:br/>
        <w:t xml:space="preserve">Taculbain Habrak Hacoruin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Maquafel Tebrian </w:t>
      </w:r>
      <w:r>
        <w:rPr>
          <w:i/>
          <w:iCs/>
          <w:color w:val="000000"/>
          <w:sz w:val="24"/>
          <w:szCs w:val="24"/>
          <w:lang w:val="ro-RO"/>
        </w:rPr>
        <w:t>Umcatuin</w:t>
        <w:br/>
        <w:t>Rokasor Himesor Argaabil Kaquaan Docrabax Reisaz Rci-</w:t>
        <w:br/>
        <w:t>sabrax Decaiquan Oiquaquil Zaitabor Qaxaop Dugraq</w:t>
        <w:br/>
        <w:t xml:space="preserve">Xaelobran Disaeda Magisuan Railak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Huidal </w:t>
      </w:r>
      <w:r>
        <w:rPr>
          <w:i/>
          <w:iCs/>
          <w:color w:val="000000"/>
          <w:sz w:val="24"/>
          <w:szCs w:val="24"/>
          <w:lang w:val="ro-RO"/>
        </w:rPr>
        <w:t>Uscolda Ara-</w:t>
        <w:br/>
        <w:t>baom Zipreus Mecrirn Cosmae Duquijas Rocarb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 de înţeles", observ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-i aşa că nu ?" consimţi maliţios colonelul. „Şi</w:t>
        <w:br/>
        <w:t>puteam să-mi dau duhul pe el, dacă într-o zi, aproape în-</w:t>
        <w:br/>
        <w:t>tîmplător, nu descopeream la un stand o carte despre</w:t>
        <w:br/>
        <w:t>Trithemius şi nu mi-ar fi căzut ochii pe unul dintre me-</w:t>
        <w:br/>
        <w:t xml:space="preserve">sajele lui cifrate : </w:t>
      </w:r>
      <w:r>
        <w:rPr>
          <w:b/>
          <w:bCs/>
          <w:color w:val="000000"/>
          <w:sz w:val="24"/>
          <w:szCs w:val="24"/>
          <w:lang w:val="ro-RO"/>
        </w:rPr>
        <w:t xml:space="preserve">„Pamersiel </w:t>
      </w:r>
      <w:r>
        <w:rPr>
          <w:color w:val="000000"/>
          <w:sz w:val="24"/>
          <w:szCs w:val="24"/>
          <w:lang w:val="ro-RO"/>
        </w:rPr>
        <w:t xml:space="preserve">Oshurmy </w:t>
      </w:r>
      <w:r>
        <w:rPr>
          <w:b/>
          <w:bCs/>
          <w:color w:val="000000"/>
          <w:sz w:val="24"/>
          <w:szCs w:val="24"/>
          <w:lang w:val="ro-RO"/>
        </w:rPr>
        <w:t xml:space="preserve">Delmuson </w:t>
      </w:r>
      <w:r>
        <w:rPr>
          <w:color w:val="000000"/>
          <w:sz w:val="24"/>
          <w:szCs w:val="24"/>
          <w:lang w:val="ro-RO"/>
        </w:rPr>
        <w:t>Tha-</w:t>
        <w:br/>
        <w:t xml:space="preserve">floyn..." Găsisem o urmă, şi m-am </w:t>
      </w:r>
      <w:r>
        <w:rPr>
          <w:b/>
          <w:bCs/>
          <w:color w:val="000000"/>
          <w:sz w:val="24"/>
          <w:szCs w:val="24"/>
          <w:lang w:val="ro-RO"/>
        </w:rPr>
        <w:t xml:space="preserve">ţinut </w:t>
      </w:r>
      <w:r>
        <w:rPr>
          <w:color w:val="000000"/>
          <w:sz w:val="24"/>
          <w:szCs w:val="24"/>
          <w:lang w:val="ro-RO"/>
        </w:rPr>
        <w:t>după ea pînă la</w:t>
        <w:br/>
        <w:t xml:space="preserve">capăt. Trithemius pentru mine era </w:t>
      </w:r>
      <w:r>
        <w:rPr>
          <w:b/>
          <w:bCs/>
          <w:color w:val="000000"/>
          <w:sz w:val="24"/>
          <w:szCs w:val="24"/>
          <w:lang w:val="ro-RO"/>
        </w:rPr>
        <w:t xml:space="preserve">un </w:t>
      </w:r>
      <w:r>
        <w:rPr>
          <w:color w:val="000000"/>
          <w:sz w:val="24"/>
          <w:szCs w:val="24"/>
          <w:lang w:val="ro-RO"/>
        </w:rPr>
        <w:t>necunoscut, dar</w:t>
        <w:br/>
        <w:t xml:space="preserve">la Paris am regăsit o ediţie din a sa </w:t>
      </w:r>
      <w:r>
        <w:rPr>
          <w:i/>
          <w:iCs/>
          <w:color w:val="000000"/>
          <w:sz w:val="24"/>
          <w:szCs w:val="24"/>
          <w:lang w:val="ro-RO"/>
        </w:rPr>
        <w:t xml:space="preserve">Sleganographia,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hoc</w:t>
        <w:br/>
      </w:r>
      <w:r>
        <w:rPr>
          <w:i/>
          <w:iCs/>
          <w:color w:val="000000"/>
          <w:sz w:val="24"/>
          <w:szCs w:val="24"/>
          <w:lang w:val="ro-RO"/>
        </w:rPr>
        <w:t>est ars per occuUam scripturam animi sui voluntatem</w:t>
        <w:br/>
        <w:t xml:space="preserve">absentibus aperienăi certa, </w:t>
      </w:r>
      <w:r>
        <w:rPr>
          <w:color w:val="000000"/>
          <w:sz w:val="24"/>
          <w:szCs w:val="24"/>
          <w:lang w:val="ro-RO"/>
        </w:rPr>
        <w:t>Frankfurt 1606. Arta de a-ţi</w:t>
        <w:br/>
        <w:t>deschide, cu ajutorul scrisului ocult, propriul suflet către</w:t>
        <w:br/>
        <w:t>persoane de departe. Personaj fascinant, acest Trithemius.</w:t>
        <w:br/>
        <w:t>Abate benedictin din Spannheim, trăind între secolele</w:t>
        <w:br/>
        <w:t>cincisprezece şi şaisprezece, un învăţat care ştia ceva</w:t>
        <w:br/>
        <w:t>ebraică şi caldecană, limbi orientale ca tătara, avînd con-</w:t>
        <w:br/>
        <w:t>tact cu teologi, cabalişti, alchimişti, în mod sigur cu marele</w:t>
        <w:br/>
        <w:t>Cornelius Agrippa din Nefctesheim şi poate şi cu Paracel-</w:t>
        <w:br/>
        <w:t>sus... Trithemius îşi maschează revelaţiile sale despre</w:t>
        <w:br/>
        <w:t>scrieri secrete cu şarlatanii negromantice, spune că tre-</w:t>
        <w:br/>
        <w:t>buie trimise mesaje cifrate de tipul celui pe care-1 aveţi</w:t>
        <w:br/>
        <w:t>sub ochi, şi apoi destinatarul va trebui şă evoce îngeri</w:t>
        <w:br/>
        <w:t>ca Pamersiel, Padiel, Dorothiel şi aşa mai departe, care</w:t>
        <w:br/>
        <w:t>îl vor ajuta să înţeleagă mesajul adevărat. Dar exemplele</w:t>
        <w:br/>
        <w:t>pe care le furnizează sînt adesea mesaje militare, iar car-</w:t>
        <w:br/>
        <w:t>tea e dedicată contelui palatin şi ducelui de Bavaria, Filip,</w:t>
        <w:br/>
        <w:t>şi constituie unul dintre primele exemple de lucrare crip-</w:t>
        <w:br/>
        <w:t>tografică serioasă,  chestii demne de  serviciile secre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cuzaţi-mă", am întrebat, „dar, dacă am înţeles bine,</w:t>
        <w:br/>
        <w:t>Trithemius a trăit la cel puţin o sută de ani după redacta-</w:t>
        <w:br/>
        <w:t>rea manuscrisului de care ne ocupăm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Trithemius era afiliat la o Sodalitas Celtica, ai cărei</w:t>
        <w:br/>
        <w:t>membri  se ocupau cu filosofia,  astrologia,  matematica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itagoreică. Aţi sesizat legătura ? Templierii sînt un ordin</w:t>
        <w:br/>
        <w:t>iniţiatie ce se revendică şi de la înţelepciunea vechilor</w:t>
        <w:br/>
        <w:t>celţi, fapt deja amplu dovedit. Pe vreo cale anumită,</w:t>
        <w:br/>
        <w:t>Trithemius învaţă aceleaşi sisteme criptografice utilizate</w:t>
        <w:br/>
        <w:t>şi de Templie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mpresionant," zise Belbo. „Iar transcrierea mesaju-</w:t>
        <w:br/>
        <w:t>lui secret ce spun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lm, domnilor. Trithemius prezintă patruzeci de</w:t>
        <w:br/>
        <w:t>criptosisteme majore şi zece minore. Am fost norocos, sau</w:t>
        <w:br/>
        <w:t>poate că Templierii din Provins nu-şi storseseră prea mult</w:t>
        <w:br/>
        <w:t>creierii, fiind siguri că nimeni n-ar fi ghicit cheia lor. Am</w:t>
        <w:br/>
        <w:t>încercat imediat cu primul dintre cele patruzeci de cripto-</w:t>
        <w:br/>
        <w:t>sisteme majore şi am pus ipoteza că în acest text contează</w:t>
        <w:br/>
        <w:t>numai iniţiale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ceru foaia şi o parcurse cu privirea : „Dar şi</w:t>
        <w:br/>
        <w:t>aşa iese o succesiune fără sens : kdimuuth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reşte", zise cu condescendenţă colonelul. „Templi-</w:t>
        <w:br/>
        <w:t>erii nu-şi storseseră creierii prea mult, dar nu erau nici</w:t>
        <w:br/>
        <w:t>din cale afară de leneşi. Această primă secvenţă este, la</w:t>
        <w:br/>
        <w:t>rîndul ei, un alt mesaj cifrat, iar eu m-am gîndit imediat</w:t>
        <w:br/>
        <w:t>la cea de a doua serie, cu zece criptosisteme. Vedeţi,</w:t>
        <w:br/>
        <w:t>pentru această a doua serie Trithemius folesca nişte ro-</w:t>
        <w:br/>
        <w:t>tule, iar cea a primului criptosistem este asta.,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n</w:t>
        <w:br/>
      </w:r>
      <w:r>
        <w:rPr>
          <w:color w:val="000000"/>
          <w:sz w:val="22"/>
          <w:szCs w:val="22"/>
          <w:lang w:val="ro-RO"/>
        </w:rPr>
        <w:t>de lim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Kua</w:t>
        <w:br/>
        <w:t>Taculb</w:t>
        <w:br/>
      </w:r>
      <w:r>
        <w:rPr>
          <w:i/>
          <w:iCs/>
          <w:smallCaps/>
          <w:color w:val="000000"/>
          <w:sz w:val="22"/>
          <w:szCs w:val="22"/>
          <w:lang w:val="ro-RO"/>
        </w:rPr>
        <w:t>RoTzqso</w:t>
        <w:br/>
      </w:r>
      <w:r>
        <w:rPr>
          <w:i/>
          <w:iCs/>
          <w:color w:val="000000"/>
          <w:sz w:val="22"/>
          <w:szCs w:val="22"/>
          <w:lang w:val="ro-RO"/>
        </w:rPr>
        <w:t>sahrax</w:t>
        <w:br/>
        <w:t>Xaelol</w:t>
        <w:br/>
        <w:t>baom 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ute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împ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ith&l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ajek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loy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pă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P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ab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r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h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i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b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a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o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4"/>
          <w:szCs w:val="14"/>
          <w:lang w:val="ro-RO"/>
        </w:rPr>
        <w:t>SL15</w:t>
        <w:br/>
        <w:t>S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î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t(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1</w:t>
        <w:br/>
      </w:r>
      <w:r>
        <w:rPr>
          <w:i/>
          <w:iCs/>
          <w:color w:val="000000"/>
          <w:sz w:val="14"/>
          <w:szCs w:val="14"/>
          <w:lang w:val="ro-RO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ase din mapa lui o altă fotocopie, îşi apropie scaun*</w:t>
        <w:br/>
        <w:t>de masă şi ne invită să-i urmărim demonstraţia atingi</w:t>
        <w:br/>
        <w:t>literele cu stiloul înch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sistemul cel mai simplu. Priviţi numai cercul ex</w:t>
        <w:br/>
        <w:t>tern. Fiece literă a mesajului în clar se substituie cu li</w:t>
        <w:br/>
        <w:t>tera care o precede. Pentru A se scrie Z, pentru B se seri</w:t>
        <w:br/>
        <w:t>A şi aşa mai departe. Joacă de copilaşi pentru un agen</w:t>
        <w:br/>
        <w:t>secret, astăzi, dar în timpurile acelea era considerată i</w:t>
        <w:br/>
        <w:t>vrăjitorie. Fireşte că pentru a descifra se urmează cale;</w:t>
        <w:br/>
        <w:t>inversă, şi se substituie fiece literă a textului cifrat cu li</w:t>
        <w:br/>
        <w:t>tera ce urmează. Am încercat, şi desigur am fost norocos</w:t>
        <w:br/>
        <w:t>să reuşesc de la prima tentativă, căci iată soluţia". Tran-i</w:t>
        <w:br/>
        <w:t xml:space="preserve">scrise : </w:t>
      </w:r>
      <w:r>
        <w:rPr>
          <w:i/>
          <w:iCs/>
          <w:color w:val="000000"/>
          <w:sz w:val="24"/>
          <w:szCs w:val="24"/>
          <w:lang w:val="ro-RO"/>
        </w:rPr>
        <w:t>„Les XXXVI inuisibles separez en six bandes,</w:t>
        <w:br/>
      </w:r>
      <w:r>
        <w:rPr>
          <w:color w:val="000000"/>
          <w:sz w:val="24"/>
          <w:szCs w:val="24"/>
          <w:lang w:val="ro-RO"/>
        </w:rPr>
        <w:t>cei treizeci şi şase invizibili împărţiţi în şase grupuri".</w:t>
        <w:br/>
        <w:t>„Şi ce înseamn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a prima vedere nimic. E vorba de un fel de titulatură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de </w:t>
      </w:r>
      <w:r>
        <w:rPr>
          <w:color w:val="000000"/>
          <w:sz w:val="24"/>
          <w:szCs w:val="24"/>
          <w:lang w:val="ro-RO"/>
        </w:rPr>
        <w:t>constituire a unui grup, scrisă într-o limbă secretă,</w:t>
        <w:br/>
        <w:t>din motive rituale. Apoi, pentru rest, Templierii noştri,</w:t>
        <w:br/>
        <w:t>siguri că-şi depuneau mesajul într-un ascunziş inviolabil,</w:t>
        <w:br/>
        <w:t>s-au limitat la franceza secolului al paisprezecelea. Să ve-</w:t>
        <w:br/>
        <w:t>dem, aşadar, cel de al doilea text. 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ala... Saint Je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36 p charrete de fe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6... entiers avec.sai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p... les blancs mantia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r... s... chevaliers de Pruins pour la... j. 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6 foiz 6 en 6 places</w:t>
      </w:r>
      <w:r>
        <w:rPr>
          <w:rFonts w:cs="Arial" w:ascii="Arial" w:hAnsi="Arial"/>
          <w:i/>
          <w:iCs/>
          <w:color w:val="000000"/>
          <w:sz w:val="24"/>
          <w:szCs w:val="24"/>
          <w:lang w:val="ro-RO"/>
        </w:rPr>
        <w:t xml:space="preserve">                   </w:t>
      </w:r>
      <w:r>
        <w:rPr>
          <w:color w:val="000000"/>
          <w:sz w:val="24"/>
          <w:szCs w:val="24"/>
          <w:lang w:val="ro-RO"/>
        </w:rPr>
        <w:t>^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hascune foiz 20 a... 120 a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ceste est l'orăonati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al donjon li premier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li secunz joste iceus qui... pa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al refug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t a Nostre Dame de Ualtre part de Viau</w:t>
        <w:br/>
        <w:t>it a l'ostel des popelicans</w:t>
        <w:br/>
        <w:t>it a la pierre</w:t>
        <w:br/>
        <w:t>3 foiz 6 avani la feste... la Grant Pu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ăsta ar fi mesajul necifrat ?" întrebă Belbo, deza«</w:t>
        <w:br/>
        <w:t>măgit şi amuz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vident că în transcrierea lui Ingolf punctele repre-</w:t>
        <w:br/>
        <w:t>zintă cuvintele ilizibile, din spaţiile unde pergamentul e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'i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iată, aici, transcrierea mea finală, unde, prin</w:t>
        <w:br/>
        <w:t>njicluri pe care-mi veţi permite să le socot limpezi şi</w:t>
        <w:br/>
        <w:t>ii.nabile, restitui textului străvechea-i splendoare —</w:t>
        <w:br/>
      </w:r>
      <w:r>
        <w:rPr>
          <w:smallCaps/>
          <w:color w:val="000000"/>
          <w:sz w:val="24"/>
          <w:szCs w:val="24"/>
          <w:lang w:val="ro-RO"/>
        </w:rPr>
        <w:t xml:space="preserve">im </w:t>
      </w:r>
      <w:r>
        <w:rPr>
          <w:color w:val="000000"/>
          <w:sz w:val="24"/>
          <w:szCs w:val="24"/>
          <w:lang w:val="ro-RO"/>
        </w:rPr>
        <w:t>se zice de obic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oarse printr-un gest de prestidigitator fotocopia şi</w:t>
        <w:br/>
        <w:t>i urată nişte însemnări ale lui cu litere de tip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IN (NOAPTEA) DE) SFÎNTUL IOAN</w:t>
        <w:br/>
        <w:t>3G (ANI) P(OST) CĂRUŢA CU FIN</w:t>
        <w:br/>
        <w:t>6 (MESAJE) INTACTE CU SIGILI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P(ENTRU CAVALERII CU) MANTII ALBE [TEMPLIERII]</w:t>
        <w:br/>
        <w:t>R(ELAP)S(I) DIN PROVINS PENTRU (RAZB)UNARE (VEN-</w:t>
        <w:br/>
        <w:t>DETĂ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DE 6 ORI 6 IN ŞASE LOCURI</w:t>
        <w:br/>
        <w:t>DE FIECARE DATA 20 A(NI FAC) 120 A(NI)</w:t>
        <w:br/>
        <w:t>ACESTA ESTE PLANUL :</w:t>
        <w:br/>
        <w:t>MEARGĂ LA CASTEL PRIM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IT(ERUM)    [DIN    NOU    DUPĂ    120    ANII]    SECUNZII    SA</w:t>
        <w:br/>
        <w:t>AJUNGĂ PE CEI (CU) PÎINEA</w:t>
        <w:br/>
        <w:t>DIN NOU LA REFUGI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DIN NOU LA DOAMNA NOASTRĂ DINCOLO DE RÎU</w:t>
        <w:br/>
        <w:t>DIN NOU LA BIRTUL POPELICANILOR</w:t>
        <w:br/>
        <w:t>DIN NOU LA PIAT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 ORI 6 [666] ÎNAINTE DE SĂRBĂTOAREA MARII DE5-</w:t>
        <w:br/>
        <w:t>FRÎN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ai ceva ca noaptea pe întuneric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reşte, totul rămîne de interpretat. Dar Ingolf reu-</w:t>
        <w:br/>
        <w:t>nise cu siguranţă, aşa cum am reuşit şi eu. E mai puţin</w:t>
        <w:br/>
        <w:t>obscur decît pare, pentru cine cunoaşte istoria ordin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uză. Ceru un pahar cu apă, şi ne făcu în continuare</w:t>
        <w:br/>
        <w:t>să urmărim textul, cuvînt cu cuvî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ci : în noaptea Sfîntului Ioan, treizeci şi şase de</w:t>
        <w:br/>
        <w:t>ani după căruţa cu fin. Templierii destinaţi perpetuării</w:t>
        <w:br/>
        <w:t>ordinului scapă de capturare în septembrie 1307, într-o</w:t>
        <w:br/>
        <w:t>căruţă cu fîn. în vremea aceea anul se calcula de la un</w:t>
        <w:br/>
        <w:t>Paşte la altul. Astfel, anul 1307 se termină cam către acea</w:t>
        <w:br/>
        <w:t>dată care, după calculele noastre, ar fi Pastele anului</w:t>
        <w:br/>
        <w:t>1308. încercaţi să calculaţi treizeci şi şase ani după sfîrşi-</w:t>
        <w:br/>
        <w:t>tul anului 1307 (care e Pastele nostru din 1308) şi ajungem</w:t>
        <w:br/>
        <w:t>la Paştclo lui 1344. După cei treizeci şi şase de ani fati-</w:t>
        <w:br/>
        <w:t>dici, sîntcm în 1344, anul nostru. Mesajul e depus în criptă</w:t>
        <w:br/>
        <w:t>într-un involucru preţios, ca pecetluire, ca act ce con-</w:t>
        <w:br/>
        <w:t>semnează un eveniment oarecare ce s-a petrecut în acel loc,</w:t>
        <w:br/>
        <w:t>după constituirea ordinului secret, în noaptea de Siîntul</w:t>
        <w:br/>
        <w:t>Ioan, adică la 23 iunie 1344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11 - Pendulul Iul Foucault   voi. </w:t>
      </w:r>
      <w:r>
        <w:rPr>
          <w:color w:val="000000"/>
          <w:sz w:val="18"/>
          <w:szCs w:val="18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 ce 1344 ?&lt;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onsider că, din 1307 pînă în 1344, ordinul secret se</w:t>
        <w:br/>
        <w:t>reorganizează şi aşteaptă proiectul acesta căruia perga-</w:t>
        <w:br/>
        <w:t>mentul îi sancţionează punerea în aplicare. Tre-</w:t>
        <w:br/>
        <w:t>buia aşteptat ca apele să se calmeze, ca firele să se reîn-</w:t>
        <w:br/>
        <w:t>noade între Templierii din cinci sau şase ţări. Pe de altă</w:t>
        <w:br/>
        <w:t>parte, Templierii au aşteptat treizeci şi şase de ani, nu</w:t>
        <w:br/>
        <w:t>treizeci şi cinci sau treizeci şi şapte, deoarece, evident,</w:t>
        <w:br/>
        <w:t>numărul 3G avea pentru ei valenţe mistice, cum ne con-</w:t>
        <w:br/>
        <w:t>firmă şi mesajul cifrat. Suma internă a lui 36 dă nouă, şi</w:t>
        <w:br/>
        <w:t>nu e nevoie să vă reamintesc dumneavoastră semnifica-</w:t>
        <w:br/>
        <w:t>ţiile profunde ale acestui numă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voie ?" Era vocea lui Diotallevi, care trecuse prin</w:t>
        <w:br/>
        <w:t>spatele nostru, pe neauzite, ca un Templier din Provi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îine pentru dinţii tăi", zise Belbo. îl prezentă rapid,</w:t>
        <w:br/>
        <w:t>colonelul nu păru excesiv de tulburat, ba chiar, dimpo-</w:t>
        <w:br/>
        <w:t>trivă, dădea impresia că doreşte un auditoriu numeros</w:t>
        <w:br/>
        <w:t>şi atent. Continuă să interpreteze, iar Diotallevi saliva la</w:t>
        <w:br/>
        <w:t>delicatesele acelea numerologice. Gematrie p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jungem la sigilii : şase lucruri intacte cu cîte un</w:t>
        <w:br/>
        <w:t>sigiliu. Ingolf găseşte o casetă, evident închisă cu un si-</w:t>
        <w:br/>
        <w:t>giliu. Pentru cine a fost sigilată această ascunzătoare ?</w:t>
        <w:br/>
        <w:t>Pentru Mantiile Albe, şi deci pentru Templieri. Acuma</w:t>
        <w:br/>
        <w:t xml:space="preserve">găsim în mesaj un </w:t>
      </w:r>
      <w:r>
        <w:rPr>
          <w:i/>
          <w:iCs/>
          <w:color w:val="000000"/>
          <w:sz w:val="24"/>
          <w:szCs w:val="24"/>
          <w:lang w:val="ro-RO"/>
        </w:rPr>
        <w:t xml:space="preserve">r, </w:t>
      </w:r>
      <w:r>
        <w:rPr>
          <w:color w:val="000000"/>
          <w:sz w:val="24"/>
          <w:szCs w:val="24"/>
          <w:lang w:val="ro-RO"/>
        </w:rPr>
        <w:t>unele litere şterse, şi un s. Eu citesc</w:t>
        <w:br/>
        <w:t>„relapsi". De ce ? pentru că ştim cu toţii că relapsi erau</w:t>
        <w:br/>
        <w:t>vinovaţii care şi-au mărturisit vina şi care retractau, iar</w:t>
        <w:br/>
        <w:t>aceşti relapsi au jucat un rol deloc indiferent în procesul</w:t>
        <w:br/>
        <w:t>Templierilor. Templierii din Provins îşi asumă cu orgoliu</w:t>
        <w:br/>
        <w:t>natura lor de relapsi. Sînt cei care se disociază de infama</w:t>
        <w:br/>
        <w:t>comedie a procesului. Deci, se vorbeşte aici de cavalerii</w:t>
        <w:br/>
        <w:t>din Provins, relapsi, gata pentru ce anume ? Puţinele li-</w:t>
        <w:br/>
        <w:t>tere pe care le avem la dispoziţie sugerează &lt;-vainjance</w:t>
      </w:r>
      <w:r>
        <w:rPr>
          <w:i/>
          <w:iCs/>
          <w:color w:val="000000"/>
          <w:sz w:val="24"/>
          <w:szCs w:val="24"/>
          <w:lang w:val="ro-RO"/>
        </w:rPr>
        <w:t>■&gt;,</w:t>
        <w:br/>
      </w:r>
      <w:r>
        <w:rPr>
          <w:color w:val="000000"/>
          <w:sz w:val="24"/>
          <w:szCs w:val="24"/>
          <w:lang w:val="ro-RO"/>
        </w:rPr>
        <w:t>pentru răzbun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răzbunar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ilor ! Toată mistica templului, de la proces în-</w:t>
        <w:br/>
        <w:t>colo, se centrează în jurul proiectului de a-1 răzbuna pe</w:t>
        <w:br/>
        <w:t>Jacques de Molay. Eu nu prea mă dau în vînt după ri-</w:t>
        <w:br/>
        <w:t>turile masonice, dar ele, caricatură burgheză a cavaleriei</w:t>
        <w:br/>
        <w:t>templului, sînt totuşi un reflex al acesteia, oricît de de-</w:t>
        <w:br/>
        <w:t>generat. Iar unul dintre gradele masoneriei de rit scoţi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ste acela de Cavaler Kadoseh, în ebraică cavaler al răz-</w:t>
        <w:br/>
        <w:t>bunăr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Bun, Templierii se organizează în vederea răzbunării.</w:t>
        <w:br/>
        <w:t>Şi pe urm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Cît timp va trebui să ia acest plan de răzbunare ?</w:t>
        <w:br/>
        <w:t>Mesajul cifrat ne ajută să înţelegem mesajul în limba</w:t>
        <w:br/>
        <w:t>comună. Se cer şase cavaleri de şase ori în şase locuri,</w:t>
        <w:br/>
        <w:t xml:space="preserve">treizeci şi şase împărţiţi în şase </w:t>
      </w:r>
      <w:r>
        <w:rPr>
          <w:b/>
          <w:bCs/>
          <w:color w:val="000000"/>
          <w:sz w:val="24"/>
          <w:szCs w:val="24"/>
          <w:lang w:val="ro-RO"/>
        </w:rPr>
        <w:t xml:space="preserve">grupuri </w:t>
      </w:r>
      <w:r>
        <w:rPr>
          <w:color w:val="000000"/>
          <w:sz w:val="24"/>
          <w:szCs w:val="24"/>
          <w:lang w:val="ro-RO"/>
        </w:rPr>
        <w:t>Apoi se spune</w:t>
        <w:br/>
        <w:t>«De fiecare dată douăzeci-, iar aici e ceva caro nu e clar</w:t>
        <w:br/>
        <w:t xml:space="preserve">dar care în transcrierea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 xml:space="preserve">Ingolf pare să fie un </w:t>
      </w:r>
      <w:r>
        <w:rPr>
          <w:i/>
          <w:iCs/>
          <w:color w:val="000000"/>
          <w:sz w:val="24"/>
          <w:szCs w:val="24"/>
          <w:lang w:val="ro-RO"/>
        </w:rPr>
        <w:t xml:space="preserve">a. </w:t>
      </w:r>
      <w:r>
        <w:rPr>
          <w:color w:val="000000"/>
          <w:sz w:val="24"/>
          <w:szCs w:val="24"/>
          <w:lang w:val="ro-RO"/>
        </w:rPr>
        <w:t>Două</w:t>
        <w:br/>
        <w:t>zeci de ani, am dedus de aici, de şase ori, fac o sută două-</w:t>
        <w:br/>
        <w:t>zeci de ani. Dacă urmărim restul mesajului găsim o listă</w:t>
        <w:br/>
        <w:t>de şase locuri, sau de şase misiuni de îndeplinit. Se vor-</w:t>
        <w:br/>
        <w:t>beşte de o ..ordonation", un plan, un proiect, o procedură</w:t>
        <w:br/>
        <w:t>de urmat. Şi se spune că primii trebuie să meargă la un</w:t>
        <w:br/>
        <w:t>donjon sau castel, următorii într-un alt loc, şi aşa mai</w:t>
        <w:br/>
        <w:t xml:space="preserve">departe pînă la al şaselea. Aşadar </w:t>
      </w:r>
      <w:r>
        <w:rPr>
          <w:b/>
          <w:bCs/>
          <w:color w:val="000000"/>
          <w:sz w:val="24"/>
          <w:szCs w:val="24"/>
          <w:lang w:val="ro-RO"/>
        </w:rPr>
        <w:t xml:space="preserve">documentul </w:t>
      </w:r>
      <w:r>
        <w:rPr>
          <w:color w:val="000000"/>
          <w:sz w:val="24"/>
          <w:szCs w:val="24"/>
          <w:lang w:val="ro-RO"/>
        </w:rPr>
        <w:t>ne spune</w:t>
        <w:br/>
        <w:t xml:space="preserve">că vor trebui să fie alte şase documente încă sigilate, </w:t>
      </w:r>
      <w:r>
        <w:rPr>
          <w:b/>
          <w:bCs/>
          <w:color w:val="000000"/>
          <w:sz w:val="24"/>
          <w:szCs w:val="24"/>
          <w:lang w:val="ro-RO"/>
        </w:rPr>
        <w:t>răş-</w:t>
        <w:br/>
      </w:r>
      <w:r>
        <w:rPr>
          <w:color w:val="000000"/>
          <w:sz w:val="24"/>
          <w:szCs w:val="24"/>
          <w:lang w:val="ro-RO"/>
        </w:rPr>
        <w:t>pîndite în locuri diferite, şi mi se pare evident că sigiliile</w:t>
        <w:br/>
        <w:t>trebuie deschise unul după altul, şi la distanţă de o sută</w:t>
        <w:br/>
        <w:t>douăzeci de ani unul de altul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Dar de ce o dată la douăzeci de ani ?' întrebă Dio-</w:t>
        <w:br/>
        <w:t>iaî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eşti cavaleri ai răzbunării trebuie să îndeplinească</w:t>
        <w:br/>
        <w:t xml:space="preserve">o misiune, într-un loc </w:t>
      </w:r>
      <w:r>
        <w:rPr>
          <w:b/>
          <w:bCs/>
          <w:color w:val="000000"/>
          <w:sz w:val="24"/>
          <w:szCs w:val="24"/>
          <w:lang w:val="ro-RO"/>
        </w:rPr>
        <w:t xml:space="preserve">determinat, </w:t>
      </w:r>
      <w:r>
        <w:rPr>
          <w:color w:val="000000"/>
          <w:sz w:val="24"/>
          <w:szCs w:val="24"/>
          <w:lang w:val="ro-RO"/>
        </w:rPr>
        <w:t>la fiecare o sută două-</w:t>
        <w:br/>
        <w:t>zeci de ani. E vorba de o formă de ştafetă. E clar că. după</w:t>
        <w:br/>
        <w:t>noaptea din 1344. şase cavaleri pornesc şi fiecare se duce</w:t>
        <w:br/>
        <w:t>în unul cfrhtre cele şase locuri prevăzute de plan. Dar pă-</w:t>
        <w:br/>
        <w:t>zitorul primului sigiliu nu poate desigur să rămînă în</w:t>
        <w:br/>
        <w:t>vjaţă timp de o sută douăzeci de ani. Se înţelege de la</w:t>
        <w:br/>
        <w:t xml:space="preserve">sine că fioenre păzitor al fiecărui sigiliu trebuie să </w:t>
      </w:r>
      <w:r>
        <w:rPr>
          <w:b/>
          <w:bCs/>
          <w:color w:val="000000"/>
          <w:sz w:val="24"/>
          <w:szCs w:val="24"/>
          <w:lang w:val="ro-RO"/>
        </w:rPr>
        <w:t>ră-</w:t>
        <w:br/>
        <w:t xml:space="preserve">mînă </w:t>
      </w:r>
      <w:r>
        <w:rPr>
          <w:color w:val="000000"/>
          <w:sz w:val="24"/>
          <w:szCs w:val="24"/>
          <w:lang w:val="ro-RO"/>
        </w:rPr>
        <w:t>în funcţie douăzeci de ani, iar apoi să predea co-</w:t>
        <w:br/>
        <w:t>manda unui succesor. Douăzeci de ani e un termen rezo-</w:t>
        <w:br/>
        <w:t>nabil, cîte şase gardieni de fiecare sigiliu, timp de douăzeci</w:t>
        <w:br/>
        <w:t xml:space="preserve">de </w:t>
      </w:r>
      <w:r>
        <w:rPr>
          <w:b/>
          <w:bCs/>
          <w:color w:val="000000"/>
          <w:sz w:val="24"/>
          <w:szCs w:val="24"/>
          <w:lang w:val="ro-RO"/>
        </w:rPr>
        <w:t xml:space="preserve">ani </w:t>
      </w:r>
      <w:r>
        <w:rPr>
          <w:color w:val="000000"/>
          <w:sz w:val="24"/>
          <w:szCs w:val="24"/>
          <w:lang w:val="ro-RO"/>
        </w:rPr>
        <w:t>fiecare, garantează că în anul al o sută douăzeci-</w:t>
        <w:br/>
        <w:t>lea custodele sigiliului va putea citi o instrucţiune, să</w:t>
        <w:br/>
        <w:t>:'icem, şi să o predea primului dintre gardienii celui de</w:t>
        <w:br/>
        <w:t xml:space="preserve">al doilen sigiliu. </w:t>
      </w:r>
      <w:r>
        <w:rPr>
          <w:b/>
          <w:bCs/>
          <w:color w:val="000000"/>
          <w:sz w:val="24"/>
          <w:szCs w:val="24"/>
          <w:lang w:val="ro-RO"/>
        </w:rPr>
        <w:t xml:space="preserve">Iată </w:t>
      </w:r>
      <w:r>
        <w:rPr>
          <w:color w:val="000000"/>
          <w:sz w:val="24"/>
          <w:szCs w:val="24"/>
          <w:lang w:val="ro-RO"/>
        </w:rPr>
        <w:t>de ce mesajul se exprimă la plural,</w:t>
        <w:br/>
        <w:t xml:space="preserve">să se ducă primii colo, cei de ai doilea dincoace... Fiece </w:t>
      </w:r>
      <w:r>
        <w:rPr>
          <w:b/>
          <w:bCs/>
          <w:color w:val="000000"/>
          <w:sz w:val="24"/>
          <w:szCs w:val="24"/>
          <w:lang w:val="ro-RO"/>
        </w:rPr>
        <w:t>ioc</w:t>
        <w:br/>
      </w:r>
      <w:r>
        <w:rPr>
          <w:color w:val="000000"/>
          <w:sz w:val="24"/>
          <w:szCs w:val="24"/>
          <w:lang w:val="ro-RO"/>
        </w:rPr>
        <w:t xml:space="preserve">e, ca să zicem aşa, controlat. în arcul a o sută </w:t>
      </w:r>
      <w:r>
        <w:rPr>
          <w:b/>
          <w:bCs/>
          <w:color w:val="000000"/>
          <w:sz w:val="24"/>
          <w:szCs w:val="24"/>
          <w:lang w:val="ro-RO"/>
        </w:rPr>
        <w:t>douăzeci</w:t>
        <w:br/>
      </w:r>
      <w:r>
        <w:rPr>
          <w:color w:val="000000"/>
          <w:sz w:val="24"/>
          <w:szCs w:val="24"/>
          <w:lang w:val="ro-RO"/>
        </w:rPr>
        <w:t>de ani, de eiître şase cavaleri. Să facem socoteala : de 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mul la al şaselea loc sînt cinci treceri, care iau şase sute</w:t>
        <w:br/>
        <w:t>de ani. Adăugaţi şase sute la 1344 şi rezultă 1944. Fapt</w:t>
        <w:br/>
        <w:t>confirmat şi de ultimul rînd. Limpede ca lumina soare-</w:t>
        <w:br/>
        <w:t>lu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dic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ltimul rînd zice «de trei ori şase înainte de sărbă-</w:t>
        <w:br/>
        <w:t>toarea Marii Desfrînate». Şi aici e un joc numerologic, pen-</w:t>
        <w:br/>
        <w:t>tru că suma internă a lui 1944 dă exact 18. Optsprezece</w:t>
        <w:br/>
        <w:t>este de trei ori şase, iar această nouă mirabilă coincidenţă</w:t>
        <w:br/>
        <w:t>numerică sugerează Templierilor o altă enigmă foarte</w:t>
        <w:br/>
        <w:t>subtilă. 1944 e anul în care trebuie să se încheie planul,</w:t>
        <w:br/>
        <w:t>în vederea a ce ? Păi, în vederea anului două mii ! Tem-</w:t>
        <w:br/>
        <w:t>plierii cred că al doilea mileniu va marca venirea Ieru-</w:t>
        <w:br/>
        <w:t>salimului lor, un Ierusalim terestru, Antiierusalimul.</w:t>
        <w:br/>
        <w:t>Sînt persecutaţi ca eretici ? Din ură faţă de biserică se</w:t>
        <w:br/>
        <w:t>identifică cu Anticristul. Ei ştiu că 666, în toată tradiţia</w:t>
        <w:br/>
        <w:t>ocultă, e numărul Fiarei. Acel şase sute şaizeci şi şase e</w:t>
        <w:br/>
        <w:t>anul Fiarei, este anul două mii în care va triumfa răzbuna-</w:t>
        <w:br/>
        <w:t>rea templieră. Antiierusalimul e noul Babilon, şi iată de ce</w:t>
        <w:br/>
        <w:t>1944 e anul triumfului acelei Grande Pute, marea des-</w:t>
        <w:br/>
        <w:t>frînată a Babilonului de care vorbeşte Apocalipsa ! Re-</w:t>
        <w:br/>
        <w:t>ferirea la 666 e o provocare, o bravadă de oameni de</w:t>
        <w:br/>
        <w:t>arme. O asumare a diversităţii, cum s-ar zice azi. Fru-</w:t>
        <w:br/>
        <w:t>moasă istorie, n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privea cu ochii umezi, cu buzele şi mustaţa umede,</w:t>
        <w:br/>
        <w:t>în timp ce cu manile îşi mîngîia map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", zise Belbo, „aici se trasează scadenţele unui</w:t>
        <w:br/>
        <w:t>plan. Dar care anum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reţi prea mult. Dacă aş şti n-aş avea nevoie să-mi</w:t>
        <w:br/>
        <w:t>arunc momeala. Dar ştiu un lucru. Că în acest arc de</w:t>
        <w:br/>
        <w:t>timp s-a petrecut un incident, iar planul nu s-a îndeplinit,</w:t>
        <w:br/>
        <w:t>altfel, pcrmiteţi-mi, am fi ştiut-o. Şi pot să înţeleg şi de</w:t>
        <w:br/>
        <w:t>ce : 1944 nu e un an uşor, Templierii nu puteau să prevadă</w:t>
        <w:br/>
        <w:t>că atunci avea să fie un război mondial care să îngreuneze</w:t>
        <w:br/>
        <w:t>orice contac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cuzaţi-mă că intervin", zise Diotallevi, „însă dacă</w:t>
        <w:br/>
        <w:t>înţeleg bine, odată deschis primul sigiliu, dinastia paz-</w:t>
        <w:br/>
        <w:t>nicilor lui nu se stinge. Continuă pînă'la deschiderea ul-</w:t>
        <w:br/>
        <w:t>timului sigiliu, cînd se va cere prezenţa tuturor repre-</w:t>
        <w:br/>
        <w:t>zentanţilor ordinului.  Şi  deci,  la fiecare   secol,   sau   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ecare o sută douăzeci de ani, vom avea mereu şase gar-</w:t>
        <w:br/>
        <w:t>dieni pentru fiecare loc, adică treizeci şi şas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act", zise Arden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eizeci şi şase de cavaleri pentru fiecare din cele</w:t>
        <w:br/>
        <w:t>şase locuri, fac 216, a căror sumă internă dă 9. Şi cum</w:t>
        <w:br/>
        <w:t>secolele sînt şase, multiplicăm pe 216 cu şase şi avem</w:t>
        <w:br/>
        <w:t>1296, a cărui sumă internă face 18, adică de trei ori şase,</w:t>
        <w:br/>
        <w:t>666". Diotallevi ar fi trecut probabil la refundarea arit-</w:t>
        <w:br/>
        <w:t>mologică a istoriei universale dacă Belbo nu l-ar fi oprit</w:t>
        <w:br/>
        <w:t>făcîndu-i cu ochiul, cum fac mamele cînd copilul comite</w:t>
        <w:br/>
        <w:t>o gafă. Dar colonelul tocmai recunoştea în Diotallevi un</w:t>
        <w:br/>
        <w:t>ilumin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splendid ceea ce-mi demonstraţi, domnule ! Dum-</w:t>
        <w:br/>
        <w:t>neavoastră ştiţi că nouă e numărul primilor cavaleri ce</w:t>
        <w:br/>
        <w:t>constituie nucleul Templului la Ierusalim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arele Nume al lui Dumnezeu, aşa cum e exprimat de</w:t>
        <w:br/>
        <w:t>tetragramaton", zise Diotallevi, e de şaptezeci şi două</w:t>
        <w:br/>
        <w:t>de litere, şi şapte şi cu doi fac nouă. Dar vă voi spune</w:t>
        <w:br/>
        <w:t>mai multe, dacă permiteţi. După tradiţia pitagoreică, pe</w:t>
        <w:br/>
        <w:t>care Cabala o reia (sau o inspiră), suma numerelor im-</w:t>
        <w:br/>
        <w:t>pare de la unu la şapte dă şaisprezece, iar suma nume-</w:t>
        <w:br/>
        <w:t>relor pare de la doi la opt dă douăzeci, iar douăzeci plus</w:t>
        <w:br/>
        <w:t>şaisprezece fac treizeci şi şas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amne Dumnezeule, domnule", fremăta colonelul,</w:t>
        <w:br/>
        <w:t>„ştiam eu, ştiam. Dumneavoastră îmi daţi curaj. Sînt</w:t>
        <w:br/>
        <w:t>aproape de adevă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u nu înţelegeam pînă la ce punct Diotallevi făcea</w:t>
        <w:br/>
        <w:t>din aritmetică o religie sau din religie o aritmetică, şi</w:t>
        <w:br/>
        <w:t>probabil erau adevărate ambele lucruri, şi aveam în faţă</w:t>
        <w:br/>
        <w:t>un ateu ce se bucura de răpirea în vreun cer superior.</w:t>
        <w:br/>
        <w:t>Putea deveni un credincios al roulettei (şi ar fi fost mai</w:t>
        <w:br/>
        <w:t>bine aşa), şi dorise să fie rabin necredinci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nu-mi amintesc exact ce anume s-a întîmplat,</w:t>
        <w:br/>
        <w:t>dar Belbo interveni cu bunul lui simţ de om de pe malul</w:t>
        <w:br/>
        <w:t>Padului şi rupse vraja. Ii mai rămîneau colonelului alte</w:t>
        <w:br/>
        <w:t>rînduri de interpretat şi toţi voiam să aflăm. Şi era deja</w:t>
        <w:br/>
        <w:t>şase seara. Şase, am gîndit eu, care sînt şi optspreze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, zise Belbo. „Treizeci şi şase pe secol, cavalerii</w:t>
        <w:br/>
        <w:t>se apropie pas cu pas de descoperirea Pietrei. Dar care</w:t>
        <w:br/>
        <w:t>e această Piatr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. hai ! Fireşte că e vorba de Graal !'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Evul Mediu îl aştepta pe eroul Graa-</w:t>
        <w:br/>
        <w:t>lului şi aştepta ca mai-marele Sfîn-</w:t>
        <w:br/>
        <w:t>tului Imperiu Roman să devină o</w:t>
        <w:br/>
        <w:t>imagine şi o manifestare a însuşi</w:t>
        <w:br/>
        <w:t>„Regelui Lumii"... ca împăratul in-</w:t>
        <w:br/>
        <w:t>vizibil să fie totuna cu cel manifes-</w:t>
        <w:br/>
        <w:t>tat, iar Vîrsta de Mijloc... să aibă</w:t>
        <w:br/>
        <w:t>şi sensul unei Vîrste a Centrului...</w:t>
        <w:br/>
        <w:t>Centrul invizibil şi inviolabil, suve-</w:t>
        <w:br/>
        <w:t>ranul ce trebuie să se deştepte, şi în-</w:t>
        <w:br/>
        <w:t>suşi eroul răzbunător şi restaurator,</w:t>
        <w:br/>
        <w:t>nu sînt nişte fantezii ale unui trecut</w:t>
        <w:br/>
        <w:t>mort, mai mult sau mai puţin roman-</w:t>
        <w:br/>
        <w:t>tic, ci chiar adevărul acelora care,</w:t>
        <w:br/>
        <w:t>astăzi, doar ei singuri, se pot numi</w:t>
        <w:br/>
        <w:t>în mod legitim 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Julius Evola, </w:t>
      </w:r>
      <w:r>
        <w:rPr>
          <w:color w:val="000000"/>
        </w:rPr>
        <w:t xml:space="preserve">II </w:t>
      </w:r>
      <w:r>
        <w:rPr>
          <w:i/>
          <w:iCs/>
          <w:color w:val="000000"/>
          <w:lang w:val="ro-RO"/>
        </w:rPr>
        <w:t xml:space="preserve">mistero ăel Graal, </w:t>
      </w:r>
      <w:r>
        <w:rPr>
          <w:color w:val="000000"/>
          <w:lang w:val="ro-RO"/>
        </w:rPr>
        <w:t>Roma,</w:t>
        <w:br/>
        <w:t>Edizioni Mediterranee, 1983, c. 23 şi</w:t>
        <w:br/>
        <w:t>Epilog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mneavoastră spuneţi că intră şi Graalul aici?"</w:t>
        <w:br/>
        <w:t>se inform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înţeles. Şi nu eu sînt cel care o spune. în legă-</w:t>
        <w:br/>
        <w:t>tură cu ce anume este legenda Graalului, nu cred că tre-</w:t>
        <w:br/>
        <w:t>buie să zăbovesc, stau de vorbă cu oameni culţi. Cava-</w:t>
        <w:br/>
        <w:t>lerii mesei rotunde, căutarea mistică a acestui obiect mi-</w:t>
        <w:br/>
        <w:t>raculos, care după unii ar fi cupa ce a strîns sîngele lui</w:t>
        <w:br/>
        <w:t>Iisus, dusă în Franţa de către Iosif din Arimateea, după</w:t>
        <w:br/>
        <w:t>alţii o piatră cu puteri misterioase. Adesea Graalul apare</w:t>
        <w:br/>
        <w:t>ca o lumină fulgerătoare... E vorba de un simbol, care</w:t>
        <w:br/>
        <w:t>ţine locul vreunei puteri, al vreunei surse de o uriaşă ener-</w:t>
        <w:br/>
        <w:t>gie. Dă hrană, vindecă răni, orbeşte, fulgeră... O rază la-</w:t>
        <w:br/>
        <w:t>ser ? Unii s-au gîndit la piatra filosofală a alchimiştilor,</w:t>
        <w:br/>
        <w:t>dar chiar aşa fiind, ce anume a fost piatra filosofală dacă</w:t>
        <w:br/>
        <w:t>nu simbolul vreunei energii cosmice ? Literatura în ches-</w:t>
        <w:br/>
        <w:t>tiune e fără capăt, dar se identifică cu uşurinţă unele sem-</w:t>
        <w:br/>
        <w:t>nale imposibil de contrazis. Dacă domniile voastre citiţi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Parzival </w:t>
      </w:r>
      <w:r>
        <w:rPr>
          <w:color w:val="000000"/>
          <w:sz w:val="24"/>
          <w:szCs w:val="24"/>
          <w:lang w:val="ro-RO"/>
        </w:rPr>
        <w:t>de Wolfram von Eschenbach, veţi vedea că Gra-</w:t>
        <w:br/>
        <w:t>alul apare acolo ca fiind păstrat într-un castel al Templie-</w:t>
        <w:br/>
        <w:t>rilor ! Eschenbach era oare un iniţiat ? Un imprudent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dat la iveală ceva ce era mai bine să fie trecut sub tă-</w:t>
        <w:br/>
        <w:t>cere ? Dar asta nu e totul. Acest Graal păzit de Templier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e </w:t>
      </w:r>
      <w:r>
        <w:rPr>
          <w:color w:val="000000"/>
          <w:sz w:val="24"/>
          <w:szCs w:val="24"/>
          <w:lang w:val="ro-RO"/>
        </w:rPr>
        <w:t xml:space="preserve">definit ca o piatră căzută din cer : </w:t>
      </w:r>
      <w:r>
        <w:rPr>
          <w:i/>
          <w:iCs/>
          <w:color w:val="000000"/>
          <w:sz w:val="24"/>
          <w:szCs w:val="24"/>
          <w:lang w:val="ro-RO"/>
        </w:rPr>
        <w:t xml:space="preserve">lapis exillis. </w:t>
      </w:r>
      <w:r>
        <w:rPr>
          <w:b/>
          <w:bCs/>
          <w:color w:val="000000"/>
          <w:sz w:val="24"/>
          <w:szCs w:val="24"/>
          <w:lang w:val="ro-RO"/>
        </w:rPr>
        <w:t xml:space="preserve">Nu </w:t>
      </w:r>
      <w:r>
        <w:rPr>
          <w:color w:val="000000"/>
          <w:sz w:val="24"/>
          <w:szCs w:val="24"/>
          <w:lang w:val="ro-RO"/>
        </w:rPr>
        <w:t>se ştie</w:t>
        <w:br/>
        <w:t>dacă înseamnă piatră din cer («ex coelis») sau care vine</w:t>
        <w:br/>
        <w:t>din exil. In orice caz e ceva care vine do departe, şi unii</w:t>
        <w:br/>
        <w:t>au sugerat că ar fi putut fi un meteorit. în ceea ce ne pri-</w:t>
        <w:br/>
        <w:t>veşte, ştim alît : o Piatră. Orice anume ar fi Graalul, pen-</w:t>
        <w:br/>
        <w:t>tru Templieri simbolizează obiectul sau sfîrşitul plan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cuzaţi", am spus, „logica documentului ar cere ca l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şasea întîlnire cavalerii să se întîlnească </w:t>
      </w:r>
      <w:r>
        <w:rPr>
          <w:b/>
          <w:bCs/>
          <w:color w:val="000000"/>
          <w:sz w:val="24"/>
          <w:szCs w:val="24"/>
          <w:lang w:val="ro-RO"/>
        </w:rPr>
        <w:t xml:space="preserve">lingă </w:t>
      </w:r>
      <w:r>
        <w:rPr>
          <w:color w:val="000000"/>
          <w:sz w:val="24"/>
          <w:szCs w:val="24"/>
          <w:lang w:val="ro-RO"/>
        </w:rPr>
        <w:t>sau dca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sUpra </w:t>
      </w:r>
      <w:r>
        <w:rPr>
          <w:color w:val="000000"/>
          <w:sz w:val="24"/>
          <w:szCs w:val="24"/>
          <w:lang w:val="ro-RO"/>
        </w:rPr>
        <w:t>unei pietre, nu să găsească o pia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ltă ambiguitate subtilă, altă analogic mistică lumi-</w:t>
        <w:br/>
        <w:t xml:space="preserve">noasă. Desigur că a şasea întîlnire </w:t>
      </w:r>
      <w:r>
        <w:rPr>
          <w:b/>
          <w:bCs/>
          <w:color w:val="000000"/>
          <w:sz w:val="24"/>
          <w:szCs w:val="24"/>
          <w:lang w:val="ro-RO"/>
        </w:rPr>
        <w:t xml:space="preserve">e pe </w:t>
      </w:r>
      <w:r>
        <w:rPr>
          <w:color w:val="000000"/>
          <w:sz w:val="24"/>
          <w:szCs w:val="24"/>
          <w:lang w:val="ro-RO"/>
        </w:rPr>
        <w:t>o piatră, şi o să</w:t>
        <w:br/>
        <w:t>vedem unde, dar de pe piatra aceea, după ce-şi vor fi</w:t>
        <w:br/>
        <w:t>împlinit transmiterea planului şi deschiderea celor şase</w:t>
        <w:br/>
        <w:t>.sigilii, cavalerii vor şti unde să găsească Piatra ! Care nu</w:t>
        <w:br/>
        <w:t>e altceva decît jocul evanghelic, tu eşti Petre şi pe această</w:t>
        <w:br/>
        <w:t>piatră... Pe piatră veţi găsi Piatr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„</w:t>
      </w:r>
      <w:r>
        <w:rPr>
          <w:b/>
          <w:bCs/>
          <w:color w:val="000000"/>
          <w:sz w:val="24"/>
          <w:szCs w:val="24"/>
          <w:lang w:val="ro-RO"/>
        </w:rPr>
        <w:t xml:space="preserve">Nu </w:t>
      </w:r>
      <w:r>
        <w:rPr>
          <w:color w:val="000000"/>
          <w:sz w:val="24"/>
          <w:szCs w:val="24"/>
          <w:lang w:val="ro-RO"/>
        </w:rPr>
        <w:t xml:space="preserve">poate fi decît aşa", zise Belbo. </w:t>
      </w:r>
      <w:r>
        <w:rPr>
          <w:b/>
          <w:bCs/>
          <w:color w:val="000000"/>
          <w:sz w:val="24"/>
          <w:szCs w:val="24"/>
          <w:lang w:val="ro-RO"/>
        </w:rPr>
        <w:t xml:space="preserve">„Vă </w:t>
      </w:r>
      <w:r>
        <w:rPr>
          <w:color w:val="000000"/>
          <w:sz w:val="24"/>
          <w:szCs w:val="24"/>
          <w:lang w:val="ro-RO"/>
        </w:rPr>
        <w:t>rog, daţi-i</w:t>
        <w:br/>
        <w:t xml:space="preserve">drumul. Casaubon, nu mai întrerupe </w:t>
      </w:r>
      <w:r>
        <w:rPr>
          <w:b/>
          <w:bCs/>
          <w:color w:val="000000"/>
          <w:sz w:val="24"/>
          <w:szCs w:val="24"/>
          <w:lang w:val="ro-RO"/>
        </w:rPr>
        <w:t xml:space="preserve">mereu. </w:t>
      </w:r>
      <w:r>
        <w:rPr>
          <w:color w:val="000000"/>
          <w:sz w:val="24"/>
          <w:szCs w:val="24"/>
          <w:lang w:val="ro-RO"/>
        </w:rPr>
        <w:t>Sîntem ne-</w:t>
        <w:br/>
        <w:t>răbdători să cunoaştem rest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ci", zisa colonelul, „referirea evidentă la Graal</w:t>
        <w:br/>
        <w:t>m-a făcut să mă gîndesc mult timp că tezaurul ar fi un</w:t>
        <w:br/>
        <w:t>imens depozit de material radioactiv, poate căzut şi din</w:t>
        <w:br/>
        <w:t>alte planete. Uitaţi-vă de exemplu, în legendă, la mis-</w:t>
        <w:br/>
        <w:t>terioasa rană a regelui Amfortas.... Pare un radiolog care</w:t>
        <w:br/>
        <w:t>s-a expus prea mult... Şi de altfel, nu trebuie atins. De</w:t>
        <w:br/>
        <w:t>ce ? Gîndiţi-vă la emoţia pe care Templierii trebuie s-o</w:t>
        <w:br/>
        <w:t xml:space="preserve">fi încercat cînd au ajuns pe </w:t>
      </w:r>
      <w:r>
        <w:rPr>
          <w:b/>
          <w:bCs/>
          <w:color w:val="000000"/>
          <w:sz w:val="24"/>
          <w:szCs w:val="24"/>
          <w:lang w:val="ro-RO"/>
        </w:rPr>
        <w:t xml:space="preserve">ţărmurile </w:t>
      </w:r>
      <w:r>
        <w:rPr>
          <w:color w:val="000000"/>
          <w:sz w:val="24"/>
          <w:szCs w:val="24"/>
          <w:lang w:val="ro-RO"/>
        </w:rPr>
        <w:t>mării Moarte, ştiţi</w:t>
        <w:br/>
        <w:t xml:space="preserve">dumneavoastră, ape bituminoase foarte grele, pe </w:t>
      </w:r>
      <w:r>
        <w:rPr>
          <w:b/>
          <w:bCs/>
          <w:color w:val="000000"/>
          <w:sz w:val="24"/>
          <w:szCs w:val="24"/>
          <w:lang w:val="ro-RO"/>
        </w:rPr>
        <w:t>care</w:t>
        <w:br/>
      </w:r>
      <w:r>
        <w:rPr>
          <w:color w:val="000000"/>
          <w:sz w:val="24"/>
          <w:szCs w:val="24"/>
          <w:lang w:val="ro-RO"/>
        </w:rPr>
        <w:t>pluteşti ca o plută, şi cu proprietăţi curative... Poate</w:t>
        <w:br/>
        <w:t>c-or fi descoperit în Palestina un depozit de radius, de</w:t>
        <w:br/>
        <w:t>uraniu, pe care au înţeles că nu-1 pot exploata imediat.</w:t>
        <w:br/>
        <w:t>Legăturile dintre Graal, Templieri şi catari au fost stu-</w:t>
        <w:br/>
        <w:t xml:space="preserve">diate </w:t>
      </w:r>
      <w:r>
        <w:rPr>
          <w:b/>
          <w:bCs/>
          <w:color w:val="000000"/>
          <w:sz w:val="24"/>
          <w:szCs w:val="24"/>
          <w:lang w:val="ro-RO"/>
        </w:rPr>
        <w:t xml:space="preserve">ştiinţific </w:t>
      </w:r>
      <w:r>
        <w:rPr>
          <w:color w:val="000000"/>
          <w:sz w:val="24"/>
          <w:szCs w:val="24"/>
          <w:lang w:val="ro-RO"/>
        </w:rPr>
        <w:t>de un valoros ofiţer german, vorbesc de</w:t>
        <w:br/>
        <w:t>Otlo Rahn, un Obersturmbannfuhrer SS care şi-a dedi-</w:t>
        <w:br/>
        <w:t>cat viaţa medilînd cu mare rigoare asupra naturii euro-</w:t>
        <w:br/>
        <w:t>pene şi ariene a Graalului — nu vreau să spun cum şi</w:t>
        <w:br/>
        <w:t>de ce şi-a pierdut viaţa în 19n9, dar sînt unii care afirmă...</w:t>
        <w:br/>
        <w:t xml:space="preserve">hm, pot eu uita ceea ce i s-a îiitîmpiat lui </w:t>
      </w:r>
      <w:r>
        <w:rPr>
          <w:b/>
          <w:bCs/>
          <w:color w:val="000000"/>
          <w:sz w:val="24"/>
          <w:szCs w:val="24"/>
          <w:lang w:val="ro-RO"/>
        </w:rPr>
        <w:t xml:space="preserve">Ingolf </w:t>
      </w:r>
      <w:r>
        <w:rPr>
          <w:color w:val="000000"/>
          <w:sz w:val="24"/>
          <w:szCs w:val="24"/>
          <w:lang w:val="ro-RO"/>
        </w:rPr>
        <w:t>?... Rahn</w:t>
        <w:br/>
        <w:t>ne arată raport urile dintre Lîna de Aur a Argonauţilor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raal... în fine e evident că există o legătură între Graaîtil</w:t>
        <w:br/>
        <w:t xml:space="preserve">mistic din legendă, piatra filosofală </w:t>
      </w:r>
      <w:r>
        <w:rPr>
          <w:i/>
          <w:iCs/>
          <w:color w:val="000000"/>
          <w:sz w:val="24"/>
          <w:szCs w:val="24"/>
          <w:lang w:val="ro-RO"/>
        </w:rPr>
        <w:t xml:space="preserve">(lapis !) </w:t>
      </w:r>
      <w:r>
        <w:rPr>
          <w:color w:val="000000"/>
          <w:sz w:val="24"/>
          <w:szCs w:val="24"/>
          <w:lang w:val="ro-RO"/>
        </w:rPr>
        <w:t>şi izvorul</w:t>
        <w:br/>
        <w:t>acela cu o putere uriaşă la care aspirau cei devotaţi lui</w:t>
        <w:br/>
        <w:t>Hitler în ajunul războiului, şi pînă la ultima suflare. No-</w:t>
        <w:br/>
        <w:t>taţi că într-o versiune a legendei, Argonauţii văd o cupă,</w:t>
        <w:br/>
        <w:t>o cupă zic, planînd pe deasupra Muntelui Lumii, unde e</w:t>
        <w:br/>
        <w:t>Arborele Luminii. Argonauţii găsesc Lîna de Aur şi nava</w:t>
        <w:br/>
        <w:t>lor este dusă prin vrajă în plină Cale a Laptelui, în emis-</w:t>
        <w:br/>
        <w:t>fera Australă unde împreună cu Crucea, Triunghiul şi</w:t>
        <w:br/>
        <w:t>Altarul stăpîneşte şi afirmă natura luminoasă a Dumne-</w:t>
        <w:br/>
        <w:t>zeului veşnic. Triunghiul simbolizează Trinitatea divină,</w:t>
        <w:br/>
        <w:t>crucea — dumnezeiasca Jertfă din iubire, iar altarul e</w:t>
        <w:br/>
        <w:t>Masa Cinei, care susţinea Cupa Resurecţiei. E evidentă</w:t>
        <w:br/>
        <w:t>originea celtică şi ariană a tuturor acestor simbolu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lonelul părea cuprins de aceeaşi exaltare eroică ce-1</w:t>
        <w:br/>
        <w:t>împinsese la supremul sacrificiu pe al său obesturmund-</w:t>
        <w:br/>
        <w:t>drang, sau cum dracu se numea. Trebuia readus la rea-</w:t>
        <w:br/>
        <w:t>l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oncluzia ?" am întrebat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ule Casauban, nu o vezi cu ochii dumitaîe ?</w:t>
        <w:br/>
        <w:t>S-a vorbit de Graal ca de Piatra Luciferică, apropiin&lt;Ju-l</w:t>
        <w:br/>
        <w:t>de figura lui Bafomet. Graalul e un izvor de energie, Tem-</w:t>
        <w:br/>
        <w:t>plierii erau păzitorii unui secret energetic, şi-şi trasează</w:t>
        <w:br/>
        <w:t>planul lor. Unde se vor stabili sediile necunoscute ? Aki,</w:t>
        <w:br/>
        <w:t>domnii mei", şi colonelul ne privi cu un aer complice, ea</w:t>
        <w:br/>
        <w:t>şi cum eram pe cale să conspirăm împreună, ,,eu aveam</w:t>
        <w:br/>
        <w:t>o pistă, greşită dar utilă. Un autor care trebuie să fi prins</w:t>
        <w:br/>
        <w:t>cu urechea nişte secrete, Charles-Lotiis Cadet-Gassi-</w:t>
        <w:br/>
        <w:t>eourt (ca să vezi. opera lui apărea în mica bibliotecă a lui</w:t>
        <w:br/>
        <w:t xml:space="preserve">Ingolf) scria în 1797 o carte : </w:t>
      </w:r>
      <w:r>
        <w:rPr>
          <w:i/>
          <w:iCs/>
          <w:color w:val="000000"/>
          <w:sz w:val="24"/>
          <w:szCs w:val="24"/>
          <w:lang w:val="ro-RO"/>
        </w:rPr>
        <w:t>Le tombeau de Jacques Mo-</w:t>
        <w:br/>
        <w:t>lay ou le secret, des conspirateurs ă ceux qui veulent tont</w:t>
        <w:br/>
        <w:t xml:space="preserve">savoir, </w:t>
      </w:r>
      <w:r>
        <w:rPr>
          <w:color w:val="000000"/>
          <w:sz w:val="24"/>
          <w:szCs w:val="24"/>
          <w:lang w:val="ro-RO"/>
        </w:rPr>
        <w:t>şi susţine că Molay, înainte de a muri, constituie</w:t>
        <w:br/>
        <w:t>patru loji secrete, la Paris, în Scoţia, la Stockholm şi Ia</w:t>
        <w:br/>
        <w:t>Napoli. Aceste patru loji ar fi trebuit să extermine toţi</w:t>
        <w:br/>
        <w:t>monarhii şi să distrugă puterea papei. De acord, Gassi-</w:t>
        <w:br/>
        <w:t>court era un exaltat, dar eu am pornit de la ideea lui pen-</w:t>
        <w:br/>
        <w:t>tru a stabili unde puteau cu adevărat Templierii să-şi</w:t>
        <w:br/>
        <w:t>plaseze sediile lor secrete. N-aş fi putut înţelege enig-</w:t>
        <w:br/>
        <w:t>mele mesajului dacă n-aş fi avut o idee conducătoare, e</w:t>
        <w:br/>
        <w:t>firesc. însă o aveam, şi era convingerea, fondată pe ne-</w:t>
        <w:br/>
        <w:t>numărate evidente, că spiritul templier era de inspiraţ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ltică, druidică, era spiritul arianismului nordic pe care</w:t>
        <w:br/>
        <w:t>tradiţia îl identifică cu insula Avalon, sediu al ade-</w:t>
        <w:br/>
        <w:t>văratei civilizaţii hiperboreene. Ştiţi, desigur, că diferiţi</w:t>
        <w:br/>
        <w:t>autori au identificat A valonul cu grădina Hesperidelor,</w:t>
        <w:br/>
        <w:t>cu Ultima Thule şi cu Colchida Lînii de Aur. Nu-i întîm-</w:t>
        <w:br/>
        <w:t>plător că cel mai mare ordin cavaleresc din istorie este</w:t>
        <w:br/>
        <w:t>Toson d'Or. Fapt prin care devine clar ce anume ascunde</w:t>
        <w:br/>
        <w:t>expresia «Castel». E castelul hiperborean unde Templierii</w:t>
        <w:br/>
        <w:t>păstrau  Graalul,  probabil  acel Monsalvat din  legend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Făcu o pauză. Voia să-i sorbim cuvintele din gură. </w:t>
      </w:r>
      <w:r>
        <w:rPr>
          <w:color w:val="000000"/>
          <w:sz w:val="24"/>
          <w:szCs w:val="24"/>
        </w:rPr>
        <w:t>I</w:t>
        <w:br/>
      </w:r>
      <w:r>
        <w:rPr>
          <w:color w:val="000000"/>
          <w:sz w:val="24"/>
          <w:szCs w:val="24"/>
          <w:lang w:val="ro-RO"/>
        </w:rPr>
        <w:t>le sorbe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jungem la cea de a doua poruncă : păstrătorii si-</w:t>
        <w:br/>
        <w:t>giliului vor trebui să se ducă acolo unde sînt aceia sau</w:t>
        <w:br/>
        <w:t>acela care au făcut ceva cu pîinea. De la sine indicaţia e</w:t>
        <w:br/>
        <w:t>foarte clară : Graalul e cupa cu sîngele lui Hristos, pîinea</w:t>
        <w:br/>
        <w:t>e carnea lui Hristos, locul unde s-a mîneat pîinea e lo-</w:t>
        <w:br/>
        <w:t>cul Ultimei Cine, la Ierusalim. Imposibil să crezi că Tem-</w:t>
        <w:br/>
        <w:t>plierii, chiar după recucerirea sarazină, nu păstraseră o</w:t>
        <w:br/>
        <w:t>bază secretă în locul acela. Ca să fiu sincer, la început mă</w:t>
        <w:br/>
        <w:t>deranja acest element iudaic într-un plan care stă în în-</w:t>
        <w:br/>
        <w:t>tregime sub semnul unei mitologii ariene. Pe urmă m-am</w:t>
        <w:br/>
        <w:t>mai gîndit, noi sîntem aceia eare-1 considerăm pe Iisus</w:t>
        <w:br/>
        <w:t>ea expresie a religiozităţii iudaice, pentru că aşa ne repetă</w:t>
        <w:br/>
        <w:t>biserica din Roma. Templierii ştiau foarte bine că Iisus</w:t>
        <w:br/>
        <w:t>e un mit celtic. Toată povestea evanghelică e o alegorie</w:t>
        <w:br/>
        <w:t>ermetică, resurecţie după ce s-a dizolvat în viscerele pă-</w:t>
        <w:br/>
        <w:t>mîntului etc. etc. Crist nu e altceva decît Elixirul alchi-</w:t>
        <w:br/>
        <w:t>miştilor. Pe de altă parte, toată lumea ştie că trinitatea</w:t>
        <w:br/>
        <w:t>e o noţiune ariană, şi iată pentru ce întreaga regulă tem-</w:t>
        <w:br/>
        <w:t>plieră, dictată de un druid ca sfîntul Bernard, e dominată</w:t>
        <w:br/>
        <w:t>de numărul tr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lonelul mai trăsese o înghiţitură de apă. Era răguşit,</w:t>
        <w:br/>
        <w:t>,.Şi ajungem la cea de a treia etapă, Refugiul. Este Tibe-</w:t>
        <w:br/>
        <w:t>t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de ce Tibetu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, pentru că. mai întîi de toate, von Eschenbach</w:t>
        <w:br/>
        <w:t>povesteşte că Templierii părăsesc Europa şi transportă</w:t>
        <w:br/>
        <w:t>Graalul în India. Leagănul stirpei ariene. Refugiul este</w:t>
        <w:br/>
        <w:t>Agarttha. Domniile voastre veţi fi auzit vorbindu-se de</w:t>
        <w:br/>
        <w:t>Agarttha, reşedinţa regelui lumii, cetatea subterană din</w:t>
        <w:br/>
        <w:t>care Stăpînii Lumii domină şi conduc evenimentele istori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umane. </w:t>
      </w:r>
      <w:r>
        <w:rPr>
          <w:b/>
          <w:bCs/>
          <w:color w:val="000000"/>
          <w:sz w:val="24"/>
          <w:szCs w:val="24"/>
          <w:lang w:val="ro-RO"/>
        </w:rPr>
        <w:t xml:space="preserve">Templierii </w:t>
      </w:r>
      <w:r>
        <w:rPr>
          <w:color w:val="000000"/>
          <w:sz w:val="24"/>
          <w:szCs w:val="24"/>
          <w:lang w:val="ro-RO"/>
        </w:rPr>
        <w:t>şi-au constituit unul dintre centrele</w:t>
        <w:br/>
        <w:t xml:space="preserve">lor secrete acolo, la înseşi rădăcinile spiritualităţii </w:t>
      </w:r>
      <w:r>
        <w:rPr>
          <w:b/>
          <w:bCs/>
          <w:color w:val="000000"/>
          <w:sz w:val="24"/>
          <w:szCs w:val="24"/>
          <w:lang w:val="ro-RO"/>
        </w:rPr>
        <w:t>lor.</w:t>
        <w:br/>
      </w:r>
      <w:r>
        <w:rPr>
          <w:color w:val="000000"/>
          <w:sz w:val="24"/>
          <w:szCs w:val="24"/>
          <w:lang w:val="ro-RO"/>
        </w:rPr>
        <w:t>Veţi fi cunoscînd raporturile între regatul Agartthei şi</w:t>
        <w:br/>
        <w:t>Sinarhi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ncer, nu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ai bine că-i aşa, există secrete care ucid. Dar să</w:t>
        <w:br/>
        <w:t>nu divagăm. în orice caz, toţi ştiu că Agarttha a fost fon-</w:t>
        <w:br/>
        <w:t xml:space="preserve">dată acum şase mii de ani. </w:t>
      </w:r>
      <w:r>
        <w:rPr>
          <w:b/>
          <w:bCs/>
          <w:color w:val="000000"/>
          <w:sz w:val="24"/>
          <w:szCs w:val="24"/>
          <w:lang w:val="ro-RO"/>
        </w:rPr>
        <w:t xml:space="preserve">la </w:t>
      </w:r>
      <w:r>
        <w:rPr>
          <w:color w:val="000000"/>
          <w:sz w:val="24"/>
          <w:szCs w:val="24"/>
          <w:lang w:val="ro-RO"/>
        </w:rPr>
        <w:t>începutul epocii lui Kali-</w:t>
        <w:br/>
        <w:t>Yuga, în care vieţuim şi actualmente. Misiunea ordinelor</w:t>
        <w:br/>
        <w:t>cavalereşti a fost întotdeauna aceea de a menţine rapor-</w:t>
        <w:br/>
        <w:t xml:space="preserve">tul cu acest centru </w:t>
      </w:r>
      <w:r>
        <w:rPr>
          <w:b/>
          <w:bCs/>
          <w:color w:val="000000"/>
          <w:sz w:val="24"/>
          <w:szCs w:val="24"/>
          <w:lang w:val="ro-RO"/>
        </w:rPr>
        <w:t xml:space="preserve">secret, </w:t>
      </w:r>
      <w:r>
        <w:rPr>
          <w:color w:val="000000"/>
          <w:sz w:val="24"/>
          <w:szCs w:val="24"/>
          <w:lang w:val="ro-RO"/>
        </w:rPr>
        <w:t>comunicarea activă între înţe-</w:t>
        <w:br/>
        <w:t>lepciunea Orientului şi înţelepciunea Occidentului. Iar în</w:t>
        <w:br/>
        <w:t>acest caz e clar unde trebuia să se producă cea de a patra</w:t>
        <w:br/>
        <w:t>întîlnire, într-un altul dintre sanctuarele druidice, oraşul</w:t>
        <w:br/>
        <w:t>Fecioarei, anume catedrala din Chartres. Chartres, faţă de</w:t>
        <w:br/>
        <w:t>Provins, se află de partea cealaltă a fluviului principal din</w:t>
        <w:br/>
        <w:t>Ile de France, Sena'\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mai reuşeam să-1 urmărim pe interlocutorul nos-</w:t>
        <w:br/>
        <w:t>tru : „Dar ce legătură are Chartres cu itinerar iul dum-</w:t>
        <w:br/>
        <w:t xml:space="preserve">neavoastră celtic </w:t>
      </w:r>
      <w:r>
        <w:rPr>
          <w:i/>
          <w:i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>druidic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de unde credeţi că vine ideea de Fecioară ? Pri-</w:t>
        <w:br/>
        <w:t>mele fecioare care apar în Europa sînt fecioarele negre</w:t>
        <w:br/>
        <w:t>ale cerbilor. Sfîntul Bernard cînd era tînăr, se afla stînd</w:t>
        <w:br/>
        <w:t>în genunchi în biserica din Saint-Voirles, în faţa unei</w:t>
        <w:br/>
        <w:t>fecioare negre şi aceasta şi-a stors din sîn trei picături</w:t>
        <w:br/>
        <w:t>de lapte ce au căzut pe buzele viitorului fondator al Tem-</w:t>
        <w:br/>
        <w:t>plierilor. De aici romanele Graalului, pentru a crea o fa-</w:t>
        <w:br/>
        <w:t>ţadă cruciadelor, şi cruciadele pentru a regăsi Graalul. Be-</w:t>
        <w:br/>
        <w:t>nedictinii sînt moştenitorii druizilor, o ştie toată lum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unde sînt aceste fecioare negr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u fost făcute să dispară de cei ce voiau să defăimeze</w:t>
        <w:br/>
        <w:t>tradiţia nordică şi să transforme religiozitatea celtică în</w:t>
        <w:br/>
        <w:t>religiozitate mediteraneeană, inventînd mitul Măriei din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Nazareth. </w:t>
      </w:r>
      <w:r>
        <w:rPr>
          <w:color w:val="000000"/>
          <w:sz w:val="24"/>
          <w:szCs w:val="24"/>
          <w:lang w:val="ro-RO"/>
        </w:rPr>
        <w:t>Sau au fost şi travestite, denaturate, ca şi atîtea</w:t>
        <w:br/>
        <w:t>dintre madonele negre care încă sînt expuse fanatismului</w:t>
        <w:br/>
        <w:t>maselor. Dar dacă te apuci să citeşti corect imaginile din</w:t>
        <w:br/>
        <w:t>catedrale, cum a făcut marele Fulcanelli, se vede că</w:t>
        <w:br/>
        <w:t>această istorie e povestită cu litere clare şi tot cu litere</w:t>
        <w:br/>
        <w:t>clare este reprezentat raportul care leagă fecioarele celtice</w:t>
        <w:br/>
        <w:t>de tradiţia alchimică de origine ternplieră. care va face</w:t>
        <w:br/>
        <w:t>din fecioara neagră simbolul materiei prime asupra căre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crează căutătorii acelei pietre filosofale care, cum s-a</w:t>
        <w:br/>
        <w:t xml:space="preserve">văzut, nu este altceva decît Graalul. Şi acum </w:t>
      </w:r>
      <w:r>
        <w:rPr>
          <w:b/>
          <w:bCs/>
          <w:color w:val="000000"/>
          <w:sz w:val="24"/>
          <w:szCs w:val="24"/>
          <w:lang w:val="ro-RO"/>
        </w:rPr>
        <w:t>gîndiţi-vă</w:t>
        <w:br/>
      </w:r>
      <w:r>
        <w:rPr>
          <w:color w:val="000000"/>
          <w:sz w:val="24"/>
          <w:szCs w:val="24"/>
          <w:lang w:val="ro-RO"/>
        </w:rPr>
        <w:t>de unde i-a venit inspiraţia celuilalt mare profet iniţiat, de</w:t>
        <w:br/>
        <w:t>druizi, Mahomed, pentru piatra neagră de la Mecca ? La</w:t>
        <w:br/>
        <w:t>Chartres cineva a zidit cripta prin care se face comuni-</w:t>
        <w:br/>
        <w:t>carea cu ascunzătoarea subterană unde se află încă statuia</w:t>
        <w:br/>
        <w:t>pagină originară, dar căutînd bine, mai puteţi descoperi o</w:t>
        <w:br/>
        <w:t>fecioară neagră, Notre-Dame du Pillier, sculptată de un</w:t>
        <w:br/>
        <w:t xml:space="preserve">canonic credincios al lui Odin. Statuia strînge în </w:t>
      </w:r>
      <w:r>
        <w:rPr>
          <w:b/>
          <w:bCs/>
          <w:color w:val="000000"/>
          <w:sz w:val="24"/>
          <w:szCs w:val="24"/>
          <w:lang w:val="ro-RO"/>
        </w:rPr>
        <w:t>mină</w:t>
        <w:br/>
      </w:r>
      <w:r>
        <w:rPr>
          <w:color w:val="000000"/>
          <w:sz w:val="24"/>
          <w:szCs w:val="24"/>
          <w:lang w:val="ro-RO"/>
        </w:rPr>
        <w:t>cilindrul magic al marilor preotese ale lui Odin, iar la stînga</w:t>
        <w:br/>
        <w:t>ei e săpat calendarul magic unde apăreau — zic, din ne-</w:t>
        <w:br/>
        <w:t>fericire, la trecut, apăreau, pentru că aceste sculpturi nu</w:t>
        <w:br/>
        <w:t>au fost salvate de vandalismul canonicilor ortodocşi —</w:t>
        <w:br/>
        <w:t>animalele sacre ale odinismului, cîinele, vulturul, leul, ur-</w:t>
        <w:br/>
        <w:t>sul alb şi vîrcolacul. Pe de altă parte, nu a scăpat nici</w:t>
        <w:br/>
        <w:t>unuia dintre cercetătorii esoterismului gotic că tot la Char-</w:t>
        <w:br/>
        <w:t>tres apare o statuie ce poartă în mînă cupa Graalului. Ei,</w:t>
        <w:br/>
        <w:t>domnii mei, dacă cineva ar şti să mai citească catedrala</w:t>
        <w:br/>
        <w:t>din Chartres, nu după ghidurile turistice catolice, aposto-</w:t>
        <w:br/>
        <w:t>lice şi romane, ci ştiind să vadă, repet, să vadă cu ochii</w:t>
        <w:br/>
        <w:t>Tradiţiei, adevărata istorie pe care această stîncă a Erecului</w:t>
        <w:br/>
        <w:t>o povesteşt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cum să ajungem la aşa-zişii «popelicans». Cine</w:t>
        <w:br/>
        <w:t>sîn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 catarii. Unul dintre apelativele date ereticilor era</w:t>
        <w:br/>
        <w:t>acela de poblicani sau popelicant. Catarii din Provence au</w:t>
        <w:br/>
        <w:t>fost distruşi, şi n-am să fiu aşa de naiv să cred într-o în-</w:t>
        <w:br/>
        <w:t>tîlnire printre ruinele de la Montsegur, flar secta nu e</w:t>
        <w:br/>
        <w:t>moartă, există o întreagă geografie a catarisrnuiui ocult</w:t>
        <w:br/>
        <w:t>din care iau naştere pînă şi Dante, Stilnuoviştii, secta Cre-</w:t>
        <w:br/>
        <w:t>dincioşilor lui Amor. A cincea întîlnire e pe undeva prin</w:t>
        <w:br/>
        <w:t>Italia septentrională sau în Franţa meridional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ultima întîlnir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care e cea mai străveche, cea mai sacră, cea mai</w:t>
        <w:br/>
        <w:t>stabilă dintre pietrele celtice, sanctuarul divinităţilor so-</w:t>
        <w:br/>
        <w:t>lare, observatorul privilegiat din care, ajunşi la finele</w:t>
        <w:br/>
        <w:t>planului, descendenţii Templierilor din Provins pot con-</w:t>
        <w:br/>
        <w:t>frunta, acum din nou reuniţi, secretele ascunse de cele</w:t>
        <w:br/>
        <w:t>şase sigilii şi descoperi în sfîrşit modul de a exploata</w:t>
        <w:br/>
        <w:t>imensa putere acordată de intrarea în posesia Sfîntul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raal ? Să vedem ! Păi e în Anglia, e cercul magic de la</w:t>
        <w:br/>
        <w:t>Stonehenge ! Ce altceva să fi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vorbiţi", zise Belbo. Numai un piemontez poate</w:t>
        <w:br/>
        <w:t>înţelege convingerea cu care se pronunţă această expresie</w:t>
        <w:br/>
        <w:t>de educată stupefacţie. Nici unul dintre echivalentele ei în</w:t>
        <w:br/>
        <w:t>altă limbă sau dialect (Nu mai spuneţi, dis donc, are you</w:t>
        <w:br/>
        <w:t>kidding ?) nu poate reda suveranul sentiment de dezin-</w:t>
        <w:br/>
        <w:t>teres, fatalismul cu care ea reconfirmă convingerea fără</w:t>
        <w:br/>
        <w:t>greş că ceilalţi sînt. şi încă iremediabil, copiii unei divi-</w:t>
        <w:br/>
        <w:t>nităţi nătîn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colonelul nu era piemontez, şi păru măgulit de</w:t>
        <w:br/>
        <w:t>reacţia lui Belbo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, da. Iată planul, iată aşa-numita ordonation, în</w:t>
        <w:br/>
        <w:t>mirabila-i simplitate şi coerenţă. Şi băgaţi de seamă, luaţi</w:t>
        <w:br/>
        <w:t>o hartă a Europei şi a Asiei, trasaţi linia de evoluţie a</w:t>
        <w:br/>
        <w:t>planului, de la nord, unde se află Castelul, la Ierusalim,</w:t>
        <w:br/>
        <w:t>de la Ierusalim la Agarttha, de la Agarttha la Chartres,</w:t>
        <w:br/>
        <w:t>de la Chartres la ţărmurile Mediteranei şi de acolo la</w:t>
        <w:br/>
        <w:t>Stonehenge. O să iasă un contur, o rună aproape de forma</w:t>
        <w:br/>
        <w:t>as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dică ?"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dică e aceeaşi rună care leagă ideal unele dintre</w:t>
        <w:br/>
        <w:t>principalele centre ale esoterismului templier, Amiens,</w:t>
        <w:br/>
        <w:t>Troyes, domeniul Sfîntului Bernard la marginile lui Foret</w:t>
        <w:br/>
        <w:t>d'Orient, Reims, Chartres, Rennes-le -Chaîeau şi Mont</w:t>
        <w:br/>
        <w:t>Saint-Michel, loc al unui străvechi cult druidic. Iar desenul</w:t>
        <w:br/>
        <w:t>în sine aminteşte de constelaţia Fecioarei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mă delectez cu astronomia, zise cu timiditate Dio-</w:t>
        <w:br/>
        <w:t>tallevi," şi pe cit îmi amintesc, Fecioara are alt contur şi</w:t>
        <w:br/>
        <w:t>numără, pare~mi-se, unsprezece stel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lonelul surise cu indulgenţă : „Domnilor, domnilor,</w:t>
        <w:br/>
        <w:t>ştiţi mai bine ca mine că totul depinde de felul cum se</w:t>
        <w:br/>
        <w:t>trasează liniile, şi putem avea un car sau o ursă, după</w:t>
        <w:br/>
        <w:t>plac, şi cit e de greu de hotărît dacă o stea e înăuntrul sau</w:t>
        <w:br/>
        <w:t>în afara unei constelaţii. Revedeţi Fecioara, fixaţi Spicul</w:t>
        <w:br/>
        <w:t>ca punct inferior, corespunzînd coastei provensale, iden-</w:t>
        <w:br/>
        <w:t>tificaţi numai cinci stele, şi asemănarea dintre liniile tra-</w:t>
        <w:br/>
        <w:t>sate va fi impresionan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deajuns să hotărăşti peste ce stele sari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tocmai", confirmă colonel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cultaţi", zise Belbo, „cum puteţi exclude eventu-</w:t>
        <w:br/>
        <w:t>alitatea ca întîlnirile să fi avut loc cu regularitate, iar</w:t>
        <w:br/>
        <w:t>cavalerii să fie deja la treabă fără ca noi s-o ştim ?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am semne că ar fi aşa şi să-mi permiteţi să adaug,</w:t>
        <w:br/>
        <w:t>«din păcate». Planul s-a întrerupt şi poate că cei care</w:t>
        <w:br/>
        <w:t>trebuiau să-1 ducă la termen nu mai există, grupurile de</w:t>
        <w:br/>
        <w:t>treizeci şi şase s-au dizolvat în cursul vreunei catastrofe</w:t>
        <w:br/>
        <w:t>mondiale. Dar un grup de oameni cutezători care ar avea</w:t>
        <w:br/>
        <w:t>informaţiile exacte ar putea relua firele urzelii. Acel ceva</w:t>
        <w:br/>
        <w:t>e încă acolo. Iar eu tocmai caut oamenii potriviţi. De aceea</w:t>
        <w:br/>
        <w:t>vreau să public cartea, pentru a stimula nişte reacţii. Şi</w:t>
        <w:br/>
        <w:t>în acelaşi timp, încerc să mă pun în contact cu persoane</w:t>
        <w:br/>
        <w:t>care ar putea să mă ajute să caut răspunsul în meandrele</w:t>
        <w:br/>
        <w:t>a ceea ce se cunoaşte din tradiţie. Azi am vrut să-1 întîl-</w:t>
        <w:br/>
        <w:t>nesc pe cel mai mare expert în materie. Dar, vai, deşi este</w:t>
        <w:br/>
        <w:t>un învăţat, nu mi-a putut spune nimic, chiar dacă a fost</w:t>
        <w:br/>
        <w:t>foarte interesat de istoria mea şi mi-a promis o prefaţ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Iertaţi-mă", îl întrebă Belbo, „dar n-a fost oare im-</w:t>
        <w:br/>
        <w:t>prudent să-i încredinţaţi secretul dumneavoastră acelui</w:t>
        <w:br/>
        <w:t>domn ? Tocmai dumneavoastră care ne-aţi vorbit de gre-</w:t>
        <w:br/>
        <w:t>şeala lui Ingolf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ă rog", răspunse colonelul, „Ingolf era un neajutorat.</w:t>
        <w:br/>
        <w:t>Eu am luat contact cu un om de ştiinţă, aflat dincolo de</w:t>
        <w:br/>
        <w:t>orice suspiciune. Persoană care nu se hazardează pe nişte</w:t>
        <w:br/>
        <w:t>ipoteze în vînt. Care chiar astăzi mi-a cerut să mai aştept</w:t>
        <w:br/>
        <w:t>pînă să-mi prezint opera unui editor, pînă voi fi clarificat</w:t>
        <w:br/>
        <w:t>toate punctele controversate... Nu voiam să pierd simpa-</w:t>
        <w:br/>
        <w:t>tia lui şi nu i-am spus că aveam să vin încoace, dar înţe-</w:t>
        <w:br/>
        <w:t>legeţi că ajuns în această fază cu cercetările mele, sînt</w:t>
        <w:br/>
        <w:t>pe drept cuvînt nerăbdător.  Domnul acela...  ei,  uite, 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dracu </w:t>
      </w:r>
      <w:r>
        <w:rPr>
          <w:i/>
          <w:iCs/>
          <w:color w:val="000000"/>
          <w:sz w:val="24"/>
          <w:szCs w:val="24"/>
          <w:lang w:val="ro-RO"/>
        </w:rPr>
        <w:t xml:space="preserve">cu </w:t>
      </w:r>
      <w:r>
        <w:rPr>
          <w:color w:val="000000"/>
          <w:sz w:val="24"/>
          <w:szCs w:val="24"/>
          <w:lang w:val="ro-RO"/>
        </w:rPr>
        <w:t>discreţia, n-aş vrea să credeţi că-mi dau aere.</w:t>
        <w:br/>
        <w:t>E vorba de marele Rakosky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Făcu o pauză, aşteptând </w:t>
      </w:r>
      <w:r>
        <w:rPr>
          <w:b/>
          <w:bCs/>
          <w:color w:val="000000"/>
          <w:sz w:val="24"/>
          <w:szCs w:val="24"/>
          <w:lang w:val="ro-RO"/>
        </w:rPr>
        <w:t xml:space="preserve">reacţiile </w:t>
      </w:r>
      <w:r>
        <w:rPr>
          <w:color w:val="000000"/>
          <w:sz w:val="24"/>
          <w:szCs w:val="24"/>
          <w:lang w:val="ro-RO"/>
        </w:rPr>
        <w:t>noast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ne ?" îl dezamăgi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Rakosky, cum cine ? O autoritate în studiile tradi-</w:t>
        <w:br/>
        <w:t xml:space="preserve">ţionale, fost director la </w:t>
      </w:r>
      <w:r>
        <w:rPr>
          <w:i/>
          <w:iCs/>
          <w:color w:val="000000"/>
          <w:sz w:val="24"/>
          <w:szCs w:val="24"/>
          <w:lang w:val="ro-RO"/>
        </w:rPr>
        <w:t>Cal aer s du My stere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," zise Belbo. „Da, da, mi se pare, Rakosky. de-</w:t>
        <w:br/>
        <w:t>sigur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 bine, îmi iau rezerva de a-mi redacta definitiv</w:t>
        <w:br/>
        <w:t>textul după ce-ei asculta în continuare sfaturile acestui</w:t>
        <w:br/>
        <w:t>domn, dar vreau să ard etapele şi dacă între timp aş</w:t>
        <w:br/>
        <w:t>ftjungt? la un acord cu editura dumneavoastră... Repet, mă</w:t>
        <w:br/>
        <w:t>grăbesc să stîrnesc nişte reacţii, să culeg veşti... Pe-aici pe</w:t>
        <w:br/>
        <w:t xml:space="preserve">undeva şi în </w:t>
      </w:r>
      <w:r>
        <w:rPr>
          <w:b/>
          <w:bCs/>
          <w:color w:val="000000"/>
          <w:sz w:val="24"/>
          <w:szCs w:val="24"/>
          <w:lang w:val="ro-RO"/>
        </w:rPr>
        <w:t xml:space="preserve">alte </w:t>
      </w:r>
      <w:r>
        <w:rPr>
          <w:color w:val="000000"/>
          <w:sz w:val="24"/>
          <w:szCs w:val="24"/>
          <w:lang w:val="ro-RO"/>
        </w:rPr>
        <w:t>părţi sînt unii care ştiu şi nu vorbesc...</w:t>
        <w:br/>
        <w:t>Domnilor, Hitler chiar dacă-şi dăduse seama că războiul</w:t>
        <w:br/>
        <w:t>e pierdut, tocmai în jurul lui '44 începe să vorbească d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o armă </w:t>
      </w:r>
      <w:r>
        <w:rPr>
          <w:color w:val="000000"/>
          <w:sz w:val="24"/>
          <w:szCs w:val="24"/>
          <w:lang w:val="ro-RO"/>
        </w:rPr>
        <w:t>secretă care-i va permite să răstoarne situaţia. E</w:t>
        <w:br/>
        <w:t>nebun, s-a spus. Şi dacă n-o fi fost nebun ? Mă urmăriţi ?"</w:t>
        <w:br/>
        <w:t>Avea fruntea acoperită de sudoare şi mustăţile aproape</w:t>
        <w:br/>
        <w:t>'zburlite.- ca o felină. „Oricum," zise ,,eu lansez momeala.</w:t>
        <w:br/>
        <w:t>Vi in vedea dacă se iveşte carev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ceea ce ştiam eu şi credeam atunci despre el, mă</w:t>
        <w:br/>
        <w:t>aşteptam ca în ziua aceea, Belbo să-1 facă să plece cu</w:t>
        <w:br/>
        <w:t>vreo frază de circumstanţă. El, însă, zise : „Uitaţi ce este,</w:t>
        <w:br/>
        <w:t>domnule colonel, chestiunea e grozav de interesantă, din-</w:t>
        <w:br/>
        <w:t>colo de faptul de a şti dacă e potrivit să cădeţi la înţele-</w:t>
        <w:br/>
        <w:t>gere CU noi sau cu alţii. Mai puteţi rămîne încă vreo zece</w:t>
        <w:br/>
        <w:t>minute, nu-i aşa, domnule colonel ?" Apoi mi se adresă</w:t>
        <w:br/>
        <w:t>mie : ..Pentru dumneata e tîrziu, Casaubon, şi te-am re-</w:t>
        <w:br/>
        <w:t>ţinui şi-aşa prea mult aici. Eventual ne vedem mîine, n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Îmi da de înţeles să plec. </w:t>
      </w:r>
      <w:r>
        <w:rPr>
          <w:b/>
          <w:bCs/>
          <w:color w:val="000000"/>
          <w:sz w:val="24"/>
          <w:szCs w:val="24"/>
          <w:lang w:val="ro-RO"/>
        </w:rPr>
        <w:t xml:space="preserve">Diotallevi </w:t>
      </w:r>
      <w:r>
        <w:rPr>
          <w:color w:val="000000"/>
          <w:sz w:val="24"/>
          <w:szCs w:val="24"/>
          <w:lang w:val="ro-RO"/>
        </w:rPr>
        <w:t>mă luă de braţ şi</w:t>
        <w:br/>
        <w:t>spuse că pleca şi el cu mine. Noi salutarăm. Colonelul</w:t>
        <w:br/>
        <w:t>strînse cu căldură mîna lui Diotallevi, iar mie îmi făcu</w:t>
        <w:br/>
        <w:t>un semn-din cap, însoţit de un zîmbet plin de răce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n timp ce coboram scările, </w:t>
      </w:r>
      <w:r>
        <w:rPr>
          <w:b/>
          <w:bCs/>
          <w:color w:val="000000"/>
          <w:sz w:val="24"/>
          <w:szCs w:val="24"/>
          <w:lang w:val="ro-RO"/>
        </w:rPr>
        <w:t xml:space="preserve">Diotallevi </w:t>
      </w:r>
      <w:r>
        <w:rPr>
          <w:color w:val="000000"/>
          <w:sz w:val="24"/>
          <w:szCs w:val="24"/>
          <w:lang w:val="ro-RO"/>
        </w:rPr>
        <w:t>îmi spuse : „T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întrebi </w:t>
      </w:r>
      <w:r>
        <w:rPr>
          <w:color w:val="000000"/>
          <w:sz w:val="24"/>
          <w:szCs w:val="24"/>
          <w:lang w:val="ro-RO"/>
        </w:rPr>
        <w:t>desigur de ce Belbo ţi-a cerut săr pleci. N-o lu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drept </w:t>
      </w:r>
      <w:r>
        <w:rPr>
          <w:color w:val="000000"/>
          <w:sz w:val="24"/>
          <w:szCs w:val="24"/>
          <w:lang w:val="ro-RO"/>
        </w:rPr>
        <w:t>o lipsă de politeţe. Belbo va trebui să-i facă colo-</w:t>
        <w:br/>
        <w:t>nelului o propunere de editare foarte discretă. Discreţie,</w:t>
        <w:br/>
        <w:t>6 consemnul domnului Garamond. Plec şi eu, ca să nu</w:t>
        <w:br/>
        <w:t>fiu incomod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m am înţeles pe urmă, Belbo încerca să-1 arunce pe</w:t>
        <w:br/>
        <w:t>colonel între fălcile editurii Manuzi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-am tîrît pe Diotallevi la Pilade, unde eu am băut</w:t>
        <w:br/>
        <w:t xml:space="preserve">un Campari, iar el un digestiv de plante.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se părea, zise</w:t>
        <w:br/>
        <w:t>el, călugăresc, arhaic şi aproape templi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-am întrebat ce credea el despre colon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 la edituri", răspunse el ,,se adună toţi insipizii de</w:t>
        <w:br/>
        <w:t>pe lume. Dar pentru că în insipizii de pe lume fulgeră în-</w:t>
        <w:br/>
        <w:t>ţelepciunea Celui Prea-înalt, omul cu cap se uită la insi-</w:t>
        <w:br/>
        <w:t>pid cu umilinţă". Apoi se scuză, trebuia să plece. „Astă</w:t>
        <w:br/>
        <w:t>seară sînt invitat undeva", zise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 petrecere ?" am întreb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Păru deconcertat de frivolitatea mea. </w:t>
      </w:r>
      <w:r>
        <w:rPr>
          <w:i/>
          <w:iCs/>
          <w:color w:val="000000"/>
          <w:sz w:val="24"/>
          <w:szCs w:val="24"/>
          <w:lang w:val="ro-RO"/>
        </w:rPr>
        <w:t xml:space="preserve">Zoliarul, </w:t>
      </w:r>
      <w:r>
        <w:rPr>
          <w:color w:val="000000"/>
          <w:sz w:val="24"/>
          <w:szCs w:val="24"/>
          <w:lang w:val="ro-RO"/>
        </w:rPr>
        <w:t>preciza</w:t>
        <w:br/>
        <w:t xml:space="preserve">el, </w:t>
      </w:r>
      <w:r>
        <w:rPr>
          <w:i/>
          <w:iCs/>
          <w:color w:val="000000"/>
          <w:sz w:val="24"/>
          <w:szCs w:val="24"/>
          <w:lang w:val="ro-RO"/>
        </w:rPr>
        <w:t xml:space="preserve">„Lekh Lekha. </w:t>
      </w:r>
      <w:r>
        <w:rPr>
          <w:color w:val="000000"/>
          <w:sz w:val="24"/>
          <w:szCs w:val="24"/>
          <w:lang w:val="ro-RO"/>
        </w:rPr>
        <w:t>Pagini încă total neînţeles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Craniul...   </w:t>
      </w:r>
      <w:r>
        <w:rPr>
          <w:color w:val="000000"/>
          <w:sz w:val="22"/>
          <w:szCs w:val="22"/>
          <w:lang w:val="ro-RO"/>
        </w:rPr>
        <w:t>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tului </w:t>
      </w:r>
      <w:r>
        <w:rPr>
          <w:i/>
          <w:iCs/>
          <w:color w:val="000000"/>
          <w:lang w:val="ro-RO"/>
        </w:rPr>
        <w:t xml:space="preserve">nu </w:t>
      </w:r>
      <w:r>
        <w:rPr>
          <w:color w:val="000000"/>
          <w:lang w:val="ro-RO"/>
        </w:rPr>
        <w:t>le</w:t>
        <w:br/>
        <w:t>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Wolfram von Eschenbach</w:t>
        <w:br/>
        <w:t>477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lonelul nu-mi plăcuse dar mi se păruse interesant</w:t>
        <w:br/>
        <w:t>Poţi sta să priveşti îndelung, fascinat, pînă şi un guşter.</w:t>
        <w:br/>
        <w:t>Eram pe cale de a savura primele picături de venin</w:t>
        <w:br/>
        <w:t>care aveau să ne ducă pe toţi la pierzan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dus din nou la Belbo în după-amiaza urmă-</w:t>
        <w:br/>
        <w:t>toare, şi am stat puţin de vorbă despre vizitatorul nos-</w:t>
        <w:br/>
        <w:t>tru. Belbo zise că i s-a părut a fi un mitoman : „Ai văzut</w:t>
        <w:br/>
        <w:t>cum îl cita pe Rocoski sau Rostropovici ala ca şi cum 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 fost vorba de Kant ? l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pe urmă astea sînt poveşti vechi", am spus.</w:t>
        <w:br/>
        <w:t>„Ingolf era un nebun care credea în ele, iar colonelul</w:t>
        <w:br/>
        <w:t>e un nebun care crede în Ingolf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ate ieri credea în el, iar azi crede în cu totul</w:t>
        <w:br/>
        <w:t>, altceva. Hai să-ţi spun, ieri înainte de a mă despărţi</w:t>
        <w:br/>
        <w:t>de  el,   am  fixat  pentru  azi-dimineaţă  o  întîlnire  cu...</w:t>
        <w:br/>
        <w:t>cu un alt editor, o casă de prestigiu, dispusă să publice</w:t>
        <w:br/>
        <w:t>cărţi autofinanţate de autor. Părea   entuziasmat. Ei bine,</w:t>
        <w:br/>
        <w:t>am aflat adineauri că nu s-a dus acolo. Şi unde mai pui</w:t>
        <w:br/>
        <w:t>că mi-a lăsat aci copia mesajului, uite-o. Lasă secretul</w:t>
        <w:br/>
        <w:t>Templierilor  pe  unde   se  nimereşte,  ca  şi   cum ar  fi</w:t>
        <w:br/>
        <w:t>un nimic. Există şi personaje de felul ăst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cmai  în   clipa   aceea   sună   telefonul.   Belbo   răs-</w:t>
        <w:br/>
        <w:t>punse : „Da ? Sînt Belbo, da, casa de editură Garamond.</w:t>
        <w:br/>
        <w:t>Bună ziua, vă ascult... Da,  a venit ieri după amiază,</w:t>
        <w:br/>
        <w:t>ca  să-mi  propună  o  carte.  Mă  scuzaţi,   e  o  problema</w:t>
        <w:br/>
        <w:t>de discreţie din partea mea, dacă mi-aţi spune...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cultă vreo cîteva secunde, apoi mă privi, palid la</w:t>
        <w:br/>
        <w:t>faţă, şi-mi zise : „L-au omorît pe colonel, sau cel puţin</w:t>
        <w:br/>
        <w:t>aşa se pare". Reveni la interlocutorul său : „Scuzaţi-mă,</w:t>
        <w:br/>
        <w:t>îi spuneam şi lui Casaubon, un colaborator de-al meu care</w:t>
        <w:br/>
        <w:t>era ieri prezent la convorbire... Deci, colonelul Ardenţi</w:t>
        <w:br/>
        <w:t>a venit să ne vorbească despre un proiect de-al său, o</w:t>
        <w:br/>
        <w:t>istorie pe care-o consider cam fantasmagorică, despre un</w:t>
        <w:br/>
        <w:t>presupus tezaur al Templierilor. Erau nişte cavaleri d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vul. Mediu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stinctiv acoperi microfonul cu mina, ca pentru a-1</w:t>
        <w:br/>
        <w:t>izola pe ascultător, apoi văzu că-1 observam, îşi retrase</w:t>
        <w:br/>
        <w:t>mîna şi vorbi cu oarecare ezitare. „Nu, domnule comi-</w:t>
        <w:br/>
        <w:t>sar, domnul acela a vorbit de o carte pe care voia s-o</w:t>
        <w:br/>
        <w:t>scrie, dar totul în mod vag... Cum ? Amîndoi ? Acum ?</w:t>
        <w:br/>
        <w:t>îmi notez adres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chise. Rămase tăcut cîteva clipe, bătînd cu degetele</w:t>
        <w:br/>
        <w:t>în birou. „Deci, Casaubon, scuză-mă, fără s.ă mă gîndesc</w:t>
        <w:br/>
        <w:t>te-am vîrît şi pe dumneata în asta. Am fost luat prin</w:t>
        <w:br/>
        <w:t>surprindere. Era un comisar, un anume De Angelis. Se</w:t>
        <w:br/>
        <w:t>pare că colonelul locuieşte într-un soi de residence şi</w:t>
        <w:br/>
        <w:t>cineva zice că 1-a găsit mort ieri-noapt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Zice ? Şi comisarul ăsta nu ştie dacă e adevăra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are ciudat, dar comisarul nu ştie. Se pare că 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ăsit numele meu şi întîlnirea de ieri însemnate pe 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rneţel. Cred că sîntem singura lor pistă. Ce să-ţi m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pun, haide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chemat un taxi. In timpul mersului,  Belbo mă</w:t>
        <w:br/>
        <w:t>apucă de braţ. „Casaubon, poate o fi vorba de o coinci-</w:t>
        <w:br/>
        <w:t>denţă, în orice caz,     doamne-ajută, poate sînt eu cam</w:t>
        <w:br/>
        <w:t>complicat,  dar prin părţile mele se  spune «totdeauna-i</w:t>
        <w:br/>
        <w:t>bine să nu dai nume»... Era o comedie de Crăciun, în</w:t>
        <w:br/>
        <w:t>dialect,  pe  care mă duceam s-o  văd  cînd  eram copil,</w:t>
        <w:br/>
        <w:t>o farsă evlavioasă, cu păstorii, despre care nu se înţele-</w:t>
        <w:br/>
        <w:t>gea dacă locuiau la Bethleem sau pe malurile Padului...</w:t>
        <w:br/>
        <w:t>Sosesc regii magi şi-1 întreabă pe argatul păstorului cum</w:t>
        <w:br/>
        <w:t>se numeşte stăpînul lui, iar el răspunde Gelindo.  Cînd</w:t>
        <w:br/>
        <w:t>Gelindo află asta, îl ia la bătaie pe băiat pentru că, zice</w:t>
        <w:br/>
        <w:t>el, nu se pune un nume la dispoziţia orişicui... în orice</w:t>
        <w:br/>
        <w:t>caz,   dacă  dumneata   eşti  de   acord,   colonelul  nu  ne-a</w:t>
        <w:br/>
        <w:t>spus nimic de Ingolf şi de mesajul din Provin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vrem s-avem sfîrşitul lui Ingolf", am spus,</w:t>
        <w:br/>
        <w:t>încercînd să zîmb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ţi repet, e o prostie. Dar de unele poveşti e bine</w:t>
        <w:br/>
        <w:t>să te ţii depar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spus că sînt de acord, dar m-am simţit tulburat.</w:t>
        <w:br/>
        <w:t>La urma urmei eram un student care lua parte la mar-</w:t>
        <w:br/>
        <w:t>şuri, şi o întîlnire cu poliţia nu prea îmi convenea. Ajun-</w:t>
        <w:br/>
        <w:t>serăm la casa respectivă. Nu era dintre cele mai bune,</w:t>
        <w:br/>
        <w:t>fiind şi departe de centru. Am fost imediat îndrumaţi</w:t>
        <w:br/>
        <w:t>către apartamentul — aşa îl numeau — colonelului</w:t>
        <w:br/>
        <w:t>Ardenţi. Agenţi pe trepte. Ne introduseră la numărul</w:t>
        <w:br/>
        <w:t>27 (şapte şi cu doi, nouă, gîndii eu) : dormitor, vestibul</w:t>
        <w:br/>
        <w:t>eu o măsuţă, chicinetă. baie mică cu duş, fără perdea,</w:t>
        <w:br/>
        <w:t>prin uşa întredeschisă nu se vedea dacă avea bideu,</w:t>
        <w:br/>
        <w:t>dar într-o casă de felul ăsta probabil că era prima şi</w:t>
        <w:br/>
        <w:t>singura comoditate pe care clienţii o pretindeau. Mobile</w:t>
        <w:br/>
        <w:t>şterse, lucruri personale nu prea multe, dar toate</w:t>
        <w:br/>
        <w:t>într-o mare dezordine, cineva răscolise în grabă prin</w:t>
        <w:br/>
        <w:t>dulapuri şi prin valize. Poate fusese chiar poliţia, căci</w:t>
        <w:br/>
        <w:t>numărai vreo zece persoane, printre care agenţi în civil</w:t>
        <w:br/>
        <w:t>şi agenţi în unifor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ieşi în întîmpinare un individ destul de tînăr, cu</w:t>
        <w:br/>
        <w:t>părul destul de lung. „Sînt De Angelis. Domnul profesor</w:t>
        <w:br/>
        <w:t>Belbo ? Domnul profesor Casaubon ?"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</w:t>
      </w:r>
      <w:r>
        <w:rPr>
          <w:color w:val="000000"/>
          <w:sz w:val="24"/>
          <w:szCs w:val="24"/>
          <w:lang w:val="ro-RO"/>
        </w:rPr>
        <w:t xml:space="preserve">j. </w:t>
      </w:r>
      <w:r>
        <w:rPr>
          <w:i/>
          <w:iCs/>
          <w:color w:val="000000"/>
          <w:sz w:val="24"/>
          <w:szCs w:val="24"/>
          <w:lang w:val="ro-RO"/>
        </w:rPr>
        <w:t>.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sînt încă profesor, îmi fac studii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tudiaţi, studiaţi. Dacă nu vă daţi licenţa, nu veţi</w:t>
        <w:br/>
        <w:t>putea da concurs să intraţi în poliţie şi habar n-aveţi</w:t>
        <w:br/>
        <w:t>ce pierdeţi". Avea un aer abătut. „Iertaţi-mă, o să</w:t>
        <w:br/>
        <w:t>începem imediat cu preliminariile obişnuite. Iată, acesta</w:t>
        <w:br/>
        <w:t>e paşaportul care aparţinea celui ce locuia în camera</w:t>
        <w:br/>
        <w:t>asta, înregistrat pe numele colonel Ardenţi. îl recu-</w:t>
        <w:br/>
        <w:t>noaşteţ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l este", zise Belbo, „dar ajutaţi-mă să mă lămuresc.</w:t>
        <w:br/>
        <w:t>La telefon n-am înţeles dacă a murit, sau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-aş bucura foarte mult să mi-o spuneţi dumnea-</w:t>
        <w:br/>
        <w:t>voastră", zise De Angelis, făcînd o sVîmbătură. „Dar</w:t>
        <w:br/>
        <w:t>îmi închipui că dumneavoastră aveţi dreptul să ştiţi</w:t>
        <w:br/>
        <w:t>ceva mai mult. Aşadar, domnul Ardenţi, sau colonelul,</w:t>
        <w:br/>
        <w:t>sau ce-o fi fost, aterizase aici de patru zile. Vă veţi fi</w:t>
        <w:br/>
        <w:t>dat seama că aici nu e chiar Grand Hotel. E portarul, care</w:t>
        <w:br/>
        <w:t>se duce la ctilcare pe la unsprezece, pentru că clienţ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au </w:t>
      </w:r>
      <w:r>
        <w:rPr>
          <w:b/>
          <w:bCs/>
          <w:color w:val="000000"/>
          <w:sz w:val="22"/>
          <w:szCs w:val="22"/>
          <w:lang w:val="ro-RO"/>
        </w:rPr>
        <w:t xml:space="preserve">o </w:t>
      </w:r>
      <w:r>
        <w:rPr>
          <w:color w:val="000000"/>
          <w:sz w:val="22"/>
          <w:szCs w:val="22"/>
          <w:lang w:val="ro-RO"/>
        </w:rPr>
        <w:t xml:space="preserve">cheie do la intrare, </w:t>
      </w:r>
      <w:r>
        <w:rPr>
          <w:b/>
          <w:bCs/>
          <w:color w:val="000000"/>
          <w:sz w:val="22"/>
          <w:szCs w:val="22"/>
          <w:lang w:val="ro-RO"/>
        </w:rPr>
        <w:t xml:space="preserve">una </w:t>
      </w:r>
      <w:r>
        <w:rPr>
          <w:color w:val="000000"/>
          <w:sz w:val="22"/>
          <w:szCs w:val="22"/>
          <w:lang w:val="ro-RO"/>
        </w:rPr>
        <w:t>sau două cameriste care</w:t>
        <w:br/>
        <w:t>vin dimineaţa să deretice încăperile, şi un bâtrîn alcoo-</w:t>
        <w:br/>
        <w:t xml:space="preserve">lic, care ţine loc de hamal şi le aduce </w:t>
      </w:r>
      <w:r>
        <w:rPr>
          <w:b/>
          <w:bCs/>
          <w:color w:val="000000"/>
          <w:sz w:val="22"/>
          <w:szCs w:val="22"/>
          <w:lang w:val="ro-RO"/>
        </w:rPr>
        <w:t xml:space="preserve">clienţilor </w:t>
      </w:r>
      <w:r>
        <w:rPr>
          <w:color w:val="000000"/>
          <w:sz w:val="22"/>
          <w:szCs w:val="22"/>
          <w:lang w:val="ro-RO"/>
        </w:rPr>
        <w:t>bău-</w:t>
        <w:br/>
        <w:t>tură în cameie tind ei sună. Alcoolizat, insist, şi arterio-</w:t>
        <w:br/>
        <w:t xml:space="preserve">sclerotic : a fost un chin să-1 interogărn. </w:t>
      </w:r>
      <w:r>
        <w:rPr>
          <w:b/>
          <w:bCs/>
          <w:color w:val="000000"/>
          <w:sz w:val="22"/>
          <w:szCs w:val="22"/>
          <w:lang w:val="ro-RO"/>
        </w:rPr>
        <w:t xml:space="preserve">Portarul </w:t>
      </w:r>
      <w:r>
        <w:rPr>
          <w:color w:val="000000"/>
          <w:sz w:val="22"/>
          <w:szCs w:val="22"/>
          <w:lang w:val="ro-RO"/>
        </w:rPr>
        <w:t>susţine</w:t>
        <w:br/>
        <w:t>că are mania fantomelor şi că deja i-a băgat în sperieţi</w:t>
        <w:br/>
        <w:t>pe unii clienţi. Ieri seară pe la zece portarul îl vede</w:t>
        <w:br/>
        <w:t>pe Ardenţi înioreîndu-se însoţit de două persoane cu</w:t>
        <w:br/>
        <w:t>care urcă în cameră. Aici nu zice nimeni nimic nici dacă</w:t>
        <w:br/>
        <w:t>cineva îşi ia cu el sus o bandă de travestiţi, ce să mai</w:t>
        <w:br/>
        <w:t>zicem de două persoane normale... chiar dacă. după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spusele </w:t>
      </w:r>
      <w:r>
        <w:rPr>
          <w:color w:val="000000"/>
          <w:sz w:val="22"/>
          <w:szCs w:val="22"/>
          <w:lang w:val="ro-RO"/>
        </w:rPr>
        <w:t>portarului, aveau un accent străin. La zece</w:t>
        <w:br/>
        <w:t>şi jumătate Ardenţi îl cheamă pe bătrîn şi-1 trimite să-i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aducă </w:t>
      </w:r>
      <w:r>
        <w:rPr>
          <w:color w:val="000000"/>
          <w:sz w:val="22"/>
          <w:szCs w:val="22"/>
          <w:lang w:val="ro-RO"/>
        </w:rPr>
        <w:t xml:space="preserve">o sticlă de whisky, o apă minerală şi trei </w:t>
      </w:r>
      <w:r>
        <w:rPr>
          <w:b/>
          <w:bCs/>
          <w:color w:val="000000"/>
          <w:sz w:val="22"/>
          <w:szCs w:val="22"/>
          <w:lang w:val="ro-RO"/>
        </w:rPr>
        <w:t>pahare.</w:t>
        <w:br/>
      </w:r>
      <w:r>
        <w:rPr>
          <w:color w:val="000000"/>
          <w:sz w:val="22"/>
          <w:szCs w:val="22"/>
          <w:lang w:val="ro-RO"/>
        </w:rPr>
        <w:t>Pe la unu, unu şi jumătate bâtrînul aude sunînd de</w:t>
        <w:br/>
        <w:t xml:space="preserve">la camera 27, cu întreruperi, zice el. </w:t>
      </w:r>
      <w:r>
        <w:rPr>
          <w:b/>
          <w:bCs/>
          <w:color w:val="000000"/>
          <w:sz w:val="22"/>
          <w:szCs w:val="22"/>
          <w:lang w:val="ro-RO"/>
        </w:rPr>
        <w:t xml:space="preserve">Dar </w:t>
      </w:r>
      <w:r>
        <w:rPr>
          <w:color w:val="000000"/>
          <w:sz w:val="22"/>
          <w:szCs w:val="22"/>
          <w:lang w:val="ro-RO"/>
        </w:rPr>
        <w:t>după halul</w:t>
        <w:br/>
        <w:t>în care l-am găsit azi-dirnineaţă, pe la ora aceea scursese</w:t>
        <w:br/>
        <w:t xml:space="preserve">probabil multe pahare de băutură, </w:t>
      </w:r>
      <w:r>
        <w:rPr>
          <w:b/>
          <w:bCs/>
          <w:color w:val="000000"/>
          <w:sz w:val="22"/>
          <w:szCs w:val="22"/>
          <w:lang w:val="ro-RO"/>
        </w:rPr>
        <w:t xml:space="preserve">probabil </w:t>
      </w:r>
      <w:r>
        <w:rPr>
          <w:color w:val="000000"/>
          <w:sz w:val="22"/>
          <w:szCs w:val="22"/>
          <w:lang w:val="ro-RO"/>
        </w:rPr>
        <w:t>poşircă.</w:t>
        <w:br/>
        <w:t>Bătrînul urcă, sună, nu răspunde nimeni, deschide uşa</w:t>
        <w:br/>
        <w:t>cu şperaclul, găseşte totul în dezordine, aşa cum este</w:t>
        <w:br/>
        <w:t>acum, şi pe pat colonelul, cu ochii ieşiţi din orbite şi cu</w:t>
        <w:br/>
        <w:t>o sîrmă legată în jurul gîtului. Atunci coboară în fugă.</w:t>
        <w:br/>
        <w:t>îl trezeşte pe portar, nici unul dintre cei doi n-are chef</w:t>
        <w:br/>
        <w:t>să se mai ducă sus, pun mîna pe telefon, dar linia pare</w:t>
        <w:br/>
        <w:t xml:space="preserve">întreruptă. Astăzi de dimineaţă funcţiona </w:t>
      </w:r>
      <w:r>
        <w:rPr>
          <w:b/>
          <w:bCs/>
          <w:color w:val="000000"/>
          <w:sz w:val="22"/>
          <w:szCs w:val="22"/>
          <w:lang w:val="ro-RO"/>
        </w:rPr>
        <w:t xml:space="preserve">foarte </w:t>
      </w:r>
      <w:r>
        <w:rPr>
          <w:color w:val="000000"/>
          <w:sz w:val="22"/>
          <w:szCs w:val="22"/>
          <w:lang w:val="ro-RO"/>
        </w:rPr>
        <w:t>bine, dar</w:t>
        <w:br/>
        <w:t>să le acordăm credit. Atunci portarul aleargă în piaţa</w:t>
        <w:br/>
        <w:t>uceea mică de la colţ unde e telefon public cu fise. ca</w:t>
        <w:br/>
        <w:t>să cheme chestura, în timp ce bătrînul se duce şontăcăîna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înspre </w:t>
      </w:r>
      <w:r>
        <w:rPr>
          <w:color w:val="000000"/>
          <w:sz w:val="22"/>
          <w:szCs w:val="22"/>
          <w:lang w:val="ro-RO"/>
        </w:rPr>
        <w:t>partea opusă, unde locuieşte un doctor. în fine,</w:t>
        <w:br/>
        <w:t>asta le ia douăzeci de minute, se întorc, aşteaptă jos.</w:t>
        <w:br/>
        <w:t xml:space="preserve">înspăimîntaţi cu toţii, </w:t>
      </w:r>
      <w:r>
        <w:rPr>
          <w:b/>
          <w:bCs/>
          <w:color w:val="000000"/>
          <w:sz w:val="22"/>
          <w:szCs w:val="22"/>
          <w:lang w:val="ro-RO"/>
        </w:rPr>
        <w:t xml:space="preserve">doc torul. </w:t>
      </w:r>
      <w:r>
        <w:rPr>
          <w:color w:val="000000"/>
          <w:sz w:val="22"/>
          <w:szCs w:val="22"/>
          <w:lang w:val="ro-RO"/>
        </w:rPr>
        <w:t>între timp s-a îmbrăcat</w:t>
        <w:br/>
        <w:t>şi ajunge aproape în acelaşi timp cu pantera poliţiei.</w:t>
        <w:br/>
        <w:t>Urcă toţi la 27, şi pe pat nu e nimeni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Cum nimeni ?"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Nu-i nici un cadavru. Şi în acel moment medicul se</w:t>
        <w:br/>
        <w:t>întoarce acasă, iar colegii mei nu găsesc decît ceea ce</w:t>
        <w:br/>
        <w:t xml:space="preserve">vedeţi. îi interoghează </w:t>
      </w:r>
      <w:r>
        <w:rPr>
          <w:b/>
          <w:bCs/>
          <w:color w:val="000000"/>
          <w:sz w:val="22"/>
          <w:szCs w:val="22"/>
          <w:lang w:val="ro-RO"/>
        </w:rPr>
        <w:t xml:space="preserve">pe bătrîn </w:t>
      </w:r>
      <w:r>
        <w:rPr>
          <w:color w:val="000000"/>
          <w:sz w:val="22"/>
          <w:szCs w:val="22"/>
          <w:lang w:val="ro-RO"/>
        </w:rPr>
        <w:t>şi pe portar, cu rezul-</w:t>
        <w:br/>
        <w:t>tatele pe care vi le-am spus. Unde erau cei doi domni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cane </w:t>
      </w:r>
      <w:r>
        <w:rPr>
          <w:color w:val="000000"/>
          <w:sz w:val="22"/>
          <w:szCs w:val="22"/>
          <w:lang w:val="ro-RO"/>
        </w:rPr>
        <w:t>urcaseră cu Ardenţi pe 3a zece ? Şi cine ştie, se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putea </w:t>
      </w:r>
      <w:r>
        <w:rPr>
          <w:color w:val="000000"/>
          <w:sz w:val="22"/>
          <w:szCs w:val="22"/>
          <w:lang w:val="ro-RO"/>
        </w:rPr>
        <w:t xml:space="preserve">ca ei să fi coborît între unsprezece şi unu şi </w:t>
      </w:r>
      <w:r>
        <w:rPr>
          <w:b/>
          <w:bCs/>
          <w:color w:val="000000"/>
          <w:sz w:val="22"/>
          <w:szCs w:val="22"/>
          <w:lang w:val="ro-RO"/>
        </w:rPr>
        <w:t>nimeni</w:t>
        <w:br/>
      </w:r>
      <w:r>
        <w:rPr>
          <w:color w:val="000000"/>
          <w:sz w:val="22"/>
          <w:szCs w:val="22"/>
          <w:lang w:val="ro-RO"/>
        </w:rPr>
        <w:t>să nu fi bă^at de seamă. Mai erau încă în cameră ti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1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intrat bătrînul ? Cine ştie, el n-a stat acolo decît un</w:t>
        <w:br/>
        <w:t>minut, şi nu s-a uitat nici în chicinetă, nici în baie. Poate</w:t>
        <w:br/>
        <w:t>că au ieşit pe cînd cei doi amărîţi se duceau să cheme</w:t>
        <w:br/>
        <w:t>ajutor, şi încă luînd cu ei un cadavru ? N-ar fi imposibil,</w:t>
        <w:br/>
        <w:t>pentru că există o scară exterioară care duce în curte,</w:t>
        <w:br/>
        <w:t>şi ar fi putut să iasă pe poarta mare de la intrare care dă</w:t>
        <w:br/>
        <w:t>pe o stradă laterală. Dar mai cu seamă, exista cu adevă-</w:t>
        <w:br/>
        <w:t>rat vreun cadavru, sau colonelul ieşise, să zicem, pe</w:t>
        <w:br/>
        <w:t>la miezul nopţii, împreună cu cei doi ţipi, iar bătrînuî</w:t>
        <w:br/>
        <w:t>a avut halucinaţii ? Portarul repetă că nu e prima dată</w:t>
        <w:br/>
        <w:t>cînd i se năzar lui astfel de lucruri, acum cîţiva ani</w:t>
        <w:br/>
        <w:t>a zis că văzuse o clientă spînzurată goală, iar pe urmă</w:t>
        <w:br/>
        <w:t>clienta s-a întors acasă după o jumătate de oră, proaspătă</w:t>
        <w:br/>
        <w:t>ca un trandafir, iar pe salteaua bătrînului se găsise o</w:t>
        <w:br/>
        <w:t>revistă sadic-pornografică, poate că i-o fi venit ideea</w:t>
        <w:br/>
        <w:t>năstruşnică să se ducă să tragă cu ochiul în camera</w:t>
        <w:br/>
        <w:t>doamnei respective pe gaura cheii şi văzuse vreo perdea</w:t>
        <w:br/>
        <w:t>agitîndu-se în semiîntuneric. Singurul lucru cert este</w:t>
        <w:br/>
        <w:t>că odaia nu e în ordine şi că Ardenţi s-a volatilizat.</w:t>
        <w:br/>
        <w:t>Dar acum, am vorbit prea mult. E rîndul dumneavoastră,</w:t>
        <w:br/>
        <w:t>domnule Belbo. Singura urmă pe care am găsit-o e o</w:t>
        <w:br/>
        <w:t>foaie care era pe jos, lângă măsuţa aceea. Orele paispre-</w:t>
        <w:br/>
        <w:t>zece, Hotel Principe e Savoia, Mr. Rakosky ; orele şaispre-</w:t>
        <w:br/>
        <w:t>zece, Garamond, doctor Belbo. Dumneavoastră mi-aţi</w:t>
        <w:br/>
        <w:t>eonfirmat că v-a vizitat. Spune-ţi-mi cum a fos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  <w:lang w:val="ro-RO"/>
        </w:rPr>
        <w:t>f'^T'^llti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avalerii Graalului nu mai voiau să</w:t>
        <w:br/>
        <w:t xml:space="preserve">li </w:t>
      </w:r>
      <w:r>
        <w:rPr>
          <w:color w:val="000000"/>
          <w:sz w:val="24"/>
          <w:szCs w:val="24"/>
          <w:lang w:val="ro-RO"/>
        </w:rPr>
        <w:t xml:space="preserve">se </w:t>
      </w:r>
      <w:r>
        <w:rPr>
          <w:i/>
          <w:iCs/>
          <w:color w:val="000000"/>
          <w:sz w:val="24"/>
          <w:szCs w:val="24"/>
          <w:lang w:val="ro-RO"/>
        </w:rPr>
        <w:t>pună întreb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Wolfram     von     Eschenbach,     </w:t>
      </w:r>
      <w:r>
        <w:rPr>
          <w:i/>
          <w:iCs/>
          <w:color w:val="000000"/>
          <w:lang w:val="ro-RO"/>
        </w:rPr>
        <w:t>Parzival,</w:t>
        <w:br/>
      </w:r>
      <w:r>
        <w:rPr>
          <w:color w:val="000000"/>
          <w:lang w:val="ro-RO"/>
        </w:rPr>
        <w:t>XVI, 81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spuse pe scurt : îi repetă tot ceea ce spusese</w:t>
        <w:br/>
        <w:t>deja la telefon, fără alte amănunte, afară de unele</w:t>
        <w:br/>
        <w:t>neesenţiale. Colonelul povestise o istorie încîlcită, zicînd</w:t>
        <w:br/>
        <w:t>că a descoperit urmele unui tezaur în nişte documente</w:t>
        <w:br/>
        <w:t>găsite în Franţa, dar nu ne spusese mai mult de atît.</w:t>
        <w:br/>
        <w:t>Părea să creadă că posedă un secret periculos, şi voia</w:t>
        <w:br/>
        <w:t>să-1 facă public mai devreme sau mai tîrzîu, ca să</w:t>
        <w:br/>
        <w:t>nu-i mai fie unicul depozitar. Amintise că alţii înaintea</w:t>
        <w:br/>
        <w:t>lui, secretul fiindu-le descoperit, dispăruseră în mod</w:t>
        <w:br/>
        <w:t>misterios. Ne-ar fi arătat documentele numai dacă i-am</w:t>
        <w:br/>
        <w:t>fi asigurat contractul, dar Belbo nu putea să asigure</w:t>
        <w:br/>
        <w:t>nici un contract dacă nu vedea nimic scris înainte, şi se</w:t>
        <w:br/>
        <w:t>despărţiseră dîndu-şi o vagă întîlnire. Menţionase o</w:t>
        <w:br/>
        <w:t>întîlnire cu un anume Rakosky, şi spusese că era direc-</w:t>
        <w:br/>
        <w:t xml:space="preserve">tor la </w:t>
      </w:r>
      <w:r>
        <w:rPr>
          <w:i/>
          <w:iCs/>
          <w:color w:val="000000"/>
          <w:sz w:val="24"/>
          <w:szCs w:val="24"/>
          <w:lang w:val="ro-RO"/>
        </w:rPr>
        <w:t xml:space="preserve">Cahiers du Mystere. </w:t>
      </w:r>
      <w:r>
        <w:rPr>
          <w:color w:val="000000"/>
          <w:sz w:val="24"/>
          <w:szCs w:val="24"/>
          <w:lang w:val="ro-RO"/>
        </w:rPr>
        <w:t>Voia să-i ceară acestuia o</w:t>
        <w:br/>
        <w:t>prefaţă. Părea că Rakosky îl sfătuise să se abţină</w:t>
        <w:br/>
        <w:t>să publice. Colonelul nu-i spusese acestuia că avea să</w:t>
        <w:br/>
        <w:t>vină la Garamond. Asta era to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, bine", zise De Angelis. „Ce impresie v-a</w:t>
        <w:br/>
        <w:t>făcu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i s-a părut un exaltat şi a făcut aluzie la un trecut,</w:t>
        <w:br/>
        <w:t>cum să spun, puţin nostalgic, şi la o perioadă petrecută în</w:t>
        <w:br/>
        <w:t>legiunea străi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V-a spus adevărul, chiar dacă nu pe tot. Într-un</w:t>
        <w:br/>
        <w:t>fel era supravegheat, dar nu cine ştie ce. Cazuri din</w:t>
        <w:br/>
        <w:t>astea avem destule... Deci, Ardenţi nici măcar nu era</w:t>
        <w:br/>
        <w:t>numele  lui,  dar avea un  paşaport     francez  în  regu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apăruse în Italia, cînd şi cînd, de cîţiva ani încoace,</w:t>
        <w:br/>
        <w:t>şi fusese identificat, însă nesigur, ca fiind un anume</w:t>
        <w:br/>
        <w:t>căpitan Arcoveggi, condamnat la moarte în contumacie</w:t>
        <w:br/>
        <w:t>în 1945. Colaborare cu trupele SS pentru a trimite multă</w:t>
        <w:br/>
        <w:t>lume la Dachau. Şi în Franţa îl ţineau sub ochi, fuses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procesat </w:t>
      </w:r>
      <w:r>
        <w:rPr>
          <w:color w:val="000000"/>
          <w:sz w:val="24"/>
          <w:szCs w:val="24"/>
          <w:lang w:val="ro-RO"/>
        </w:rPr>
        <w:t>pentru escrocherie şi scăpase ca prin minune.</w:t>
        <w:br/>
        <w:t>Se presupune, fiţi atenţi, se presupune că este aceeaşi</w:t>
        <w:br/>
        <w:t>persoană care sub numele de Fassoti, anul trecut, a fost</w:t>
        <w:br/>
        <w:t>denunţată de un mic industriaş de la Peschiera Borromeo.</w:t>
        <w:br/>
        <w:t>îl convinsese că în lacul Como se mai afla şi acum</w:t>
        <w:br/>
        <w:t>tezaurul familiei del Dongo, abandonai; de Mussolini</w:t>
        <w:br/>
        <w:t>în timpul ultimei lui fugi, că el identificase locul, că</w:t>
        <w:br/>
        <w:t>erau suficiente cîteva zeci de milioane pentru doi înotători</w:t>
        <w:br/>
        <w:t>subacvatici şi un motoscaf... După ce luase banii, se</w:t>
        <w:br/>
        <w:t>volatilizase. Acum dumneavoastră îmi confirmaţi că</w:t>
        <w:br/>
        <w:t>avea mania comori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cel Rakosky ?"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Am controlat. La Principe e Savoia a tras un Rako-</w:t>
        <w:br/>
        <w:t>sky, Wfadimir, înregistrat cu paşaport francez. Descriere</w:t>
        <w:br/>
        <w:t>vagă, domn distins. Aceeaşi descriere cu a portarului</w:t>
        <w:br/>
        <w:t>de aici. La agenţia Alitalia s-a dovedit că era programat</w:t>
        <w:br/>
        <w:t>azi-dimineaţă pentru primul zbor către Paris. Am infor-</w:t>
        <w:br/>
        <w:t>mat şi Interpolul. Annunziata, a sosit ceva de la Pari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că nu, domnu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ftim. Deci colonelul Ardenţi sau cum se numeşte,</w:t>
        <w:br/>
        <w:t>soseşte la Milano acum patru zile, nu ştim ce face în</w:t>
        <w:br/>
        <w:t>primele trei, ieri la două e de presupus că-I vede pe</w:t>
        <w:br/>
        <w:t>Rakosky la hotel, nu-i spune că urma să vină la dum-</w:t>
        <w:br/>
        <w:t>neavoastră, şi asta mi se pare interesant. Seara vine aici.</w:t>
        <w:br/>
        <w:t>probabil împreună cu acelaşi Rakosky şi cu încă un</w:t>
        <w:br/>
        <w:t>tip... după care totul devine nesigur. Chiar dacă ei nu-1</w:t>
        <w:br/>
        <w:t>omoară, e sigur că-i percheziţionează apartamentul. Ce</w:t>
        <w:br/>
        <w:t>anume caută ? în sacoul lui — da, pentru că chiar dacă</w:t>
        <w:br/>
        <w:t>a ieşit, a ieşit în cămaşă, sacoul cu paşaportul rămîne în</w:t>
        <w:br/>
        <w:t>cameră, dar să nu credeţi că asta simplifică lucrurile,</w:t>
        <w:br/>
        <w:t>pentru că bătrînul zice că era întins pe pat cu sacoul</w:t>
        <w:br/>
        <w:t>dar poate că era o haină de casă, doamne, aici mi se</w:t>
        <w:br/>
        <w:t>pare că mă învîrt într-o cuşcă cu nebuni — spuneam,</w:t>
        <w:br/>
        <w:t>în haină avea încă destui bani, chiar prea mulţi... Deci</w:t>
        <w:br/>
        <w:t>căutau altceva.  Iar  singura idee bună îmi  vine de  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mneavoastră. Colonelul avea nişte documente. Ge</w:t>
        <w:br/>
        <w:t>j.ypect avea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vea în mînă o mapă maro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ie mi s-a părut roşie", am zis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aro", insistă Belbo, „dar poate că greşes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oşie sau maron, cum o fi fost ea", zise De Angelis,</w:t>
        <w:br/>
        <w:t>..aici nu se află. Domnii de ieri-seară au luat-o cu ei.</w:t>
        <w:br/>
        <w:t>Deci în jurul acelei mape trebuie să ne învîrtim. După</w:t>
        <w:br/>
        <w:t>mine Ardenţi nu voia nicidecum să publice o carte.</w:t>
        <w:br/>
        <w:t>Idunase la un loc cîteva date pentru a-1 şantaja pe</w:t>
        <w:br/>
        <w:t>Rakosky şi căuta să se laude cu nişte contacte editoriale</w:t>
        <w:br/>
        <w:t>ca element de presiune. Ar fi ceva în stilul lui. Iar de</w:t>
        <w:br/>
        <w:t>iei încolo s-ar putea face alte ipoteze. Cei doi pleacă</w:t>
        <w:br/>
        <w:t>ameninţîndu-1. Lui Ardenţi i se face frică şi fuge noaptea</w:t>
        <w:br/>
        <w:t>iăsînd totul baltă, cu mapa sub braţ. Şi probabil, cine</w:t>
        <w:br/>
        <w:t>ştie cu ce scop, îl face pe bătrîn să creadă că a fost</w:t>
        <w:br/>
        <w:t>ucis. Dar prea ar fi totul ca în romane, şi nu ar explica</w:t>
        <w:br/>
        <w:t>dezordinea din odaie. Pe de altă parte, dacă cei doi îl</w:t>
        <w:br/>
        <w:t>o moară şi fură mapa, de ce să fure şi cadavrul ? Vom</w:t>
        <w:br/>
        <w:t>vedea. Scuzaţi-mă, sînt nevoit să vă cer actele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vîrti de două ori în mînă legitimaţia mea de stu-</w:t>
        <w:br/>
        <w:t>dent. „Student la filozofie, hai ?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em mulţi", am s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hiar prea mulţi. Şi faceţi studii despre Templierii</w:t>
        <w:br/>
        <w:t>ăştia... Dacă ar trebui să-mi fac o cultură despre oame-</w:t>
        <w:br/>
        <w:t>nii ăştia, ce anume ar trebui să citesc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-am sugerat două cărţi de popularizare, dar destul de</w:t>
        <w:br/>
        <w:t>serioase. I-am spus că ar fi putut găsi date judicioase pînă</w:t>
        <w:br/>
        <w:t>Ia proces şi că după aceea erau numai aiurel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ăd, văd", zise el. „Templierii mai lipseau. Un grupu-</w:t>
        <w:br/>
        <w:t>leţ pe care încă nu-1 cunoştea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mitul Annunziata veni cu un telex : „Iată răspun-</w:t>
        <w:br/>
        <w:t>sul de la Paris, domnu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ti. „Excelent. La Paris Rakosky ăsta e necunoscut,</w:t>
        <w:br/>
        <w:t>şi oricum, numărul din paşaportul lui corespunde cu cel</w:t>
        <w:br/>
        <w:t>uinti'-un document de identitate furat acum doi ani. Aşa</w:t>
        <w:br/>
        <w:t>că stăm bine. Domnul Rakosky nu există. Dumnea-</w:t>
        <w:br/>
        <w:t>voastră spuneţi că era director la o revistă... cum se</w:t>
        <w:br/>
        <w:t>numea ?" îşi notă. „Vom încerca, dar pariez că vom</w:t>
        <w:br/>
        <w:t>descoperi că nici revista nu există, sau că şi-a încetat</w:t>
        <w:br/>
        <w:t>apariţia     cine  ştie  de     cînd.  Bine,  domnilor.     Mulţ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ese pentru colaborare, poate am să vă mai deranjez</w:t>
        <w:br/>
        <w:t>de cîteva ori. A, o ultimă întrebare. Acest Ardenţi a</w:t>
        <w:br/>
        <w:t>lăsat  să  se  înţeleagă  că   are  legături  cu  vreun  grup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litic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", zise Belbo. „Avea aerul că s-a lăsat de politi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dragul comori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din cauza excesului de incapacitate". Mi se adresă :</w:t>
        <w:br/>
        <w:t>.,Dumitale nu ţi-a plăcut, îmi închip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ie nu-mi plac tipii de felul lui", am spus. „Dar</w:t>
        <w:br/>
        <w:t>nu-mi trece prin cap să-i ştrangulez cu sîrmă metalică.</w:t>
        <w:br/>
        <w:t>Decît la modul idea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reşte. Ar fi greu. Nu vă temeţi, domnule Ca-</w:t>
        <w:br/>
        <w:t>saubon, nu sînt din ăia care cred că toţi studenţii sînt</w:t>
        <w:br/>
        <w:t>criminali. Fiţi liniştit. Succes la teză".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întrebă : „Iertaţi-mă, domnule comisar, numai</w:t>
        <w:br/>
        <w:t>aşa ca să înţeleg şi eu. Sînteţi de la omucideri sau de 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cţia politic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ună întrebare. Colegul meu de la omucideri a venit</w:t>
        <w:br/>
        <w:t>azi-noapte. După ce la arhivă au descoperit ceva în plus</w:t>
        <w:br/>
        <w:t>despre antecedentele lui Ardenţi, afacerea a trecut la</w:t>
        <w:br/>
        <w:t>mine. Sînt de la politică. Dar nu ştiu dacă sînt chiar</w:t>
        <w:br/>
        <w:t>persoana potrivită. Viaţa nu e simplă ca în roman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liţis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ănuiam eu", zise Belbo întinzîndu-i mî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plecat, dar nu eram liniştit. Nu din cauza comi-</w:t>
        <w:br/>
        <w:t>sarului, care mi se păruse un om de treabă, dar mă</w:t>
        <w:br/>
        <w:t>nimerisem, pentru prima oară în viaţa mea, în centrul</w:t>
        <w:br/>
        <w:t>unei întîmplări obscure. Şi minţisem. Şi Belbo împre-</w:t>
        <w:br/>
        <w:t>ună cu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-am lăsat în faţa editurii Cfaramond şi amîndoi n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imţeam încurca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am făcut nimic rău", zise Belbo pe un ton vinovat.</w:t>
        <w:br/>
        <w:t>„Că ştie sau nu ceva comisarul despre Ingolf sau despre</w:t>
        <w:br/>
        <w:t>catari, nu e mare deosebire. Erau toate nişte născociri.</w:t>
        <w:br/>
        <w:t>Poate că Ardenţi  a fost constrîns să se facă nevăzut</w:t>
        <w:br/>
        <w:t>din alte motive, şi existau o mie. Ori că Rakosky e din</w:t>
        <w:br/>
        <w:t>serviciul  secret  israelian  şi  şi-a   achitat  nişte   socoteli</w:t>
        <w:br/>
        <w:t>mai vechi. Posibil să fi fost trimis de vreun ştab pe care</w:t>
        <w:br/>
        <w:t>colonelul 1-a tras pe sfoară. Posibil să fi fost un comiliton</w:t>
        <w:br/>
        <w:t>de-al lui din legiunea străină, cu duşmănii vechi. Sau vreun</w:t>
        <w:br/>
        <w:t>ucigaş algerian plătit. Pesemne povestea cu tezaurul Tem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lierilor era doar un episod secundar în viaţa colonelului</w:t>
        <w:br/>
        <w:t>nostru. Da, ştiu, lipseşte mapa, roşie sau maronie, cum</w:t>
        <w:br/>
        <w:t>o fi fiind. Ai făcut bine că m-ai contrazis, aşa era clar</w:t>
        <w:br/>
        <w:t>că am văzut-o numai în treacă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u tăceam, iar Belbo nu ştia cum să înche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 să-mi zici că am fugit din nou, ca în via Larga".</w:t>
        <w:br/>
        <w:t>. „Prostii. Am făcut bine. La revede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-era milă de el pentru că se simţea un laş. Eu nu,</w:t>
        <w:br/>
        <w:t>mă învăţaseră la şcoală că poliţia trebuie minţită. Din</w:t>
        <w:br/>
        <w:t>principiu. Dar aşa se întîmplă, mustrările de conştiinţă</w:t>
        <w:br/>
        <w:t>întinează prieten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n ziua aceea nu l-am mai văzut. Eu eram remuşca-</w:t>
        <w:br/>
        <w:t>rea lui, iar el 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tocmai atunci m-am convins că fiind student</w:t>
        <w:br/>
        <w:t>eşti mult mai suspect decît dacă eşti absolvent. Am mai</w:t>
        <w:br/>
        <w:t>lucrat un an şi am umplut două sute cincizeci de file</w:t>
        <w:br/>
        <w:t>despre procesul Templierilor. Erau ani în care a-ţi sus-</w:t>
        <w:br/>
        <w:t>ţine teza era o dovadă de adeziune loială faţă de legile</w:t>
        <w:br/>
        <w:t>statului, şi erai tratat cu indulge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cursul lunilor care au urmat unii dintre studenţi</w:t>
        <w:br/>
        <w:t>au început să folosească arme de foc ; epoca marilor</w:t>
        <w:br/>
        <w:t>manifestaţii sub cerul liber era pe sfîrş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tăm prost cu idealurile. Aveam un alibi, pentru că,</w:t>
        <w:br/>
        <w:t>iubind-o pe Amparo, făceam dragoste cu lumea a treia.</w:t>
        <w:br/>
        <w:t>Amparo era frumoasă, marxistă, braziliană, entuziastă,</w:t>
        <w:br/>
        <w:t>fără iluzii, ea avea o bursă de studii şi un sînge splendid</w:t>
        <w:br/>
        <w:t>amestecat. Toate la un lo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întîlnisem la o petrecere şi acţionasem din impuls :</w:t>
        <w:br/>
        <w:t>„Şcuză-mă, aş vrea să fac dragoste cu ti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şti un mascul mizerabil, atî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tunci zi că n-am zi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a ai zis. Sînt o amărîtă de feminis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avea puţin pînă la întoarcerea în patrie şi nu</w:t>
        <w:br/>
        <w:t>voiam s-o pierd. Ea a fost aceea care m-a pus în contact</w:t>
        <w:br/>
        <w:t>cu o universitate din Rio care căuta un lector de italiană.</w:t>
        <w:br/>
        <w:t>Am obţinut postul pentru doi ani, cu posibilitate de</w:t>
        <w:br/>
        <w:t>prelungire. Fiindcă în Italia nu mă simţeam la largul</w:t>
        <w:br/>
        <w:t>meu, am accep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Şi apoi. în Lumea </w:t>
      </w:r>
      <w:r>
        <w:rPr>
          <w:b/>
          <w:bCs/>
          <w:color w:val="000000"/>
          <w:sz w:val="24"/>
          <w:szCs w:val="24"/>
          <w:lang w:val="ro-RO"/>
        </w:rPr>
        <w:t xml:space="preserve">Noua, </w:t>
      </w:r>
      <w:r>
        <w:rPr>
          <w:color w:val="000000"/>
          <w:sz w:val="24"/>
          <w:szCs w:val="24"/>
          <w:lang w:val="ro-RO"/>
        </w:rPr>
        <w:t>îmi ziceam, nu tiveam su mai</w:t>
        <w:br/>
        <w:t>întîlnesc Templie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luzie, mă gîndeam sîmbută seara </w:t>
      </w:r>
      <w:r>
        <w:rPr>
          <w:b/>
          <w:bCs/>
          <w:color w:val="000000"/>
          <w:sz w:val="24"/>
          <w:szCs w:val="24"/>
          <w:lang w:val="ro-RO"/>
        </w:rPr>
        <w:t xml:space="preserve">în </w:t>
      </w:r>
      <w:r>
        <w:rPr>
          <w:color w:val="000000"/>
          <w:sz w:val="24"/>
          <w:szCs w:val="24"/>
          <w:lang w:val="ro-RO"/>
        </w:rPr>
        <w:t>periscop. Urcînd</w:t>
        <w:br/>
        <w:t>treptele editurii Garamond, patrunsesem în Palat. Zicea</w:t>
        <w:br/>
        <w:t xml:space="preserve">Diotallevi : Binah este palatul pe care Hokmah şi-1 </w:t>
      </w:r>
      <w:r>
        <w:rPr>
          <w:b/>
          <w:bCs/>
          <w:color w:val="000000"/>
          <w:sz w:val="24"/>
          <w:szCs w:val="24"/>
          <w:lang w:val="ro-RO"/>
        </w:rPr>
        <w:t>con-</w:t>
        <w:br/>
        <w:t xml:space="preserve">struieşte </w:t>
      </w:r>
      <w:r>
        <w:rPr>
          <w:color w:val="000000"/>
          <w:sz w:val="24"/>
          <w:szCs w:val="24"/>
          <w:lang w:val="ro-RO"/>
        </w:rPr>
        <w:t>intrind în  expansiune din punctul primordial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îwnrul. </w:t>
      </w:r>
      <w:r>
        <w:rPr>
          <w:color w:val="000000"/>
          <w:sz w:val="24"/>
          <w:szCs w:val="24"/>
          <w:lang w:val="ro-RO"/>
        </w:rPr>
        <w:t>Binah e fluviul care ţîşneşte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8"/>
          <w:szCs w:val="8"/>
          <w:lang w:val="ro-RO"/>
        </w:rPr>
        <w:t>■</w:t>
      </w:r>
      <w:r>
        <w:rPr>
          <w:rFonts w:eastAsia="Arial" w:cs="Arial" w:ascii="Arial" w:hAnsi="Arial"/>
          <w:i/>
          <w:iCs/>
          <w:color w:val="000000"/>
          <w:sz w:val="8"/>
          <w:szCs w:val="8"/>
          <w:lang w:val="ro-RO"/>
        </w:rPr>
        <w:t xml:space="preserve">                                                            </w:t>
      </w:r>
      <w:r>
        <w:rPr>
          <w:rFonts w:cs="Arial" w:ascii="Arial" w:hAnsi="Arial"/>
          <w:i/>
          <w:iCs/>
          <w:color w:val="000000"/>
          <w:sz w:val="8"/>
          <w:szCs w:val="8"/>
          <w:lang w:val="ro-RO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Analogia contrariilor este raporta-</w:t>
        <w:br/>
        <w:t>rea luminii la umbră, a culmii la</w:t>
        <w:br/>
        <w:t>abis, a plinului la gol. Alegoria,</w:t>
        <w:br/>
        <w:t>mamă a tuturor dogmelor, e punerea</w:t>
        <w:br/>
        <w:t>amprentei în loc de sigiliu, a umbre-</w:t>
        <w:br/>
        <w:t>lor în loc de realitate, este minciuna</w:t>
        <w:br/>
        <w:t>adevărului şi adevărul minciu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Eliphas Levi, </w:t>
      </w:r>
      <w:r>
        <w:rPr>
          <w:i/>
          <w:iCs/>
          <w:color w:val="000000"/>
          <w:lang w:val="ro-RO"/>
        </w:rPr>
        <w:t xml:space="preserve">Dogme de la haute </w:t>
      </w:r>
      <w:r>
        <w:rPr>
          <w:b/>
          <w:bCs/>
          <w:i/>
          <w:iCs/>
          <w:color w:val="000000"/>
          <w:lang w:val="ro-RO"/>
        </w:rPr>
        <w:t>magie,</w:t>
        <w:br/>
      </w:r>
      <w:r>
        <w:rPr>
          <w:color w:val="000000"/>
          <w:lang w:val="ro-RO"/>
        </w:rPr>
        <w:t>Paris, Baillere, 1356, XXII, 2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junsesem în Brazilia din dragoste pentru Amparo,</w:t>
        <w:br/>
        <w:t>rămăsesem acolo de dragul ţării. N-am înţeles niciodată</w:t>
        <w:br/>
        <w:t>de ce această fată, coborîtoare din nişte olandezi ce se</w:t>
        <w:br/>
        <w:t>instalaseră la Recife şi se amestecaseră cu indios şi cu</w:t>
        <w:br/>
        <w:t>negri sudanezi, ce avea chipul unei jamaicane şi cultura</w:t>
        <w:br/>
        <w:t>unei pariziene, purta un nume spaniol. N-am reuşit</w:t>
        <w:br/>
        <w:t>niciodată să dau de rost numelor proprii braziliene. Sfi-</w:t>
        <w:br/>
        <w:t>dează orice dicţionar onomastic şi există numai acol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paro îmi spunea că în emisfera lor, cînd apa e resor-</w:t>
        <w:br/>
        <w:t>bită în orificiul de scurgere al chiuvetei, vîrtejul ei merge</w:t>
        <w:br/>
        <w:t>de la dreapta la stingă, în timp ce la noi merge invers</w:t>
        <w:br/>
        <w:t>— sau viceversa. N-am putut verifica dacă-i adevărat.</w:t>
        <w:br/>
        <w:t>Nu numai pentru că în emisfera noastră nimeni n-a</w:t>
        <w:br/>
        <w:t>privit vreodată în ce parte o ia apa, dar şi pentru că</w:t>
        <w:br/>
        <w:t>după diferite experimente, în Brazilia, îmi dădusem</w:t>
        <w:br/>
        <w:t>seama că e foarte greu de înţeles. Scurgerea e prea rapidă</w:t>
        <w:br/>
        <w:t>ca s-o poţi urmări, şi probabil direcţia ei depinde de forţa</w:t>
        <w:br/>
        <w:t>şi de înclinaţia jetului, de forma lavaboului sau a căzii.</w:t>
        <w:br/>
        <w:t>Şi apoi, dacă ar fi adevărat, ce s-ar petrece la ecuator ?</w:t>
        <w:br/>
        <w:t>Poate că apa ar curge drept în jos, fără vîrtej, sau n-ar</w:t>
        <w:br/>
        <w:t>curge deloc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atunci n-am dramatizat prea mult problema, dar</w:t>
        <w:br/>
        <w:t>sîmbătă seara mă gîndeam că totul o fi depinzînd de</w:t>
        <w:br/>
        <w:t>curenţii telurici şi că Pendulul o fi ascunzînd acest</w:t>
        <w:br/>
        <w:t>secr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89</w:t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00000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paro era de neclintit în credinţa ei. „Nu contează</w:t>
        <w:br/>
        <w:t xml:space="preserve">ce anume se întîmplă în cazul empiric", </w:t>
      </w:r>
      <w:r>
        <w:rPr>
          <w:b/>
          <w:bCs/>
          <w:color w:val="000000"/>
          <w:sz w:val="24"/>
          <w:szCs w:val="24"/>
          <w:lang w:val="ro-RO"/>
        </w:rPr>
        <w:t xml:space="preserve">îmi </w:t>
      </w:r>
      <w:r>
        <w:rPr>
          <w:color w:val="000000"/>
          <w:sz w:val="24"/>
          <w:szCs w:val="24"/>
          <w:lang w:val="ro-RO"/>
        </w:rPr>
        <w:t xml:space="preserve">spunea, </w:t>
      </w:r>
      <w:r>
        <w:rPr>
          <w:i/>
          <w:iCs/>
          <w:color w:val="000000"/>
          <w:sz w:val="24"/>
          <w:szCs w:val="24"/>
          <w:lang w:val="ro-RO"/>
        </w:rPr>
        <w:t>,ş</w:t>
        <w:br/>
      </w:r>
      <w:r>
        <w:rPr>
          <w:color w:val="000000"/>
          <w:sz w:val="24"/>
          <w:szCs w:val="24"/>
          <w:lang w:val="ro-RO"/>
        </w:rPr>
        <w:t>vorba de un principiu ideal, ce se verifică în condiţii</w:t>
        <w:br/>
        <w:t>ideale, sau niciodată. Dar e adevăr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La Milano Amparo îmi păruse </w:t>
      </w:r>
      <w:r>
        <w:rPr>
          <w:b/>
          <w:bCs/>
          <w:color w:val="000000"/>
          <w:sz w:val="24"/>
          <w:szCs w:val="24"/>
          <w:lang w:val="ro-RO"/>
        </w:rPr>
        <w:t xml:space="preserve">demnă </w:t>
      </w:r>
      <w:r>
        <w:rPr>
          <w:color w:val="000000"/>
          <w:sz w:val="24"/>
          <w:szCs w:val="24"/>
          <w:lang w:val="ro-RO"/>
        </w:rPr>
        <w:t>de dorit prin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faptul </w:t>
      </w:r>
      <w:r>
        <w:rPr>
          <w:color w:val="000000"/>
          <w:sz w:val="24"/>
          <w:szCs w:val="24"/>
          <w:lang w:val="ro-RO"/>
        </w:rPr>
        <w:t>că nu se lăsa amăgită. Acolo însă, reacţionînd la</w:t>
        <w:br/>
        <w:t xml:space="preserve">fermenţii pnmînlului ei, devenea ceva </w:t>
      </w:r>
      <w:r>
        <w:rPr>
          <w:b/>
          <w:bCs/>
          <w:color w:val="000000"/>
          <w:sz w:val="24"/>
          <w:szCs w:val="24"/>
          <w:lang w:val="ro-RO"/>
        </w:rPr>
        <w:t xml:space="preserve">mult </w:t>
      </w:r>
      <w:r>
        <w:rPr>
          <w:color w:val="000000"/>
          <w:sz w:val="24"/>
          <w:szCs w:val="24"/>
          <w:lang w:val="ro-RO"/>
        </w:rPr>
        <w:t>mai greu</w:t>
        <w:br/>
        <w:t>de prins, lucid vizionară şi capabilă de nişte modalităţi</w:t>
        <w:br/>
        <w:t>subterane de a raţiona. O simţeam frămîntată de patimi</w:t>
        <w:br/>
        <w:t>străvechi, atentă să si le ţină în frîu, patetică în ascetismul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ei </w:t>
      </w:r>
      <w:r>
        <w:rPr>
          <w:color w:val="000000"/>
          <w:sz w:val="24"/>
          <w:szCs w:val="24"/>
          <w:lang w:val="ro-RO"/>
        </w:rPr>
        <w:t xml:space="preserve">care-i </w:t>
      </w:r>
      <w:r>
        <w:rPr>
          <w:b/>
          <w:bCs/>
          <w:color w:val="000000"/>
          <w:sz w:val="24"/>
          <w:szCs w:val="24"/>
          <w:lang w:val="ro-RO"/>
        </w:rPr>
        <w:t xml:space="preserve">poruncea </w:t>
      </w:r>
      <w:r>
        <w:rPr>
          <w:color w:val="000000"/>
          <w:sz w:val="24"/>
          <w:szCs w:val="24"/>
          <w:lang w:val="ro-RO"/>
        </w:rPr>
        <w:t>să le refuze vraj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Mi-am </w:t>
      </w:r>
      <w:r>
        <w:rPr>
          <w:b/>
          <w:bCs/>
          <w:color w:val="000000"/>
          <w:sz w:val="24"/>
          <w:szCs w:val="24"/>
          <w:lang w:val="ro-RO"/>
        </w:rPr>
        <w:t xml:space="preserve">dat </w:t>
      </w:r>
      <w:r>
        <w:rPr>
          <w:color w:val="000000"/>
          <w:sz w:val="24"/>
          <w:szCs w:val="24"/>
          <w:lang w:val="ro-RO"/>
        </w:rPr>
        <w:t>seama de splendidele-i contradicţii văzînd-o</w:t>
        <w:br/>
        <w:t>cum discuta cu colegii ei. Erau reuniuni în case prost</w:t>
        <w:br/>
        <w:t xml:space="preserve">mobilate,, </w:t>
      </w:r>
      <w:r>
        <w:rPr>
          <w:b/>
          <w:bCs/>
          <w:color w:val="000000"/>
          <w:sz w:val="24"/>
          <w:szCs w:val="24"/>
          <w:lang w:val="ro-RO"/>
        </w:rPr>
        <w:t xml:space="preserve">împodobite </w:t>
      </w:r>
      <w:r>
        <w:rPr>
          <w:color w:val="000000"/>
          <w:sz w:val="24"/>
          <w:szCs w:val="24"/>
          <w:lang w:val="ro-RO"/>
        </w:rPr>
        <w:t>cu cîtcva cărţi poştale ilustrate şî</w:t>
        <w:br/>
        <w:t>cu multe obiecte folcloristice, cu portrete de-ale lui Lenin</w:t>
        <w:br/>
        <w:t xml:space="preserve">şi teracote din norcl-cstul </w:t>
      </w:r>
      <w:r>
        <w:rPr>
          <w:b/>
          <w:bCs/>
          <w:color w:val="000000"/>
          <w:sz w:val="24"/>
          <w:szCs w:val="24"/>
          <w:lang w:val="ro-RO"/>
        </w:rPr>
        <w:t xml:space="preserve">continentului </w:t>
      </w:r>
      <w:r>
        <w:rPr>
          <w:color w:val="000000"/>
          <w:sz w:val="24"/>
          <w:szCs w:val="24"/>
          <w:lang w:val="ro-RO"/>
        </w:rPr>
        <w:t>care celebrau aşa-</w:t>
        <w:br/>
        <w:t xml:space="preserve">numitul </w:t>
      </w:r>
      <w:r>
        <w:rPr>
          <w:b/>
          <w:bCs/>
          <w:color w:val="000000"/>
          <w:sz w:val="24"/>
          <w:szCs w:val="24"/>
          <w:lang w:val="ro-RO"/>
        </w:rPr>
        <w:t xml:space="preserve">carigaceîro, </w:t>
      </w:r>
      <w:r>
        <w:rPr>
          <w:color w:val="000000"/>
          <w:sz w:val="24"/>
          <w:szCs w:val="24"/>
          <w:lang w:val="ro-RO"/>
        </w:rPr>
        <w:t>sau cu fetişuri amerindiene. Nu</w:t>
        <w:br/>
        <w:t>sosisem acolo în unul dintre momentele politice cele mai</w:t>
        <w:br/>
        <w:t>limpezi şi deeisesem. după experienţa din patrie, să mă</w:t>
        <w:br/>
        <w:t>ţin departe de ideologii, mai ales acolo, unde nu le</w:t>
        <w:br/>
        <w:t>înţelegeam. Discuţiile colegilor lui Amparo mi-au sporit</w:t>
        <w:br/>
        <w:t>incertitudinea, dar mi-au stimulat noi curiozităţi. Erau</w:t>
        <w:br/>
        <w:t>fireşte cu tatii marxişti, şi la»prima vedere vorbeau</w:t>
        <w:br/>
        <w:t>aproape ca nişte marxişti europeni, dar vorbeau despre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Ml </w:t>
      </w:r>
      <w:r>
        <w:rPr>
          <w:color w:val="000000"/>
          <w:sz w:val="24"/>
          <w:szCs w:val="24"/>
          <w:lang w:val="ro-RO"/>
        </w:rPr>
        <w:t>lucru diferit, şi pe neaşteptate în cursul unei discuţii</w:t>
        <w:br/>
        <w:t>despre lupta de clasă, vorbeau de „canibalism brazilian",</w:t>
        <w:br/>
        <w:t>i&gt;au de rolul revoluţionar al cultelor aîro-americ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bia </w:t>
      </w:r>
      <w:r>
        <w:rPr>
          <w:b/>
          <w:bCs/>
          <w:color w:val="000000"/>
          <w:sz w:val="24"/>
          <w:szCs w:val="24"/>
          <w:lang w:val="ro-RO"/>
        </w:rPr>
        <w:t xml:space="preserve">riiMnd </w:t>
      </w:r>
      <w:r>
        <w:rPr>
          <w:color w:val="000000"/>
          <w:sz w:val="24"/>
          <w:szCs w:val="24"/>
          <w:lang w:val="ro-RO"/>
        </w:rPr>
        <w:t>vorbindu-se despre aceste culte, m-am</w:t>
        <w:br/>
        <w:t xml:space="preserve">convins că </w:t>
      </w:r>
      <w:r>
        <w:rPr>
          <w:b/>
          <w:bCs/>
          <w:color w:val="000000"/>
          <w:sz w:val="24"/>
          <w:szCs w:val="24"/>
          <w:lang w:val="ro-RO"/>
        </w:rPr>
        <w:t xml:space="preserve">pe-6d*lo </w:t>
      </w:r>
      <w:r>
        <w:rPr>
          <w:color w:val="000000"/>
          <w:sz w:val="24"/>
          <w:szCs w:val="24"/>
          <w:lang w:val="ro-RO"/>
        </w:rPr>
        <w:t>pînn şl aspiraţia ideologică o lua în</w:t>
        <w:br/>
        <w:t>sens contrar. Îmi schiţau o panoramă a miqraţiilor pendu-</w:t>
        <w:br/>
        <w:t>lare interne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, cu dezmoşteniţii din nord care coborau</w:t>
        <w:br/>
        <w:t>d'itre sudul industrial, se subproletarizau în metropole</w:t>
        <w:br/>
        <w:t>imense, asfixiaţi de nori de smog, se întorceau disperaţi în</w:t>
        <w:br/>
        <w:t>nord, pentru a relua, un an mai tîrziu. fur^a spre sud :</w:t>
        <w:br/>
        <w:t>dar în cursul acestei oscilaţii, mulţi se împotmoleau în</w:t>
        <w:br/>
        <w:t>marile oraşe şi erau absorbiţi de o pleiadă de biserici</w:t>
        <w:br/>
        <w:t>autohtone, se dedau la spiritism, la evocarea divinităţilor</w:t>
        <w:br/>
        <w:t>africane... Şi aici, prietenii lui Amparo se împărţeau,</w:t>
        <w:br/>
        <w:t>pentru unii asta demonstra o întoarcere la rădăcini, o</w:t>
        <w:br/>
        <w:t>opoziţie la lumea albilor, pentru alţii cultele erau drogul</w:t>
        <w:br/>
        <w:t>prin care clasa dominantă ţinea în frîu un uriaş pote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ţial revoluţionar, iar pentru alţii, iarăşi, erau acel creu-</w:t>
        <w:br/>
        <w:t>zet în care albi, indios şi negri se contopeau, conturînd</w:t>
        <w:br/>
        <w:t>perspective încă vagi şi cu un destin incert. Amparo era</w:t>
        <w:br/>
        <w:t>hotărîtă, religiile au fost oriunde opiul popoarelor şi</w:t>
        <w:br/>
        <w:t>cu atît mai mult erau astfel cultele pseudo-tribale. Apoi</w:t>
        <w:br/>
        <w:t>o ţineam de mijloc la acele „eseholas de samba", cînd</w:t>
        <w:br/>
        <w:t>participam şi eu la serpentinele de dansatori, ce desenau</w:t>
        <w:br/>
        <w:t>sinusoide ritmate de bătăile irezistibile ale tobelor, şi-mi</w:t>
        <w:br/>
        <w:t>dădeam seama că ea adera la lumea aceea cu muşchii</w:t>
        <w:br/>
        <w:t>abdomenului, cu inima, cu capul, cu nările... Iar pe</w:t>
        <w:br/>
        <w:t>urmă ieşeam de acolo, şi ea era prima care-mi diseca cu</w:t>
        <w:br/>
        <w:t>sarcasm şi ranchiună religiozitatea profundă, orgiastică,</w:t>
        <w:br/>
        <w:t>a acelei lente dăruiri de sine, săptămînă de săptămînă,</w:t>
        <w:br/>
        <w:t>lună de lună, întru ritul carnavalului. Tot atît de tri-</w:t>
        <w:br/>
        <w:t>bal şi vrăjitoresc, zicea ea cu ură revoluţionară, ca şi</w:t>
        <w:br/>
        <w:t>riturile fotbalistice, unde-i vezi pe dezmoşteniţi chel-</w:t>
        <w:br/>
        <w:t>tuindu-şi energia combativă, şi sentimentul revoltei, pen-</w:t>
        <w:br/>
        <w:t>tru a practica descîntece şi făcături, şi a obţine de la zeii</w:t>
        <w:br/>
        <w:t>unei lumi, oricare ar fi ea, moartea fundaşului advers,</w:t>
        <w:br/>
        <w:t>uitînd de puterea dominantă, care-i voia extatici şi entu-</w:t>
        <w:br/>
        <w:t>ziaşti, condamnaţi la ireal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 încetul am pierdut sentimentul diferenţei. Aşa</w:t>
        <w:br/>
        <w:t>încît mă obişnuiam puţin cîte puţin să nu mai încerc să</w:t>
        <w:br/>
        <w:t>recunosc rasele, în universul acela de chipuri ce purtau</w:t>
        <w:br/>
        <w:t>înscrise pe ele istoria unor procese centenare de hibri-</w:t>
        <w:br/>
        <w:t>dări necontrolate. Am renunţat să stabilesc unde s-ar</w:t>
        <w:br/>
        <w:t>situa progresul, unde revolta, unde complotul — cum se</w:t>
        <w:br/>
        <w:t>exprimau camarazii lui Amparo — aduse de marele</w:t>
        <w:br/>
        <w:t>Capital. Cum puteam să mai gîndesc ca un european, cînd</w:t>
        <w:br/>
        <w:t>aflam că speranţele extremei stingi erau întreţinute şi</w:t>
        <w:br/>
        <w:t>înviorate de un episcop din Nord-Est, suspect de a fi</w:t>
        <w:br/>
        <w:t>simpatizat în tinereţe cu nazismul, şi care, cu o cute-</w:t>
        <w:br/>
        <w:t>zătoare credinţă, ţinea foarte sus făclia revoltei, punînd</w:t>
        <w:br/>
        <w:t>pe gînduri Vaticanul înfricoşat, ca şi pe acei barra-</w:t>
        <w:br/>
        <w:t>cudas din Wall Street, înflăcărînd de exultantă ateismul</w:t>
        <w:br/>
        <w:t>misticilor proletari, cuceriţi de stindardul ameninţător şi</w:t>
        <w:br/>
        <w:t>totodată blînd al unei Frumoase Doamne, care, străpunsă</w:t>
        <w:br/>
        <w:t>de şapte dureri, oglindea suferinţele poporului e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o dimineaţă, ieşind împreună cu Amparo de la</w:t>
        <w:br/>
        <w:t>un seminar despre structura de clasă a Lumpc-nprole-</w:t>
        <w:br/>
        <w:t>tariatului, străbăteam în maşină o şosea de pe litor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-a lungul plăjii am văzut nişte ofrande votive, nişte</w:t>
        <w:br/>
        <w:t>lumînărele, nişte coşuleţe albe. Amparo mi-a spus că</w:t>
        <w:br/>
        <w:t>sînt ofrande pentru Yemanjâ, zeiţa apelor. A coborît din</w:t>
        <w:br/>
        <w:t>maşină, a păşit emoţionată pinâ unde ajungeau</w:t>
        <w:br/>
        <w:t>valurile, s-a recules cîteva minute în tăcere. Am între-</w:t>
        <w:br/>
        <w:t>bat-o dacă credea. M-a întrebat furioasă cum puteam</w:t>
        <w:br/>
        <w:t>crede una ca asta. Apoi a adăugat: „Bunica mă aducea</w:t>
        <w:br/>
        <w:t>aici pe plajă, şi o invoca pe zeiţă, pentru ca eu să pot</w:t>
        <w:br/>
        <w:t>creşte frumoasă şi bună şi fericită. Care este filosoful</w:t>
        <w:br/>
        <w:t>ăla al vostru care vorbea de pisicile negre, şi de coarnele</w:t>
        <w:br/>
        <w:t>de coral, şi a zis că „nu e adevărat, dar cred" ? Ei bine,</w:t>
        <w:br/>
        <w:t>eu nu cred, dar e adevărat". în ziua aceea am hotărît</w:t>
        <w:br/>
        <w:t>să economisesc din banii de leafă, şi să încercăm să facem</w:t>
        <w:br/>
        <w:t>o călătorie pînă la Bah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tot atunci, ştiu bine, am început să mă las legănat</w:t>
        <w:br/>
        <w:t>de simţul asemănării : orice putea să aibă misterioase ana-</w:t>
        <w:br/>
        <w:t>logii cu or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m-am întors in Europa, am transformat această</w:t>
        <w:br/>
        <w:t>metafizică într-o mecanică — şi de aceea am nimerit</w:t>
        <w:br/>
        <w:t>fără veste în capcana unde mă găsesc acum. Dar pe-atunci</w:t>
        <w:br/>
        <w:t>m-am învîrtit într-un fel de crepuscul în care se anulau</w:t>
        <w:br/>
        <w:t>diferenţele. Ca un rasist, am crezut că credinţele altuia</w:t>
        <w:br/>
        <w:t>sînt pentru omul puternic nişte prilejuri de dulce fan-</w:t>
        <w:br/>
        <w:t>taz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învăţat ritmuri, moduri de a te lăsa în voia trupu-</w:t>
        <w:br/>
        <w:t>lui şi a minţii. îmi spuneam asta alaltăieri seara în peris-</w:t>
        <w:br/>
        <w:t>cop, în timp ce, pentru a lupta împotriva furnicăturii din</w:t>
        <w:br/>
        <w:t>picioare, le mişcăm ca şi cum aş mai fi sunat şi acum</w:t>
        <w:br/>
        <w:t>agogo-ul. Vezi, îmi ziceam eu, ca să te sustragi puterii</w:t>
        <w:br/>
        <w:t>necunoscutului, să-ţi demonstrezi ţie însuţi că nu crezi</w:t>
        <w:br/>
        <w:t>în el, îi accepţi vrăjile. Ca un ateu înveterat, care</w:t>
        <w:br/>
        <w:t>noaptea l-ar vedea pe diavol, şi ar raţiona în chip ateist</w:t>
        <w:br/>
        <w:t>astfel: el, desigur, nu există, iar ce văd e o iluzie a</w:t>
        <w:br/>
        <w:t>simţurilor mele agitate, poate depinde de digestie, dar</w:t>
        <w:br/>
        <w:t>el nu ştie asta, şi crede în teologia lui răsturnată. Ce</w:t>
        <w:br/>
        <w:t>anume i-ar provoca frica, lui, care, e sigur că există ?</w:t>
        <w:br/>
        <w:t>îţi faci semnul crucii şi el, credul, dispare într-un nor</w:t>
        <w:br/>
        <w:t>de puci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că mi s-a întîmplat şi mie, ca unui etnolog pedant,</w:t>
        <w:br/>
        <w:t>care ani de zile ar fi studiat canibalismul şi, pentru a</w:t>
        <w:br/>
        <w:t>sfida obtuzitatea albilor, ar relata tuturor despre carn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om că are un gust delicat. Iresponsabil, deoarece ştie</w:t>
        <w:br/>
        <w:t>că nu i se va întîmpla niciodată să o guste. Pină cînd</w:t>
        <w:br/>
        <w:t>cineva, însetat de adevăr, nu va vrea să încerce chiar</w:t>
        <w:br/>
        <w:t>cu el. Şi în timp ce este devorat bucăţică cu bucăţică,</w:t>
        <w:br/>
        <w:t>nu va mai şti cine are dreptate, şi aproape speră ca ritul</w:t>
        <w:br/>
        <w:t>să fie benefic, pentru a justifica măcar propria-i moarte.</w:t>
        <w:br/>
        <w:t>Aşa că alaltăieri seară trebuia să cred că Planul era</w:t>
        <w:br/>
        <w:t>adevărat, altfel, în ultimii doi ani, însemna că am fost</w:t>
        <w:br/>
        <w:t>arhitectul atotputernic al unui coşmar diavolesc. Cu atît</w:t>
        <w:br/>
        <w:t>mai bine dacă coşmarul era realitate, dacă un lucru</w:t>
        <w:br/>
        <w:t>e adevărat, e adevărat, iar tu nu ai nici o v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 </w:t>
      </w:r>
      <w:r>
        <w:rPr>
          <w:color w:val="000000"/>
          <w:sz w:val="18"/>
          <w:szCs w:val="18"/>
          <w:lang w:val="ro-RO"/>
        </w:rPr>
        <w:t>pendulul lui Foucaul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voi-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Sauvez la faible Aischa des vertiges</w:t>
        <w:br/>
        <w:t>de Nahash, sauvez la plaintive Heva</w:t>
        <w:br/>
        <w:t>des viirages de la sensibilite, et que</w:t>
        <w:br/>
        <w:t>Ies Kherubs vie gard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Josephin Peladan, </w:t>
      </w:r>
      <w:r>
        <w:rPr>
          <w:i/>
          <w:iCs/>
          <w:color w:val="000000"/>
          <w:lang w:val="ro-RO"/>
        </w:rPr>
        <w:t>Comment on ăevient</w:t>
        <w:br/>
        <w:t xml:space="preserve">Fee, </w:t>
      </w:r>
      <w:r>
        <w:rPr>
          <w:color w:val="000000"/>
          <w:lang w:val="ro-RO"/>
        </w:rPr>
        <w:t>Paris, Chamuel 1893, p. XII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vertAlign w:val="superscript"/>
          <w:lang w:val="ro-RO"/>
        </w:rPr>
        <w:t>r</w:t>
      </w:r>
      <w:r>
        <w:rPr>
          <w:color w:val="000000"/>
          <w:sz w:val="22"/>
          <w:szCs w:val="22"/>
          <w:lang w:val="ro-RO"/>
        </w:rPr>
        <w:t xml:space="preserve">      în timp ce mă afu idam în pădurea asemănărilor, am</w:t>
        <w:br/>
        <w:t>primit scrisoarea lui Bt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ragă Casaubo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 ştiam, pînă alaltăieri, că dumneata eşti în Bra-</w:t>
        <w:br/>
        <w:t>zilia, îţi pierdusem urma de tot, nu ştiam nici că ţi-ai</w:t>
        <w:br/>
        <w:t>luat licenţa (felicitări), dar la Pilade am dat de cineva</w:t>
        <w:br/>
        <w:t>care mi-a dat coordonatele dumitale. Mi se pare oportun</w:t>
        <w:br/>
        <w:t>să te pun la curent cu unele noutăţi privitoare la întîm-</w:t>
        <w:br/>
        <w:t>plarea aceea nefericită cu colonelul Ardenţi. "Au trecut</w:t>
        <w:br/>
        <w:t>mai bine de doi ani, rni se pare, şi trebuie să mă mai</w:t>
        <w:br/>
        <w:t>scuz şi acum, căci eu sînt cel care te-a vîrît în încurcătură</w:t>
        <w:br/>
        <w:t>în dimineaţa aceea, fără să vre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proape uitasem de istoria aceea urîtă, dar acum</w:t>
        <w:br/>
        <w:t>două săptămîni am făcut o excursie pe Montefeltro şi</w:t>
        <w:br/>
        <w:t>am ajuns la fortăreaţa San Leo. Se pare că în secolul</w:t>
        <w:br/>
        <w:t>optsprezece era sub dominaţie pontificală, iar papa 1-a</w:t>
        <w:br/>
        <w:t>închis înlăuntrul ei pe Cagliostro, într-o celulă fără uşă</w:t>
        <w:br/>
        <w:t>(se intra, pentru prima şi ultima oară, printr-un chepeng</w:t>
        <w:br/>
        <w:t>din tavan) şi cu o ferestruică prin care condamnatul</w:t>
        <w:br/>
        <w:t>putea vedea doar cele două biserici ale satului. Pe patul</w:t>
        <w:br/>
        <w:t>de pămînt bătătorit unde Cagliostro dormea şi unde a</w:t>
        <w:br/>
        <w:t>murit am văzut un buchet de trandafiri, şi mi s-a expli-</w:t>
        <w:br/>
        <w:t>cat că mai există şi azi mulţi credincioşi ai lui care merg</w:t>
        <w:br/>
        <w:t>în pelerinaj la locul martiriului. Mi-au spus că printre</w:t>
        <w:br/>
        <w:t>pelerinii cei mai asidui erau şi cei de la Picatrix, un</w:t>
        <w:br/>
        <w:t>cenaclu milanez de studii misteriosofice, care publică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94     *&gt;» «*«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evistă ce se cheamă — apreciază te rog fantezia —</w:t>
        <w:br/>
      </w:r>
      <w:r>
        <w:rPr>
          <w:i/>
          <w:iCs/>
          <w:color w:val="000000"/>
          <w:sz w:val="22"/>
          <w:szCs w:val="22"/>
          <w:lang w:val="ro-RO"/>
        </w:rPr>
        <w:t>Picatrix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tii că nutresc curiozitate pentru astfel de bizarerii, şi</w:t>
        <w:br/>
        <w:t xml:space="preserve">la Milano mi-am procurat un număr din </w:t>
      </w:r>
      <w:r>
        <w:rPr>
          <w:i/>
          <w:iCs/>
          <w:color w:val="000000"/>
          <w:sz w:val="22"/>
          <w:szCs w:val="22"/>
          <w:lang w:val="ro-RO"/>
        </w:rPr>
        <w:t xml:space="preserve">Picatrix, </w:t>
      </w:r>
      <w:r>
        <w:rPr>
          <w:color w:val="000000"/>
          <w:sz w:val="22"/>
          <w:szCs w:val="22"/>
          <w:lang w:val="ro-RO"/>
        </w:rPr>
        <w:t>din care</w:t>
        <w:br/>
        <w:t>am aflat că urma să se celebreze peste cîteva zile o</w:t>
        <w:br/>
        <w:t xml:space="preserve">evocare a </w:t>
      </w:r>
      <w:r>
        <w:rPr>
          <w:b/>
          <w:bCs/>
          <w:color w:val="000000"/>
          <w:sz w:val="22"/>
          <w:szCs w:val="22"/>
          <w:lang w:val="ro-RO"/>
        </w:rPr>
        <w:t xml:space="preserve">spiritului </w:t>
      </w:r>
      <w:r>
        <w:rPr>
          <w:color w:val="000000"/>
          <w:sz w:val="22"/>
          <w:szCs w:val="22"/>
          <w:lang w:val="ro-RO"/>
        </w:rPr>
        <w:t>lui Cagiiostro. M-am dus şi eu acol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reţii erau tapetaţi cu stindarde pline de senine</w:t>
        <w:br/>
        <w:t>cabalistice, mare risipă de bufniţe şi cucuvele, scarabei</w:t>
        <w:br/>
        <w:t>şi ibişi, divinităţi orientale da provenienţă incertă. în</w:t>
        <w:br/>
        <w:t>fund era un postament, cu un proseeniu cu făclii aprinse</w:t>
        <w:br/>
        <w:t>pe nişte suporţi din pari grosolani, pe fundal un altar cu</w:t>
        <w:br/>
        <w:t>iconostas triunghiular şi două statuete ale lui Isis şi</w:t>
        <w:br/>
        <w:t xml:space="preserve">Osiris. împrejurul lui, un </w:t>
      </w:r>
      <w:r>
        <w:rPr>
          <w:b/>
          <w:bCs/>
          <w:color w:val="000000"/>
          <w:sz w:val="22"/>
          <w:szCs w:val="22"/>
          <w:lang w:val="ro-RO"/>
        </w:rPr>
        <w:t xml:space="preserve">amfiteatru </w:t>
      </w:r>
      <w:r>
        <w:rPr>
          <w:color w:val="000000"/>
          <w:sz w:val="22"/>
          <w:szCs w:val="22"/>
          <w:lang w:val="ro-RO"/>
        </w:rPr>
        <w:t>de figuri ale lui</w:t>
        <w:br/>
        <w:t>Anubis, un portret al lui Cagiiostro (dacă nu al lui, atunci</w:t>
        <w:br/>
        <w:t>al cui, nu crezi ?). o mumie aurită, de format Keops, două</w:t>
        <w:br/>
        <w:t>candelabre cu cîte cinci braţe, un gong susţinut de doi</w:t>
        <w:br/>
        <w:t xml:space="preserve">şerpi încolăciţi, un amvon pe </w:t>
      </w:r>
      <w:r>
        <w:rPr>
          <w:i/>
          <w:iCs/>
          <w:color w:val="000000"/>
          <w:sz w:val="22"/>
          <w:szCs w:val="22"/>
          <w:lang w:val="ro-RO"/>
        </w:rPr>
        <w:t xml:space="preserve">un </w:t>
      </w:r>
      <w:r>
        <w:rPr>
          <w:color w:val="000000"/>
          <w:sz w:val="22"/>
          <w:szCs w:val="22"/>
          <w:lang w:val="ro-RO"/>
        </w:rPr>
        <w:t>podium acoperit cu pînză</w:t>
        <w:br/>
        <w:t>imprimată cu hieroglife, două coroane, două trepieduri,</w:t>
        <w:br/>
        <w:t>un sarcofăgel gen ora sfîrşitului, un tron, un fotoliu stil</w:t>
        <w:br/>
        <w:t xml:space="preserve">de pe la o mie şase sute, fals, </w:t>
      </w:r>
      <w:r>
        <w:rPr>
          <w:b/>
          <w:bCs/>
          <w:color w:val="000000"/>
          <w:sz w:val="22"/>
          <w:szCs w:val="22"/>
          <w:lang w:val="ro-RO"/>
        </w:rPr>
        <w:t xml:space="preserve">patru </w:t>
      </w:r>
      <w:r>
        <w:rPr>
          <w:color w:val="000000"/>
          <w:sz w:val="22"/>
          <w:szCs w:val="22"/>
          <w:lang w:val="ro-RO"/>
        </w:rPr>
        <w:t>scaune desperecheate</w:t>
        <w:br/>
        <w:t xml:space="preserve">gen banchei servit la şeriful din Nottingham, </w:t>
      </w:r>
      <w:r>
        <w:rPr>
          <w:b/>
          <w:bCs/>
          <w:color w:val="000000"/>
          <w:sz w:val="22"/>
          <w:szCs w:val="22"/>
          <w:lang w:val="ro-RO"/>
        </w:rPr>
        <w:t>luminări,</w:t>
        <w:br/>
      </w:r>
      <w:r>
        <w:rPr>
          <w:color w:val="000000"/>
          <w:sz w:val="22"/>
          <w:szCs w:val="22"/>
          <w:lang w:val="ro-RO"/>
        </w:rPr>
        <w:t>lumînărele, lurnînăroaie, totul plin de o ardoare foarte</w:t>
        <w:br/>
        <w:t>spiritu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fine, intră şapte novicei în sutanele roşii cu torţe,</w:t>
        <w:br/>
        <w:t>şi apoi preotul oficiant, care pare să fie directorul de la</w:t>
        <w:br/>
        <w:t>Picatrix — şi—1 mai chema şi Brambilla, zeii să-1 ierte —</w:t>
        <w:br/>
        <w:t>cu nişte valtrapuri roz şi oliv, şi apoi pupila, sau medi-</w:t>
        <w:br/>
        <w:t>um-ul, pe urină şase acoliţi îmbrăcaţi în alb care păreau</w:t>
        <w:br/>
        <w:t xml:space="preserve">tot atîţia Ninetto Davoli dar cu panglica </w:t>
      </w:r>
      <w:r>
        <w:rPr>
          <w:b/>
          <w:bCs/>
          <w:color w:val="000000"/>
          <w:sz w:val="22"/>
          <w:szCs w:val="22"/>
          <w:lang w:val="ro-RO"/>
        </w:rPr>
        <w:t xml:space="preserve">sacră </w:t>
      </w:r>
      <w:r>
        <w:rPr>
          <w:color w:val="000000"/>
          <w:sz w:val="22"/>
          <w:szCs w:val="22"/>
          <w:lang w:val="ro-RO"/>
        </w:rPr>
        <w:t>pe frunte}</w:t>
        <w:br/>
        <w:t>aceea a zeului, dacă-ţi aminteşti cum spun poeţii noşt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rambilla îşi pune pe cap o tiară cu semilună, apucă</w:t>
        <w:br/>
        <w:t>o spadă rituală, trasează pe scenă nişte figuri magice,</w:t>
        <w:br/>
        <w:t>evocă nişte spirite de îngeri cu terminaţia în „el"', şi în</w:t>
        <w:br/>
        <w:t>momentul ăla mie îmi vin vag în minte drăciile alea</w:t>
        <w:br/>
        <w:t>pseudosemitice din mesajul lui Ingolf, dar e chestie de o</w:t>
        <w:br/>
        <w:t>secundă, pe urmă toate astea îmi ies din cap. Pentru că,</w:t>
        <w:br/>
        <w:t>tocmai în momentul acela, se petrece ceva aparte, micro-</w:t>
        <w:br/>
        <w:t xml:space="preserve">foanele scenei sînt legate la un sintonizator, </w:t>
      </w:r>
      <w:r>
        <w:rPr>
          <w:b/>
          <w:bCs/>
          <w:color w:val="000000"/>
          <w:sz w:val="22"/>
          <w:szCs w:val="22"/>
          <w:lang w:val="ro-RO"/>
        </w:rPr>
        <w:t xml:space="preserve">cflre </w:t>
      </w:r>
      <w:r>
        <w:rPr>
          <w:color w:val="000000"/>
          <w:sz w:val="22"/>
          <w:szCs w:val="22"/>
          <w:lang w:val="ro-RO"/>
        </w:rPr>
        <w:t>ar</w:t>
        <w:br/>
        <w:t>trebui să culeagă undele ce plutesc în spaţiu, dai</w:t>
      </w:r>
      <w:r>
        <w:rPr>
          <w:color w:val="000000"/>
          <w:sz w:val="22"/>
          <w:szCs w:val="22"/>
          <w:vertAlign w:val="superscript"/>
          <w:lang w:val="ro-RO"/>
        </w:rPr>
        <w:t>1</w:t>
      </w:r>
      <w:r>
        <w:rPr>
          <w:color w:val="000000"/>
          <w:sz w:val="22"/>
          <w:szCs w:val="22"/>
          <w:lang w:val="ro-RO"/>
        </w:rPr>
        <w:t xml:space="preserve"> operato-</w:t>
        <w:br/>
        <w:t>rul, cu panglică, trebuie să fi făcut o eroare, căci mai</w:t>
        <w:br/>
        <w:t>întîi  auzim  o  muzică  disco   şi   pe   urmă   intră   pe   fi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1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Radio Moscova. Brambilla deschide sarcofagul, scoate din</w:t>
        <w:br/>
        <w:t xml:space="preserve">el im </w:t>
      </w:r>
      <w:r>
        <w:rPr>
          <w:i/>
          <w:iCs/>
          <w:color w:val="000000"/>
          <w:sz w:val="22"/>
          <w:szCs w:val="22"/>
          <w:lang w:val="ro-RO"/>
        </w:rPr>
        <w:t xml:space="preserve">grimoirc, </w:t>
      </w:r>
      <w:r>
        <w:rPr>
          <w:color w:val="000000"/>
          <w:sz w:val="22"/>
          <w:szCs w:val="22"/>
          <w:lang w:val="ro-RO"/>
        </w:rPr>
        <w:t>brăzdează aerul cu o cădelniţă şi strigă</w:t>
        <w:br/>
        <w:t>„Doamne, vie împărăţiata" şi pare să obţină ceva, pen-</w:t>
        <w:br/>
        <w:t>tru că radio Moscova tace, dar în momentul cel mai</w:t>
        <w:br/>
        <w:t>plin de magie, începe din nou să se audă un cîntee ca</w:t>
        <w:br/>
        <w:t>de cazaci beţi, din ăia care dansează cu fundul lipit de</w:t>
        <w:br/>
        <w:t>pămînt. Brambilla invocă Clavicula Salomonis, arde un</w:t>
        <w:br/>
        <w:t>pergament pe trepied riscînd să dea naştere unui rug,</w:t>
        <w:br/>
        <w:t>evocă nişte divinităţi ale templului din Karnak, cere</w:t>
        <w:br/>
        <w:t>cu impertinenţă să fie pus pe piatra cubică din Esod,</w:t>
        <w:br/>
        <w:t>şi cheamă insistent pe un anume Familiar 39, care</w:t>
        <w:br/>
        <w:t>publicului trebuie să-i fi fost mai mult decit familiar,</w:t>
        <w:br/>
        <w:t>pentru că în sală se produce un freamăt. O spectatoare</w:t>
        <w:br/>
        <w:t xml:space="preserve">cade în transă, cu ochii daţi peste cap, </w:t>
      </w:r>
      <w:r>
        <w:rPr>
          <w:b/>
          <w:bCs/>
          <w:color w:val="000000"/>
          <w:sz w:val="22"/>
          <w:szCs w:val="22"/>
          <w:lang w:val="ro-RO"/>
        </w:rPr>
        <w:t xml:space="preserve">incit </w:t>
      </w:r>
      <w:r>
        <w:rPr>
          <w:color w:val="000000"/>
          <w:sz w:val="22"/>
          <w:szCs w:val="22"/>
          <w:lang w:val="ro-RO"/>
        </w:rPr>
        <w:t>li se vede nu-</w:t>
        <w:br/>
        <w:t xml:space="preserve">mai albul, lumea strigă un medic un medic, </w:t>
      </w:r>
      <w:r>
        <w:rPr>
          <w:b/>
          <w:bCs/>
          <w:color w:val="000000"/>
          <w:sz w:val="22"/>
          <w:szCs w:val="22"/>
          <w:lang w:val="ro-RO"/>
        </w:rPr>
        <w:t xml:space="preserve">în </w:t>
      </w:r>
      <w:r>
        <w:rPr>
          <w:color w:val="000000"/>
          <w:sz w:val="22"/>
          <w:szCs w:val="22"/>
          <w:lang w:val="ro-RO"/>
        </w:rPr>
        <w:t>momentul</w:t>
        <w:br/>
        <w:t>ăsta Brambilla cheamă în ajutor Puterea Pentaculelor, ior</w:t>
        <w:br/>
        <w:t>pupila, care între timp se aşezase pa scaunul fals stil</w:t>
        <w:br/>
        <w:t xml:space="preserve">şase sute, începe să se agite, să geamă, </w:t>
      </w:r>
      <w:r>
        <w:rPr>
          <w:b/>
          <w:bCs/>
          <w:color w:val="000000"/>
          <w:sz w:val="22"/>
          <w:szCs w:val="22"/>
          <w:lang w:val="ro-RO"/>
        </w:rPr>
        <w:t xml:space="preserve">Brambilla </w:t>
      </w:r>
      <w:r>
        <w:rPr>
          <w:color w:val="000000"/>
          <w:sz w:val="22"/>
          <w:szCs w:val="22"/>
          <w:lang w:val="ro-RO"/>
        </w:rPr>
        <w:t>se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apleacă </w:t>
      </w:r>
      <w:r>
        <w:rPr>
          <w:color w:val="000000"/>
          <w:sz w:val="22"/>
          <w:szCs w:val="22"/>
          <w:lang w:val="ro-RO"/>
        </w:rPr>
        <w:t>asupra ei interogînd-o neliniştit, sau interogîndu-1</w:t>
        <w:br/>
        <w:t>pe Familiar 39, care, după cum intuiesc în acel moment,</w:t>
        <w:br/>
        <w:t>este Cagliostro însuşi în perso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i iată că începe partea neliniştitoare, pentru că fata</w:t>
        <w:br/>
        <w:t>parc să se elîinuie cu-adevărat şi suferă serios, asudă,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tremură» </w:t>
      </w:r>
      <w:r>
        <w:rPr>
          <w:color w:val="000000"/>
          <w:sz w:val="22"/>
          <w:szCs w:val="22"/>
          <w:lang w:val="ro-RO"/>
        </w:rPr>
        <w:t>bolboroseşte, începe să pronunţe nişte fraze</w:t>
        <w:br/>
        <w:t>întretăiate, vorbeşte de un templu, de o poartă ce trebuie</w:t>
        <w:br/>
        <w:t xml:space="preserve">deschisă, spune că e </w:t>
      </w:r>
      <w:r>
        <w:rPr>
          <w:i/>
          <w:iCs/>
          <w:color w:val="000000"/>
          <w:sz w:val="22"/>
          <w:szCs w:val="22"/>
          <w:lang w:val="ro-RO"/>
        </w:rPr>
        <w:t xml:space="preserve">pe </w:t>
      </w:r>
      <w:r>
        <w:rPr>
          <w:color w:val="000000"/>
          <w:sz w:val="22"/>
          <w:szCs w:val="22"/>
          <w:lang w:val="ro-RO"/>
        </w:rPr>
        <w:t>cale să se creeze un vîrtej de</w:t>
        <w:br/>
        <w:t xml:space="preserve">forţă, </w:t>
      </w:r>
      <w:r>
        <w:rPr>
          <w:b/>
          <w:bCs/>
          <w:color w:val="000000"/>
          <w:sz w:val="22"/>
          <w:szCs w:val="22"/>
          <w:lang w:val="ro-RO"/>
        </w:rPr>
        <w:t xml:space="preserve">că </w:t>
      </w:r>
      <w:r>
        <w:rPr>
          <w:color w:val="000000"/>
          <w:sz w:val="22"/>
          <w:szCs w:val="22"/>
          <w:lang w:val="ro-RO"/>
        </w:rPr>
        <w:t>trebuie urcat către Marea Piramidă, Brambilla</w:t>
        <w:br/>
        <w:t>se agită pe scenă lovind gongul şi chemînd-o pe Isis în</w:t>
        <w:br/>
        <w:t>gura mare, cu mă bucur de spectacol, cînd aud că fata,</w:t>
        <w:br/>
        <w:t>între un suspin şi un geamăt, vorbeşte de şaso sigilii,</w:t>
        <w:br/>
        <w:t xml:space="preserve">de o sulă </w:t>
      </w:r>
      <w:r>
        <w:rPr>
          <w:b/>
          <w:bCs/>
          <w:color w:val="000000"/>
          <w:sz w:val="22"/>
          <w:szCs w:val="22"/>
          <w:lang w:val="ro-RO"/>
        </w:rPr>
        <w:t xml:space="preserve">douăzeci </w:t>
      </w:r>
      <w:r>
        <w:rPr>
          <w:color w:val="000000"/>
          <w:sz w:val="22"/>
          <w:szCs w:val="22"/>
          <w:lang w:val="ro-RO"/>
        </w:rPr>
        <w:t xml:space="preserve">de ani de aşteptare şi </w:t>
      </w:r>
      <w:r>
        <w:rPr>
          <w:b/>
          <w:bCs/>
          <w:color w:val="000000"/>
          <w:sz w:val="22"/>
          <w:szCs w:val="22"/>
          <w:lang w:val="ro-RO"/>
        </w:rPr>
        <w:t xml:space="preserve">de treizeci </w:t>
      </w:r>
      <w:r>
        <w:rPr>
          <w:color w:val="000000"/>
          <w:sz w:val="22"/>
          <w:szCs w:val="22"/>
          <w:lang w:val="ro-RO"/>
        </w:rPr>
        <w:t>şi</w:t>
        <w:br/>
        <w:t>şase de invizibili. Nu mai e nici o îndoială, vorbeşte des-</w:t>
        <w:br/>
        <w:t>pre mesajul din Provins. în timp ce mă aştept să aud</w:t>
        <w:br/>
        <w:t>mai multe, fata se prăbuşeşte epuizată, Brambilla o mîn-</w:t>
        <w:br/>
        <w:t xml:space="preserve">gîie pe </w:t>
      </w:r>
      <w:r>
        <w:rPr>
          <w:b/>
          <w:bCs/>
          <w:color w:val="000000"/>
          <w:sz w:val="22"/>
          <w:szCs w:val="22"/>
          <w:lang w:val="ro-RO"/>
        </w:rPr>
        <w:t xml:space="preserve">frunte, </w:t>
      </w:r>
      <w:r>
        <w:rPr>
          <w:color w:val="000000"/>
          <w:sz w:val="22"/>
          <w:szCs w:val="22"/>
          <w:lang w:val="ro-RO"/>
        </w:rPr>
        <w:t>binecuvîntează asistenţa cu cădelniţa şi</w:t>
        <w:br/>
        <w:t>spune că ritul a luat sfiiş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 o parte eram impresionat, pe altă' parte voiam să</w:t>
        <w:br/>
        <w:t xml:space="preserve">înţeleg, şi </w:t>
      </w:r>
      <w:r>
        <w:rPr>
          <w:b/>
          <w:bCs/>
          <w:color w:val="000000"/>
          <w:sz w:val="22"/>
          <w:szCs w:val="22"/>
          <w:lang w:val="ro-RO"/>
        </w:rPr>
        <w:t xml:space="preserve">începe </w:t>
      </w:r>
      <w:r>
        <w:rPr>
          <w:color w:val="000000"/>
          <w:sz w:val="22"/>
          <w:szCs w:val="22"/>
          <w:lang w:val="ro-RO"/>
        </w:rPr>
        <w:t>să mă apropii de fată, care între timp</w:t>
        <w:br/>
        <w:t>şi-a revenit, şi-a tras pe ea un pardesiu destul de boţii, şi</w:t>
        <w:br/>
        <w:t xml:space="preserve">vrt\a să iasă prin spate. Sînt gata s-o ating pe </w:t>
      </w:r>
      <w:r>
        <w:rPr>
          <w:b/>
          <w:bCs/>
          <w:color w:val="000000"/>
          <w:sz w:val="22"/>
          <w:szCs w:val="22"/>
          <w:lang w:val="ro-RO"/>
        </w:rPr>
        <w:t>umăr,</w:t>
        <w:br/>
      </w:r>
      <w:r>
        <w:rPr>
          <w:color w:val="000000"/>
          <w:sz w:val="22"/>
          <w:szCs w:val="22"/>
          <w:lang w:val="ro-RO"/>
        </w:rPr>
        <w:t>cind mă simt apucat de braţ. Mă întorc şi-1 văd pe eom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Î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arul De Â- ^elis, care-mi spune s-o las în pace, că ştie</w:t>
        <w:br/>
        <w:t>el unde se găsească. Mă invită să luăm o cai'ea. îl</w:t>
        <w:br/>
        <w:t>urmez, ca şi cum m-ar fi prins cu ocaua mică, şi într-un</w:t>
        <w:br/>
        <w:t>mume sens era adevărat, iar la bar mă întreabă ce</w:t>
        <w:br/>
        <w:t>căutam acolo şi de ce încercam să mă apropii de fată.</w:t>
        <w:br/>
        <w:t>Mă supăr, îi răspund că nu trăim sub dictatură, şi că</w:t>
        <w:br/>
        <w:t>pot Sfi mă apropii de cine vreau. El se scuză, şi-mi ex-</w:t>
        <w:br/>
        <w:t>plică : cercetările în legătură cu Ardenţi merseseră lent,</w:t>
        <w:br/>
        <w:t>dar ei căutaseră să reconstituie cum şi-a petrecut cele</w:t>
        <w:br/>
        <w:t>doua zile la Milano înainte de.ari vedea pe cei de la</w:t>
        <w:br/>
        <w:t>Garamond şi pe misteriosul Rakosky. La distanţă de</w:t>
        <w:br/>
        <w:t>un an, printr-un noroc neaşteptat, ieşise la iveală ci</w:t>
        <w:br/>
        <w:t>cineva îl văzuse pe Ardenţi ieşind de la sediul lui</w:t>
        <w:br/>
        <w:t>Picatrix, cu medium-ul. Medium-ul. pe de altă parte</w:t>
        <w:br/>
        <w:t>îl interesa pentru că trăia cu un individ ce nu era necu-</w:t>
        <w:br/>
        <w:t>noscut brigăzii de narcot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i spun că eram acolo din îhtîmplare, şi că mă izbise</w:t>
        <w:br/>
        <w:t>faptul că fata spusese o frază despre şase sigilii pe care</w:t>
        <w:br/>
        <w:t>o auzisem rostită de colane!. El mă face atent că e ciudat</w:t>
        <w:br/>
        <w:t>că-mi amintesc aşa de bine după doi ani de zile ce</w:t>
        <w:br/>
        <w:t>anume spusese colonelul, dai fiind că a doua zi menţio-</w:t>
        <w:br/>
        <w:t>nasem numai o vagă discuţie despre tezaurul Templieri-</w:t>
        <w:br/>
        <w:t>lor. Eu îi spun că colonelul vorbise chiar de un tezaur,</w:t>
        <w:br/>
        <w:t>apărat de ceva cum ar fi nişte sigilii, dar că nu crezusem</w:t>
        <w:br/>
        <w:t>că e un amănunt important:, pentru că toate comorile</w:t>
        <w:br/>
        <w:t>sînt protejate de şapte sigilii şi de scarabei de aur. Iar</w:t>
        <w:br/>
        <w:t>el observă că nu vede de ce ar fi putut să mă izbească</w:t>
        <w:br/>
        <w:t>cuvintele mediumului, dacă toate comorile sînt prote-</w:t>
        <w:br/>
        <w:t>jate de scarabei de aur. îi cer să nu mă trateze ca pe</w:t>
        <w:br/>
        <w:t>un nemernic, iar el schimbă tonul şi începe să îîdă. Zice</w:t>
        <w:br/>
        <w:t>că nu găsea ciudat faptul că fata spusese ceea ce spusese,</w:t>
        <w:br/>
        <w:t>pentru că într-un fel oarecare Ardenţi trebuie să-i f\</w:t>
        <w:br/>
        <w:t>vorbit de fanteziile lui, încereînd chiar s-o folosească</w:t>
        <w:br/>
        <w:t>drept mijloc pentru vreun contact astral, cum se spune</w:t>
        <w:br/>
        <w:t>în cercul acela. Mediumul e un burete, o bandă de film</w:t>
        <w:br/>
        <w:t>fotografic, trebuie că are un inconştient care seamănă</w:t>
        <w:br/>
        <w:t>cu un Luna park — mi-a spus el — cei de la Pieatrix îi</w:t>
        <w:br/>
        <w:t>fac probabil spălarea creierului in fiecare an. nu e nevero-</w:t>
        <w:br/>
        <w:t>simil ca în stare de transă — pentru că fata o simte pe</w:t>
        <w:br/>
        <w:t>bune, nu se preface, şi nici nu prea e normală la cap 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-i fi revenit imaginile care au impresion. t-o cu mult</w:t>
        <w:br/>
        <w:t>timp în. ur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după două zile mă trezesc cu De Ar.gelis la</w:t>
        <w:br/>
        <w:t>mine în birou, şi-mi spune ia te uită ce ciudat, a doua</w:t>
        <w:br/>
        <w:t>zi el s-a dus s-o caute pe fată, şi fata nicăieri. întreabă</w:t>
        <w:br/>
        <w:t>el pe vecini, nimeni n-a văzut-o, mai mult sau mai puţin</w:t>
        <w:br/>
        <w:t>din după-amiaza de dinaintea serii ritului fatal, el devine</w:t>
        <w:br/>
        <w:t>bănuitor, intră în apartament, îl găseşte într-o completă</w:t>
        <w:br/>
        <w:t>dezordine, cearşafuri pe jos, perne într-un colţ, ziare</w:t>
        <w:br/>
        <w:t>călcate în picioare, sertare goale. Dispăruţi, şi ea şi</w:t>
        <w:br/>
        <w:t>drăguţul ei sau amantul sau concubinul, sau ce i-o fi fo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spune că dacă ştiu ceva în plus, e mai bine să</w:t>
        <w:br/>
        <w:t>vorbesc pentru că e ciudat că fata s-a volatilizat, iar</w:t>
        <w:br/>
        <w:t>motivele sînt două : ori cineva şi-a dat seama că el, De</w:t>
        <w:br/>
        <w:t>Angelis, o ţinea sub ochi, ori au observat că un anume</w:t>
        <w:br/>
        <w:t>Jacopo Belbo încerca să-i vorbească. Şi deci lucrurile</w:t>
        <w:br/>
        <w:t>pe care le spusese în transă poate se refereau la cine</w:t>
        <w:br/>
        <w:t>ştie ce lucru serios, şi nici măcar Ei înşişi, aceia, cine or</w:t>
        <w:br/>
        <w:t>fi fost, nu-şi dăduseră niciodată seama că ea ştie atît</w:t>
        <w:br/>
        <w:t>de mult. „Mai gîndiţi-vă apoi că vreunuia dintre colegii</w:t>
        <w:br/>
        <w:t>mei ar putea să-i "treacă prin cap că cel care a omorît-o</w:t>
        <w:br/>
        <w:t>sînteţi dumneavoastră", a adăugat De Angelis cu un</w:t>
        <w:br/>
        <w:t>sur îs larg, „deci vedeţi că e bine să ne unim eforturile".</w:t>
        <w:br/>
        <w:t>Eram gaia să-mi ies din sărite, dumnezeu mi-e martor</w:t>
        <w:br/>
        <w:t>că asta nu mi se mtîmplă des, l-am întrebat de ce</w:t>
        <w:br/>
        <w:t>neapărat o persoană care nu e găsită acasă trebuie să</w:t>
        <w:br/>
        <w:t>fi fost omorîtă, iar el m-a întrebat dacă-mi aminteam</w:t>
        <w:br/>
        <w:t>de povestea cu colonelul acela. I-am spus că în orice</w:t>
        <w:br/>
        <w:t>caz, dacă ar fi omorît-o sau răpit-o, asta fusese în seara</w:t>
        <w:br/>
        <w:t>aceea în timp ce eu am fost cu el, iar el m-a întrebat</w:t>
        <w:br/>
        <w:t>cum de eram atît de sigur, pentru că ne despărţisem</w:t>
        <w:br/>
        <w:t>către miezul nopţii, iar după aceea el nu ştia ce s-a</w:t>
        <w:br/>
        <w:t>mai întîmplat, l-am întrebat dacă vorbea serios, el m-a</w:t>
        <w:br/>
        <w:t>întrebat dacă nu citisem niciodată vreun roman poliţist</w:t>
        <w:br/>
        <w:t>şi nu ştiam că poliţia trebuie să suspecteze din principiu</w:t>
        <w:br/>
        <w:t>pe oricine care nu are un alibi la fel orbitor ca Hiroşima,</w:t>
        <w:br/>
        <w:t>şi că-şi dădea capul pentru un transplant chiar atunci</w:t>
        <w:br/>
        <w:t>imediat, dacă eu aveam un alibi pentru răstimpul scurs</w:t>
        <w:br/>
        <w:t>între ora unu şi a doua zi diminea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1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 să-ţi spun, domnule Casaubon, poate aş fi i'ăcut</w:t>
        <w:br/>
        <w:t>bine să-i spun adevărul, dar cei de prin părţile noastre</w:t>
        <w:br/>
        <w:t>sînt încăpăţînaţi şi nu reuşesc niciodată să-şi ia vorba</w:t>
        <w:br/>
        <w:t>înap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ţi scriu pentru că, aşa cum eu ţi-am găsit adresa,</w:t>
        <w:br/>
        <w:t>la fel ar putea-o găsi şi De Angelis : dacă intră în con-</w:t>
        <w:br/>
        <w:t>tact cu dumneata, să ştii cel puţin linia pe care am men-</w:t>
        <w:br/>
        <w:t>ţinut-o eu. Dar cum mi se pare o linie prea puţin dreaptă,</w:t>
        <w:br/>
        <w:t>dacă dumneata crezi, spune tot. Mi-e ruşine, scuză-mă,</w:t>
        <w:br/>
        <w:t>mă simt complice la ceva, şi caut un motiv, cit de cît</w:t>
        <w:br/>
        <w:t>nobil, ca să mă justific, şi nu-1 găsesc. Trebuie că</w:t>
        <w:br/>
        <w:t>rădăcinile mele ţărăneşti sînt de vină, pe cîmpurile</w:t>
        <w:br/>
        <w:t>alea de pe la noi, sîntem nişte oameni de nim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ată asta e o poveste — cum se zice pe nemţeşte —</w:t>
        <w:br/>
      </w:r>
      <w:r>
        <w:rPr>
          <w:i/>
          <w:iCs/>
          <w:color w:val="000000"/>
          <w:sz w:val="24"/>
          <w:szCs w:val="24"/>
          <w:lang w:val="ro-RO"/>
        </w:rPr>
        <w:t>v.nheimlic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 dumitale, Jacopo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4"/>
          <w:szCs w:val="34"/>
          <w:lang w:val="ro-RO"/>
        </w:rPr>
        <w:t>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„</w:t>
      </w:r>
      <w:r>
        <w:rPr>
          <w:i/>
          <w:iCs/>
          <w:color w:val="000000"/>
          <w:sz w:val="24"/>
          <w:szCs w:val="24"/>
          <w:lang w:val="ro-RO"/>
        </w:rPr>
        <w:t>aceşti misterioşi iniţiaţi, deveniţi</w:t>
        <w:br/>
        <w:t>numeroşi, cutezători, conspiratori :</w:t>
        <w:br/>
        <w:t>tot ce e iezuitism, magnetism, mar-</w:t>
        <w:br/>
        <w:t>tinism, piatra filosofală, somnambu-</w:t>
        <w:br/>
        <w:t>■ lism, eclectism, totul provine de</w:t>
        <w:br/>
        <w:t>Iu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fC-L. Cadet-Gassicourt, </w:t>
      </w:r>
      <w:r>
        <w:rPr>
          <w:i/>
          <w:iCs/>
          <w:color w:val="000000"/>
          <w:lang w:val="ro-RO"/>
        </w:rPr>
        <w:t>Le tomhe&amp;n de</w:t>
        <w:br/>
        <w:t xml:space="preserve">JtHques de Molay, </w:t>
      </w:r>
      <w:r>
        <w:rPr>
          <w:color w:val="000000"/>
          <w:lang w:val="ro-RO"/>
        </w:rPr>
        <w:t xml:space="preserve">Paris, Desenne, </w:t>
      </w:r>
      <w:r>
        <w:rPr>
          <w:i/>
          <w:iCs/>
          <w:color w:val="000000"/>
          <w:lang w:val="ro-RO"/>
        </w:rPr>
        <w:t>YWh.</w:t>
        <w:br/>
      </w:r>
      <w:r>
        <w:rPr>
          <w:color w:val="000000"/>
          <w:sz w:val="18"/>
          <w:szCs w:val="18"/>
          <w:lang w:val="ro-RO"/>
        </w:rPr>
        <w:t>P- 9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crisoarea mă nelinişti. Nu de teama de a fi cău-</w:t>
        <w:br/>
        <w:t>tat de De Angelis, ei, poftim, într-o altă emisferă, ci din</w:t>
        <w:br/>
        <w:t>motive mai greu de perceput. în momentul acela ara</w:t>
        <w:br/>
        <w:t>crezut că mă irită faptul că revenea la mine, aşa, dintr-o-</w:t>
        <w:br/>
        <w:t>dată, o lume pe care o părăsisem. Acum înţeleg că ceea</w:t>
        <w:br/>
        <w:t>ce mă tulbura era, pentru a nu ştiu cîta oară, un fel de</w:t>
        <w:br/>
        <w:t>complot al asemănării, suspectarea unei analogii. Ca reac-</w:t>
        <w:br/>
        <w:t>ţie instinctivă, m-am gîndit că mă deranja să-1 reîntîl-</w:t>
        <w:br/>
        <w:t>nesc pe Belbo, cu eterna lui slăbiciune. Hotărîi să-mi</w:t>
        <w:br/>
        <w:t>mut gîndul de la toate astea şi nu i-am spus nimic lui</w:t>
        <w:br/>
        <w:t>Amparo de scri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ajutat de o a doua scrisoare, pe care Belbo</w:t>
        <w:br/>
        <w:t>mi-a trimis-o după nici două zile, şi ca să mă linişt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vestea cu mediumul se încheiase într-un mod rezona-</w:t>
        <w:br/>
        <w:t>bil. Un confident al poliţiei povestise că amantul fetei</w:t>
        <w:br/>
        <w:t>fusese implicat într-o reglare de conturi legată de un</w:t>
        <w:br/>
        <w:t>stoc de droguri, pe care îl vînduse cu amănuntul în loc să-1</w:t>
        <w:br/>
        <w:t>predea cinstitului angrosist, care deja îl plătise. Lucruri</w:t>
        <w:br/>
        <w:t xml:space="preserve">care, în </w:t>
      </w:r>
      <w:r>
        <w:rPr>
          <w:b/>
          <w:bCs/>
          <w:color w:val="000000"/>
          <w:sz w:val="24"/>
          <w:szCs w:val="24"/>
          <w:lang w:val="ro-RO"/>
        </w:rPr>
        <w:t xml:space="preserve">Cercurile </w:t>
      </w:r>
      <w:r>
        <w:rPr>
          <w:color w:val="000000"/>
          <w:sz w:val="24"/>
          <w:szCs w:val="24"/>
          <w:lang w:val="ro-RO"/>
        </w:rPr>
        <w:t>acelea ale lor sînt foarte rău văzute.</w:t>
        <w:br/>
        <w:t xml:space="preserve">Pentru a-şi salva pielea, se volatilizase. Bineînţeles </w:t>
      </w:r>
      <w:r>
        <w:rPr>
          <w:b/>
          <w:bCs/>
          <w:color w:val="000000"/>
          <w:sz w:val="24"/>
          <w:szCs w:val="24"/>
          <w:lang w:val="ro-RO"/>
        </w:rPr>
        <w:t>că-şi</w:t>
        <w:br/>
      </w:r>
      <w:r>
        <w:rPr>
          <w:color w:val="000000"/>
          <w:sz w:val="24"/>
          <w:szCs w:val="24"/>
          <w:lang w:val="ro-RO"/>
        </w:rPr>
        <w:t>luase şi amanta cu el. Purecînd apoi ziarele rămase în</w:t>
        <w:br/>
        <w:t>apartamentul lor, De Angelis găsise nişte reviste de tip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Picatrix </w:t>
      </w:r>
      <w:r>
        <w:rPr>
          <w:color w:val="000000"/>
          <w:sz w:val="24"/>
          <w:szCs w:val="24"/>
          <w:lang w:val="ro-RO"/>
        </w:rPr>
        <w:t>cu o serie de articole subliniate apăsat cu roşu.</w:t>
        <w:br/>
        <w:t>Unul privea tezaurul Templierilor, un altul pe Roza-Crct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eenij </w:t>
      </w:r>
      <w:r>
        <w:rPr>
          <w:color w:val="000000"/>
          <w:sz w:val="24"/>
          <w:szCs w:val="24"/>
          <w:lang w:val="ro-RO"/>
        </w:rPr>
        <w:t>ce trăiau într-un castel sau într-o cavernă sau dracu</w:t>
        <w:br/>
        <w:t xml:space="preserve">mai </w:t>
      </w:r>
      <w:r>
        <w:rPr>
          <w:b/>
          <w:bCs/>
          <w:color w:val="000000"/>
          <w:sz w:val="24"/>
          <w:szCs w:val="24"/>
          <w:lang w:val="ro-RO"/>
        </w:rPr>
        <w:t xml:space="preserve">ştie </w:t>
      </w:r>
      <w:r>
        <w:rPr>
          <w:color w:val="000000"/>
          <w:sz w:val="24"/>
          <w:szCs w:val="24"/>
          <w:lang w:val="ro-RO"/>
        </w:rPr>
        <w:t>ce, în care stătea scris ,,post 120 annos patebo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',</w:t>
        <w:br/>
        <w:t>şi  fuseseră  denumiţi  cei   treizeci  şi  şase  de  invizibil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ntru Do Angelis era deci totul clar. Mediumuî se</w:t>
        <w:br/>
        <w:t>hrănea din literatura aceea (aceeaşi din care se hrănea</w:t>
        <w:br/>
        <w:t>şi colonelul) şi apoi o regurgita cînd se afla în transă.</w:t>
        <w:br/>
        <w:t>Afacerea era închisă, trecea la brigada narcoticelor.</w:t>
        <w:br/>
        <w:t>Scrisoarea lui Belbo picura balsam de uşurare. Expli-</w:t>
        <w:br/>
        <w:t>caţia lui De Angeîis părea cea mai economic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laltăieri seara, în periscop, îmi spuneam însă că</w:t>
        <w:br/>
        <w:t>faptele ieşiseră bine din cu totul alt motiv : mediumuî</w:t>
        <w:br/>
        <w:t>citase, e drept, ceva auzit de la Ardenţi. însă ceva pe care</w:t>
        <w:br/>
        <w:t>revistele nu-1 spuseseră deloc, şi pe care nimeni nu tre-</w:t>
        <w:br/>
        <w:t>buia să-1 cunoască. în cercul de la Picatrix era cineva</w:t>
        <w:br/>
        <w:t>eare-1 făcuse pe colonel să dispară pentru a-1 face să</w:t>
        <w:br/>
        <w:t>tacă, acest cineva îşi dăduse seama că Belbo dorea s-o</w:t>
        <w:br/>
        <w:t>întrebe pe fată, şi o eliminase. Apoi. pentru a abate cerce-</w:t>
        <w:br/>
        <w:t>tările, îl eliminase şi pe amantul ei. şi instruise un</w:t>
        <w:br/>
        <w:t>turnător al poliţiei să povestească istoria cu fug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şa de simplu ar fi fost, dacă ar fi existat un Plan.</w:t>
        <w:br/>
        <w:t>Dar oare exista, dat fiind că abia noi aveam să-1 inventăm,</w:t>
        <w:br/>
        <w:t>şi încă cu mult timp după aceea ? E posibil oare ca rea-</w:t>
        <w:br/>
        <w:t>litatea, nu numai să depăşească ficţiunea, dar să o şi</w:t>
        <w:br/>
        <w:t>preceadă, sau chiar să-şi ia un avans serios pentru a</w:t>
        <w:br/>
        <w:t>corecta neajunsurile pe care ficţiunea le va cre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i totuşi, atunci, în Brazilia, nu acestea au fost gîn-</w:t>
        <w:br/>
        <w:t>durile' pe care mi le-a suscitat scrisoarea. Mai ciuind.</w:t>
        <w:br/>
        <w:t>iarăşi, am simţit că ceva semSna cu ceva de altă natură.</w:t>
        <w:br/>
        <w:t>Mă gîndeam la călătoria proiectată, spre Bahia, şi mi-am</w:t>
        <w:br/>
        <w:t>dedicat o după-amiază vizitării prăvăliilor de cărţi şi</w:t>
        <w:br/>
        <w:t>obiecte de cult, pe care pînă atunci le neglijasem. Am</w:t>
        <w:br/>
        <w:t>jţăsit nişte mici prăvălioare aproape secrete şi bazaruri</w:t>
        <w:br/>
        <w:t>supra-ticsite eu statui şi cu idoli. Ani cumpărat perfuma-</w:t>
        <w:br/>
        <w:t>dores cu tămîie de-ale zeiţei Yemanjâ, alte mici piramide</w:t>
        <w:br/>
        <w:t>mistice de afumat, ca cele peniru ţînţari cu parfum</w:t>
        <w:br/>
        <w:t>înţepător, bastonaşe de tămîie, flacoane de spray dulceag,</w:t>
        <w:br/>
        <w:t>botezate Sacra inimă a lui Isus, amulete de trei parale.</w:t>
        <w:br/>
        <w:t>Şi am găsit multe cărţi, unele destinate credincioşilor,</w:t>
        <w:br/>
        <w:t>altele celor care-i studiau pe credincioşi, toate puse lao-</w:t>
        <w:br/>
        <w:t xml:space="preserve">laltă, cărţi cu formule de exorcisme, </w:t>
      </w:r>
      <w:r>
        <w:rPr>
          <w:i/>
          <w:iCs/>
          <w:color w:val="000000"/>
          <w:sz w:val="22"/>
          <w:szCs w:val="22"/>
          <w:lang w:val="ro-RO"/>
        </w:rPr>
        <w:t>Como adivinhar o</w:t>
        <w:br/>
        <w:t xml:space="preserve">j'uturo na boia de cristal, </w:t>
      </w:r>
      <w:r>
        <w:rPr>
          <w:color w:val="000000"/>
          <w:sz w:val="22"/>
          <w:szCs w:val="22"/>
          <w:lang w:val="ro-RO"/>
        </w:rPr>
        <w:t>şi manuale de antropologie. Şi</w:t>
        <w:br/>
        <w:t>o monografie despre Roza-Crucee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tul s-â amalgamat pe nesimţite. Rituri satanice şi</w:t>
        <w:br/>
        <w:t xml:space="preserve">maure in </w:t>
      </w:r>
      <w:r>
        <w:rPr>
          <w:b/>
          <w:bCs/>
          <w:color w:val="000000"/>
          <w:sz w:val="24"/>
          <w:szCs w:val="24"/>
          <w:lang w:val="ro-RO"/>
        </w:rPr>
        <w:t xml:space="preserve">Templul </w:t>
      </w:r>
      <w:r>
        <w:rPr>
          <w:color w:val="000000"/>
          <w:sz w:val="24"/>
          <w:szCs w:val="24"/>
          <w:lang w:val="ro-RO"/>
        </w:rPr>
        <w:t>de la Ierusalim, vrăjitori africani pen-</w:t>
        <w:br/>
        <w:t>tru subproletarii din nord-est, mesajul din Provins cu</w:t>
        <w:br/>
        <w:t>cei o sută douăzeci de ani ai săi, şi cei o sută douăzeci</w:t>
        <w:br/>
        <w:t>de ani ai Roza-Cruceen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venisem oare un shaker ambulant, bun doar să</w:t>
        <w:br/>
        <w:t>amestece filtre din diferite licori, sau provocasem un</w:t>
        <w:br/>
        <w:t>scurt-circuit încureîndu-mă într-o leasă de fire de toate</w:t>
        <w:br/>
        <w:t>culorile ce se încurcau singure, şi încă de foarte mult</w:t>
        <w:br/>
        <w:t>timp ? Am cumpărat cartea despre Roza-Cruceeni. Apoi</w:t>
        <w:br/>
        <w:t>mi-am zis că dacă aş mai fi rămas cîteva ceasuri, în libră-</w:t>
        <w:br/>
        <w:t>riile acelea, aş fi întîlnit şi colonei Ardenţi, şi mediumi,</w:t>
        <w:br/>
        <w:t>pe puţin vreo ze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întors acasă şi i-am comunicat oficial lui Amparo</w:t>
        <w:br/>
        <w:t>că lumea era plină de denaturaţi. Ea mi-a făgăduit</w:t>
        <w:br/>
        <w:t>mîngîiere şi ne-am încheiat ziua aşa cum cerea nat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junsesem pe la sîirşitul lui '75. Am hotărît să uit</w:t>
        <w:br/>
        <w:t>asemănările şi să-mi consacru toate energiile muncii</w:t>
        <w:br/>
        <w:t xml:space="preserve">mele. La </w:t>
      </w:r>
      <w:r>
        <w:rPr>
          <w:b/>
          <w:bCs/>
          <w:color w:val="000000"/>
          <w:sz w:val="24"/>
          <w:szCs w:val="24"/>
          <w:lang w:val="ro-RO"/>
        </w:rPr>
        <w:t xml:space="preserve">urma </w:t>
      </w:r>
      <w:r>
        <w:rPr>
          <w:color w:val="000000"/>
          <w:sz w:val="24"/>
          <w:szCs w:val="24"/>
          <w:lang w:val="ro-RO"/>
        </w:rPr>
        <w:t>urmelor trebuia să predau cultura italiană,</w:t>
        <w:br/>
        <w:t>nu Roza-Crucee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dedicat filosof iei Umanismului şi am descoperit</w:t>
        <w:br/>
        <w:t>că, abia ieşiţi din tenebrele Evului Mediu, oamenii moder-</w:t>
        <w:br/>
        <w:t>nităţii laice nu găsiseră altceva mai bun de făcut decît</w:t>
        <w:br/>
        <w:t>să se apuce de Cabală şi de mag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doi ani de frecventare a unor umanişti care</w:t>
        <w:br/>
        <w:t>rosteau formule pentru a convinge natura să facă lucruri</w:t>
        <w:br/>
        <w:t>pe care nu avea intenţia să le facă, am primit veşti din</w:t>
        <w:br/>
        <w:t>Italia. Colegii mei de altădată, sau cel puţini unii dintre</w:t>
        <w:br/>
        <w:t>ei, trăgeau cu arma în ţeasta celor care nu erau de</w:t>
        <w:br/>
        <w:t>acord cu ei, pentru a convinge lumea să facă ceea ce</w:t>
        <w:br/>
        <w:t>nu avea intenlia să fa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înţelegeam. Am hotărît că acum făceam parte din</w:t>
        <w:br/>
        <w:t>Lumea a Treia, şi m-am mulţumit să vizitez Bahia. Am</w:t>
        <w:br/>
        <w:t>plecat cu o istorie a culturii renascentiste sub braţ şi</w:t>
        <w:br/>
        <w:t>cu cartea despre Roza-Cruceeni, care 'rămăsese cu filele</w:t>
        <w:br/>
        <w:t xml:space="preserve">notăiate, </w:t>
      </w:r>
      <w:r>
        <w:rPr>
          <w:b/>
          <w:bCs/>
          <w:color w:val="000000"/>
          <w:sz w:val="24"/>
          <w:szCs w:val="24"/>
          <w:lang w:val="ro-RO"/>
        </w:rPr>
        <w:t xml:space="preserve">într-un </w:t>
      </w:r>
      <w:r>
        <w:rPr>
          <w:color w:val="000000"/>
          <w:sz w:val="24"/>
          <w:szCs w:val="24"/>
          <w:lang w:val="ro-RO"/>
        </w:rPr>
        <w:t>raf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Toate tradiţiile de pe pămînt trebuie</w:t>
        <w:br/>
        <w:t>văzute ca tradiţii ale unei tradiţii-</w:t>
        <w:br/>
        <w:t>mamă, fundamentală, care, încă de</w:t>
        <w:br/>
        <w:t>la origini, a fost încredinţată omului</w:t>
        <w:br/>
        <w:t>culpabil şi primelor lui vlăs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Louis-Claude de Saint-Martin. De </w:t>
      </w:r>
      <w:r>
        <w:rPr>
          <w:i/>
          <w:iCs/>
          <w:color w:val="000000"/>
          <w:lang w:val="ro-RO"/>
        </w:rPr>
        <w:t>Vesprit</w:t>
        <w:br/>
      </w:r>
      <w:r>
        <w:rPr>
          <w:b/>
          <w:bCs/>
          <w:i/>
          <w:iCs/>
          <w:color w:val="000000"/>
          <w:lang w:val="ro-RO"/>
        </w:rPr>
        <w:t xml:space="preserve">des choses, </w:t>
      </w:r>
      <w:r>
        <w:rPr>
          <w:color w:val="000000"/>
          <w:lang w:val="ro-RO"/>
        </w:rPr>
        <w:t xml:space="preserve">Paris, Laran, </w:t>
      </w:r>
      <w:r>
        <w:rPr>
          <w:i/>
          <w:iCs/>
          <w:color w:val="000000"/>
          <w:lang w:val="ro-RO"/>
        </w:rPr>
        <w:t xml:space="preserve">1800, </w:t>
      </w:r>
      <w:r>
        <w:rPr>
          <w:color w:val="000000"/>
        </w:rPr>
        <w:t xml:space="preserve">II, </w:t>
      </w:r>
      <w:r>
        <w:rPr>
          <w:b/>
          <w:bCs/>
          <w:i/>
          <w:iCs/>
          <w:color w:val="000000"/>
          <w:lang w:val="ro-RO"/>
        </w:rPr>
        <w:t>„De</w:t>
        <w:br/>
      </w:r>
      <w:r>
        <w:rPr>
          <w:i/>
          <w:iCs/>
          <w:color w:val="000000"/>
          <w:lang w:val="ro-RO"/>
        </w:rPr>
        <w:t xml:space="preserve">Vesprit </w:t>
      </w:r>
      <w:r>
        <w:rPr>
          <w:color w:val="000000"/>
          <w:lang w:val="ro-RO"/>
        </w:rPr>
        <w:t xml:space="preserve">des traditions </w:t>
      </w:r>
      <w:r>
        <w:rPr>
          <w:i/>
          <w:iCs/>
          <w:color w:val="000000"/>
          <w:lang w:val="ro-RO"/>
        </w:rPr>
        <w:t xml:space="preserve">ev </w:t>
      </w:r>
      <w:r>
        <w:rPr>
          <w:color w:val="000000"/>
          <w:lang w:val="ro-RO"/>
        </w:rPr>
        <w:t>«oneral")</w:t>
      </w:r>
      <w:r>
        <w:rPr>
          <w:rFonts w:cs="Arial" w:ascii="Arial" w:hAnsi="Arial"/>
          <w:color w:val="000000"/>
          <w:lang w:val="ro-RO"/>
        </w:rPr>
        <w:t xml:space="preserve">            </w:t>
      </w:r>
      <w:r>
        <w:rPr>
          <w:color w:val="000000"/>
          <w:lang w:val="ro-RO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Şi am văzut Salvadorul, adică Salvador da Bahia de</w:t>
        <w:br/>
        <w:t>Todos os Santos, „Roma neagră", cu cele trei sute şai-</w:t>
        <w:br/>
        <w:t>zeci şi cinci de biserici ale sale, care se înşiruie pe linia</w:t>
        <w:br/>
        <w:t>dealurilor, sau îşi fac loc de-a lungul ţărmului, şi în care</w:t>
        <w:br/>
        <w:t>sînt cinstiţi zeii panteonului afric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Amparo cunoştea un artist naiv, care făcea nişte</w:t>
        <w:br/>
        <w:t>picturi mari pe lemn, pline de viziuni biblice şi apoca-</w:t>
        <w:br/>
        <w:t>liptice, sclipitoare ca nişte miniaturi medievale, cu ele-</w:t>
        <w:br/>
        <w:t>mente copte şi bizantine. Era, fireşte, marxist, vorbea de</w:t>
        <w:br/>
        <w:t>revoluţia iminentă, îşi petrecea zilele visînd prin sacristiile</w:t>
        <w:br/>
        <w:t>sanctuarului Nosso Senhor do Bomi'im, adevărate trium-</w:t>
        <w:br/>
        <w:t>furi a ceea ce se cheamă horror vacui, coşcovite de ex-</w:t>
        <w:br/>
        <w:t>voto-uri, ca de nişte solzi, ce atîrnau din tavan sau încrus-</w:t>
        <w:br/>
        <w:t>tau pereţii, un mozaic mistic de inimi de argint, proteze de</w:t>
        <w:br/>
        <w:t>lemn. picioare, braţe, imagini ale unor salvări norocoase</w:t>
        <w:br/>
        <w:t>din mijlocul unor furtuni sau vîrtejuri, trombe marine,</w:t>
        <w:br/>
        <w:t xml:space="preserve">maelstromuri. El ne-a condus </w:t>
      </w:r>
      <w:r>
        <w:rPr>
          <w:i/>
          <w:iCs/>
          <w:color w:val="000000"/>
          <w:lang w:val="ro-RO"/>
        </w:rPr>
        <w:t xml:space="preserve">In </w:t>
      </w:r>
      <w:r>
        <w:rPr>
          <w:color w:val="000000"/>
          <w:lang w:val="ro-RO"/>
        </w:rPr>
        <w:t>sacristia unei alte bise-</w:t>
        <w:br/>
        <w:t>rici, plină cu nişte mobile mari mirosind a jacaranda.</w:t>
        <w:br/>
        <w:t>„Pe cine reprezintă tabloul acela". îl întrebă Amparo</w:t>
        <w:br/>
        <w:t>pe paracliser, ,,pe Sfîntul Gheorghe ?"</w:t>
      </w:r>
      <w:r>
        <w:rPr>
          <w:rFonts w:cs="Arial" w:ascii="Arial" w:hAnsi="Arial"/>
          <w:color w:val="000000"/>
          <w:lang w:val="ro-RO"/>
        </w:rPr>
        <w:t xml:space="preserve">                           </w:t>
      </w:r>
      <w:r>
        <w:rPr>
          <w:color w:val="000000"/>
          <w:lang w:val="ro-RO"/>
        </w:rPr>
        <w:t>■     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Paracliserul ne privi cu complicitate : </w:t>
      </w:r>
      <w:r>
        <w:rPr>
          <w:color w:val="000000"/>
        </w:rPr>
        <w:t xml:space="preserve">„I </w:t>
      </w:r>
      <w:r>
        <w:rPr>
          <w:color w:val="000000"/>
          <w:lang w:val="ro-RO"/>
        </w:rPr>
        <w:t>se zice</w:t>
        <w:br/>
        <w:t>sfîntul Gheorghe, şi e mai bine să-i zicem aşa, altfel</w:t>
        <w:br/>
        <w:t>parohul se mînie, dar e Oxoss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Pictorul ne ajută să vizităm timp de două zile naosuri</w:t>
        <w:br/>
        <w:t>şi incinte de mînăstiri, la umbra faţadelor împodobite 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işte platouri de argint demult înnegrite şi roase. Eram</w:t>
        <w:br/>
        <w:t>însoţiţi de nişte servitori zbîrciţi şi care mergeau şontîc,</w:t>
        <w:br/>
        <w:t>sacristiile parcă se prăbuşeau bolnave de atîta aur</w:t>
        <w:br/>
        <w:t>şi metale, de casetoane grele, de cornişe preţioase. în</w:t>
        <w:br/>
        <w:t>involucre de cristal tronau de-a lungul pereţilor chipuri</w:t>
        <w:br/>
        <w:t>de sfinţi in mărime naturală, şiroind de sînge, cu plă-</w:t>
        <w:br/>
        <w:t>gile deschise presărate cu picături de rubin, Crişti</w:t>
        <w:br/>
        <w:t>contorsionaţi de suferinţă, cu picioarele roşii de hemora-</w:t>
        <w:br/>
        <w:t>gie, într-o fulgerare de aur din barocul tîrziu, am văzut</w:t>
        <w:br/>
        <w:t>îngeri cu feţe etrusce, grifoni romanici şi sirene orien-</w:t>
        <w:br/>
        <w:t>tale care se iţeau din capitel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preumblam pe străzi străvechi, vrăjit de numele</w:t>
        <w:br/>
        <w:t>lor ce păreau nişte cîntece, Rua da Agonia, Avenida dos</w:t>
        <w:br/>
        <w:t>Amores, Travessa de Chico Diabo... Mă nimerisem la</w:t>
        <w:br/>
        <w:t>Salvador în epoca în care guvernul, sau cine îl repre-</w:t>
        <w:br/>
        <w:t>zenta, tocmai curăţa vechiul oraş pentru a expulza din el</w:t>
        <w:br/>
        <w:t xml:space="preserve">miile de bordeluri, dar erau abia la </w:t>
      </w:r>
      <w:r>
        <w:rPr>
          <w:b/>
          <w:bCs/>
          <w:color w:val="000000"/>
          <w:sz w:val="24"/>
          <w:szCs w:val="24"/>
          <w:lang w:val="ro-RO"/>
        </w:rPr>
        <w:t xml:space="preserve">jumătatea </w:t>
      </w:r>
      <w:r>
        <w:rPr>
          <w:color w:val="000000"/>
          <w:sz w:val="24"/>
          <w:szCs w:val="24"/>
          <w:lang w:val="ro-RO"/>
        </w:rPr>
        <w:t>drumului.</w:t>
        <w:br/>
        <w:t>La picioarele acelor biserici goale si leproase, împiedicate</w:t>
        <w:br/>
        <w:t xml:space="preserve">;n </w:t>
      </w:r>
      <w:r>
        <w:rPr>
          <w:b/>
          <w:bCs/>
          <w:color w:val="000000"/>
          <w:sz w:val="24"/>
          <w:szCs w:val="24"/>
          <w:lang w:val="ro-RO"/>
        </w:rPr>
        <w:t xml:space="preserve">propriul </w:t>
      </w:r>
      <w:r>
        <w:rPr>
          <w:color w:val="000000"/>
          <w:sz w:val="24"/>
          <w:szCs w:val="24"/>
          <w:lang w:val="ro-RO"/>
        </w:rPr>
        <w:t>lor fast. se întindeau încă fundături rău miro-</w:t>
        <w:br/>
        <w:t>sitoare în care furnicau prostituate negre de cincisprezece</w:t>
        <w:br/>
        <w:t>ani. bătrîne vinzătoare de dulciuri africane, stînd într-o</w:t>
        <w:br/>
        <w:t>lină de-a lungul trotuarelor cu tigăile lor încinse, turme</w:t>
        <w:br/>
        <w:t>de pvofiiori care dansau printre scursuri de zoaie în cîn-</w:t>
        <w:br/>
        <w:t>u-'c-ul tran/.isioarelor de la barul alăturat. Vechile palate</w:t>
        <w:br/>
        <w:t xml:space="preserve">ale colonizatorilor, </w:t>
      </w:r>
      <w:r>
        <w:rPr>
          <w:b/>
          <w:bCs/>
          <w:color w:val="000000"/>
          <w:sz w:val="24"/>
          <w:szCs w:val="24"/>
          <w:lang w:val="ro-RO"/>
        </w:rPr>
        <w:t xml:space="preserve">dominate de steme </w:t>
      </w:r>
      <w:r>
        <w:rPr>
          <w:color w:val="000000"/>
          <w:sz w:val="24"/>
          <w:szCs w:val="24"/>
          <w:lang w:val="ro-RO"/>
        </w:rPr>
        <w:t>ce nu se mai puteau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iti acum. deveniseră </w:t>
      </w:r>
      <w:r>
        <w:rPr>
          <w:color w:val="000000"/>
          <w:sz w:val="24"/>
          <w:szCs w:val="24"/>
          <w:lang w:val="ro-RO"/>
        </w:rPr>
        <w:t>case de tolera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 </w:t>
      </w:r>
      <w:r>
        <w:rPr>
          <w:b/>
          <w:bCs/>
          <w:color w:val="000000"/>
          <w:sz w:val="24"/>
          <w:szCs w:val="24"/>
          <w:lang w:val="ro-RO"/>
        </w:rPr>
        <w:t xml:space="preserve">treia </w:t>
      </w:r>
      <w:r>
        <w:rPr>
          <w:color w:val="000000"/>
          <w:sz w:val="24"/>
          <w:szCs w:val="24"/>
          <w:lang w:val="ro-RO"/>
        </w:rPr>
        <w:t>zi l-am însoţit pe ghidul nostru la barul unui</w:t>
        <w:br/>
        <w:t>hotel din oraşul de susT în partea deja restructurată,</w:t>
        <w:br/>
        <w:t>într-o stradă plină de anticarii de lux. Trebuia să se</w:t>
        <w:br/>
        <w:t>în tunească cu un domn italian, ne spusese el, care</w:t>
        <w:br/>
        <w:t>voia să cumpere, şi fără să discute preţul, un tablou</w:t>
        <w:br/>
        <w:t>de-al lui de trei metri pe doi. în care şiruri îndesate de</w:t>
        <w:br/>
        <w:t>îngeri dădeau o bătălie finală împotriva legiunilor ad-</w:t>
        <w:br/>
        <w:t>ver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l-am cunoscut pe domnul Agiie. Îmbrăcat impeca-</w:t>
        <w:br/>
        <w:t>bil într-un costum cu vestă, albastru cu dunguliţe îilbe,</w:t>
        <w:br/>
        <w:t>fino, deşi era cald, lentile cu montură de aur pe chipul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rozaliu, pir </w:t>
      </w:r>
      <w:r>
        <w:rPr>
          <w:color w:val="000000"/>
          <w:sz w:val="24"/>
          <w:szCs w:val="24"/>
          <w:lang w:val="ro-RO"/>
        </w:rPr>
        <w:t>argintat. El sărută mîna lui Amparo, de</w:t>
        <w:br/>
        <w:t>parcă nu cunoştea alt mod de a saluta o doamnă, şi</w:t>
        <w:br/>
        <w:t>comandă şampanie. Pictorul trebuia să plece, Aglie î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mînă un snop de travellors' eheques, spuse să-i trimită</w:t>
        <w:br/>
        <w:t>opera la hotel. Am rămas să conversăm, Aglie vorbea</w:t>
        <w:br/>
        <w:t>portugheza destul de corect, dar ca unul care o învăţase</w:t>
        <w:br/>
        <w:t>ia Lisabona, ceea ce îi dădea şi mai mult alura unui</w:t>
        <w:br/>
        <w:t xml:space="preserve">gentilom din alte </w:t>
      </w:r>
      <w:r>
        <w:rPr>
          <w:b/>
          <w:bCs/>
          <w:color w:val="000000"/>
          <w:sz w:val="22"/>
          <w:szCs w:val="22"/>
          <w:lang w:val="ro-RO"/>
        </w:rPr>
        <w:t xml:space="preserve">vremuri. </w:t>
      </w:r>
      <w:r>
        <w:rPr>
          <w:color w:val="000000"/>
          <w:sz w:val="22"/>
          <w:szCs w:val="22"/>
          <w:lang w:val="ro-RO"/>
        </w:rPr>
        <w:t>Se informă asupra noastră,</w:t>
        <w:br/>
        <w:t xml:space="preserve">făcu unele reflecţii asupra posibilei origini geneveze </w:t>
      </w:r>
      <w:r>
        <w:rPr>
          <w:b/>
          <w:bCs/>
          <w:color w:val="000000"/>
          <w:sz w:val="22"/>
          <w:szCs w:val="22"/>
          <w:lang w:val="ro-RO"/>
        </w:rPr>
        <w:t>a</w:t>
        <w:br/>
      </w:r>
      <w:r>
        <w:rPr>
          <w:color w:val="000000"/>
          <w:sz w:val="22"/>
          <w:szCs w:val="22"/>
          <w:lang w:val="ro-RO"/>
        </w:rPr>
        <w:t>numelui meu, deveni interesat de istoria familiei lui</w:t>
        <w:br/>
      </w:r>
      <w:r>
        <w:rPr>
          <w:color w:val="000000"/>
          <w:sz w:val="22"/>
          <w:szCs w:val="22"/>
        </w:rPr>
        <w:t xml:space="preserve">•\mparo. </w:t>
      </w:r>
      <w:r>
        <w:rPr>
          <w:color w:val="000000"/>
          <w:sz w:val="22"/>
          <w:szCs w:val="22"/>
          <w:lang w:val="ro-RO"/>
        </w:rPr>
        <w:t xml:space="preserve">dar nu se ştie cum, deja </w:t>
      </w:r>
      <w:r>
        <w:rPr>
          <w:b/>
          <w:bCs/>
          <w:color w:val="000000"/>
          <w:sz w:val="22"/>
          <w:szCs w:val="22"/>
          <w:lang w:val="ro-RO"/>
        </w:rPr>
        <w:t xml:space="preserve">dedusese </w:t>
      </w:r>
      <w:r>
        <w:rPr>
          <w:color w:val="000000"/>
          <w:sz w:val="22"/>
          <w:szCs w:val="22"/>
          <w:lang w:val="ro-RO"/>
        </w:rPr>
        <w:t>că ramura</w:t>
        <w:br/>
        <w:t>ei principală provenea din Recife. Cit despre a lui, origi-</w:t>
        <w:br/>
        <w:t>nea, adică, făcu menţiuni vagi. „Eu sînt ca cei de pe-aici",</w:t>
        <w:br/>
        <w:t xml:space="preserve">zise el, „mi s-au acumulat în gena ereditară </w:t>
      </w:r>
      <w:r>
        <w:rPr>
          <w:b/>
          <w:bCs/>
          <w:color w:val="000000"/>
          <w:sz w:val="22"/>
          <w:szCs w:val="22"/>
          <w:lang w:val="ro-RO"/>
        </w:rPr>
        <w:t>nenumă-</w:t>
        <w:br/>
        <w:t xml:space="preserve">rate </w:t>
      </w:r>
      <w:r>
        <w:rPr>
          <w:color w:val="000000"/>
          <w:sz w:val="22"/>
          <w:szCs w:val="22"/>
          <w:lang w:val="ro-RO"/>
        </w:rPr>
        <w:t>rase... Numele e italian, de la o veche posesiune</w:t>
        <w:br/>
        <w:t>i unui strămoş. Da, nobil probabil, dar cine mai ia în</w:t>
        <w:br/>
        <w:t>seamă azi. Mă aflu în Brazilia din curiozitate. Mă pasio-</w:t>
        <w:br/>
        <w:t xml:space="preserve">nează formele </w:t>
      </w:r>
      <w:r>
        <w:rPr>
          <w:b/>
          <w:bCs/>
          <w:color w:val="000000"/>
          <w:sz w:val="22"/>
          <w:szCs w:val="22"/>
          <w:lang w:val="ro-RO"/>
        </w:rPr>
        <w:t>Tr&amp;Siţi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vea. îmi spuse, o frumoasă bibliotecă de ştiinţe reli-</w:t>
        <w:br/>
        <w:t>gioase la Milano, unde locuia de c:ţiva ani. „Veniţi să</w:t>
        <w:br/>
        <w:t>mă vedeţi cînd vă întoarceţi, am multe lucruri intere-</w:t>
        <w:br/>
        <w:t>sante, de la riturile âfro-braziliene pînă la cultele lui</w:t>
        <w:br/>
        <w:t>Isis în Imperiul de jo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dor cultele lui Isis</w:t>
      </w:r>
      <w:r>
        <w:rPr>
          <w:color w:val="000000"/>
          <w:sz w:val="22"/>
          <w:szCs w:val="22"/>
          <w:vertAlign w:val="superscript"/>
          <w:lang w:val="ro-RO"/>
        </w:rPr>
        <w:t>;</w:t>
      </w:r>
      <w:r>
        <w:rPr>
          <w:color w:val="000000"/>
          <w:sz w:val="22"/>
          <w:szCs w:val="22"/>
          <w:lang w:val="ro-RO"/>
        </w:rPr>
        <w:t>', zise Amparo, căreia adesea,</w:t>
        <w:br/>
        <w:t>din orgoliu, îi plăcea s-o facă pe grandomana. ..Dumnea-</w:t>
        <w:br/>
        <w:t>voastră ştiţi totul despre cultele lui Isis, îmi închip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glie răspunse cu modestie. ..Numai puţinul pe care</w:t>
        <w:br/>
        <w:t>l-am văzut din e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paro încercă să recîştige teren : „Nu aveau loc</w:t>
        <w:br/>
        <w:t>acum două mii de ani ?</w:t>
      </w:r>
      <w:r>
        <w:rPr>
          <w:color w:val="000000"/>
          <w:sz w:val="22"/>
          <w:szCs w:val="22"/>
          <w:vertAlign w:val="superscript"/>
          <w:lang w:val="ro-RO"/>
        </w:rPr>
        <w:t>;</w:t>
      </w:r>
      <w:r>
        <w:rPr>
          <w:color w:val="000000"/>
          <w:sz w:val="22"/>
          <w:szCs w:val="22"/>
          <w:lang w:val="ro-RO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 sînt aşa de tînăr ca dumneavoastră", zîrabi Agl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„</w:t>
      </w:r>
      <w:r>
        <w:rPr>
          <w:b/>
          <w:bCs/>
          <w:color w:val="000000"/>
          <w:sz w:val="22"/>
          <w:szCs w:val="22"/>
          <w:lang w:val="ro-RO"/>
        </w:rPr>
        <w:t xml:space="preserve">Precum </w:t>
      </w:r>
      <w:r>
        <w:rPr>
          <w:color w:val="000000"/>
          <w:sz w:val="22"/>
          <w:szCs w:val="22"/>
          <w:lang w:val="ro-RO"/>
        </w:rPr>
        <w:t>Cagliostro", am glumit eu. ..Nu e el cel care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trecîtvd </w:t>
      </w:r>
      <w:r>
        <w:rPr>
          <w:color w:val="000000"/>
          <w:sz w:val="22"/>
          <w:szCs w:val="22"/>
          <w:lang w:val="ro-RO"/>
        </w:rPr>
        <w:t xml:space="preserve">odată prin </w:t>
      </w:r>
      <w:r>
        <w:rPr>
          <w:b/>
          <w:bCs/>
          <w:color w:val="000000"/>
          <w:sz w:val="22"/>
          <w:szCs w:val="22"/>
          <w:lang w:val="ro-RO"/>
        </w:rPr>
        <w:t xml:space="preserve">faţa </w:t>
      </w:r>
      <w:r>
        <w:rPr>
          <w:color w:val="000000"/>
          <w:sz w:val="22"/>
          <w:szCs w:val="22"/>
          <w:lang w:val="ro-RO"/>
        </w:rPr>
        <w:t>unui crucifix a fost auzit raurmu-</w:t>
        <w:br/>
        <w:t>rîndu-i servitorul lui : ,,îi spusesem eu iudeului ăstuia</w:t>
        <w:br/>
        <w:t>să fie atent, în seara aia, dar n-a vrut să mă ascult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glie deveni rigid, m-am temut ca gluma să nu fi</w:t>
        <w:br/>
        <w:t>mers prea departe. Am dat să mă scuz, dar oaspetele</w:t>
        <w:br/>
        <w:t>nostru m-a întrerupt cu un suris conciliant. „Caglioslro</w:t>
        <w:br/>
        <w:t>ora un mistificator, pentru că se ştie bine cind şi unde</w:t>
        <w:br/>
        <w:t>se născuse, şi nici măcar n-a reuşit să trăiască mult.</w:t>
        <w:br/>
        <w:t>Se umila în pene</w:t>
      </w:r>
      <w:r>
        <w:rPr>
          <w:color w:val="000000"/>
          <w:sz w:val="22"/>
          <w:szCs w:val="22"/>
          <w:vertAlign w:val="superscript"/>
          <w:lang w:val="ro-RO"/>
        </w:rPr>
        <w:t>1</w:t>
      </w:r>
      <w:r>
        <w:rPr>
          <w:color w:val="000000"/>
          <w:sz w:val="22"/>
          <w:szCs w:val="22"/>
          <w:lang w:val="ro-RO"/>
        </w:rPr>
        <w:t>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red şi eu"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</w:t>
      </w:r>
      <w:r>
        <w:rPr>
          <w:color w:val="000000"/>
          <w:sz w:val="22"/>
          <w:szCs w:val="22"/>
          <w:lang w:val="ro-RO"/>
        </w:rPr>
        <w:t xml:space="preserve">iriiul </w:t>
      </w:r>
      <w:r>
        <w:rPr>
          <w:b/>
          <w:bCs/>
          <w:color w:val="000000"/>
          <w:sz w:val="22"/>
          <w:szCs w:val="22"/>
          <w:lang w:val="ro-RO"/>
        </w:rPr>
        <w:t>eefit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Cagliostro </w:t>
      </w:r>
      <w:r>
        <w:rPr>
          <w:b/>
          <w:bCs/>
          <w:color w:val="000000"/>
          <w:sz w:val="22"/>
          <w:szCs w:val="22"/>
          <w:lang w:val="ro-RO"/>
        </w:rPr>
        <w:t xml:space="preserve">era </w:t>
      </w:r>
      <w:r>
        <w:rPr>
          <w:color w:val="000000"/>
          <w:sz w:val="22"/>
          <w:szCs w:val="22"/>
          <w:lang w:val="ro-RO"/>
        </w:rPr>
        <w:t xml:space="preserve">un mistificator", repetă Aglie. </w:t>
      </w:r>
      <w:r>
        <w:rPr>
          <w:b/>
          <w:bCs/>
          <w:color w:val="000000"/>
          <w:sz w:val="22"/>
          <w:szCs w:val="22"/>
          <w:lang w:val="ro-RO"/>
        </w:rPr>
        <w:t>„dar</w:t>
        <w:br/>
      </w:r>
      <w:r>
        <w:rPr>
          <w:color w:val="000000"/>
          <w:sz w:val="22"/>
          <w:szCs w:val="22"/>
          <w:lang w:val="ro-RO"/>
        </w:rPr>
        <w:t>asta nu înseamnă că n-au existat şi nu există personaj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vilegiate care au putut traversa multe vieţi. Ştiinţa</w:t>
        <w:br/>
        <w:t>modernă ştie atît de puţin despre procesele de senes-</w:t>
        <w:br/>
        <w:t>cenţă, încît nu e imposibil sa te gîndeşti că mortalitatea</w:t>
        <w:br/>
        <w:t>e un simplvi efect de educaţie greşită. Cagliostro era un</w:t>
        <w:br/>
        <w:t>mistificator, dar contele de Saint-Germain nu, şi cînd</w:t>
        <w:br/>
        <w:t>zicea că şi-a învăţat unele dintre secretele sale chimice</w:t>
        <w:br/>
        <w:t>de la egiptenii antici, poate că nu se lăuda. Dar fiindcă</w:t>
        <w:br/>
        <w:t>atunci cînd cita aceste episoade nimeni nu-1 credea,</w:t>
        <w:br/>
        <w:t xml:space="preserve">din politeţe </w:t>
      </w:r>
      <w:r>
        <w:rPr>
          <w:b/>
          <w:bCs/>
          <w:color w:val="000000"/>
          <w:sz w:val="24"/>
          <w:szCs w:val="24"/>
          <w:lang w:val="ro-RO"/>
        </w:rPr>
        <w:t xml:space="preserve">faţă </w:t>
      </w:r>
      <w:r>
        <w:rPr>
          <w:color w:val="000000"/>
          <w:sz w:val="24"/>
          <w:szCs w:val="24"/>
          <w:lang w:val="ro-RO"/>
        </w:rPr>
        <w:t xml:space="preserve">de interlocutorii săi, se </w:t>
      </w:r>
      <w:r>
        <w:rPr>
          <w:b/>
          <w:bCs/>
          <w:color w:val="000000"/>
          <w:sz w:val="24"/>
          <w:szCs w:val="24"/>
          <w:lang w:val="ro-RO"/>
        </w:rPr>
        <w:t xml:space="preserve">prefăcea </w:t>
      </w:r>
      <w:r>
        <w:rPr>
          <w:color w:val="000000"/>
          <w:sz w:val="24"/>
          <w:szCs w:val="24"/>
          <w:lang w:val="ro-RO"/>
        </w:rPr>
        <w:t>că</w:t>
        <w:br/>
        <w:t>glumeş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 schimb, dumneavoastră vă preîaceţi că glumiţi ca</w:t>
        <w:br/>
        <w:t>să ne dovediţi că spuneţi adevărul", zise Ampar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Nu numai că sînteţi frumoasă, sînteţi extraordinar</w:t>
        <w:br/>
        <w:t>de perceptivă", zise Aglie. „Dar vă conjur să nu mă</w:t>
        <w:br/>
        <w:t>credeţi. Dacă v-aş apărea în lumina prăfuită a secolelor</w:t>
        <w:br/>
        <w:t>mele. frumuseţea dumneavoastră s-ar veşteji dintr-o</w:t>
        <w:br/>
        <w:t>dată. şi n-aş putea să mi-o ier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paro era cucerită, iar eu simţii un ghimpe de</w:t>
        <w:br/>
        <w:t>gelozie. Adusei vorba despre biserici, şi despre sfîntul</w:t>
        <w:br/>
        <w:t>Gheorghe-Oxossi pe care-1 văzuserăm. Aglie zise că tre-</w:t>
        <w:br/>
        <w:t>buia fără doar şi poate să asistăm la un candomble. „Nu</w:t>
        <w:br/>
        <w:t>vă duceţi acolo unde vi se cer bani. Locurile demne de</w:t>
        <w:br/>
        <w:t>văzut sînt acelea unde sînteţi primiţi fără să vă ceară</w:t>
        <w:br/>
        <w:t>nimic, nici măcar să credeţi. Să asistaţi cu respect, asta</w:t>
        <w:br/>
        <w:t>da. cu aceeaşi toleranţă a tuturor credinţelor cu care ei</w:t>
        <w:br/>
        <w:t xml:space="preserve">admit şi falsa voastră credinţă. Unii </w:t>
      </w:r>
      <w:r>
        <w:rPr>
          <w:i/>
          <w:iCs/>
          <w:color w:val="000000"/>
          <w:sz w:val="24"/>
          <w:szCs w:val="24"/>
          <w:lang w:val="ro-RO"/>
        </w:rPr>
        <w:t xml:space="preserve">pai </w:t>
      </w:r>
      <w:r>
        <w:rPr>
          <w:color w:val="000000"/>
          <w:sz w:val="24"/>
          <w:szCs w:val="24"/>
          <w:lang w:val="ro-RO"/>
        </w:rPr>
        <w:t xml:space="preserve">sau </w:t>
      </w:r>
      <w:r>
        <w:rPr>
          <w:i/>
          <w:iCs/>
          <w:color w:val="000000"/>
          <w:sz w:val="24"/>
          <w:szCs w:val="24"/>
          <w:lang w:val="ro-RO"/>
        </w:rPr>
        <w:t>mae-de-</w:t>
        <w:br/>
        <w:t xml:space="preserve">sanio, </w:t>
      </w:r>
      <w:r>
        <w:rPr>
          <w:color w:val="000000"/>
          <w:sz w:val="24"/>
          <w:szCs w:val="24"/>
          <w:lang w:val="ro-RO"/>
        </w:rPr>
        <w:t>cînd ii vezi, seamănă a fi abia ieşiţi din coliba</w:t>
        <w:br/>
        <w:t>unchiului Tom. dar au cultura unor teologi de la Univer-</w:t>
        <w:br/>
        <w:t>sitatea Gregoria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paro puse o mînă pe mma lui. „Dueeţi-ne acolo !"</w:t>
        <w:br/>
        <w:t>7.ise, „eu am fost o dată, cu ani în urmă, într-un cort</w:t>
        <w:br/>
        <w:t>de umbanda. dar am amintiri confuze, îmi reamintesc</w:t>
        <w:br/>
        <w:t>doar de o mare tulburar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păru încurcat din cauza atingerii, dar nu i se</w:t>
        <w:br/>
        <w:t>sustrase. Numai că, aşa cum l-am văzut făcînd ma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poi </w:t>
      </w:r>
      <w:r>
        <w:rPr>
          <w:color w:val="000000"/>
          <w:sz w:val="24"/>
          <w:szCs w:val="24"/>
          <w:lang w:val="ro-RO"/>
        </w:rPr>
        <w:t>în momente de reflecţie, cu cealaltă mînă trase</w:t>
        <w:br/>
        <w:t>din jiletcă o cutie mică de aur ş'i argint, poate o taba-</w:t>
        <w:br/>
        <w:t>cheră sau o cutiuţă de medicamente, cu capacul împodo-</w:t>
        <w:br/>
        <w:t>bit cu o agată. Pe masa barului ardea o luminare mică</w:t>
        <w:br/>
        <w:t>de ceară, şi Aglie, ca din întîmplare, apropie cutioara de</w:t>
        <w:br/>
        <w:t>ea. Am văzut că la căldură agata nu se mai distingea, 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 locul ei apărea o miniatură, foarte fină, în verde-albăs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ui şi auriu, care reprezenta o păstoriţă cu un coşuleţ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flori. O învîrti între degete cu o devoţiune absorbi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a şi cum ar fi răsfoit o carte de rugăciuni.  îşi dăd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ma că mă interesa, surise, şi puse obiectul la locul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ulburare ? N-as dori, scumpă doamnă, ca pe lîngă</w:t>
        <w:br/>
        <w:t>i aptul că sînteţi perceptivă să fiţi şi exagerat de sen-</w:t>
        <w:br/>
        <w:t>sibilă. Aleasă calitate, cînd se asociază cu graţia şi inteli-</w:t>
        <w:br/>
        <w:t>genţa, dar periculoasă, pentru cine se duce în anumite</w:t>
        <w:br/>
        <w:t>incuri Iară să ştie ce caută şi ce o să găsească... Iar pe</w:t>
        <w:br/>
        <w:t>de altă parte nu-mi confundaţi umbanda cu ceea ce</w:t>
        <w:br/>
        <w:t>se cheamă candomble. Acesta din urmă e ceva cu totul</w:t>
        <w:br/>
        <w:t>autohton, afro-brazilian, cum se spune de obicei, în</w:t>
        <w:br/>
        <w:t>timp ce primul e o floare destul de tîrzie, ivită din trans-</w:t>
        <w:br/>
        <w:t>planturi de rituri indigene pe cultura esoterică euro-</w:t>
        <w:br/>
        <w:t>peană, cu o mistică, pe care aş numi-o templier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mplierii mă regăsiseră iarăşi. I-am spus lui Aglie</w:t>
        <w:br/>
        <w:t>că lucrasem ceva despre ei. Mă privi cu interes. ,.Curioasă</w:t>
        <w:br/>
        <w:t>conjunctură, tinere prieten. Aici sub Crucea Sudului, să</w:t>
        <w:br/>
        <w:t>găsesc un tînăr Templier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aş vrea să mă consideraţi un adep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ai de mine, domnule Casaubon, Dacă aţi şti cîlă</w:t>
        <w:br/>
        <w:t>sarlatanie există în domeniul ăsta.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tiu, şti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cmai. Dar trebuie să ne revedem, înainte de a vă</w:t>
        <w:br/>
        <w:t>întoarce". Ne dădurăm întîlmre pentru a doua zi : voiam</w:t>
        <w:br/>
        <w:t>toţi trei să explorăm mica piaţă acoperită din lungul</w:t>
        <w:br/>
        <w:t>por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olo ne-am reîntâlnit într-adevăr în dimineaţa urmă-</w:t>
        <w:br/>
        <w:t>toare, şi era un tîrg de peşte, un suk arab, o expoziţie</w:t>
        <w:br/>
        <w:t>patronală care proliferase cu virulenţa unui cancer, un</w:t>
        <w:br/>
        <w:t>tel de Lourdes invadat de forţele răului, unde magi</w:t>
        <w:br/>
        <w:t>aducători de ploaie puteau face casă bună alături de</w:t>
        <w:br/>
        <w:t>capuţini extatici şi stigmatizaţi, printre săculeţe aducă-</w:t>
        <w:br/>
        <w:t>toare de noroc cu rugăciuni cusute în umplutură, mînuţe</w:t>
        <w:br/>
        <w:t>de piatră dură care arătau jetoane de joc, crengi de</w:t>
        <w:br/>
        <w:t>coral, crucifixuri, stele ale lui David, simboluri sexuale</w:t>
        <w:br/>
        <w:t>din religii preiudaice, hamace, covoare, sacoşe, sfinxuri,</w:t>
        <w:br/>
        <w:t>inimi sacre, tolbe de indieni bororo, coliere de scoici.</w:t>
        <w:br/>
        <w:t>Mistica degenerată a conchistadorilor europeni se co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pea cu ştiinţa calitativă a sclavilor aşa cum şi culoarea</w:t>
        <w:br/>
        <w:t>pielii fiecăruia dintre cei de acolo nara o istorie a unor</w:t>
        <w:br/>
        <w:t>genealogii pierd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lată", zise Aglie. ..o imagine a ceea ce manualele</w:t>
        <w:br/>
        <w:t>de etnologie numesc sincretismul brazilian. Urît cuvînt,</w:t>
        <w:br/>
        <w:t>luat din ştiinţa oficială. Dar în sensul lui cel mai înalt,</w:t>
        <w:br/>
        <w:t>sincretismul e recunoaşterea unei unice Tradiţii, ce stră-</w:t>
        <w:br/>
        <w:t>bate şi nutreşte toate religiile, toate înţelepciunile. toate</w:t>
        <w:br/>
        <w:t>filosofule. Înţeleptul nu e cel care discriminează, e cel care</w:t>
        <w:br/>
        <w:t>pune laolaltă fîşiile de lumină, de oriunde ar proveni ele...</w:t>
        <w:br/>
        <w:t>Şi deci sînt mai deştepţi aceşti sclavi, sau descendenţi de</w:t>
        <w:br/>
        <w:t>sclavi, decît etnologii de la Sorbona. Mă înţelegeţi, cel</w:t>
        <w:br/>
        <w:t>pu^in dumneavoastră, frumoasă doamn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Nu cu mintea", zise Amparo. „Cu uterul. Mă scuzaţi,</w:t>
        <w:br/>
        <w:t>îrhi închipui că contele" de Saint-Germain nu s-ar exprima</w:t>
        <w:br/>
        <w:t>aşa. Vreau să spun că sînt născută în această ţară. şi chiar</w:t>
        <w:br/>
        <w:t>ct*oa ce nu ştiu, îmi vorbeşte de undeva, de aici, cred..."</w:t>
        <w:br/>
        <w:t>îşi duse mina la sî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Cum i-a zis în seara aceea cardinalul Lambertini</w:t>
        <w:br/>
        <w:t>acelei doamne cu o splendidă cruce de diamante pe decol-</w:t>
        <w:br/>
        <w:t>teu ? Ce fericire ar fi să mori pe calvarul ăsta. Tot aşa</w:t>
        <w:br/>
        <w:t>mi-ar plăcea mie să aud vocile acelea. Acum trebuie</w:t>
        <w:br/>
        <w:t>sa mă scuz eu. şi faţă de amîndoi. Vin dintr-o epocă în</w:t>
        <w:br/>
        <w:t>care ai fi făcut pe draca-n patru, numai să aduci omagiu</w:t>
        <w:br/>
        <w:t>frumuseţii. Poate vreţi să rămîneţi singuri. O să ţinem</w:t>
        <w:br/>
        <w:t>legătur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Ţi-ar putea fi tată", i-am spus lui Amparo în timp</w:t>
        <w:br/>
        <w:t>ce o tîram printre tarab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Ba chiar străbunic:. Ne-a dat de înţeles că are cel</w:t>
        <w:br/>
        <w:t>puţin o mie de ani. Eşti gelos pe mumia faraonulu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 gelos pe cine-ţi aprinde ţie un beculeţ în cap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frumos, asta e iubi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>..      -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H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val="ro-RO"/>
        </w:rPr>
        <w:t>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 xml:space="preserve">Povestind înir-o zi că îl </w:t>
      </w:r>
      <w:r>
        <w:rPr>
          <w:color w:val="000000"/>
          <w:sz w:val="24"/>
          <w:szCs w:val="24"/>
          <w:lang w:val="ro-RO"/>
        </w:rPr>
        <w:t>cunoscuse pe</w:t>
        <w:br/>
      </w:r>
      <w:r>
        <w:rPr>
          <w:i/>
          <w:iCs/>
          <w:color w:val="000000"/>
          <w:sz w:val="24"/>
          <w:szCs w:val="24"/>
          <w:lang w:val="ro-RO"/>
        </w:rPr>
        <w:t>Pilal din Pont la Ierusalim, el des-</w:t>
        <w:br/>
        <w:t>cria minuţios casa guvernatorului</w:t>
        <w:br/>
        <w:t>şi enumera felurile servite la cină.</w:t>
        <w:br/>
        <w:t>Cardinalul de Rohan, crezînd că cele</w:t>
        <w:br/>
        <w:t xml:space="preserve">auzite sînt nişte </w:t>
      </w:r>
      <w:r>
        <w:rPr>
          <w:color w:val="000000"/>
          <w:sz w:val="24"/>
          <w:szCs w:val="24"/>
          <w:lang w:val="ro-RO"/>
        </w:rPr>
        <w:t xml:space="preserve">fantezii, </w:t>
      </w:r>
      <w:r>
        <w:rPr>
          <w:i/>
          <w:iCs/>
          <w:color w:val="000000"/>
          <w:sz w:val="24"/>
          <w:szCs w:val="24"/>
          <w:lang w:val="ro-RO"/>
        </w:rPr>
        <w:t>s-a adre-</w:t>
        <w:br/>
        <w:t>sat valetului contelui de Saint-Ger-</w:t>
        <w:br/>
        <w:t>main, un bălrîn cu părul alb şi cu</w:t>
        <w:br/>
        <w:t>o înfăţişare de om onest : ..Prietene,</w:t>
        <w:br/>
        <w:t>îi spuse, nu-mi vine au cred ceea ce</w:t>
        <w:br/>
        <w:t>zice stăpinul tău. Că ar fi ventriloc,</w:t>
        <w:br/>
        <w:t xml:space="preserve">mai treacă-meargâ : că ar </w:t>
      </w:r>
      <w:r>
        <w:rPr>
          <w:color w:val="000000"/>
          <w:sz w:val="24"/>
          <w:szCs w:val="24"/>
          <w:lang w:val="ro-RO"/>
        </w:rPr>
        <w:t xml:space="preserve">face </w:t>
      </w:r>
      <w:r>
        <w:rPr>
          <w:i/>
          <w:iCs/>
          <w:color w:val="000000"/>
          <w:sz w:val="24"/>
          <w:szCs w:val="24"/>
          <w:lang w:val="ro-RO"/>
        </w:rPr>
        <w:t>aur,</w:t>
        <w:br/>
        <w:t>pot accepta, dar că ar avea dmiă mii</w:t>
        <w:br/>
        <w:t>de ani şi că l-ar fi văzut pe Pliat din</w:t>
        <w:br/>
        <w:t>Pont, mi se pare prea de tot. Dum-</w:t>
        <w:br/>
        <w:t xml:space="preserve">neata te aflai de faţă </w:t>
      </w:r>
      <w:r>
        <w:rPr>
          <w:color w:val="000000"/>
          <w:sz w:val="24"/>
          <w:szCs w:val="24"/>
          <w:lang w:val="ro-RO"/>
        </w:rPr>
        <w:t xml:space="preserve">?" </w:t>
      </w:r>
      <w:r>
        <w:rPr>
          <w:i/>
          <w:iCs/>
          <w:color w:val="000000"/>
          <w:sz w:val="24"/>
          <w:szCs w:val="24"/>
          <w:lang w:val="ro-RO"/>
        </w:rPr>
        <w:t>„Oh. din pă-</w:t>
        <w:br/>
        <w:t>cate nu, monseniore, răspunse cu</w:t>
        <w:br/>
      </w:r>
      <w:r>
        <w:rPr>
          <w:color w:val="000000"/>
          <w:sz w:val="24"/>
          <w:szCs w:val="24"/>
          <w:lang w:val="ro-RO"/>
        </w:rPr>
        <w:t xml:space="preserve">nevinovăţie </w:t>
      </w:r>
      <w:r>
        <w:rPr>
          <w:i/>
          <w:iCs/>
          <w:color w:val="000000"/>
          <w:sz w:val="24"/>
          <w:szCs w:val="24"/>
          <w:lang w:val="ro-RO"/>
        </w:rPr>
        <w:t>valetul, eu sint in servi-</w:t>
        <w:br/>
        <w:t>ciul domnului conte numai de patru</w:t>
        <w:br/>
        <w:t>sute de a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Cotim de Plancy. </w:t>
      </w:r>
      <w:r>
        <w:rPr>
          <w:i/>
          <w:iCs/>
          <w:color w:val="000000"/>
          <w:lang w:val="ro-RO"/>
        </w:rPr>
        <w:t>Dietionnaire internai,</w:t>
        <w:br/>
      </w:r>
      <w:r>
        <w:rPr>
          <w:color w:val="000000"/>
          <w:lang w:val="ro-RO"/>
        </w:rPr>
        <w:t>Paris, Mellier, 1044, p. 43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zilele care au urmat am fost acaparat de oraşul</w:t>
        <w:br/>
        <w:t>Salvador. Am rămas prea puţin timp în hotel. Răsfoind</w:t>
        <w:br/>
        <w:t>indicele cârtii despre Roza-Cruceeni am găsit o refe-</w:t>
        <w:br/>
        <w:t>rinţă în. legătură cu contele de Saint-Germain. la te uita,</w:t>
        <w:br/>
        <w:t xml:space="preserve">ni am zis, </w:t>
      </w:r>
      <w:r>
        <w:rPr>
          <w:i/>
          <w:iCs/>
          <w:color w:val="000000"/>
          <w:sz w:val="24"/>
          <w:szCs w:val="24"/>
          <w:lang w:val="ro-RO"/>
        </w:rPr>
        <w:t>tout se ti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spre acesta, Voltaire scria : „c'est un homme qui</w:t>
        <w:br/>
        <w:t>ne meurt. jamais et qui sait tout", iar Fredoric al Prusiei</w:t>
        <w:br/>
        <w:t>îi răspundea că „c'est un compte pour fire". Horace</w:t>
        <w:br/>
        <w:t>Walpole vorbea de el ca despre un italian, sau spaniol,</w:t>
        <w:br/>
        <w:t>sau polonez care s-ar fi îmbogăţit surprinzător în Mexic,</w:t>
        <w:br/>
        <w:t>iar după aceea a fugit la Constantinopol cu bijuteriile</w:t>
        <w:br/>
        <w:t>soţiei sale. Lucrurile cele mai sigure despre el ne sînt</w:t>
        <w:br/>
        <w:t>transmise în memoriile doamnei de Hausset, fostă dame</w:t>
        <w:br/>
        <w:t xml:space="preserve">dt&gt; chambre a doamnei de Pompadour (frumoasă </w:t>
      </w:r>
      <w:r>
        <w:rPr>
          <w:b/>
          <w:bCs/>
          <w:color w:val="000000"/>
          <w:sz w:val="24"/>
          <w:szCs w:val="24"/>
          <w:lang w:val="ro-RO"/>
        </w:rPr>
        <w:t>referinţă,</w:t>
        <w:br/>
      </w:r>
      <w:r>
        <w:rPr>
          <w:color w:val="000000"/>
          <w:sz w:val="24"/>
          <w:szCs w:val="24"/>
          <w:lang w:val="ro-RO"/>
        </w:rPr>
        <w:t>zicea Arnparo, intolerantă). Este cunoscut sub diferite</w:t>
        <w:br/>
        <w:t>nume ; Surmonlla Bruxelles, Welldonc la Leipzig, marchiz</w:t>
        <w:br/>
        <w:t>de Aymar, de Bedmar, sau de Belmar, conte Soltikof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2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restat la Londra în 1745, unde strălucea ca muzician</w:t>
        <w:br/>
        <w:t>cîntînd la vioară şi la clavecin in saloane ; trei ani după</w:t>
        <w:br/>
        <w:t>aceea, la Paris, işi oieri serviciile lui Ludovic al XV-lea,</w:t>
        <w:br/>
        <w:t>ca expert în vopsele, în schimbul unei reşedinţe la caste-</w:t>
        <w:br/>
        <w:t>lul Chambord. Regele îi dă misiuni diplomatice in Olanda,</w:t>
        <w:br/>
        <w:t>unde intră în nişte încurcături şi fuge din nou la Londra.</w:t>
        <w:br/>
        <w:t>în 1762, îl găsim în Rusia, apoi iarăşi în Belgia. Acolo,</w:t>
        <w:br/>
        <w:t>îl întîlneşte Casanova, care povesteşte cum a tran-ior-</w:t>
        <w:br/>
        <w:t xml:space="preserve">mat o monedă în aur. In </w:t>
      </w:r>
      <w:r>
        <w:rPr>
          <w:color w:val="000000"/>
          <w:sz w:val="22"/>
          <w:szCs w:val="22"/>
          <w:vertAlign w:val="superscript"/>
          <w:lang w:val="ro-RO"/>
        </w:rPr>
        <w:t>;</w:t>
      </w:r>
      <w:r>
        <w:rPr>
          <w:color w:val="000000"/>
          <w:sz w:val="22"/>
          <w:szCs w:val="22"/>
          <w:lang w:val="ro-RO"/>
        </w:rPr>
        <w:t>76 se află la curtea lui Frederic</w:t>
        <w:br/>
        <w:t>al II-lea căruia-i prezintă diferite proiecte chimice, ca să</w:t>
        <w:br/>
        <w:t>moară după opt ani în Schleswig, la landgraf-ul de</w:t>
        <w:br/>
        <w:t>Hesse. unde punea pe roate o fabrică de vops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imic ieşit din comun, cariera tipică a aventurieru-</w:t>
        <w:br/>
        <w:t>lui de pe la o mie şapte sute, avînd doar mai puţine</w:t>
        <w:br/>
        <w:t>amoruri decît Casanova şi escrocherii mai puţin tea-</w:t>
        <w:br/>
        <w:t>trale decît cele ale lui Cagliostro. In fond, cu excepţia</w:t>
        <w:br/>
        <w:t>cîtorva incidente, se bucură de un anume credit pe</w:t>
        <w:br/>
        <w:t>lîngă potentaţi, cărora le promite miracolele alchimiei,</w:t>
        <w:br/>
        <w:t>dar cu un profit industrial sigur. Atîta doar că în jurul</w:t>
        <w:br/>
        <w:t>lui, şi desigur, întreţinut de el, ia naştere zvonul dsspre</w:t>
        <w:br/>
        <w:t>nemurirea lui. Este auzit prin saloane citind cu dezin-</w:t>
        <w:br/>
        <w:t>voltură evenimente trecute ca şi cum ar fi fost martor</w:t>
        <w:br/>
        <w:t>ocular la ele, şi-şi cultivă legenda cu graţie, oarecum</w:t>
        <w:br/>
        <w:t>în surd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Cartea mea cita şi un fragment din </w:t>
      </w:r>
      <w:r>
        <w:rPr>
          <w:i/>
          <w:iCs/>
          <w:color w:val="000000"/>
          <w:sz w:val="22"/>
          <w:szCs w:val="22"/>
          <w:lang w:val="ro-RO"/>
        </w:rPr>
        <w:t xml:space="preserve">Gog, </w:t>
      </w:r>
      <w:r>
        <w:rPr>
          <w:color w:val="000000"/>
          <w:sz w:val="22"/>
          <w:szCs w:val="22"/>
          <w:lang w:val="ro-RO"/>
        </w:rPr>
        <w:t>de Giovanni</w:t>
        <w:br/>
        <w:t>Papini, unde e descrisă o întîlnire nocturnă, pe puntea</w:t>
        <w:br/>
        <w:t>unui transatlantic, cu contele de Saint-Germain : apăsat</w:t>
        <w:br/>
        <w:t>de trecutu-i milenar, de amintirile ce-i împînzesc mintea,</w:t>
        <w:br/>
        <w:t>cu accente de disperare ce amintesc de Funes, „el</w:t>
        <w:br/>
        <w:t>memorioso" al lui Borges, numai că textul lui Papini</w:t>
        <w:br/>
        <w:t>datează din 1930. ,,Să nu-ţi închipui că soarta celor ca</w:t>
        <w:br/>
        <w:t>mine e de invidiat", îi spune contele lui Gog. „După vreo</w:t>
        <w:br/>
        <w:t>două secole, un plictis incurabil pune stăpînire pe neferi-</w:t>
        <w:br/>
        <w:t>ciţii nemuritori. Lumea e monotonă, oamenii nu învaţă</w:t>
        <w:br/>
        <w:t>nimic şi cad iarăşi la fiecare generaţie în aceleaşi erori</w:t>
        <w:br/>
        <w:t>şi orori ; evenimentele nu se repetă dar se aseamănă...</w:t>
        <w:br/>
        <w:t>se termină noutăţile, surprizele, revelaţiile. Pot să-ţi</w:t>
        <w:br/>
        <w:t>mărturisesc dumitale, acum cînd doar Marea Roşie</w:t>
        <w:br/>
        <w:t>ne ascultă : nemurirea mea a ajuns să mă plictisească.</w:t>
        <w:br/>
        <w:t>Pămîntul nu mai are secrete pentru mine şi nu-mi mai</w:t>
        <w:br/>
        <w:t>pun speranţa în semenii m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rios personaj", am comentat eu. ,,E clar că Aglie</w:t>
        <w:br/>
        <w:t>al nostru se preface că-1 întruchipează. Gentilom matur,</w:t>
        <w:br/>
        <w:t>cam fezandat, cu bani de risipit, timp liber de călătorit,</w:t>
        <w:br/>
        <w:t>şi o propensiune pentru supranatura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n reacţionar coerent, care are curajul de a fi</w:t>
        <w:br/>
        <w:t>decadent. în fond îl prefer burghezilor democraţi", zise</w:t>
        <w:br/>
        <w:t>Ampar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Women power, women power, şi mai şi cazi în</w:t>
        <w:br/>
        <w:t>extaz pentru o sărutare de mî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a ne-aţi educat voi, timp de secole. Lă^nţi-ne să</w:t>
        <w:br/>
        <w:t>ne eliberăm puţin cîte puţin. N-am spus că aş vrea</w:t>
        <w:br/>
        <w:t>să mă mărit cu e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lavă Domn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Săptămîna </w:t>
      </w:r>
      <w:r>
        <w:rPr>
          <w:b/>
          <w:bCs/>
          <w:color w:val="000000"/>
          <w:sz w:val="24"/>
          <w:szCs w:val="24"/>
          <w:lang w:val="ro-RO"/>
        </w:rPr>
        <w:t xml:space="preserve">următoare </w:t>
      </w:r>
      <w:r>
        <w:rPr>
          <w:color w:val="000000"/>
          <w:sz w:val="24"/>
          <w:szCs w:val="24"/>
          <w:lang w:val="ro-RO"/>
        </w:rPr>
        <w:t>a fost rîndul lui Aglie să-mi</w:t>
        <w:br/>
        <w:t xml:space="preserve">telefoneze. în seara aceea urma să fim admişi </w:t>
      </w:r>
      <w:r>
        <w:rPr>
          <w:b/>
          <w:bCs/>
          <w:color w:val="000000"/>
          <w:sz w:val="24"/>
          <w:szCs w:val="24"/>
          <w:lang w:val="ro-RO"/>
        </w:rPr>
        <w:t>într-tm</w:t>
        <w:br/>
      </w:r>
      <w:r>
        <w:rPr>
          <w:color w:val="000000"/>
          <w:sz w:val="24"/>
          <w:szCs w:val="24"/>
          <w:lang w:val="ro-RO"/>
        </w:rPr>
        <w:t>terreiro de candomble. Nu puteam fi admişi în timpul</w:t>
        <w:br/>
        <w:t>ritualului, pentru că Ialorixâ nu avea încredere în turişti,</w:t>
        <w:br/>
        <w:t>dar ea însăşi avea să ne întîmpine înainte de începerea</w:t>
        <w:br/>
        <w:t>lui, şi avea să ne arate cad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l veni să ne ia cu maşina, şi conduse printre favelas,</w:t>
        <w:br/>
        <w:t>pînă dincolo de colină. Edificiul în faţa căruia ne-am</w:t>
        <w:br/>
        <w:t>oprit avea o înfăţişare modestă, un fel de hărăbaia</w:t>
        <w:br/>
        <w:t>industrială, dar în prag un negru bătrîn ne primi purii'i-</w:t>
        <w:br/>
        <w:t>cîndu-ne cu nişte fumigaţii. Mai încolo, într-o mică</w:t>
        <w:br/>
        <w:t>grădină austeră, văzurăm un soi de coşniţă imensă, făcută</w:t>
        <w:br/>
        <w:t>din foi mari de palmier pe care se aflau la vedere nişte</w:t>
        <w:br/>
        <w:t xml:space="preserve">delicatese tribale, </w:t>
      </w:r>
      <w:r>
        <w:rPr>
          <w:i/>
          <w:iCs/>
          <w:color w:val="000000"/>
          <w:sz w:val="24"/>
          <w:szCs w:val="24"/>
          <w:lang w:val="ro-RO"/>
        </w:rPr>
        <w:t>comidas de san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ăuntru dădurăm peste o sală mare, cu pereţii acope-</w:t>
        <w:br/>
        <w:t xml:space="preserve">riţi cu tablouri, un fel de cadre votive, de măşti </w:t>
      </w:r>
      <w:r>
        <w:rPr>
          <w:b/>
          <w:bCs/>
          <w:color w:val="000000"/>
          <w:sz w:val="24"/>
          <w:szCs w:val="24"/>
          <w:lang w:val="ro-RO"/>
        </w:rPr>
        <w:t>afri-</w:t>
        <w:br/>
        <w:t xml:space="preserve">cane. </w:t>
      </w:r>
      <w:r>
        <w:rPr>
          <w:color w:val="000000"/>
          <w:sz w:val="24"/>
          <w:szCs w:val="24"/>
          <w:lang w:val="ro-RO"/>
        </w:rPr>
        <w:t>Aglie ne explică felul cum era aranjat decorul *.</w:t>
        <w:br/>
        <w:t>în fund, băncile pentru neiniţiaţi, alături, estrada pentru</w:t>
        <w:br/>
        <w:t>instrumente, şi scaunele pentru aşa-numiţii Ogâ. ,.Sînt</w:t>
        <w:br/>
        <w:t>oameni de condiţie bună, nu neapărat credincioşi, dar care</w:t>
        <w:br/>
        <w:t>respectă cultul. Aici la Bahia marele Jorge Amado e</w:t>
        <w:br/>
        <w:t xml:space="preserve">Ogă într-un terreiro. A fost ales de lansă, </w:t>
      </w:r>
      <w:r>
        <w:rPr>
          <w:b/>
          <w:bCs/>
          <w:color w:val="000000"/>
          <w:sz w:val="24"/>
          <w:szCs w:val="24"/>
          <w:lang w:val="ro-RO"/>
        </w:rPr>
        <w:t xml:space="preserve">stăpinj </w:t>
      </w:r>
      <w:r>
        <w:rPr>
          <w:color w:val="000000"/>
          <w:sz w:val="24"/>
          <w:szCs w:val="24"/>
          <w:lang w:val="ro-RO"/>
        </w:rPr>
        <w:t>răz-</w:t>
        <w:br/>
        <w:t>boiului şi a vînturilor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de unde provin aceste divinităţi ?" am întreb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o istorie complicată. Mai întîi, există o ramură</w:t>
        <w:br/>
        <w:t>sudaneză, care se impune în nord încă de la începuturile</w:t>
        <w:br/>
        <w:t xml:space="preserve">sclavagismului,  iar  din  acest  trunchi  provine  </w:t>
      </w:r>
      <w:r>
        <w:rPr>
          <w:b/>
          <w:bCs/>
          <w:color w:val="000000"/>
          <w:sz w:val="24"/>
          <w:szCs w:val="24"/>
          <w:lang w:val="ro-RO"/>
        </w:rPr>
        <w:t>candofrî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îe-ul aşa-zişilor orixăs, adică al divinităţilor africane,</w:t>
        <w:br/>
        <w:t>în statele din sud avem influenţa grupurilor bantu şi</w:t>
        <w:br/>
        <w:t>din acest punct încep amestecăturile in lanţ. In timp ce</w:t>
        <w:br/>
        <w:t>cultele din nord rămîn credincioase religiilor africane</w:t>
        <w:br/>
        <w:t>oiiginare, în sud macumba primitivă evoluează căi re</w:t>
        <w:br/>
        <w:t>umbanda, care este influenţată de catolicism, kardecism</w:t>
        <w:br/>
        <w:t>şi ocultismul european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eci astă-seară n-au a face Templier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Templierii erau o metaforă. în orice caz, astă-seară</w:t>
        <w:br/>
        <w:t>nu-i vorba de ei. Dai</w:t>
      </w:r>
      <w:r>
        <w:rPr>
          <w:color w:val="000000"/>
          <w:sz w:val="22"/>
          <w:szCs w:val="22"/>
          <w:vertAlign w:val="superscript"/>
          <w:lang w:val="ro-RO"/>
        </w:rPr>
        <w:t>1</w:t>
      </w:r>
      <w:r>
        <w:rPr>
          <w:color w:val="000000"/>
          <w:sz w:val="22"/>
          <w:szCs w:val="22"/>
          <w:lang w:val="ro-RO"/>
        </w:rPr>
        <w:t xml:space="preserve"> sincretismul are o mecanică foarte</w:t>
        <w:br/>
        <w:t>subtilă. Aţi observat, afară la intrare, lîngă comidas</w:t>
        <w:br/>
        <w:t>de santo, o statuetă din fier. un fel de drăcuşor cu furcă,</w:t>
        <w:br/>
        <w:t>şi cu nişte ofrande votive ia picioare ? Este Exu, foarte</w:t>
        <w:br/>
        <w:t>puternic în cultul umbanda, dar nu şi în candomble. Şi,</w:t>
        <w:br/>
        <w:t>totuşi, şi candomble*ul îl cinsteşte, îl consideră un spirit</w:t>
        <w:br/>
        <w:t>mesager, un fel de Mercur degenerat. în umbanda eşti</w:t>
        <w:br/>
        <w:t>posedat de Exu, aici nu. Totuşi e tratat cu bunăvoinţă,</w:t>
        <w:br/>
        <w:t>nu se ştie niciodată. Uitaţi-vă acolo pe perete..." Îmi</w:t>
        <w:br/>
        <w:t>indică statuia policromă a unui indios nud şi pe aceea a</w:t>
        <w:br/>
        <w:t>unui sclav faătrîn negru înveşmântat în alb, şezînd şi</w:t>
        <w:br/>
        <w:t xml:space="preserve">fumîndu-şi pipa : „Aceştia sînt un </w:t>
      </w:r>
      <w:r>
        <w:rPr>
          <w:i/>
          <w:iCs/>
          <w:color w:val="000000"/>
          <w:sz w:val="22"/>
          <w:szCs w:val="22"/>
          <w:lang w:val="ro-RO"/>
        </w:rPr>
        <w:t xml:space="preserve">eaboclo </w:t>
      </w:r>
      <w:r>
        <w:rPr>
          <w:color w:val="000000"/>
          <w:sz w:val="22"/>
          <w:szCs w:val="22"/>
          <w:lang w:val="ro-RO"/>
        </w:rPr>
        <w:t xml:space="preserve">şi un </w:t>
      </w:r>
      <w:r>
        <w:rPr>
          <w:i/>
          <w:iCs/>
          <w:color w:val="000000"/>
          <w:sz w:val="22"/>
          <w:szCs w:val="22"/>
          <w:lang w:val="ro-RO"/>
        </w:rPr>
        <w:t>preto</w:t>
        <w:br/>
        <w:t xml:space="preserve">vclho, </w:t>
      </w:r>
      <w:r>
        <w:rPr>
          <w:color w:val="000000"/>
          <w:sz w:val="22"/>
          <w:szCs w:val="22"/>
          <w:lang w:val="ro-RO"/>
        </w:rPr>
        <w:t>spirite de răposaţi, care în riturile umbanda con-</w:t>
        <w:br/>
        <w:t>tează foarte mult. Ce caută aici ? Li se aduce omagiu,</w:t>
        <w:br/>
        <w:t>nu sînt utilizaţi, pentru că ritul candomble stabileşte</w:t>
        <w:br/>
        <w:t>raporturi numai cu acei orixâs africani, dar asta nu</w:t>
        <w:br/>
        <w:t>înseamnă că sînt renegaţi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r ce rămîne să aibă în comun, toate aceste bise-</w:t>
        <w:br/>
        <w:t xml:space="preserve">rici </w:t>
      </w:r>
      <w:r>
        <w:rPr>
          <w:i/>
          <w:iCs/>
          <w:color w:val="000000"/>
          <w:sz w:val="22"/>
          <w:szCs w:val="22"/>
          <w:lang w:val="ro-RO"/>
        </w:rPr>
        <w:t>1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ă zicem că toate cultele afro-braziliene sînt pfină</w:t>
        <w:br/>
        <w:t>3a urmă caracterizate de faptul că, în timpul ritului,</w:t>
        <w:br/>
        <w:t>iniţiaţii sînt posedaţi, ca în transă, de o fiinţă superioară,</w:t>
        <w:br/>
        <w:t>în candomble sînt acei orix;is, în umbanda sînt spiritele</w:t>
        <w:br/>
        <w:t>decedaţilor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îmi uitasem ţara şi rasa moa", zise Amparo. „Doamne,</w:t>
        <w:br/>
        <w:t>puţină Europă şi un strop de materialism istoric m-au</w:t>
        <w:br/>
        <w:t>făcut deja să dau totul uitării, şi totuşi poveştile astea</w:t>
        <w:br/>
        <w:t>le ascultam de la bunica me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Un strop de materialism istoric ?</w:t>
      </w:r>
      <w:r>
        <w:rPr>
          <w:color w:val="000000"/>
          <w:sz w:val="22"/>
          <w:szCs w:val="22"/>
          <w:vertAlign w:val="superscript"/>
          <w:lang w:val="ro-RO"/>
        </w:rPr>
        <w:t>;i</w:t>
      </w:r>
      <w:r>
        <w:rPr>
          <w:color w:val="000000"/>
          <w:sz w:val="22"/>
          <w:szCs w:val="22"/>
          <w:lang w:val="ro-RO"/>
        </w:rPr>
        <w:t xml:space="preserve"> surise Aglie. „Mi</w:t>
        <w:br/>
        <w:t>se pare c-am mai auzit eu vorbindu-se de aşa ceva. Un</w:t>
        <w:br/>
        <w:t>cult apocaliptic practicat de tipul acela, născut la Trier,</w:t>
        <w:br/>
        <w:t>nu-i aş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  strîns-o   pe Amparo   de   braţ.    „No   pasarâ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o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suse Hristoase", murmură 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urmărise fără să intervină micul nostru dialog</w:t>
        <w:br/>
        <w:t>pe şoptite. „Puterile sincretismului sînt infinite, draga</w:t>
        <w:br/>
        <w:t>mea. Dacă vrei, îţi pot oferi versiunea politică la toată</w:t>
        <w:br/>
        <w:t>povestea asta. Legile secolului nouăsprezece restituie</w:t>
        <w:br/>
        <w:t>libertatea sclavilor, dar în încercarea de a aboli stig-</w:t>
        <w:br/>
        <w:t>matele sclaviei sînt arse toate arhivele tîrgului cu sclavi.</w:t>
        <w:br/>
        <w:t>Sclavii devin formal liberi, dar fără trecut. Şi atunci</w:t>
        <w:br/>
        <w:t>încearcă să reconstituie o identitate colectivă, în lipsa</w:t>
        <w:br/>
        <w:t>celei familiale. Se întorc la rădăcinile lor. Este modul lor</w:t>
        <w:br/>
        <w:t>di- a se opune, cum ziceţi voi, tinerii, faţă de forţele</w:t>
        <w:br/>
        <w:t>dominan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parcă aţi spus chiar adineauri că se amestecă</w:t>
        <w:br/>
        <w:t>sectele acelea europene...'" zise Ampar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,,Draga mea, puritatea </w:t>
      </w:r>
      <w:r>
        <w:rPr>
          <w:i/>
          <w:i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>un lux, iar sclavii iau ceea</w:t>
        <w:br/>
        <w:t>ce găsesc. Dar se răzbună. Azi au capturat mai mulţi</w:t>
        <w:br/>
        <w:t>^lbi decît poţi să-ţi închipui. Cultele africane originale</w:t>
        <w:br/>
        <w:t>aveau slăbiciunea tuturor religiilor, erau locale, etnice,</w:t>
        <w:br/>
        <w:t>mioape. In contact cu miturile cuceritorilor, ei au retrăit</w:t>
        <w:br/>
        <w:t>un vechi miracol : au redat vitalitatea cultelor misterice</w:t>
        <w:br/>
        <w:t>din al doilea şi al treilea secol al erei noastre, din bazi-</w:t>
        <w:br/>
        <w:t>nul mediteranean, între o Romă care se dezagrega încet,</w:t>
        <w:br/>
        <w:t>încet şi fermenţii ce veneau din Persia, din Egipt, din</w:t>
        <w:br/>
        <w:t>Palestina pre-iudaică... In secolele Imperiului de Jos.</w:t>
        <w:br/>
        <w:t>Africa primeşte influenţele întregii religiozităţi medite-</w:t>
        <w:br/>
        <w:t>raneene, şi le depozitează, le condensează. Europa se</w:t>
        <w:br/>
        <w:t>vede coruptă de creştinismul raţiunii de stat. Africa con-</w:t>
        <w:br/>
        <w:t>servă comori de înţelepciune, aşa cum le conservase</w:t>
        <w:br/>
        <w:t>şi le difuzase şi pe timpul egiptenilor, dăruindu-le greci-</w:t>
        <w:br/>
        <w:t>lor, care le-au făcut chisăliţ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8"/>
          <w:szCs w:val="8"/>
          <w:lang w:val="ro-RO"/>
        </w:rPr>
        <w:t>"*■£•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OR</w:t>
      </w:r>
      <w:r>
        <w:rPr>
          <w:rFonts w:cs="Arial" w:ascii="Arial" w:hAnsi="Arial"/>
          <w:color w:val="000000"/>
          <w:lang w:val="ro-RO"/>
        </w:rPr>
        <w:t xml:space="preserve">                        </w:t>
      </w:r>
      <w:r>
        <w:rPr>
          <w:i/>
          <w:iCs/>
          <w:color w:val="000000"/>
          <w:lang w:val="ro-RO"/>
        </w:rPr>
        <w:t xml:space="preserve">Există un </w:t>
      </w:r>
      <w:r>
        <w:rPr>
          <w:color w:val="000000"/>
          <w:lang w:val="ro-RO"/>
        </w:rPr>
        <w:t xml:space="preserve">corp care   </w:t>
      </w:r>
      <w:r>
        <w:rPr>
          <w:i/>
          <w:iCs/>
          <w:color w:val="000000"/>
          <w:lang w:val="ro-RO"/>
        </w:rPr>
        <w:t>cuprinde   to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laolaltă în lume, şi îndiipuieşte-ţi-l</w:t>
        <w:br/>
        <w:t>de formă circulară, fiindcă aceasta e</w:t>
        <w:br/>
        <w:t>forma Totului... închipuieşte-ţi acum</w:t>
        <w:br/>
        <w:t>că sub cercul acestui corp stau cei</w:t>
        <w:br/>
        <w:t>36 âe decani, în centru între cercul</w:t>
        <w:br/>
        <w:t>totului şi cercul zodiacului, despăr-</w:t>
        <w:br/>
        <w:t>ţlnd aceste două cercuri şi ca să spu-</w:t>
        <w:br/>
        <w:t>nem aşa, mărginind zodiacul ; lasă-ts</w:t>
        <w:br/>
        <w:t>purtat de-a lungul zodiacului cu pla-</w:t>
        <w:br/>
        <w:t>netele... Schimbarea regilor, uşura-</w:t>
        <w:br/>
        <w:t>rea cetăţilor, foametea, molima, re-</w:t>
        <w:br/>
        <w:t>fluxul mării, cutremurele, nimic din</w:t>
        <w:br/>
        <w:t xml:space="preserve">toate </w:t>
      </w:r>
      <w:r>
        <w:rPr>
          <w:color w:val="000000"/>
          <w:lang w:val="ro-RO"/>
        </w:rPr>
        <w:t xml:space="preserve">acestea </w:t>
      </w:r>
      <w:r>
        <w:rPr>
          <w:i/>
          <w:iCs/>
          <w:color w:val="000000"/>
          <w:lang w:val="ro-RO"/>
        </w:rPr>
        <w:t>nu ars loc fără înrîu-</w:t>
        <w:br/>
        <w:t xml:space="preserve">r ir ea decanilor...        </w:t>
      </w:r>
      <w:r>
        <w:rPr>
          <w:color w:val="000000"/>
          <w:lang w:val="ro-RO"/>
        </w:rPr>
        <w:t>. 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 xml:space="preserve">(Corpus Hermeticum, Slobaeus, </w:t>
      </w:r>
      <w:r>
        <w:rPr>
          <w:color w:val="000000"/>
          <w:lang w:val="ro-RO"/>
        </w:rPr>
        <w:t>estcerp-</w:t>
        <w:br/>
      </w:r>
      <w:r>
        <w:rPr>
          <w:color w:val="000000"/>
          <w:sz w:val="22"/>
          <w:szCs w:val="22"/>
          <w:lang w:val="ro-RO"/>
        </w:rPr>
        <w:t xml:space="preserve">tum </w:t>
      </w:r>
      <w:r>
        <w:rPr>
          <w:color w:val="000000"/>
          <w:sz w:val="22"/>
          <w:szCs w:val="22"/>
        </w:rPr>
        <w:t>V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Dar care ştiinţ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Iţi dai seama de cum trebuie să fi fost epoca dintre</w:t>
        <w:br/>
        <w:t>al doilea şi al treilea secol de după Hristos ? Nu în ceea</w:t>
        <w:br/>
        <w:t>ce priveşte fasturile imperiului, aflat pe sfîrşite, ci prin</w:t>
        <w:br/>
        <w:t>ceea ce înflorea în acest timp în bazinul mediteraneean.</w:t>
        <w:br/>
        <w:t>La Roma pretovienii tăiau beregata împăraţilor lor, iar în</w:t>
        <w:br/>
        <w:t>Mediterana înflorea epoca lui Apuieius, a misterelor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lui </w:t>
      </w:r>
      <w:r>
        <w:rPr>
          <w:color w:val="000000"/>
          <w:sz w:val="22"/>
          <w:szCs w:val="22"/>
          <w:lang w:val="ro-RO"/>
        </w:rPr>
        <w:t>Isis, a acelei mari reîntoarceri a unor spiritualităţi</w:t>
        <w:br/>
        <w:t>cum au fost neoplatonismul, gnoza... Vremuri fericite,</w:t>
        <w:br/>
        <w:t>cînd creştinii nu luaseră încă puterea şi nu trimiseseră</w:t>
        <w:br/>
        <w:t>la moarte pe eretici. Epocă splendidă, locuită de Nous,</w:t>
        <w:br/>
        <w:t>străfulgerată de extază, populată de prezenţe, de emana-</w:t>
        <w:br/>
        <w:t>ţii," demoni şi cohorte îngereşti. E o ştiinţă difuză,</w:t>
        <w:br/>
        <w:t>dezlînată, veche de cînd lumea, care datează dinainte</w:t>
        <w:br/>
        <w:t>de Pitagora, de la brahmanii din India, de la evrei, magi,</w:t>
        <w:br/>
        <w:t>gimnosofişti, şi pînă şi de la barbarii din extremul nord,</w:t>
        <w:br/>
        <w:t>de la druizii din cele două Galii şi din insulele britanice.</w:t>
        <w:br/>
        <w:t>Grecii considerau că barbarii sînt barbari p'entru că nu</w:t>
        <w:br/>
        <w:t>ştiau să se exprime, cu limbajele acelea care, în urechile</w:t>
        <w:br/>
        <w:t>lor mult prea educate sunau ca nişte lătrături. Şi dimpo-</w:t>
        <w:br/>
        <w:t>trivă, în epoca noastră, s-a hotărît că barbarii ştiau mult</w:t>
        <w:br/>
        <w:t>mai mult decît elinii, şi asta tocmai fiindcă limbajul lor e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mpenetrabil. Dumneavoastră credeţi că cei care vor</w:t>
        <w:br/>
        <w:t>dansa astă-scară cunosc sensul tuturor cîntecelor şi al</w:t>
        <w:br/>
        <w:t>numelor magice pe care le vor rosti ? Din fericire, nu,</w:t>
        <w:br/>
        <w:t>pentru că numele necunoscut va funcţiona ca exerciţiu</w:t>
        <w:br/>
        <w:t>de respiraţie, vocalizare mistică. Epoca Antoninilor...</w:t>
        <w:br/>
        <w:t>Lumea era plină de corespondenţe minunate, de asemănări</w:t>
        <w:br/>
        <w:t>subtile, trebuia să le pătrunzi, să te laşi pătruns de ele,</w:t>
        <w:br/>
        <w:t>cu ajutorul visului, al oracolului, al magiei, care îngăduie</w:t>
        <w:br/>
        <w:t>să acţionezi asupra naturii şi a forţelor ei punînd în</w:t>
        <w:br/>
        <w:t>mişcare asemănătorul prin asemănător. înţelepciunea e</w:t>
        <w:br/>
        <w:t>insesizabilă, volatilă, scapă oricărei măsuri. Iată de ce</w:t>
        <w:br/>
        <w:t>în epoca aceea zeul învingător a fost Hermes, inventa-</w:t>
        <w:br/>
        <w:t>torul tuturor şiretlicurilor, zeul căilor încrucişate, al</w:t>
        <w:br/>
        <w:t>hoţilor, dar şi meşterul scrierii, artă a iluziei şi a</w:t>
        <w:br/>
        <w:t>diferenţei, al navigaţiei, ce te trage către sfîrşitul orică-</w:t>
        <w:br/>
        <w:t>rui hotar, unde totul se confunclâ la orizont, al vincaui-</w:t>
        <w:br/>
        <w:t>lor de ridicat pietre de la pămînt, şi al armelor, caic pre-</w:t>
        <w:br/>
        <w:t>schimbă viaţa în moarte, şi al pompelor de apă, care fac</w:t>
        <w:br/>
        <w:t>să devină uşoară materia grea, al filosofiei, care amă-</w:t>
        <w:br/>
        <w:t>geşte şi înşeală... Şi ştii unde e pus astăzi Hermes ?</w:t>
        <w:br/>
        <w:t>Aici, l-aţi văzut la uşă, îl numesc Exu, acest mesager al</w:t>
        <w:br/>
        <w:t>zeilor, mediator, comerciant, neştiutor de deosebirea</w:t>
        <w:br/>
        <w:t>dintre bine şi ră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e uită la noi cu o neîncredere amuzată. „Dumnea-</w:t>
        <w:br/>
        <w:t xml:space="preserve">voastră credeţi </w:t>
      </w:r>
      <w:r>
        <w:rPr>
          <w:b/>
          <w:bCs/>
          <w:color w:val="000000"/>
          <w:sz w:val="22"/>
          <w:szCs w:val="22"/>
          <w:lang w:val="ro-RO"/>
        </w:rPr>
        <w:t xml:space="preserve">că </w:t>
      </w:r>
      <w:r>
        <w:rPr>
          <w:color w:val="000000"/>
          <w:sz w:val="22"/>
          <w:szCs w:val="22"/>
          <w:lang w:val="ro-RO"/>
        </w:rPr>
        <w:t xml:space="preserve">aşa cum face Hermes cu </w:t>
      </w:r>
      <w:r>
        <w:rPr>
          <w:b/>
          <w:bCs/>
          <w:color w:val="000000"/>
          <w:sz w:val="22"/>
          <w:szCs w:val="22"/>
          <w:lang w:val="ro-RO"/>
        </w:rPr>
        <w:t>mărfurile,</w:t>
        <w:br/>
      </w:r>
      <w:r>
        <w:rPr>
          <w:color w:val="000000"/>
          <w:sz w:val="22"/>
          <w:szCs w:val="22"/>
          <w:lang w:val="ro-RO"/>
        </w:rPr>
        <w:t>sînt şi eu prea uşuratic împărţind astfel zeii. Uita-</w:t>
        <w:br/>
        <w:t>ţi-vă la cărţulia asta pe care am cumpărat-o azi-dimi-</w:t>
        <w:br/>
        <w:t>neaţă dintr-o librărie de duzină din Pelourinho. Magii</w:t>
        <w:br/>
        <w:t>şi mistere ale sfîntului Ciprian, reţete de farmece pentru</w:t>
        <w:br/>
        <w:t>a obţine o iubire, sau ca să-ţi faci duşmanul să moară,</w:t>
        <w:br/>
        <w:t>invocaţii către îngeri şi către Fecioară. Literatură popu-</w:t>
        <w:br/>
        <w:t>lară, pentru misticii ăştia de culoare neagră. Insă e vorba</w:t>
        <w:br/>
        <w:t>de sfîntul Ciprian din Antiohiji, despre care există o</w:t>
        <w:br/>
        <w:t xml:space="preserve">imensă literatură din acele secole de argint. Cei </w:t>
      </w:r>
      <w:r>
        <w:rPr>
          <w:b/>
          <w:bCs/>
          <w:color w:val="000000"/>
          <w:sz w:val="22"/>
          <w:szCs w:val="22"/>
          <w:lang w:val="ro-RO"/>
        </w:rPr>
        <w:t xml:space="preserve">care </w:t>
      </w:r>
      <w:r>
        <w:rPr>
          <w:color w:val="000000"/>
          <w:sz w:val="22"/>
          <w:szCs w:val="22"/>
          <w:lang w:val="ro-RO"/>
        </w:rPr>
        <w:t>i-au</w:t>
        <w:br/>
        <w:t>dat viaţă au vrut ca el să fie instruit în toate pri-</w:t>
        <w:br/>
        <w:t>vinţele şi să ştie ceea ce e pe pămînt, în aer şi în apa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mării </w:t>
      </w:r>
      <w:r>
        <w:rPr>
          <w:color w:val="000000"/>
          <w:sz w:val="22"/>
          <w:szCs w:val="22"/>
          <w:lang w:val="ro-RO"/>
        </w:rPr>
        <w:t xml:space="preserve">şi îl </w:t>
      </w:r>
      <w:r>
        <w:rPr>
          <w:b/>
          <w:bCs/>
          <w:color w:val="000000"/>
          <w:sz w:val="22"/>
          <w:szCs w:val="22"/>
          <w:lang w:val="ro-RO"/>
        </w:rPr>
        <w:t xml:space="preserve">trimit </w:t>
      </w:r>
      <w:r>
        <w:rPr>
          <w:color w:val="000000"/>
          <w:sz w:val="22"/>
          <w:szCs w:val="22"/>
          <w:lang w:val="ro-RO"/>
        </w:rPr>
        <w:t xml:space="preserve">în ţinuturile cele mai </w:t>
      </w:r>
      <w:r>
        <w:rPr>
          <w:b/>
          <w:bCs/>
          <w:color w:val="000000"/>
          <w:sz w:val="22"/>
          <w:szCs w:val="22"/>
          <w:lang w:val="ro-RO"/>
        </w:rPr>
        <w:t xml:space="preserve">îndepărtate </w:t>
      </w:r>
      <w:r>
        <w:rPr>
          <w:color w:val="000000"/>
          <w:sz w:val="22"/>
          <w:szCs w:val="22"/>
          <w:lang w:val="ro-RO"/>
        </w:rPr>
        <w:t>ca</w:t>
        <w:br/>
        <w:t xml:space="preserve">să înveţe toate misterele, să cunoască felul cum iau </w:t>
      </w:r>
      <w:r>
        <w:rPr>
          <w:b/>
          <w:bCs/>
          <w:color w:val="000000"/>
          <w:sz w:val="22"/>
          <w:szCs w:val="22"/>
          <w:lang w:val="ro-RO"/>
        </w:rPr>
        <w:t>naştere</w:t>
        <w:br/>
      </w:r>
      <w:r>
        <w:rPr>
          <w:color w:val="000000"/>
          <w:sz w:val="22"/>
          <w:szCs w:val="22"/>
          <w:lang w:val="ro-RO"/>
        </w:rPr>
        <w:t>şi cum se degradează ierburile, şi virtuţile plantelor şi</w:t>
        <w:br/>
        <w:t>ale animalelor, nu acelea din istoria naturală, ci acelea</w:t>
        <w:br/>
        <w:t>din ştiinţa ocultă, îngropată în adîncul tradiţiilor arha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îndepărtate. Iar Ciprian se consacră la Delphi îui</w:t>
        <w:br/>
        <w:t>Apolon şi dramaturgiei şarpelui, cunoaşte misterele lui</w:t>
        <w:br/>
        <w:t>Mitra, la cincisprezece ani pe muntele Olimp, sub îndiu-</w:t>
        <w:br/>
        <w:t>naarea a cincisprezece hierofanţi, asistă la riturile de</w:t>
        <w:br/>
        <w:t>evocare ale Prinţului Acestei Lumi, pentru a-i stăpîni</w:t>
        <w:br/>
        <w:t>urzelile ; la Argos, este iniţiat în misterele Herei ; în</w:t>
        <w:br/>
        <w:t>Frigia învaţă mantica hepatoscopiei şi astfel nu mai era</w:t>
        <w:br/>
        <w:t>nimic pe pămînt, în mare sau în aer pe care el să nu-1</w:t>
        <w:br/>
        <w:t>cunoască, nici apariţie, nici obiect al ştiinţei, nici ai ti-</w:t>
        <w:br/>
        <w:t xml:space="preserve">ficiu de nici un </w:t>
      </w:r>
      <w:r>
        <w:rPr>
          <w:b/>
          <w:bCs/>
          <w:color w:val="000000"/>
          <w:sz w:val="24"/>
          <w:szCs w:val="24"/>
          <w:lang w:val="ro-RO"/>
        </w:rPr>
        <w:t xml:space="preserve">fel, </w:t>
      </w:r>
      <w:r>
        <w:rPr>
          <w:color w:val="000000"/>
          <w:sz w:val="24"/>
          <w:szCs w:val="24"/>
          <w:lang w:val="ro-RO"/>
        </w:rPr>
        <w:t>nici măcar arta de a schimba prin</w:t>
        <w:br/>
        <w:t>sortilegiu cele scrise. în templele subterane de la Memfis</w:t>
        <w:br/>
        <w:t>învaţă cum comunică demonii cu lucrurile terestre,</w:t>
        <w:br/>
        <w:t xml:space="preserve">locurile de care se Ierese ei, obiectele pe care le </w:t>
      </w:r>
      <w:r>
        <w:rPr>
          <w:b/>
          <w:bCs/>
          <w:color w:val="000000"/>
          <w:sz w:val="24"/>
          <w:szCs w:val="24"/>
          <w:lang w:val="ro-RO"/>
        </w:rPr>
        <w:t>îndrăgea?,</w:t>
        <w:br/>
      </w:r>
      <w:r>
        <w:rPr>
          <w:color w:val="000000"/>
          <w:sz w:val="24"/>
          <w:szCs w:val="24"/>
          <w:lang w:val="ro-RO"/>
        </w:rPr>
        <w:t>şi cum locuiesc tenebrele, şi ce rezistenţe opun în anu-</w:t>
        <w:br/>
        <w:t>mite domenii, şi cum pot sa posede sufletele şi trupurile,</w:t>
        <w:br/>
        <w:t>şi ce efecte obţin ei din cunoaştere superioară, memorie,</w:t>
        <w:br/>
        <w:t>teroare, iluzie, si arta de a produce zguduiri de pămînt</w:t>
        <w:br/>
        <w:t>şi de a influenţa curenţii subpămînteni... Pe urmă,, vai,</w:t>
        <w:br/>
        <w:t>el se converteşte ; dar ceva din ştiinţa lui rămîne, se</w:t>
        <w:br/>
        <w:t>transmite, şi acum îl regăsim aici, în gura şi în mintea</w:t>
        <w:br/>
        <w:t>acestor zdrenţăroşi cărora voi le spuneţi idolatri. Dragă</w:t>
        <w:br/>
        <w:t>prietenă, ceva mai înainte dumneata te uitai la mine</w:t>
        <w:br/>
        <w:t xml:space="preserve">ca şi cum aş fi fost un </w:t>
      </w:r>
      <w:r>
        <w:rPr>
          <w:i/>
          <w:iCs/>
          <w:color w:val="000000"/>
          <w:sz w:val="24"/>
          <w:szCs w:val="24"/>
          <w:lang w:val="ro-RO"/>
        </w:rPr>
        <w:t xml:space="preserve">ci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devant. </w:t>
      </w:r>
      <w:r>
        <w:rPr>
          <w:color w:val="000000"/>
          <w:sz w:val="24"/>
          <w:szCs w:val="24"/>
          <w:lang w:val="ro-RO"/>
        </w:rPr>
        <w:t>Cine trăieşte în trecui ?</w:t>
        <w:br/>
        <w:t>Dumneata, care ai vrea să dărui acestei ţări ororile secolu-</w:t>
        <w:br/>
        <w:t>lui proletar şi industrial, sau eu care vreau ca biata</w:t>
        <w:br/>
        <w:t>noastră Europă să regăsească naturaleţea şi credinţa aces-</w:t>
        <w:br/>
        <w:t>tor fii de sclav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suse", şuieră Amparo, cu răutate, „ştiţi şi dumnea-</w:t>
        <w:br/>
        <w:t>voastră că e un mod de a-i face să stea linişti \i...</w:t>
      </w:r>
      <w:r>
        <w:rPr>
          <w:color w:val="000000"/>
          <w:sz w:val="24"/>
          <w:szCs w:val="24"/>
          <w:vertAlign w:val="superscript"/>
          <w:lang w:val="ro-RO"/>
        </w:rPr>
        <w:t>;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, „Nu liniştiţi. Capabili să cultive 5n continuare aştepta-</w:t>
        <w:br/>
        <w:t>rea. Fără sentimentul aşteptării nu există nici măcar</w:t>
        <w:br/>
        <w:t>paradisul, nu ne-aţi învăţat voi, europenii, asta ?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dică eu aş fi european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,.Nu contează </w:t>
      </w:r>
      <w:r>
        <w:rPr>
          <w:b/>
          <w:bCs/>
          <w:color w:val="000000"/>
          <w:sz w:val="24"/>
          <w:szCs w:val="24"/>
          <w:lang w:val="ro-RO"/>
        </w:rPr>
        <w:t xml:space="preserve">culoarea </w:t>
      </w:r>
      <w:r>
        <w:rPr>
          <w:color w:val="000000"/>
          <w:sz w:val="24"/>
          <w:szCs w:val="24"/>
          <w:lang w:val="ro-RO"/>
        </w:rPr>
        <w:t>pielii, contează credinţa in</w:t>
        <w:br/>
        <w:t>Tradiţie. Pentru a reda sentimentul aşteptării unui Occi-</w:t>
        <w:br/>
        <w:t>dent paralizat de bunăstare, ăştia plătesc,' poate suferă,</w:t>
        <w:br/>
        <w:t xml:space="preserve">dar cunosc încă acel limbaj al spiritelor naturii, al </w:t>
      </w:r>
      <w:r>
        <w:rPr>
          <w:b/>
          <w:bCs/>
          <w:color w:val="000000"/>
          <w:sz w:val="24"/>
          <w:szCs w:val="24"/>
          <w:lang w:val="ro-RO"/>
        </w:rPr>
        <w:t>aeru-</w:t>
        <w:br/>
        <w:t xml:space="preserve">lui, </w:t>
      </w:r>
      <w:r>
        <w:rPr>
          <w:color w:val="000000"/>
          <w:sz w:val="24"/>
          <w:szCs w:val="24"/>
          <w:lang w:val="ro-RO"/>
        </w:rPr>
        <w:t>al apelor, al viaturilor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Ne mai </w:t>
      </w:r>
      <w:r>
        <w:rPr>
          <w:b/>
          <w:bCs/>
          <w:color w:val="000000"/>
          <w:sz w:val="24"/>
          <w:szCs w:val="24"/>
          <w:lang w:val="ro-RO"/>
        </w:rPr>
        <w:t xml:space="preserve">exploataţi </w:t>
      </w:r>
      <w:r>
        <w:rPr>
          <w:color w:val="000000"/>
          <w:sz w:val="24"/>
          <w:szCs w:val="24"/>
          <w:lang w:val="ro-RO"/>
        </w:rPr>
        <w:t>încă o dată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  <w:lang w:val="ro-RO"/>
        </w:rPr>
        <w:t>„</w:t>
      </w:r>
      <w:r>
        <w:rPr>
          <w:color w:val="000000"/>
          <w:sz w:val="28"/>
          <w:szCs w:val="28"/>
          <w:lang w:val="ro-RO"/>
        </w:rPr>
        <w:t xml:space="preserve">încă </w:t>
      </w:r>
      <w:r>
        <w:rPr>
          <w:i/>
          <w:iCs/>
          <w:color w:val="000000"/>
          <w:sz w:val="28"/>
          <w:szCs w:val="28"/>
          <w:lang w:val="ro-RO"/>
        </w:rPr>
        <w:t>r</w:t>
      </w:r>
      <w:r>
        <w:rPr>
          <w:rFonts w:cs="Arial" w:ascii="Arial" w:hAnsi="Arial"/>
          <w:i/>
          <w:iCs/>
          <w:color w:val="000000"/>
          <w:sz w:val="28"/>
          <w:szCs w:val="28"/>
          <w:lang w:val="ro-RO"/>
        </w:rPr>
        <w:t xml:space="preserve">                                                      </w:t>
      </w:r>
      <w:r>
        <w:rPr>
          <w:i/>
          <w:iCs/>
          <w:color w:val="000000"/>
          <w:sz w:val="28"/>
          <w:szCs w:val="28"/>
          <w:lang w:val="ro-RO"/>
        </w:rPr>
        <w:t>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2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„</w:t>
      </w:r>
      <w:r>
        <w:rPr>
          <w:b/>
          <w:bCs/>
          <w:color w:val="000000"/>
          <w:sz w:val="22"/>
          <w:szCs w:val="22"/>
          <w:lang w:val="ro-RO"/>
        </w:rPr>
        <w:t xml:space="preserve">Sigur, </w:t>
      </w:r>
      <w:r>
        <w:rPr>
          <w:color w:val="000000"/>
          <w:sz w:val="22"/>
          <w:szCs w:val="22"/>
          <w:lang w:val="ro-RO"/>
        </w:rPr>
        <w:t>dumneavoastră trebuie să ii învăţat asta în</w:t>
        <w:br/>
        <w:t xml:space="preserve">optzeci şi nouă, domnule conte. Cînd ne săturam, pac </w:t>
      </w:r>
      <w:r>
        <w:rPr>
          <w:i/>
          <w:iCs/>
          <w:color w:val="000000"/>
          <w:sz w:val="22"/>
          <w:szCs w:val="22"/>
          <w:lang w:val="ro-RO"/>
        </w:rPr>
        <w:t>\"</w:t>
        <w:br/>
      </w:r>
      <w:r>
        <w:rPr>
          <w:color w:val="000000"/>
          <w:sz w:val="22"/>
          <w:szCs w:val="22"/>
          <w:lang w:val="ro-RO"/>
        </w:rPr>
        <w:t>Şi surîzînd ca un înger, ea îşi trecuse mina, întins!^</w:t>
        <w:br/>
        <w:t xml:space="preserve">^upetbă, pe sub gîE. La </w:t>
      </w:r>
      <w:r>
        <w:rPr>
          <w:b/>
          <w:bCs/>
          <w:color w:val="000000"/>
          <w:sz w:val="22"/>
          <w:szCs w:val="22"/>
          <w:lang w:val="ro-RO"/>
        </w:rPr>
        <w:t xml:space="preserve">Amparo </w:t>
      </w:r>
      <w:r>
        <w:rPr>
          <w:color w:val="000000"/>
          <w:sz w:val="22"/>
          <w:szCs w:val="22"/>
          <w:lang w:val="ro-RO"/>
        </w:rPr>
        <w:t xml:space="preserve">îmi </w:t>
      </w:r>
      <w:r>
        <w:rPr>
          <w:b/>
          <w:bCs/>
          <w:color w:val="000000"/>
          <w:sz w:val="22"/>
          <w:szCs w:val="22"/>
          <w:lang w:val="ro-RO"/>
        </w:rPr>
        <w:t xml:space="preserve">stârneau </w:t>
      </w:r>
      <w:r>
        <w:rPr>
          <w:color w:val="000000"/>
          <w:sz w:val="22"/>
          <w:szCs w:val="22"/>
          <w:lang w:val="ro-RO"/>
        </w:rPr>
        <w:t>dorinţe pînă</w:t>
        <w:br/>
        <w:t>şi din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ramatic lucru"» zise Aglie, scoţîndu-şi din buzunar</w:t>
        <w:br/>
      </w:r>
      <w:r>
        <w:rPr>
          <w:color w:val="000000"/>
          <w:sz w:val="22"/>
          <w:szCs w:val="22"/>
        </w:rPr>
        <w:t xml:space="preserve">ia.haeb.era </w:t>
      </w:r>
      <w:r>
        <w:rPr>
          <w:color w:val="000000"/>
          <w:sz w:val="22"/>
          <w:szCs w:val="22"/>
          <w:lang w:val="ro-RO"/>
        </w:rPr>
        <w:t>şi mîngîind-o cu mîiniie împreunate. „Aşa-</w:t>
        <w:br/>
        <w:t xml:space="preserve">dar rn-aî recunoscut ? Dar în </w:t>
      </w:r>
      <w:r>
        <w:rPr>
          <w:b/>
          <w:bCs/>
          <w:color w:val="000000"/>
          <w:sz w:val="22"/>
          <w:szCs w:val="22"/>
          <w:lang w:val="ro-RO"/>
        </w:rPr>
        <w:t xml:space="preserve">optzeci şi </w:t>
      </w:r>
      <w:r>
        <w:rPr>
          <w:color w:val="000000"/>
          <w:sz w:val="22"/>
          <w:szCs w:val="22"/>
          <w:lang w:val="ro-RO"/>
        </w:rPr>
        <w:t>nouă nu sclavii</w:t>
        <w:br/>
        <w:t xml:space="preserve">au făcut să se rostogolească capetele, ei </w:t>
      </w:r>
      <w:r>
        <w:rPr>
          <w:b/>
          <w:bCs/>
          <w:color w:val="000000"/>
          <w:sz w:val="22"/>
          <w:szCs w:val="22"/>
          <w:lang w:val="ro-RO"/>
        </w:rPr>
        <w:t xml:space="preserve">acei </w:t>
      </w:r>
      <w:r>
        <w:rPr>
          <w:color w:val="000000"/>
          <w:sz w:val="22"/>
          <w:szCs w:val="22"/>
          <w:lang w:val="ro-RO"/>
        </w:rPr>
        <w:t>burghezi de</w:t>
        <w:br/>
        <w:t xml:space="preserve">treabă pe care dumneata trebuie </w:t>
      </w:r>
      <w:r>
        <w:rPr>
          <w:b/>
          <w:bCs/>
          <w:color w:val="000000"/>
          <w:sz w:val="22"/>
          <w:szCs w:val="22"/>
          <w:lang w:val="ro-RO"/>
        </w:rPr>
        <w:t xml:space="preserve">că-i </w:t>
      </w:r>
      <w:r>
        <w:rPr>
          <w:color w:val="000000"/>
          <w:sz w:val="22"/>
          <w:szCs w:val="22"/>
          <w:lang w:val="ro-RO"/>
        </w:rPr>
        <w:t>deteşti. Şi pe urnă,</w:t>
        <w:br/>
        <w:t>contele de Saint-Germain, în aiîtea secol'.;, a văzut atîtea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capete </w:t>
      </w:r>
      <w:r>
        <w:rPr>
          <w:color w:val="000000"/>
          <w:sz w:val="22"/>
          <w:szCs w:val="22"/>
          <w:lang w:val="ro-RO"/>
        </w:rPr>
        <w:t>rostogolindu-se, şi tot atîtea înloreîndu-se la loc</w:t>
        <w:br/>
        <w:t>pe gîturi.  Dar iată că  soseşte mae-de-santo,  lalorixâ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tîlnirea cu stareţa din terreiro a fost calmă, cor-</w:t>
        <w:br/>
        <w:t>dială, populară şi totodată cultivată. Era o negresă voi-</w:t>
        <w:br/>
        <w:t>nică, cu surîsul sclipitor. La prima vedere ai fi zis că-i</w:t>
        <w:br/>
        <w:t>o gospodină* dar eînd începurăm să vovbim am înţeles</w:t>
        <w:br/>
        <w:t>de ce femeile ca ea puteau domina viaţa culturală din</w:t>
        <w:br/>
        <w:t>Salvad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Bar aceşti orixâs sînt </w:t>
      </w:r>
      <w:r>
        <w:rPr>
          <w:b/>
          <w:bCs/>
          <w:color w:val="000000"/>
          <w:sz w:val="22"/>
          <w:szCs w:val="22"/>
          <w:lang w:val="ro-RO"/>
        </w:rPr>
        <w:t xml:space="preserve">persoane </w:t>
      </w:r>
      <w:r>
        <w:rPr>
          <w:color w:val="000000"/>
          <w:sz w:val="22"/>
          <w:szCs w:val="22"/>
          <w:lang w:val="ro-RO"/>
        </w:rPr>
        <w:t>sau forţe ?" am</w:t>
        <w:br/>
        <w:t xml:space="preserve">hitiebat-o. Mae-de-aanto răspunse că erau </w:t>
      </w:r>
      <w:r>
        <w:rPr>
          <w:b/>
          <w:bCs/>
          <w:color w:val="000000"/>
          <w:sz w:val="22"/>
          <w:szCs w:val="22"/>
          <w:lang w:val="ro-RO"/>
        </w:rPr>
        <w:t xml:space="preserve">forţe, </w:t>
      </w:r>
      <w:r>
        <w:rPr>
          <w:color w:val="000000"/>
          <w:sz w:val="22"/>
          <w:szCs w:val="22"/>
          <w:lang w:val="ro-RO"/>
        </w:rPr>
        <w:t>desigur,</w:t>
        <w:br/>
        <w:t>apă, vînt, frunze, curcubeu. Dar cum să împiedici oamt-nii</w:t>
        <w:br/>
        <w:t>simpli să-i vadă ca pe nişte războinici, femei, sfinţi din</w:t>
        <w:br/>
        <w:t>biserică* catolice ? Dumneavoastră, spuse ea, nu tot aşa</w:t>
        <w:br/>
        <w:t>adoraţi o putere cosmică sub forma atitar fecioare ?</w:t>
        <w:br/>
        <w:t>Important e să venerezi forţa, înfăţişarea trebuie să</w:t>
        <w:br/>
        <w:t>fie potrivită cu posibilităţile de înţelegere ale fiecăru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poi ne invită să ieşim în grădina din spate, pentru</w:t>
        <w:br/>
        <w:t>a vizita capelele, înainte de începerea ritului. în grădina</w:t>
        <w:br/>
        <w:t>se aflau casele zeităţilor orixâs. Un stol de fete negre. în</w:t>
        <w:br/>
        <w:t>port bahian, trebăluiau vesele făcînd ultimele pregăti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sele sfinţilor orixâs erau presărate prin grădină ca</w:t>
        <w:br/>
        <w:t>nişte chilii de pe Sfîntul Munte, şi ară'au expusă în</w:t>
        <w:br/>
        <w:t>exterior imaginea simţului corespunzător. în interior</w:t>
        <w:br/>
        <w:t xml:space="preserve">te izbeau culorile crude ale </w:t>
      </w:r>
      <w:r>
        <w:rPr>
          <w:b/>
          <w:bCs/>
          <w:color w:val="000000"/>
          <w:sz w:val="22"/>
          <w:szCs w:val="22"/>
          <w:lang w:val="ro-RO"/>
        </w:rPr>
        <w:t xml:space="preserve">florilor, </w:t>
      </w:r>
      <w:r>
        <w:rPr>
          <w:color w:val="000000"/>
          <w:sz w:val="22"/>
          <w:szCs w:val="22"/>
          <w:lang w:val="ro-RO"/>
        </w:rPr>
        <w:t>ale statuilor, ale</w:t>
        <w:br/>
        <w:t>mâncărurilor fierte de curînd şi oferite zeilor. Alb pen-</w:t>
        <w:br/>
        <w:t>tru Oxalâ, albastru şi roz pentru Yemanjâ, roşu şi alb</w:t>
        <w:br/>
        <w:t>pentru Xango, galben şi auriu pentru Ogun... Iniţiaţii</w:t>
        <w:br/>
        <w:t>îngeaunchiau sărutîud pragul şi atingîndu-iie pe frunte</w:t>
        <w:br/>
        <w:t>şi după urech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2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atunci, am întrebat, Yemanjiă este sau nu</w:t>
        <w:br/>
        <w:t>Imaculatei  Concepţiuni ?  Iar   Xang5   e  sfîntul  Ieronim</w:t>
        <w:br/>
        <w:t>sau nu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Nu puneţi întrebări nelalocul lor", mă sfătui Aglie.</w:t>
        <w:br/>
        <w:t>"„In cultul umbanda e şi mai complicat. Din linia lui</w:t>
        <w:br/>
        <w:t>Oxalâ fac parte Sfîntul Anton şi sfinţii Cosma şi Damian.</w:t>
        <w:br/>
        <w:t>Din linia Yemanjei fac parte sirenele, ondinele, spiritele</w:t>
        <w:br/>
        <w:t>caboclas ale mării şi ale fluviilor, zeităţi marine, şi stele</w:t>
        <w:br/>
        <w:t>călăuzitoare. Din linia orientală fac parte hinduşii, medi-</w:t>
        <w:br/>
        <w:t>cii, învăţaţii, araB'îi şi marocanii, japonezii, chinezii, mon-</w:t>
        <w:br/>
        <w:t>golii, egiptenii, aztecii, incaşii, caribii şi romanii. Din</w:t>
        <w:br/>
        <w:t>linia lui Oxossi fac parte soarele, luna, aşa-zisul cabodo al</w:t>
        <w:br/>
        <w:t>cascadelor şi caboclul celor negre. Din linia lui Ogun</w:t>
        <w:br/>
        <w:t>fac parte Ogun Befra-Mar, Rompe-Mato, Iară, Mege,</w:t>
        <w:br/>
        <w:t>Naruee... In fine, depind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Hristoase". zise iar Ampar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 zice Oxalâ", îi jşoptii eu atingîndu-i urechea. „Fii</w:t>
        <w:br/>
        <w:t>calmă, no pasarâ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lorixâ ne arătă o serie de măşti pe care nişte învăţă-</w:t>
        <w:br/>
        <w:t>cei le duceau în templu. Erau un fel de bautta mari de</w:t>
        <w:br/>
        <w:t>paie, sau tichii, cu care aveau să se acopere medium-ii</w:t>
        <w:br/>
        <w:t>pe măsură ce intrau în transă, pradă divinităţii. E o formă</w:t>
        <w:br/>
        <w:t>de pudoare, ne spuse ea, în unele terreiro cei predestinaţi</w:t>
        <w:br/>
        <w:t>dansează cu faţa descoperită, arătîndu-şi patima către cei</w:t>
        <w:br/>
        <w:t>de faţă. însă iniţiatul trebuie protejat, respectat, sustras</w:t>
        <w:br/>
        <w:t>curiozităţii profanilor, sau a celor care, oricum, nu le</w:t>
        <w:br/>
        <w:t>pot înţelege jubilarea interioară, şi starea de graţie. Era</w:t>
        <w:br/>
        <w:t>obiceiul acestui terreiro, ne spuse, şi de aceea nu erau</w:t>
        <w:br/>
        <w:t>admişi cu uşurinţă străinii. Dar poate că într-o zi, vor fi,</w:t>
        <w:br/>
        <w:t>cine ştie, comentă ea. îşi lua în felul acesta rămas b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tuşi nu voia să ne lase să plecăm înainte de a</w:t>
        <w:br/>
        <w:t>ne fi oferit, nu din coşniţe, care trebuiau să rămînă nea-</w:t>
        <w:br/>
        <w:t>tinse pînă la sfîrşitul ritului, ci din bucătăria ei, să</w:t>
        <w:br/>
        <w:t>gustăm cîte ceva din comidas de santo. Ne duse în</w:t>
        <w:br/>
        <w:t>spatele terreiro-ului, şi aici avu loc un adevărat ban-</w:t>
        <w:br/>
        <w:t>chet policrom cu mandioca, pimenta, cocos, amendoim,</w:t>
        <w:br/>
        <w:t>gemgibre, moqueca de siri mole, vatapa, efo, caruru,</w:t>
        <w:br/>
        <w:t>fasole neagră cu farofa, într-o mireasmă dulce de miro-</w:t>
        <w:br/>
        <w:t>denii africane, cu izuri tropicale dulcege şi tari, din</w:t>
        <w:br/>
        <w:t>care luarăm cu evlavie, ştiind că luam parte la prînzul</w:t>
        <w:br/>
        <w:t>străvechilor zei sudanezi.  Pe  drept   cuvînt,   ne   spu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lorixâ, pentru că fiecare dintre noi, fără s-o ştie, era</w:t>
        <w:br/>
        <w:t>fiul unui orixâ, şi adesea se putea spune şi al cui.</w:t>
        <w:br/>
        <w:t>Am întrebat, făcîndu-mi curaj, al cui fiu eram. Ialorixâ</w:t>
        <w:br/>
        <w:t>mai întîi se eschivă, spuse că nu se putea stabili cu pre-</w:t>
        <w:br/>
        <w:t>cizie, pe urmă consimţi să-mi examineze palma mâinii,</w:t>
        <w:br/>
        <w:t>îşi trecu degetele peste ea, mă privi în ochi, apoi zise :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.... </w:t>
      </w:r>
      <w:r>
        <w:rPr>
          <w:color w:val="000000"/>
          <w:sz w:val="24"/>
          <w:szCs w:val="24"/>
          <w:lang w:val="ro-RO"/>
        </w:rPr>
        <w:t>Eşti fiul lui Oxalâ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simţit mîndru de asta. Amparo, acum destinsă,</w:t>
        <w:br/>
        <w:t>sugeră să se dezvăluie al cui fiu era Aglie, dar el spuse</w:t>
        <w:br/>
        <w:t>că prefera să nu ş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orşi acasă, Amparo îmi spuse : .,Te-ai uitat în</w:t>
        <w:br/>
        <w:t>palma lui ? In loc de linia vieţii, are un şir de linii</w:t>
        <w:br/>
        <w:t>frinte. Ca un pîrîiaş care întîlneşte o piatră şi începe</w:t>
        <w:br/>
        <w:t>din nou să curgă cu un metru mai încolo. Linia cuiva</w:t>
        <w:br/>
        <w:t>care trebuie să fi murit de mai multe or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mpion internaţional la metempsihoză în lungim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o pasarân", rîse Ampar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Prin simplul fapt că ei </w:t>
      </w:r>
      <w:r>
        <w:rPr>
          <w:color w:val="000000"/>
          <w:sz w:val="22"/>
          <w:szCs w:val="22"/>
          <w:lang w:val="ro-RO"/>
        </w:rPr>
        <w:t xml:space="preserve">îşi </w:t>
      </w:r>
      <w:r>
        <w:rPr>
          <w:i/>
          <w:iCs/>
          <w:color w:val="000000"/>
          <w:sz w:val="22"/>
          <w:szCs w:val="22"/>
          <w:lang w:val="ro-RO"/>
        </w:rPr>
        <w:t>schimbă</w:t>
        <w:br/>
        <w:t>$i-şi ascund numele, că mint în pri-</w:t>
        <w:br/>
        <w:t xml:space="preserve">vinţa virsici lor, </w:t>
      </w:r>
      <w:r>
        <w:rPr>
          <w:color w:val="000000"/>
          <w:sz w:val="22"/>
          <w:szCs w:val="22"/>
          <w:lang w:val="ro-RO"/>
        </w:rPr>
        <w:t xml:space="preserve">şi </w:t>
      </w:r>
      <w:r>
        <w:rPr>
          <w:i/>
          <w:iCs/>
          <w:color w:val="000000"/>
          <w:sz w:val="22"/>
          <w:szCs w:val="22"/>
          <w:lang w:val="ro-RO"/>
        </w:rPr>
        <w:t>fiindcă, aşa cunn</w:t>
        <w:br/>
        <w:t>admit ei înşişi, vin fără să se lase</w:t>
        <w:br/>
        <w:t>recunoscuţi, nu există logician, care</w:t>
        <w:br/>
        <w:t>să poată nega că trebuie neapărat</w:t>
        <w:br/>
        <w:t>ca ei să existe cu adevăr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(Heinrich Netihaus. </w:t>
      </w:r>
      <w:r>
        <w:rPr>
          <w:i/>
          <w:iCs/>
          <w:color w:val="000000"/>
          <w:sz w:val="18"/>
          <w:szCs w:val="18"/>
          <w:lang w:val="ro-RO"/>
        </w:rPr>
        <w:t>Via et</w:t>
        <w:br/>
        <w:t xml:space="preserve">aămonestatiu de Frairibtis </w:t>
      </w:r>
      <w:r>
        <w:rPr>
          <w:color w:val="000000"/>
          <w:sz w:val="18"/>
          <w:szCs w:val="18"/>
          <w:lang w:val="ro-RO"/>
        </w:rPr>
        <w:t>Ro.«w t'rusts,</w:t>
        <w:br/>
      </w:r>
      <w:r>
        <w:rPr>
          <w:i/>
          <w:iCs/>
          <w:color w:val="000000"/>
          <w:sz w:val="18"/>
          <w:szCs w:val="18"/>
          <w:lang w:val="ro-RO"/>
        </w:rPr>
        <w:t xml:space="preserve">nimirum : an sint '.' quales </w:t>
      </w:r>
      <w:r>
        <w:rPr>
          <w:b/>
          <w:bCs/>
          <w:i/>
          <w:iCs/>
          <w:color w:val="000000"/>
          <w:sz w:val="18"/>
          <w:szCs w:val="18"/>
          <w:lang w:val="ro-RO"/>
        </w:rPr>
        <w:t xml:space="preserve">îint </w:t>
      </w:r>
      <w:r>
        <w:rPr>
          <w:i/>
          <w:iCs/>
          <w:color w:val="000000"/>
          <w:sz w:val="18"/>
          <w:szCs w:val="18"/>
          <w:lang w:val="ro-RO"/>
        </w:rPr>
        <w:t>? unde</w:t>
        <w:br/>
      </w:r>
      <w:r>
        <w:rPr>
          <w:color w:val="000000"/>
          <w:sz w:val="18"/>
          <w:szCs w:val="18"/>
          <w:lang w:val="ro-RO"/>
        </w:rPr>
        <w:t xml:space="preserve">wmeis </w:t>
      </w:r>
      <w:r>
        <w:rPr>
          <w:i/>
          <w:iCs/>
          <w:color w:val="000000"/>
          <w:sz w:val="18"/>
          <w:szCs w:val="18"/>
          <w:lang w:val="ro-RO"/>
        </w:rPr>
        <w:t xml:space="preserve">illud, sibi asciverint, </w:t>
      </w:r>
      <w:r>
        <w:rPr>
          <w:b/>
          <w:bCs/>
          <w:color w:val="000000"/>
          <w:sz w:val="18"/>
          <w:szCs w:val="18"/>
          <w:lang w:val="ro-RO"/>
        </w:rPr>
        <w:t>Ddtwig,</w:t>
        <w:br/>
      </w:r>
      <w:r>
        <w:rPr>
          <w:color w:val="000000"/>
          <w:sz w:val="18"/>
          <w:szCs w:val="18"/>
          <w:lang w:val="ro-RO"/>
        </w:rPr>
        <w:t xml:space="preserve">Schrnidlin, </w:t>
      </w:r>
      <w:r>
        <w:rPr>
          <w:b/>
          <w:bCs/>
          <w:color w:val="000000"/>
          <w:sz w:val="18"/>
          <w:szCs w:val="18"/>
          <w:lang w:val="ro-RO"/>
        </w:rPr>
        <w:t xml:space="preserve">l«l« </w:t>
      </w:r>
      <w:r>
        <w:rPr>
          <w:color w:val="000000"/>
          <w:sz w:val="18"/>
          <w:szCs w:val="18"/>
          <w:lang w:val="ro-RO"/>
        </w:rPr>
        <w:t xml:space="preserve">— ed.  tr   </w:t>
      </w:r>
      <w:r>
        <w:rPr>
          <w:b/>
          <w:bCs/>
          <w:color w:val="000000"/>
          <w:sz w:val="18"/>
          <w:szCs w:val="18"/>
          <w:lang w:val="ro-RO"/>
        </w:rPr>
        <w:t>1823, p, 5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iotallevi zicea că Hrsrtl esl«</w:t>
      </w:r>
      <w:r>
        <w:rPr>
          <w:color w:val="000000"/>
          <w:sz w:val="22"/>
          <w:szCs w:val="22"/>
          <w:vertAlign w:val="superscript"/>
          <w:lang w:val="ro-RO"/>
        </w:rPr>
        <w:t>a</w:t>
      </w:r>
      <w:r>
        <w:rPr>
          <w:color w:val="000000"/>
          <w:sz w:val="22"/>
          <w:szCs w:val="22"/>
          <w:lang w:val="ro-RO"/>
        </w:rPr>
        <w:t xml:space="preserve"> sefiiahul graţiei şi al</w:t>
        <w:br/>
        <w:t>iubirii, foc alb. vînt din sud. Alaltăieri seară în peri-</w:t>
        <w:br/>
        <w:t>scop mă gîndeam că ultimele zile petrecute la Bahia cu</w:t>
        <w:br/>
        <w:t>Amparo stăteau sub acest sem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i-aminteam — cîte nu-ţi aduci aminte. în timp ce</w:t>
        <w:br/>
        <w:t>aştepţi în întuneric, ore întregi — una dintre ultimele</w:t>
        <w:br/>
        <w:t>seri. Picioarele ne dureau de cît merseserăm pe străduţe</w:t>
        <w:br/>
        <w:t>şi prin pieţe, şi ne duseserăm la culcare devreme, dar fără</w:t>
        <w:br/>
        <w:t>să ne fie somn. Amparo se culeuşise pe o pernă în po-</w:t>
        <w:br/>
        <w:t>ziţie fetală, şi se prefăcea că citeşte printre genunchii</w:t>
        <w:br/>
        <w:t>uşor depărtaţi unul dintre micile mele manuale despre</w:t>
        <w:br/>
        <w:t>ritul umbanda. Cînd şi cînd se întindea alene pe spate,</w:t>
        <w:br/>
        <w:t>cu picioarele depărtate şi cu cartea pe burtă, şi rămînea</w:t>
        <w:br/>
        <w:t>"să m-asculte pe mine, care citeam cartea despre</w:t>
        <w:br/>
        <w:t>Roza-Cruceeni şi încercam s-o atrag în descoperirile</w:t>
        <w:br/>
        <w:t>mele. Seara era plăcută, dar. cum ar fi scris Belbo în ale</w:t>
        <w:br/>
        <w:t xml:space="preserve">lui </w:t>
      </w:r>
      <w:r>
        <w:rPr>
          <w:i/>
          <w:iCs/>
          <w:color w:val="000000"/>
          <w:sz w:val="22"/>
          <w:szCs w:val="22"/>
          <w:lang w:val="ro-RO"/>
        </w:rPr>
        <w:t xml:space="preserve">files, </w:t>
      </w:r>
      <w:r>
        <w:rPr>
          <w:color w:val="000000"/>
          <w:sz w:val="22"/>
          <w:szCs w:val="22"/>
          <w:lang w:val="ro-RO"/>
        </w:rPr>
        <w:t>istovit de literatură, nu se simţea nici o adiere</w:t>
        <w:br/>
        <w:t>de vînt. Ne permisesem un hotel bun. pe fereastră se ză-</w:t>
        <w:br/>
        <w:t>rea marea, iar din despărţitura rezervată bucătăriei, încă</w:t>
        <w:br/>
        <w:t>luminată, îmi smidea rcconfortîndu-mă. un coşuleţ cu</w:t>
        <w:br/>
        <w:t>fructe tropicale cumpărate de dimineaţă la pia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Zice aici că în 1614 apare în Germania o scriere ano-</w:t>
        <w:br/>
        <w:t xml:space="preserve">nimă, </w:t>
      </w:r>
      <w:r>
        <w:rPr>
          <w:i/>
          <w:iCs/>
          <w:color w:val="000000"/>
          <w:sz w:val="22"/>
          <w:szCs w:val="22"/>
          <w:lang w:val="ro-RO"/>
        </w:rPr>
        <w:t xml:space="preserve">AUgemeine und general Reformation, </w:t>
      </w:r>
      <w:r>
        <w:rPr>
          <w:color w:val="000000"/>
          <w:sz w:val="22"/>
          <w:szCs w:val="22"/>
          <w:lang w:val="ro-RO"/>
        </w:rPr>
        <w:t xml:space="preserve">sau </w:t>
      </w:r>
      <w:r>
        <w:rPr>
          <w:i/>
          <w:iCs/>
          <w:color w:val="000000"/>
          <w:sz w:val="22"/>
          <w:szCs w:val="22"/>
          <w:lang w:val="ro-RO"/>
        </w:rPr>
        <w:t>Reform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ticnerală şi conutnă a întregului unieers, urmată de Fama</w:t>
        <w:br/>
        <w:t>i'raternitaiis a Onorabilei Confraternităţi a Rozei-Cruce,</w:t>
        <w:br/>
        <w:t>adresată tuturor înţelepţilor şi suveranilor din Europa, vm-</w:t>
        <w:br/>
        <w:t>l&gt;n'ună cu un scurt răspuns al Domnului Haselmeyer care</w:t>
        <w:br/>
        <w:t>din acest motiv a fost aruncat in temniţă de Iezuiţi şi</w:t>
        <w:br/>
        <w:t>pus în ţigane pe o galeră. Dată acum la tipar şi făcută</w:t>
        <w:br/>
        <w:t>cunoscută titturar inimilor sincere. Editată la Cassel de</w:t>
        <w:br/>
        <w:t>WUhelm Wesse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 cam lung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 pare că prin anii o mie şase sute titlurile erau toat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astfel. </w:t>
      </w:r>
      <w:r>
        <w:rPr>
          <w:color w:val="000000"/>
          <w:sz w:val="24"/>
          <w:szCs w:val="24"/>
          <w:lang w:val="ro-RO"/>
        </w:rPr>
        <w:t xml:space="preserve">Le scria Lina Wertmuller. E o operă satirică, </w:t>
      </w:r>
      <w:r>
        <w:rPr>
          <w:b/>
          <w:bCs/>
          <w:color w:val="000000"/>
          <w:sz w:val="24"/>
          <w:szCs w:val="24"/>
          <w:lang w:val="ro-RO"/>
        </w:rPr>
        <w:t>o</w:t>
        <w:br/>
      </w:r>
      <w:r>
        <w:rPr>
          <w:color w:val="000000"/>
          <w:sz w:val="24"/>
          <w:szCs w:val="24"/>
          <w:lang w:val="ro-RO"/>
        </w:rPr>
        <w:t>fabulă despre o reformă generală a omenirii, şi pe dea-</w:t>
        <w:br/>
        <w:t xml:space="preserve">supra copiată în parte din </w:t>
      </w:r>
      <w:r>
        <w:rPr>
          <w:i/>
          <w:iCs/>
          <w:color w:val="000000"/>
          <w:sz w:val="24"/>
          <w:szCs w:val="24"/>
          <w:lang w:val="ro-RO"/>
        </w:rPr>
        <w:t>Ragguagli di Parnasso (Confrun-</w:t>
        <w:br/>
        <w:t xml:space="preserve">tări din Parnas) </w:t>
      </w:r>
      <w:r>
        <w:rPr>
          <w:color w:val="000000"/>
          <w:sz w:val="24"/>
          <w:szCs w:val="24"/>
          <w:lang w:val="ro-RO"/>
        </w:rPr>
        <w:t xml:space="preserve">de </w:t>
      </w:r>
      <w:r>
        <w:rPr>
          <w:b/>
          <w:bCs/>
          <w:color w:val="000000"/>
          <w:sz w:val="24"/>
          <w:szCs w:val="24"/>
          <w:lang w:val="ro-RO"/>
        </w:rPr>
        <w:t xml:space="preserve">Traiano </w:t>
      </w:r>
      <w:r>
        <w:rPr>
          <w:color w:val="000000"/>
          <w:sz w:val="24"/>
          <w:szCs w:val="24"/>
          <w:lang w:val="ro-RO"/>
        </w:rPr>
        <w:t>Boccalini. Dar conţine un</w:t>
        <w:br/>
        <w:t>opuscul, o cărticică, un manifest de vreo duzină de pă-</w:t>
        <w:br/>
        <w:t xml:space="preserve">ginute, </w:t>
      </w:r>
      <w:r>
        <w:rPr>
          <w:i/>
          <w:iCs/>
          <w:color w:val="000000"/>
          <w:sz w:val="24"/>
          <w:szCs w:val="24"/>
          <w:lang w:val="ro-RO"/>
        </w:rPr>
        <w:t xml:space="preserve">Fama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Fraternitatis, </w:t>
      </w:r>
      <w:r>
        <w:rPr>
          <w:color w:val="000000"/>
          <w:sz w:val="24"/>
          <w:szCs w:val="24"/>
          <w:lang w:val="ro-RO"/>
        </w:rPr>
        <w:t>care va fi republicată în parte</w:t>
        <w:br/>
        <w:t>in anul următor, în acelaşi timp cu un alt manifest, de</w:t>
        <w:br/>
        <w:t xml:space="preserve">data asta în latină, </w:t>
      </w:r>
      <w:r>
        <w:rPr>
          <w:i/>
          <w:iCs/>
          <w:color w:val="000000"/>
          <w:sz w:val="24"/>
          <w:szCs w:val="24"/>
          <w:lang w:val="ro-RO"/>
        </w:rPr>
        <w:t>Confessio fraternitatis Roseae Cruciş,</w:t>
        <w:br/>
        <w:t xml:space="preserve">ad eruditos Europae. </w:t>
      </w:r>
      <w:r>
        <w:rPr>
          <w:color w:val="000000"/>
          <w:sz w:val="24"/>
          <w:szCs w:val="24"/>
          <w:lang w:val="ro-RO"/>
        </w:rPr>
        <w:t>în aroînclouă Confreria Roza-Cru-</w:t>
        <w:br/>
        <w:t>i:ecnilor se prezintă şi vorbeşte despre propriul ei fonda-</w:t>
        <w:br/>
        <w:t xml:space="preserve">tor, un misterios C,R. </w:t>
      </w:r>
      <w:r>
        <w:rPr>
          <w:b/>
          <w:bCs/>
          <w:color w:val="000000"/>
          <w:sz w:val="24"/>
          <w:szCs w:val="24"/>
          <w:lang w:val="ro-RO"/>
        </w:rPr>
        <w:t xml:space="preserve">Numai </w:t>
      </w:r>
      <w:r>
        <w:rPr>
          <w:color w:val="000000"/>
          <w:sz w:val="24"/>
          <w:szCs w:val="24"/>
          <w:lang w:val="ro-RO"/>
        </w:rPr>
        <w:t>după aceea, şi din alte</w:t>
        <w:br/>
        <w:t>izvoare, se va clarifica sau se va hotărî că e vorba de un</w:t>
        <w:br/>
        <w:t>anume Christian Rozencreutz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ee acolo nu e numele comple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ită-te, e o risipă de iniţiale, aici nimeni nu e numit</w:t>
        <w:br/>
        <w:t>cu numele întreg, toţi se numesc G.G.M.P.I. şi cine are</w:t>
        <w:br/>
        <w:t>cît de cât o poreclă mai afectuoasă se numeşte P.D. Se</w:t>
        <w:br/>
        <w:t>povestesc anii de formaţie ai lui C.R., care întîi vizitează</w:t>
        <w:br/>
        <w:t xml:space="preserve">Si'intul </w:t>
      </w:r>
      <w:r>
        <w:rPr>
          <w:b/>
          <w:bCs/>
          <w:color w:val="000000"/>
          <w:sz w:val="24"/>
          <w:szCs w:val="24"/>
          <w:lang w:val="ro-RO"/>
        </w:rPr>
        <w:t xml:space="preserve">Moraaînt, </w:t>
      </w:r>
      <w:r>
        <w:rPr>
          <w:color w:val="000000"/>
          <w:sz w:val="24"/>
          <w:szCs w:val="24"/>
          <w:lang w:val="ro-RO"/>
        </w:rPr>
        <w:t>apoi ridică pînzele spre Damasc, p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urină </w:t>
      </w:r>
      <w:r>
        <w:rPr>
          <w:color w:val="000000"/>
          <w:sz w:val="24"/>
          <w:szCs w:val="24"/>
          <w:lang w:val="ro-RO"/>
        </w:rPr>
        <w:t>trece în Egipt, şi de acolo la Fez, care în epocă era</w:t>
        <w:br/>
        <w:t>pesemne unul dintre sanctuarele înţelepciunii musul-</w:t>
        <w:br/>
        <w:t>mane. Acolo Christian al nostru, care deja ştia greaca şi</w:t>
        <w:br/>
        <w:t>?atina, învaţă limbile orientale, fizica, matematica, ştiin-</w:t>
        <w:br/>
        <w:t>ţele naturii, şi acumulează toată ştiinţa milenară a arabi-</w:t>
        <w:br/>
        <w:t>lor şi a africanilor, pînă la Cabală şi la magie, traducînd</w:t>
        <w:br/>
        <w:t>chiar,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în latină, un misterios </w:t>
      </w:r>
      <w:r>
        <w:rPr>
          <w:i/>
          <w:iCs/>
          <w:color w:val="000000"/>
          <w:sz w:val="24"/>
          <w:szCs w:val="24"/>
          <w:lang w:val="ro-RO"/>
        </w:rPr>
        <w:t xml:space="preserve">Liber M, </w:t>
      </w:r>
      <w:r>
        <w:rPr>
          <w:color w:val="000000"/>
          <w:sz w:val="24"/>
          <w:szCs w:val="24"/>
          <w:lang w:val="ro-RO"/>
        </w:rPr>
        <w:t>şi cunoaşte astfel</w:t>
        <w:br/>
        <w:t xml:space="preserve">toate secretele macro şi </w:t>
      </w:r>
      <w:r>
        <w:rPr>
          <w:b/>
          <w:bCs/>
          <w:color w:val="000000"/>
          <w:sz w:val="24"/>
          <w:szCs w:val="24"/>
          <w:lang w:val="ro-RO"/>
        </w:rPr>
        <w:t xml:space="preserve">microcosmosului. </w:t>
      </w:r>
      <w:r>
        <w:rPr>
          <w:color w:val="000000"/>
          <w:sz w:val="24"/>
          <w:szCs w:val="24"/>
          <w:lang w:val="ro-RO"/>
        </w:rPr>
        <w:t>De două secole</w:t>
        <w:br/>
        <w:t>deja e la modă tot ce e oriental, în special dacă nu se în-</w:t>
        <w:br/>
        <w:t>ţelege ce înseamn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2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,.Mereu fac aşa. Eşti   înfometat   </w:t>
      </w:r>
      <w:r>
        <w:rPr>
          <w:b/>
          <w:bCs/>
          <w:color w:val="000000"/>
          <w:sz w:val="22"/>
          <w:szCs w:val="22"/>
          <w:lang w:val="ro-RO"/>
        </w:rPr>
        <w:t xml:space="preserve">frustrat,   </w:t>
      </w:r>
      <w:r>
        <w:rPr>
          <w:color w:val="000000"/>
          <w:sz w:val="22"/>
          <w:szCs w:val="22"/>
          <w:lang w:val="ro-RO"/>
        </w:rPr>
        <w:t>asuprit</w:t>
        <w:br/>
        <w:t xml:space="preserve">Cere cupa misterului !   </w:t>
      </w:r>
      <w:r>
        <w:rPr>
          <w:b/>
          <w:bCs/>
          <w:color w:val="000000"/>
          <w:sz w:val="22"/>
          <w:szCs w:val="22"/>
          <w:lang w:val="ro-RO"/>
        </w:rPr>
        <w:t xml:space="preserve">Ţine..." </w:t>
      </w:r>
      <w:r>
        <w:rPr>
          <w:color w:val="000000"/>
          <w:sz w:val="22"/>
          <w:szCs w:val="22"/>
          <w:lang w:val="ro-RO"/>
        </w:rPr>
        <w:t xml:space="preserve">Şi-mi făcea sul   </w:t>
      </w:r>
      <w:r>
        <w:rPr>
          <w:b/>
          <w:bCs/>
          <w:color w:val="000000"/>
          <w:sz w:val="22"/>
          <w:szCs w:val="22"/>
          <w:lang w:val="ro-RO"/>
        </w:rPr>
        <w:t xml:space="preserve">o   </w:t>
      </w:r>
      <w:r>
        <w:rPr>
          <w:color w:val="000000"/>
          <w:sz w:val="22"/>
          <w:szCs w:val="22"/>
          <w:lang w:val="ro-RO"/>
        </w:rPr>
        <w:t>hîr-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tiuţă. ,,E </w:t>
      </w:r>
      <w:r>
        <w:rPr>
          <w:color w:val="000000"/>
          <w:sz w:val="22"/>
          <w:szCs w:val="22"/>
          <w:lang w:val="ro-RO"/>
        </w:rPr>
        <w:t>din cel bu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„</w:t>
      </w:r>
      <w:r>
        <w:rPr>
          <w:b/>
          <w:bCs/>
          <w:color w:val="000000"/>
          <w:sz w:val="22"/>
          <w:szCs w:val="22"/>
          <w:lang w:val="ro-RO"/>
        </w:rPr>
        <w:t xml:space="preserve">Vezi că vrei </w:t>
      </w:r>
      <w:r>
        <w:rPr>
          <w:color w:val="000000"/>
          <w:sz w:val="22"/>
          <w:szCs w:val="22"/>
          <w:lang w:val="ro-RO"/>
        </w:rPr>
        <w:t>să te prosteşti şi t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Ba eu ştiu că e chimie, şi atît. Nu există mister. Sar</w:t>
        <w:br/>
        <w:t>peste cal chiar .şi cei care nu ştiu ebraică. Vino-nco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Aşteaptă. Pe urmă Rosenereutz trece în Spania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şi-şi </w:t>
      </w:r>
      <w:r>
        <w:rPr>
          <w:color w:val="000000"/>
          <w:sz w:val="22"/>
          <w:szCs w:val="22"/>
          <w:lang w:val="ro-RO"/>
        </w:rPr>
        <w:t xml:space="preserve">face şi acolo provizii </w:t>
      </w:r>
      <w:r>
        <w:rPr>
          <w:b/>
          <w:bCs/>
          <w:color w:val="000000"/>
          <w:sz w:val="22"/>
          <w:szCs w:val="22"/>
          <w:lang w:val="ro-RO"/>
        </w:rPr>
        <w:t xml:space="preserve">din </w:t>
      </w:r>
      <w:r>
        <w:rPr>
          <w:color w:val="000000"/>
          <w:sz w:val="22"/>
          <w:szCs w:val="22"/>
          <w:lang w:val="ro-RO"/>
        </w:rPr>
        <w:t xml:space="preserve">cele mai </w:t>
      </w:r>
      <w:r>
        <w:rPr>
          <w:b/>
          <w:bCs/>
          <w:color w:val="000000"/>
          <w:sz w:val="22"/>
          <w:szCs w:val="22"/>
          <w:lang w:val="ro-RO"/>
        </w:rPr>
        <w:t xml:space="preserve">oculte </w:t>
      </w:r>
      <w:r>
        <w:rPr>
          <w:color w:val="000000"/>
          <w:sz w:val="22"/>
          <w:szCs w:val="22"/>
          <w:lang w:val="ro-RO"/>
        </w:rPr>
        <w:t>doctrine, şi</w:t>
        <w:br/>
        <w:t>zice că se apropie tot mai mult şi mai mult de Centrul</w:t>
        <w:br/>
        <w:t>oricărei ştiinţe. Iar în cursul acestor călătorii, care pentru</w:t>
        <w:br/>
        <w:t>un intelectual al epocii reprezentau o adevărată îndopare</w:t>
        <w:br/>
        <w:t>cu înţelepciune. înţelege că trebuie sa fondeze în Europa</w:t>
        <w:br/>
        <w:t>o societate care să-i îndrume pe guvernanţi pe căile cu-</w:t>
        <w:br/>
        <w:t xml:space="preserve">noaşterii şi ale </w:t>
      </w:r>
      <w:r>
        <w:rPr>
          <w:b/>
          <w:bCs/>
          <w:color w:val="000000"/>
          <w:sz w:val="22"/>
          <w:szCs w:val="22"/>
          <w:lang w:val="ro-RO"/>
        </w:rPr>
        <w:t>binelui..'*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..O idee originală. Merita bă studieze </w:t>
      </w:r>
      <w:r>
        <w:rPr>
          <w:b/>
          <w:bCs/>
          <w:color w:val="000000"/>
          <w:sz w:val="22"/>
          <w:szCs w:val="22"/>
          <w:lang w:val="ro-RO"/>
        </w:rPr>
        <w:t xml:space="preserve">atîta. </w:t>
      </w:r>
      <w:r>
        <w:rPr>
          <w:color w:val="000000"/>
          <w:sz w:val="22"/>
          <w:szCs w:val="22"/>
          <w:lang w:val="ro-RO"/>
        </w:rPr>
        <w:t>Vreau nişte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mamaia </w:t>
      </w:r>
      <w:r>
        <w:rPr>
          <w:color w:val="000000"/>
          <w:sz w:val="22"/>
          <w:szCs w:val="22"/>
          <w:lang w:val="ro-RO"/>
        </w:rPr>
        <w:t>proaspă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E In frigider. Fii bună. du-te tu, eu lucrez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Dacă lucrezi eşti furnică </w:t>
      </w:r>
      <w:r>
        <w:rPr>
          <w:i/>
          <w:iCs/>
          <w:color w:val="000000"/>
          <w:sz w:val="22"/>
          <w:szCs w:val="22"/>
          <w:lang w:val="ro-RO"/>
        </w:rPr>
        <w:t xml:space="preserve">şi </w:t>
      </w:r>
      <w:r>
        <w:rPr>
          <w:color w:val="000000"/>
          <w:sz w:val="22"/>
          <w:szCs w:val="22"/>
          <w:lang w:val="ro-RO"/>
        </w:rPr>
        <w:t>dacă eşti furnică, faci ca</w:t>
        <w:br/>
        <w:t xml:space="preserve">furnica, aşa că du-tc după </w:t>
      </w:r>
      <w:r>
        <w:rPr>
          <w:b/>
          <w:bCs/>
          <w:color w:val="000000"/>
          <w:sz w:val="22"/>
          <w:szCs w:val="22"/>
          <w:lang w:val="ro-RO"/>
        </w:rPr>
        <w:t>proviz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„</w:t>
      </w:r>
      <w:r>
        <w:rPr>
          <w:i/>
          <w:iCs/>
          <w:color w:val="000000"/>
          <w:sz w:val="22"/>
          <w:szCs w:val="22"/>
          <w:lang w:val="ro-RO"/>
        </w:rPr>
        <w:t xml:space="preserve">Mamaia v </w:t>
      </w:r>
      <w:r>
        <w:rPr>
          <w:color w:val="000000"/>
          <w:sz w:val="22"/>
          <w:szCs w:val="22"/>
          <w:lang w:val="ro-RO"/>
        </w:rPr>
        <w:t xml:space="preserve">voluptate, deci se duce </w:t>
      </w:r>
      <w:r>
        <w:rPr>
          <w:b/>
          <w:bCs/>
          <w:color w:val="000000"/>
          <w:sz w:val="22"/>
          <w:szCs w:val="22"/>
          <w:lang w:val="ro-RO"/>
        </w:rPr>
        <w:t xml:space="preserve">greierele: </w:t>
      </w:r>
      <w:r>
        <w:rPr>
          <w:color w:val="000000"/>
          <w:sz w:val="22"/>
          <w:szCs w:val="22"/>
          <w:lang w:val="ro-RO"/>
        </w:rPr>
        <w:t>Dacă nu,</w:t>
        <w:br/>
        <w:t>rnă duc eu şi ci teşii i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„</w:t>
      </w:r>
      <w:r>
        <w:rPr>
          <w:b/>
          <w:bCs/>
          <w:color w:val="000000"/>
          <w:sz w:val="22"/>
          <w:szCs w:val="22"/>
          <w:lang w:val="ro-RO"/>
        </w:rPr>
        <w:t xml:space="preserve">Nici nu mă </w:t>
      </w:r>
      <w:r>
        <w:rPr>
          <w:color w:val="000000"/>
          <w:sz w:val="22"/>
          <w:szCs w:val="22"/>
          <w:lang w:val="ro-RO"/>
        </w:rPr>
        <w:t>«îndese. Urăsc cultura -omului alb.</w:t>
        <w:br/>
        <w:t>Mă duc.'</w:t>
      </w:r>
      <w:r>
        <w:rPr>
          <w:color w:val="000000"/>
          <w:sz w:val="22"/>
          <w:szCs w:val="22"/>
          <w:vertAlign w:val="superscript"/>
          <w:lang w:val="ro-RO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paro se ducea către bucătărie, şi-mi plăcea s-o do-</w:t>
        <w:br/>
        <w:t xml:space="preserve">resc </w:t>
      </w:r>
      <w:r>
        <w:rPr>
          <w:b/>
          <w:bCs/>
          <w:color w:val="000000"/>
          <w:sz w:val="22"/>
          <w:szCs w:val="22"/>
          <w:lang w:val="ro-RO"/>
        </w:rPr>
        <w:t xml:space="preserve">aşa, privind-o </w:t>
      </w:r>
      <w:r>
        <w:rPr>
          <w:color w:val="000000"/>
          <w:sz w:val="22"/>
          <w:szCs w:val="22"/>
          <w:lang w:val="ro-RO"/>
        </w:rPr>
        <w:t>contra luminii. Iar în acest timp C.R.</w:t>
        <w:br/>
        <w:t>se întorcea în Germania., şi în loc să se dedice transmutării</w:t>
        <w:br/>
        <w:t xml:space="preserve">metalelor, cum deja imensa </w:t>
      </w:r>
      <w:r>
        <w:rPr>
          <w:b/>
          <w:bCs/>
          <w:color w:val="000000"/>
          <w:sz w:val="22"/>
          <w:szCs w:val="22"/>
          <w:lang w:val="ro-RO"/>
        </w:rPr>
        <w:t xml:space="preserve">lui </w:t>
      </w:r>
      <w:r>
        <w:rPr>
          <w:color w:val="000000"/>
          <w:sz w:val="22"/>
          <w:szCs w:val="22"/>
          <w:lang w:val="ro-RO"/>
        </w:rPr>
        <w:t>ştiinţă i-ar fi permis,</w:t>
        <w:br/>
        <w:t>hotăra să se consacre unei reforme spirituale. întemeia</w:t>
        <w:br/>
        <w:t xml:space="preserve">Confreria </w:t>
      </w:r>
      <w:r>
        <w:rPr>
          <w:b/>
          <w:bCs/>
          <w:color w:val="000000"/>
          <w:sz w:val="22"/>
          <w:szCs w:val="22"/>
          <w:lang w:val="ro-RO"/>
        </w:rPr>
        <w:t xml:space="preserve">inventînd </w:t>
      </w:r>
      <w:r>
        <w:rPr>
          <w:color w:val="000000"/>
          <w:sz w:val="22"/>
          <w:szCs w:val="22"/>
          <w:lang w:val="ro-RO"/>
        </w:rPr>
        <w:t>o limbă şi o scriere magică, ce ar fi</w:t>
        <w:br/>
        <w:t>servit de fundament ştiinţei fraţilor ce aveau   să   v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, că murdăresc cartea, bagă-mi-o în gură, nu —</w:t>
        <w:br/>
        <w:t xml:space="preserve">nu face pe proasta, aşa, bine. </w:t>
      </w:r>
      <w:r>
        <w:rPr>
          <w:b/>
          <w:bCs/>
          <w:color w:val="000000"/>
          <w:sz w:val="22"/>
          <w:szCs w:val="22"/>
          <w:lang w:val="ro-RO"/>
        </w:rPr>
        <w:t xml:space="preserve">Doamne </w:t>
      </w:r>
      <w:r>
        <w:rPr>
          <w:color w:val="000000"/>
          <w:sz w:val="22"/>
          <w:szCs w:val="22"/>
          <w:lang w:val="ro-RO"/>
        </w:rPr>
        <w:t xml:space="preserve">ce bună e </w:t>
      </w:r>
      <w:r>
        <w:rPr>
          <w:i/>
          <w:iCs/>
          <w:color w:val="000000"/>
          <w:sz w:val="22"/>
          <w:szCs w:val="22"/>
          <w:lang w:val="ro-RO"/>
        </w:rPr>
        <w:t>ma-</w:t>
        <w:br/>
        <w:t xml:space="preserve">maia, </w:t>
      </w:r>
      <w:r>
        <w:rPr>
          <w:color w:val="000000"/>
          <w:sz w:val="22"/>
          <w:szCs w:val="22"/>
          <w:lang w:val="ro-RO"/>
        </w:rPr>
        <w:t>rosencreutzlische Mutti-ja-ja... Dar ştii că ceea</w:t>
        <w:br/>
        <w:t>ce primii Roza-Cruceeni au scris în primii ani ar fi putut</w:t>
        <w:br/>
        <w:t xml:space="preserve">ilumina lumea, dornică de adevăr </w:t>
      </w:r>
      <w:r>
        <w:rPr>
          <w:i/>
          <w:iCs/>
          <w:color w:val="000000"/>
          <w:sz w:val="22"/>
          <w:szCs w:val="22"/>
          <w:lang w:val="ro-RO"/>
        </w:rPr>
        <w:t>'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Şi ce </w:t>
      </w:r>
      <w:r>
        <w:rPr>
          <w:b/>
          <w:bCs/>
          <w:color w:val="000000"/>
          <w:sz w:val="22"/>
          <w:szCs w:val="22"/>
          <w:lang w:val="ro-RO"/>
        </w:rPr>
        <w:t xml:space="preserve">au </w:t>
      </w:r>
      <w:r>
        <w:rPr>
          <w:color w:val="000000"/>
          <w:sz w:val="22"/>
          <w:szCs w:val="22"/>
          <w:lang w:val="ro-RO"/>
        </w:rPr>
        <w:t>scri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ici o trucul, manifestul nu spune, te lasă să-ţi vină</w:t>
        <w:br/>
        <w:t>apă-n gură. E un lucru atît de important, dar atît de impor-</w:t>
        <w:br/>
        <w:t>tant, îneît trebuie să rămînă secre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e nemernic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nu, au, încetează. Oricum, Roza-Cruceenii, cum se</w:t>
        <w:br/>
        <w:t>înmulţesc, hotărăsc să se răspindească în cele patru zări</w:t>
        <w:br/>
        <w:t>ale lumii, cu misiunea de a îngriji gratuit bolnavii, de a</w:t>
        <w:br/>
        <w:t>se camufla totdeauna după obiceiurile fiecărei ţări,</w:t>
        <w:br/>
        <w:t>de a se întîlni o dată pe an, şi de a rămîne secreţi timp</w:t>
        <w:br/>
        <w:t>de o sută de ani.</w:t>
      </w:r>
      <w:r>
        <w:rPr>
          <w:color w:val="000000"/>
          <w:sz w:val="24"/>
          <w:szCs w:val="24"/>
          <w:vertAlign w:val="super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cuză-mă, dar ce reformă voiau să Iacă dacă abia</w:t>
        <w:br/>
        <w:t>fusese una ? Iar Luther ce era, căca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asta se întâmpla înainte de reforma protestantă.</w:t>
        <w:br/>
        <w:t>Aici în notă se spune că dintr-o lectură atontă din Fctma</w:t>
        <w:br/>
        <w:t xml:space="preserve">ţi din </w:t>
      </w:r>
      <w:r>
        <w:rPr>
          <w:i/>
          <w:iCs/>
          <w:color w:val="000000"/>
          <w:sz w:val="24"/>
          <w:szCs w:val="24"/>
          <w:lang w:val="ro-RO"/>
        </w:rPr>
        <w:t xml:space="preserve">Confessio </w:t>
      </w:r>
      <w:r>
        <w:rPr>
          <w:color w:val="000000"/>
          <w:sz w:val="24"/>
          <w:szCs w:val="24"/>
          <w:lang w:val="ro-RO"/>
        </w:rPr>
        <w:t>se deduc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Cine deduce ?</w:t>
      </w:r>
      <w:r>
        <w:rPr>
          <w:color w:val="000000"/>
          <w:sz w:val="24"/>
          <w:szCs w:val="24"/>
          <w:vertAlign w:val="superscript"/>
          <w:lang w:val="ro-RO"/>
        </w:rPr>
        <w:t>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Cînd se deduce, se deduce. Nu contează cine. Ra-</w:t>
        <w:br/>
        <w:t>ţiunea, bunul simţ... Hei, dar ce te-apucâ... ? Vorbim de</w:t>
        <w:br/>
        <w:t>Roza-Crueeeni, un lucru seiios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 înţeleg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tunci, după cum se deduce, Rosencreutz s-a născut</w:t>
        <w:br/>
        <w:t>în 1378 şi moare în 1484, la frumoasa vârstă de o sută</w:t>
        <w:br/>
        <w:t>şase ani şi nu e greu de intuit că confreria secretă a con-</w:t>
        <w:br/>
        <w:t>tribuit nu puţin la acea Reformă care, în 1615, îşi sărbă-</w:t>
        <w:br/>
        <w:t>torea centenarul. Ce-i drept, în stema lui Luther e un</w:t>
        <w:br/>
        <w:t>trandafir şi o cruc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rumoasă fantez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oiai ca Luther să-şi pună în stemă o girafă în flă-</w:t>
        <w:br/>
        <w:t>cări sau un ceas lichefiat ? Fiecare e fiul propriului său</w:t>
        <w:br/>
        <w:t>timp. Am priceput al cui fiu sînt eu, taci din gură, lasă-mă</w:t>
        <w:br/>
        <w:t>să continui.. Pe la 1804. Roza-Cruceenii, în timp ce res-</w:t>
        <w:br/>
        <w:t>taurează o parte din palatul sau castelul lor secret, gă«</w:t>
        <w:br/>
        <w:t>sesc o lapida în care era înfipt un cui mare. Extrag cuiul,</w:t>
        <w:br/>
        <w:t>cade o parte din perete, apare o uşă, pe care e scris cu</w:t>
        <w:br/>
        <w:t>litere mari POST CXX ANNOS PATEBO...'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flasem asta din scrisoarea lui Belbo, dar nu putui</w:t>
        <w:br/>
        <w:t>să nu reacţionez : „Dumnezeul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la fel cu un document al Templierilor care... E o</w:t>
        <w:br/>
        <w:t>întîmplare pe care nu ţi-am povestit-o niciodată, cu un</w:t>
        <w:br/>
        <w:t>anume colonel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tunci ? Templierii au copiat după Roza-Cruceen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Templierii sînt mai înain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tunci  Roza-Cruceenii  au  copiat  după Templier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ubito, fără tine aş face un scurt-circui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Iubitule,   te-a  distrus  Agi</w:t>
        <w:br/>
        <w:t>laţi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Eu ? Eu nu aştept nimic !',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Cu atît mai bine, fii  atent   la   opiul   popoarelor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El pueblo unido jamâs sera vencid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Rîzi, tu, rîzi. Dă-i nainte, să aud ce ziceau cretin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ăi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Cretinii ăia au învăţat totul în Africa, n-ai auzit ?"</w:t>
        <w:br/>
        <w:t>,.tn Africa ei tocmai începeau să ne împacheteze şi 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e trimită aic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Muţumeşte cerului. Puteai să te naşti  la Pretori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0  sărutam şi continuam :  ..Dincolo de uşă se descoperă</w:t>
        <w:br/>
        <w:t>ii-- mormînt cu .şapte latuii şi şapte unghiuri, luminat din</w:t>
        <w:br/>
        <w:t>belşug de un soare artificial. în mijloc, un altar rotund,</w:t>
        <w:br/>
        <w:t>ornat cu diverse citate sau embleme, de tipul NEQUA-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QUAM </w:t>
      </w:r>
      <w:r>
        <w:rPr>
          <w:color w:val="000000"/>
          <w:sz w:val="22"/>
          <w:szCs w:val="22"/>
          <w:lang w:val="ro-RO"/>
        </w:rPr>
        <w:t>VACUUM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e quâ qua ? Semnează Donald Duck ?•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E pe latineşte, nu-ţi dai seama ? Vrea să zică golul</w:t>
        <w:br/>
        <w:t>nu există'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u atît mai bine. altfel ţi-nchipui ce groazni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Vrei să-mi dai tu drumul la ventilator, animula</w:t>
        <w:br/>
        <w:t>vagula blandul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Dar e iar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.Pentru voi cei din emisfera greşită, dragă. Sîntem în</w:t>
        <w:br/>
        <w:t>iulie, ai răbdare, dă drumul ventilatorului, nu pentru că</w:t>
        <w:br/>
        <w:t>sînt eu bărbatul, pentru că e pe partea ta. Mersi. Jn fine,</w:t>
        <w:br/>
        <w:t>sub altar se găseşte corpul intact al fondatorului. In mînă</w:t>
        <w:br/>
        <w:t xml:space="preserve">tine un LIBER </w:t>
      </w:r>
      <w:r>
        <w:rPr>
          <w:color w:val="000000"/>
          <w:sz w:val="22"/>
          <w:szCs w:val="22"/>
        </w:rPr>
        <w:t xml:space="preserve">I, </w:t>
      </w:r>
      <w:r>
        <w:rPr>
          <w:color w:val="000000"/>
          <w:sz w:val="22"/>
          <w:szCs w:val="22"/>
          <w:lang w:val="ro-RO"/>
        </w:rPr>
        <w:t>plin ochi de o infinită înţelepciune, şi</w:t>
        <w:br/>
        <w:t>păcat că lumea nu o poate cunoaşte — zice manifestul</w:t>
        <w:br/>
        <w:t>— altfel pleosc, bau, bir. scrîşşş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.Ziceam că. Manifestul se încheie promiţînd un ime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1   </w:t>
      </w:r>
      <w:r>
        <w:rPr>
          <w:color w:val="000000"/>
          <w:sz w:val="22"/>
          <w:szCs w:val="22"/>
          <w:lang w:val="ro-RO"/>
        </w:rPr>
        <w:t>saar ce rămîne să fie descoperit şi nemaipomenite reve-</w:t>
        <w:br/>
        <w:t>laţii   asupra   raporturilor  dintre  macrocosmos   şi   micro-</w:t>
        <w:br/>
        <w:t>cosmos. Nu vă iluzionaţi că sîntem alchimişti de trei parale</w:t>
        <w:br/>
        <w:t>ş&lt; vă învăţăm să produceţi aurul. E treabă de pungaşi, iar</w:t>
        <w:br/>
        <w:t>noi vrem mai mult şi ţintim mai sus, în toate sensurile.</w:t>
        <w:br/>
        <w:t xml:space="preserve">Râspîndim </w:t>
      </w:r>
      <w:r>
        <w:rPr>
          <w:i/>
          <w:iCs/>
          <w:color w:val="000000"/>
          <w:sz w:val="22"/>
          <w:szCs w:val="22"/>
          <w:lang w:val="ro-RO"/>
        </w:rPr>
        <w:t xml:space="preserve">Fmna </w:t>
      </w:r>
      <w:r>
        <w:rPr>
          <w:color w:val="000000"/>
          <w:sz w:val="22"/>
          <w:szCs w:val="22"/>
          <w:lang w:val="ro-RO"/>
        </w:rPr>
        <w:t>aceasta în cinci limbi, ca să nu mai vor-</w:t>
        <w:br/>
        <w:t xml:space="preserve">bim de </w:t>
      </w:r>
      <w:r>
        <w:rPr>
          <w:i/>
          <w:iCs/>
          <w:color w:val="000000"/>
          <w:sz w:val="22"/>
          <w:szCs w:val="22"/>
          <w:lang w:val="ro-RO"/>
        </w:rPr>
        <w:t xml:space="preserve">Confessin, </w:t>
      </w:r>
      <w:r>
        <w:rPr>
          <w:color w:val="000000"/>
          <w:sz w:val="22"/>
          <w:szCs w:val="22"/>
          <w:lang w:val="ro-RO"/>
        </w:rPr>
        <w:t>curînd pe ecranele noastre. Aşteptăm</w:t>
        <w:br/>
        <w:t>răspunsuri şi idei de la docţi şi de la ignoranţi. Scricţi-ne,</w:t>
        <w:br/>
        <w:t>telefonaţi, spuneţi-ne numele voastre, să vedem dacă sî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ţi demni să luaţi parte la secretele noastre,  din</w:t>
        <w:br/>
        <w:t xml:space="preserve">v-am servit doar </w:t>
      </w:r>
      <w:r>
        <w:rPr>
          <w:b/>
          <w:b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 xml:space="preserve">palida gustare.  </w:t>
      </w:r>
      <w:r>
        <w:rPr>
          <w:i/>
          <w:iCs/>
          <w:color w:val="000000"/>
          <w:sz w:val="24"/>
          <w:szCs w:val="24"/>
          <w:lang w:val="ro-RO"/>
        </w:rPr>
        <w:t>Sub   umbra   alarum</w:t>
        <w:br/>
      </w:r>
      <w:r>
        <w:rPr>
          <w:i/>
          <w:iCs/>
          <w:color w:val="000000"/>
          <w:sz w:val="22"/>
          <w:szCs w:val="22"/>
          <w:lang w:val="ro-RO"/>
        </w:rPr>
        <w:t>tuarum Jeho-v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lang w:val="ro-RO"/>
        </w:rPr>
        <w:t>,.C&lt;? zice ?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ro-RO"/>
        </w:rPr>
        <w:t>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,M </w:t>
      </w:r>
      <w:r>
        <w:rPr>
          <w:color w:val="000000"/>
          <w:sz w:val="24"/>
          <w:szCs w:val="24"/>
          <w:lang w:val="ro-RO"/>
        </w:rPr>
        <w:t>i'raza de rămas bun. închei şi la revedere. în fine,</w:t>
        <w:br/>
        <w:t>se pare că Roza-Cruceenii nu pot să nu dea pe faţă ceea</w:t>
        <w:br/>
        <w:t xml:space="preserve">ce au </w:t>
      </w:r>
      <w:r>
        <w:rPr>
          <w:b/>
          <w:bCs/>
          <w:color w:val="000000"/>
          <w:sz w:val="24"/>
          <w:szCs w:val="24"/>
          <w:lang w:val="ro-RO"/>
        </w:rPr>
        <w:t xml:space="preserve">aflat, </w:t>
      </w:r>
      <w:r>
        <w:rPr>
          <w:color w:val="000000"/>
          <w:sz w:val="24"/>
          <w:szCs w:val="24"/>
          <w:lang w:val="ro-RO"/>
        </w:rPr>
        <w:t>şi aşteaptă numai să găsească interlocutorul</w:t>
        <w:br/>
        <w:t>potrivit. Dar nu spun un cuvînt despre ceea ce şti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 tipul ăla cu fotografia lui, reclama aia pe care am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văzut-o </w:t>
      </w:r>
      <w:r>
        <w:rPr>
          <w:color w:val="000000"/>
          <w:sz w:val="24"/>
          <w:szCs w:val="24"/>
          <w:lang w:val="ro-RO"/>
        </w:rPr>
        <w:t>în revista din avion : dacă-mi trimiteţi zece dolari,</w:t>
        <w:br/>
        <w:t>vă învăţ secretul de a deveni miliona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Păi el nu minte. </w:t>
      </w:r>
      <w:r>
        <w:rPr>
          <w:i/>
          <w:iCs/>
          <w:color w:val="000000"/>
          <w:sz w:val="24"/>
          <w:szCs w:val="24"/>
          <w:lang w:val="ro-RO"/>
        </w:rPr>
        <w:t xml:space="preserve">El </w:t>
      </w:r>
      <w:r>
        <w:rPr>
          <w:color w:val="000000"/>
          <w:sz w:val="24"/>
          <w:szCs w:val="24"/>
          <w:lang w:val="ro-RO"/>
        </w:rPr>
        <w:t>1-a descoperit, respectivul se-,</w:t>
        <w:br/>
        <w:t>creţ. Ca şi mi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Ascultâ, mai bine continuă şi citeşte. Parcă nu m-ai</w:t>
        <w:br/>
        <w:t>mai fi văzut pînă în seara as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Totdeauna e ca şi cum ar fi prima da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,.C\\ </w:t>
      </w:r>
      <w:r>
        <w:rPr>
          <w:color w:val="000000"/>
          <w:sz w:val="24"/>
          <w:szCs w:val="24"/>
          <w:lang w:val="ro-RO"/>
        </w:rPr>
        <w:t>oiît mai rău. N-am încredere în primul venit. Dar</w:t>
        <w:br/>
        <w:t>cum e posibil să găseşti numai tu lucruri ■ dintr-astea ?</w:t>
        <w:br/>
        <w:t>Mai întîi Templierii, pe urmă Roza-Cruceenii, dar pe Ple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hanov, </w:t>
      </w:r>
      <w:r>
        <w:rPr>
          <w:color w:val="000000"/>
          <w:sz w:val="24"/>
          <w:szCs w:val="24"/>
          <w:lang w:val="ro-RO"/>
        </w:rPr>
        <w:t>să zicem, l-ai citi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Nu,   aştept  să-i  descoper  mormîntul,  peste  </w:t>
      </w:r>
      <w:r>
        <w:rPr>
          <w:b/>
          <w:bCs/>
          <w:color w:val="000000"/>
          <w:sz w:val="24"/>
          <w:szCs w:val="24"/>
          <w:lang w:val="ro-RO"/>
        </w:rPr>
        <w:t xml:space="preserve">o   </w:t>
      </w:r>
      <w:r>
        <w:rPr>
          <w:color w:val="000000"/>
          <w:sz w:val="24"/>
          <w:szCs w:val="24"/>
          <w:lang w:val="ro-RO"/>
        </w:rPr>
        <w:t>suta</w:t>
        <w:br/>
        <w:t>ânuâzeei de ani. Dacă nu cumva Stalin l-o fi</w:t>
        <w:br/>
        <w:t>la- un loc cu eaterpiilar-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şti prost. Mă duc în ba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jg — Pendulul Iul Foucault </w:t>
      </w:r>
      <w:r>
        <w:rPr>
          <w:color w:val="000000"/>
          <w:sz w:val="18"/>
          <w:szCs w:val="18"/>
          <w:vertAlign w:val="subscript"/>
          <w:lang w:val="ro-RO"/>
        </w:rPr>
        <w:t>V</w:t>
      </w:r>
      <w:r>
        <w:rPr>
          <w:color w:val="000000"/>
          <w:sz w:val="18"/>
          <w:szCs w:val="18"/>
          <w:lang w:val="ro-RO"/>
        </w:rPr>
        <w:t xml:space="preserve">o!. </w:t>
      </w:r>
      <w:r>
        <w:rPr>
          <w:color w:val="000000"/>
          <w:sz w:val="18"/>
          <w:szCs w:val="18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QQ</w:t>
      </w:r>
      <w:r>
        <w:rPr>
          <w:rFonts w:cs="Arial" w:ascii="Arial" w:hAnsi="Arial"/>
          <w:color w:val="000000"/>
          <w:lang w:val="ro-RO"/>
        </w:rPr>
        <w:t xml:space="preserve">                         </w:t>
      </w:r>
      <w:r>
        <w:rPr>
          <w:i/>
          <w:iCs/>
          <w:color w:val="000000"/>
          <w:lang w:val="ro-RO"/>
        </w:rPr>
        <w:t>Şi  chiar   faimoasa   fraternitate  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Rozei-Cruce declară că prin tot uni-</w:t>
        <w:br/>
        <w:t>versul circulă profeţii delirante. În-</w:t>
        <w:br/>
        <w:t>tr-adevăr, abia ce a apărut acea fan-</w:t>
        <w:br/>
        <w:t xml:space="preserve">tasmă (deşi </w:t>
      </w:r>
      <w:r>
        <w:rPr>
          <w:color w:val="000000"/>
          <w:lang w:val="ro-RO"/>
        </w:rPr>
        <w:t xml:space="preserve">Fama </w:t>
      </w:r>
      <w:r>
        <w:rPr>
          <w:i/>
          <w:iCs/>
          <w:color w:val="000000"/>
          <w:lang w:val="ro-RO"/>
        </w:rPr>
        <w:t xml:space="preserve">şi </w:t>
      </w:r>
      <w:r>
        <w:rPr>
          <w:color w:val="000000"/>
          <w:lang w:val="ro-RO"/>
        </w:rPr>
        <w:t>Confessio dove-</w:t>
        <w:br/>
        <w:t xml:space="preserve">desc </w:t>
      </w:r>
      <w:r>
        <w:rPr>
          <w:i/>
          <w:iCs/>
          <w:color w:val="000000"/>
          <w:lang w:val="ro-RO"/>
        </w:rPr>
        <w:t>că era vorba de simpla distrac-</w:t>
        <w:br/>
        <w:t>ţie a unor minţi leneşe), imedAat a</w:t>
        <w:br/>
        <w:t>produs o speranţă de reformă uni-</w:t>
        <w:br/>
        <w:t>versală, şi a generat lucruri în parte</w:t>
        <w:br/>
        <w:t>ridicole şi absurde, în parte incredi-</w:t>
        <w:br/>
        <w:t>bile. Şi astfel oamenii probi şi oneşti</w:t>
        <w:br/>
        <w:t>din diferite ţări s-au pretat la aceas-</w:t>
        <w:br/>
        <w:t>tă înşelăciune şi bătaie de joc pentru</w:t>
        <w:br/>
        <w:t>a face să le vină protecţia deschisă</w:t>
        <w:br/>
        <w:t>din partea lor, sau pentru a se con-</w:t>
        <w:br/>
        <w:t>vinge că ar fi putut să se facă cunos-</w:t>
        <w:br/>
        <w:t>cuţi acestor fraţi... cu ajutorul</w:t>
        <w:br/>
        <w:t>Oglinzii Lui Solomon sau în alt mod</w:t>
        <w:br/>
        <w:t>ocu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(Christoph von Besold (?), Apendice îa</w:t>
        <w:br/>
        <w:t xml:space="preserve">Tommaso Campanella, Von </w:t>
      </w:r>
      <w:r>
        <w:rPr>
          <w:i/>
          <w:iCs/>
          <w:color w:val="000000"/>
          <w:sz w:val="18"/>
          <w:szCs w:val="18"/>
          <w:lang w:val="ro-RO"/>
        </w:rPr>
        <w:t>dir SpuiU-</w:t>
        <w:br/>
      </w:r>
      <w:r>
        <w:rPr>
          <w:i/>
          <w:iCs/>
          <w:color w:val="000000"/>
          <w:lang w:val="ro-RO"/>
        </w:rPr>
        <w:t xml:space="preserve">schen Monarchy, </w:t>
      </w:r>
      <w:r>
        <w:rPr>
          <w:color w:val="000000"/>
          <w:lang w:val="ro-RO"/>
        </w:rPr>
        <w:t>162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 continuare era şi măi şi, iar cînd se întorcea Amparo</w:t>
        <w:br/>
        <w:t>eram deja în măsură să-i vestesc lucruri formidabile. „E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o </w:t>
      </w:r>
      <w:r>
        <w:rPr>
          <w:color w:val="000000"/>
          <w:sz w:val="22"/>
          <w:szCs w:val="22"/>
          <w:lang w:val="ro-RO"/>
        </w:rPr>
        <w:t>istorie incredibilă. Manifestele apar într-o epocă în care</w:t>
        <w:br/>
        <w:t>textele de felul ăsta se găseau cu ghiotura, toată lumea</w:t>
        <w:br/>
        <w:t>caută o reînnoire, un secol de aur, o ţară de lapte si miere</w:t>
        <w:br/>
        <w:t xml:space="preserve">a spiritului. </w:t>
      </w:r>
      <w:r>
        <w:rPr>
          <w:b/>
          <w:bCs/>
          <w:color w:val="000000"/>
          <w:sz w:val="22"/>
          <w:szCs w:val="22"/>
          <w:lang w:val="ro-RO"/>
        </w:rPr>
        <w:t xml:space="preserve">Unii </w:t>
      </w:r>
      <w:r>
        <w:rPr>
          <w:color w:val="000000"/>
          <w:sz w:val="22"/>
          <w:szCs w:val="22"/>
          <w:lang w:val="ro-RO"/>
        </w:rPr>
        <w:t>frunzăresc prin textele magice, alţii fac</w:t>
        <w:br/>
        <w:t>să aeude cuptoarele de fabricat metale, alţii caută să do-</w:t>
        <w:br/>
        <w:t>mine stelele, alţii elaborează alfabete secrete şi limbi uni-</w:t>
        <w:br/>
        <w:t xml:space="preserve">versale. La </w:t>
      </w:r>
      <w:r>
        <w:rPr>
          <w:b/>
          <w:bCs/>
          <w:color w:val="000000"/>
          <w:sz w:val="22"/>
          <w:szCs w:val="22"/>
          <w:lang w:val="ro-RO"/>
        </w:rPr>
        <w:t xml:space="preserve">Pl-aga Rudolf </w:t>
      </w:r>
      <w:r>
        <w:rPr>
          <w:color w:val="000000"/>
          <w:sz w:val="22"/>
          <w:szCs w:val="22"/>
          <w:lang w:val="ro-RO"/>
        </w:rPr>
        <w:t>al II-lea transformă curtea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Într-Uîi </w:t>
      </w:r>
      <w:r>
        <w:rPr>
          <w:color w:val="000000"/>
          <w:sz w:val="22"/>
          <w:szCs w:val="22"/>
          <w:lang w:val="ro-RO"/>
        </w:rPr>
        <w:t>laborator alchimic, îi invită pe Commeniiîs şi pe</w:t>
        <w:br/>
        <w:t>John Dec, astrologul curţii. Angliei, care revelase toate</w:t>
        <w:br/>
        <w:t xml:space="preserve">secretele cosmosului în cîteva păginuţe dintr-o </w:t>
      </w:r>
      <w:r>
        <w:rPr>
          <w:i/>
          <w:iCs/>
          <w:color w:val="000000"/>
          <w:sz w:val="22"/>
          <w:szCs w:val="22"/>
          <w:lang w:val="ro-RO"/>
        </w:rPr>
        <w:t>Monas</w:t>
        <w:br/>
        <w:t xml:space="preserve">Ierogiiphica, </w:t>
      </w:r>
      <w:r>
        <w:rPr>
          <w:color w:val="000000"/>
          <w:sz w:val="22"/>
          <w:szCs w:val="22"/>
          <w:lang w:val="ro-RO"/>
        </w:rPr>
        <w:t xml:space="preserve">iţi jur că aşa se intitula, </w:t>
      </w:r>
      <w:r>
        <w:rPr>
          <w:i/>
          <w:iCs/>
          <w:color w:val="000000"/>
          <w:sz w:val="22"/>
          <w:szCs w:val="22"/>
          <w:lang w:val="ro-RO"/>
        </w:rPr>
        <w:t xml:space="preserve">monas </w:t>
      </w:r>
      <w:r>
        <w:rPr>
          <w:color w:val="000000"/>
          <w:sz w:val="22"/>
          <w:szCs w:val="22"/>
          <w:lang w:val="ro-RO"/>
        </w:rPr>
        <w:t>înseamnă</w:t>
        <w:br/>
      </w:r>
      <w:r>
        <w:rPr>
          <w:i/>
          <w:iCs/>
          <w:color w:val="000000"/>
          <w:sz w:val="22"/>
          <w:szCs w:val="22"/>
          <w:lang w:val="ro-RO"/>
        </w:rPr>
        <w:t>mon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18"/>
          <w:szCs w:val="118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Ce, am zis cev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Medicul lui Iludolf al doilea este acel Michael Maier</w:t>
        <w:br/>
        <w:t xml:space="preserve">f-are scrie o carte de embleme vizuale şi muzicale. </w:t>
      </w:r>
      <w:r>
        <w:rPr>
          <w:i/>
          <w:iCs/>
          <w:color w:val="000000"/>
          <w:sz w:val="22"/>
          <w:szCs w:val="22"/>
          <w:lang w:val="ro-RO"/>
        </w:rPr>
        <w:t>Ala-</w:t>
        <w:br/>
        <w:t xml:space="preserve">lanta jugiens, </w:t>
      </w:r>
      <w:r>
        <w:rPr>
          <w:color w:val="000000"/>
          <w:sz w:val="22"/>
          <w:szCs w:val="22"/>
          <w:lang w:val="ro-RO"/>
        </w:rPr>
        <w:t xml:space="preserve">un banchet de </w:t>
      </w:r>
      <w:r>
        <w:rPr>
          <w:b/>
          <w:bCs/>
          <w:color w:val="000000"/>
          <w:sz w:val="22"/>
          <w:szCs w:val="22"/>
          <w:lang w:val="ro-RO"/>
        </w:rPr>
        <w:t xml:space="preserve">ouă </w:t>
      </w:r>
      <w:r>
        <w:rPr>
          <w:color w:val="000000"/>
          <w:sz w:val="22"/>
          <w:szCs w:val="22"/>
          <w:lang w:val="ro-RO"/>
        </w:rPr>
        <w:t>filosofale, de dragoni</w:t>
        <w:br/>
        <w:t>eare-şi muşcă coada, sfincşi, nimic nu-i atît de luminos ea</w:t>
        <w:br/>
        <w:t>cifra secretă, totul e hieroglifa unui alt lucru. îţi dai seama,</w:t>
        <w:br/>
        <w:t>Galileu aruncă pietre din Turnul din Pisa, Richelieu joacă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Ţintar </w:t>
      </w:r>
      <w:r>
        <w:rPr>
          <w:color w:val="000000"/>
          <w:sz w:val="22"/>
          <w:szCs w:val="22"/>
          <w:lang w:val="ro-RO"/>
        </w:rPr>
        <w:t>cu jumătate din Europa, şi toţi se învîrt cu ochii</w:t>
        <w:br/>
        <w:t>căscaţi să citească signaturile lumii : degeaba pălăvrăgiţi</w:t>
        <w:br/>
        <w:t>voi. să i-o spuneţi lui mutu că ce e greu cade, aci dedesubt</w:t>
        <w:br/>
        <w:t>(sau, aci deasupra) se ascunde cu totvil altceva. Şi vă şi</w:t>
        <w:br/>
        <w:t xml:space="preserve">spun ce : </w:t>
      </w:r>
      <w:r>
        <w:rPr>
          <w:i/>
          <w:iCs/>
          <w:color w:val="000000"/>
          <w:sz w:val="22"/>
          <w:szCs w:val="22"/>
          <w:lang w:val="ro-RO"/>
        </w:rPr>
        <w:t xml:space="preserve">abracadabra. </w:t>
      </w:r>
      <w:r>
        <w:rPr>
          <w:color w:val="000000"/>
          <w:sz w:val="22"/>
          <w:szCs w:val="22"/>
          <w:lang w:val="ro-RO"/>
        </w:rPr>
        <w:t>Torricelli construia barometrul</w:t>
        <w:br/>
        <w:t>iar ăştia se ţineau de balet, jocuri de apă şi focuri de ar-</w:t>
        <w:br/>
        <w:t xml:space="preserve">tificii în Hortus Palatinus din Heidelberg. </w:t>
      </w:r>
      <w:r>
        <w:rPr>
          <w:b/>
          <w:bCs/>
          <w:color w:val="000000"/>
          <w:sz w:val="22"/>
          <w:szCs w:val="22"/>
          <w:lang w:val="ro-RO"/>
        </w:rPr>
        <w:t>Iar războiul</w:t>
        <w:br/>
      </w:r>
      <w:r>
        <w:rPr>
          <w:color w:val="000000"/>
          <w:sz w:val="22"/>
          <w:szCs w:val="22"/>
          <w:lang w:val="ro-RO"/>
        </w:rPr>
        <w:t>de treizeci de ani bătea la uşă.'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Cît de mulţumită trebuie să fi fost Mutter-Courag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Dar nici ei n-o duceau întotdeauna prea bine. Elec-</w:t>
        <w:br/>
        <w:t xml:space="preserve">torul palatin, în </w:t>
      </w:r>
      <w:r>
        <w:rPr>
          <w:color w:val="000000"/>
          <w:sz w:val="22"/>
          <w:szCs w:val="22"/>
          <w:vertAlign w:val="superscript"/>
          <w:lang w:val="ro-RO"/>
        </w:rPr>
        <w:t>!</w:t>
      </w:r>
      <w:r>
        <w:rPr>
          <w:color w:val="000000"/>
          <w:sz w:val="22"/>
          <w:szCs w:val="22"/>
          <w:lang w:val="ro-RO"/>
        </w:rPr>
        <w:t>19. acceptă coroana Boemiei, cred că o</w:t>
        <w:br/>
        <w:t>face fiindcă moare de poftă să domnească peste cetatea</w:t>
        <w:br/>
        <w:t>magică Praga; si în schimb Habsburgii după un an îl</w:t>
        <w:br/>
        <w:t>ţ intuiesc pe Muntele Alb, la Praga sînt masacraţi protes-</w:t>
        <w:br/>
        <w:t>tanţii, lui Commenius îi ard casa, biblioteca, îi omoară</w:t>
        <w:br/>
        <w:t>soţia şi fiul, iar el scapă fugind de la o curte la alta şi</w:t>
        <w:br/>
        <w:t>tot repetînd ce mare şi plină de speranţe era ideea Roza-</w:t>
        <w:br/>
        <w:t>Cruceenil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Păi, bietul de el, voiai să se consoleze cu barome-</w:t>
        <w:br/>
        <w:t>trul ? Dar scuză-mă o clipă, ştii că noi, femeile, nu sesizăm</w:t>
        <w:br/>
        <w:t>totul imediat, aşa ca voi : cine a scris manifestel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Aici e partea frumoasă, nu se ştie cine. Lasă-mă să</w:t>
        <w:br/>
        <w:t>pricep, scarpină-mi puţin roza-crucea asta... nu, între</w:t>
        <w:br/>
        <w:t>cei doi omoplaţi, nu, mai sus, nu, mai la stînga, bine, acolo.</w:t>
        <w:br/>
        <w:t>Deci, în mediul acesta nemţesc există nişte personagii</w:t>
        <w:br/>
        <w:t xml:space="preserve">incredibile. Unul e Simon Studion care scrie </w:t>
      </w:r>
      <w:r>
        <w:rPr>
          <w:i/>
          <w:iCs/>
          <w:color w:val="000000"/>
          <w:sz w:val="22"/>
          <w:szCs w:val="22"/>
          <w:lang w:val="ro-RO"/>
        </w:rPr>
        <w:t>Naometria,</w:t>
        <w:br/>
      </w:r>
      <w:r>
        <w:rPr>
          <w:color w:val="000000"/>
          <w:sz w:val="22"/>
          <w:szCs w:val="22"/>
          <w:lang w:val="ro-RO"/>
        </w:rPr>
        <w:t>un tratat ocult despre măsurile Templului lui Solomon,</w:t>
        <w:br/>
        <w:t xml:space="preserve">Heinrich Khunrath, care scrie un </w:t>
      </w:r>
      <w:r>
        <w:rPr>
          <w:i/>
          <w:iCs/>
          <w:color w:val="000000"/>
          <w:sz w:val="22"/>
          <w:szCs w:val="22"/>
          <w:lang w:val="ro-RO"/>
        </w:rPr>
        <w:t>Amphitheatrum sa-</w:t>
        <w:br/>
        <w:t xml:space="preserve">pientiae aeternae, </w:t>
      </w:r>
      <w:r>
        <w:rPr>
          <w:color w:val="000000"/>
          <w:sz w:val="22"/>
          <w:szCs w:val="22"/>
          <w:lang w:val="ro-RO"/>
        </w:rPr>
        <w:t>plin de alegorii cu nişte alfabete ebraice,</w:t>
        <w:br/>
        <w:t>şi caverne; cabalistice care trebuie să-i fi inspirat pe au-</w:t>
        <w:br/>
        <w:t xml:space="preserve">torii </w:t>
      </w:r>
      <w:r>
        <w:rPr>
          <w:i/>
          <w:iCs/>
          <w:color w:val="000000"/>
          <w:sz w:val="22"/>
          <w:szCs w:val="22"/>
          <w:lang w:val="ro-RO"/>
        </w:rPr>
        <w:t xml:space="preserve">Famei. </w:t>
      </w:r>
      <w:r>
        <w:rPr>
          <w:color w:val="000000"/>
          <w:sz w:val="22"/>
          <w:szCs w:val="22"/>
          <w:lang w:val="ro-RO"/>
        </w:rPr>
        <w:t>Ăştia sînt probabil nişte amici ai vreuneia</w:t>
        <w:br/>
        <w:t>dintre cele zece mii de bisericuţe de utopişti ai renaş-</w:t>
        <w:br/>
        <w:t xml:space="preserve">terii </w:t>
      </w:r>
      <w:r>
        <w:rPr>
          <w:b/>
          <w:bCs/>
          <w:color w:val="000000"/>
          <w:sz w:val="22"/>
          <w:szCs w:val="22"/>
          <w:lang w:val="ro-RO"/>
        </w:rPr>
        <w:t xml:space="preserve">creştine. </w:t>
      </w:r>
      <w:r>
        <w:rPr>
          <w:color w:val="000000"/>
          <w:sz w:val="22"/>
          <w:szCs w:val="22"/>
          <w:lang w:val="ro-RO"/>
        </w:rPr>
        <w:t>Zvonul public pretinde că autorul este un.</w:t>
        <w:br/>
        <w:t>anume Johann Valentin Andreae, după un an el va p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blica </w:t>
      </w:r>
      <w:r>
        <w:rPr>
          <w:i/>
          <w:iCs/>
          <w:color w:val="000000"/>
          <w:sz w:val="22"/>
          <w:szCs w:val="22"/>
          <w:lang w:val="ro-RO"/>
        </w:rPr>
        <w:t xml:space="preserve">Nunţile chimice ale lui Christian Rosencreutz, </w:t>
      </w:r>
      <w:r>
        <w:rPr>
          <w:color w:val="000000"/>
          <w:sz w:val="22"/>
          <w:szCs w:val="22"/>
          <w:lang w:val="ro-RO"/>
        </w:rPr>
        <w:t>dar</w:t>
        <w:br/>
        <w:t>o scrisese de tînăr, deci ideea Roza-Cruceenilor i se-nvîr-</w:t>
        <w:br/>
        <w:t>tea prin cap de mult timp. Dar în jurul lui, la Tiibingen,</w:t>
        <w:br/>
        <w:t>erau alţi entuziaşti, ei visau republica din Cristiancpolis.</w:t>
        <w:br/>
        <w:t>poate că s-au adunat toţi la un lac. Dar se pare că au</w:t>
        <w:br/>
        <w:t>făcut-o în glumă, ca în joacă, nu se gîndeau nicicum să</w:t>
        <w:br/>
        <w:t>creeze pandemoniu! pe care l-au creat. Andreae îşi va</w:t>
        <w:br/>
        <w:t>petrece apoi toată viaţa jurînd că manifestele nu le-a scris</w:t>
        <w:br/>
        <w:t xml:space="preserve">el, că, oricum, era un </w:t>
      </w:r>
      <w:r>
        <w:rPr>
          <w:i/>
          <w:iCs/>
          <w:color w:val="000000"/>
          <w:sz w:val="22"/>
          <w:szCs w:val="22"/>
          <w:lang w:val="ro-RO"/>
        </w:rPr>
        <w:t xml:space="preserve">lusus, </w:t>
      </w:r>
      <w:r>
        <w:rPr>
          <w:color w:val="000000"/>
          <w:sz w:val="22"/>
          <w:szCs w:val="22"/>
          <w:lang w:val="ro-RO"/>
        </w:rPr>
        <w:t xml:space="preserve">un </w:t>
      </w:r>
      <w:r>
        <w:rPr>
          <w:i/>
          <w:iCs/>
          <w:color w:val="000000"/>
          <w:sz w:val="22"/>
          <w:szCs w:val="22"/>
          <w:lang w:val="ro-RO"/>
        </w:rPr>
        <w:t xml:space="preserve">ludibrhim, </w:t>
      </w:r>
      <w:r>
        <w:rPr>
          <w:color w:val="000000"/>
          <w:sz w:val="22"/>
          <w:szCs w:val="22"/>
          <w:lang w:val="ro-RO"/>
        </w:rPr>
        <w:t>o goiiardie, îţi</w:t>
        <w:br/>
        <w:t>pierde din această cauză reputaţia academică, se supără,</w:t>
        <w:br/>
        <w:t xml:space="preserve">zice </w:t>
      </w:r>
      <w:r>
        <w:rPr>
          <w:b/>
          <w:bCs/>
          <w:color w:val="000000"/>
          <w:sz w:val="22"/>
          <w:szCs w:val="22"/>
          <w:lang w:val="ro-RO"/>
        </w:rPr>
        <w:t xml:space="preserve">oft </w:t>
      </w:r>
      <w:r>
        <w:rPr>
          <w:color w:val="000000"/>
          <w:sz w:val="22"/>
          <w:szCs w:val="22"/>
          <w:lang w:val="ro-RO"/>
        </w:rPr>
        <w:t>Roza-Cruceenii chiar dacă existau, erau cu toţii</w:t>
        <w:br/>
        <w:t>nişte impostori. Dar, nimic. Imediat ce manifestele apar,</w:t>
        <w:br/>
        <w:t xml:space="preserve">pare că </w:t>
      </w:r>
      <w:r>
        <w:rPr>
          <w:b/>
          <w:bCs/>
          <w:color w:val="000000"/>
          <w:sz w:val="22"/>
          <w:szCs w:val="22"/>
          <w:lang w:val="ro-RO"/>
        </w:rPr>
        <w:t xml:space="preserve">toată </w:t>
      </w:r>
      <w:r>
        <w:rPr>
          <w:color w:val="000000"/>
          <w:sz w:val="22"/>
          <w:szCs w:val="22"/>
          <w:lang w:val="ro-RO"/>
        </w:rPr>
        <w:t>lumea atîta aştepta. Învăţaţii din toată Eu-</w:t>
        <w:br/>
        <w:t>ropa le scriu Roza-Crucecniior cu adevărat, şi fiindcă nu</w:t>
        <w:br/>
        <w:t>ştiu unde aă-i găsească, trimit scrisori deschise, opuscule,</w:t>
        <w:br/>
        <w:t>cărţi tipărite. Maier publică imediat în aceiaşi an o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Arcana areanissima, </w:t>
      </w:r>
      <w:r>
        <w:rPr>
          <w:color w:val="000000"/>
          <w:sz w:val="22"/>
          <w:szCs w:val="22"/>
          <w:lang w:val="ro-RO"/>
        </w:rPr>
        <w:t>în care el nu-i numeşte pe Koza-</w:t>
        <w:br/>
        <w:t>Crueeeni, clar toţi sînt convinşi că vorbeşte despre ei şi</w:t>
        <w:br/>
        <w:t>că ştie mai mult decît vrea să spună. Unii se laudă, zic</w:t>
        <w:br/>
        <w:t>că citiseră deja Faina în manuscris. Eu nu cred că era un</w:t>
        <w:br/>
        <w:t>lucru de glumă să pregăteşti o carte în epoca aceea, avînd</w:t>
        <w:br/>
        <w:t>uneori şi gravuri, dar Robcrt Fludd în acelaşi an 1616</w:t>
        <w:br/>
        <w:t>(în plus, el scrie în Anglia şi tipăreşte la Leyda, calcu-</w:t>
        <w:br/>
        <w:t>lează măcar timpul călătoriilor pentru corecturi) pune în</w:t>
        <w:br/>
        <w:t xml:space="preserve">circulaţie o </w:t>
      </w:r>
      <w:r>
        <w:rPr>
          <w:i/>
          <w:iCs/>
          <w:color w:val="000000"/>
          <w:sz w:val="22"/>
          <w:szCs w:val="22"/>
          <w:lang w:val="ro-RO"/>
        </w:rPr>
        <w:t>Apologia eompendiaria FraternUatem de Ro-</w:t>
        <w:br/>
        <w:t>şea Cruce mspiwonis et infamiis maculis aspersam, veri-</w:t>
        <w:br/>
        <w:t xml:space="preserve">tatem quasi Flwctibus abluens et abstergens, </w:t>
      </w:r>
      <w:r>
        <w:rPr>
          <w:color w:val="000000"/>
          <w:sz w:val="22"/>
          <w:szCs w:val="22"/>
          <w:lang w:val="ro-RO"/>
        </w:rPr>
        <w:t>pentru a-i</w:t>
        <w:br/>
        <w:t>apăra pe Roza-Cruceeni şi a-i elibera de bănuieli, de</w:t>
        <w:br/>
        <w:t>„petele" cu care au fost blagosloviţi — şi asia înseamnă</w:t>
        <w:br/>
        <w:t>că deja avusese loc o dezbatere furioasă între Boemia,</w:t>
        <w:br/>
        <w:t>Germania, Anglia, Olanda, toate astea cu curieri călare</w:t>
        <w:br/>
        <w:t>şi cu" erudiţi rătăcitor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Şi Roza-Cruccenii ?</w:t>
      </w:r>
      <w:r>
        <w:rPr>
          <w:color w:val="000000"/>
          <w:sz w:val="22"/>
          <w:szCs w:val="22"/>
          <w:vertAlign w:val="superscript"/>
          <w:lang w:val="ro-RO"/>
        </w:rPr>
        <w:t>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Tăcere de mormînt. Post o sută douăzeci annos patebo</w:t>
        <w:br/>
        <w:t>un rahat cu moţ. Ei stau şi asistă din neantul palatului</w:t>
        <w:br/>
        <w:t>lor. Cred că tocmai tăcerea lor încinge spiritele. Dacă ei nu</w:t>
        <w:br/>
        <w:t>răspund, înseamnă că există cu adevărat, in i617 Fludd</w:t>
        <w:br/>
        <w:t xml:space="preserve">serie un </w:t>
      </w:r>
      <w:r>
        <w:rPr>
          <w:i/>
          <w:iCs/>
          <w:color w:val="000000"/>
          <w:sz w:val="22"/>
          <w:szCs w:val="22"/>
          <w:lang w:val="ro-RO"/>
        </w:rPr>
        <w:t xml:space="preserve">Tractatus apologelicus integritatem </w:t>
      </w:r>
      <w:r>
        <w:rPr>
          <w:color w:val="000000"/>
          <w:sz w:val="22"/>
          <w:szCs w:val="22"/>
          <w:lang w:val="ro-RO"/>
        </w:rPr>
        <w:t>societalis</w:t>
        <w:br/>
        <w:t xml:space="preserve">de </w:t>
      </w:r>
      <w:r>
        <w:rPr>
          <w:i/>
          <w:iCs/>
          <w:color w:val="000000"/>
          <w:sz w:val="22"/>
          <w:szCs w:val="22"/>
          <w:lang w:val="ro-RO"/>
        </w:rPr>
        <w:t xml:space="preserve">Roşea Cruce defenilens, </w:t>
      </w:r>
      <w:r>
        <w:rPr>
          <w:color w:val="000000"/>
          <w:sz w:val="22"/>
          <w:szCs w:val="22"/>
          <w:lang w:val="ro-RO"/>
        </w:rPr>
        <w:t>iar un anume Aloisius Marli-</w:t>
        <w:br/>
        <w:t>anus zice că a sosit momentul să dezvăluie secretul</w:t>
        <w:br/>
        <w:t>Roxa-Cruceeni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Şi îl dezvălu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Aşa crezi tu. îl complică. Pentru că descoperă că</w:t>
        <w:br/>
        <w:t>ducă se scad din 1618 cei 188 de ani promişi de Roza-Cm-</w:t>
        <w:br/>
        <w:t>■ ce ni se obţine 1430. care e anul cind s-a instituit ordinul</w:t>
        <w:br/>
        <w:t>Toisoon d'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Şi unde-i legătur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înţeleg cei 188 de ani pentru că trebuiau să fie</w:t>
        <w:br/>
        <w:t>! 20, dar cînd vrei să faci scăderi şi adunări mistice, soco-</w:t>
        <w:br/>
        <w:t>leala iţi iese oricum. Cit despre Toison d'Or. e i.îna de</w:t>
        <w:br/>
        <w:t>Aur a Argonauţilor, şi am aflat din sursă sigură că are</w:t>
        <w:br/>
        <w:t>ceva comun cu Sfmtul Graal, şi deci. daeă-mi permiţi,</w:t>
        <w:br/>
        <w:t>;i cu Templierii. Dar nu s-a terminat. între '17 şi '19</w:t>
        <w:br/>
        <w:t>i'ludd, care, evident, publica mai mult decît Barbara</w:t>
        <w:br/>
        <w:t>Carţland, dă la tipar alte patru cărţi, intre care a s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Ifiriusque cosmi historia, </w:t>
      </w:r>
      <w:r>
        <w:rPr>
          <w:color w:val="000000"/>
          <w:sz w:val="24"/>
          <w:szCs w:val="24"/>
          <w:lang w:val="ro-RO"/>
        </w:rPr>
        <w:t>ceva cum ar fi scurte însemnări</w:t>
        <w:br/>
        <w:t>asupra universului, ilustrată, toată numai roze şi cruci.</w:t>
        <w:br/>
        <w:t xml:space="preserve">Maier îşi ia inima în dinţi şi-şi publică al său </w:t>
      </w:r>
      <w:r>
        <w:rPr>
          <w:i/>
          <w:iCs/>
          <w:color w:val="000000"/>
          <w:sz w:val="24"/>
          <w:szCs w:val="24"/>
          <w:lang w:val="ro-RO"/>
        </w:rPr>
        <w:t>Silentium</w:t>
        <w:br/>
        <w:t xml:space="preserve">■post clamores </w:t>
      </w:r>
      <w:r>
        <w:rPr>
          <w:color w:val="000000"/>
          <w:sz w:val="24"/>
          <w:szCs w:val="24"/>
          <w:lang w:val="ro-RO"/>
        </w:rPr>
        <w:t>şi susţine că confreria există, şi nu numai</w:t>
        <w:br/>
        <w:t>că e legată de Lâna de Aur, dar şi de Ordinul Jaretierei.</w:t>
        <w:br/>
        <w:t>Insă el e o persoană prea umilă ca să fie luat în seamă,</w:t>
        <w:br/>
        <w:t>închipuieşte-ţi-i pe învăţaţii Europei. Dacă ăia nu-l iau</w:t>
        <w:br/>
        <w:t>în seamă nici măcar pe Maier. e vorba de un lucru cu ade-</w:t>
        <w:br/>
        <w:t>vărat exclusiv. Şi aşa că toţi rupte-n coate fac sluj ca</w:t>
        <w:br/>
        <w:t>să fie admişi. Toţi o ţin una că Roza-Crueeenii există,</w:t>
        <w:br/>
        <w:t>toţi mărturisesc că nu i-au văzut niciodată, toţi le scriu</w:t>
        <w:br/>
        <w:t>ca pentru a fixa o întîinire, pentru a aranja o audienţă,</w:t>
        <w:br/>
        <w:t>nimeni nu o atît de tare-n vînă încîl să zică eu sînt, unii</w:t>
        <w:br/>
        <w:t>zic că nu există, pentru că nu au fost contactaţi, alţii zic</w:t>
        <w:br/>
        <w:t>că există, tocmai sperînd să fie contacta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ar Roza-Cruceenii ta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 peşt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schide gura. Să-ţi dau puţină mama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n deliciu. într-acestea începe războiul de Treizeci</w:t>
        <w:br/>
        <w:t xml:space="preserve">de aai şi Jehann Valentin Andrcae scrie o </w:t>
      </w:r>
      <w:r>
        <w:rPr>
          <w:i/>
          <w:iCs/>
          <w:color w:val="000000"/>
          <w:sz w:val="24"/>
          <w:szCs w:val="24"/>
          <w:lang w:val="ro-RO"/>
        </w:rPr>
        <w:t>Turris Bahel</w:t>
        <w:br/>
      </w:r>
      <w:r>
        <w:rPr>
          <w:color w:val="000000"/>
          <w:sz w:val="24"/>
          <w:szCs w:val="24"/>
          <w:lang w:val="ro-RO"/>
        </w:rPr>
        <w:t xml:space="preserve">pentru </w:t>
      </w:r>
      <w:r>
        <w:rPr>
          <w:i/>
          <w:iCs/>
          <w:color w:val="000000"/>
          <w:sz w:val="24"/>
          <w:szCs w:val="24"/>
          <w:lang w:val="ro-RO"/>
        </w:rPr>
        <w:t xml:space="preserve">&amp; </w:t>
      </w:r>
      <w:r>
        <w:rPr>
          <w:color w:val="000000"/>
          <w:sz w:val="24"/>
          <w:szCs w:val="24"/>
          <w:lang w:val="ro-RO"/>
        </w:rPr>
        <w:t>făgădui că într-un an Antihristul va fi înfrînt,</w:t>
        <w:br/>
        <w:t xml:space="preserve">îu timp ce un anume Mundus scrie un </w:t>
      </w:r>
      <w:r>
        <w:rPr>
          <w:i/>
          <w:iCs/>
          <w:color w:val="000000"/>
          <w:sz w:val="24"/>
          <w:szCs w:val="24"/>
          <w:lang w:val="ro-RO"/>
        </w:rPr>
        <w:t>Tirdinnabuhim</w:t>
        <w:br/>
        <w:t>sopharum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frumos, tintinnabulum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.... unde nu ştiu ce naiba zice. dar e cert că tm Cam-</w:t>
        <w:br/>
        <w:t>pa-uella sau altul în numele lui intervine în Mtmerchi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A   </w:t>
      </w:r>
      <w:r>
        <w:rPr>
          <w:color w:val="000000"/>
          <w:sz w:val="24"/>
          <w:szCs w:val="24"/>
          <w:lang w:val="ro-RO"/>
        </w:rPr>
        <w:t>şi spune ca toată afacerea roza-cruceană e 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stracţie a unor minţi corupte... Şi pe urmă, gata, între</w:t>
        <w:br/>
        <w:t>1621 şi 1623 toţi înceteaz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aşa ?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a, bine. Au obosit. Ca şi Beatles-ii. însă numai în</w:t>
        <w:br/>
        <w:t>Germania. De parcă ar fi istoria unui nor toxic. Se mută</w:t>
        <w:br/>
        <w:t>în Franţa. Într-o bună dimineaţă a anului 1623, pe zidu-</w:t>
        <w:br/>
        <w:t>rile Parisului apar manifeste roza-cruceene care-i aver-</w:t>
        <w:br/>
        <w:t>tizează pe bravii cetăţeni că deputaţii colegiului principal</w:t>
        <w:br/>
        <w:t>al confreriei s-au transferat acolo şi sînt gata să deschidă</w:t>
        <w:br/>
        <w:t>înscrierile. Insă după o altă versiune, manifestele spun</w:t>
        <w:br/>
        <w:t>clar ca bună ziua că e vorba de treizeci şi şase de invi-</w:t>
        <w:br/>
        <w:t>zibili răspîndiţi prin lume în grupuri de cîte şase, şi că</w:t>
        <w:br/>
        <w:t>au puterea de a-i face invizibili pe adepţii lor... Cristoase,</w:t>
        <w:br/>
        <w:t>iarăşi ăia treizeci şi şas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Care </w:t>
      </w:r>
      <w:r>
        <w:rPr>
          <w:i/>
          <w:iCs/>
          <w:color w:val="000000"/>
          <w:sz w:val="24"/>
          <w:szCs w:val="24"/>
          <w:lang w:val="ro-RO"/>
        </w:rPr>
        <w:t>1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ia clin documentul meu despre Templieri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>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ameni fără fantezie. Şi pe urm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pe urmă se naşte de-aici o nebunie colectivă, care</w:t>
        <w:br/>
        <w:t>ii apără, care vrea să-i cunoască, care îi acuză de demo-</w:t>
        <w:br/>
        <w:t>nism, alchimie şi erezie, cu Astarot care intervine să-i facă</w:t>
        <w:br/>
        <w:t>bogaţi, puternici, capabili să se mute în zbor dintr-un</w:t>
        <w:br/>
        <w:t>ioc în altul, în fine. scandalul e la ordinea zilei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mecheri, Roza-Cruceenii. Nimic nu contează cît</w:t>
        <w:br/>
        <w:t>o -lansare la Paris, cînd vrei să fii la modă"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</w:t>
      </w:r>
      <w:r>
        <w:rPr>
          <w:color w:val="000000"/>
          <w:sz w:val="24"/>
          <w:szCs w:val="24"/>
          <w:lang w:val="ro-RO"/>
        </w:rPr>
        <w:t>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are că ai tu dreptate, pentru că ascultă numai ce se</w:t>
        <w:br/>
        <w:t>petrece, mamă, ce epocă. Descartes, chiar el, în anii pre-</w:t>
        <w:br/>
        <w:t>cedenţi se dusese în Germania şi îi căutase, dar spune</w:t>
        <w:br/>
        <w:t>biograful lui că nu-i găsise, fiindcă, ştim, circulau sub</w:t>
        <w:br/>
        <w:t>haină falsă. Cind se întoarce la Paris, după apariţia mani-</w:t>
        <w:br/>
        <w:t>festelor, află că toţi îl considerau un Roza-Crucean. După</w:t>
        <w:br/>
        <w:t>cum bătea atunci vîntul, nu era o faimă prea bună, şi-1</w:t>
        <w:br/>
        <w:t>ţieranja şi pe prietenul său, Mersenne, care tocmai tuna şi</w:t>
        <w:br/>
        <w:t>fulgera împotriva Roza-Cruceenilor tratîndu-i de mize-</w:t>
        <w:br/>
        <w:t>rabili, subversivi, magicieni, cabalişti, puşi pe semănat</w:t>
        <w:br/>
        <w:t>doctrine perverse. Şi atunci, ce face Descartes ? Se arată</w:t>
        <w:br/>
        <w:t>în lume, peste tot. unde poate. Şi pentru că toţi îl văd,</w:t>
        <w:br/>
        <w:t>şi nu se noate nega asta, e semn că nu e invizibil, deci mi</w:t>
        <w:br/>
        <w:t>e Roza-Crucea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 da, metod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gur că nu era suficient să nege. Aşa cum mergea</w:t>
        <w:br/>
        <w:t>cursul lucrurilor, dacă unul îţi ieşea înainte şi-ţi zic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ună seara, eu sînt un Eoza-Crucean, era semn că nu</w:t>
        <w:br/>
        <w:t>era. Roza-Cruceanul care se respectă, nu o spune. Ba</w:t>
        <w:br/>
        <w:t>chiar, neagă în gura m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tuşi nu se poate spune că cine afirmă că nu e Roza-</w:t>
        <w:br/>
        <w:t>Crucean este, pentru că eu spun că nu sînt, dar prin asta,</w:t>
        <w:br/>
        <w:t>nu înseamnă că sîn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tuşi a o nega e deja un indiciu suspec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. Pentru că, ce face Roza-Cruceanul cînd a înţeles</w:t>
        <w:br/>
        <w:t>că lumea nu-1 crede pe cel care zice că este şi-1 swspectează</w:t>
        <w:br/>
        <w:t>pe cel care zice că nu este ? începe să spună că este,</w:t>
        <w:br/>
        <w:t>pentru a face să se creadă că nu es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race. Atunci, de acum înainte, toţi cei care spun</w:t>
        <w:br/>
        <w:t>că sînt Roza-Cruceeni, mint, şi deci sînt cu adevărat !</w:t>
        <w:br/>
        <w:t>Ah, nu, nu, Amparo, să nu cădem în capcana lor. Ei au</w:t>
        <w:br/>
        <w:t>spioni peste tot, pînă şi sub patul ăsta, aşa că deja ei</w:t>
        <w:br/>
        <w:t>ştiu că noi ştim. Deci ei spun că nu sîn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ubitule, acum mi-e fric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„</w:t>
      </w:r>
      <w:r>
        <w:rPr>
          <w:b/>
          <w:bCs/>
          <w:color w:val="000000"/>
          <w:sz w:val="24"/>
          <w:szCs w:val="24"/>
          <w:lang w:val="ro-RO"/>
        </w:rPr>
        <w:t xml:space="preserve">Fii </w:t>
      </w:r>
      <w:r>
        <w:rPr>
          <w:color w:val="000000"/>
          <w:sz w:val="24"/>
          <w:szCs w:val="24"/>
          <w:lang w:val="ro-RO"/>
        </w:rPr>
        <w:t>cuminte, sînt eu aici, care prost fiind, cînd ei</w:t>
        <w:br/>
        <w:t>zic că nu sînt, eu cred că sînt, şi aşa îi demasc imediat.</w:t>
        <w:br/>
        <w:t>Roza-Cruceanul demascat devine inofensiv, şi-1 dai afară</w:t>
        <w:br/>
        <w:t>pe fereastră fluturînd un zia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Dar Aglie ? El încearcă să ne facă să credem că</w:t>
        <w:br/>
        <w:t>este contele de Saint-Germain. Evident, ca noi să credem</w:t>
        <w:br/>
        <w:t>că nu este. Deci e Roza-Crucean. Sau nu e ?</w:t>
      </w:r>
      <w:r>
        <w:rPr>
          <w:color w:val="000000"/>
          <w:sz w:val="24"/>
          <w:szCs w:val="24"/>
          <w:vertAlign w:val="superscript"/>
          <w:lang w:val="ro-RO"/>
        </w:rPr>
        <w:t>i%</w:t>
      </w:r>
      <w:r>
        <w:rPr>
          <w:color w:val="000000"/>
          <w:sz w:val="24"/>
          <w:szCs w:val="24"/>
          <w:lang w:val="ro-RO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cultă Amparo. vrei să dormim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A, nu, acum vreau să aud sfîrşit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rambureală generală. Toţi sînt Roza-Cruceeni. In</w:t>
        <w:br/>
        <w:t xml:space="preserve">'27 Francis Bacon scrie </w:t>
      </w:r>
      <w:r>
        <w:rPr>
          <w:i/>
          <w:iCs/>
          <w:color w:val="000000"/>
          <w:sz w:val="24"/>
          <w:szCs w:val="24"/>
          <w:lang w:val="ro-RO"/>
        </w:rPr>
        <w:t xml:space="preserve">Noua Atlantida, </w:t>
      </w:r>
      <w:r>
        <w:rPr>
          <w:color w:val="000000"/>
          <w:sz w:val="24"/>
          <w:szCs w:val="24"/>
          <w:lang w:val="ro-RO"/>
        </w:rPr>
        <w:t>iar cititorii cred</w:t>
        <w:br/>
        <w:t>că el vorbeşte despre ţara Roza-Cruceenilor, chiar dacă</w:t>
        <w:br/>
        <w:t>nu-i numeşte niciodată. Bietul Johann Valentin Andreae</w:t>
        <w:br/>
        <w:t>moare continuînd să jure întruna fie că nu a fost el, fie</w:t>
        <w:br/>
        <w:t>că dacă a fost, a zis-o în glumă, dar de-acum nu mai e</w:t>
        <w:br/>
        <w:t>nimic de făcut. Avantajaţi de faptul că nu există, Roza-</w:t>
        <w:br/>
        <w:t>Cruceenii sînt peste to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Ca Dumneze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Bine că mi-ai adus aminte... Să vedem. Matei, Luca,</w:t>
        <w:br/>
        <w:t>Marcu şi Ioan sînt o gaşcă de cheflii care se adună un-</w:t>
        <w:br/>
        <w:t>deva şi hotărăsc să facă o întrecere, inventează un perso-</w:t>
        <w:br/>
        <w:t>naj, stabilesc cîteva fapte esenţiale şi, dă-i bătaie, pentru</w:t>
        <w:br/>
        <w:t>rest fiecare e liber, şi la urmă se va vedea cine a reuşit</w:t>
        <w:br/>
        <w:t>mai bine. Pe urmă, cele patru povestiri ajung în mî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rietenilor, care îrtcep să fac-ă comentarii docte, Matei e</w:t>
        <w:br/>
        <w:t>destul de realist, dar insistă prea mult pe chestia aia cu</w:t>
        <w:br/>
        <w:t>mesia, Marcu nu-i rău, dar cam prea dezordonat, Lwa</w:t>
        <w:br/>
        <w:t>e elegant, trebuie s-o admitem, Ioan exagerează cu flto-</w:t>
        <w:br/>
        <w:t>sofia... dar în fine, cărţile plac, circulă din mină în mînă.</w:t>
        <w:br/>
        <w:t>şi cînd cei patru îşi dau seama de ceea ce se-ntîraplă, e</w:t>
        <w:br/>
        <w:t>prea tîrziu, Pa vel 1-a intîlnit deja pe Isus pe druani;!</w:t>
        <w:br/>
        <w:t>Damascului, Pliniu îşi începe ancheta lui din ordinul</w:t>
        <w:br/>
        <w:t>împăratului îngrijorat, o droaie de apocrife se prefac că</w:t>
        <w:br/>
        <w:t>ştiu şi ele multe despre asia... toi, apoeryphe leeteur, mbti</w:t>
        <w:br/>
        <w:t>semblable, mnn frere... Lui Petru i se urcă la cap, se ia</w:t>
        <w:br/>
        <w:t>în serios, îoan ameninţa că va spune adevărul. Petru şi</w:t>
        <w:br/>
        <w:t>Paveî pun să fie prins. îl înlănţuie pe insula Patmos şi</w:t>
        <w:br/>
        <w:t>fcreiul de el începe să calco-n străchini, vede lăcuste</w:t>
        <w:br/>
        <w:t>.pe tăbli-a patului, faceţi trîmbiţele acelea să tacă,</w:t>
        <w:br/>
        <w:t>de unde vine tot sîngele acesta... far ăilalţi 51 vorbesc că</w:t>
        <w:br/>
        <w:t>bea, că are arterioseleroză... Şi dacă o fi fost chiar aş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.,Aşa a fost. Cifceşte-Î pe Feuerbach, în loc </w:t>
      </w:r>
      <w:r>
        <w:rPr>
          <w:i/>
          <w:iCs/>
          <w:color w:val="000000"/>
          <w:sz w:val="22"/>
          <w:szCs w:val="22"/>
          <w:lang w:val="ro-RO"/>
        </w:rPr>
        <w:t xml:space="preserve">âe </w:t>
      </w:r>
      <w:r>
        <w:rPr>
          <w:color w:val="000000"/>
          <w:sz w:val="22"/>
          <w:szCs w:val="22"/>
          <w:lang w:val="ro-RO"/>
        </w:rPr>
        <w:t>hîr-</w:t>
        <w:br/>
        <w:t>ţoagele tale*</w:t>
      </w:r>
      <w:r>
        <w:rPr>
          <w:color w:val="000000"/>
          <w:sz w:val="22"/>
          <w:szCs w:val="22"/>
          <w:vertAlign w:val="superscript"/>
          <w:lang w:val="ro-RO"/>
        </w:rPr>
        <w:t>1</w:t>
      </w:r>
      <w:r>
        <w:rPr>
          <w:color w:val="000000"/>
          <w:sz w:val="22"/>
          <w:szCs w:val="22"/>
          <w:lang w:val="ro-RO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Amparo, se face xiu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întem nebuni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urora cu degetele ei de roza-cruce mîngîie blîr.d</w:t>
        <w:br/>
        <w:t>undel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, da, s-o crezi tu. Cea care vine este Yemanjiâ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Fă-mi nişte ludîbri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O, ce mai Tintinnabuluîn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Eşti Atalanta fugiens a me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O, iată Turris B;ibol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Vreau Aicana Arcanissima, Lîna -de Aur, palida &gt;i</w:t>
        <w:br/>
        <w:t>r®ză ca o scoică de marc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pSsst... Silentium post clamores", zise 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,   </w:t>
      </w:r>
      <w:r>
        <w:rPr>
          <w:rFonts w:cs="Arial" w:ascii="Arial" w:hAnsi="Arial"/>
          <w:b/>
          <w:bCs/>
          <w:color w:val="000000"/>
          <w:vertAlign w:val="subscript"/>
          <w:lang w:val="ro-RO"/>
        </w:rPr>
        <w:t>f</w:t>
      </w:r>
      <w:r>
        <w:rPr>
          <w:rFonts w:cs="Arial" w:ascii="Arial" w:hAnsi="Arial"/>
          <w:b/>
          <w:bCs/>
          <w:color w:val="000000"/>
          <w:lang w:val="ro-RO"/>
        </w:rPr>
        <w:t xml:space="preserve"> ,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6"/>
          <w:szCs w:val="6"/>
          <w:lang w:val="ro-RO"/>
        </w:rPr>
        <w:t xml:space="preserve">- </w:t>
      </w:r>
      <w:r>
        <w:rPr>
          <w:rFonts w:cs="Arial" w:ascii="Arial" w:hAnsi="Arial"/>
          <w:i/>
          <w:iCs/>
          <w:color w:val="000000"/>
          <w:sz w:val="6"/>
          <w:szCs w:val="6"/>
          <w:lang w:val="ro-RO"/>
        </w:rPr>
        <w:t>!)■&gt;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l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  </w:t>
      </w:r>
      <w:r>
        <w:rPr>
          <w:i/>
          <w:iCs/>
          <w:color w:val="000000"/>
          <w:sz w:val="22"/>
          <w:szCs w:val="22"/>
          <w:lang w:val="ro-RO"/>
        </w:rPr>
        <w:t>E posibil ca majoritatea   celor ce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preiirid Rosa-Cntceeni, desemnaţi în</w:t>
        <w:br/>
        <w:t>mod obişnuit ca atare, să fi fost în</w:t>
        <w:br/>
        <w:t>realitate numai nişte Rozicrucieni...</w:t>
        <w:br/>
        <w:t>Ba chiar e sigur că nu erau în nici</w:t>
        <w:br/>
        <w:t>un fel. pentru simplul fapt că făceau</w:t>
        <w:br/>
        <w:t>parte din astfel de asociaţii, ceea ce</w:t>
        <w:br/>
        <w:t>poate să pară paradoxal şi la prima</w:t>
        <w:br/>
        <w:t>vedere contradictoriu, dar este, cu</w:t>
        <w:br/>
        <w:t>toate acestea, uşor de înţeles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Rene Gu&lt;5non, </w:t>
      </w:r>
      <w:r>
        <w:rPr>
          <w:i/>
          <w:iCs/>
          <w:color w:val="000000"/>
          <w:lang w:val="ro-RO"/>
        </w:rPr>
        <w:t>Apergu sur Vinitietion.</w:t>
        <w:br/>
      </w:r>
      <w:r>
        <w:rPr>
          <w:color w:val="000000"/>
          <w:lang w:val="ro-RO"/>
        </w:rPr>
        <w:t>Paris. EdHions Traditionelles, 198'.»</w:t>
        <w:br/>
        <w:t>XXXIVHI, p, 24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e-am întors la Rio şi mi-am reluat lucrul. într-o</w:t>
        <w:br/>
        <w:t>zi, într-o revistă ilustrată, am văzut că în oraş exista</w:t>
        <w:br/>
        <w:t>un Ordin al Rozei-Cruce Antic şi Acceptat. I-am pro-</w:t>
        <w:br/>
        <w:t>pus lui Amparo să mergem să aruncăm şi noi o privire,</w:t>
        <w:br/>
        <w:t>iar ea m-a urmat cam fără che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ediul era pe o stradă secundară, în exterior era o</w:t>
        <w:br/>
        <w:t>vitrină cu statuete de ghips care-i reproduceau pe Cheope,</w:t>
        <w:br/>
        <w:t>pe Nef-erîiti. Sfinx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Şedinţă plenară chiar în după-amiaza aceea : „Adep-</w:t>
        <w:br/>
        <w:t>ţii Rozei-Cruce şi ai ritului Umbanda". Orator, un</w:t>
        <w:br/>
        <w:t>anume profesor Bramanti. Referendar al Ordinului in</w:t>
        <w:br/>
        <w:t>Europa. Cavaler Secret ai Marelui Priorat In Partibus, de</w:t>
        <w:br/>
        <w:t>Rhodos, Malta şi Salon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hotărît să intrăm. Ambianţa era mai degrabă</w:t>
        <w:br/>
        <w:t>lipsită de gust. decorată cu miniaturi tantrice care repre-</w:t>
        <w:br/>
        <w:t>zentau Şarpele KundaKni. cel pe care Templierii voiau</w:t>
        <w:br/>
        <w:t>să-1 deştepte prin sărutul pe şezut. Mi-am spus că la</w:t>
        <w:br/>
        <w:t>urma urmei nu meritase osteneala de a traversa Atlanti-</w:t>
        <w:br/>
        <w:t>cul ca să descopăr o lume nouă, dat fiind că aş fi putut</w:t>
        <w:br/>
        <w:t>găsi aceleaşi lucruri şi la sediul lui Picatrix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 spatele unei mese acoperite cu o pînză roşie, şi în</w:t>
        <w:br/>
        <w:t>faţa un'ii stal puţin populat şi cam somnoros, stătea</w:t>
        <w:br/>
        <w:t xml:space="preserve">acei Bramanti, un domn corpolent pe care, avind </w:t>
      </w:r>
      <w:r>
        <w:rPr>
          <w:i/>
          <w:iCs/>
          <w:color w:val="000000"/>
          <w:sz w:val="22"/>
          <w:szCs w:val="22"/>
          <w:lang w:val="ro-RO"/>
        </w:rPr>
        <w:t>în</w:t>
        <w:br/>
      </w:r>
      <w:r>
        <w:rPr>
          <w:color w:val="000000"/>
          <w:sz w:val="22"/>
          <w:szCs w:val="22"/>
          <w:lang w:val="ro-RO"/>
        </w:rPr>
        <w:t xml:space="preserve">vedere, fie şi numai masivitatea </w:t>
      </w:r>
      <w:r>
        <w:rPr>
          <w:i/>
          <w:iCs/>
          <w:color w:val="000000"/>
          <w:sz w:val="22"/>
          <w:szCs w:val="22"/>
          <w:lang w:val="ro-RO"/>
        </w:rPr>
        <w:t xml:space="preserve">Iul, </w:t>
      </w:r>
      <w:r>
        <w:rPr>
          <w:color w:val="000000"/>
          <w:sz w:val="22"/>
          <w:szCs w:val="22"/>
          <w:lang w:val="ro-RO"/>
        </w:rPr>
        <w:t>l-ai ti putut lua</w:t>
        <w:br/>
        <w:t xml:space="preserve">dnept </w:t>
      </w:r>
      <w:r>
        <w:rPr>
          <w:i/>
          <w:iCs/>
          <w:color w:val="000000"/>
          <w:sz w:val="22"/>
          <w:szCs w:val="22"/>
          <w:lang w:val="ro-RO"/>
        </w:rPr>
        <w:t xml:space="preserve">un </w:t>
      </w:r>
      <w:r>
        <w:rPr>
          <w:color w:val="000000"/>
          <w:sz w:val="22"/>
          <w:szCs w:val="22"/>
          <w:lang w:val="ro-RO"/>
        </w:rPr>
        <w:t>Uipir. începuse deja să vorbească. într-un</w:t>
        <w:br/>
        <w:t>stil ora turle  amplu,   dar  nu  de  mult  timp,   pentru  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cmai perora despre Roza-Cruceenii din timpul celei de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îx </w:t>
      </w:r>
      <w:r>
        <w:rPr>
          <w:color w:val="000000"/>
          <w:sz w:val="24"/>
          <w:szCs w:val="24"/>
          <w:lang w:val="ro-RO"/>
        </w:rPr>
        <w:t xml:space="preserve">optsprezecea dinastii, sub domnia lui Amosis </w:t>
      </w:r>
      <w:r>
        <w:rPr>
          <w:color w:val="000000"/>
          <w:sz w:val="24"/>
          <w:szCs w:val="24"/>
        </w:rPr>
        <w:t>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tru Slăpîni învăluiţi vegheau asupra evoluţiei ace-</w:t>
        <w:br/>
        <w:t>lei rase, care cu douăzeci şi cinci de mii de ani înainte</w:t>
        <w:br/>
        <w:t>de întemeierea Tebei, dăduse naştere civilizaţiei Saharei.</w:t>
        <w:br/>
        <w:t>Faraonul Amosis, influenţat de aceştia, fondase o Mare</w:t>
        <w:br/>
        <w:t>Fraternitate Albă, păstrătoare a acelei înţelepciuni pre-</w:t>
        <w:br/>
        <w:t>diluviene pe care egiptenii o aveau în degetul cel mic.</w:t>
        <w:br/>
        <w:t>Bramanti susţinea că are documente (fireşte, inacce-</w:t>
        <w:br/>
        <w:t>sibile profanilor) care urcau pînă la înţelepţii Templului</w:t>
        <w:br/>
        <w:t>din Karnak şi la arhivele lor secrete. Simbolul rozei şi</w:t>
        <w:br/>
        <w:t>al crucii fusese născocit chiar de Faraonul Akenaton.</w:t>
        <w:br/>
        <w:t>Există cineva care posedă acel papirus, zicea Bramanti,</w:t>
        <w:br/>
        <w:t>dar să nu mă întrebaţi c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matca Marii Fraternităţi Albe se formaseră Hermes</w:t>
        <w:br/>
        <w:t>Trismegistul, a cărui influenţă asupra Renaşterii italiene</w:t>
        <w:br/>
        <w:t>era la fel de greu de negat ca şi aceea asupra Gnozei</w:t>
        <w:br/>
        <w:t>din Princeton ; Homer, druizii din Galii, Solomon, Solon,</w:t>
        <w:br/>
        <w:t>Pitagora, Plotin, esenienii, terapeuţii, Iosif din Arimatea</w:t>
        <w:br/>
        <w:t>care a adus Graalul în Europa. Alcuin, regele Dagobert,</w:t>
        <w:br/>
        <w:t>sfîntul Toma. Bacon, Shakespeare, Spinoza, Jakob Boe-</w:t>
        <w:br/>
        <w:t>hme şi Debussy. Einstein. Amparo îmi susură că i se</w:t>
        <w:br/>
        <w:t>părea c-ar mai lipsi doar Nero, Cambron, Ieronim,</w:t>
        <w:br/>
        <w:t>Pancho Villa şi Buster Keat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ceea ce priveşte influenţa Roza-Cruceenilor origi-</w:t>
        <w:br/>
        <w:t>nari asupra creştinismului, Bramanti îi invita să observe,</w:t>
        <w:br/>
        <w:t>pe cei care nu văzuseră încă această apropiere, că nu era</w:t>
        <w:br/>
        <w:t>o întirnplare faptul că legenda susţinea că Isus a murit</w:t>
        <w:br/>
        <w:t>pe cru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ţelepţii Marii Fraternităţi Albe erau aceiaşi care</w:t>
        <w:br/>
        <w:t>fondaseră prima lojă masonică pe timpul regelui Solo-</w:t>
        <w:br/>
        <w:t>*fnon. Că Dante fusese Roza-Crucean şi mason — ca de</w:t>
        <w:br/>
        <w:t>altfel şi sfîntul Toma — era scris negru pe alb în opera</w:t>
        <w:br/>
        <w:t>lui. în cînturile XXIV şi XXV ale Paradisului se găsesc</w:t>
        <w:br/>
        <w:t>tripla sărutare a prinţului Rozei-Cruce. alambicul, man-</w:t>
        <w:br/>
        <w:t>tiile albe, aceleaşi cu cele ale bătrînilor din Apocalips,</w:t>
        <w:br/>
        <w:t>■cele trei virtuţi teologale ale capitulelor masonice (Cre-</w:t>
        <w:br/>
        <w:t>dinţă, Speranţă şi Caritate). în fapt, floarea simbolică a</w:t>
        <w:br/>
        <w:t>Roza-Cruceenilor (roza albă din cînlurile XXX şi XXXI)</w:t>
        <w:br/>
        <w:t>a fost adoptată de Biserica din Roma ca figură a Mam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  <w:lang w:val="ro-RO"/>
        </w:rPr>
        <w:t>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lîntuitorului — şi iată de unde vine Roşa </w:t>
      </w:r>
      <w:r>
        <w:rPr>
          <w:i/>
          <w:iCs/>
          <w:color w:val="000000"/>
          <w:lang w:val="ro-RO"/>
        </w:rPr>
        <w:t xml:space="preserve">Myatica </w:t>
      </w:r>
      <w:r>
        <w:rPr>
          <w:color w:val="000000"/>
          <w:lang w:val="ro-RO"/>
        </w:rPr>
        <w:t>d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lita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Iar că Roza-Cruceenii străbătuseră secolele medievale</w:t>
        <w:br/>
        <w:t>ia fapt notoriu nu numai din infiltrarea lor pe lîngă</w:t>
        <w:br/>
        <w:t>Templieri, ci şi din    documente    mult mai    expliciţi;.</w:t>
        <w:br/>
        <w:t>Bramanti îl cita pe un oarecare Kiesewetter care la sfîr-</w:t>
        <w:br/>
        <w:t>litul secolului trecut demonstrase că Roza-Crueeenii din</w:t>
        <w:br/>
        <w:t>Evul  Mediu  fabricaseră  patru  chintale  de  aur  pentru</w:t>
        <w:br/>
      </w:r>
      <w:r>
        <w:rPr>
          <w:color w:val="000000"/>
          <w:vertAlign w:val="subscript"/>
          <w:lang w:val="ro-RO"/>
        </w:rPr>
        <w:t>:</w:t>
      </w:r>
      <w:r>
        <w:rPr>
          <w:color w:val="000000"/>
          <w:lang w:val="ro-RO"/>
        </w:rPr>
        <w:t>.,incipele   elector   de   Saxa,   avînd   ca   document   sigur</w:t>
        <w:br/>
        <w:t xml:space="preserve">pagina precisă    din </w:t>
      </w:r>
      <w:r>
        <w:rPr>
          <w:i/>
          <w:iCs/>
          <w:color w:val="000000"/>
          <w:lang w:val="ro-RO"/>
        </w:rPr>
        <w:t xml:space="preserve">Theatrmn    Chemicum    </w:t>
      </w:r>
      <w:r>
        <w:rPr>
          <w:color w:val="000000"/>
          <w:lang w:val="ro-RO"/>
        </w:rPr>
        <w:t>publicat la</w:t>
        <w:br/>
        <w:t>Slrasbourg   în   1613.   Puţini   au   remarcat   totuşi   refe-</w:t>
        <w:br/>
        <w:t>rinţele la Templieri în legenda   lui Wilhelm   Teii :   Teii</w:t>
        <w:br/>
        <w:t>;i taie săgeata dintr-o ramură de vîsc, plantă din mito-</w:t>
        <w:br/>
        <w:t>logia ariană, şi loveşte mărul, simbol al celui de al trci-</w:t>
        <w:br/>
        <w:t>li a ochi  activyt de şarpele Kundalini —  şi  se  ştie  că</w:t>
        <w:br/>
        <w:t>arienii  veneau  din India,  unde vor  merge  apoi  să  se</w:t>
        <w:br/>
        <w:t>ascundă Roza-Cruceenii cînd părăsesc German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în schimb, în ceea ce priveşte feluritele mişcări ce</w:t>
        <w:br/>
        <w:t>pretind că reînnoadă fie prin multe aspecte puerile, firul</w:t>
        <w:br/>
        <w:t>u Marea Fraternitate Albă, Bramanti recunoştea ca des-</w:t>
        <w:br/>
        <w:t>ul de ortodoxă acea Rosicrucian Fellowship a lui Max</w:t>
        <w:br/>
        <w:t>ileindeî, dar numai pentru că în acea ambianţă se</w:t>
        <w:br/>
        <w:t>FoL-niasc Alam Kardec. Toţi ştiu că acest Kardec a fost</w:t>
        <w:br/>
        <w:t>părinteje spiritismului, şi că din teosofia Iuî7 care intru»</w:t>
        <w:br/>
        <w:t>(hipea.ză contactul cu sufletele răposaţilor, s-a format</w:t>
        <w:br/>
        <w:t>spiritualitatea umbanda, gloria prea nobilei Brazilii. în</w:t>
        <w:br/>
        <w:t>. ccasiă teosofîc Aum Bhandâ e expresie sanscrită care</w:t>
        <w:br/>
        <w:t>resemnează principiul divin şi izvorul vieţii („Din nou</w:t>
        <w:br/>
        <w:t>ne-au înşelat", murmură Amparo, nici umbanda nu e</w:t>
        <w:br/>
        <w:t>un cuvînt de-al nostru, are numai sunetul african"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Rădăcina c A.uan sau Um, care e acel «Om» budis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i e numele lui Dumnezeu în limba adamică. Um e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Habă care.  dacă e rostită cum trebuie,  se transfor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într-o manlră puternică şi provoacă curenţi fluidici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armenie  în  psihic  cu  ajutorul  aşa-numitei  </w:t>
      </w:r>
      <w:r>
        <w:rPr>
          <w:i/>
          <w:iCs/>
          <w:color w:val="000000"/>
          <w:lang w:val="ro-RO"/>
        </w:rPr>
        <w:t xml:space="preserve">siakra  </w:t>
      </w:r>
      <w:r>
        <w:rPr>
          <w:color w:val="000000"/>
          <w:lang w:val="ro-RO"/>
        </w:rPr>
        <w:t>s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Plexul Frontal.</w:t>
      </w:r>
      <w:r>
        <w:rPr>
          <w:rFonts w:cs="Arial" w:ascii="Arial" w:hAnsi="Arial"/>
          <w:color w:val="000000"/>
          <w:lang w:val="ro-RO"/>
        </w:rPr>
        <w:t xml:space="preserve">                                          </w:t>
      </w:r>
      <w:r>
        <w:rPr>
          <w:color w:val="000000"/>
          <w:lang w:val="ro-RO"/>
        </w:rPr>
        <w:t xml:space="preserve">.•'-■'..;.      . .   </w:t>
      </w:r>
      <w:r>
        <w:rPr>
          <w:color w:val="000000"/>
          <w:vertAlign w:val="subscript"/>
          <w:lang w:val="ro-RO"/>
        </w:rPr>
        <w:t>r</w:t>
      </w:r>
      <w:r>
        <w:rPr>
          <w:color w:val="000000"/>
          <w:lang w:val="ro-RO"/>
        </w:rPr>
        <w:t xml:space="preserve">        ,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,,Ce este plexul frontal ?" întrebă Amparo. „Un rău</w:t>
        <w:br/>
        <w:t>incurabil ?"</w:t>
      </w:r>
      <w:r>
        <w:rPr>
          <w:rFonts w:cs="Arial" w:ascii="Arial" w:hAnsi="Arial"/>
          <w:color w:val="000000"/>
          <w:lang w:val="ro-RO"/>
        </w:rPr>
        <w:t xml:space="preserve">                              </w:t>
      </w:r>
      <w:r>
        <w:rPr>
          <w:i/>
          <w:iCs/>
          <w:color w:val="000000"/>
          <w:lang w:val="ro-RO"/>
        </w:rPr>
        <w:t xml:space="preserve">y-z-J-, </w:t>
      </w:r>
      <w:r>
        <w:rPr>
          <w:color w:val="000000"/>
          <w:lang w:val="ro-RO"/>
        </w:rPr>
        <w:t>,.\;.;, ■"; •:■&lt;" vţ.r ■ .•;; -,../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Bramanti preciza că trebuia distins între  adevăraţ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Koza-Cruce.   urmaşii   Marii   Fraternităţi   Albe,   evide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.creţi,  ca Ordin Antic şi Acceptat, pe care el nu er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2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deajuns de vrednic să-1 reprezinte., şl aşa-zişiî ,,rosl-</w:t>
        <w:br/>
        <w:t xml:space="preserve">crucieni", adică </w:t>
      </w:r>
      <w:r>
        <w:rPr>
          <w:b/>
          <w:bCs/>
          <w:color w:val="000000"/>
          <w:sz w:val="24"/>
          <w:szCs w:val="24"/>
          <w:lang w:val="ro-RO"/>
        </w:rPr>
        <w:t xml:space="preserve">toţi </w:t>
      </w:r>
      <w:r>
        <w:rPr>
          <w:color w:val="000000"/>
          <w:sz w:val="24"/>
          <w:szCs w:val="24"/>
          <w:lang w:val="ro-RO"/>
        </w:rPr>
        <w:t>aceia care se inspirau, din motive</w:t>
        <w:br/>
        <w:t>de interes personal, din mistica rozâ-cruce fără să aibă</w:t>
        <w:br/>
        <w:t>dreptul s-o facă. Recomandă publicului să nu acorde</w:t>
        <w:br/>
        <w:t>încredere niciunui rozicrucian care s-ar fi definit pe</w:t>
        <w:br/>
        <w:t>sine drept Roza-Cruee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paro făcu observaţia că orice Roza-Crucean este</w:t>
        <w:br/>
        <w:t>rozicrucianul celuila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imprudent din public se ridică şi-! întrebă de ce</w:t>
        <w:br/>
        <w:t>ordinul său pretindea eă este autentic, din moment ce</w:t>
        <w:br/>
        <w:t>viola regula tăcerii, caracteristică oricărui adept adevărat</w:t>
        <w:br/>
        <w:t>al Marii Fraternităţi Alb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se ridică şi zise : ..Nu ştiam că şi aici s-au</w:t>
        <w:br/>
        <w:t>infiltrat provocatori aflaţi în solda materialismului ateist,</w:t>
        <w:br/>
        <w:t>în aceste condiţii, eu nu mai vorbesc". Şi ieşi, cu un fel</w:t>
        <w:br/>
        <w:t>de maiestate în ţinu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seara aceea telefona Agi ie. întrebîndu-ne ce mai</w:t>
        <w:br/>
        <w:t>facem şi anunţîndu-ne că în ziua următoare vom fi în</w:t>
        <w:br/>
        <w:t>fine invitaţi la un rit. în aşteptarea evenimentului, îmi</w:t>
        <w:br/>
        <w:t>propunea să bem ceva. Amparo avea o reuniune politică</w:t>
        <w:br/>
        <w:t>cu prietenii ei, deci m-am dus singur la întîîn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2</w:t>
      </w:r>
      <w:r>
        <w:rPr>
          <w:rFonts w:cs="Arial" w:ascii="Arial" w:hAnsi="Arial"/>
          <w:color w:val="000000"/>
          <w:lang w:val="ro-RO"/>
        </w:rPr>
        <w:t xml:space="preserve">                       </w:t>
      </w:r>
      <w:r>
        <w:rPr>
          <w:i/>
          <w:iCs/>
          <w:color w:val="000000"/>
          <w:lang w:val="ro-RO"/>
        </w:rPr>
        <w:t>Vaieatiniani...    nihil   magis   cur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quam occidtare quod praedicant : s</w:t>
        <w:br/>
        <w:t xml:space="preserve">tamen praedicant. </w:t>
      </w:r>
      <w:r>
        <w:rPr>
          <w:color w:val="000000"/>
          <w:lang w:val="ro-RO"/>
        </w:rPr>
        <w:t xml:space="preserve">&lt;j?« </w:t>
      </w:r>
      <w:r>
        <w:rPr>
          <w:i/>
          <w:iCs/>
          <w:color w:val="000000"/>
          <w:lang w:val="ro-RO"/>
        </w:rPr>
        <w:t>ocenliant... Si</w:t>
        <w:br/>
        <w:t xml:space="preserve">bona jideş quaeres, conereto </w:t>
      </w:r>
      <w:r>
        <w:rPr>
          <w:b/>
          <w:bCs/>
          <w:i/>
          <w:iCs/>
          <w:color w:val="000000"/>
          <w:lang w:val="ro-RO"/>
        </w:rPr>
        <w:t>vnHtt,</w:t>
        <w:br/>
      </w:r>
      <w:r>
        <w:rPr>
          <w:i/>
          <w:iCs/>
          <w:color w:val="000000"/>
          <w:lang w:val="ro-RO"/>
        </w:rPr>
        <w:t xml:space="preserve">suspenso siipercilio </w:t>
      </w:r>
      <w:r>
        <w:rPr>
          <w:color w:val="000000"/>
          <w:lang w:val="ro-RO"/>
        </w:rPr>
        <w:t xml:space="preserve">— </w:t>
      </w:r>
      <w:r>
        <w:rPr>
          <w:i/>
          <w:iCs/>
          <w:color w:val="000000"/>
          <w:lang w:val="ro-RO"/>
        </w:rPr>
        <w:t xml:space="preserve">altum est </w:t>
      </w:r>
      <w:r>
        <w:rPr>
          <w:color w:val="000000"/>
          <w:lang w:val="ro-RO"/>
        </w:rPr>
        <w:t>—</w:t>
        <w:br/>
      </w:r>
      <w:r>
        <w:rPr>
          <w:i/>
          <w:iCs/>
          <w:color w:val="000000"/>
          <w:lang w:val="ro-RO"/>
        </w:rPr>
        <w:t>aiurit. Si subtiliier tenies, per am-</w:t>
        <w:br/>
        <w:t xml:space="preserve">biguiiates </w:t>
      </w:r>
      <w:r>
        <w:rPr>
          <w:color w:val="000000"/>
          <w:lang w:val="ro-RO"/>
        </w:rPr>
        <w:t xml:space="preserve">bilingues </w:t>
      </w:r>
      <w:r>
        <w:rPr>
          <w:b/>
          <w:bCs/>
          <w:i/>
          <w:iCs/>
          <w:color w:val="000000"/>
          <w:lang w:val="ro-RO"/>
        </w:rPr>
        <w:t xml:space="preserve">corrvmxmem </w:t>
      </w:r>
      <w:r>
        <w:rPr>
          <w:color w:val="000000"/>
          <w:lang w:val="ro-RO"/>
        </w:rPr>
        <w:t>ft-</w:t>
        <w:br/>
      </w:r>
      <w:r>
        <w:rPr>
          <w:i/>
          <w:iCs/>
          <w:color w:val="000000"/>
          <w:lang w:val="ro-RO"/>
        </w:rPr>
        <w:t>dem afţirmant. Si scirc ie subosten-</w:t>
        <w:br/>
      </w:r>
      <w:r>
        <w:rPr>
          <w:b/>
          <w:bCs/>
          <w:i/>
          <w:iCs/>
          <w:color w:val="000000"/>
          <w:lang w:val="ro-RO"/>
        </w:rPr>
        <w:t xml:space="preserve">das, </w:t>
      </w:r>
      <w:r>
        <w:rPr>
          <w:i/>
          <w:iCs/>
          <w:color w:val="000000"/>
          <w:lang w:val="ro-RO"/>
        </w:rPr>
        <w:t xml:space="preserve">negant qnidquid </w:t>
      </w:r>
      <w:r>
        <w:rPr>
          <w:b/>
          <w:bCs/>
          <w:i/>
          <w:iCs/>
          <w:color w:val="000000"/>
          <w:lang w:val="ro-RO"/>
        </w:rPr>
        <w:t>mgwoecknt...</w:t>
        <w:br/>
      </w:r>
      <w:r>
        <w:rPr>
          <w:i/>
          <w:iCs/>
          <w:color w:val="000000"/>
          <w:lang w:val="ro-RO"/>
        </w:rPr>
        <w:t>Habent artificium quo prius persua-</w:t>
        <w:br/>
        <w:t>deant, quam eăocea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Tertuiianas,  </w:t>
      </w:r>
      <w:r>
        <w:rPr>
          <w:i/>
          <w:iCs/>
          <w:color w:val="000000"/>
          <w:lang w:val="ro-RO"/>
        </w:rPr>
        <w:t>Adwrrsus  Vuh dl,,Mnos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glie ir,â invită să vizitez un ioc unde se mai făcea</w:t>
        <w:br/>
        <w:t xml:space="preserve">încă «o </w:t>
      </w:r>
      <w:r>
        <w:rPr>
          <w:i/>
          <w:iCs/>
          <w:color w:val="000000"/>
          <w:sz w:val="22"/>
          <w:szCs w:val="22"/>
          <w:lang w:val="ro-RO"/>
        </w:rPr>
        <w:t xml:space="preserve">batula </w:t>
      </w:r>
      <w:r>
        <w:rPr>
          <w:color w:val="000000"/>
          <w:sz w:val="22"/>
          <w:szCs w:val="22"/>
          <w:lang w:val="ro-RO"/>
        </w:rPr>
        <w:t>aşa cum ştiu s-o facă numai aumjenii fără</w:t>
        <w:br/>
        <w:t>v îrstă. Am ieşit, fâcînd numai cîliva paşi, din civilizaţia</w:t>
        <w:br/>
        <w:t>lui Carmen Miranda, şi m-am găsit într-tin loc întunecos,</w:t>
        <w:br/>
        <w:t>onde cîţiva băştinaşi fumau un tabac gros ca un cîmat,</w:t>
        <w:br/>
        <w:t xml:space="preserve">răsucit în formă de funii </w:t>
      </w:r>
      <w:r>
        <w:rPr>
          <w:i/>
          <w:iCs/>
          <w:color w:val="000000"/>
          <w:sz w:val="22"/>
          <w:szCs w:val="22"/>
          <w:lang w:val="ro-RO"/>
        </w:rPr>
        <w:t xml:space="preserve">vechi </w:t>
      </w:r>
      <w:r>
        <w:rPr>
          <w:color w:val="000000"/>
          <w:sz w:val="22"/>
          <w:szCs w:val="22"/>
          <w:lang w:val="ro-RO"/>
        </w:rPr>
        <w:t>marinăreşti. Mînuiai</w:t>
        <w:br/>
        <w:t>funiile acelea «u buricele degetelor, obţineai din ele nişte</w:t>
        <w:br/>
        <w:t>foi late şi transparente, şi le înfăşurai în nişte cartonaşe</w:t>
        <w:br/>
        <w:t>de pili uleios. Trebuiau reaprinse mereu, dar puteai</w:t>
        <w:br/>
        <w:t xml:space="preserve">pricepe astfel </w:t>
      </w:r>
      <w:r>
        <w:rPr>
          <w:b/>
          <w:bCs/>
          <w:color w:val="000000"/>
          <w:sz w:val="22"/>
          <w:szCs w:val="22"/>
          <w:lang w:val="ro-RO"/>
        </w:rPr>
        <w:t xml:space="preserve">cum </w:t>
      </w:r>
      <w:r>
        <w:rPr>
          <w:color w:val="000000"/>
          <w:sz w:val="22"/>
          <w:szCs w:val="22"/>
          <w:lang w:val="ro-RO"/>
        </w:rPr>
        <w:t xml:space="preserve">anume fusese </w:t>
      </w:r>
      <w:r>
        <w:rPr>
          <w:b/>
          <w:bCs/>
          <w:color w:val="000000"/>
          <w:sz w:val="22"/>
          <w:szCs w:val="22"/>
          <w:lang w:val="ro-RO"/>
        </w:rPr>
        <w:t xml:space="preserve">tutunul, </w:t>
      </w:r>
      <w:r>
        <w:rPr>
          <w:color w:val="000000"/>
          <w:sz w:val="22"/>
          <w:szCs w:val="22"/>
          <w:lang w:val="ro-RO"/>
        </w:rPr>
        <w:t>eînd 1-a desco-</w:t>
        <w:br/>
        <w:t>perit sir Waiter Raleig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-am povestit aventura mea din după-amiaza ace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cum şi Roza-Cruceenii ? Doiinţa dumitale de a şti</w:t>
        <w:br/>
        <w:t>e insaţiabilă, prietene. Dar nu da atenţie nebunilor ăstora.</w:t>
        <w:br/>
        <w:t>Toţi vorbesc de documente inatacabile, dai' nici unul nu</w:t>
        <w:br/>
        <w:t>le~a arătat vreodată. Pe Bramanti ăsta îl cunosc. Locuieşte</w:t>
        <w:br/>
        <w:t>la Milano, numai că umblă prin lume să-şi răspmdeascâ</w:t>
        <w:br/>
        <w:t>cuvîntul. E inofensiv, dar mai crede încă în Kiesewetter.</w:t>
        <w:br/>
        <w:t>Legiuni întregi de rozicrucienl se sprijină pe pagina</w:t>
        <w:br/>
        <w:t xml:space="preserve">aceea din </w:t>
      </w:r>
      <w:r>
        <w:rPr>
          <w:i/>
          <w:iCs/>
          <w:color w:val="000000"/>
          <w:sz w:val="22"/>
          <w:szCs w:val="22"/>
          <w:lang w:val="ro-RO"/>
        </w:rPr>
        <w:t xml:space="preserve">Theatrum Chemicum. </w:t>
      </w:r>
      <w:r>
        <w:rPr>
          <w:color w:val="000000"/>
          <w:sz w:val="22"/>
          <w:szCs w:val="22"/>
          <w:lang w:val="ro-RO"/>
        </w:rPr>
        <w:t>Dar dacă te duci să</w:t>
        <w:br/>
        <w:t>consulţi cartea — şi trebuie, s-o spun cu modestie, face</w:t>
        <w:br/>
        <w:t>parte dîn mica mea bibliotecă milaneză — citatul rsn</w:t>
        <w:br/>
        <w:t>există.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Un bufon, acest domn Kiesewetter."</w:t>
        <w:br/>
        <w:t>„Foarte citat. Şi asta pentru că şi ocetutiştii din sroo-</w:t>
        <w:br/>
        <w:t>luî al XîX-lea au îost victime ale spiritului poativismw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i : un lucru e adevărat numai dacă-1 poţi dovedi. Vezi</w:t>
        <w:br/>
        <w:t xml:space="preserve">dezbaterea despre </w:t>
      </w:r>
      <w:r>
        <w:rPr>
          <w:i/>
          <w:iCs/>
          <w:color w:val="000000"/>
          <w:sz w:val="24"/>
          <w:szCs w:val="24"/>
          <w:lang w:val="ro-RO"/>
        </w:rPr>
        <w:t xml:space="preserve">Corpus Hermeticum. </w:t>
      </w:r>
      <w:r>
        <w:rPr>
          <w:color w:val="000000"/>
          <w:sz w:val="24"/>
          <w:szCs w:val="24"/>
          <w:lang w:val="ro-RO"/>
        </w:rPr>
        <w:t>Cînd a fost</w:t>
        <w:br/>
        <w:t>introdus în Europa în secolul cincisprezece, Pico della</w:t>
        <w:br/>
        <w:t>Mirandola, Ficino şi atîţia alţi oameni foarte învăţaţi, au</w:t>
        <w:br/>
        <w:t>văzut adevărul : el trebuia să fie opera unei înţelepciuni</w:t>
        <w:br/>
        <w:t>străvechi, anterioare egiptenilor, anterioară chiar lui</w:t>
        <w:br/>
        <w:t>Moise, pentru că se găsesc deja în el idei care după</w:t>
        <w:br/>
        <w:t>aceea aveau să fie enunţate de Platon şi de Isu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după ? Aceleaşi argumente le avea şi Bramanţi</w:t>
        <w:br/>
        <w:t>despre Dante ca mason. Dacă Corpus-ul repetă ideile lui</w:t>
        <w:br/>
        <w:t>Platon şi ale lui Isus, înseamnă că a fost scris după ei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ezi ? Şi dumneata zici la fel. Şi într-adevăr, ăsta</w:t>
        <w:br/>
        <w:t>a fost argumentul filologilor moderni, care au mai adăugat</w:t>
        <w:br/>
        <w:t>şi nişte analize lingvistice fumegoase pentru a arăta că</w:t>
        <w:br/>
        <w:t>Corpus-ul fusese scris între al doilea şi al treilea secol</w:t>
        <w:br/>
        <w:t>al erei noastre. Ca şi cum ai spune despre Casandra că s-a</w:t>
        <w:br/>
        <w:t>născut după Homer pentru că deja ştia că Troia avea să</w:t>
        <w:br/>
        <w:t>fie distrusă. E o iluzie modernă aceasta de a crede că</w:t>
        <w:br/>
        <w:t>timpul e o succesiune liniară şi orientată, care merge</w:t>
        <w:br/>
        <w:t>de la A către B. Poate că merge şi de la B către A,</w:t>
        <w:br/>
        <w:t>efectul e cel ce produce cauza... Ce anume înseamnă a</w:t>
        <w:br/>
        <w:t>fi înainte sau a fi după ? Prea frumoasa dumitale Amparo</w:t>
        <w:br/>
        <w:t>e înainte sau după amestecaţii ei strămoşi ? E prea</w:t>
        <w:br/>
        <w:t>splendidă — dacă îngădui o apreciere dezinteresată cuiva</w:t>
        <w:br/>
        <w:t>care i-ar putea fi tată. Deci ea e înainte. Ea este origi-</w:t>
        <w:br/>
        <w:t>nea misterioasă a ceea ce a contribuit la crearea 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în cazul ăst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cmai conceptul de «cazul asta» e cel greşit.</w:t>
        <w:br/>
        <w:t>Punctele sînt puse de ştiinţă, după Parmcnide, pentru a</w:t>
        <w:br/>
        <w:t>stabili de unde şi pînă unde se mişcă un lucru. Nimic nu</w:t>
        <w:br/>
        <w:t>se mişcă, şi există un singur punct, punctul din care se</w:t>
        <w:br/>
        <w:t>generează în aceeaşi clipă toate celelalte puncte. Ingenui-</w:t>
        <w:br/>
        <w:t>tatea ocultiştilor din secolul al XlX-lea, cit şi a acelora</w:t>
        <w:br/>
        <w:t>din timpul nostru, e de a demonstra adevărul adevărului</w:t>
        <w:br/>
        <w:t>cu metodele minciunii ştiinţifice. Nu trebuie judecat după</w:t>
        <w:br/>
        <w:t>logica timpului, ci după logica Tradiţiei. Toate timpurile</w:t>
        <w:br/>
        <w:t>se simbolizează între elo, şi deci timp\il invizibil al Roza-</w:t>
        <w:br/>
        <w:t>Cruceenilor există şi a existat în orice timp, independent</w:t>
        <w:br/>
        <w:t>de fluxurile istoriei, ale istoriei voasire. Timpul revelaţiei</w:t>
        <w:br/>
        <w:t>ultime nu e timpul măsurat de ceasuri. Legăturile lui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tabilesc în timpul «istoriei subtile», în care acei «înainte»</w:t>
        <w:br/>
      </w:r>
      <w:r>
        <w:rPr>
          <w:color w:val="000000"/>
          <w:sz w:val="22"/>
          <w:szCs w:val="22"/>
          <w:vertAlign w:val="subscript"/>
          <w:lang w:val="ro-RO"/>
        </w:rPr>
        <w:t>f</w:t>
      </w:r>
      <w:r>
        <w:rPr>
          <w:color w:val="000000"/>
          <w:sz w:val="22"/>
          <w:szCs w:val="22"/>
          <w:lang w:val="ro-RO"/>
        </w:rPr>
        <w:t>i «după» ai ştiinţei contează foarte puţi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r în fine, toţi cei care susţin eternitatea Roza-</w:t>
        <w:br/>
        <w:t>Cruceenilor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înt nişte bufoni scientişti, pentru că încearcă să</w:t>
        <w:br/>
        <w:t>dovedească ceea ce trebuie, dimpotrivă, să ştie, fără</w:t>
        <w:br/>
        <w:t>demonstraţie. Crezi dumneata că credincioşii pe care</w:t>
        <w:br/>
        <w:t>o să-i vedem mîine seară ştiu sau sînt în stare să demons-</w:t>
        <w:br/>
        <w:t>streze tot ceea le-a spus Kardec ? Ei ştiu, pentru că sînt</w:t>
        <w:br/>
        <w:t>dispuşi să ştie. Dacă toţi ne-am fi păstrat această sensi-</w:t>
        <w:br/>
        <w:t>bilitate la taină, am fi orbiţi de revelaţii. Nu e necesar</w:t>
        <w:br/>
        <w:t>să vrei, e suficient să fii dispu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r în fine, şi scuzaţi-mă dacă spun ceva banal,</w:t>
        <w:br/>
        <w:t>Roza-Cruceenii există sau n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e anume înseamnă a exist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puneţi dumneavoast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Marea Frate'rnjLtâte Albă, zi-îe Roza-Cri.ieecni dacă</w:t>
        <w:br/>
        <w:t>vrei, zi-le cavalerie spirituală a căror încarnare ocazio-</w:t>
        <w:br/>
        <w:t>nală sînt Templierii, e o cohortă de învăţaţi, puţini,</w:t>
        <w:br/>
        <w:t>foarte puţini aleşi, care călătoreşte prin istoria umanităţii</w:t>
        <w:br/>
        <w:t>pentru a prezerva un nucleu de sapientă eternă. Istoria</w:t>
        <w:br/>
        <w:t>nu se dezvoltă la întîmplare. Ea este opera Seniorilor</w:t>
        <w:br/>
        <w:t>Lumii, cărora nu le scapă nimic. Fireşte că Seniorii</w:t>
        <w:br/>
        <w:t>Lumii se apără cu ajutorul secretului. Şi deci, de fiecare</w:t>
        <w:br/>
        <w:t>dată cînd vei da peste unul care-şi zice Senior, sau Roza-</w:t>
        <w:br/>
        <w:t>Crucean, sau Templier, acesta va minţi. Ei trebuie căutaţi</w:t>
        <w:br/>
        <w:t>în altă par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Dar atunci istoria asta continuă la infinit </w:t>
      </w:r>
      <w:r>
        <w:rPr>
          <w:i/>
          <w:iCs/>
          <w:color w:val="000000"/>
          <w:sz w:val="22"/>
          <w:szCs w:val="22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Exact. Şi asta e ingeniozitatea Senioril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r ce anume vor ei ca lurrtea să şti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ă există un secret. Altfel de ce să trăieşti, dacă</w:t>
        <w:br/>
        <w:t>totul ar fi aşa cum apar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Şi care e secretu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Acela pa care religiile revelai-; nu au putut £ă-l</w:t>
        <w:br/>
        <w:t>spună. Secretul se află dincolo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2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3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</w:t>
      </w:r>
      <w:r>
        <w:rPr>
          <w:i/>
          <w:iCs/>
          <w:color w:val="000000"/>
          <w:sz w:val="22"/>
          <w:szCs w:val="22"/>
          <w:lang w:val="ro-RO"/>
        </w:rPr>
        <w:t>Vedeniile   smt   albe,   albastre,   alb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rmietic deschis. în fine, ele stat de</w:t>
        <w:br/>
        <w:t>culori amestecate smt complet albe,</w:t>
        <w:br/>
        <w:t>de culoarea flăcării unei luminări</w:t>
        <w:br/>
        <w:t>albe, veţi vedea nişte schiţei, veţi</w:t>
        <w:br/>
        <w:t>simţi că vi se face pielea de găină pe</w:t>
        <w:br/>
        <w:t>tnvp, toate acestea anunţă inee-pxitul</w:t>
        <w:br/>
        <w:t xml:space="preserve">tracţiunii pe care Jttcrttl acela </w:t>
      </w:r>
      <w:r>
        <w:rPr>
          <w:color w:val="000000"/>
          <w:sz w:val="22"/>
          <w:szCs w:val="22"/>
          <w:lang w:val="ro-RO"/>
        </w:rPr>
        <w:t xml:space="preserve">o </w:t>
      </w:r>
      <w:r>
        <w:rPr>
          <w:i/>
          <w:iCs/>
          <w:color w:val="000000"/>
          <w:sz w:val="22"/>
          <w:szCs w:val="22"/>
          <w:lang w:val="ro-RO"/>
        </w:rPr>
        <w:t>exer-</w:t>
        <w:br/>
        <w:t xml:space="preserve">cită </w:t>
      </w:r>
      <w:r>
        <w:rPr>
          <w:i/>
          <w:iCs/>
          <w:strike/>
          <w:color w:val="000000"/>
          <w:sz w:val="22"/>
          <w:szCs w:val="22"/>
          <w:lang w:val="ro-RO"/>
        </w:rPr>
        <w:t>asupra</w:t>
      </w:r>
      <w:r>
        <w:rPr>
          <w:i/>
          <w:iCs/>
          <w:color w:val="000000"/>
          <w:sz w:val="22"/>
          <w:szCs w:val="22"/>
          <w:lang w:val="ro-RO"/>
        </w:rPr>
        <w:t xml:space="preserve"> celui ee săvvrşeşte ope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(Pa pus, </w:t>
      </w:r>
      <w:r>
        <w:rPr>
          <w:i/>
          <w:iCs/>
          <w:color w:val="000000"/>
          <w:sz w:val="22"/>
          <w:szCs w:val="22"/>
          <w:lang w:val="ro-RO"/>
        </w:rPr>
        <w:t xml:space="preserve">Martines ăe Pasqualli. </w:t>
      </w:r>
      <w:r>
        <w:rPr>
          <w:color w:val="000000"/>
          <w:sz w:val="22"/>
          <w:szCs w:val="22"/>
          <w:lang w:val="ro-RO"/>
        </w:rPr>
        <w:t>Paris,</w:t>
        <w:br/>
      </w:r>
      <w:r>
        <w:rPr>
          <w:color w:val="000000"/>
          <w:lang w:val="ro-RO"/>
        </w:rPr>
        <w:t xml:space="preserve">Charnuel, Î895, </w:t>
      </w:r>
      <w:r>
        <w:rPr>
          <w:i/>
          <w:iCs/>
          <w:color w:val="000000"/>
          <w:lang w:val="ro-RO"/>
        </w:rPr>
        <w:t xml:space="preserve">p. </w:t>
      </w:r>
      <w:r>
        <w:rPr>
          <w:color w:val="000000"/>
          <w:lang w:val="ro-RO"/>
        </w:rPr>
        <w:t>92&g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eni şi seara făgăduită. Ca şi Ia Salvador. Aglîe a fost</w:t>
        <w:br/>
        <w:t>cel care a venit să ne ia. Cortul în care avea să se</w:t>
        <w:br/>
        <w:t xml:space="preserve">desfăşoare aşa-zisa sesiune, sau </w:t>
      </w:r>
      <w:r>
        <w:rPr>
          <w:i/>
          <w:iCs/>
          <w:color w:val="000000"/>
          <w:sz w:val="24"/>
          <w:szCs w:val="24"/>
          <w:lang w:val="ro-RO"/>
        </w:rPr>
        <w:t xml:space="preserve">gira, </w:t>
      </w:r>
      <w:r>
        <w:rPr>
          <w:color w:val="000000"/>
          <w:sz w:val="24"/>
          <w:szCs w:val="24"/>
          <w:lang w:val="ro-RO"/>
        </w:rPr>
        <w:t>era într-o zonă</w:t>
        <w:br/>
        <w:t>destul de centrală, ducă se poate vorbi de centru într-un</w:t>
        <w:br/>
        <w:t>oraş ce-şi întinde limbile Iui de pâmînt printre colinele</w:t>
        <w:br/>
        <w:t>lui, până ce dau în mare, astfel îneît, văzut de sus. ilumi-</w:t>
        <w:br/>
        <w:t>nat în timpul serii, pare un cap pletos, atins de pete</w:t>
        <w:br/>
        <w:t>sumbre de calvi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mlntiţi-vă, astă seară e vorba de umbanda.</w:t>
        <w:br/>
        <w:t>Practicanţii nu smt posedaţi de asa-numiţii orixâs,</w:t>
        <w:br/>
        <w:t>cî de eguns-i, care smt spirite de răposaţi. Iar pe urmă</w:t>
        <w:br/>
        <w:t>de către Exu, acel Hermes african pe care l-aţi văzut</w:t>
        <w:br/>
        <w:t>la Bahia, şt de însoţitoarea Iui, Pomba Gira. Exil e o</w:t>
        <w:br/>
        <w:t>divinitate yoruba. un demon înclinat către maliţie şi</w:t>
        <w:br/>
        <w:t>glumă, dar exista un zeu zeflemitor încă din mitologia</w:t>
        <w:br/>
        <w:t>amerindian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ar răposaţii cine sîn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„</w:t>
      </w:r>
      <w:r>
        <w:rPr>
          <w:i/>
          <w:iCs/>
          <w:color w:val="000000"/>
          <w:sz w:val="24"/>
          <w:szCs w:val="24"/>
          <w:lang w:val="ro-RO"/>
        </w:rPr>
        <w:t xml:space="preserve">Pretos velhos </w:t>
      </w:r>
      <w:r>
        <w:rPr>
          <w:color w:val="000000"/>
          <w:sz w:val="24"/>
          <w:szCs w:val="24"/>
          <w:lang w:val="ro-RO"/>
        </w:rPr>
        <w:t xml:space="preserve">.şi </w:t>
      </w:r>
      <w:r>
        <w:rPr>
          <w:i/>
          <w:iCs/>
          <w:color w:val="000000"/>
          <w:sz w:val="24"/>
          <w:szCs w:val="24"/>
          <w:lang w:val="ro-RO"/>
        </w:rPr>
        <w:t xml:space="preserve">cdboclos. </w:t>
      </w:r>
      <w:r>
        <w:rPr>
          <w:color w:val="000000"/>
          <w:sz w:val="24"/>
          <w:szCs w:val="24"/>
          <w:lang w:val="ro-RO"/>
        </w:rPr>
        <w:t>Pretos velhos sînt nişte</w:t>
        <w:br/>
        <w:t xml:space="preserve">bătrîni înţelepţi africani care şi-au </w:t>
      </w:r>
      <w:r>
        <w:rPr>
          <w:b/>
          <w:bCs/>
          <w:color w:val="000000"/>
          <w:sz w:val="24"/>
          <w:szCs w:val="24"/>
          <w:lang w:val="ro-RO"/>
        </w:rPr>
        <w:t xml:space="preserve">îndrumat </w:t>
      </w:r>
      <w:r>
        <w:rPr>
          <w:color w:val="000000"/>
          <w:sz w:val="24"/>
          <w:szCs w:val="24"/>
          <w:lang w:val="ro-RO"/>
        </w:rPr>
        <w:t>poporul în</w:t>
        <w:br/>
        <w:t>timpul deportării, cum sînt Roi Congo sau Pai Agostînho...</w:t>
        <w:br/>
        <w:t>Sînt amintirea unei epoci blînde a sclavagismului, cînd</w:t>
        <w:br/>
        <w:t>negrul nu mai e un animal, ci e pe calo să devină un</w:t>
        <w:br/>
        <w:t>prieten al familiei, un unchi, un bunic. Caboclos sînt în</w:t>
        <w:br/>
        <w:t xml:space="preserve">Schimb spirite indios, forţe </w:t>
      </w:r>
      <w:r>
        <w:rPr>
          <w:b/>
          <w:bCs/>
          <w:color w:val="000000"/>
          <w:sz w:val="24"/>
          <w:szCs w:val="24"/>
          <w:lang w:val="ro-RO"/>
        </w:rPr>
        <w:t xml:space="preserve">virgine, </w:t>
      </w:r>
      <w:r>
        <w:rPr>
          <w:color w:val="000000"/>
          <w:sz w:val="24"/>
          <w:szCs w:val="24"/>
          <w:lang w:val="ro-RO"/>
        </w:rPr>
        <w:t>puritatea naturii</w:t>
        <w:br/>
        <w:t>originare. în ritul urabanda, orixăs-ii africani rămîn în</w:t>
        <w:br/>
        <w:t>arier-plan, de acum sincretizaţi de tot cu sfinţii catolic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intervin numai aceste entităţi. Eie sînt cele ce pro-</w:t>
        <w:br/>
        <w:t xml:space="preserve">duc "transa : medium-ul, sau </w:t>
      </w:r>
      <w:r>
        <w:rPr>
          <w:i/>
          <w:iCs/>
          <w:color w:val="000000"/>
          <w:sz w:val="24"/>
          <w:szCs w:val="24"/>
          <w:lang w:val="ro-RO"/>
        </w:rPr>
        <w:t xml:space="preserve">cavulo, </w:t>
      </w:r>
      <w:r>
        <w:rPr>
          <w:color w:val="000000"/>
          <w:sz w:val="24"/>
          <w:szCs w:val="24"/>
          <w:lang w:val="ro-RO"/>
        </w:rPr>
        <w:t>la un anumit moment</w:t>
        <w:br/>
        <w:t>al dansului dă semn că este pătruns de o entitate supe-</w:t>
        <w:br/>
        <w:t xml:space="preserve">rioară şi-şi pierde cunoştinţa. Dansează, </w:t>
      </w:r>
      <w:r>
        <w:rPr>
          <w:b/>
          <w:bCs/>
          <w:color w:val="000000"/>
          <w:sz w:val="24"/>
          <w:szCs w:val="24"/>
          <w:lang w:val="ro-RO"/>
        </w:rPr>
        <w:t xml:space="preserve">pin» </w:t>
      </w:r>
      <w:r>
        <w:rPr>
          <w:color w:val="000000"/>
          <w:sz w:val="24"/>
          <w:szCs w:val="24"/>
          <w:lang w:val="ro-RO"/>
        </w:rPr>
        <w:t>ce enti-</w:t>
        <w:br/>
        <w:t>tatea divină nu 1-a abanâonat, iar după aceea se va</w:t>
        <w:br/>
        <w:t>simţi mai bine, curat şi purific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Ferice de ei", zise Ampar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ferice", zise Aglie. ,.Intră în contact cu pămîntuî-</w:t>
        <w:br/>
        <w:t>mamă. Aceşti credincioşi au fost dezrădăcinaţi, aruncaţi</w:t>
        <w:br/>
        <w:t>în alambicul îngrozitor ai oraşului şi. aşa cum spunea</w:t>
        <w:br/>
        <w:t>Spengler, occidentul mercantil, aflat în momentul crizei,</w:t>
        <w:br/>
        <w:t>se adresează din nou lumii pămîntulur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osirăm. Din exterior cortul părea un edificiu obiş-</w:t>
        <w:br/>
        <w:t>nuit : şi aici se intra printr-o grădiniţă, mai modestă</w:t>
        <w:br/>
        <w:t>decît aceea de la Banta, iar în faţa uşii aşa-numitei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barracăo, </w:t>
      </w:r>
      <w:r>
        <w:rPr>
          <w:color w:val="000000"/>
          <w:sz w:val="24"/>
          <w:szCs w:val="24"/>
          <w:lang w:val="ro-RO"/>
        </w:rPr>
        <w:t>un fel de dugheană, găsirăm statueta lui Exu,</w:t>
        <w:br/>
        <w:t>deja înconjurată de ofrande de îmbu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timp ce intram, Amparo mă trase la o parte : ,.E\i</w:t>
        <w:br/>
        <w:t>deja am înţeles totul. N-ai auzit ? Tapirui ăia de la</w:t>
        <w:br/>
        <w:t>conferinţă vorbea de epoca ariană, ăsta vorbeşte de</w:t>
        <w:br/>
        <w:t xml:space="preserve">apusul occidentului, </w:t>
      </w:r>
      <w:r>
        <w:rPr>
          <w:i/>
          <w:iCs/>
          <w:color w:val="000000"/>
          <w:sz w:val="24"/>
          <w:szCs w:val="24"/>
          <w:lang w:val="ro-RO"/>
        </w:rPr>
        <w:t xml:space="preserve">Bhti und Boăen, </w:t>
      </w:r>
      <w:r>
        <w:rPr>
          <w:color w:val="000000"/>
          <w:sz w:val="24"/>
          <w:szCs w:val="24"/>
          <w:lang w:val="ro-RO"/>
        </w:rPr>
        <w:t>sînge şi pămînt,</w:t>
        <w:br/>
        <w:t>e nazism pu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Nu-i aşa de simplu, iubito, sîntem pe un alt conti-</w:t>
        <w:br/>
        <w:t>nen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Mulţumesc de informaţie. Marea Fraternitate Albă !</w:t>
        <w:br/>
        <w:t>5a v-a adus în situaţia să vă mîncaţi Dumnezeul vos-</w:t>
        <w:br/>
        <w:t>r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Ăia sînt catolicii, iubito, nu-i acelaşi lucr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,E acelaşi lucru, n-ai auzit ? Pilagora, Dante, Fecioara</w:t>
        <w:br/>
        <w:t>Măria şi masonii. Mereu ca să ne păgubească pe noi.</w:t>
        <w:br/>
        <w:t>Faceţi um banda, nu faceţi am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tunci cea sincretizată eşti tu. Hai. să vedem, şi</w:t>
        <w:br/>
        <w:t>las». Şi asta e cultu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istă o singură cultură : să spînzuri ultimul preot</w:t>
        <w:br/>
        <w:t>eu maţele ultimului Roza-Crucea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îie ne făcu semn să intrăm. Dacă exteriorul era</w:t>
        <w:br/>
        <w:t>modest» interiorul era tot numai o văpaie de ctitori vio-</w:t>
        <w:br/>
        <w:t>lente. Era o sală rectangulară, cu o zonă rezervată dansu-</w:t>
        <w:br/>
        <w:t>lui de cavalos, cu altarul în fund, protejată de un grilaj,</w:t>
        <w:br/>
        <w:t>în spatele căruia se înălţa postamentul tobelor, şi al aş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mitelor atabaques. Spaţiul ritual era încă liber, în</w:t>
        <w:br/>
        <w:t>timp ce dincoace de grilaj se agita deja o mulţime pes-</w:t>
        <w:br/>
        <w:t>triţă, credincioşi, curioşi, albi şi negri amestecaţi, dintre</w:t>
        <w:br/>
        <w:t>care răsăreau medium-ii cu asistenţii lor, aşa-zişii cam-</w:t>
        <w:br/>
        <w:t>bonos, îmbrăcaţi îh alb, unii cu picioarele goale, alţii în</w:t>
        <w:br/>
        <w:t>tcnişi. Mă izbi imediat altarul : pretos velhos, caboclos</w:t>
        <w:br/>
        <w:t>cu pene multicolore, sfinţi care ar fi putut semăna cu</w:t>
        <w:br/>
        <w:t>nişte căpăţîni de zahăr, dacă n-ar fi fost dimensiunile</w:t>
        <w:br/>
        <w:t>lor pantagruelice, sfîntul Cheorghe cu platoşa scînteind</w:t>
        <w:br/>
        <w:t>şi cu mantia purpurie, sfinţii Cosma şi Damian, o Fecioară</w:t>
        <w:br/>
        <w:t>străpunsă de spade, şi un Cri st de un hipereaiism neru-</w:t>
        <w:br/>
        <w:t>şinat, cu braţele desfăcute ca Mîntuitorul din Corcovado,</w:t>
        <w:br/>
        <w:t>dar în culori. Lipseau aşa-zişii orixâs, dar li se simţea</w:t>
        <w:br/>
        <w:t>prezenţa pe chipurile celor prezenţi, şi în aroma dul-</w:t>
        <w:br/>
        <w:t>ceagă de trestie de zahăr şi de mîncăruri fierte, în mirosul</w:t>
        <w:br/>
        <w:t>puternic al atitor transpiraţii datorate căldurii şi aţîţă-</w:t>
        <w:br/>
        <w:t>rii pentru gira care stătea să înceap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eşi în faţă pai-de-santo, care se aşeză lîngă altar</w:t>
        <w:br/>
        <w:t>şi primi pe unii credincioşi, şi oaspeţii, parfumîndu-i cu</w:t>
        <w:br/>
        <w:t>pufăituri dense din pipa lui de foi, binecuvîntîndu-i şi</w:t>
        <w:br/>
        <w:t>oferindu-le cîte o ceaşcă cu o licoare, ca pentru un rapid</w:t>
        <w:br/>
        <w:t>rit eucaristic. îngenunchiai, împreună cu însoţitorii mei,</w:t>
        <w:br/>
        <w:t>şi băui : observai, văzînd un eambono care turna lichi-</w:t>
        <w:br/>
        <w:t>dul dintr-o stidă, că era Dubennct, clar îmi dădui oste-</w:t>
        <w:br/>
        <w:t>neala să-1 sorb ca şi cum ar fi fost un elixir de viaţă</w:t>
        <w:br/>
        <w:t>lungă. Pe scenă atabacudie deja începeau să se facă</w:t>
        <w:br/>
        <w:t>auzite, cu lovituri surde, în timp ce iniţiaţii intonau un</w:t>
        <w:br/>
        <w:t>cîntec de rugăciune către Exu şi către Pornba Gira :</w:t>
        <w:br/>
      </w:r>
      <w:r>
        <w:rPr>
          <w:i/>
          <w:iCs/>
          <w:color w:val="000000"/>
          <w:sz w:val="22"/>
          <w:szCs w:val="22"/>
          <w:lang w:val="ro-RO"/>
        </w:rPr>
        <w:t>Seu Tranca Ruas â Mojuba ! E Mojuba, e Mojuba i Sete</w:t>
        <w:br/>
        <w:t>Encruzilhadas e Mojuba '■ E Mojuba, e Mojuba ! Seu</w:t>
        <w:br/>
        <w:t>Maraboe e Mojuba ! Seu Tiriri, e Mojuba ! Exu Veludo,</w:t>
        <w:br/>
        <w:t>e Mojuha ! A Poinha Gira e Mojuba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cepură fumigaţiilc pe care pai-de-santo le făcu</w:t>
        <w:br/>
        <w:t>cu .o cădelniţă. într-un miros greu de tămîie indiană,</w:t>
        <w:br/>
        <w:t>pronunţînd oraţii speciale către Oxalâ şi către Nossa</w:t>
        <w:br/>
        <w:t>Senho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tabacurile îşi accelerară ritmul, iar cavalos invadară</w:t>
        <w:br/>
        <w:t>spaţiul din faţa altarului începînd să se lase în voia</w:t>
        <w:br/>
        <w:t>farmecului pontos-urilor. Cea mai mare parte erau femei,</w:t>
        <w:br/>
        <w:t>iar Amparo făca ironii asupra slăbiciunii sexului ei</w:t>
        <w:br/>
        <w:t>(„sînteiîi mai sensibile, nu r")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                  </w:t>
      </w:r>
      <w:r>
        <w:rPr>
          <w:color w:val="000000"/>
          <w:sz w:val="22"/>
          <w:szCs w:val="22"/>
          <w:lang w:val="ro-RO"/>
        </w:rPr>
        <w:t>.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Printre femei erau şi cîteva europene. Aglie ne </w:t>
      </w:r>
      <w:r>
        <w:rPr>
          <w:b/>
          <w:bCs/>
          <w:color w:val="000000"/>
          <w:sz w:val="24"/>
          <w:szCs w:val="24"/>
          <w:lang w:val="ro-RO"/>
        </w:rPr>
        <w:t>indică</w:t>
        <w:br/>
      </w:r>
      <w:r>
        <w:rPr>
          <w:color w:val="000000"/>
          <w:sz w:val="24"/>
          <w:szCs w:val="24"/>
          <w:lang w:val="ro-RO"/>
        </w:rPr>
        <w:t xml:space="preserve">o blondă, o psiholoagă germană, </w:t>
      </w:r>
      <w:r>
        <w:rPr>
          <w:b/>
          <w:bCs/>
          <w:color w:val="000000"/>
          <w:sz w:val="24"/>
          <w:szCs w:val="24"/>
          <w:lang w:val="ro-RO"/>
        </w:rPr>
        <w:t xml:space="preserve">care </w:t>
      </w:r>
      <w:r>
        <w:rPr>
          <w:color w:val="000000"/>
          <w:sz w:val="24"/>
          <w:szCs w:val="24"/>
          <w:lang w:val="ro-RO"/>
        </w:rPr>
        <w:t>urmărea de ani de</w:t>
        <w:br/>
        <w:t>zile riturile. încercase totul, dar dacă nu eşti predispus,</w:t>
        <w:br/>
        <w:t>sau ales, e inutil : la ea transa nu se producea niciodată.</w:t>
        <w:br/>
        <w:t xml:space="preserve">Dansa cu ochii pierduţi în gol, în timp ce </w:t>
      </w:r>
      <w:r>
        <w:rPr>
          <w:b/>
          <w:bCs/>
          <w:color w:val="000000"/>
          <w:sz w:val="24"/>
          <w:szCs w:val="24"/>
          <w:lang w:val="ro-RO"/>
        </w:rPr>
        <w:t>atabaeurile</w:t>
        <w:br/>
        <w:t xml:space="preserve">nu </w:t>
      </w:r>
      <w:r>
        <w:rPr>
          <w:color w:val="000000"/>
          <w:sz w:val="24"/>
          <w:szCs w:val="24"/>
          <w:lang w:val="ro-RO"/>
        </w:rPr>
        <w:t>dădeau pas nervilor ei şi alor noştri, fumigaţii înţepă-</w:t>
        <w:br/>
        <w:t>toare invadau sala şi-i făceau să se încovrige pe practi-</w:t>
        <w:br/>
        <w:t>canţi şi pe cei ce asistau, dîndu-le tuturor — cred. mie</w:t>
        <w:br/>
        <w:t>în mod sigur — crampe la stomac. Dar asta mi se mai</w:t>
        <w:br/>
        <w:t>întîmplase şi la aşa-numitele „escolas de samba", la Rio,</w:t>
        <w:br/>
        <w:t>cunoşteam puterea psihologică a muzicii şi a zgomotului,</w:t>
        <w:br/>
        <w:t>aceeaşi de care se lasă subjugaţi şi cei cuprinşi de febră</w:t>
        <w:br/>
        <w:t>pe la noi sîmbăiă seara la discoteci. Nemţoaica dansa cu</w:t>
        <w:br/>
        <w:t>ochii holbaţi, cerea uitare cu fiece mişcare din mădularele</w:t>
        <w:br/>
        <w:t>ci isterice. încet, încet, celelalte fiice ale sfîntului cădeau</w:t>
        <w:br/>
        <w:t>în extaz, răstumîndu-şi capul pe spate, se agitau ca luate</w:t>
        <w:br/>
        <w:t xml:space="preserve">de apă, </w:t>
      </w:r>
      <w:r>
        <w:rPr>
          <w:b/>
          <w:bCs/>
          <w:color w:val="000000"/>
          <w:sz w:val="24"/>
          <w:szCs w:val="24"/>
          <w:lang w:val="ro-RO"/>
        </w:rPr>
        <w:t xml:space="preserve">navigau </w:t>
      </w:r>
      <w:r>
        <w:rPr>
          <w:color w:val="000000"/>
          <w:sz w:val="24"/>
          <w:szCs w:val="24"/>
          <w:lang w:val="ro-RO"/>
        </w:rPr>
        <w:t>într-o mare de năuceală, numai ea, încor-</w:t>
        <w:br/>
        <w:t>dată, aproape plîngind. răvăşită, ca cineva care încearcă</w:t>
        <w:br/>
        <w:t>cu disperare să atingă orgasmul, şi se agită, şi gîfrie, şi</w:t>
        <w:br/>
        <w:t>nu-şi descarcă umorile. încerca să-şi piardă controlul</w:t>
        <w:br/>
        <w:t>şi-1 regăsea în fiece clipă, biată teutonă bolnavă de clave-</w:t>
        <w:br/>
        <w:t>cine bine temper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i aleşi îşi executau în acest timp saltul lor în gol,</w:t>
        <w:br/>
        <w:t>privirea le devenea lipsită de expresie, membrele se</w:t>
        <w:br/>
        <w:t>înţepeneau, mişcările li se făceau din ce în ce mai auto-</w:t>
        <w:br/>
        <w:t>mate, dar nu haotice, pentru că revelau natura entităţilor</w:t>
        <w:br/>
        <w:t>de care erau vizitaţi : unele erau molatice, cu mîini ce se</w:t>
        <w:br/>
        <w:t>mişcau în lături cu palmele întoarse în jos. ca la înot,</w:t>
        <w:br/>
        <w:t>altele curbe şi cu mişcări lente, iar cambonos-ii îi acope-</w:t>
        <w:br/>
        <w:t>reau cu o pînză albă de in, pentru a-i sustrage vederii</w:t>
        <w:br/>
        <w:t>mulţimii, pe cei atinşi de cîte un spirit ieşit din comun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ii cavalos îşi scuturau violent trupul, iar cei inva-</w:t>
        <w:br/>
        <w:t xml:space="preserve">daţi de pretos velhos emiteau sunete surde — </w:t>
      </w:r>
      <w:r>
        <w:rPr>
          <w:i/>
          <w:iCs/>
          <w:color w:val="000000"/>
          <w:sz w:val="24"/>
          <w:szCs w:val="24"/>
          <w:lang w:val="ro-RO"/>
        </w:rPr>
        <w:t>hum hum</w:t>
        <w:br/>
        <w:t xml:space="preserve">hum </w:t>
      </w:r>
      <w:r>
        <w:rPr>
          <w:color w:val="000000"/>
          <w:sz w:val="24"/>
          <w:szCs w:val="24"/>
          <w:lang w:val="ro-RO"/>
        </w:rPr>
        <w:t>— mişeîndu-şi trupul înclinat înainte, ca nişte</w:t>
        <w:br/>
        <w:t>bătrîni care se sprijineau în bastoane, scoţîndu-şi falca,</w:t>
        <w:br/>
        <w:t>înainte, luîndu-şi fizionomii slabe şi lipsite de dinţi. Cei</w:t>
        <w:br/>
        <w:t>posedaţi de caboclos emiteau, dimpotrivă, ţipete stridente</w:t>
        <w:br/>
        <w:t xml:space="preserve">de războinici — </w:t>
      </w:r>
      <w:r>
        <w:rPr>
          <w:i/>
          <w:iCs/>
          <w:color w:val="000000"/>
          <w:sz w:val="24"/>
          <w:szCs w:val="24"/>
          <w:lang w:val="ro-RO"/>
        </w:rPr>
        <w:t xml:space="preserve">hiahou ! </w:t>
      </w:r>
      <w:r>
        <w:rPr>
          <w:color w:val="000000"/>
          <w:sz w:val="24"/>
          <w:szCs w:val="24"/>
          <w:lang w:val="ro-RO"/>
        </w:rPr>
        <w:t>— iar cambonos-ii îşi dădeau</w:t>
        <w:br/>
        <w:t>osteneala să-i sprijine pe cei care nu puteau stăpîni vio-</w:t>
        <w:br/>
        <w:t>lenta harului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                      </w:t>
      </w:r>
      <w:r>
        <w:rPr>
          <w:color w:val="000000"/>
          <w:sz w:val="24"/>
          <w:szCs w:val="24"/>
          <w:lang w:val="ro-RO"/>
        </w:rPr>
        <w:t>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amburele băteau, pontos-urile se ridicau în aerul</w:t>
        <w:br/>
        <w:t>gros de fum. O ţineam pe Amparo de subţioară şi la un</w:t>
        <w:br/>
        <w:t>moment dat am simţit că mîinile ei transpirau, trupul îi</w:t>
        <w:br/>
        <w:t>tremura, buzele erau pe jumătate deschise. „Nu mă simt</w:t>
        <w:br/>
        <w:t>bsne", zise, „aş vrea să ie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îşi dădu seama de incident şi mă ajută s-o</w:t>
        <w:br/>
        <w:t>conduc afară. în aerul serii îşi reveni. „Nu-i nimic", zise,</w:t>
        <w:br/>
        <w:t>„oi fi mîncat ceva. Şi pe urniu mirosurile acelea, şi căl-</w:t>
        <w:br/>
        <w:t>dur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'\ zise pai-de-santo care ne urmase, „înseamnă că</w:t>
        <w:br/>
        <w:t>dumneata ai calităţi mediumniee, ai reacţionat bine la</w:t>
        <w:br/>
        <w:t>pontos-uri, eu mă uitam la dumneata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junge !" strigă Amparo, şi adăugă cîteva cuvinte</w:t>
        <w:br/>
        <w:t>în ir-o limbă pe care .nu o cunoşteam. L-am văzut pe</w:t>
        <w:br/>
        <w:t>pai-de-santo făeîndu-s&lt;? palid, sau vînăt, cum se zicea</w:t>
        <w:br/>
        <w:t>în romanele de aventuri că se îngălbeneau la faţă bărbaţii</w:t>
        <w:br/>
        <w:t>cu pielea oacheş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junge ! mi-e greaţă, am mîncat ceva ce nu trebuia...</w:t>
        <w:br/>
        <w:t>Fiţi buni şi lăsaţi-mâ aici să iau o gură de aer, intraţi</w:t>
        <w:br/>
        <w:t>înapoi înăuntru. Prefer să stau singură, doar nu sînt</w:t>
        <w:br/>
        <w:t>invalidă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i făcurăm pe plac, dar cum am intrat din nou înăun-</w:t>
        <w:br/>
        <w:t>tru, după întreruperea făcută la aer, parfumurile, tam-</w:t>
        <w:br/>
        <w:t>burele, sudoarea de acum curgind în valuri şi impregiîînd</w:t>
        <w:br/>
        <w:t>toate trupurile, şi aerul însuşi viciat, acţionară ca o</w:t>
        <w:br/>
        <w:t>înghiţitură de alcool asupra cuiva care se apucă să bea</w:t>
        <w:br/>
        <w:t>după o lungă abstinenţă. îmi trecui o mină pe frunte,</w:t>
        <w:br/>
        <w:t>şi un bătrîn îmi oferi un agogo. un mic instrument aurit,</w:t>
        <w:br/>
        <w:t>im fel de trianglu cu nişte clopoţei, în care băteai cu o</w:t>
        <w:br/>
        <w:t>bagheţică. „Urcaţi-vă pe scenă", zise, „cîntaţi, o să vă</w:t>
        <w:br/>
        <w:t>iacă bine'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un fel de înţelepciune homeopatică în sfatul acela.</w:t>
        <w:br/>
        <w:t>Băteam în agogo, încereînd să mă iau după ritmul tam-</w:t>
        <w:br/>
        <w:t>bureîor, şi încet, încet începeam să mă implic în eveni-</w:t>
        <w:br/>
        <w:t>ment, pârtieipînd la el îl dominam, îmi uşuram tensiunea</w:t>
        <w:br/>
        <w:t>cu mişcări ale picioarelor şi ale gleznelor, mă eliberam</w:t>
        <w:br/>
        <w:t>de ceea ce mă înconjura provocîndu-1 şi- îneurajîndu-î.</w:t>
        <w:br/>
        <w:t>Mai tîrziu Aglie avea să-mi vorbească de deosebirea</w:t>
        <w:br/>
        <w:t>dintre cine cunoaşte şi cine suferă un luc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 măsură ce medium-ii atingeau transa. cambonos-ij</w:t>
        <w:br/>
        <w:t xml:space="preserve">îi conduceau spre marginile </w:t>
      </w:r>
      <w:r>
        <w:rPr>
          <w:b/>
          <w:bCs/>
          <w:color w:val="000000"/>
          <w:sz w:val="24"/>
          <w:szCs w:val="24"/>
          <w:lang w:val="ro-RO"/>
        </w:rPr>
        <w:t xml:space="preserve">localului, </w:t>
      </w:r>
      <w:r>
        <w:rPr>
          <w:color w:val="000000"/>
          <w:sz w:val="24"/>
          <w:szCs w:val="24"/>
          <w:lang w:val="ro-RO"/>
        </w:rPr>
        <w:t>îi puneau să şad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os. le ofereau ţigări de foi şi pipe. Credincioşii refuzaţi de</w:t>
        <w:br/>
        <w:t>posesie alergau să se aşeze în genunchi la picioarele lor,</w:t>
        <w:br/>
        <w:t>le vorbeau la ureche, le ascultau sfatul, le primeau</w:t>
        <w:br/>
        <w:t>influenţa benefică, se pierdeau în mărturisiri, se uşurau</w:t>
        <w:br/>
        <w:t>în felul asia. Unii dădeau semnele unui început de transă</w:t>
        <w:br/>
        <w:t>pe care cambonos-ii îl încurajau cu moderaţie, recondu-</w:t>
        <w:br/>
        <w:t>rîndu-i apoi din nou prin mulţime, acum mai destinş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spaţiul dansatorilor se mai mişcau încă mulţi candi-</w:t>
        <w:br/>
        <w:t>daţi la extaz. Nemţoaica se agita cu totul nefiresc, aştep-</w:t>
        <w:br/>
        <w:t>tînd să devină agitată, dar degeaba. Unii fuseseră luaţi</w:t>
        <w:br/>
        <w:t>în posesie de Exu şi arătau o expresie răutăcioasă, prefă-</w:t>
        <w:br/>
        <w:t>cută, vicleană, făcmd nişte salturi dezarticul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acel moment o văzui pe Anipar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ştiu că Hesed nu e numai sefirah-ul graţiei şi al</w:t>
        <w:br/>
        <w:t>iubirii. Cum amintea Diotallevi, este şi momentul expan-</w:t>
        <w:br/>
        <w:t>siunii substanţei divine care se răspîndeşte către perife-</w:t>
        <w:br/>
        <w:t>ria-i nemărginită. E grija celor vii faţă de cei morţi,</w:t>
        <w:br/>
        <w:t>dar cineva trebuie să fi spus că e şi grija celor morţi</w:t>
        <w:br/>
        <w:t>faţă de cei 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u, bătînd agogo-ul, nu mai urmăream ce se petrece</w:t>
        <w:br/>
        <w:t>în sală, ocupat cum eram să-mi controlez gesturile şi să</w:t>
        <w:br/>
        <w:t>mă las condus de muzică, Amparo intrase probabil de</w:t>
        <w:br/>
        <w:t>vreo zece minute şi desigur simţise acelaşi efect pe</w:t>
        <w:br/>
        <w:t>care4 simţisem şi eu mai înainte. Dar nimeni nu-i</w:t>
        <w:br/>
        <w:t>dăduse un agogo, şi poate nici nu l-ar mai fi vrut. Che-</w:t>
        <w:br/>
        <w:t>mată de voci profunde, se dezbrăcase de orice voinţă</w:t>
        <w:br/>
        <w:t>de apă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văzui aruneîndu-se dintr-odată în mijlocul dansului,</w:t>
        <w:br/>
        <w:t>oprindu-se cu faţa anormal îndreptată în sus, cu gîtul</w:t>
        <w:br/>
        <w:t>aproape rigid, apoi abandonîndu-se fără sine într-o sara-</w:t>
        <w:br/>
        <w:t>bandă lascivă, cu mîinile făcînd semn că-şi oferea pro-</w:t>
        <w:br/>
        <w:t>priul trup. „A Pomba Gira, a Pomba Gira 1" strigară</w:t>
        <w:br/>
        <w:t>eîţiva uimiţi de miracol, pentru că în seara aceea diavo-</w:t>
        <w:br/>
        <w:t xml:space="preserve">loaica încă nu se manifestase : O </w:t>
      </w:r>
      <w:r>
        <w:rPr>
          <w:i/>
          <w:iCs/>
          <w:color w:val="000000"/>
          <w:sz w:val="24"/>
          <w:szCs w:val="24"/>
          <w:lang w:val="ro-RO"/>
        </w:rPr>
        <w:t>seu manto e de veluâo,</w:t>
        <w:br/>
        <w:t>rebordado todo cm ouro, o seu garfo e de praia, amito</w:t>
        <w:br/>
        <w:t xml:space="preserve">grande e seu </w:t>
      </w:r>
      <w:r>
        <w:rPr>
          <w:color w:val="000000"/>
          <w:sz w:val="24"/>
          <w:szCs w:val="24"/>
          <w:lang w:val="ro-RO"/>
        </w:rPr>
        <w:t xml:space="preserve">tesouro... </w:t>
      </w:r>
      <w:r>
        <w:rPr>
          <w:i/>
          <w:iCs/>
          <w:color w:val="000000"/>
          <w:sz w:val="24"/>
          <w:szCs w:val="24"/>
          <w:lang w:val="ro-RO"/>
        </w:rPr>
        <w:t>Pomba Gira dus Almas, vem</w:t>
        <w:br/>
        <w:t xml:space="preserve">toma ch-o </w:t>
      </w:r>
      <w:r>
        <w:rPr>
          <w:color w:val="000000"/>
          <w:sz w:val="24"/>
          <w:szCs w:val="24"/>
          <w:lang w:val="ro-RO"/>
        </w:rPr>
        <w:t>cfto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 îndrăznii să intervin. Poate că am accelerat bătăile</w:t>
        <w:br/>
        <w:t>vărguţei mele de metal ca să mă unesc carnal cu femeia</w:t>
        <w:br/>
        <w:t>mea, sau cu spiritul chtonian pe care ea îl încar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ambonos-ii o luară în grija lor, o puseră să îmbrace</w:t>
        <w:br/>
        <w:t>haina rituală, o sprijiniră în timp ce transa ei era pe</w:t>
        <w:br/>
        <w:t>sfîrşite, scurtă, dar intensă. O însoţiră să şadă, cînd era</w:t>
        <w:br/>
        <w:t>deja de acum leoarcă de sudoare şi respira cu greutate.</w:t>
        <w:br/>
        <w:t>Refuză să-i primească pe cei care alergau să-i ceară</w:t>
        <w:br/>
        <w:t>oracole şi începu să plîng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şa-zisa gira era pe sfîrşite, am părăsit scena şi am</w:t>
        <w:br/>
        <w:t>alergat îa ea, care-1 avea deja alături pe Aglie, acesta</w:t>
        <w:br/>
        <w:t>masîndu-i uşor tîmpleî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Ce ruşine", zicea Amparo, ..eu care nu cred în astea,</w:t>
        <w:br/>
        <w:t>eu nu voiam, dar cum am putut ?</w:t>
      </w:r>
      <w:r>
        <w:rPr>
          <w:color w:val="000000"/>
          <w:sz w:val="22"/>
          <w:szCs w:val="22"/>
          <w:vertAlign w:val="superscript"/>
          <w:lang w:val="ro-RO"/>
        </w:rPr>
        <w:t>:</w:t>
      </w:r>
      <w:r>
        <w:rPr>
          <w:color w:val="000000"/>
          <w:sz w:val="22"/>
          <w:szCs w:val="22"/>
          <w:lang w:val="ro-RO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e întâmpla", se întîmplă", ii spuse Aglie cu blîndeţ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r alunei nu există mîntuire". plîngea Amparo,</w:t>
        <w:br/>
        <w:t>„sînt încă o sclavă. Du-te, du-te de aici, tu", îmi spuse</w:t>
        <w:br/>
        <w:t>furioasă, ..sînt o biută negresă mizerabilă, daţi-mi un</w:t>
        <w:br/>
        <w:t>stăpîn, îl merit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Li se întîm.pla pînă şi blonzilor achei", o consola</w:t>
        <w:br/>
        <w:t>Aglie. ..Natura omenească e aceea car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paro ceru să fie condusa la toaletă. Ritul era pe</w:t>
        <w:br/>
        <w:t>încheiate. Singură în mijlocul</w:t>
        <w:br/>
        <w:t>dans;»  după  ee     urmărise  cu</w:t>
        <w:br/>
        <w:t>înlîmpinse eu Amparo. Dar se</w:t>
        <w:br/>
        <w:t>fără nici un haz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paro se n^tp.LVse după vreo zece minute, în timp ce</w:t>
        <w:br/>
        <w:t>noi ne luam lănjas bun de la pai-de-srmto, care se bucura</w:t>
        <w:br/>
        <w:t>de minunata n.vşiiă a primului nostru contact eu lumea</w:t>
        <w:br/>
        <w:t>celor mor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glie a conclus în tăcere prin. noaptea deja Unde, şi a</w:t>
        <w:br/>
        <w:t>cot să ne salute cîr.d a oprit lingă casa noastră. Ampsro</w:t>
        <w:br/>
        <w:t>rG că prefera să uree singura. ..De ce'fiu te duci să faci</w:t>
        <w:br/>
        <w:t>cîţiva paşi", îmi spusd, „ihîoar'cc-îe după ce adorm. O</w:t>
        <w:br/>
        <w:t>să iau o pastilă. ler!aţi-mă p.mîndoi. V-am spus cu, cre.d</w:t>
        <w:br/>
        <w:t>că am mîncat Ot va rfto. Toate fetele acelea mîncaseră şi</w:t>
        <w:br/>
        <w:t>băuscră ceva rău. Îmi urăsc taro. Noapte bun'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glie îmi înţelese stinghereala şi-mi propune să mer-</w:t>
        <w:br/>
        <w:t>ii  să luăm  loc întî'-un. bar  din  Copacabana,   deschis</w:t>
        <w:br/>
        <w:t>toată noap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ălii, nemţoaica încă m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rivirea invidioasă ce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işca acum cu o obstinaţ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u tăceam. Agi ie aşteptă să încep să sorb din bat'tdn,</w:t>
        <w:br/>
        <w:t>apoi rupse tăcerea, ca şi starea aceea de je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asa, sau cultura, dacă vrei, constituie o parte diu</w:t>
        <w:br/>
        <w:t>inconştientul nostru. Iar o altă parte e locuită de figuri</w:t>
        <w:br/>
        <w:t>arhetipale, aceleaşi pentru to|i oamenii şi pentru toate</w:t>
        <w:br/>
        <w:t>secolele. Astă-scară climatul, ambianţa, au făcut să ne slă-</w:t>
        <w:br/>
        <w:t>bească tuturor vigilenţa, dumneata ai putut să-ţi dai</w:t>
        <w:br/>
        <w:t>seama şi singur. Amparo a descoperit că orixâs, pe cară</w:t>
        <w:br/>
        <w:t>credea că i-a distrus în inima ei, locuiau încă în pîntecul</w:t>
        <w:br/>
        <w:t>ei. Să nu crezi că consider asta un fapt pozitiv. Dumneata</w:t>
        <w:br/>
        <w:t>m-ai auzit vorbind cu respect despre aceste energii supra-</w:t>
        <w:br/>
        <w:t>naturale care vibrează în jurul nostru în ţara asta. Dar</w:t>
        <w:br/>
        <w:t>să nu crezi că privesc cu vreo simpatie aparte practicile</w:t>
        <w:br/>
        <w:t>de posesiune. Nu e acelaşi lucru să fii un iniţiat şi să fii</w:t>
        <w:br/>
        <w:t>un mistic. Iniţierea, înţelegerea intuitivă a misterelor pe</w:t>
        <w:br/>
        <w:t>care raţiunea nu le poate explica, e un proces abisal, o</w:t>
        <w:br/>
        <w:t>lentă transformare a spiritului şi a trupului, care poate</w:t>
        <w:br/>
        <w:t>aduce prin exerciţiu nişte calităţi superioare, şi pînă şi</w:t>
        <w:br/>
        <w:t>cucerirea nemuririi, dar e ceva intim, secret. Nu se</w:t>
        <w:br/>
        <w:t>manifestă în exterior, e pudică, şi mai ales e făcută din</w:t>
        <w:br/>
        <w:t>luciditate şi din detaşare. De aceea Seniorii Lumii sînt</w:t>
        <w:br/>
        <w:t>iniţiaţi, dar nu cedează misticei. Misticul e pentru ei</w:t>
        <w:br/>
        <w:t>un sclav, locul unei manifestări a numinosului, cu ajuto-</w:t>
        <w:br/>
        <w:t>rul căruia se cercetează simptomele unui secret. Iniţiatul</w:t>
        <w:br/>
        <w:t>îl încurajează pe mistic, se serveşte de el cum te ser-</w:t>
        <w:br/>
        <w:t>veşti dumneata de un telefon, pentru a stabili contacte la</w:t>
        <w:br/>
        <w:t>distanţă, aşa cum chimistul se serveşte de hîrtia de</w:t>
        <w:br/>
        <w:t>turnesol, pentru a şti în care loc acţionează o substanţă.</w:t>
        <w:br/>
        <w:t>Misticul e util, pentru că e teatral, se exhibă. Iniţiaţii, în</w:t>
        <w:br/>
        <w:t>schimb, se recunosc numai între ei. Iniţiatul controlează</w:t>
        <w:br/>
        <w:t>forţele pe care misticul le suportă. în acest sens nu</w:t>
        <w:br/>
        <w:t>există diferenţă între posesiunea acestor cavalos şi</w:t>
        <w:br/>
        <w:t xml:space="preserve">extazele sfintei </w:t>
      </w:r>
      <w:r>
        <w:rPr>
          <w:b/>
          <w:bCs/>
          <w:color w:val="000000"/>
          <w:sz w:val="24"/>
          <w:szCs w:val="24"/>
          <w:lang w:val="ro-RO"/>
        </w:rPr>
        <w:t xml:space="preserve">Tereza </w:t>
      </w:r>
      <w:r>
        <w:rPr>
          <w:color w:val="000000"/>
          <w:sz w:val="24"/>
          <w:szCs w:val="24"/>
          <w:lang w:val="ro-RO"/>
        </w:rPr>
        <w:t>din Avila sau ale sfîntului Juan</w:t>
        <w:br/>
        <w:t xml:space="preserve">de la Cruz. </w:t>
      </w:r>
      <w:r>
        <w:rPr>
          <w:b/>
          <w:bCs/>
          <w:color w:val="000000"/>
          <w:sz w:val="24"/>
          <w:szCs w:val="24"/>
          <w:lang w:val="ro-RO"/>
        </w:rPr>
        <w:t xml:space="preserve">Misticismul </w:t>
      </w:r>
      <w:r>
        <w:rPr>
          <w:color w:val="000000"/>
          <w:sz w:val="24"/>
          <w:szCs w:val="24"/>
          <w:lang w:val="ro-RO"/>
        </w:rPr>
        <w:t>e o formă degradată de contact cu</w:t>
        <w:br/>
        <w:t xml:space="preserve">divinul. </w:t>
      </w:r>
      <w:r>
        <w:rPr>
          <w:b/>
          <w:bCs/>
          <w:color w:val="000000"/>
          <w:sz w:val="24"/>
          <w:szCs w:val="24"/>
          <w:lang w:val="ro-RO"/>
        </w:rPr>
        <w:t xml:space="preserve">Iniţierea </w:t>
      </w:r>
      <w:r>
        <w:rPr>
          <w:color w:val="000000"/>
          <w:sz w:val="24"/>
          <w:szCs w:val="24"/>
          <w:lang w:val="ro-RO"/>
        </w:rPr>
        <w:t>e fructul unei îndelungi asceze a minţii</w:t>
        <w:br/>
        <w:t>şi a inimii. Misticismul e un fenomen democratic, dacă</w:t>
        <w:br/>
        <w:t>nu chiar demagogii;, iniţierea e aristocratic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n fapt mintal, nu carna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tr-un anume sens. Amparo a dumitale îşi suprave-</w:t>
        <w:br/>
        <w:t>ghea cu ferocitate mintea şi nu lua aminte la propriul</w:t>
        <w:br/>
        <w:t>trup. Laicul e mai slab decît noi"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</w:t>
      </w:r>
      <w:r>
        <w:rPr>
          <w:color w:val="000000"/>
          <w:sz w:val="24"/>
          <w:szCs w:val="24"/>
          <w:lang w:val="ro-RO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ra foarte thziu. Aglie îmi făcu cunoscut că pepte</w:t>
        <w:br/>
        <w:t>puţin pleca din Brazilia. îmi lăsă adresa lui de la Mila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-am întors ia hotel şi am găsit-o pe Amparo dor-</w:t>
        <w:br/>
        <w:t>mind. M-am întins în tăcere lingă ea, pe întuneric, $i</w:t>
        <w:br/>
        <w:t>am petrecut noaptea fără somn. Mi se părea că ura</w:t>
        <w:br/>
        <w:t>alături de mine o fiinţă necunoscu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 dimineaţa următoare Amparo îmi spuse, pe un ton</w:t>
        <w:br/>
        <w:t>sec, că se ducea La Petropoiis să-şi viziteze o prietena.</w:t>
        <w:br/>
        <w:t>Ne-am luat rămas bi*n stingheri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lecă, cu o geantă de pînxă, şi cu un volum de</w:t>
        <w:br/>
        <w:t>economie politică sub bra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imp de două luni nu Uimise veşti, iar eu n-o căuud.</w:t>
        <w:br/>
        <w:t>Apoi îmi scrise o scrisoare scurtă, foarte evazivă. îmi</w:t>
        <w:br/>
        <w:t>spunea că avea nevoie de o perioadă de reflecţie. Nu w&gt;.m</w:t>
        <w:br/>
        <w:t>răspu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-am simţit pasiune, gelozie, nostalgie. Mă simţeam</w:t>
        <w:br/>
        <w:t>golit, lucid, curat şi limpede ca o tingire de alumini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mai stat un an în Brazilia, dar simţindu-mă de</w:t>
        <w:br/>
        <w:t>pe acum pe picior de plecare. Nu l-am mai văzut pe</w:t>
        <w:br/>
        <w:t>Aglie, nu i-am mai văzut nici pe prietenii lui Amparo,</w:t>
        <w:br/>
        <w:t>petreceam ore foarte lungi pe plajă şi mă prăjeam la</w:t>
        <w:br/>
        <w:t>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ălţăm în zbor zmee. care pe-acolo sînt foane</w:t>
        <w:br/>
        <w:t>frum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6"/>
          <w:szCs w:val="6"/>
          <w:lang w:val="ro-RO"/>
        </w:rPr>
        <w:t>i 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lang w:val="ro-RO"/>
        </w:rPr>
        <w:t>%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5</w:t>
        <w:br/>
      </w:r>
      <w:r>
        <w:rPr>
          <w:rFonts w:cs="Arial" w:ascii="Arial" w:hAnsi="Arial"/>
          <w:b/>
          <w:bCs/>
          <w:color w:val="000000"/>
          <w:sz w:val="36"/>
          <w:szCs w:val="36"/>
          <w:lang w:val="ro-RO"/>
        </w:rPr>
        <w:t>GEBURA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ro-RO"/>
        </w:rPr>
        <w:t>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.   (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4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</w:t>
      </w:r>
      <w:r>
        <w:rPr>
          <w:i/>
          <w:iCs/>
          <w:color w:val="000000"/>
          <w:sz w:val="22"/>
          <w:szCs w:val="22"/>
          <w:lang w:val="ro-RO"/>
        </w:rPr>
        <w:t>Beydelus, Demeymes,  Adulex, M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tucgayn, Aţine, Fjex, Vquizuz, Gadix,</w:t>
        <w:br/>
        <w:t>Sol, Veni ciio  cum iuis spirilibu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 xml:space="preserve">(Picatrix, </w:t>
      </w:r>
      <w:r>
        <w:rPr>
          <w:color w:val="000000"/>
          <w:lang w:val="ro-RO"/>
        </w:rPr>
        <w:t>Ms. Sloane 1305, 152, vers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pargerea Vaselor. Diotallevi avea să ne vorbească</w:t>
        <w:br/>
        <w:t>adesea despre eabalismul iîrziu al lui Isaac Luria, în</w:t>
        <w:br/>
        <w:t>care se pierdea articularea ordonată a sefiroiilor. Creaţia,</w:t>
        <w:br/>
        <w:t>.punea el, e un proces de inspiraţie şi expiraţie divină, ta</w:t>
        <w:br/>
        <w:t>o răsuflare neliniştită sau ca acţiunea unor fG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Marele Astm al Domnului", comenta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încearcă tu să creezi din nimic. E un lucru care se</w:t>
        <w:br/>
        <w:t>face o singură dată în viaţă. Dumnezeu, pentru a sufla</w:t>
        <w:br/>
        <w:t>lumea cum sufli într-un glob de sticlă, are nevoie să</w:t>
        <w:br/>
        <w:t>se contracte în el însuşi, pentru a căpăta suflu, şi apoi</w:t>
        <w:br/>
        <w:t>emite lungul şuier luminos al celor zece sefiro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Şuier sau lumină 2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omnul a suflat.şi lumina a fos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Multimedi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r e necesar ca luminile sefiroţilor să lie strîrise în</w:t>
        <w:br/>
        <w:t>nişte recipiente capabile să reziste strălucirii lor. Vasole</w:t>
        <w:br/>
        <w:t>destinate să-i primească pe Keter, Hokmah şi Binih au</w:t>
        <w:br/>
        <w:t>rezistat fulgerului lor, în timp ce la sefiroţii inferiori, de</w:t>
        <w:br/>
        <w:t>la Hesed pînă la Jesod, lumină şi suspin s-au emanat</w:t>
        <w:br/>
        <w:t>dintr-o singură dată şi cu prea multă vigoare, iar vasele</w:t>
        <w:br/>
        <w:t>R-au spart. Fragmentele luminii s-au răspîndit prin uni-</w:t>
        <w:br/>
        <w:t>vers, şi din ele s-a născut materia grosola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pargerea vaselor e o catastrofă serioasă, zicea Diotal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</w:rPr>
        <w:t xml:space="preserve">V </w:t>
      </w:r>
      <w:r>
        <w:rPr>
          <w:color w:val="000000"/>
          <w:sz w:val="22"/>
          <w:szCs w:val="22"/>
          <w:lang w:val="ro-RO"/>
        </w:rPr>
        <w:t>vi preocupat, nimic nu e mai greu de trăit decît o l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vurlaiă.. Trebuie să fie un defect în Cosmos, încă de l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rigini,  iar  rabinii  cei  mai înţelepţi  nu  reuşiseră  să-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\pîice întru testul. Poate că, în momentul în care</w:t>
        <w:br/>
        <w:t>ne/eu expira şi  se goleşte, în recipientul originar rămîn</w:t>
        <w:br/>
        <w:t xml:space="preserve">nişte picături do ulei. un reziduu material, acel </w:t>
      </w:r>
      <w:r>
        <w:rPr>
          <w:i/>
          <w:iCs/>
          <w:color w:val="000000"/>
          <w:sz w:val="24"/>
          <w:szCs w:val="24"/>
          <w:lang w:val="ro-RO"/>
        </w:rPr>
        <w:t>reshimu,</w:t>
        <w:br/>
      </w:r>
      <w:r>
        <w:rPr>
          <w:color w:val="000000"/>
          <w:sz w:val="24"/>
          <w:szCs w:val="24"/>
          <w:lang w:val="ro-RO"/>
        </w:rPr>
        <w:t xml:space="preserve">iar Dumnezeu </w:t>
      </w:r>
      <w:r>
        <w:rPr>
          <w:b/>
          <w:bCs/>
          <w:color w:val="000000"/>
          <w:sz w:val="24"/>
          <w:szCs w:val="24"/>
          <w:lang w:val="ro-RO"/>
        </w:rPr>
        <w:t xml:space="preserve">acum </w:t>
      </w:r>
      <w:r>
        <w:rPr>
          <w:color w:val="000000"/>
          <w:sz w:val="24"/>
          <w:szCs w:val="24"/>
          <w:lang w:val="ro-RO"/>
        </w:rPr>
        <w:t>se împrăştie împreundă cu acest rezi-|</w:t>
        <w:br/>
        <w:t xml:space="preserve">duu. Sau poate. în vreo parte, acele cochilii, acele </w:t>
      </w:r>
      <w:r>
        <w:rPr>
          <w:i/>
          <w:iCs/>
          <w:color w:val="000000"/>
          <w:sz w:val="24"/>
          <w:szCs w:val="24"/>
          <w:lang w:val="ro-RO"/>
        </w:rPr>
        <w:t>qelip-</w:t>
        <w:br/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pot, </w:t>
      </w:r>
      <w:r>
        <w:rPr>
          <w:color w:val="000000"/>
          <w:sz w:val="24"/>
          <w:szCs w:val="24"/>
          <w:lang w:val="ro-RO"/>
        </w:rPr>
        <w:t>principiile distrugerii aşteptau, cu viclenie, la pîn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,,Scîrboase creaturi </w:t>
      </w:r>
      <w:r>
        <w:rPr>
          <w:b/>
          <w:bCs/>
          <w:color w:val="000000"/>
          <w:sz w:val="24"/>
          <w:szCs w:val="24"/>
          <w:lang w:val="ro-RO"/>
        </w:rPr>
        <w:t xml:space="preserve">geKppot-ele </w:t>
      </w:r>
      <w:r>
        <w:rPr>
          <w:color w:val="000000"/>
          <w:sz w:val="24"/>
          <w:szCs w:val="24"/>
          <w:lang w:val="ro-RO"/>
        </w:rPr>
        <w:t>astea", zicea Belbo,</w:t>
        <w:br/>
        <w:t xml:space="preserve">„agenţi ai </w:t>
      </w:r>
      <w:r>
        <w:rPr>
          <w:b/>
          <w:bCs/>
          <w:color w:val="000000"/>
          <w:sz w:val="24"/>
          <w:szCs w:val="24"/>
          <w:lang w:val="ro-RO"/>
        </w:rPr>
        <w:t xml:space="preserve">diabolicului </w:t>
      </w:r>
      <w:r>
        <w:rPr>
          <w:color w:val="000000"/>
          <w:sz w:val="24"/>
          <w:szCs w:val="24"/>
          <w:lang w:val="ro-RO"/>
        </w:rPr>
        <w:t xml:space="preserve">Fu </w:t>
      </w:r>
      <w:r>
        <w:rPr>
          <w:b/>
          <w:bCs/>
          <w:color w:val="000000"/>
          <w:sz w:val="24"/>
          <w:szCs w:val="24"/>
          <w:lang w:val="ro-RO"/>
        </w:rPr>
        <w:t xml:space="preserve">Manchu... </w:t>
      </w:r>
      <w:r>
        <w:rPr>
          <w:color w:val="000000"/>
          <w:sz w:val="24"/>
          <w:szCs w:val="24"/>
          <w:lang w:val="ro-RO"/>
        </w:rPr>
        <w:t>Şi pe urm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pe urmă, explica răbdător Diotallevi, în lumina</w:t>
        <w:br/>
        <w:t>Judecăţii Severe, a lui Geburah, zisă şi Pachad, sau</w:t>
        <w:br/>
        <w:t>Teroarea, selirah în care. după Isaac Orbul, îşi face</w:t>
        <w:br/>
        <w:t>de cap Răul, cochiliile capătă o existenţă re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le sînt printre noi", zicea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ită-ie în jur", zicea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Dar se iese din el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Se intră înapoi, mai degrabă", zicea Diotallevi,</w:t>
        <w:br/>
        <w:t xml:space="preserve">„Tutui emană de îa Dumnezeu, prin contracţia </w:t>
      </w:r>
      <w:r>
        <w:rPr>
          <w:i/>
          <w:iCs/>
          <w:color w:val="000000"/>
          <w:sz w:val="24"/>
          <w:szCs w:val="24"/>
          <w:lang w:val="ro-RO"/>
        </w:rPr>
        <w:t>tsimlsum-n-</w:t>
        <w:br/>
      </w:r>
      <w:r>
        <w:rPr>
          <w:color w:val="000000"/>
          <w:sz w:val="24"/>
          <w:szCs w:val="24"/>
          <w:lang w:val="ro-RO"/>
        </w:rPr>
        <w:t xml:space="preserve">lui. Problema noastră </w:t>
      </w:r>
      <w:r>
        <w:rPr>
          <w:i/>
          <w:iCs/>
          <w:color w:val="000000"/>
          <w:sz w:val="24"/>
          <w:szCs w:val="24"/>
          <w:lang w:val="ro-RO"/>
        </w:rPr>
        <w:t xml:space="preserve">e </w:t>
      </w:r>
      <w:r>
        <w:rPr>
          <w:color w:val="000000"/>
          <w:sz w:val="24"/>
          <w:szCs w:val="24"/>
          <w:lang w:val="ro-RO"/>
        </w:rPr>
        <w:t xml:space="preserve">să realizăm </w:t>
      </w:r>
      <w:r>
        <w:rPr>
          <w:i/>
          <w:iCs/>
          <w:color w:val="000000"/>
          <w:sz w:val="24"/>
          <w:szCs w:val="24"/>
          <w:lang w:val="ro-RO"/>
        </w:rPr>
        <w:t xml:space="preserve">liqqun, </w:t>
      </w:r>
      <w:r>
        <w:rPr>
          <w:color w:val="000000"/>
          <w:sz w:val="24"/>
          <w:szCs w:val="24"/>
          <w:lang w:val="ro-RO"/>
        </w:rPr>
        <w:t>reîntoarcerea,</w:t>
        <w:br/>
        <w:t>reintegrarea lui Adani Qadmon, Atunci vom reconstrui</w:t>
        <w:br/>
        <w:t xml:space="preserve">toiul în echilibrata structură a </w:t>
      </w:r>
      <w:r>
        <w:rPr>
          <w:i/>
          <w:iCs/>
          <w:color w:val="000000"/>
          <w:sz w:val="24"/>
          <w:szCs w:val="24"/>
          <w:lang w:val="ro-RO"/>
        </w:rPr>
        <w:t xml:space="preserve">partsnfim-ilor, </w:t>
      </w:r>
      <w:r>
        <w:rPr>
          <w:color w:val="000000"/>
          <w:sz w:val="24"/>
          <w:szCs w:val="24"/>
          <w:lang w:val="ro-RO"/>
        </w:rPr>
        <w:t>feţele, sau</w:t>
        <w:br/>
        <w:t xml:space="preserve">formele care </w:t>
      </w:r>
      <w:r>
        <w:rPr>
          <w:i/>
          <w:iCs/>
          <w:color w:val="000000"/>
          <w:sz w:val="24"/>
          <w:szCs w:val="24"/>
          <w:lang w:val="ro-RO"/>
        </w:rPr>
        <w:t xml:space="preserve">vor </w:t>
      </w:r>
      <w:r>
        <w:rPr>
          <w:color w:val="000000"/>
          <w:sz w:val="24"/>
          <w:szCs w:val="24"/>
          <w:lang w:val="ro-RO"/>
        </w:rPr>
        <w:t>lua locul sefiroţilor. Ascensiunea sufle-</w:t>
        <w:br/>
        <w:t>tului e ca un cordon de mătase, care permite intenţiei</w:t>
        <w:br/>
        <w:t>cucernice să afle drumul către lumină, ca si cum ar pipăi,</w:t>
        <w:br/>
        <w:t>în obscuritate. Astfel, în orice clipă, lumea, combinînd</w:t>
        <w:br/>
        <w:t>literele Torei, se străduie să regăsească forma naturala</w:t>
        <w:br/>
        <w:t>care s-o facă să iasă din îngrozitoarea-i confuz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chiar asta fac eu, acum, în plină noapte, în pacea</w:t>
        <w:br/>
        <w:t>nefirească a acestor coline. Dar alaltăieri seara în peri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■oop, </w:t>
      </w:r>
      <w:r>
        <w:rPr>
          <w:color w:val="000000"/>
          <w:sz w:val="24"/>
          <w:szCs w:val="24"/>
          <w:lang w:val="ro-RO"/>
        </w:rPr>
        <w:t>mă găseam, încă, învăluit în balele vîseoase ale</w:t>
        <w:br/>
        <w:t>cochiliilor, pe eare le simţeam în jurul meu. meki imper-</w:t>
        <w:br/>
        <w:t>ceptibili încrustaii în vanele de cristal de la Conserva-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JjC'ive, </w:t>
      </w:r>
      <w:r>
        <w:rPr>
          <w:color w:val="000000"/>
          <w:sz w:val="24"/>
          <w:szCs w:val="24"/>
          <w:lang w:val="ro-RO"/>
        </w:rPr>
        <w:t>amestecate printre barometre şi roţi ruginite</w:t>
        <w:br/>
        <w:t>de eeasuri în surdă hibernare. Mă gîndeam că, dacă</w:t>
        <w:br/>
        <w:t>spargerea vaselor a avut loc, prima crăpătura s-a for-</w:t>
        <w:br/>
        <w:t>mat, poate, în scara aceea, la Itîo, în timpul ritului, dar</w:t>
        <w:br/>
        <w:t xml:space="preserve">numai la întoarcerea </w:t>
      </w:r>
      <w:r>
        <w:rPr>
          <w:i/>
          <w:iCs/>
          <w:color w:val="000000"/>
          <w:sz w:val="24"/>
          <w:szCs w:val="24"/>
          <w:lang w:val="ro-RO"/>
        </w:rPr>
        <w:t xml:space="preserve">mea </w:t>
      </w:r>
      <w:r>
        <w:rPr>
          <w:color w:val="000000"/>
          <w:sz w:val="24"/>
          <w:szCs w:val="24"/>
          <w:lang w:val="ro-RO"/>
        </w:rPr>
        <w:t xml:space="preserve">în patrie s-a </w:t>
      </w:r>
      <w:r>
        <w:rPr>
          <w:i/>
          <w:iCs/>
          <w:color w:val="000000"/>
          <w:sz w:val="24"/>
          <w:szCs w:val="24"/>
          <w:lang w:val="ro-RO"/>
        </w:rPr>
        <w:t xml:space="preserve">proâus </w:t>
      </w:r>
      <w:r>
        <w:rPr>
          <w:color w:val="000000"/>
          <w:sz w:val="24"/>
          <w:szCs w:val="24"/>
          <w:lang w:val="ro-RO"/>
        </w:rPr>
        <w:t>explozia.</w:t>
        <w:br/>
        <w:t>Lentă, fără bubuit, astfel îneît ne-am trezit toţi cuprinşi</w:t>
        <w:br/>
        <w:t>în nămolul materiei grosolane, unde făpturi ale verminei</w:t>
        <w:br/>
        <w:t>ies din găoace prin generaţie spontane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Mă întorsesem din Brazilia fără să mai ştiu cine </w:t>
      </w:r>
      <w:r>
        <w:rPr>
          <w:i/>
          <w:iCs/>
          <w:color w:val="000000"/>
          <w:sz w:val="24"/>
          <w:szCs w:val="24"/>
          <w:lang w:val="ro-RO"/>
        </w:rPr>
        <w:t>er&amp;m.</w:t>
        <w:br/>
      </w:r>
      <w:r>
        <w:rPr>
          <w:color w:val="000000"/>
          <w:sz w:val="24"/>
          <w:szCs w:val="24"/>
          <w:lang w:val="ro-RO"/>
        </w:rPr>
        <w:t xml:space="preserve">Mă apropiam acum </w:t>
      </w:r>
      <w:r>
        <w:rPr>
          <w:b/>
          <w:bCs/>
          <w:color w:val="000000"/>
          <w:sz w:val="24"/>
          <w:szCs w:val="24"/>
          <w:lang w:val="ro-RO"/>
        </w:rPr>
        <w:t xml:space="preserve">de </w:t>
      </w:r>
      <w:r>
        <w:rPr>
          <w:color w:val="000000"/>
          <w:sz w:val="24"/>
          <w:szCs w:val="24"/>
          <w:lang w:val="ro-RO"/>
        </w:rPr>
        <w:t>vîrsla de treizeci de ani. La ac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&gt; irstă, tatăl meu era tată, ştia cine este şi unde trăi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Rămăsesem prea departe de </w:t>
      </w:r>
      <w:r>
        <w:rPr>
          <w:i/>
          <w:iCs/>
          <w:color w:val="000000"/>
          <w:sz w:val="22"/>
          <w:szCs w:val="22"/>
          <w:lang w:val="ro-RO"/>
        </w:rPr>
        <w:t xml:space="preserve">ţara </w:t>
      </w:r>
      <w:r>
        <w:rPr>
          <w:color w:val="000000"/>
          <w:sz w:val="22"/>
          <w:szCs w:val="22"/>
          <w:lang w:val="ro-RO"/>
        </w:rPr>
        <w:t>mea, în timp ce ^e</w:t>
        <w:br/>
        <w:t>petreceau muri evenimente, şi trăisem într-un univers</w:t>
        <w:br/>
        <w:t>iiiin de incredibil, unde şi lucrurile petrecute în Italia</w:t>
        <w:br/>
        <w:t>;ungeau însoţite de un haîou de legendă. Cu puţin înainte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i\n </w:t>
      </w:r>
      <w:r>
        <w:rPr>
          <w:color w:val="000000"/>
          <w:sz w:val="22"/>
          <w:szCs w:val="22"/>
          <w:lang w:val="ro-RO"/>
        </w:rPr>
        <w:t>a părăsi cealaltă emisferă, pe cînd îmi încheiam</w:t>
        <w:br/>
        <w:t>.■•derea acolo oferindu-mi o călătorie cu avionul pe de-</w:t>
        <w:br/>
        <w:t>isupra pădurilor din Amazonia, îmi căzu în mînă un coti-</w:t>
        <w:br/>
        <w:t>dian local, adus la bord în timpul unei escale la Forlalezza.</w:t>
        <w:br/>
        <w:t>Pe prima pagină îşi găsise locul fotografia unui ins pe</w:t>
        <w:br/>
        <w:t>rare l-am recunoscut, pentru că îl văzusem sorbindu-şi</w:t>
        <w:br/>
        <w:t>paharele cu vin alb ani de zile la PiLade. Textul de sub</w:t>
        <w:br/>
        <w:t>fotografie gîăsuia : „O homem que matou Mor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ineînţeles, cum am aflat ia întoarcere, nu el îî</w:t>
        <w:br/>
        <w:t>«moaşe pe Moro. El, dacă ar fi avut în mînă un pistol</w:t>
        <w:br/>
        <w:t>;neărcat, s-ar Ii împuşcat în ureche ca să verifice dacă</w:t>
        <w:br/>
        <w:t xml:space="preserve">funcţionează. Fusese numai de faţă </w:t>
      </w:r>
      <w:r>
        <w:rPr>
          <w:i/>
          <w:iCs/>
          <w:color w:val="000000"/>
          <w:sz w:val="22"/>
          <w:szCs w:val="22"/>
          <w:lang w:val="ro-RO"/>
        </w:rPr>
        <w:t xml:space="preserve">ciad </w:t>
      </w:r>
      <w:r>
        <w:rPr>
          <w:b/>
          <w:bCs/>
          <w:color w:val="000000"/>
          <w:sz w:val="22"/>
          <w:szCs w:val="22"/>
          <w:lang w:val="ro-RO"/>
        </w:rPr>
        <w:t xml:space="preserve">cei </w:t>
      </w:r>
      <w:r>
        <w:rPr>
          <w:color w:val="000000"/>
          <w:sz w:val="22"/>
          <w:szCs w:val="22"/>
          <w:lang w:val="ro-RO"/>
        </w:rPr>
        <w:t xml:space="preserve">de la </w:t>
      </w:r>
      <w:r>
        <w:rPr>
          <w:i/>
          <w:iCs/>
          <w:color w:val="000000"/>
          <w:sz w:val="22"/>
          <w:szCs w:val="22"/>
          <w:lang w:val="ro-RO"/>
        </w:rPr>
        <w:t>Digos</w:t>
        <w:br/>
      </w:r>
      <w:r>
        <w:rPr>
          <w:color w:val="000000"/>
          <w:sz w:val="22"/>
          <w:szCs w:val="22"/>
          <w:lang w:val="ro-RO"/>
        </w:rPr>
        <w:t>iîupseseră într-un apartament în care cineva ascunsese</w:t>
        <w:br/>
        <w:t xml:space="preserve">sub pat </w:t>
      </w:r>
      <w:r>
        <w:rPr>
          <w:b/>
          <w:bCs/>
          <w:color w:val="000000"/>
          <w:sz w:val="22"/>
          <w:szCs w:val="22"/>
          <w:lang w:val="ro-RO"/>
        </w:rPr>
        <w:t xml:space="preserve">trei </w:t>
      </w:r>
      <w:r>
        <w:rPr>
          <w:color w:val="000000"/>
          <w:sz w:val="22"/>
          <w:szCs w:val="22"/>
          <w:lang w:val="ro-RO"/>
        </w:rPr>
        <w:t xml:space="preserve">pistoale şi două pachete de exploziv. El </w:t>
      </w:r>
      <w:r>
        <w:rPr>
          <w:b/>
          <w:bCs/>
          <w:color w:val="000000"/>
          <w:sz w:val="22"/>
          <w:szCs w:val="22"/>
          <w:lang w:val="ro-RO"/>
        </w:rPr>
        <w:t>stă-</w:t>
        <w:br/>
        <w:t xml:space="preserve">tea </w:t>
      </w:r>
      <w:r>
        <w:rPr>
          <w:color w:val="000000"/>
          <w:sz w:val="22"/>
          <w:szCs w:val="22"/>
          <w:lang w:val="ro-RO"/>
        </w:rPr>
        <w:t>deasupra, pe pat, extatic, pentru că era unica mobiîă</w:t>
        <w:br/>
        <w:t xml:space="preserve">din acel </w:t>
      </w:r>
      <w:r>
        <w:rPr>
          <w:b/>
          <w:bCs/>
          <w:color w:val="000000"/>
          <w:sz w:val="22"/>
          <w:szCs w:val="22"/>
          <w:lang w:val="ro-RO"/>
        </w:rPr>
        <w:t xml:space="preserve">apartament </w:t>
      </w:r>
      <w:r>
        <w:rPr>
          <w:color w:val="000000"/>
          <w:sz w:val="22"/>
          <w:szCs w:val="22"/>
          <w:lang w:val="ro-RO"/>
        </w:rPr>
        <w:t>pe care un grup de foşti implic.îţi</w:t>
        <w:br/>
        <w:t>..lin '68 îl închiria în comun, pentru a-şi satisface trebuin-</w:t>
        <w:br/>
        <w:t xml:space="preserve">ţele trupului. Dacă n-ar fi avut drept unic decor un </w:t>
      </w:r>
      <w:r>
        <w:rPr>
          <w:b/>
          <w:bCs/>
          <w:color w:val="000000"/>
          <w:sz w:val="22"/>
          <w:szCs w:val="22"/>
          <w:lang w:val="ro-RO"/>
        </w:rPr>
        <w:t>mani-</w:t>
        <w:br/>
        <w:t xml:space="preserve">fest </w:t>
      </w:r>
      <w:r>
        <w:rPr>
          <w:color w:val="000000"/>
          <w:sz w:val="22"/>
          <w:szCs w:val="22"/>
          <w:lang w:val="ro-RO"/>
        </w:rPr>
        <w:t>al organizaţiei Inti IHimani, s-ar fi putut numi garco- .</w:t>
        <w:br/>
        <w:t>nniere. Unul dintre chiriaşi avea legături cu un grup ce</w:t>
        <w:br/>
        <w:t>utiliza arme, iar ceilalţi mi ştiau că ei îi finanţează cuibul.</w:t>
        <w:br/>
        <w:t>Aşa că ajunseseră cu toţii în închisoare, timp de un a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spre Italia ultimilor ani înţelesesem foarte puţin.</w:t>
        <w:br/>
        <w:t>O lăsasem în pragul unor mari schimbări, simţindu-mă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aproape </w:t>
      </w:r>
      <w:r>
        <w:rPr>
          <w:color w:val="000000"/>
          <w:sz w:val="22"/>
          <w:szCs w:val="22"/>
          <w:lang w:val="ro-RO"/>
        </w:rPr>
        <w:t>vinovat deoarece fugeam în momentul cînd se</w:t>
        <w:br/>
        <w:t>mehcîau socotelile. Plecasem într-un moment cînd</w:t>
        <w:br/>
        <w:t>puteam recunoaşte ideologia fiecăruia după tonul vocii,</w:t>
        <w:br/>
        <w:t>după întorsăturile frazei, după citatele de rigoare. Mă</w:t>
        <w:br/>
        <w:t>întorceam acum, şi nu mai înţelegeam cine şi de partea</w:t>
        <w:br/>
        <w:t>eui era. Nu se mai vorbea de revoluţie, se cita Dorinţa,</w:t>
        <w:br/>
        <w:t>eine se declara de stînga îl menţiona pe Nietzsche şi</w:t>
        <w:br/>
        <w:t>pe Celine, revistele de dreapta exaltau revoluţia din</w:t>
        <w:br/>
        <w:t>Lumea a Tre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-am reîntors la Pilade, dar m-am simţit ca pe pămînt</w:t>
        <w:br/>
        <w:t>străin. Rămînca biliardul, erau, mai mult sau mai puţ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eiaşi pictori, dar se schimbase fauna tînără. Am aflat</w:t>
        <w:br/>
        <w:t>ca unii dintre vechii clienţi acum deschiseseră şcoli de</w:t>
        <w:br/>
        <w:t>meditaţie transcendentală şi restaurante niacrobiotice. Am</w:t>
        <w:br/>
        <w:t>întrebat dacă vreunul deschisese cumva vreun cort de</w:t>
        <w:br/>
        <w:t>rit umbanda. Nu, poate că eram în avans, căpătasem</w:t>
        <w:br/>
        <w:t>competenţe ined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ntru a satisface nucleul istoric. Pilade mai ţinea un</w:t>
        <w:br/>
        <w:t>flipper de model vechi, din acelea care acum păreau</w:t>
        <w:br/>
        <w:t>copiate după Lichtenstein şi fuseseră cumpărate în bloc</w:t>
        <w:br/>
        <w:t>de anticari. Dar alături, asaltate de cei mai tineri, se</w:t>
        <w:br/>
        <w:t>aliniau alte maşinării cu ecranul fluorescent, pe care</w:t>
        <w:br/>
        <w:t>planau în escadre păsări de pradă pline de ţinte, kamikaze</w:t>
        <w:br/>
        <w:t>din Spaţiul Extraterestru, sau o broască sărea de colo-</w:t>
        <w:br/>
        <w:t>colo, emiţînd nişte orăcăieli în japoneză. Barul Pilade</w:t>
        <w:br/>
        <w:t>era acum o fulgerare de lumini sinistre, şi poate că, prin</w:t>
        <w:br/>
        <w:t>faţa ecranului Galaxiei, trecuseră şi curierii din Brigăzile</w:t>
        <w:br/>
        <w:t>Roşii cu misiuni de înrolare. Dar cu siguranţă că tre-</w:t>
        <w:br/>
        <w:t>buiseră să abandoneze flipper-ul pentru că nu se poate</w:t>
        <w:br/>
        <w:t>juca ţinînd un pistol în cen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-am dat seama de asta cînd am urmărit privi-</w:t>
        <w:br/>
        <w:t>rea lui Belbo ce se fixa asupra Lorcnzei Pellegrini. Am</w:t>
        <w:br/>
        <w:t>înţeles în mod vag ceea ce Belbo înţelesese cu mai mare</w:t>
        <w:br/>
        <w:t>luciditate, şi ceea ce am găsit într-unui dintre ale sale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filcs. </w:t>
      </w:r>
      <w:r>
        <w:rPr>
          <w:color w:val="000000"/>
          <w:sz w:val="24"/>
          <w:szCs w:val="24"/>
          <w:lang w:val="ro-RO"/>
        </w:rPr>
        <w:t xml:space="preserve">Lorenza nu e pomenită acolo, dar e evident că </w:t>
      </w:r>
      <w:r>
        <w:rPr>
          <w:b/>
          <w:bCs/>
          <w:color w:val="000000"/>
          <w:sz w:val="24"/>
          <w:szCs w:val="24"/>
          <w:lang w:val="ro-RO"/>
        </w:rPr>
        <w:t>e</w:t>
        <w:br/>
      </w:r>
      <w:r>
        <w:rPr>
          <w:color w:val="000000"/>
          <w:sz w:val="24"/>
          <w:szCs w:val="24"/>
          <w:lang w:val="ro-RO"/>
        </w:rPr>
        <w:t>vorba de ea : numai ea juca la flipper în felul ace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LENAME : FLIPP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se joacă la flipper numai cu mîinile,</w:t>
        <w:br/>
        <w:t xml:space="preserve">ci şi cu pubisul. La flipper problema nu </w:t>
      </w:r>
      <w:r>
        <w:rPr>
          <w:b/>
          <w:bCs/>
          <w:color w:val="000000"/>
          <w:sz w:val="24"/>
          <w:szCs w:val="24"/>
          <w:lang w:val="ro-RO"/>
        </w:rPr>
        <w:t>e</w:t>
        <w:br/>
      </w:r>
      <w:r>
        <w:rPr>
          <w:color w:val="000000"/>
          <w:sz w:val="24"/>
          <w:szCs w:val="24"/>
          <w:lang w:val="ro-RO"/>
        </w:rPr>
        <w:t xml:space="preserve">numai de a opri bila înainte de </w:t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fi înghiţită</w:t>
        <w:br/>
        <w:t xml:space="preserve">în </w:t>
      </w:r>
      <w:r>
        <w:rPr>
          <w:b/>
          <w:bCs/>
          <w:color w:val="000000"/>
          <w:sz w:val="24"/>
          <w:szCs w:val="24"/>
          <w:lang w:val="ro-RO"/>
        </w:rPr>
        <w:t xml:space="preserve">deschizătura, </w:t>
      </w:r>
      <w:r>
        <w:rPr>
          <w:color w:val="000000"/>
          <w:sz w:val="24"/>
          <w:szCs w:val="24"/>
          <w:lang w:val="ro-RO"/>
        </w:rPr>
        <w:t xml:space="preserve">nici de </w:t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o reproiecta l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jumătatea </w:t>
      </w:r>
      <w:r>
        <w:rPr>
          <w:color w:val="000000"/>
          <w:sz w:val="24"/>
          <w:szCs w:val="24"/>
          <w:lang w:val="ro-RO"/>
        </w:rPr>
        <w:t>cim fiului cu avîntul unui fundaş,</w:t>
        <w:br/>
        <w:t xml:space="preserve">ci de a o </w:t>
      </w:r>
      <w:r>
        <w:rPr>
          <w:b/>
          <w:bCs/>
          <w:color w:val="000000"/>
          <w:sz w:val="24"/>
          <w:szCs w:val="24"/>
          <w:lang w:val="ro-RO"/>
        </w:rPr>
        <w:t xml:space="preserve">obliga </w:t>
      </w:r>
      <w:r>
        <w:rPr>
          <w:color w:val="000000"/>
          <w:sz w:val="24"/>
          <w:szCs w:val="24"/>
          <w:lang w:val="ro-RO"/>
        </w:rPr>
        <w:t>să întîrzie în partea de sus. unde</w:t>
        <w:br/>
        <w:t>ţintele luminoase sînt mai abundente, săltînd</w:t>
        <w:br/>
        <w:t>de la mia la alta. învîrtindu-se dezorientată şi</w:t>
        <w:br/>
        <w:t xml:space="preserve">dementă, dar d&gt;n voinţă piDprie. Xar asta </w:t>
      </w:r>
      <w:r>
        <w:rPr>
          <w:b/>
          <w:bCs/>
          <w:color w:val="000000"/>
          <w:sz w:val="24"/>
          <w:szCs w:val="24"/>
          <w:lang w:val="ro-RO"/>
        </w:rPr>
        <w:t>o</w:t>
        <w:br/>
      </w:r>
      <w:r>
        <w:rPr>
          <w:color w:val="000000"/>
          <w:sz w:val="24"/>
          <w:szCs w:val="24"/>
          <w:lang w:val="ro-RO"/>
        </w:rPr>
        <w:t>oblii nu'impunînc! lovituri bilei, ci transmiţî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işte vibraţii cutiei portante, şi asta în mod</w:t>
        <w:br/>
        <w:t>biînd, pentru ca flipperul să nu-şi dea seama de</w:t>
        <w:br/>
        <w:t>ele şi să nu clacheze. O poţi face numai cu pubi-</w:t>
        <w:br/>
        <w:t>sul, ba chiar cu un joc al coapselor, în aşa fel</w:t>
        <w:br/>
        <w:t>ca pubisul să facă mai mult un fel de slalo-</w:t>
        <w:br/>
        <w:t>muri decît să lovească, menţinîndu-te perma-</w:t>
        <w:br/>
        <w:t>nent dincoace de orgasm. Şi, mai mult decît</w:t>
        <w:br/>
        <w:t>pubisul, dacă şoldul se mişcă potrivit naturii,</w:t>
        <w:br/>
        <w:t>lesele sînt cele care dau lovitura spre înainte,</w:t>
        <w:br/>
        <w:t>dar cu graţie, în aşa fel, îneît, atunci cînd</w:t>
        <w:br/>
        <w:t>impulsul ajunge la pubis să fie deja atenuat,</w:t>
        <w:br/>
        <w:t>ca în homeopatie, unde, oricîte subţieri ai</w:t>
        <w:br/>
        <w:t>impus soluţiei, şi oricît substanţa de acum s-a</w:t>
        <w:br/>
        <w:t>dizolvat în apa pe care o tot adaugi, pînă</w:t>
        <w:br/>
        <w:t>aproape să dispară cu totul, cu atît efectul</w:t>
        <w:br/>
        <w:t>medicamentos e mai puternic. Şi iată că din</w:t>
        <w:br/>
        <w:t>pubis un curent infinitesimal se transmite</w:t>
        <w:br/>
        <w:t>cutiei şi flipperul ascultă fără să se nevrozeze,</w:t>
        <w:br/>
        <w:t>biiuţa aleargă împotriva naturii, împotriva</w:t>
        <w:br/>
        <w:t>inerţiei, împotriva gravitaţiei, împotriva legilor</w:t>
        <w:br/>
        <w:t>dinamicii, împotriva vicleniei constructorului</w:t>
        <w:br/>
        <w:t>cave o voia fugace, şi se îmbată de un fel da</w:t>
        <w:br/>
        <w:t>vis movendi, rămînînd în joc pentru mut mulţi</w:t>
        <w:br/>
        <w:t>timpi memorabili şi imemoriali. Dar se cere</w:t>
        <w:br/>
        <w:t>un pubis feminin, dare să nu intercaleze corpi</w:t>
        <w:br/>
        <w:t>myemoşi între osul iliac şi maşină, şi să nu</w:t>
        <w:br/>
        <w:t>fie la mijloc materie erectilă, ci numai piele</w:t>
        <w:br/>
        <w:t>nervi oase, învelite de o pereche de jeans, şi</w:t>
        <w:br/>
        <w:t>u ardoare erotică sublimată, o frigiditate mali-,</w:t>
        <w:br/>
        <w:t>t'aasă, o dezinteresată adaptabilitate la sensi-</w:t>
        <w:br/>
        <w:t>bilitatea partenerului, un gust de a-i înteţi</w:t>
        <w:br/>
        <w:t>dorinţa fără a suferi excesul celei proprii :</w:t>
        <w:br/>
        <w:t>amazoana trebuie să scoată flipper-ul din minţi</w:t>
        <w:br/>
        <w:t>şi să se bucure anticipat de faptul că după</w:t>
        <w:br/>
        <w:t>aceea îl va abando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red că Belbo s-a îndrăgostit de Lorenza Pcllefţrini</w:t>
        <w:br/>
        <w:t>în acel moment cînd a simţit că ea i-ar fi putut promite</w:t>
        <w:br/>
        <w:t>o fericire de neatins. Dar cred că, prin intermediul ei,</w:t>
        <w:br/>
        <w:t>el începuse să--şi dea,seama de caracterul erotic ai uni-</w:t>
        <w:br/>
        <w:t>versurilor automatice, maşina ca metaforă a corpului cos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ic, şi jocul mecanic ca evocare talismariică. începuse</w:t>
        <w:br/>
        <w:t>se drogheze cu Abulat'fa şi probabil că intrase deja î</w:t>
        <w:br/>
        <w:t>spiritul proiectului Hermes. Cu siguranţă văzuse deja</w:t>
        <w:br/>
        <w:t>Pendulul. Lorenza Pellegrini. nu ştiu prin ce soi de</w:t>
        <w:br/>
        <w:t>scuit-eircuit, îi promitea Fetid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rimele daţi simţisem o greutate în a mă readapta la</w:t>
        <w:br/>
        <w:t>Rlade. încet, încet şi nu în toate serile, in mijlocul mulţi-</w:t>
        <w:br/>
        <w:t>mii de chipuri străine. Ie redeseopeream pe acelea, fami-</w:t>
        <w:br/>
        <w:t>liare, ale supravieţuitorilor, chiar dacă erau înceţoşate</w:t>
        <w:br/>
        <w:t>de efortul recunoaşterii : erau, care copyvvriter la o</w:t>
        <w:br/>
        <w:t>agenţie publicitară, care consilier fiscal, care vinzător de</w:t>
        <w:br/>
        <w:t>cărţi în rate — însă dacă mai înainte plasau operele lui</w:t>
        <w:br/>
        <w:t>Che. acum ofereau herboristieă, budism, astrologie. I-am</w:t>
        <w:br/>
        <w:t>revăzut, puţin cam fleşcăiţi, cu cîteva fire albe în păr,</w:t>
        <w:br/>
        <w:t>cu vreun pahar de whisky în mînă. care mi se păru</w:t>
        <w:br/>
        <w:t>câ era acelaşi baby de acum zece ani, pe eare-1 degustaseră</w:t>
        <w:br/>
        <w:t>cu încetineală, cîte un strop pe semest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.Ce-i cu tine. de ee nu te mai arăţi pe la noi ?" mă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întrebă </w:t>
      </w:r>
      <w:r>
        <w:rPr>
          <w:color w:val="000000"/>
          <w:sz w:val="22"/>
          <w:szCs w:val="22"/>
          <w:lang w:val="ro-RO"/>
        </w:rPr>
        <w:t>unul dintre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..Cine sînteţi </w:t>
      </w:r>
      <w:r>
        <w:rPr>
          <w:i/>
          <w:iCs/>
          <w:color w:val="000000"/>
          <w:sz w:val="22"/>
          <w:szCs w:val="22"/>
          <w:lang w:val="ro-RO"/>
        </w:rPr>
        <w:t xml:space="preserve">voi </w:t>
      </w:r>
      <w:r>
        <w:rPr>
          <w:color w:val="000000"/>
          <w:sz w:val="22"/>
          <w:szCs w:val="22"/>
          <w:lang w:val="ro-RO"/>
        </w:rPr>
        <w:t>acum ?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Se uită la mine ca şi cum aş fi fost pleca' o </w:t>
      </w:r>
      <w:r>
        <w:rPr>
          <w:b/>
          <w:bCs/>
          <w:color w:val="000000"/>
          <w:sz w:val="22"/>
          <w:szCs w:val="22"/>
          <w:lang w:val="ro-RO"/>
        </w:rPr>
        <w:t>sută</w:t>
        <w:br/>
      </w:r>
      <w:r>
        <w:rPr>
          <w:color w:val="000000"/>
          <w:sz w:val="22"/>
          <w:szCs w:val="22"/>
          <w:lang w:val="ro-RO"/>
        </w:rPr>
        <w:t>de ani : ,.Păi, departamentul culturii, nu ?</w:t>
      </w:r>
      <w:r>
        <w:rPr>
          <w:color w:val="000000"/>
          <w:sz w:val="22"/>
          <w:szCs w:val="22"/>
          <w:vertAlign w:val="superscript"/>
          <w:lang w:val="ro-RO"/>
        </w:rPr>
        <w:t>;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ierdusem prea multe repl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-am holărît să-mi inventez o slujbă. îmi dădusem</w:t>
        <w:br/>
        <w:t>seama că ştiam afcîtea lucruri, toate fără legătură între</w:t>
        <w:br/>
        <w:t>ele. dar pe care eram in stare să le conexe-/ în puţine</w:t>
        <w:br/>
        <w:t>ore prin cîteva viMtd la bibliotecă. Plecasem cînd se cerea</w:t>
        <w:br/>
        <w:t xml:space="preserve">să am o teorie, şi sufeream de a nu o avea. Acum </w:t>
      </w:r>
      <w:r>
        <w:rPr>
          <w:b/>
          <w:bCs/>
          <w:color w:val="000000"/>
          <w:sz w:val="22"/>
          <w:szCs w:val="22"/>
          <w:lang w:val="ro-RO"/>
        </w:rPr>
        <w:t>era</w:t>
        <w:br/>
      </w:r>
      <w:r>
        <w:rPr>
          <w:color w:val="000000"/>
          <w:sz w:val="22"/>
          <w:szCs w:val="22"/>
          <w:lang w:val="ro-RO"/>
        </w:rPr>
        <w:t>de ajuns să ai noţiuni, toţi aveau cu ghiotura, şi cu atît</w:t>
        <w:br/>
        <w:t>mai bine dacă erau inactuale. Chiar şi !a universitate,</w:t>
        <w:br/>
        <w:t>unde pusesem din nou piciorul ca să văd dacă nu mă pot</w:t>
        <w:br/>
        <w:t>oploşi pe undeva. Amfiteatrele erau calme, studenţii</w:t>
        <w:br/>
        <w:t xml:space="preserve">lunecau pe </w:t>
      </w:r>
      <w:r>
        <w:rPr>
          <w:b/>
          <w:bCs/>
          <w:color w:val="000000"/>
          <w:sz w:val="22"/>
          <w:szCs w:val="22"/>
          <w:lang w:val="ro-RO"/>
        </w:rPr>
        <w:t xml:space="preserve">coridoare </w:t>
      </w:r>
      <w:r>
        <w:rPr>
          <w:color w:val="000000"/>
          <w:sz w:val="22"/>
          <w:szCs w:val="22"/>
          <w:lang w:val="ro-RO"/>
        </w:rPr>
        <w:t>ca nişte năluci, împrumutîndu-şi</w:t>
        <w:br/>
        <w:t>unul altuia bibliografii rău înjghebate. Eu ştiam să fac</w:t>
        <w:br/>
        <w:t>o bibliografie ca lu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într-o </w:t>
      </w:r>
      <w:r>
        <w:rPr>
          <w:i/>
          <w:iCs/>
          <w:color w:val="000000"/>
          <w:sz w:val="22"/>
          <w:szCs w:val="22"/>
          <w:lang w:val="ro-RO"/>
        </w:rPr>
        <w:t xml:space="preserve">7Â, un </w:t>
      </w:r>
      <w:r>
        <w:rPr>
          <w:color w:val="000000"/>
          <w:sz w:val="22"/>
          <w:szCs w:val="22"/>
          <w:lang w:val="ro-RO"/>
        </w:rPr>
        <w:t>student din ui'.imul an. luîîidu-mă drept</w:t>
        <w:br/>
        <w:t>profesor (cadrele didactice aveau acum aceeaşi vîrstă ca</w:t>
        <w:br/>
        <w:t xml:space="preserve">ş»i studenţii, sau invers) rnă </w:t>
      </w:r>
      <w:r>
        <w:rPr>
          <w:b/>
          <w:bCs/>
          <w:color w:val="000000"/>
          <w:sz w:val="22"/>
          <w:szCs w:val="22"/>
          <w:lang w:val="ro-RO"/>
        </w:rPr>
        <w:t xml:space="preserve">întrebă oe scrisese </w:t>
      </w:r>
      <w:r>
        <w:rPr>
          <w:color w:val="000000"/>
          <w:sz w:val="22"/>
          <w:szCs w:val="22"/>
          <w:lang w:val="ro-RO"/>
        </w:rPr>
        <w:t>cutare</w:t>
        <w:br/>
        <w:t>Lord Charalos de care se vorbea într-un curs privit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crizele ciclice din economie. I-am spus că era un perso-</w:t>
        <w:br/>
        <w:t>naj al Iui Hofmannsthal, nu un economi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hiar în aceeaşi seară eram la o petrecere la nişte</w:t>
        <w:br/>
        <w:t>vechi prieteni şi l-am recunoscut pe unul, care lucra</w:t>
        <w:br/>
        <w:t>pentru o editură. Intrase acolo după ce editura încetase</w:t>
        <w:br/>
        <w:t>să mai publice romanele colaboraţioniştilor francezi, pen-</w:t>
        <w:br/>
        <w:t>tru a se dedica unor texte politice albaneze. Am descope-</w:t>
        <w:br/>
        <w:t>rit că se mai făceau încă editări politice, dar în. aria</w:t>
        <w:br/>
        <w:t xml:space="preserve">guvernamentală. Totuşi nu </w:t>
      </w:r>
      <w:r>
        <w:rPr>
          <w:b/>
          <w:bCs/>
          <w:color w:val="000000"/>
          <w:sz w:val="24"/>
          <w:szCs w:val="24"/>
          <w:lang w:val="ro-RO"/>
        </w:rPr>
        <w:t xml:space="preserve">treceau </w:t>
      </w:r>
      <w:r>
        <w:rPr>
          <w:color w:val="000000"/>
          <w:sz w:val="24"/>
          <w:szCs w:val="24"/>
          <w:lang w:val="ro-RO"/>
        </w:rPr>
        <w:t>cu vederea cîte o</w:t>
        <w:br/>
        <w:t>carte bună de filosofie. Din cele clasice, îmi preciza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propo", îmi spuse, ,,tu care eşti un filosof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ulţumesc, din păcate nu sîn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ugi de-acolo, erai unul care ştiai de toate Ia vremea</w:t>
        <w:br/>
        <w:t>ta. Astăzi tocmai revizuiam traducerea unui text despre</w:t>
        <w:br/>
        <w:t>criza marxismului, şi am găsit citat un fragment din-</w:t>
        <w:br/>
        <w:t>tr-un anume Anselm of Canterbury. Cine e ? Nu l-am</w:t>
        <w:br/>
        <w:t xml:space="preserve">găsit nici </w:t>
      </w:r>
      <w:r>
        <w:rPr>
          <w:b/>
          <w:bCs/>
          <w:color w:val="000000"/>
          <w:sz w:val="24"/>
          <w:szCs w:val="24"/>
          <w:lang w:val="ro-RO"/>
        </w:rPr>
        <w:t xml:space="preserve">măcar </w:t>
      </w:r>
      <w:r>
        <w:rPr>
          <w:color w:val="000000"/>
          <w:sz w:val="24"/>
          <w:szCs w:val="24"/>
          <w:lang w:val="ro-RO"/>
        </w:rPr>
        <w:t>în Dicţionarul Autorilor". I-am spus că</w:t>
        <w:br/>
        <w:t>era Anselmo d'Aosta, numai că englezii îl numeau aşa</w:t>
        <w:br/>
        <w:t>pentru că totdeauna vor să fie mai ceva ca al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Mă iluminai deodată : aveam o ocupaţie. </w:t>
      </w:r>
      <w:r>
        <w:rPr>
          <w:b/>
          <w:bCs/>
          <w:color w:val="000000"/>
          <w:sz w:val="24"/>
          <w:szCs w:val="24"/>
          <w:lang w:val="ro-RO"/>
        </w:rPr>
        <w:t xml:space="preserve">Hotărîi </w:t>
      </w:r>
      <w:r>
        <w:rPr>
          <w:color w:val="000000"/>
          <w:sz w:val="24"/>
          <w:szCs w:val="24"/>
          <w:lang w:val="ro-RO"/>
        </w:rPr>
        <w:t>să</w:t>
        <w:br/>
        <w:t>pun pe roate o agenţie de informaţii cultur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 un fel de copoi al cunoaşterii. în loc să-mi bag</w:t>
        <w:br/>
        <w:t>nasul prin barurile de noapte şi prin bordeluri, trebuia</w:t>
        <w:br/>
        <w:t>să mă duc prin librării, biblioteci, coridoare de instituţii</w:t>
        <w:br/>
        <w:t>universitare. Şi apoi, să stau în biroul meu, cu picioarele</w:t>
        <w:br/>
        <w:t>pe masă şi cu un pahar de carton plin cu whisky adus</w:t>
        <w:br/>
        <w:t>pînă sus într-o pungă de la băcanul din colţ. îţi telefo-</w:t>
        <w:br/>
        <w:t>nează cineva şi-ţi zice : „Traduc o carte şi mă încurcă</w:t>
        <w:br/>
        <w:t>unul, ■— sau mai mulţi ■— pe nume Motocailemin. Nu</w:t>
        <w:br/>
        <w:t>reuşesc s-o scot la capă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ştii nici tu, dar nu contează, ceri două zile timp.</w:t>
        <w:br/>
        <w:t>Te duci să răsfoieşti cîteva fişiere la bibliotecă, oferi</w:t>
        <w:br/>
        <w:t>o ţigară tipului de la biroul de consultare, prinzi o urmă.</w:t>
        <w:br/>
        <w:t>Seara inviţi un asistent de islamistică la bar, îi plăteşti o</w:t>
        <w:br/>
        <w:t>bere, două, ăla slăbeşte atenţia, îţi dă informaţia pe care</w:t>
        <w:br/>
        <w:t xml:space="preserve">o cauţi, pe nimic. Apoi îl suni pe client : </w:t>
      </w:r>
      <w:r>
        <w:rPr>
          <w:b/>
          <w:bCs/>
          <w:color w:val="000000"/>
          <w:sz w:val="24"/>
          <w:szCs w:val="24"/>
          <w:lang w:val="ro-RO"/>
        </w:rPr>
        <w:t xml:space="preserve">„Aşadar, </w:t>
      </w:r>
      <w:r>
        <w:rPr>
          <w:color w:val="000000"/>
          <w:sz w:val="24"/>
          <w:szCs w:val="24"/>
          <w:lang w:val="ro-RO"/>
        </w:rPr>
        <w:t>Moto-</w:t>
        <w:br/>
        <w:t>callemin-ii erau teologi radicali musulmani de pe timpul</w:t>
        <w:br/>
        <w:t>lui Avicenna, susţineau că lumea era, cum să spun, un nor</w:t>
        <w:br/>
        <w:t>de pulbere de accidente, şi se închega în forme numai</w:t>
        <w:br/>
        <w:t>printr-un act instantaneu şi provizoriu al voinţei divine.</w:t>
        <w:br/>
        <w:t>Era de  ajuns  ca  Dumnezeu  să-şi  distragă  atenţia  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57</w:t>
        <w:br/>
      </w:r>
      <w:r>
        <w:rPr>
          <w:b/>
          <w:bCs/>
          <w:color w:val="000000"/>
          <w:sz w:val="16"/>
          <w:szCs w:val="16"/>
          <w:lang w:val="ro-RO"/>
        </w:rPr>
        <w:t>17 - Pendulul  iu; FoucauJt, voi.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oment» şi universul se făcea bucăţi. Pură anarhie de</w:t>
        <w:br/>
        <w:t>atomi fără sens. Ajunge atît ? Am lucrat trei zile, daţi</w:t>
        <w:br/>
        <w:t>cît credş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avut norocul să găsesc două camere şi o bucătăp-</w:t>
        <w:br/>
        <w:t>oară într-o veche construcţie de periferie., care trebuie</w:t>
        <w:br/>
        <w:t>că fusese o fabrică, avînd şi o aripă pentru birouri.</w:t>
        <w:br/>
        <w:t>Apartamentele pe care le scoseseră din ele dădeau toate</w:t>
        <w:br/>
        <w:t>pe un lung coridor : locuiam între o agenţie imobiliară</w:t>
        <w:br/>
        <w:t>şi laboratorul unui împăietor de animale (A. Salon —</w:t>
        <w:br/>
        <w:t>Taxidermist). Ţi se părea că te afli într-un zgîrie-nori</w:t>
        <w:br/>
        <w:t>american de prin anii treizeci, mi-ar fi fost suficient să am</w:t>
        <w:br/>
        <w:t>uşă cu geam şi m-aş fi crezut Marlowe. Am pus o canapea</w:t>
        <w:br/>
        <w:t>de dormit în cea de a doua cameră, iar biroul la intrare.</w:t>
        <w:br/>
        <w:t>Am înşirat în două dulapuri mari atlasuri, enciclopedii,</w:t>
        <w:br/>
        <w:t>cataloage pe care le cumpăram treptat. La început a tre-</w:t>
        <w:br/>
        <w:t>buit să-mi calc pe conştiinţă şi să scriu şi teze pentru</w:t>
        <w:br/>
        <w:t>studenţi disperaţi. Nu era greu, era destul să te duci să</w:t>
        <w:br/>
        <w:t>le copiezi pe cele din deceniul precedent. Apoi prietenii</w:t>
        <w:br/>
        <w:t>mei editori mi-au trimis manuscrise şi cărţi străine la</w:t>
        <w:br/>
        <w:t>lectură, bineînţeles că pe cele mai ingrate şi cu o plată</w:t>
        <w:br/>
        <w:t>aşa-şi-aş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să acumulam experienţe, noţiuni, şi nu aruncam</w:t>
        <w:br/>
        <w:t>nimic. Fişam totul. Nu mă gîndeam să ţin fişele într-un</w:t>
        <w:br/>
        <w:t>computer (abia atunci intrau în comerţ, iar Belbo avea sa</w:t>
        <w:br/>
        <w:t>fie un adevărat pionier), lucram cu mijloace artizanale,</w:t>
        <w:br/>
        <w:t>dar îmi creasem un soi de memorie făcută din dreptun-</w:t>
        <w:br/>
        <w:t>ghiuri mici de carton moale, cu indici încrucişaţi. Kant...</w:t>
        <w:br/>
        <w:t>r.^buloasă... Laplace, Kant... Koenigsberg... cele şapte</w:t>
        <w:br/>
        <w:t>poduri din Koenigsberg... teoremele topologiei... Cam ca</w:t>
        <w:br/>
        <w:t>în genul acelui joc care te provoacă să ajungi de la cîrnai</w:t>
        <w:br/>
        <w:t>la Platon în cinci mutări, prin asociaţii de idei. Să</w:t>
        <w:br/>
        <w:t>vedem : cîrnat - porc - pensulă - manierism - Idee - Plator..</w:t>
        <w:br/>
        <w:t>U.jor. Chiar şi manuscrisul cel mai fără cap şi fără coadă</w:t>
        <w:br/>
        <w:t>mâ făcea să cîştig douăzeci de fişe pentru acel lanţ ai</w:t>
        <w:br/>
        <w:t>Sfîntului Anton al meu. Criteriul era riguros, şi cred că</w:t>
        <w:br/>
        <w:t>e acelaşi cu cel aplicat de serviciile secrete : nu există</w:t>
        <w:br/>
        <w:t>informaţii mai bune şi mai puţin bune, puterea constă în</w:t>
        <w:br/>
        <w:t>a le fişa pe toate, şi apoi să cauţi conexiunile. Conexiunile</w:t>
        <w:br/>
        <w:t>există oricînd, numai să vrei să le găs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circa doi ani de muncă eram mulţumit de mine</w:t>
        <w:br/>
        <w:t>însumi. Mă distram. Şi între timp o întîlnisem pe Li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De vrea pe nume cineva să-mi spună,</w:t>
        <w:br/>
        <w:t>sînt Lia eu şi mîinile-mi perindă</w:t>
        <w:br/>
        <w:t>floare cu floare, ca să-mi fac cunu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(Purgatoriul, </w:t>
      </w:r>
      <w:r>
        <w:rPr>
          <w:color w:val="000000"/>
          <w:sz w:val="24"/>
          <w:szCs w:val="24"/>
        </w:rPr>
        <w:t xml:space="preserve">XXVIII, </w:t>
      </w:r>
      <w:r>
        <w:rPr>
          <w:color w:val="000000"/>
          <w:sz w:val="24"/>
          <w:szCs w:val="24"/>
          <w:lang w:val="ro-RO"/>
        </w:rPr>
        <w:t>100—10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ia. Acum nu mai nădăjduiesc s-o revăd, dar aş fi</w:t>
        <w:br/>
        <w:t>&gt;utut să n-o fi intîînit niciodată, şi ar fi fost mai râu.</w:t>
        <w:br/>
      </w:r>
      <w:r>
        <w:rPr>
          <w:smallCaps/>
          <w:color w:val="000000"/>
          <w:sz w:val="24"/>
          <w:szCs w:val="24"/>
          <w:lang w:val="ro-RO"/>
        </w:rPr>
        <w:t xml:space="preserve">lş </w:t>
      </w:r>
      <w:r>
        <w:rPr>
          <w:color w:val="000000"/>
          <w:sz w:val="24"/>
          <w:szCs w:val="24"/>
          <w:lang w:val="ro-RO"/>
        </w:rPr>
        <w:t>vrea să fie aici, să mă ţină de mînă, în timp ce recons-</w:t>
        <w:br/>
        <w:t>titui etapele prăbuşirii mele. Pentru că ea mi-o spusese</w:t>
        <w:br/>
        <w:t>dinainte. Dar trebuie să rămînă în afara acestei istorii,</w:t>
        <w:br/>
        <w:t>şi ea şi copilul. Sper să-şi amîne întoarcerea, să sosească</w:t>
        <w:br/>
        <w:t>cînd toate se vor fi sfîrşit, oricum se vor sfîrşi 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Era în 16 iulie optzeci şi unu. Milano se golea de lume»,</w:t>
        <w:br/>
        <w:t>.sala de lectură a bibliotecii era aproape go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i atent că tomul 109 voiam să-1 iau eu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Şi atunci de ce l-ai lăsat la raf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-am dus pînă la masă să controlez o no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-i o scuz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dusese înţepată către masă, cu tomul ei în mînă.</w:t>
        <w:br/>
        <w:t>Mă aşezasem în faţa ei, încercam să-i zăresc chip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poţi să citeşti dacă nu e în Braille ?". îi</w:t>
        <w:br/>
        <w:t>zises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idicase capul, şi cu-adevărat nu pricepeam dacă era</w:t>
        <w:br/>
        <w:t>faţa sau ceaf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ftim ?"', întrebase ea. „A, văd foarte bine prin</w:t>
        <w:br/>
        <w:t>asta". Dar zicînd aşa, îşi ridicase smocul de păr, şi avea</w:t>
        <w:br/>
        <w:t>ochii ver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i ochii verzi" îi zises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a cred. Dar Vie ce ? Asta-i ră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iurea. Asta ar mai lips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început în felul ăsta. „Mănîncă, eşti slab ca un</w:t>
        <w:br/>
        <w:t>cui", îmi zisese ea în timpul cinei. La miezul nopţii ne</w:t>
        <w:br/>
        <w:t>mai aflam în restaurantul grecesc de lîngă Pilade, cu</w:t>
        <w:br/>
        <w:t>luminarea aproape topită pe gîtul sticlei, povestindu-ne</w:t>
        <w:br/>
        <w:t>cîte toate. Aveam aproape aceeaşi ocupaţie, ea revizuia</w:t>
        <w:br/>
        <w:t>articole de encicloped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eam impresia că trebuie să-i spun ceva. Pe la</w:t>
        <w:br/>
        <w:t>douăsprezece şi jumătate îşi dăduse ciuful la o parte, ca</w:t>
        <w:br/>
        <w:t>să mă privească mai bine, eu îmi îndreptasem spre ea</w:t>
        <w:br/>
        <w:t>arătătorul, ţinînd degetul mare în sus şi făcînd : „Pi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udat", zisese ea, „şi e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deveniserăm carne din aceeaşi carne, iar din</w:t>
        <w:br/>
        <w:t>seara aceea devenisem pentru ea P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puteam sS ne permitem o casă nouă, dormeam la</w:t>
        <w:br/>
        <w:t>ea, şi ea stătea adesea cu mine la birou, sau o pornea</w:t>
        <w:br/>
        <w:t>la vânătoare, fiindcă era mai ageră decît mine în urmări-</w:t>
        <w:br/>
        <w:t>rea pistelor noastre, şi ştia să-mi sugereze conexiuni</w:t>
        <w:br/>
        <w:t>preţi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Mi se parc că avem o fişă semicompletă despre Roza-</w:t>
        <w:br/>
        <w:t>Cruceeni", îmi zic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ebuie s-o reiau într-o bună zi, sînt însemnări</w:t>
        <w:br/>
        <w:t>din Brazili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, pune-i o încrucişare cu Yeat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legătură are Yeat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are. Citesc aici că era afiliat la o societate</w:t>
        <w:br/>
        <w:t>roza-crucceană care se numea Stella Matutin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m-aş face fără tin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cepusem să frecventez din nou barul Pilade pentru</w:t>
        <w:br/>
        <w:t>•că era un fel de piaţă de afaceri, acolo găseam comenz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o seară l-am revăzut pe Belbo (în anii prece-</w:t>
        <w:br/>
        <w:t>denţi probabil că trecuse rar pe-acolo. şi apoi se întor-</w:t>
        <w:br/>
        <w:t>sese, după ce o întîînise pe Lorenza Pellegrini). Tot</w:t>
        <w:br/>
        <w:t>cum îl ştiam, poate ceva mai grizonat, uşor slăbit, dar</w:t>
        <w:br/>
        <w:t>nu mu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fost o întâlnire cordială, în limitele expansivităţii</w:t>
        <w:br/>
        <w:t>lui. Cîteva glume despre vremurile de altădată, o sobră</w:t>
        <w:br/>
        <w:t>reticenţă cu privire la ultimul eveniment care ne făcuse</w:t>
        <w:br/>
        <w:t xml:space="preserve">complici şi la bîlbîiaîa lui epistolară. </w:t>
      </w:r>
      <w:r>
        <w:rPr>
          <w:color w:val="000000"/>
          <w:sz w:val="24"/>
          <w:szCs w:val="24"/>
        </w:rPr>
        <w:t xml:space="preserve">Comisan.il </w:t>
      </w:r>
      <w:r>
        <w:rPr>
          <w:color w:val="000000"/>
          <w:sz w:val="24"/>
          <w:szCs w:val="24"/>
          <w:lang w:val="ro-RO"/>
        </w:rPr>
        <w:t>De Ange-</w:t>
        <w:br/>
        <w:t>lis nu se mai arătase. Afacere clasată, cine ş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I-ara </w:t>
      </w:r>
      <w:r>
        <w:rPr>
          <w:color w:val="000000"/>
          <w:sz w:val="24"/>
          <w:szCs w:val="24"/>
          <w:lang w:val="ro-RO"/>
        </w:rPr>
        <w:t>vorbit de munca mea şi a părut interesat. „în</w:t>
        <w:br/>
        <w:t>fond, c ceea ce mi-ar plăcea şi mie, să fiu, un Sam Spade al</w:t>
        <w:br/>
        <w:t>culturii, douăzeci de dolari pe zi plus cheltuieli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nu vin să mă caute femei misterioase şi fasci-</w:t>
        <w:br/>
        <w:t>nante, şi nimeni nu vine să-mi vorbească de şoimul mal-</w:t>
        <w:br/>
        <w:t>tez", am s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se ştie niciodată. Te distrez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că mă distrez ?" l-am întrebat. Şi, citîndu-1 : ,.E</w:t>
        <w:br/>
        <w:t>singurul lucru pe care mi se pare că-1 pot face bi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„</w:t>
      </w:r>
      <w:r>
        <w:rPr>
          <w:i/>
          <w:iCs/>
          <w:color w:val="000000"/>
          <w:sz w:val="22"/>
          <w:szCs w:val="22"/>
          <w:lang w:val="ro-RO"/>
        </w:rPr>
        <w:t xml:space="preserve">Gooă jor you", </w:t>
      </w:r>
      <w:r>
        <w:rPr>
          <w:color w:val="000000"/>
          <w:sz w:val="22"/>
          <w:szCs w:val="22"/>
          <w:lang w:val="ro-RO"/>
        </w:rPr>
        <w:t xml:space="preserve">răspunse </w:t>
      </w:r>
      <w:r>
        <w:rPr>
          <w:b/>
          <w:bCs/>
          <w:color w:val="000000"/>
          <w:sz w:val="22"/>
          <w:szCs w:val="22"/>
          <w:lang w:val="ro-RO"/>
        </w:rPr>
        <w:t>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Ke-am văzut şi alte daţi, i-am povestit de experien-</w:t>
        <w:br/>
        <w:t>ţele melc braziliene, dar l-am simţit totdeauna uşor dis-</w:t>
        <w:br/>
        <w:t>trat, mai mult ca de obicei. Cînd Lorenza Pellegrini nu</w:t>
        <w:br/>
        <w:t>era acolo, ţinea privirea fixată asupra uşii, iar cînd era,</w:t>
        <w:br/>
        <w:t xml:space="preserve">şi-o tot rotea </w:t>
      </w:r>
      <w:r>
        <w:rPr>
          <w:b/>
          <w:bCs/>
          <w:color w:val="000000"/>
          <w:sz w:val="24"/>
          <w:szCs w:val="24"/>
          <w:lang w:val="ro-RO"/>
        </w:rPr>
        <w:t xml:space="preserve">nervos </w:t>
      </w:r>
      <w:r>
        <w:rPr>
          <w:color w:val="000000"/>
          <w:sz w:val="24"/>
          <w:szCs w:val="24"/>
          <w:lang w:val="ro-RO"/>
        </w:rPr>
        <w:t>prin bar, şi-i urmărea mişcările.</w:t>
        <w:br/>
        <w:t>Intr-o seară, era deja pe la ora închiderii, îmi spuse,</w:t>
        <w:br/>
        <w:t>privind în altă parte : „Ascultă, am putea avea nevoie</w:t>
        <w:br/>
        <w:t>de dumneata, dar nu pentru vreo consultare cînd şi</w:t>
        <w:br/>
        <w:t>cînd. Ai putea să ne dedici, să zicem, cîteva după-amieze</w:t>
        <w:br/>
        <w:t>pe săptămîn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 vedem. Despre ce e vorb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 întreprindere siderurgică ne-a comanda't o carte</w:t>
        <w:br/>
        <w:t>despre metale. Ceva ce trebuie povestit mai mult prin</w:t>
        <w:br/>
        <w:t>imagini. Cam de popularizare, dar serios. Ştii genul:</w:t>
        <w:br/>
        <w:t>metalele în istoria omenirii, de la epoca fierului pînă la</w:t>
        <w:br/>
        <w:t>aliajele pentru nave spaţiale. Avem nevoie de cineva</w:t>
        <w:br/>
        <w:t>care să dea raită prin biblioteci şi prin arhive ca să</w:t>
        <w:br/>
        <w:t>găsească imagini frumoase, miniaturi vechi, gravuri de</w:t>
        <w:br/>
        <w:t>carte din secolul al XlX-lea, ştiu eu, despre fuziune</w:t>
        <w:br/>
        <w:t>sau despre paratrăzne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acord, trec mîine pe la dumneavoast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apropie de el Lorenza Pellegrini. „Mă conduci</w:t>
        <w:br/>
        <w:t>acasă ?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ce cu, în seara asta ?"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ru că eşti bărbatul vieţii me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oşi, cum putea el să roşească, uitîndu-se din nou în</w:t>
        <w:br/>
        <w:t>altă parte. îi răspunse : „Avem şi un martor". Şi către</w:t>
        <w:br/>
        <w:t xml:space="preserve">mine : </w:t>
      </w:r>
      <w:r>
        <w:rPr>
          <w:b/>
          <w:bCs/>
          <w:color w:val="000000"/>
          <w:sz w:val="24"/>
          <w:szCs w:val="24"/>
          <w:lang w:val="ro-RO"/>
        </w:rPr>
        <w:t xml:space="preserve">„Sînt </w:t>
      </w:r>
      <w:r>
        <w:rPr>
          <w:color w:val="000000"/>
          <w:sz w:val="24"/>
          <w:szCs w:val="24"/>
          <w:lang w:val="ro-RO"/>
        </w:rPr>
        <w:t>bărbatul vieţii ci. Lorenz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a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a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ridică şi îi murmură ceva la urech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ce dacă 2" zise ea. „Te-am întrebat dacă mă duci</w:t>
        <w:br/>
        <w:t>acasă cu maşin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'„Aha", zise el. .,Scuză-mă Casaubon, trebuie s-o fac</w:t>
        <w:br/>
        <w:t>pe taximetristul pentru femeia vieţii nu ştiu c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rostule", zise ea cu duioşie, şi-1 sărută pe obraz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Permite ţi-mi pînă tina alta să-i dau</w:t>
        <w:br/>
        <w:t>un sfat viitorului sau aciuatului meu</w:t>
        <w:br/>
        <w:t>cititor, care ar putea fi efectiv me-</w:t>
        <w:br/>
        <w:t>lancolic : nu trebuie să citească simp-</w:t>
        <w:br/>
        <w:t>t&amp;mele sau prognozele din partea</w:t>
        <w:br/>
        <w:t>ce urmează? ca să nu rătnînă tulbu-</w:t>
        <w:br/>
        <w:t>rat de ele şi să nu tragă de aici mai</w:t>
        <w:br/>
        <w:t>mult pagube decît foloase, aplicînd</w:t>
        <w:br/>
        <w:t>ceea ce citeşte la el însuşi... cum fac</w:t>
        <w:br/>
        <w:t>cei   mai   mulţi   dintre   melancol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(R. Burton, </w:t>
      </w:r>
      <w:r>
        <w:rPr>
          <w:i/>
          <w:iCs/>
          <w:color w:val="000000"/>
          <w:sz w:val="22"/>
          <w:szCs w:val="22"/>
          <w:lang w:val="ro-RO"/>
        </w:rPr>
        <w:t xml:space="preserve">Anatamy </w:t>
      </w:r>
      <w:r>
        <w:rPr>
          <w:color w:val="000000"/>
          <w:sz w:val="22"/>
          <w:szCs w:val="22"/>
          <w:lang w:val="ro-RO"/>
        </w:rPr>
        <w:t xml:space="preserve">o/ </w:t>
      </w:r>
      <w:r>
        <w:rPr>
          <w:i/>
          <w:iCs/>
          <w:color w:val="000000"/>
          <w:sz w:val="22"/>
          <w:szCs w:val="22"/>
          <w:lang w:val="ro-RO"/>
        </w:rPr>
        <w:t>Melanchahj,</w:t>
        <w:br/>
      </w:r>
      <w:r>
        <w:rPr>
          <w:color w:val="000000"/>
          <w:sz w:val="24"/>
          <w:szCs w:val="24"/>
          <w:lang w:val="ro-RO"/>
        </w:rPr>
        <w:t>Oxford, 1621, Introducer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evident că Belbo era legat în vreun fel de Lorenza</w:t>
        <w:br/>
        <w:t>Pellegrini. Nu ştiam cu cită intensitate şi de eînd. Nici</w:t>
        <w:br/>
        <w:t xml:space="preserve">respectivele </w:t>
      </w:r>
      <w:r>
        <w:rPr>
          <w:i/>
          <w:iCs/>
          <w:color w:val="000000"/>
          <w:sz w:val="24"/>
          <w:szCs w:val="24"/>
          <w:lang w:val="ro-RO"/>
        </w:rPr>
        <w:t xml:space="preserve">files </w:t>
      </w:r>
      <w:r>
        <w:rPr>
          <w:color w:val="000000"/>
          <w:sz w:val="24"/>
          <w:szCs w:val="24"/>
          <w:lang w:val="ro-RO"/>
        </w:rPr>
        <w:t>din Abulafia nu m-au ajutat să recon-</w:t>
        <w:br/>
        <w:t>stitui întîmpla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De exemplu, apare fără dată acel </w:t>
      </w:r>
      <w:r>
        <w:rPr>
          <w:i/>
          <w:iCs/>
          <w:color w:val="000000"/>
          <w:sz w:val="24"/>
          <w:szCs w:val="24"/>
          <w:lang w:val="ro-RO"/>
        </w:rPr>
        <w:t xml:space="preserve">file </w:t>
      </w:r>
      <w:r>
        <w:rPr>
          <w:color w:val="000000"/>
          <w:sz w:val="24"/>
          <w:szCs w:val="24"/>
          <w:lang w:val="ro-RO"/>
        </w:rPr>
        <w:t>despre cina cu</w:t>
        <w:br/>
        <w:t>doctorul Wagner. Pe doctorul Wagner, Belbo îl cunoştea</w:t>
        <w:br/>
        <w:t>dinainte de plecarea mea, şi urma să aibă raporttiri cu el</w:t>
        <w:br/>
        <w:t>şi după începutul, colaborării mele cu editura Garamond,</w:t>
        <w:br/>
        <w:t>încît îmi deveni apropiat şi mie. Prin urmare, cina ar</w:t>
        <w:br/>
        <w:t>fî putut preceda sau succeda seara pe care tocmai</w:t>
        <w:br/>
        <w:t>mi-am amintit-o. Dacă o precede, înţeleg încurcătura lui</w:t>
        <w:br/>
        <w:t>Belbo, disperarea lui reţinu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ctorul Wagner — un austriac care de mai mulţi ani</w:t>
        <w:br/>
        <w:t>profesa la Paris, de unde pronunţia «Wagnere» pentru</w:t>
        <w:br/>
        <w:t>cei ce voiau să arate că-1 frecventează — de circa zece</w:t>
        <w:br/>
        <w:t>ani era invitat cu regularitate la Milano de două grupuri</w:t>
        <w:br/>
        <w:t>revoluţionare din anii imediat următori de după '68. Şi-1</w:t>
        <w:br/>
        <w:t>disputau, şi bineînţeles fiecare grup dădea o versiune</w:t>
        <w:br/>
        <w:t>radical alternativă gînHirii Iui. Cum şi de ce acest om</w:t>
        <w:br/>
        <w:t>celebru acceptase să se lase sponsorizat de nişte extra-</w:t>
        <w:br/>
        <w:t>parlamentari, n-am înţeles niciodată. Teoriile lui Wag-</w:t>
        <w:br/>
        <w:t>ner nu aveau culoare, ca să zic aşa, şi el dacă voia putea</w:t>
        <w:br/>
        <w:t>să fie invitat de universităţi, de clinici, de academii.</w:t>
        <w:br/>
        <w:t>Cred că acceptase invitaţia acestora pentru că era esen-</w:t>
        <w:br/>
        <w:t>ţialmente un epicureu, şi pretindea rambursări prin-</w:t>
        <w:br/>
        <w:t>ciare de cheltuieli. Particularii puteau strînge la un lo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mulţi bani decît instituţiile, şi pentru doctorul Wag-</w:t>
        <w:br/>
        <w:t>ner asta însemna călătorie cu clasa întîi, hotel de lux,</w:t>
        <w:br/>
        <w:t xml:space="preserve">plus onorariile </w:t>
      </w:r>
      <w:r>
        <w:rPr>
          <w:b/>
          <w:bCs/>
          <w:color w:val="000000"/>
          <w:sz w:val="24"/>
          <w:szCs w:val="24"/>
          <w:lang w:val="ro-RO"/>
        </w:rPr>
        <w:t xml:space="preserve">pentru conferinţe </w:t>
      </w:r>
      <w:r>
        <w:rPr>
          <w:color w:val="000000"/>
          <w:sz w:val="24"/>
          <w:szCs w:val="24"/>
          <w:lang w:val="ro-RO"/>
        </w:rPr>
        <w:t>şi seminarii, calculate</w:t>
        <w:br/>
        <w:t>după tariful său de terape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ce fel găseau cele două grupuri un izvor de inspi-</w:t>
        <w:br/>
        <w:t>raţie ideologică în teoriile lui Wagner, era altă poveste.</w:t>
        <w:br/>
        <w:t>Dar în anii aceia psihanaliza lui Wagner apărea destul</w:t>
        <w:br/>
        <w:t>de deconstructivă, diagonală, libidinală, necarteziană,</w:t>
        <w:br/>
        <w:t>aptă să sugereze ocazii teoretice activităţii revoluţio-</w:t>
        <w:br/>
        <w:t>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ărea complicat să-i faci să înţeleagă asta pe nişte</w:t>
        <w:br/>
        <w:t>muncitori, şi poate că de aceea cele două grupuri, la un</w:t>
        <w:br/>
        <w:t>moment dat, au fost constrînse să aleagă între muncitori</w:t>
        <w:br/>
        <w:t>şi Wagner. şi l-au ales pe Wagner. A fost elaborată ideea</w:t>
        <w:br/>
        <w:t>cu noul subiect revoluţionar nu este proletarul, ci</w:t>
        <w:br/>
        <w:t>devia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în loc să-i faci pe proletari să devieze, mai bine-i</w:t>
        <w:br/>
        <w:t>proletarizezi pe cei ce deviază, şi e mai uşor, dat fiind</w:t>
        <w:br/>
        <w:t xml:space="preserve">tariful pipărat al doctorului Wagner", </w:t>
      </w:r>
      <w:r>
        <w:rPr>
          <w:b/>
          <w:bCs/>
          <w:color w:val="000000"/>
          <w:sz w:val="24"/>
          <w:szCs w:val="24"/>
          <w:lang w:val="ro-RO"/>
        </w:rPr>
        <w:t xml:space="preserve">îmi </w:t>
      </w:r>
      <w:r>
        <w:rPr>
          <w:color w:val="000000"/>
          <w:sz w:val="24"/>
          <w:szCs w:val="24"/>
          <w:lang w:val="ro-RO"/>
        </w:rPr>
        <w:t>spuse într-o</w:t>
        <w:br/>
        <w:t>zi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voluţia wagnerienilor a fost cea mai costisitoare</w:t>
        <w:br/>
        <w:t>din isto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ditura Garamond, finanţată de un institut de psiho-</w:t>
        <w:br/>
        <w:t>logie, tradusese o culegere de studii mai puţin importante</w:t>
        <w:br/>
        <w:t>ale lui Wagner, foarte tehnice, dar deja intruvabile, prin</w:t>
        <w:br/>
        <w:t>urmare foarte cerute de admiratori. Wagner venise la</w:t>
        <w:br/>
        <w:t>Milano pentru prezentare, şi, cu acea ocazie, începuseră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raporturile </w:t>
      </w:r>
      <w:r>
        <w:rPr>
          <w:color w:val="000000"/>
          <w:sz w:val="24"/>
          <w:szCs w:val="24"/>
          <w:lang w:val="ro-RO"/>
        </w:rPr>
        <w:t>lui cu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LENAME : DOKTOR WAGN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abolicul doktor Wagner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Episodul </w:t>
      </w:r>
      <w:r>
        <w:rPr>
          <w:color w:val="000000"/>
          <w:sz w:val="24"/>
          <w:szCs w:val="24"/>
          <w:lang w:val="ro-RO"/>
        </w:rPr>
        <w:t>al douăzeci şi şasel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ne, în dimineaţa aceea cenuşie din</w:t>
        <w:br/>
        <w:t>La dezbatere îi adusesem o obiecţie. Satani-</w:t>
        <w:br/>
        <w:t>cul moşneag a fost desigur iritat, dar n-a lăsat</w:t>
        <w:br/>
        <w:t>să se vadă. Ea chiar a răspuns ca şi cum ar</w:t>
        <w:br/>
        <w:t>fi vrut să mă sedu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8"/>
          <w:szCs w:val="8"/>
          <w:lang w:val="ro-RO"/>
        </w:rPr>
        <w:t>■</w:t>
      </w:r>
      <w:r>
        <w:rPr>
          <w:rFonts w:cs="Arial" w:ascii="Arial" w:hAnsi="Arial"/>
          <w:color w:val="000000"/>
          <w:sz w:val="8"/>
          <w:szCs w:val="8"/>
          <w:lang w:val="ro-RO"/>
        </w:rPr>
        <w:t>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i fi zis că-i Chnrlus cu Jupien, albină ş'</w:t>
        <w:br/>
        <w:t>floare. Un geniu nu suportă să nu fie iubit</w:t>
        <w:br/>
        <w:t>şi trebuie să-i seducă imediat pe cei ce-i stau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împotrivă, </w:t>
      </w:r>
      <w:r>
        <w:rPr>
          <w:color w:val="000000"/>
          <w:sz w:val="24"/>
          <w:szCs w:val="24"/>
          <w:lang w:val="ro-RO"/>
        </w:rPr>
        <w:t>aşa încit pe urmă aceştia să-1 şi</w:t>
        <w:br/>
        <w:t>iubească. A reuşit, l-am iub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trebuie că nu m-a iertat, pentru că,</w:t>
        <w:br/>
        <w:t xml:space="preserve">în scara aceea, a divorţului, </w:t>
      </w:r>
      <w:r>
        <w:rPr>
          <w:b/>
          <w:bCs/>
          <w:color w:val="000000"/>
          <w:sz w:val="24"/>
          <w:szCs w:val="24"/>
          <w:lang w:val="ro-RO"/>
        </w:rPr>
        <w:t xml:space="preserve">mi-a repezit </w:t>
      </w:r>
      <w:r>
        <w:rPr>
          <w:color w:val="000000"/>
          <w:sz w:val="24"/>
          <w:szCs w:val="24"/>
          <w:lang w:val="ro-RO"/>
        </w:rPr>
        <w:t>o</w:t>
        <w:br/>
        <w:t>lovitură mortală. Fără să ştie, din instinct :</w:t>
        <w:br/>
        <w:t>fără să ştie căutase să mă seducă şi tot fără</w:t>
        <w:br/>
        <w:t>să ştie a hotărit să mă pedepsească. Lăsînd</w:t>
        <w:br/>
        <w:t>deontologia deoparte, m-a paihanalizat gratis.</w:t>
        <w:br/>
        <w:t>Inconştientul îi muşcă chiar şi pe paznicii să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Povestea marchizului de Lantenac în </w:t>
      </w:r>
      <w:r>
        <w:rPr>
          <w:i/>
          <w:iCs/>
          <w:color w:val="000000"/>
          <w:sz w:val="24"/>
          <w:szCs w:val="24"/>
          <w:lang w:val="ro-RO"/>
        </w:rPr>
        <w:t>Qua-</w:t>
        <w:br/>
        <w:t xml:space="preserve">frevingt-treize. </w:t>
      </w:r>
      <w:r>
        <w:rPr>
          <w:color w:val="000000"/>
          <w:sz w:val="24"/>
          <w:szCs w:val="24"/>
          <w:lang w:val="ro-RO"/>
        </w:rPr>
        <w:t>Nava Vendeenilor rătăceşte în</w:t>
        <w:br/>
        <w:t>furtună în largul coastelor bretone ; deodată,</w:t>
        <w:br/>
        <w:t>un tun se desprinde din lăcaşul lui şi, în timp</w:t>
        <w:br/>
        <w:t>ce nava rulează şi tanghează, o ia într-o cursă</w:t>
        <w:br/>
        <w:t>nebună de la un bord la altul, şi ca un monstru</w:t>
        <w:br/>
        <w:t>uriaş ce este, riscă să desfunde babordul şi tri-</w:t>
        <w:br/>
        <w:t>bordul. Un tunar (vai, tocmai cel din negli-</w:t>
        <w:br/>
        <w:t>jenţa căruia tunul nu fusese asigurat cum tre-</w:t>
        <w:br/>
        <w:t>buie), cu un curaj fără seamăn, cu un lanţ în</w:t>
        <w:br/>
        <w:t>mînă, se aruncă sub matahala care e gata să-1</w:t>
        <w:br/>
        <w:t>facă chisăliţă şi o opreşte, o ţintuie pe loc, o</w:t>
        <w:br/>
        <w:t>duce la ieslea ei, salvînd nava, echipajul, misiu-</w:t>
        <w:br/>
        <w:t>tiea. Cu o sublimă prestaţie, teribilul Lantenac</w:t>
        <w:br/>
        <w:t>aliniază oamenii pe punte, îl laudă pe viteazul</w:t>
        <w:br/>
        <w:t>marinar, îşi scoate de la gît o înaltă decoraţie,</w:t>
        <w:br/>
        <w:t>i-o înmînează, îl îmbrăţişează, în timp ce gloata</w:t>
        <w:br/>
        <w:t>strigă către cer ur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 Lantenac, nesmintit, îşi aminteşte că</w:t>
        <w:br/>
        <w:t>el, cel decorat, e răspunzător de incident, şi</w:t>
        <w:br/>
        <w:t>ordonă să fie împuş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plendid acest Lantenac, virtuos, drept şi</w:t>
        <w:br/>
        <w:t>incoruptibil ! Tot aşa a făcut cu mine doctorul</w:t>
        <w:br/>
        <w:t>Wagner, m-a onorat cu prietenia lui, şi m-i;</w:t>
        <w:br/>
        <w:t>ucis dîndu-mi adevă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m-a ucis revelîndu-mi ce anume vreau d-•</w:t>
        <w:br/>
        <w:t>fap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şi mi-a dezvăluit de de lucru anume, </w:t>
      </w:r>
      <w:r>
        <w:rPr>
          <w:b/>
          <w:bCs/>
          <w:color w:val="000000"/>
          <w:sz w:val="24"/>
          <w:szCs w:val="24"/>
          <w:lang w:val="ro-RO"/>
        </w:rPr>
        <w:t>dorindu-i,</w:t>
        <w:br/>
      </w:r>
      <w:r>
        <w:rPr>
          <w:color w:val="000000"/>
          <w:sz w:val="24"/>
          <w:szCs w:val="24"/>
          <w:lang w:val="ro-RO"/>
        </w:rPr>
        <w:t>mă t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Î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care începe prin băruleţe. Nevoia</w:t>
        <w:br/>
        <w:t>de a fi îndrăgostit. Unele lucruri le simţi</w:t>
        <w:br/>
        <w:t>wnind, nu că te îndrăgosteşti fiindcă te-n-</w:t>
        <w:br/>
        <w:t>drăgosteşti ; te îndrăgosteşti pentru că în acea</w:t>
        <w:br/>
        <w:t>perioadă aveai o disperată nevoie de a te îndră-</w:t>
        <w:br/>
        <w:t>gosti, în perioadele în care ai o poftă nebună</w:t>
        <w:br/>
        <w:t>de a te îndrăgosti, trebuie să fii atent unde</w:t>
        <w:br/>
        <w:t>calci ; ca şi cum ai fi băut un filtru, din acelea</w:t>
        <w:br/>
        <w:t>care te fac să te îndrăgosteşti de prima făptură</w:t>
        <w:br/>
        <w:t>ce-ţi iese-n cale. Ar putea fi şi un ornitoiin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ntru că simţeam această nevoie chiar</w:t>
        <w:br/>
        <w:t>în perioada aceea, cînd, de puţin timp, mă</w:t>
        <w:br/>
        <w:t>lăsasem de băut. Raport între ficat şi inimă.</w:t>
        <w:br/>
        <w:t>O nouă dragoste e un bun motiv să te apuci</w:t>
        <w:br/>
        <w:t>iar de băut. Cineva cu care să te duci prin</w:t>
        <w:br/>
        <w:t>băruleţe. Să te simţi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cul bai' e scurt, furtiv. îţi îngăduie o</w:t>
        <w:br/>
        <w:t>aşteptare lungă dulce pentru toată ziua, pînă</w:t>
        <w:br/>
        <w:t>cînd te duci să te ascunzi în penumbră, pe</w:t>
        <w:br/>
        <w:t>fotoliile de piele, la şase după amiază nu e</w:t>
        <w:br/>
        <w:t>nimeni, clientela sordidă o să vină seara, odată</w:t>
        <w:br/>
        <w:t>cu pianistul. Să alegi un bar american, echi-</w:t>
        <w:br/>
        <w:t>voc gol pe la sfîrşitul după amiezii, chelnerul</w:t>
        <w:br/>
        <w:t>vine numai dacă-1 chemi de trei ori, şi are deja</w:t>
        <w:br/>
        <w:t>pregătit un al doilea marti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rtini e ceva esenţial. Nu whisky, ci</w:t>
        <w:br/>
        <w:t>martini. Lichidul e alb, ridici paharul şi o vezi</w:t>
        <w:br/>
        <w:t>îndărătul măslinei. Deosebirea între a-ţi privi</w:t>
        <w:br/>
        <w:t>iubita prin martini cocktail unde paharul cu</w:t>
        <w:br/>
        <w:t>picior triunghiular e prea mic şi a o privi prin-</w:t>
        <w:br/>
        <w:t>tr-un gin martini on the rocks în gahar larg ;</w:t>
        <w:br/>
        <w:t>faţa ei se descompune în cubismul transparent</w:t>
        <w:br/>
        <w:t>al gheţii, efectul se dublează dacă apropiaţi</w:t>
        <w:br/>
        <w:t>cele două pahare fiecare ţinînd fruntea lipită</w:t>
        <w:br/>
        <w:t>de răceala paharelor şi între o frunte şi cea-</w:t>
        <w:br/>
        <w:t>laltă cele două pahare — cu paharuJ cu picior</w:t>
        <w:br/>
        <w:t>nu po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ra scurtă din micul bar. Pe urmă vei</w:t>
        <w:br/>
        <w:t>aştepta tremurînd o altă zi. Nu există şantajul</w:t>
        <w:br/>
        <w:t>certitudin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ne se îndrăgosteşte prin bărulcţe nu are</w:t>
        <w:br/>
        <w:t>nevoie de o femeie numai a lui. Cîte unii şi-o</w:t>
        <w:br/>
        <w:t>împrumută unul altu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igura lui. El îi acorda multă libertate, era</w:t>
        <w:br/>
        <w:t>mereu plecat în călătorie. Suspecta lui liberali-</w:t>
        <w:br/>
        <w:t>taie : puteam să telefonez şi la miezul nopţii,</w:t>
        <w:br/>
        <w:t xml:space="preserve">el era acasă şi </w:t>
      </w:r>
      <w:r>
        <w:rPr>
          <w:i/>
          <w:iCs/>
          <w:color w:val="000000"/>
          <w:sz w:val="24"/>
          <w:szCs w:val="24"/>
          <w:lang w:val="ro-RO"/>
        </w:rPr>
        <w:t xml:space="preserve">\a </w:t>
      </w:r>
      <w:r>
        <w:rPr>
          <w:color w:val="000000"/>
          <w:sz w:val="24"/>
          <w:szCs w:val="24"/>
          <w:lang w:val="ro-RO"/>
        </w:rPr>
        <w:t>nu. el îmi răspundea că tu</w:t>
        <w:br/>
        <w:t>nu eşti acasă, ba chiar : dacă tot telefonezi, nu</w:t>
        <w:br/>
        <w:t>şi ii cumva unde e ? Singurele momente de</w:t>
        <w:br/>
        <w:t>gelozie. Dar chiar şi în felul acela i-o smulgeam</w:t>
        <w:br/>
        <w:t>pe Cecilia saxofonistului. Să iubeşti sau să</w:t>
        <w:br/>
        <w:t>crezi că iubeşti, precum eternul sacerdot al</w:t>
        <w:br/>
        <w:t>unei străvechi răzbună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crurile se complicaseră cu Sandra : de</w:t>
        <w:br/>
        <w:t>data aceea îşi dăduse seama că povestea mă</w:t>
        <w:br/>
        <w:t>prinsese prea mult. viaţa în doi devenise cît</w:t>
        <w:br/>
        <w:t>se poate de încordată. E cazul să ne despărţim ?</w:t>
        <w:br/>
        <w:t>Atunci să ne despărţim. Nu, mai stai, să mai</w:t>
        <w:br/>
        <w:t>vorbim. Nu, aşa nu mai poate să meargă.</w:t>
        <w:br/>
        <w:t>în siîrşit. problema era Sand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umbli prin băruleţe, drama pasională</w:t>
        <w:br/>
        <w:t>nu e cu cine te afli, ci pe cine părăs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tunci are loc cina. cu doctorul Wagner.</w:t>
        <w:br/>
        <w:t>La conferinţă abia dăduse unui provocator o</w:t>
        <w:br/>
        <w:t>definiţie a psihanalizei : — La psychanalyse ?</w:t>
        <w:br/>
        <w:t>(Test quentre rhomme et la femme... chers</w:t>
        <w:br/>
        <w:t>unis... ga ne colic p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discuta despre cuplu, despre divorţ ca</w:t>
        <w:br/>
        <w:t>iluzie a Legii. Preocupat de problemele mele,</w:t>
        <w:br/>
        <w:t>participam la conversaţie cu căldură. Ne-am</w:t>
        <w:br/>
        <w:t>lăsat tîrîţi în jocuri dialectice, vorbind noi,</w:t>
        <w:br/>
        <w:t>în timp ce Wagner tăcea, uitând că avem în</w:t>
        <w:br/>
        <w:t>mijlocul nostru un oracol. Şi cu un aer absorb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cu un aer prefăc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cu un melancolic dezinter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ca şi cum ar fi intervenit în conversaţie</w:t>
        <w:br/>
        <w:t>nefiind în temă. Wagner zise (încerc să-mi</w:t>
        <w:br/>
        <w:t>amintesc cuvintele lui exacte, dar mi s-au</w:t>
        <w:br/>
        <w:t>săpat în minte, imposibil să mă fi înşelat) :</w:t>
        <w:br/>
        <w:t>. — In toată activitatea mea n-am avut nicio-</w:t>
        <w:br/>
        <w:t>odată vreun pacient nevrozat de propriul să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6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vorţ.    Cauza bolii</w:t>
        <w:br/>
        <w:t>Celuila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totdeauna    divorţ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ctorul Wagner, chiar cînd vorbea, zicea</w:t>
        <w:br/>
        <w:t>întotdeauna Altul cu A mare. Fapt e că am</w:t>
        <w:br/>
        <w:t>sărit în sus, ca muşcat de o aspidă</w:t>
        <w:br/>
        <w:t>vicontele tresări ca muşcat de o aspidă</w:t>
        <w:br/>
        <w:t>o sudoare rece ca gheaţa îi brobona fruntea</w:t>
        <w:br/>
        <w:t>baronul îl privea ţintă printre rotocoalele</w:t>
        <w:br/>
        <w:t>leneşe de fum ale ţigărilor lui fine, ruse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Vreţi să spuneţi, — am întrebat, că se</w:t>
        <w:br/>
        <w:t>intră în criză nu datorită divorţului de propriul</w:t>
        <w:br/>
        <w:t>partener, ci datorită posibilului sau imposibilu-</w:t>
        <w:br/>
        <w:t>lui divorţ al celei de a treia persoane care a</w:t>
        <w:br/>
        <w:t>adus în criză cuplul din care faci parte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Wagner mă privi cu perplexitatea unui laic</w:t>
        <w:br/>
        <w:t>care întîlneşte pentru prima oară o persoană</w:t>
        <w:br/>
        <w:t>cu tulburări mintale. Mă întrebă ce voiseră</w:t>
        <w:br/>
        <w:t>să spu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realitate, orice aş fi vrut să spun, spu-</w:t>
        <w:br/>
        <w:t>sesem greşit. Am încercat să-mi fac raţiona-</w:t>
        <w:br/>
        <w:t>mentul ceva mai concret. Am luat de pe masă</w:t>
        <w:br/>
        <w:t>cuţitul şi l-am pus alături de furculiţă : —</w:t>
        <w:br/>
        <w:t>Iată, aici sînt eu, Cuţitul, căsătorit cu ea, cu</w:t>
        <w:br/>
        <w:t>Furculiţa. Iar aici e un alt cuplu, dumneaei</w:t>
        <w:br/>
        <w:t>Paleta de Tort măritată eu Satirul sau Mackie</w:t>
        <w:br/>
        <w:t>Messer. Acuma, eu Cuţitul, cred că sufăr pen-</w:t>
        <w:br/>
        <w:t>tru că va trebui să-mi las Furculiţa mea, şi nu</w:t>
        <w:br/>
        <w:t>aş vrea, o iubesc pe Paleta de Tort, dar îmi</w:t>
        <w:br/>
        <w:t>convine ca ea să rămînă cu Satirul ei. Dar în</w:t>
        <w:br/>
        <w:t>realitate, dumneavoastră, domnule doctor Wag-</w:t>
        <w:br/>
        <w:t>ner îmi spuneţi că eu sufăr deoarece Paleta</w:t>
        <w:br/>
        <w:t>de Tort nu se desparte de Sutîr. Este aşa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Wagner răspunse altcuiva de la masă că nu</w:t>
        <w:br/>
        <w:t>zisese niciodată aşa c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Cum nu aţi spus ! Aţi spus că n-afi dat</w:t>
        <w:br/>
        <w:t>niciodată peste cineva nevrozat de propriul său</w:t>
        <w:br/>
        <w:t>divorţ, ci totdeauna de divorţul celuila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Poate, nu-mi amintesc, zise atunci Wag-</w:t>
        <w:br/>
        <w:t>ner, plictis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G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Iar dacă aţi spus-o, nu voiaţi să spuneţi</w:t>
        <w:br/>
        <w:t>ceea ce eu am înţeles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Wagncr tăcu cîteva min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timp ce comesenii aşteptau fără ca măcar</w:t>
        <w:br/>
        <w:t xml:space="preserve">să-şi </w:t>
      </w:r>
      <w:r>
        <w:rPr>
          <w:b/>
          <w:bCs/>
          <w:color w:val="000000"/>
          <w:sz w:val="24"/>
          <w:szCs w:val="24"/>
          <w:lang w:val="ro-RO"/>
        </w:rPr>
        <w:t xml:space="preserve">înghită </w:t>
      </w:r>
      <w:r>
        <w:rPr>
          <w:color w:val="000000"/>
          <w:sz w:val="24"/>
          <w:szCs w:val="24"/>
          <w:lang w:val="ro-RO"/>
        </w:rPr>
        <w:t>ce-aveau în gură, Wagner făcu</w:t>
        <w:br/>
        <w:t>semn să i se toarnă un pahar de vin, privi cu</w:t>
        <w:br/>
        <w:t>atenţie lichidul în lumină şi, în sfîrşit, vorbi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Dacă aţi înţeles aşa, este pentru că aşa</w:t>
        <w:br/>
        <w:t>voiaţi să înţelege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 se întoarse în altă parte, zise că era</w:t>
        <w:br/>
        <w:t>cald, schiţă o arie de operă lirică agitînd o gri-</w:t>
        <w:br/>
        <w:t>sină ca şi cum ar fi dirijat o orchestră îndepăr-</w:t>
        <w:br/>
        <w:t>tată, căscă, se concentra asupra unei tarte cu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frişca, </w:t>
      </w:r>
      <w:r>
        <w:rPr>
          <w:color w:val="000000"/>
          <w:sz w:val="24"/>
          <w:szCs w:val="24"/>
          <w:lang w:val="ro-RO"/>
        </w:rPr>
        <w:t>şi în fine, după o nouă criză de muţenie,</w:t>
        <w:br/>
        <w:t>ceru să fie condus înapoi la hot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eilalţi mă priviră ca pe cineva care </w:t>
      </w:r>
      <w:r>
        <w:rPr>
          <w:b/>
          <w:bCs/>
          <w:color w:val="000000"/>
          <w:sz w:val="24"/>
          <w:szCs w:val="24"/>
          <w:lang w:val="ro-RO"/>
        </w:rPr>
        <w:t xml:space="preserve">a </w:t>
      </w:r>
      <w:r>
        <w:rPr>
          <w:color w:val="000000"/>
          <w:sz w:val="24"/>
          <w:szCs w:val="24"/>
          <w:lang w:val="ro-RO"/>
        </w:rPr>
        <w:t>dis-</w:t>
        <w:br/>
        <w:t>trus un simpozion din care ar fi putut să iasă</w:t>
        <w:br/>
        <w:t>Cuvinte definitiv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realitate eu auzisem vorbind Adevă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Ţi-am telefonat. Erai în casă, cu Celălalt.</w:t>
        <w:br/>
        <w:t>Am petrecut o noapte albă. Totul era clar ;</w:t>
        <w:br/>
        <w:t>eu nu puteam suporta ca tu să stai cu eL</w:t>
        <w:br/>
        <w:t>Sandra nu intra în discu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 urmat şase luni dramatice, în care eram</w:t>
        <w:br/>
        <w:t>pe urmele tale, suflîndu-ţi în ceafă, spionînd</w:t>
        <w:br/>
        <w:t xml:space="preserve">menajul </w:t>
      </w:r>
      <w:r>
        <w:rPr>
          <w:b/>
          <w:bCs/>
          <w:color w:val="000000"/>
          <w:sz w:val="24"/>
          <w:szCs w:val="24"/>
          <w:lang w:val="ro-RO"/>
        </w:rPr>
        <w:t xml:space="preserve">tău, </w:t>
      </w:r>
      <w:r>
        <w:rPr>
          <w:color w:val="000000"/>
          <w:sz w:val="24"/>
          <w:szCs w:val="24"/>
          <w:lang w:val="ro-RO"/>
        </w:rPr>
        <w:t>spunîndu-ţi că te voiam în între-</w:t>
        <w:br/>
        <w:t>gime pentru mine, şi convingîndu-te să-î</w:t>
        <w:br/>
        <w:t>urăşti pe Celălalt. Ai început să te cerţi cu</w:t>
        <w:br/>
        <w:t>Celălalt, Celălalt a început să devină exigent,</w:t>
        <w:br/>
        <w:t>gelos, nu ieşea scara, cînd era în voiaj tele-</w:t>
        <w:br/>
        <w:t>fona de două ori pe zi. chiar în puterea nopţii,</w:t>
        <w:br/>
        <w:t>într-o scară te-a pălmuit; Mi-ai cerut bani pen-</w:t>
        <w:br/>
        <w:t>tru că voiai să fugi, mi-am adunat puţinul pe</w:t>
        <w:br/>
        <w:t>care-1 aveam la bancă. Ai părăsit cuibul conju-</w:t>
        <w:br/>
        <w:t>gal, ai plecat la munte cu nişte prieteni, fără</w:t>
        <w:br/>
        <w:t>să laşi adresa. Celălalt îmi telefona disperat,</w:t>
        <w:br/>
        <w:t xml:space="preserve">întrebîndu-mă dacă ştiu undo eşti, </w:t>
      </w:r>
      <w:r>
        <w:rPr>
          <w:b/>
          <w:bCs/>
          <w:color w:val="000000"/>
          <w:sz w:val="24"/>
          <w:szCs w:val="24"/>
          <w:lang w:val="ro-RO"/>
        </w:rPr>
        <w:t xml:space="preserve">eu </w:t>
      </w:r>
      <w:r>
        <w:rPr>
          <w:color w:val="000000"/>
          <w:sz w:val="24"/>
          <w:szCs w:val="24"/>
          <w:lang w:val="ro-RO"/>
        </w:rPr>
        <w:t>nu ştiam,</w:t>
        <w:br/>
        <w:t xml:space="preserve">şi părea că minţeam </w:t>
      </w:r>
      <w:r>
        <w:rPr>
          <w:b/>
          <w:bCs/>
          <w:color w:val="000000"/>
          <w:sz w:val="24"/>
          <w:szCs w:val="24"/>
          <w:lang w:val="ro-RO"/>
        </w:rPr>
        <w:t xml:space="preserve">pentru </w:t>
      </w:r>
      <w:r>
        <w:rPr>
          <w:color w:val="000000"/>
          <w:sz w:val="24"/>
          <w:szCs w:val="24"/>
          <w:lang w:val="ro-RO"/>
        </w:rPr>
        <w:t>că-i spuseseşi că îl</w:t>
        <w:br/>
        <w:t>laşi din cauza m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Cînd </w:t>
      </w:r>
      <w:r>
        <w:rPr>
          <w:b/>
          <w:bCs/>
          <w:color w:val="000000"/>
          <w:sz w:val="24"/>
          <w:szCs w:val="24"/>
          <w:lang w:val="ro-RO"/>
        </w:rPr>
        <w:t xml:space="preserve">te-ai </w:t>
      </w:r>
      <w:r>
        <w:rPr>
          <w:color w:val="000000"/>
          <w:sz w:val="24"/>
          <w:szCs w:val="24"/>
          <w:lang w:val="ro-RO"/>
        </w:rPr>
        <w:t xml:space="preserve">întors, </w:t>
      </w:r>
      <w:r>
        <w:rPr>
          <w:b/>
          <w:bCs/>
          <w:color w:val="000000"/>
          <w:sz w:val="24"/>
          <w:szCs w:val="24"/>
          <w:lang w:val="ro-RO"/>
        </w:rPr>
        <w:t xml:space="preserve">m-ai </w:t>
      </w:r>
      <w:r>
        <w:rPr>
          <w:color w:val="000000"/>
          <w:sz w:val="24"/>
          <w:szCs w:val="24"/>
          <w:lang w:val="ro-RO"/>
        </w:rPr>
        <w:t xml:space="preserve">anunţat, </w:t>
      </w:r>
      <w:r>
        <w:rPr>
          <w:b/>
          <w:bCs/>
          <w:color w:val="000000"/>
          <w:sz w:val="24"/>
          <w:szCs w:val="24"/>
          <w:lang w:val="ro-RO"/>
        </w:rPr>
        <w:t>radiind,</w:t>
        <w:br/>
      </w:r>
      <w:r>
        <w:rPr>
          <w:color w:val="000000"/>
          <w:sz w:val="24"/>
          <w:szCs w:val="24"/>
          <w:lang w:val="ro-RO"/>
        </w:rPr>
        <w:t xml:space="preserve">că îi </w:t>
      </w:r>
      <w:r>
        <w:rPr>
          <w:b/>
          <w:bCs/>
          <w:color w:val="000000"/>
          <w:sz w:val="24"/>
          <w:szCs w:val="24"/>
          <w:lang w:val="ro-RO"/>
        </w:rPr>
        <w:t xml:space="preserve">scriseseşi </w:t>
      </w:r>
      <w:r>
        <w:rPr>
          <w:color w:val="000000"/>
          <w:sz w:val="24"/>
          <w:szCs w:val="24"/>
          <w:lang w:val="ro-RO"/>
        </w:rPr>
        <w:t>o scrisoare de adio. Abia atunc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m-am întrebat ce avea să se întîmple </w:t>
      </w:r>
      <w:r>
        <w:rPr>
          <w:b/>
          <w:bCs/>
          <w:color w:val="000000"/>
          <w:sz w:val="24"/>
          <w:szCs w:val="24"/>
          <w:lang w:val="ro-RO"/>
        </w:rPr>
        <w:t>între</w:t>
        <w:br/>
      </w:r>
      <w:r>
        <w:rPr>
          <w:color w:val="000000"/>
          <w:sz w:val="24"/>
          <w:szCs w:val="24"/>
          <w:lang w:val="ro-RO"/>
        </w:rPr>
        <w:t xml:space="preserve">mine şi Sandra, dar tu nu mi-ai lăsat </w:t>
      </w:r>
      <w:r>
        <w:rPr>
          <w:b/>
          <w:bCs/>
          <w:color w:val="000000"/>
          <w:sz w:val="24"/>
          <w:szCs w:val="24"/>
          <w:lang w:val="ro-RO"/>
        </w:rPr>
        <w:t>timp</w:t>
        <w:br/>
      </w:r>
      <w:r>
        <w:rPr>
          <w:color w:val="000000"/>
          <w:sz w:val="24"/>
          <w:szCs w:val="24"/>
          <w:lang w:val="ro-RO"/>
        </w:rPr>
        <w:t xml:space="preserve">să mă neliniştesc. Mi-ai spus </w:t>
      </w:r>
      <w:r>
        <w:rPr>
          <w:b/>
          <w:bCs/>
          <w:color w:val="000000"/>
          <w:sz w:val="24"/>
          <w:szCs w:val="24"/>
          <w:lang w:val="ro-RO"/>
        </w:rPr>
        <w:t>că ai cunoscut</w:t>
        <w:br/>
      </w:r>
      <w:r>
        <w:rPr>
          <w:color w:val="000000"/>
          <w:sz w:val="24"/>
          <w:szCs w:val="24"/>
          <w:lang w:val="ro-RO"/>
        </w:rPr>
        <w:t xml:space="preserve">un individ, cu o cicatrice pe obraz şi </w:t>
      </w:r>
      <w:r>
        <w:rPr>
          <w:b/>
          <w:bCs/>
          <w:color w:val="000000"/>
          <w:sz w:val="24"/>
          <w:szCs w:val="24"/>
          <w:lang w:val="ro-RO"/>
        </w:rPr>
        <w:t xml:space="preserve">cu </w:t>
      </w:r>
      <w:r>
        <w:rPr>
          <w:color w:val="000000"/>
          <w:sz w:val="24"/>
          <w:szCs w:val="24"/>
          <w:lang w:val="ro-RO"/>
        </w:rPr>
        <w:t>un</w:t>
        <w:br/>
        <w:t>apartament foarte boem. Aveai să te duci să</w:t>
        <w:br/>
        <w:t>stai cu el. — Nu mă mai iubeşti ? — Dimpo-</w:t>
        <w:br/>
        <w:t>trivă, eşti unicul bărbat din viaţa mea, dar</w:t>
        <w:br/>
        <w:t>după cele ce s-au întîmplat, simt nevoia să</w:t>
        <w:br/>
        <w:t xml:space="preserve">trăiesc experienţa asta, </w:t>
      </w:r>
      <w:r>
        <w:rPr>
          <w:b/>
          <w:bCs/>
          <w:color w:val="000000"/>
          <w:sz w:val="24"/>
          <w:szCs w:val="24"/>
          <w:lang w:val="ro-RO"/>
        </w:rPr>
        <w:t xml:space="preserve">nu fi copil, încearcă </w:t>
      </w:r>
      <w:r>
        <w:rPr>
          <w:color w:val="000000"/>
          <w:sz w:val="24"/>
          <w:szCs w:val="24"/>
          <w:lang w:val="ro-RO"/>
        </w:rPr>
        <w:t>să</w:t>
        <w:br/>
        <w:t>mă înţelegi, în fond mi-am părăsit bărbatul</w:t>
        <w:br/>
        <w:t>pentru tine, lasă oamenii să-şi trăiască momen-</w:t>
        <w:br/>
        <w:t>tele prop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Momentele proprii ? Dar zici că te duci</w:t>
        <w:br/>
        <w:t>să stai cu al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Eşti un intelectual, şi încă de stînga, nu</w:t>
        <w:br/>
        <w:t>te purta ca un mafiot. Pe cur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i datorez totul doctorului Wagn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iCs/>
          <w:color w:val="000000"/>
          <w:sz w:val="34"/>
          <w:szCs w:val="34"/>
          <w:lang w:val="ro-RO"/>
        </w:rPr>
        <w:t>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Oricine reflectează la patru lucruri,</w:t>
        <w:br/>
        <w:t>ar fi fost mai bine să nici nu se fi</w:t>
        <w:br/>
        <w:t xml:space="preserve">născut: </w:t>
      </w:r>
      <w:r>
        <w:rPr>
          <w:color w:val="000000"/>
          <w:sz w:val="22"/>
          <w:szCs w:val="22"/>
          <w:lang w:val="ro-RO"/>
        </w:rPr>
        <w:t xml:space="preserve">ce </w:t>
      </w:r>
      <w:r>
        <w:rPr>
          <w:i/>
          <w:iCs/>
          <w:color w:val="000000"/>
          <w:sz w:val="22"/>
          <w:szCs w:val="22"/>
          <w:lang w:val="ro-RO"/>
        </w:rPr>
        <w:t>anume se află deasupra,</w:t>
        <w:br/>
        <w:t>ce e dedesubt, ce este înainte şi ce</w:t>
        <w:br/>
        <w:t>este dup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 xml:space="preserve">(Talmud, </w:t>
      </w:r>
      <w:r>
        <w:rPr>
          <w:color w:val="000000"/>
          <w:lang w:val="ro-RO"/>
        </w:rPr>
        <w:t>Hagigah, 2.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înfiinţai la Garamond chiar în dimineaţa în</w:t>
        <w:br/>
        <w:t>care-1 instalau pe Abulafia, în timp ce Belbo şi Diotaî-</w:t>
        <w:br/>
        <w:t>levi se pierdeau în diatribele lor asupra numelor lui</w:t>
        <w:br/>
        <w:t>Dumnezeu, iar Gudrun se uita bănuitoare la oamenii</w:t>
        <w:br/>
        <w:t>care introduceau acea nouă şi neliniştitoare prezenţa</w:t>
        <w:br/>
        <w:t>între vrafurile, tot mai pline de praf, ale manuscrise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a loc, Casaubon, uite-aici proiectele istoriei aceleia</w:t>
        <w:br/>
        <w:t>a noastre despre metale". Am rămas singuri şi Belbo</w:t>
        <w:br/>
        <w:t>îmi dădu să văd nişte indici, nişte schiţe de capitole,</w:t>
        <w:br/>
        <w:t>tiişte machete de aşezare în pagină. Eu trebuia să citesc</w:t>
        <w:br/>
        <w:t>textele şi să găsesc ilustraţiile. Amintii numele cîtorva</w:t>
        <w:br/>
        <w:t>biblioteci milaneze care mi se păreau bine do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N-o să ajungă", zise Belbo. ,.Va trebui să vizitezi</w:t>
        <w:br/>
        <w:t>şi alte locuri. De exemplu, la muzeul ştiinţei din Munchen</w:t>
        <w:br/>
        <w:t>este o fototecă nemaipomenită. Pe urmă, la Paris este</w:t>
        <w:br/>
        <w:t>cunoscutul Conservatoire des Arts et Metiers. Aş dori</w:t>
        <w:br/>
        <w:t>să-1 revăd eu însumi, dacă aş avea timp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frumo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Tulburător, Triumful maşinii într-o biserică gotică...*</w:t>
        <w:br/>
        <w:t>Ezită, mai puse în ordine nişte hîrtii de pe masă. Apoi,</w:t>
        <w:br/>
        <w:t>ca şi cum s-ar fi temut să nu dea excesivă importanţă</w:t>
        <w:br/>
        <w:t>destăinuirii sale : „Acolo e Pendulul", z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Care pendul </w:t>
      </w:r>
      <w:r>
        <w:rPr>
          <w:i/>
          <w:iCs/>
          <w:color w:val="000000"/>
          <w:sz w:val="24"/>
          <w:szCs w:val="24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dulul. Se numeşte pendulul lui Foucaul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explică Pendulul, aşa cum l-am văzut sîmbătă</w:t>
        <w:br/>
        <w:t>— şi poate că sîmbătă l-am văzut aşa pentru că Belbo</w:t>
        <w:br/>
        <w:t>mă pregătise pentru această viziune. Atunci probabil 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7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nu m-am arătat prea entuziasmat, iar Belbo s-a </w:t>
      </w:r>
      <w:r>
        <w:rPr>
          <w:b/>
          <w:bCs/>
          <w:color w:val="000000"/>
          <w:sz w:val="24"/>
          <w:szCs w:val="24"/>
          <w:lang w:val="ro-RO"/>
        </w:rPr>
        <w:t>uitat</w:t>
        <w:br/>
      </w:r>
      <w:r>
        <w:rPr>
          <w:color w:val="000000"/>
          <w:sz w:val="24"/>
          <w:szCs w:val="24"/>
          <w:lang w:val="ro-RO"/>
        </w:rPr>
        <w:t>la mine ea la unul care, în faţa Capelei Sixtine, întreabă</w:t>
        <w:br/>
        <w:t>dacă asta-i to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ate că-i de vină atmosfera bisericii, dar te asigur</w:t>
        <w:br/>
        <w:t>că încerci o senzaţie foarte puternică. Ideea că totul</w:t>
        <w:br/>
        <w:t>curge şi că numai acolo, sus, există singurul punct fix</w:t>
        <w:br/>
        <w:t>al universului... Pentru cine nu are credinţă e un mod</w:t>
        <w:br/>
        <w:t>de a-1 regăsi pe Dumnezeu, şi fără a pune sub semnul</w:t>
        <w:br/>
        <w:t>întrebării propria necredinţă, pentru că e vorba de un</w:t>
        <w:br/>
        <w:t>Pol Nul Ştii, pentru cek din generaţia mea, care s-au</w:t>
        <w:br/>
        <w:t xml:space="preserve">hrănit cu deziluzii şi la prînz şi </w:t>
      </w:r>
      <w:r>
        <w:rPr>
          <w:i/>
          <w:iCs/>
          <w:color w:val="000000"/>
          <w:sz w:val="24"/>
          <w:szCs w:val="24"/>
          <w:lang w:val="ro-RO"/>
        </w:rPr>
        <w:t xml:space="preserve">la </w:t>
      </w:r>
      <w:r>
        <w:rPr>
          <w:color w:val="000000"/>
          <w:sz w:val="24"/>
          <w:szCs w:val="24"/>
          <w:lang w:val="ro-RO"/>
        </w:rPr>
        <w:t>cină, asta poate fi o</w:t>
        <w:br/>
      </w:r>
      <w:r>
        <w:rPr>
          <w:b/>
          <w:bCs/>
          <w:color w:val="000000"/>
          <w:sz w:val="22"/>
          <w:szCs w:val="22"/>
          <w:lang w:val="ro-RO"/>
        </w:rPr>
        <w:t>mîngîiere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Dintre generaţii, a mea s-a hrănit cu mai multe</w:t>
        <w:br/>
        <w:t>deziluz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rezumţios. Nu, pentru voi asta a fost doar vreme</w:t>
        <w:br/>
        <w:t>de un sezon, aţi cîntat Carmagnola, iar apoi v-aţi trezit</w:t>
        <w:br/>
        <w:t>tot în Veftdeea. O să treacă repede. Pentru noi a fost</w:t>
        <w:br/>
        <w:t xml:space="preserve">altfel. </w:t>
      </w:r>
      <w:r>
        <w:rPr>
          <w:b/>
          <w:bCs/>
          <w:color w:val="000000"/>
          <w:sz w:val="24"/>
          <w:szCs w:val="24"/>
          <w:lang w:val="ro-RO"/>
        </w:rPr>
        <w:t xml:space="preserve">întîi, </w:t>
      </w:r>
      <w:r>
        <w:rPr>
          <w:color w:val="000000"/>
          <w:sz w:val="24"/>
          <w:szCs w:val="24"/>
          <w:lang w:val="ro-RO"/>
        </w:rPr>
        <w:t>fascismul, chiar dacă l-am trăit cînd eram</w:t>
        <w:br/>
        <w:t>copii, ca pe un roman de aventuri, însă destinul nemuri-</w:t>
        <w:br/>
        <w:t xml:space="preserve">tor era un punct ferm. Apoi, punctul </w:t>
      </w:r>
      <w:r>
        <w:rPr>
          <w:b/>
          <w:bCs/>
          <w:color w:val="000000"/>
          <w:sz w:val="24"/>
          <w:szCs w:val="24"/>
          <w:lang w:val="ro-RO"/>
        </w:rPr>
        <w:t xml:space="preserve">ferm </w:t>
      </w:r>
      <w:r>
        <w:rPr>
          <w:color w:val="000000"/>
          <w:sz w:val="24"/>
          <w:szCs w:val="24"/>
          <w:lang w:val="ro-RO"/>
        </w:rPr>
        <w:t>al rezistenţei,</w:t>
        <w:br/>
        <w:t>în special pentru cei ca mine, care au privit-o din afară,</w:t>
        <w:br/>
        <w:t>şi au făcut din ca un fel de rit al vegetaţiei, reîntoarce-</w:t>
        <w:br/>
        <w:t>rea primăverii, un echinocţiu, sau un solstiţiu, mereu Ie</w:t>
        <w:br/>
        <w:t>confund... Apoi, pentru unii, Dumnezeu, şi pentru alţii,</w:t>
        <w:br/>
        <w:t>clasa muncitoare, iar, pentru mulţi, amîndouă lucrurile.</w:t>
        <w:br/>
        <w:t>Era ceva consolator pentru un intelectual să gindeaseă</w:t>
        <w:br/>
        <w:t>că există muncitorul, frumos, sănătos, puternic, în stare</w:t>
        <w:br/>
        <w:t>să reclădească lumea. Şi, pe urmă, aţi văzut şi voi,</w:t>
        <w:br/>
        <w:t>muncitorul încă mai exista, dar clasa nu. Pesemne că</w:t>
        <w:br/>
        <w:t>au omorît-o în Ungaria. Şi aţi sosit voi. Pentru dumneata</w:t>
        <w:br/>
        <w:t>a fost firesc, poate, şi a fost o sărbătoare. Pentru cei de</w:t>
        <w:br/>
        <w:t>- vîrsta mea — nu, era încheierea socotelilor, remuşcarca.</w:t>
        <w:br/>
        <w:t xml:space="preserve">căinţa, </w:t>
      </w:r>
      <w:r>
        <w:rPr>
          <w:b/>
          <w:bCs/>
          <w:color w:val="000000"/>
          <w:sz w:val="24"/>
          <w:szCs w:val="24"/>
          <w:lang w:val="ro-RO"/>
        </w:rPr>
        <w:t xml:space="preserve">regenerarea. </w:t>
      </w:r>
      <w:r>
        <w:rPr>
          <w:color w:val="000000"/>
          <w:sz w:val="24"/>
          <w:szCs w:val="24"/>
          <w:lang w:val="ro-RO"/>
        </w:rPr>
        <w:t>Noi căzusem în greşeală iar vo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encaţi </w:t>
      </w:r>
      <w:r>
        <w:rPr>
          <w:color w:val="000000"/>
          <w:sz w:val="24"/>
          <w:szCs w:val="24"/>
          <w:lang w:val="ro-RO"/>
        </w:rPr>
        <w:t>să aduceţi entuziasmul, curajul, autocritica.</w:t>
        <w:br/>
        <w:t xml:space="preserve">Pentru noi care atunci aveam </w:t>
      </w:r>
      <w:r>
        <w:rPr>
          <w:b/>
          <w:bCs/>
          <w:color w:val="000000"/>
          <w:sz w:val="24"/>
          <w:szCs w:val="24"/>
          <w:lang w:val="ro-RO"/>
        </w:rPr>
        <w:t xml:space="preserve">treizeci </w:t>
      </w:r>
      <w:r>
        <w:rPr>
          <w:color w:val="000000"/>
          <w:sz w:val="24"/>
          <w:szCs w:val="24"/>
          <w:lang w:val="ro-RO"/>
        </w:rPr>
        <w:t>şi cinci sau patru-</w:t>
        <w:br/>
        <w:t>zeci de ani a fost o speranţă, umilitoare, dar o speranţă.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Trebuia </w:t>
      </w:r>
      <w:r>
        <w:rPr>
          <w:color w:val="000000"/>
          <w:sz w:val="24"/>
          <w:szCs w:val="24"/>
          <w:lang w:val="ro-RO"/>
        </w:rPr>
        <w:t>să redevenim ca voi, cu preţul de a o lua de</w:t>
        <w:br/>
        <w:t>la capăt. Nu mai purtam cravată, aruncam cit colo</w:t>
        <w:br/>
        <w:t>trcncicoat-ul ca să ne cumpărăm o pufoaică uzată, unii</w:t>
        <w:br/>
        <w:t xml:space="preserve">şi-au dat </w:t>
      </w:r>
      <w:r>
        <w:rPr>
          <w:b/>
          <w:bCs/>
          <w:color w:val="000000"/>
          <w:sz w:val="24"/>
          <w:szCs w:val="24"/>
          <w:lang w:val="ro-RO"/>
        </w:rPr>
        <w:t xml:space="preserve">demisia </w:t>
      </w:r>
      <w:r>
        <w:rPr>
          <w:color w:val="000000"/>
          <w:sz w:val="24"/>
          <w:szCs w:val="24"/>
          <w:lang w:val="ro-RO"/>
        </w:rPr>
        <w:t>din slujbă ca să nu-i mai slujească pe</w:t>
        <w:br/>
        <w:t>patron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făcu că </w:t>
      </w:r>
      <w:r>
        <w:rPr>
          <w:b/>
          <w:bCs/>
          <w:color w:val="000000"/>
          <w:sz w:val="24"/>
          <w:szCs w:val="24"/>
          <w:lang w:val="ro-RO"/>
        </w:rPr>
        <w:t xml:space="preserve">simulează </w:t>
      </w:r>
      <w:r>
        <w:rPr>
          <w:color w:val="000000"/>
          <w:sz w:val="24"/>
          <w:szCs w:val="24"/>
          <w:lang w:val="ro-RO"/>
        </w:rPr>
        <w:t>mînia,</w:t>
        <w:br/>
        <w:t>pentru a-şi scuza această ieş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ţi cedat pe toate fronturile. Noi, prin pelerinajele</w:t>
        <w:br/>
        <w:t>noastre la locurile de pocăinţă unde nemţii i-au masacrat</w:t>
        <w:br/>
        <w:t>pe antifascişti şi pe evrei, la catacombele ardeatine, noi</w:t>
        <w:br/>
        <w:t>refuzam să inventăm o reclamă pentru Coca-Cola, pen-</w:t>
        <w:br/>
        <w:t>tru că eram antifascişti. Ne mulţumeam cu cîţiva bănuţi</w:t>
        <w:br/>
        <w:t xml:space="preserve">la Garamond pentru că, cel puţin, cartea </w:t>
      </w:r>
      <w:r>
        <w:rPr>
          <w:b/>
          <w:bCs/>
          <w:color w:val="000000"/>
          <w:sz w:val="24"/>
          <w:szCs w:val="24"/>
          <w:lang w:val="ro-RO"/>
        </w:rPr>
        <w:t xml:space="preserve">e </w:t>
      </w:r>
      <w:r>
        <w:rPr>
          <w:color w:val="000000"/>
          <w:sz w:val="24"/>
          <w:szCs w:val="24"/>
          <w:lang w:val="ro-RO"/>
        </w:rPr>
        <w:t>democratică.</w:t>
        <w:br/>
        <w:t>Iar voi, acum, ca să vă răzbunaţi pe burghezii pe care nu</w:t>
        <w:br/>
        <w:t>aţi izbutit să-i spînzuraţi, le vindeţi videocasete şi fan-</w:t>
        <w:br/>
        <w:t>zines, îi imbecilizaţi din nou cu zen-ul şi cu întreţinerea</w:t>
        <w:br/>
        <w:t>motocicletei. Ne-aţi impus la preţ de subscripţie exempla-</w:t>
        <w:br/>
        <w:t>rul vostru cu învăţăturile lui Mao şi cu banii aceştia</w:t>
        <w:br/>
        <w:t>v-aţi dus să vă cumpăraţi petarde pentru serbările noii</w:t>
        <w:br/>
        <w:t>creativităţi. Fără ruşine. Noi ne-am petrecut toată viaţa</w:t>
        <w:br/>
        <w:t>ruşinîndu-ne. Ne-aţi înşelat, nu reprezentaţi nici o</w:t>
        <w:br/>
        <w:t>puritate, era doar o acnee juvenilă. Ne-aţi făcut să ne</w:t>
        <w:br/>
        <w:t>simţim ca nişte viermi pentru că nu aveam curajul să</w:t>
        <w:br/>
        <w:t>înfruntăm deschis jandarmeria boliviana, şi pe urmă</w:t>
        <w:br/>
        <w:t>aţi tras pe la spate în nenorociţii care treceau în plină</w:t>
        <w:br/>
        <w:t>stradă. Acum zece ani ne-a fost dat să minţim ca să</w:t>
        <w:br/>
        <w:t>vă scoatem afară din închisori, iar voi aţi minţit ca să</w:t>
        <w:br/>
        <w:t xml:space="preserve">vă trimiteţi </w:t>
      </w:r>
      <w:r>
        <w:rPr>
          <w:b/>
          <w:bCs/>
          <w:color w:val="000000"/>
          <w:sz w:val="24"/>
          <w:szCs w:val="24"/>
          <w:lang w:val="ro-RO"/>
        </w:rPr>
        <w:t xml:space="preserve">prietenii </w:t>
      </w:r>
      <w:r>
        <w:rPr>
          <w:color w:val="000000"/>
          <w:sz w:val="24"/>
          <w:szCs w:val="24"/>
          <w:lang w:val="ro-RO"/>
        </w:rPr>
        <w:t xml:space="preserve">la închisoare. Iată de ce </w:t>
      </w:r>
      <w:r>
        <w:rPr>
          <w:b/>
          <w:bCs/>
          <w:color w:val="000000"/>
          <w:sz w:val="24"/>
          <w:szCs w:val="24"/>
          <w:lang w:val="ro-RO"/>
        </w:rPr>
        <w:t xml:space="preserve">îmi </w:t>
      </w:r>
      <w:r>
        <w:rPr>
          <w:color w:val="000000"/>
          <w:sz w:val="24"/>
          <w:szCs w:val="24"/>
          <w:lang w:val="ro-RO"/>
        </w:rPr>
        <w:t>place</w:t>
        <w:br/>
        <w:t>maşina asta : e stupidă, nu crede, nu mă pune să cred, face</w:t>
        <w:br/>
        <w:t>ceea ce-i spun ; stupid eu, stupidă şi ea — sau el. E</w:t>
        <w:br/>
        <w:t>un raport onest".</w:t>
        <w:br/>
        <w:t>Eu   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Dumneata eşti nevinovat, Casaubon. Ai fugit în loc</w:t>
        <w:br/>
        <w:t>să dai cu pietre, ţi-ai luat licenţa, n-ai tras. Şi totuşi,</w:t>
        <w:br/>
        <w:t xml:space="preserve">acum cîţiva ani eu mă </w:t>
      </w:r>
      <w:r>
        <w:rPr>
          <w:b/>
          <w:bCs/>
          <w:color w:val="000000"/>
          <w:sz w:val="24"/>
          <w:szCs w:val="24"/>
          <w:lang w:val="ro-RO"/>
        </w:rPr>
        <w:t xml:space="preserve">simţeam </w:t>
      </w:r>
      <w:r>
        <w:rPr>
          <w:color w:val="000000"/>
          <w:sz w:val="24"/>
          <w:szCs w:val="24"/>
          <w:lang w:val="ro-RO"/>
        </w:rPr>
        <w:t>şantajat pînă şi de</w:t>
        <w:br/>
        <w:t>dumneata. Bagă de seamă, nimic personal aici. Cicluri</w:t>
        <w:br/>
        <w:t xml:space="preserve">generaţionale. Iar cînd am văzut Pendulul, anul </w:t>
      </w:r>
      <w:r>
        <w:rPr>
          <w:b/>
          <w:bCs/>
          <w:color w:val="000000"/>
          <w:sz w:val="24"/>
          <w:szCs w:val="24"/>
          <w:lang w:val="ro-RO"/>
        </w:rPr>
        <w:t>trecut,</w:t>
        <w:br/>
      </w:r>
      <w:r>
        <w:rPr>
          <w:color w:val="000000"/>
          <w:sz w:val="24"/>
          <w:szCs w:val="24"/>
          <w:lang w:val="ro-RO"/>
        </w:rPr>
        <w:t>am înţeles totul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tul, ce ?•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proape tot. Vezi, Casaubon, pînă şi Pendulul e un</w:t>
        <w:br/>
        <w:t xml:space="preserve">fals profet. Dumneata îl </w:t>
      </w:r>
      <w:r>
        <w:rPr>
          <w:b/>
          <w:bCs/>
          <w:color w:val="000000"/>
          <w:sz w:val="24"/>
          <w:szCs w:val="24"/>
          <w:lang w:val="ro-RO"/>
        </w:rPr>
        <w:t xml:space="preserve">priveşti, </w:t>
      </w:r>
      <w:r>
        <w:rPr>
          <w:color w:val="000000"/>
          <w:sz w:val="24"/>
          <w:szCs w:val="24"/>
          <w:lang w:val="ro-RO"/>
        </w:rPr>
        <w:t>crezi că e unicul punct</w:t>
        <w:br/>
        <w:t xml:space="preserve">fix în cosmos, dar </w:t>
      </w:r>
      <w:r>
        <w:rPr>
          <w:b/>
          <w:bCs/>
          <w:color w:val="000000"/>
          <w:sz w:val="24"/>
          <w:szCs w:val="24"/>
          <w:lang w:val="ro-RO"/>
        </w:rPr>
        <w:t xml:space="preserve">dacă-r </w:t>
      </w:r>
      <w:r>
        <w:rPr>
          <w:color w:val="000000"/>
          <w:sz w:val="24"/>
          <w:szCs w:val="24"/>
          <w:lang w:val="ro-RO"/>
        </w:rPr>
        <w:t>desprinzi de pe bolta Conser-</w:t>
        <w:br/>
        <w:t xml:space="preserve">va toire-ului şi te duci şi-1 </w:t>
      </w:r>
      <w:r>
        <w:rPr>
          <w:b/>
          <w:bCs/>
          <w:color w:val="000000"/>
          <w:sz w:val="24"/>
          <w:szCs w:val="24"/>
          <w:lang w:val="ro-RO"/>
        </w:rPr>
        <w:t xml:space="preserve">agăţi </w:t>
      </w:r>
      <w:r>
        <w:rPr>
          <w:color w:val="000000"/>
          <w:sz w:val="24"/>
          <w:szCs w:val="24"/>
          <w:lang w:val="ro-RO"/>
        </w:rPr>
        <w:t>într-un bordel, funcţio-</w:t>
        <w:br/>
        <w:t>nează la fel. Mai sînt şi alte penduluri, unul e la</w:t>
        <w:br/>
        <w:t>New-York, la palatul ONU, un altul la San Francisco,</w:t>
        <w:br/>
        <w:t xml:space="preserve">la muzeul ştiinţei, şi cine ştie </w:t>
      </w:r>
      <w:r>
        <w:rPr>
          <w:b/>
          <w:bCs/>
          <w:color w:val="000000"/>
          <w:sz w:val="24"/>
          <w:szCs w:val="24"/>
          <w:lang w:val="ro-RO"/>
        </w:rPr>
        <w:t xml:space="preserve">cîte </w:t>
      </w:r>
      <w:r>
        <w:rPr>
          <w:color w:val="000000"/>
          <w:sz w:val="24"/>
          <w:szCs w:val="24"/>
          <w:lang w:val="ro-RO"/>
        </w:rPr>
        <w:t>încă. Pendulul Iu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7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oucault stă neclintit în timp ce pămîntul se roteşte dede-</w:t>
        <w:br/>
        <w:t>subtul lui, în orice loc s-ar afla. Orice punct al uni-</w:t>
        <w:br/>
        <w:t>versului e un punct fix, e suficient să-i atîrni Pendul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mnezeu e în orice loc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tr-un anume sens, da. De aceea, Pendulul mă</w:t>
        <w:br/>
        <w:t>tulbură. îmi făgăduieşte infinitul, dar îmi lasă mie</w:t>
        <w:br/>
        <w:t>responsabilitatea de a decide unde doresc să-1 am. Aşa</w:t>
        <w:br/>
        <w:t>încît nu-i de ajuns să adori Pendulul acolo unde e, tre-</w:t>
        <w:br/>
        <w:t>buie să iei mereu p hotărîre, şi să cauţi punctul cel mai</w:t>
        <w:br/>
        <w:t>bun. Şi totuş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Şi totuş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Şi totuşi — doar nu mă iei în serios, nu-i aşa,</w:t>
        <w:br/>
        <w:t>Casaubon ? Nu, pot fi liniştit, sîntem amîndoi oameni</w:t>
        <w:br/>
        <w:t>care nu iau nimic în serios... Şi totuşi, ziceam, senzaţia e</w:t>
        <w:br/>
        <w:t>aceea că, cineva. în viaţa lui, a agăţat Pendulul în multe</w:t>
        <w:br/>
        <w:t>locuri, şi n-a funcţionat niciodată, şi că acolo, la Conser-</w:t>
        <w:br/>
        <w:t>va toire, funcţionează aşa de bine... Oare, în univers,</w:t>
        <w:br/>
        <w:t>or fi puncte privilegiate ? Aici pe tavanul camerei ăsteia ?</w:t>
        <w:br/>
        <w:t>Nu. nu ne-ar crede nimeni. ÎE nevoie de atmosferă. Nu</w:t>
        <w:br/>
        <w:t>ştiu, poate că smtem mereu în căutarea punctului potri-</w:t>
        <w:br/>
        <w:t>vit, poate că e lingă noi, dar nu-1 recunoaştem, iar pen-</w:t>
        <w:br/>
        <w:t>tru a-1 recunoaşte ar trebui să credem în el... In fine,</w:t>
        <w:br/>
        <w:t>hai să mergem la domnul Garamond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 atîrnăm Pendulu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.Vai, ce prostie. Ne ducem pentru lucruri serioase.</w:t>
        <w:br/>
        <w:t>Ca să te plătesc, am nevoie ca patronul să te vadă, să</w:t>
        <w:br/>
        <w:t>pună mina pe dumneata, să te miroasă, şi să spună că</w:t>
        <w:br/>
        <w:t>e de acord. Hai să te atingă patronul, atingerea lui vindecă</w:t>
        <w:br/>
        <w:t>de scrofuloz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Maestru Secret, Maestru Perfect.,</w:t>
        <w:br/>
        <w:t>Maestru din Curiozitate, Intendent</w:t>
        <w:br/>
        <w:t xml:space="preserve">al Clădirilor, Ales al </w:t>
      </w:r>
      <w:r>
        <w:rPr>
          <w:color w:val="000000"/>
          <w:sz w:val="24"/>
          <w:szCs w:val="24"/>
          <w:lang w:val="ro-RO"/>
        </w:rPr>
        <w:t xml:space="preserve">Cekw </w:t>
      </w:r>
      <w:r>
        <w:rPr>
          <w:i/>
          <w:iCs/>
          <w:color w:val="000000"/>
          <w:sz w:val="24"/>
          <w:szCs w:val="24"/>
          <w:lang w:val="ro-RO"/>
        </w:rPr>
        <w:t>Nouă,</w:t>
        <w:br/>
        <w:t>Cavaler al Arcului Regal a lui Solo-</w:t>
        <w:br/>
        <w:t>mon sau Maestru al celui de al Nouă-</w:t>
        <w:br/>
        <w:t>lea Arc, Mare Scoţian al Bolţii Sacre.</w:t>
        <w:br/>
        <w:t>Prinţ de Ierusalim. Cavaler de Orient</w:t>
        <w:br/>
        <w:t>şi de Occident, Prinţ Cavaler al</w:t>
        <w:br/>
        <w:t>Rozei-Cruce şi Cavaler al Pajurei şi</w:t>
        <w:br/>
        <w:t>al Pelicanului, Mare Pontif sau Su-</w:t>
        <w:br/>
        <w:t>blim Scoţian al Ierusalimului Ceresc,</w:t>
        <w:br/>
        <w:t>Venerabil Mare Maestru al Tuturor</w:t>
        <w:br/>
        <w:t>Lojilor ad vitam, Cavaler Prusian şi</w:t>
        <w:br/>
        <w:t>Patriarh Noahit, Cavaler al Securii</w:t>
        <w:br/>
        <w:t>Regale sau Prinţ al Libanului, Prinţ</w:t>
        <w:br/>
        <w:t>al Tabernacolului, Cavaler al Şarpe-</w:t>
        <w:br/>
        <w:t>lui de Aramă, Prinţ al Milei sau al</w:t>
        <w:br/>
        <w:t>Graţiei, Mare Comandor al Templu-</w:t>
        <w:br/>
        <w:t>lui, Cavaler al Soarelui sau Prinţ</w:t>
        <w:br/>
        <w:t>Adept, Cavaler al Sfîntului Andrei</w:t>
        <w:br/>
        <w:t>de Scoţia sau Mare Maestru al Lu-</w:t>
        <w:br/>
        <w:t>minii, Cavaler Mare-Ales Kadosk şi</w:t>
        <w:br/>
        <w:t>Cavaler al Pajurei  Albe   şi  Neg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(înalte grade ale Masoneriei de Rit Sco-</w:t>
        <w:br/>
        <w:t>ţian Antic şi Acceptat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trăbăturăm coridorul, urcarăm trei trepte şi tre-</w:t>
        <w:br/>
        <w:t>curăm printr-o uşă cu geamurile şmirgheluite. Deodată</w:t>
        <w:br/>
        <w:t>intrarăm în alt univers. Dacă încăperile pe care le văzu-</w:t>
        <w:br/>
        <w:t xml:space="preserve">sem </w:t>
      </w:r>
      <w:r>
        <w:rPr>
          <w:b/>
          <w:bCs/>
          <w:color w:val="000000"/>
          <w:sz w:val="24"/>
          <w:szCs w:val="24"/>
          <w:lang w:val="ro-RO"/>
        </w:rPr>
        <w:t xml:space="preserve">pînă </w:t>
      </w:r>
      <w:r>
        <w:rPr>
          <w:color w:val="000000"/>
          <w:sz w:val="24"/>
          <w:szCs w:val="24"/>
          <w:lang w:val="ro-RO"/>
        </w:rPr>
        <w:t>aici erau întunecoase, pline de praf, cu mobi-</w:t>
        <w:br/>
        <w:t>lele ştirbite, acestea de aici păreau salonaşul vip din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ţr-un </w:t>
      </w:r>
      <w:r>
        <w:rPr>
          <w:color w:val="000000"/>
          <w:sz w:val="24"/>
          <w:szCs w:val="24"/>
          <w:lang w:val="ro-RO"/>
        </w:rPr>
        <w:t>aeroport. Muzică difuză, pereţi azurii, o sală de</w:t>
        <w:br/>
        <w:t>aşteptare cu aspect confortabil, cu mobile de marcă,</w:t>
        <w:br/>
        <w:t>pereţii împodobiţi cu fotografii în care se puteau vedea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domni cu </w:t>
      </w:r>
      <w:r>
        <w:rPr>
          <w:color w:val="000000"/>
          <w:sz w:val="24"/>
          <w:szCs w:val="24"/>
          <w:lang w:val="ro-RO"/>
        </w:rPr>
        <w:t>feţe de deputaţi care înmînau o Victorie</w:t>
        <w:br/>
        <w:t>înaripată unor domni cu fefe de senatori. Pe o măsuţă</w:t>
        <w:br/>
        <w:t>joasă, risipite cu dezinvoltură, ca în anfreul unui dentist,</w:t>
        <w:br/>
        <w:t xml:space="preserve">cîteva reviste pe hîrlie patinată, ca </w:t>
      </w:r>
      <w:r>
        <w:rPr>
          <w:i/>
          <w:iCs/>
          <w:color w:val="000000"/>
          <w:sz w:val="24"/>
          <w:szCs w:val="24"/>
          <w:lang w:val="ro-RO"/>
        </w:rPr>
        <w:t>Arguţia Literară,</w:t>
        <w:br/>
        <w:t>Athanorul Poetic, Trandafirul şi Spinul, Parnasul Oen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2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friu, Versul Liber. </w:t>
      </w:r>
      <w:r>
        <w:rPr>
          <w:color w:val="000000"/>
          <w:sz w:val="24"/>
          <w:szCs w:val="24"/>
          <w:lang w:val="ro-RO"/>
        </w:rPr>
        <w:t>Nu le mai văzusem în circ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aflat </w:t>
      </w:r>
      <w:r>
        <w:rPr>
          <w:color w:val="000000"/>
          <w:sz w:val="24"/>
          <w:szCs w:val="24"/>
          <w:lang w:val="ro-RO"/>
        </w:rPr>
        <w:t>pe urmă de ce : erau difuzate numai pentru clienţ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diturii Manuzi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că la început crezusem că am intrat în zona direc-</w:t>
        <w:br/>
        <w:t>torală a editurii Garamond, a trebuit să-mi schimb</w:t>
        <w:br/>
        <w:t>curînd părerea. No aflam în birourile unei alte edituri,</w:t>
        <w:br/>
        <w:t>în holul de la Garamond era o vitrinuţă obscură şi</w:t>
        <w:br/>
        <w:t xml:space="preserve">ştearsă, cu ultimele cărţi publicate ; însă cărţile de </w:t>
      </w:r>
      <w:r>
        <w:rPr>
          <w:b/>
          <w:bCs/>
          <w:color w:val="000000"/>
          <w:sz w:val="24"/>
          <w:szCs w:val="24"/>
          <w:lang w:val="ro-RO"/>
        </w:rPr>
        <w:t>la</w:t>
        <w:br/>
      </w:r>
      <w:r>
        <w:rPr>
          <w:color w:val="000000"/>
          <w:sz w:val="24"/>
          <w:szCs w:val="24"/>
          <w:lang w:val="ro-RO"/>
        </w:rPr>
        <w:t>Garamond erau modeste, cu filele încă netăiate şi cu</w:t>
        <w:br/>
        <w:t>cîte o copertă sumbră şi cenuşie — aminteau probabil</w:t>
        <w:br/>
        <w:t>publicaţiile universitare franţuzeşti, cu hârtia care se</w:t>
        <w:br/>
        <w:t>îngălbenea în cîţiva ani, aşa îneît să sugereze că auto-</w:t>
        <w:br/>
        <w:t>rul, mai ales dacă era tînăr, publica de mai mulţi ani.</w:t>
        <w:br/>
        <w:t>Aici era o altă vitrinuţă, luminată din interior, care</w:t>
        <w:br/>
        <w:t>găzduia cărţi ale editurii Manuzio, unele deschise la cîte</w:t>
        <w:br/>
        <w:t>o pagină aerisită : coperţi albe, uşoare, acoperite cu</w:t>
        <w:br/>
        <w:t>plastic transparent, foarte elegant, şi o hîrtie tip pai</w:t>
        <w:br/>
        <w:t>de orez, cu caractere frumoase şi c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lecţiile de la Garamond aveau nume serioase şi</w:t>
        <w:br/>
        <w:t>meditative, cum ar fi Studii Umaniste sau Philosophia.</w:t>
        <w:br/>
        <w:t>Colecţiile de la Manuzio aveau nume delicate şi poetice :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Floarea </w:t>
      </w:r>
      <w:r>
        <w:rPr>
          <w:color w:val="000000"/>
          <w:sz w:val="24"/>
          <w:szCs w:val="24"/>
          <w:lang w:val="ro-RO"/>
        </w:rPr>
        <w:t xml:space="preserve">Neculească (poezie), Terra </w:t>
      </w:r>
      <w:r>
        <w:rPr>
          <w:b/>
          <w:bCs/>
          <w:color w:val="000000"/>
          <w:sz w:val="24"/>
          <w:szCs w:val="24"/>
          <w:lang w:val="ro-RO"/>
        </w:rPr>
        <w:t xml:space="preserve">Bicognita </w:t>
      </w:r>
      <w:r>
        <w:rPr>
          <w:color w:val="000000"/>
          <w:sz w:val="24"/>
          <w:szCs w:val="24"/>
          <w:lang w:val="ro-RO"/>
        </w:rPr>
        <w:t>(mi s-a părut,</w:t>
        <w:br/>
        <w:t xml:space="preserve">ficţiune), Ora Leandrului (găzduia titluri de tipul </w:t>
      </w:r>
      <w:r>
        <w:rPr>
          <w:i/>
          <w:iCs/>
          <w:color w:val="000000"/>
          <w:sz w:val="24"/>
          <w:szCs w:val="24"/>
          <w:lang w:val="ro-RO"/>
        </w:rPr>
        <w:t>Jurna-</w:t>
        <w:br/>
        <w:t xml:space="preserve">lul unei copile bolnave), </w:t>
      </w:r>
      <w:r>
        <w:rPr>
          <w:color w:val="000000"/>
          <w:sz w:val="24"/>
          <w:szCs w:val="24"/>
          <w:lang w:val="ro-RO"/>
        </w:rPr>
        <w:t>Insula Paştelui (mi s-a părut,</w:t>
        <w:br/>
        <w:t>eseistică variată), Noua Atlantida (ultima operă publi-</w:t>
        <w:br/>
        <w:t xml:space="preserve">cată era </w:t>
      </w:r>
      <w:r>
        <w:rPr>
          <w:i/>
          <w:iCs/>
          <w:color w:val="000000"/>
          <w:sz w:val="24"/>
          <w:szCs w:val="24"/>
          <w:lang w:val="ro-RO"/>
        </w:rPr>
        <w:t xml:space="preserve">Koenigsbergul Mîntui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Prolegomene la orice</w:t>
        <w:br/>
        <w:t>metafizică viitoare ce s-ar prezenta ca dublu sistem trans-</w:t>
        <w:br/>
        <w:t xml:space="preserve">cendental şi ştiinţă a noumenului fenomenal). </w:t>
      </w:r>
      <w:r>
        <w:rPr>
          <w:color w:val="000000"/>
          <w:sz w:val="24"/>
          <w:szCs w:val="24"/>
          <w:lang w:val="ro-RO"/>
        </w:rPr>
        <w:t>Pe toate</w:t>
        <w:br/>
        <w:t>coperţile, emblema editurii, un pelican sub un.palmier</w:t>
        <w:br/>
        <w:t>cu motto-ul .,eu am ceea ce am dărui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fu evaziv şi sintetic : domnul Garamond avea</w:t>
        <w:br/>
        <w:t>două edituri, iată explicaţia. în zilele următoare mi-am</w:t>
        <w:br/>
        <w:t xml:space="preserve">dat seama că trecerea </w:t>
      </w:r>
      <w:r>
        <w:rPr>
          <w:b/>
          <w:bCs/>
          <w:color w:val="000000"/>
          <w:sz w:val="24"/>
          <w:szCs w:val="24"/>
          <w:lang w:val="ro-RO"/>
        </w:rPr>
        <w:t xml:space="preserve">între </w:t>
      </w:r>
      <w:r>
        <w:rPr>
          <w:color w:val="000000"/>
          <w:sz w:val="24"/>
          <w:szCs w:val="24"/>
          <w:lang w:val="ro-RO"/>
        </w:rPr>
        <w:t>Garamond şi Manuzio era</w:t>
        <w:br/>
        <w:t>cu toiul privată şi confidenţială. De fapt, intrarea la</w:t>
        <w:br/>
        <w:t>Manuzio era în strada Marchose Gualdi şi, în această</w:t>
        <w:br/>
        <w:t>stradă, universul purulent din strada - Sincero Renato</w:t>
        <w:br/>
        <w:t>lăsa loc unor faţade curate, unor trotuare largi, unor</w:t>
        <w:br/>
        <w:t>intrări cu ascensoare în aluminiu. Nimeni n-ar "fi putut</w:t>
        <w:br/>
        <w:t>suspecta că un apartament dintr-o veche clădire din</w:t>
        <w:br/>
        <w:t>strada Sincero Renato ar comunica, numai cu trei trepte</w:t>
        <w:br/>
        <w:t>dcnivelatoare, cu o clădire din strada Gualdi. Pentru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&gt;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obţine aprobarea, </w:t>
      </w:r>
      <w:r>
        <w:rPr>
          <w:b/>
          <w:bCs/>
          <w:color w:val="000000"/>
          <w:sz w:val="24"/>
          <w:szCs w:val="24"/>
          <w:lang w:val="ro-RO"/>
        </w:rPr>
        <w:t xml:space="preserve">domnul </w:t>
      </w:r>
      <w:r>
        <w:rPr>
          <w:color w:val="000000"/>
          <w:sz w:val="24"/>
          <w:szCs w:val="24"/>
          <w:lang w:val="ro-RO"/>
        </w:rPr>
        <w:t>Garamond trebuie să fi făcut</w:t>
        <w:br/>
        <w:t>salturi mortale şi cred că a beneficiat de recomandarea</w:t>
        <w:br/>
        <w:t xml:space="preserve">unuia dintre autorii </w:t>
      </w:r>
      <w:r>
        <w:rPr>
          <w:b/>
          <w:bCs/>
          <w:color w:val="000000"/>
          <w:sz w:val="24"/>
          <w:szCs w:val="24"/>
          <w:lang w:val="ro-RO"/>
        </w:rPr>
        <w:t xml:space="preserve">săi, funcţionar </w:t>
      </w:r>
      <w:r>
        <w:rPr>
          <w:color w:val="000000"/>
          <w:sz w:val="24"/>
          <w:szCs w:val="24"/>
          <w:lang w:val="ro-RO"/>
        </w:rPr>
        <w:t>la Geniul Civi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primiţi imediat de doamna Grazia, gesturi</w:t>
        <w:br/>
        <w:t>de matroană amabilă, eşarfă la modă şi taior de aceeaşi</w:t>
        <w:br/>
        <w:t>culoare cu pereţii, care ne-a introdus cu un surîs preveni-</w:t>
        <w:br/>
        <w:t>tor în sala mapamond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la nu era imensă, dar amintea de salonul musso-</w:t>
        <w:br/>
        <w:t>linian din Palazzo Vcnezia, cu un glob pămînlesc la</w:t>
        <w:br/>
        <w:t>intrare, şi biroul de mahon al domnului Garamond toc-</w:t>
        <w:br/>
        <w:t>mai în fund, părînd a-1 privi printr-un binoclu răsturnat.</w:t>
        <w:br/>
        <w:t>Garamond ne-a făcut semn să ne apropiem, şi m-arn simţit</w:t>
        <w:br/>
        <w:t>intimidat. Mai tîrziu, la intrarea lui De Gubernatis,</w:t>
        <w:br/>
        <w:t>Garamond îi ieşise în întîmpinare, şi acest gest de cordia-</w:t>
        <w:br/>
        <w:t>litate îi conferise şi mai multă carismă, deoarece vizita-</w:t>
        <w:br/>
        <w:t>torul îl văzuse mai întîi pe el travcrsînd sala, şi apoi</w:t>
        <w:br/>
        <w:t xml:space="preserve">o traversase la braţ cu </w:t>
      </w:r>
      <w:r>
        <w:rPr>
          <w:b/>
          <w:bCs/>
          <w:color w:val="000000"/>
          <w:sz w:val="24"/>
          <w:szCs w:val="24"/>
          <w:lang w:val="ro-RO"/>
        </w:rPr>
        <w:t xml:space="preserve">gazda, </w:t>
      </w:r>
      <w:r>
        <w:rPr>
          <w:color w:val="000000"/>
          <w:sz w:val="24"/>
          <w:szCs w:val="24"/>
          <w:lang w:val="ro-RO"/>
        </w:rPr>
        <w:t>iar spaţiul aproape ca</w:t>
        <w:br/>
        <w:t>prin farmec avea să se dublez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 Garamond ne invită să ne aşezăm în faţa biroului</w:t>
        <w:br/>
        <w:t>său, şi începu direct şi cordial. ..Domnul Belbo mi-a vor-</w:t>
        <w:br/>
        <w:t>bit frumos despre dumneavoastră, domnule Casaubon.</w:t>
        <w:br/>
        <w:t>Avem nevoie de colaboratori de valoare. Cum probabil</w:t>
        <w:br/>
        <w:t>aţi înţeles, nu e vorba de o angajare, nu ne-o putem</w:t>
        <w:br/>
        <w:t>permite. Veţi fi retribuit potrivit strădaniei şi devota-</w:t>
        <w:br/>
        <w:t>mentului dumneavoastră, dacă-mi permiteţi, pentru că</w:t>
        <w:br/>
        <w:t>munca noastră este o misiu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-a spus o cifră forfetară în acord cu orele de lucru</w:t>
        <w:br/>
        <w:t>presupuse, care, pentru timpul acela, mi se păi'u rezo-</w:t>
        <w:br/>
        <w:t>nabi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rfect, dragă Casaubon". Eliminase titlul, din</w:t>
        <w:br/>
        <w:t>moment ce deveneam un subaltern. „Istoria asta a meta-</w:t>
        <w:br/>
        <w:t>lelor trebuie să devină* splendidă, mai mult, aş zice —</w:t>
        <w:br/>
        <w:t>frumoasă. Populară, accesibilă, dar ştiinţifică. Trebuie</w:t>
        <w:br/>
        <w:t>să frapeze imaginaţia cititorului, dar în mod ştiinţific.</w:t>
        <w:br/>
        <w:t>îţi dau un exemplu. Citesc aici în primele eboşe, că</w:t>
        <w:br/>
        <w:t xml:space="preserve">)xista sfera asta, cum se </w:t>
      </w:r>
      <w:r>
        <w:rPr>
          <w:b/>
          <w:bCs/>
          <w:color w:val="000000"/>
          <w:sz w:val="24"/>
          <w:szCs w:val="24"/>
          <w:lang w:val="ro-RO"/>
        </w:rPr>
        <w:t xml:space="preserve">cheamă, </w:t>
      </w:r>
      <w:r>
        <w:rPr>
          <w:color w:val="000000"/>
          <w:sz w:val="24"/>
          <w:szCs w:val="24"/>
          <w:lang w:val="ro-RO"/>
        </w:rPr>
        <w:t>de Magdeburg, două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emisfera </w:t>
      </w:r>
      <w:r>
        <w:rPr>
          <w:color w:val="000000"/>
          <w:sz w:val="24"/>
          <w:szCs w:val="24"/>
          <w:lang w:val="ro-RO"/>
        </w:rPr>
        <w:t>alipite, iar înăuntrul lor se face vidul pneuma-</w:t>
        <w:br/>
        <w:t>tic. Se leagă de ele două perechi de cai normanzi, una</w:t>
        <w:br/>
        <w:t>într-o parte şi una în cealaltă, şi trag încoace, trag încolo,</w:t>
        <w:br/>
        <w:t>şi cele două emisfere nu se despart. Bun, asta este o</w:t>
        <w:br/>
        <w:t>îformaţie   ştiinţifică.   Dar   dumneata   trebtne   să   mi-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dividualizezi dintre toate celelalte, mai puţin pitoreşti.</w:t>
        <w:br/>
        <w:t>Iar odată individualizată, trebuie să-mi găseşti imaginea,</w:t>
        <w:br/>
        <w:t>fresca, pictura în ulei, orice o fi. Din epocă. Şi apoi o</w:t>
        <w:br/>
        <w:t>trîntim în plină pagină, în culo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istă o gravură", am spus, „O cunos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ezi ? Bravo. în plină pagină, în culori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că e o gravură, trebuie să fie în alb-negru", am</w:t>
        <w:br/>
        <w:t>s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 ? Foarte bine, atunci în alb-negru. Exactitatea</w:t>
        <w:br/>
        <w:t>e exactitate. Dar pe fond auriu, trebuie să frapeze</w:t>
        <w:br/>
        <w:t>cititorul, trebuie să-1 facă să se simtă acolo, chiar în</w:t>
        <w:br/>
        <w:t>ziua în care s-a făcut experimentul. E clar ? Rigoare ştiin-</w:t>
        <w:br/>
        <w:t>ţifică, realism, pasiune. Te poţi folosi de ştiinţă şi în</w:t>
        <w:br/>
        <w:t>acelaşi timp să-1 atragi pe cititor visceral. Există oare</w:t>
        <w:br/>
        <w:t>ceva mai teatral, mai dramatic, decît madame Curie</w:t>
        <w:br/>
        <w:t>întorcîndu-se seara acasă şi văzînd în întuneric o lumină</w:t>
        <w:br/>
        <w:t>fosforescentă, dumnezeule, ce să fie asta... E hidro-</w:t>
        <w:br/>
        <w:t>carbura aia, golconda, flogisticul sau cum dracu' îi</w:t>
        <w:br/>
        <w:t xml:space="preserve">zicea, şi voilâ, Mărie Curie a inventat razele </w:t>
      </w:r>
      <w:r>
        <w:rPr>
          <w:color w:val="000000"/>
          <w:sz w:val="24"/>
          <w:szCs w:val="24"/>
        </w:rPr>
        <w:t xml:space="preserve">X. </w:t>
      </w:r>
      <w:r>
        <w:rPr>
          <w:color w:val="000000"/>
          <w:sz w:val="24"/>
          <w:szCs w:val="24"/>
          <w:lang w:val="ro-RO"/>
        </w:rPr>
        <w:t>Drama-</w:t>
        <w:br/>
        <w:t>tizăm. Cu respectarea adevăr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Dar razele </w:t>
      </w:r>
      <w:r>
        <w:rPr>
          <w:color w:val="000000"/>
          <w:sz w:val="24"/>
          <w:szCs w:val="24"/>
        </w:rPr>
        <w:t xml:space="preserve">X </w:t>
      </w:r>
      <w:r>
        <w:rPr>
          <w:color w:val="000000"/>
          <w:sz w:val="24"/>
          <w:szCs w:val="24"/>
          <w:lang w:val="ro-RO"/>
        </w:rPr>
        <w:t>ce legătură au cu metalele ?" am</w:t>
        <w:br/>
        <w:t>întreb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adiul nu e un meta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a cred că d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atunci ? Din punct de</w:t>
        <w:br/>
        <w:t>poate focaliza întregul univers</w:t>
        <w:br/>
        <w:t>hotărît să intitulăm cartea, Belbo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Ne gîndeam la ceva serios, cum ar fi </w:t>
      </w:r>
      <w:r>
        <w:rPr>
          <w:i/>
          <w:iCs/>
          <w:color w:val="000000"/>
          <w:sz w:val="24"/>
          <w:szCs w:val="24"/>
          <w:lang w:val="ro-RO"/>
        </w:rPr>
        <w:t>Metalele şi</w:t>
        <w:br/>
        <w:t>cultura material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Şi serios va şi trebui să fie. Dar cu acel semnal în plus,</w:t>
        <w:br/>
        <w:t>cu acel nimic care spune totul, să vedem... Poftim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Istoria universală a metalelor. </w:t>
      </w:r>
      <w:r>
        <w:rPr>
          <w:color w:val="000000"/>
          <w:sz w:val="24"/>
          <w:szCs w:val="24"/>
          <w:lang w:val="ro-RO"/>
        </w:rPr>
        <w:t>Intră şi chinezii aic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înţeles că şi 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tunci universală. Nu-i un truc publicitar, e adevă-</w:t>
        <w:br/>
        <w:t xml:space="preserve">rul. Ba chiar, </w:t>
      </w:r>
      <w:r>
        <w:rPr>
          <w:i/>
          <w:iCs/>
          <w:color w:val="000000"/>
          <w:sz w:val="24"/>
          <w:szCs w:val="24"/>
          <w:lang w:val="ro-RO"/>
        </w:rPr>
        <w:t>„Miraculoasa aventură a metale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hiar în momentul acela, doamna Grazia îl anunţă</w:t>
        <w:br/>
        <w:t>pe comandorul De Gubernatis. Domnul Garamond ezită</w:t>
        <w:br/>
        <w:t>un moment, mă privi, dubitativ, Belbo îi făcu un semn,</w:t>
        <w:br/>
        <w:t>ca pentru a-i spune că poate avea încredere. Garamond</w:t>
        <w:br/>
        <w:t>ordonă ca oaspetele să fie introdus şi-i ieşi în întîmpi-</w:t>
        <w:br/>
        <w:t>nare. De Gubernatis purta un costum la două rîndur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edere al metalelor, se</w:t>
        <w:br/>
        <w:t>al cunoaşterii. Cum a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ea o rozetă la butonieră, un stilou la buzunarul de sus,</w:t>
        <w:br/>
        <w:t>un cotidian îndoit în buzunarul hainei, o servietă sub braţ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cumpe domnule comandor luaţi loc, iubitul meu</w:t>
        <w:br/>
        <w:t>prieten De Ambrosiis mi-a vorbit de Domnia Voastră, om</w:t>
        <w:br/>
        <w:t>cu o viaţă întreagă pusă în serviciul statului. Şi cu o</w:t>
        <w:br/>
        <w:t>vînă poetică secretă, nu-i aşa ? Haide, arătaţi-ne şi nouă</w:t>
        <w:br/>
        <w:t>comoara aceasta pe care o ţineţi sub braţ... Vă prezint pe</w:t>
        <w:br/>
        <w:t>doi dintre directorii mei general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l pofti să ia loc în faţa biroului încărcat cu manuscrise,</w:t>
        <w:br/>
        <w:t>şi mîngîie cu nişte mîini vibrînd de interes coperta operei</w:t>
        <w:br/>
        <w:t>care-i fusese adusă : „Nu-mi spuneţi, ştiur tot. Dumnea-</w:t>
        <w:br/>
        <w:t>voastră veniţi din Vipiteno, oraş mare şi nobil. O viaţă</w:t>
        <w:br/>
        <w:t>întreagă în serviciul Vămilor. Şi, în taină, zi de zi,</w:t>
        <w:br/>
        <w:t>noapte de noapte, paginile acestea, înfiorate de demonul</w:t>
        <w:br/>
        <w:t>poeziei. Poezia... A mistuit tinereţea lui Sapho, şi a hrănit</w:t>
        <w:br/>
        <w:t>cărunteţea lui Goethe... Pharmakon — spuneau grecii —</w:t>
        <w:br/>
        <w:t>otravă şi leac. Bineînţeles, va trebui s-o citim, creaţia</w:t>
        <w:br/>
        <w:t>aceasta a dumneavoastră ; eu pretind minimum trei</w:t>
        <w:br/>
        <w:t>referate de lectură, unul intern şi două de la colaboratori</w:t>
        <w:br/>
        <w:t>(anonimi, îmi pare rău, sînt persoane ce se expun mult),</w:t>
        <w:br/>
        <w:t>editura Manuzio nu publică o carte dacă nu e sigură</w:t>
        <w:br/>
        <w:t>de calitate, şi calitatea, Domnia Voastră o ştiţi mai bine</w:t>
        <w:br/>
        <w:t>decît mine, e ceva impalpabil, trebuie descoperit cu un</w:t>
        <w:br/>
        <w:t>al şaselea simţ, de multe ori o carte are unele imperfec-</w:t>
        <w:br/>
        <w:t>ţiuni, unele lungimi — chiar şi Svevo scria prost, n-o</w:t>
        <w:br/>
        <w:t>să vă învăţ eu asta — dar, la naiba, se simte o idee, un</w:t>
        <w:br/>
        <w:t>ritm, o foriă. Ştiu, să nu-mi spuneţi, doar ce mi-am</w:t>
        <w:br/>
        <w:t>aruncat ochii pe incipit-ul acestor pagini am şi simţit</w:t>
        <w:br/>
        <w:t>ceva, dar nu vreau să fiu eu singurul judecător, chiar</w:t>
        <w:br/>
        <w:t>dacă de atîtea ori — oh, de cîte ori — referatele de</w:t>
        <w:br/>
        <w:t>lectură erau călduţe, însă eu m-am încăpăţînat pentru</w:t>
        <w:br/>
        <w:t>că nu se poate condamna un autor fără să fi intrat,</w:t>
        <w:br/>
        <w:t>cum se spune, în sintonie cu el, iată, de pildă eu deschid</w:t>
        <w:br/>
        <w:t>la întîmplare textul acesta al dumneavoastră şi-mi cad</w:t>
        <w:br/>
        <w:t>ochii pe un vers, ,,ca-n toamnă, geana ce-a slăbit" — ei,</w:t>
        <w:br/>
        <w:t>bine, nu ştiu cum este restul, dar simt un suflu, sur-</w:t>
        <w:br/>
        <w:t>prind o imagine, uneori cu un text porneşti aşa, un extaz,</w:t>
        <w:br/>
        <w:t xml:space="preserve">o răpire... </w:t>
      </w:r>
      <w:r>
        <w:rPr>
          <w:i/>
          <w:iCs/>
          <w:color w:val="000000"/>
          <w:sz w:val="24"/>
          <w:szCs w:val="24"/>
          <w:lang w:val="ro-RO"/>
        </w:rPr>
        <w:t xml:space="preserve">Cela dit, </w:t>
      </w:r>
      <w:r>
        <w:rPr>
          <w:color w:val="000000"/>
          <w:sz w:val="24"/>
          <w:szCs w:val="24"/>
          <w:lang w:val="ro-RO"/>
        </w:rPr>
        <w:t>dragă prietene, o, Doamne, dacă</w:t>
        <w:br/>
        <w:t>am putea face tot ceea ce dorim ! Dar şi editarea e o</w:t>
        <w:br/>
        <w:t>industrie, cea mai nobilă dintre industrii, dar tot indus-</w:t>
        <w:br/>
        <w:t>trie. Păi ştiţi cît costă astăzi tipografia, hîrtia ? Privi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itaţi-vă în jurnalul de-azi dimineaţă, la cît a urcat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prime raic </w:t>
      </w:r>
      <w:r>
        <w:rPr>
          <w:color w:val="000000"/>
          <w:sz w:val="24"/>
          <w:szCs w:val="24"/>
          <w:lang w:val="ro-RO"/>
        </w:rPr>
        <w:t>la Wall Street. Nu ne priveşte, spuneţi ?</w:t>
        <w:br/>
        <w:t>Uite că ne priveşte. Ştiţi că ne taxează pînă şi depozi-</w:t>
        <w:br/>
        <w:t>tarea ? Eu nu vînd, iar ăia îmi taxează retururile. Eu</w:t>
        <w:br/>
        <w:t>plătesc şi insuccesul, acel calvar^al geniului, pe care</w:t>
        <w:br/>
        <w:t>filistinii nu-1 recunosc. Hîrtia asta velină — e foarte</w:t>
        <w:br/>
        <w:t>fină, îmi permiteţi, să ai textul bătut pe hîrtia asta aşa de</w:t>
        <w:br/>
        <w:t>subţire, te şi simţi poet, un şarlatan oarecare ar fi folosit</w:t>
        <w:br/>
        <w:t>hîrtia extrastrong, ca să-ţi ia ochii şi să-ţi înşele spiritul,</w:t>
        <w:br/>
        <w:t>dar asta e poezie scrisă cu inima, deh, cuvintele sînt</w:t>
        <w:br/>
        <w:t>pietre ce răscolesc lumea — hîrtia asta velină pe mine</w:t>
        <w:br/>
        <w:t>mă costă cît hîrtia-moned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ună telefonul. Aveam să aflu pe urmă că Garamond</w:t>
        <w:br/>
        <w:t>apăsase pe un buton de sub birou iar doamna Grazia îi</w:t>
        <w:br/>
        <w:t>făcuse o legătură fictiv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cumpe Maestre ! Cum ? Ce frumos ! Veste mare, să</w:t>
        <w:br/>
        <w:t>sune clopotele î O carte nouă a Domniei Voastre e un</w:t>
        <w:br/>
        <w:t>eveniment. Sigur că da, editura Manuzio se mîndreşte,</w:t>
        <w:br/>
        <w:t>sîntem emoţionaţi, aş spune mai mult, onoraţi de a vă</w:t>
        <w:br/>
        <w:t>avea printre autorii noştri. Aţi văzut ce-au scris jurna-</w:t>
        <w:br/>
        <w:t>lele despre ultimul dumneavoastră poem epic. Elogii de</w:t>
        <w:br/>
        <w:t>premiul Nobel. Din păcate, sînteţi în avans faţă de epocă.</w:t>
        <w:br/>
        <w:t>Cu greu am putut vinde trei mii de exemplar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mandorul De Gubernatis devenise palid : trei mii</w:t>
        <w:br/>
        <w:t>de exemplare rămîneau pentru el un obiectiv la care nu</w:t>
        <w:br/>
        <w:t>spe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au acoperit cheltuielile de producţie. Duceţi-vă şi</w:t>
        <w:br/>
        <w:t>vede|i dincolo de uşa aceea cu geam cîţi oameni am</w:t>
        <w:br/>
        <w:t>în redacţie. Astăzi, ca să-mi pot amortiza cheltuielile unei</w:t>
        <w:br/>
        <w:t>cărţi, eu trebuie să distribui cel puţin zece mii de exem-</w:t>
        <w:br/>
        <w:t>plare, şi, din fericire, din mulţi autori se vînd chiar peste,</w:t>
        <w:br/>
        <w:t>dar sînt scriitori, cum să spun, cu o vocaţie diferită ; Balzac</w:t>
        <w:br/>
        <w:t>era mare şi vindea cărţile ca pe chifle, Proust era tot atît</w:t>
        <w:br/>
        <w:t>de mare şi a publicat pe speze proprii. Dumneavoastră</w:t>
        <w:br/>
        <w:t>veţi ajunge în antologiile şcolare, dnr nu însă în</w:t>
        <w:br/>
        <w:t>chioşcurile de prin gări, asta i s-a întâmplat şi lui Joyce</w:t>
        <w:br/>
        <w:t>care a publicat: pe speze proprii, ca şi Proust. Cărţi ca ale</w:t>
        <w:br/>
        <w:t>dumneavoastră pot să-mi permit cîte una la doi-trei</w:t>
        <w:br/>
        <w:t>ani. Daţi-mi un răgaz de trei ani..." A urmat o lungă</w:t>
        <w:br/>
        <w:t>pauză. Pe chipul lui Garamond se zugrăvi o expresie</w:t>
        <w:br/>
        <w:t>de jenă durero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? Pe spezele dumneavoastră ? Nu, nuri vorba de</w:t>
        <w:br/>
        <w:t>urnă, suma poate fi limitată... Numai că Manuzio nu</w:t>
        <w:br/>
        <w:t>obişnuieşte... Sigur, o ştiţi mai bine ca mine, pînă şi</w:t>
        <w:br/>
        <w:t>.loyce şj Proust... Desigur, înţeleg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tă t»auză încurcată. „Bine, mai vorbim. Eu am</w:t>
        <w:br/>
        <w:t>fost sincer, dumnea\</w:t>
      </w:r>
      <w:r>
        <w:rPr>
          <w:color w:val="000000"/>
          <w:sz w:val="24"/>
          <w:szCs w:val="24"/>
          <w:vertAlign w:val="superscript"/>
          <w:lang w:val="ro-RO"/>
        </w:rPr>
        <w:t>r</w:t>
      </w:r>
      <w:r>
        <w:rPr>
          <w:color w:val="000000"/>
          <w:sz w:val="24"/>
          <w:szCs w:val="24"/>
          <w:lang w:val="ro-RO"/>
        </w:rPr>
        <w:t>oastră sînteţi cel nerăbdător, să</w:t>
        <w:br/>
        <w:t xml:space="preserve">lacem ceea ce se numeşte o </w:t>
      </w:r>
      <w:r>
        <w:rPr>
          <w:i/>
          <w:iCs/>
          <w:color w:val="000000"/>
          <w:sz w:val="24"/>
          <w:szCs w:val="24"/>
          <w:lang w:val="ro-RO"/>
        </w:rPr>
        <w:t xml:space="preserve">joint veniure, </w:t>
      </w:r>
      <w:r>
        <w:rPr>
          <w:color w:val="000000"/>
          <w:sz w:val="24"/>
          <w:szCs w:val="24"/>
          <w:lang w:val="ro-RO"/>
        </w:rPr>
        <w:t>americanii</w:t>
        <w:br/>
        <w:t>se pricep la aşa ceva. Treceţi mîine, şi-o să-i ardem nişte</w:t>
        <w:br/>
        <w:t>socoteli... Respectele mele şi toată admiraţia"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aramond reveni ca dintr-un vis, şi-şi trecu o mînă</w:t>
        <w:br/>
        <w:t>(&gt;este ochi, apoi arătă că-şi aminteşte dintr-odată de</w:t>
        <w:br/>
        <w:t>prezenţa oaspetelui. „Iertaţi-mă. Era un Scriitor, un</w:t>
        <w:br/>
        <w:t>scriitor adevărat, poate unul Mare. Şi totuşi, tocmai de</w:t>
        <w:br/>
        <w:t>aceea... Uneori ne simţim umiliţi, să practicăm profesia</w:t>
        <w:br/>
        <w:t>asta. Dacă n-ar exista şi vocaţia... Dar să revenim la dum-</w:t>
        <w:br/>
        <w:t>neavoastră. Ne-am spus totul, vă voi scrie, să zicem peste</w:t>
        <w:br/>
        <w:t>o lună. Textul dumneavoastră rămîne aici, pe mîini</w:t>
        <w:br/>
      </w:r>
      <w:r>
        <w:rPr>
          <w:i/>
          <w:iCs/>
          <w:color w:val="000000"/>
          <w:sz w:val="24"/>
          <w:szCs w:val="24"/>
          <w:lang w:val="ro-RO"/>
        </w:rPr>
        <w:t>hu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mandorul De Gubernatis ieşise fără un cuvînt.</w:t>
        <w:br/>
        <w:t>Pusese piciorul în oficina glori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avaler al Planisferelor, Prinţ al</w:t>
        <w:br/>
        <w:t>Zodiacului, Sublim Filosof Bermetic,</w:t>
        <w:br/>
        <w:t>Suprem Comandor al Astrelor, Su-</w:t>
        <w:br/>
        <w:t>blim Pontif al lui Isis, Prinţ al Coi</w:t>
        <w:br/>
        <w:t>linei Sacre, Filosof de Samotrake,</w:t>
        <w:br/>
        <w:t>Titan al Caucazului, Copil al Lirei</w:t>
        <w:br/>
        <w:t>de Aur, Cavaler al Fenixului Adevă-</w:t>
        <w:br/>
        <w:t>rat, Cavaler al Sfinxului, Sublim în-</w:t>
        <w:br/>
        <w:t>ţelept al Labirintului, Prinţ Brah-</w:t>
        <w:br/>
        <w:t>man, Gardian Mistic al Sanctuarului,</w:t>
        <w:br/>
        <w:t>Arhitect al Turnului Misterios, Su-</w:t>
        <w:br/>
        <w:t>blim Prinţ al Cortinei Sacre, Inter-</w:t>
        <w:br/>
        <w:t>pret al Hieroglifelor, Doctor Orfic,</w:t>
        <w:br/>
        <w:t>Gardian al celor Trei Focuri, Cus-</w:t>
        <w:br/>
        <w:t>tode al Numelui Incomunicabil, Su-</w:t>
        <w:br/>
        <w:t>blim Oeăip al Marilor Taine, Păstor</w:t>
        <w:br/>
        <w:t>Iubit al Oazei Misterelor, Doctor</w:t>
        <w:br/>
        <w:t>al Focului Sacrii, Cavaler al Triun-</w:t>
        <w:br/>
        <w:t>ghiului Lumin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(Grade ale Ritului Antic şi Primitiv de</w:t>
        <w:br/>
        <w:t>la Memfis-Misraim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nuzio era o editură pentru AS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ASP, în jargonul Manuzio, era — dar de ce oare</w:t>
        <w:br/>
        <w:t>folosesc imperfectul ? ASP-ii încă mai există, pe-acolo</w:t>
        <w:br/>
        <w:t>totul continuă ca şi cum nimc nu s-ar fi întîmplat.</w:t>
        <w:br/>
        <w:t>De fapt, eu sînt acela care acum proiectez totul într-un</w:t>
        <w:br/>
        <w:t>trecut teribil de îndepărtat, pentru că ceea ce s-a întîm-</w:t>
        <w:br/>
        <w:t>plat alaltăseară a marcat un fel de ruptură în timp,</w:t>
        <w:br/>
        <w:t>acolo, în naosul din Saint-Martin-des-Champs s-a răstur-</w:t>
        <w:br/>
        <w:t>nat ordinea secolelor... sau poate că, dintr-odată, de</w:t>
        <w:br/>
        <w:t>alaltăieri seară am îmbătrînit cu decenii, sau teama că</w:t>
        <w:br/>
        <w:t>Ei mă vor găsi mă face să vorbesc ca şi cum aş scrie</w:t>
        <w:br/>
        <w:t>cronica unui imperiu în destrămare, întins în balneum,</w:t>
        <w:br/>
        <w:t>cu venele deja tăiate, aşteptînd să mă înec în sîngele</w:t>
        <w:br/>
        <w:t>meu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 ASP e un Autor pe Speze Proprii, iar Manuzio e</w:t>
        <w:br/>
        <w:t>una dintre acele întreprinderi, care, în ţările anglo-</w:t>
        <w:br/>
        <w:t>saxone, se numesc ,,vanity press". Cifră de afaceri foarte</w:t>
        <w:br/>
        <w:t>ridicată,   cheltuieli   de  gestiune  inexistente.   Garamo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amna Grazia, contabilul zis şi director administrativ</w:t>
        <w:br/>
      </w:r>
      <w:r>
        <w:rPr>
          <w:smallCaps/>
          <w:color w:val="000000"/>
          <w:sz w:val="24"/>
          <w:szCs w:val="24"/>
          <w:lang w:val="ro-RO"/>
        </w:rPr>
        <w:t xml:space="preserve">hi </w:t>
      </w:r>
      <w:r>
        <w:rPr>
          <w:color w:val="000000"/>
          <w:sz w:val="24"/>
          <w:szCs w:val="24"/>
          <w:lang w:val="ro-RO"/>
        </w:rPr>
        <w:t>colivia din fund. şi Luciano, expediţionarul invalid, în</w:t>
        <w:br/>
        <w:t>magazia imensă de la demiso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N-am înţeles niciodată cum reuşeşte Luciano să</w:t>
        <w:br/>
        <w:t>împacheteze cărţile cu o singură nună", îmi spusese</w:t>
        <w:br/>
        <w:t>Belbo, „cred că se ajută cu dinţii. Pe de altă parte nu</w:t>
        <w:br/>
        <w:t>împachetează cine ştie ce : expediţionarii editurilor nor-</w:t>
        <w:br/>
        <w:t>male expediază cărţi la librari, în timp ce Luciano expe-</w:t>
        <w:br/>
        <w:t>diază cărţi doar autorilor. Manuzio nu se interesează de</w:t>
        <w:br/>
        <w:t>cititori... Important, zice domnul Garamond, este ca auto-</w:t>
        <w:br/>
        <w:t>rii să nu ne trădeze, fără cititori se poate supravieţ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îi admira pe domnul Garamond. Vedea în el</w:t>
        <w:br/>
        <w:t>purtătorul unei forţe care lui îi fusese neg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istemul Manuzio era foarte simplu. Cîteva anunţuri</w:t>
        <w:br/>
        <w:t>inserate în cotidienele locale. în revistele de specialitate,</w:t>
        <w:br/>
        <w:t>ni publicaţiile literare din provincie, mai ales în cele</w:t>
        <w:br/>
        <w:t>care durează doar cîteva numere. Spaţii publicitare de</w:t>
        <w:br/>
        <w:t>mărime medie, cu poza autorului şi cîteva rînduri inci-</w:t>
        <w:br/>
        <w:t>sive : „o voce de primă mărime a poeziei noastre", sau</w:t>
        <w:br/>
        <w:t xml:space="preserve">..o nouă experienţă narativă a autorului </w:t>
      </w:r>
      <w:r>
        <w:rPr>
          <w:i/>
          <w:iCs/>
          <w:color w:val="000000"/>
          <w:sz w:val="24"/>
          <w:szCs w:val="24"/>
          <w:lang w:val="ro-RO"/>
        </w:rPr>
        <w:t>Florianei şl</w:t>
        <w:br/>
      </w:r>
      <w:r>
        <w:rPr>
          <w:i/>
          <w:iCs/>
          <w:color w:val="000000"/>
          <w:lang w:val="ro-RO"/>
        </w:rPr>
        <w:t>xurorMar 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în felul ăsta năvodul e aruncat", explica Belbo. .Jar</w:t>
        <w:br/>
        <w:t>ASP-ii cad în el ciorchini, dacă se poate spune aşa. însă</w:t>
        <w:br/>
        <w:t>metafora incongruentă e tipică autorilor de la Manuzio</w:t>
        <w:br/>
        <w:t>si am căpătat şi eu viciul ăsta, scuză-mă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Şî pe urm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la, de pildă, cazul De Gubernatis. Peste vreo</w:t>
        <w:br/>
        <w:t>lună, în timp ce deja pensionarul nostru e măcinat de</w:t>
        <w:br/>
        <w:t>nelinişte, \m telefon al domnului Garamond îl invită la</w:t>
        <w:br/>
        <w:t>cină împreună cu alţi scriitori. Intîlnire la un restaurant</w:t>
        <w:br/>
        <w:t>arab, foarte rezervat, fără firmă exterioară : suni din-</w:t>
        <w:br/>
        <w:t>tr-un clopoţel şi-ţi spui numele în faţa unui vizor.</w:t>
        <w:br/>
        <w:t>Interior luxos, lumini difuze, muzică exotică. Garamond</w:t>
        <w:br/>
        <w:t>dă mîna cu maîlre-ul. îi tutuieşte pe chelneri şi trimite</w:t>
        <w:br/>
        <w:t>sticlele înapoi pentru că data înscrisă pe etichetă nu-1</w:t>
        <w:br/>
        <w:t>convinge, sau 'zice scuză-mă dragă, dar ăsta nu-i adevă-</w:t>
        <w:br/>
        <w:t>ialul cuscus care se mănîncă la Marrakesch. De Guber-</w:t>
        <w:br/>
        <w:t xml:space="preserve">natis este prezentat comisarului </w:t>
      </w:r>
      <w:r>
        <w:rPr>
          <w:color w:val="000000"/>
          <w:sz w:val="24"/>
          <w:szCs w:val="24"/>
        </w:rPr>
        <w:t xml:space="preserve">X. </w:t>
      </w:r>
      <w:r>
        <w:rPr>
          <w:color w:val="000000"/>
          <w:sz w:val="24"/>
          <w:szCs w:val="24"/>
          <w:lang w:val="ro-RO"/>
        </w:rPr>
        <w:t>care are toate servi-</w:t>
        <w:br/>
        <w:t>ciile aeroporturilor sub controlul lui. dar e. mai ales,</w:t>
        <w:br/>
        <w:t>inventatorul, apostolul Cosmoranto-ului. limbajul destinat</w:t>
        <w:br/>
        <w:t>păcii universale, de care tocmai se discută la Unesc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ro-RO"/>
        </w:rPr>
        <w:t>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 profesorul Y,  temperament excepţional de nar."</w:t>
        <w:br/>
        <w:t>tor, premiul Petruzzellis della Gattina 1900, dar şi</w:t>
        <w:br/>
        <w:t>astru al ştiinţei medicale. Cîţi ani aţi predat, domnule pr</w:t>
        <w:br/>
        <w:t>fesor ? Ei, alte vremuri, pe-atunci cred şi eu că studi</w:t>
        <w:br/>
        <w:t>erau un lucru serios. Şi distinsa noastră poetă, dudui</w:t>
        <w:br/>
        <w:t>Odolinda    Mezzofanti    Sassabetti,    autoarea volumuli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Palpituri caste, </w:t>
      </w:r>
      <w:r>
        <w:rPr>
          <w:color w:val="000000"/>
          <w:sz w:val="24"/>
          <w:szCs w:val="24"/>
          <w:lang w:val="ro-RO"/>
        </w:rPr>
        <w:t>l-aţi citit, bineînţele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îmi mărturisi că se întrebase multă vreme de</w:t>
        <w:br/>
        <w:t>ce toţi ASP-ii de sex feminin semnau cu două nume de</w:t>
        <w:br/>
        <w:t>familie, Lauretta Solimeni Calcanti, Dora Ardenzi Fia-</w:t>
        <w:br/>
        <w:t>mma, Carolina Pastorelli Cefalu. Pentru ce scriitoarele</w:t>
        <w:br/>
        <w:t>importante au un singur nume, afară do Ivy Compton-</w:t>
        <w:br/>
        <w:t>Bumett, iar unele nici măcar n-au nume de familie,</w:t>
        <w:br/>
        <w:t>cum e, de pildă Colette, în timp ce o ASP-ă se numeşte</w:t>
        <w:br/>
        <w:t>Odolinda Mezzofanti Sassabetti ? Pentru că un scriitc</w:t>
        <w:br/>
        <w:t>adevărat scrie de dragul operei sale, şi nu-1 intereseaz</w:t>
        <w:br/>
        <w:t>dacă e cunoscut printr-un pseudonim, vezi Nerval,</w:t>
        <w:br/>
        <w:t>schimb un ASP vrea să fie recunoscut de vecini, de</w:t>
        <w:br/>
        <w:t>locuitorii din acelaşi cartier, .şi din cel în care a locuit</w:t>
        <w:br/>
        <w:t>înainte. Bărbatului îi ajunge propriul nume, femeii nu,</w:t>
        <w:br/>
        <w:t>pentru că sînt cei ce o cunosc ca domnişoară şi cei ce o</w:t>
        <w:br/>
        <w:t>cunosc ca doamnă. De aceea foloseşte două n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 scurt, serată densă în experienţe intelectuale. De</w:t>
        <w:br/>
        <w:t>Gubernatis va avea impresia că bea un cocktail de LSD.</w:t>
        <w:br/>
        <w:t>Va asculta bîrfcle comesenilor, anecdota picantă des-</w:t>
        <w:br/>
        <w:t>pre marele poet impotent notoriu, şi care nici ca poet nu</w:t>
        <w:br/>
        <w:t>valorează cine ştie ce, va arunca priviri strălucind de</w:t>
        <w:br/>
        <w:t xml:space="preserve">emoţie spre noua ediţie din </w:t>
      </w:r>
      <w:r>
        <w:rPr>
          <w:i/>
          <w:iCs/>
          <w:color w:val="000000"/>
          <w:sz w:val="24"/>
          <w:szCs w:val="24"/>
          <w:lang w:val="ro-RO"/>
        </w:rPr>
        <w:t>Enciclopedia Italienilor</w:t>
        <w:br/>
        <w:t xml:space="preserve">Iluştri, </w:t>
      </w:r>
      <w:r>
        <w:rPr>
          <w:color w:val="000000"/>
          <w:sz w:val="24"/>
          <w:szCs w:val="24"/>
          <w:lang w:val="ro-RO"/>
        </w:rPr>
        <w:t>pe care Garamond o ya scoate la iveală ca din</w:t>
        <w:br/>
        <w:t>întîmplare., arătîndu-i pagina comisarului (ai văzut, dragă.</w:t>
        <w:br/>
        <w:t>ai intrat şi dumneata în Panteon, o, o pur act de drep-</w:t>
        <w:br/>
        <w:t>tate)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" Bdbo îmi arătase enciclopedia. ,.Acum un ceas ţi-am</w:t>
        <w:br/>
        <w:t>tras o dojana părintească : nimeni însă nu e nevinovat.</w:t>
        <w:br/>
        <w:t>Enciclopedia o facem în exclusivitate noi, eu şi Diotallevi.</w:t>
        <w:br/>
        <w:t xml:space="preserve">Dar îţi jur, nu ca să ne rotunjim leafa. </w:t>
      </w:r>
      <w:r>
        <w:rPr>
          <w:i/>
          <w:iCs/>
          <w:color w:val="000000"/>
          <w:sz w:val="24"/>
          <w:szCs w:val="24"/>
          <w:lang w:val="ro-RO"/>
        </w:rPr>
        <w:t xml:space="preserve">E </w:t>
      </w:r>
      <w:r>
        <w:rPr>
          <w:color w:val="000000"/>
          <w:sz w:val="24"/>
          <w:szCs w:val="24"/>
          <w:lang w:val="ro-RO"/>
        </w:rPr>
        <w:t>unul dintre</w:t>
        <w:br/>
        <w:t>lucrurile cele mai distractive din lume, şi în fiecare an</w:t>
        <w:br/>
        <w:t xml:space="preserve">trebuie să pregătim ediţia nouă adusă la zi. </w:t>
      </w:r>
      <w:r>
        <w:rPr>
          <w:b/>
          <w:bCs/>
          <w:color w:val="000000"/>
          <w:sz w:val="24"/>
          <w:szCs w:val="24"/>
          <w:lang w:val="ro-RO"/>
        </w:rPr>
        <w:t>Structura</w:t>
        <w:br/>
      </w:r>
      <w:r>
        <w:rPr>
          <w:color w:val="000000"/>
          <w:sz w:val="24"/>
          <w:szCs w:val="24"/>
          <w:lang w:val="ro-RO"/>
        </w:rPr>
        <w:t>e mai mult sau mai puţin de tipul ăsta : un articol se</w:t>
        <w:br/>
        <w:t>referă la un scriitor celebru, un articol la un ASP, iar</w:t>
        <w:br/>
        <w:t>problema este de a calibra bine ordinea alfabetică şi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nu irosi spaţiul cu scriitorii celebri. Vezi de exemplu</w:t>
        <w:br/>
        <w:t>litera 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LAMPEDUSA, Giuseppe Tomasi di (1889—1959).</w:t>
        <w:br/>
        <w:t>Scriitor sicilian. A trăit mult timp ignorat şi a devenit</w:t>
        <w:br/>
        <w:t>celebru după moarte prin romanul GHEPARD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LAMPUSTRI, Adeoâato (1919 </w:t>
      </w:r>
      <w:r>
        <w:rPr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ro-RO"/>
        </w:rPr>
        <w:t>ţ. Scriitor, educator,</w:t>
        <w:br/>
        <w:t>combatant (o medalie de bronz în Africa Orientală), gîndi-</w:t>
        <w:br/>
        <w:t>tor, narator şi poet. Figura sa se înalţă ca aceea a unui</w:t>
        <w:br/>
        <w:t>gigant în literatura italiană a secolului nostru. Lampustri</w:t>
        <w:br/>
        <w:t>s~a afirmat încă din 1959 cu primul volum al unei trilo-</w:t>
        <w:br/>
        <w:t xml:space="preserve">gii de amplă respiraţie, </w:t>
      </w:r>
      <w:r>
        <w:rPr>
          <w:color w:val="000000"/>
          <w:sz w:val="24"/>
          <w:szCs w:val="24"/>
          <w:lang w:val="ro-RO"/>
        </w:rPr>
        <w:t xml:space="preserve">Fraţii Carmassi, </w:t>
      </w:r>
      <w:r>
        <w:rPr>
          <w:i/>
          <w:iCs/>
          <w:color w:val="000000"/>
          <w:sz w:val="24"/>
          <w:szCs w:val="24"/>
          <w:lang w:val="ro-RO"/>
        </w:rPr>
        <w:t>povestire contu-</w:t>
        <w:br/>
        <w:t>rată cu un realism crud şi un înalt suflu poetic, despre</w:t>
        <w:br/>
      </w:r>
      <w:r>
        <w:rPr>
          <w:color w:val="000000"/>
          <w:sz w:val="24"/>
          <w:szCs w:val="24"/>
          <w:lang w:val="ro-RO"/>
        </w:rPr>
        <w:t xml:space="preserve">o </w:t>
      </w:r>
      <w:r>
        <w:rPr>
          <w:i/>
          <w:iCs/>
          <w:color w:val="000000"/>
          <w:sz w:val="24"/>
          <w:szCs w:val="24"/>
          <w:lang w:val="ro-RO"/>
        </w:rPr>
        <w:t>familie de pescari lucanezi. Acestei opere, care a fost</w:t>
        <w:br/>
        <w:t>ilistinsă în 1960 cu premiul Petruzzellis della Gattina,</w:t>
        <w:br/>
        <w:t xml:space="preserve">i-au urmat în anii succesivi </w:t>
      </w:r>
      <w:r>
        <w:rPr>
          <w:color w:val="000000"/>
          <w:sz w:val="24"/>
          <w:szCs w:val="24"/>
          <w:lang w:val="ro-RO"/>
        </w:rPr>
        <w:t>Concediaţi cu felicitări şi</w:t>
        <w:br/>
        <w:t xml:space="preserve">Pantera cu ochii fără gene, </w:t>
      </w:r>
      <w:r>
        <w:rPr>
          <w:i/>
          <w:iCs/>
          <w:color w:val="000000"/>
          <w:sz w:val="24"/>
          <w:szCs w:val="24"/>
          <w:lang w:val="ro-RO"/>
        </w:rPr>
        <w:t>care, poate mai mult decît</w:t>
        <w:br/>
        <w:t>opera de debut, dau măsura vigorii epice, a seînteietoarei</w:t>
        <w:br/>
        <w:t>imaginaţii plastice, a respiraţiei lirice a acestui incompara-</w:t>
        <w:br/>
        <w:t>bil artist. Sîrguincios funcţionar în minister, Lampustri</w:t>
        <w:br/>
        <w:t>e apreciat în mediul său ca o personalitate impecabilă</w:t>
        <w:br/>
        <w:t>din punct de vedere moral, tată şi soţ exemplar, orator</w:t>
        <w:br/>
        <w:t>foarte subti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De Gubernatis", explică Bclbo, „o să vrea neapărat</w:t>
        <w:br/>
        <w:t>să fie prezent în enciclopedie. El spusese dintotdeauna</w:t>
        <w:br/>
        <w:t>că faima celor mai mulţi dintre oamenii celebri era</w:t>
        <w:br/>
        <w:t>trucată, o conspiraţie de critici îndatoritori. Dar, mai</w:t>
        <w:br/>
        <w:t>alea, va înţelege că a intrat într-o familie de scriitori care</w:t>
        <w:br/>
        <w:t>sînt în acelaşi timp directori de instituţii publice, funcţio-</w:t>
        <w:br/>
        <w:t>nari bancari, aristocraţi, magistraţi. îşi va lărgi dinlr-odată</w:t>
        <w:br/>
        <w:t>cercul cunoştinţelor sale, şi acum dacă va trebui să ceară</w:t>
        <w:br/>
        <w:t>vreo favoare, va şti cui să se adreseze. Domnul Garamond</w:t>
        <w:br/>
        <w:t>are puterea de a-1 face pe De Gubernatis să iasă din pro-</w:t>
        <w:br/>
        <w:t>vincia lui, să-1 proiecteze pe culmi. Către sfîrşitul cinei,</w:t>
        <w:br/>
        <w:t>Garamond îi va spune la ureche să treacă a doua zi</w:t>
        <w:br/>
        <w:t>de dimineaţă pe la e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 doua zi de dimineaţă el vi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Poţi să juri. îşi va petrece noaptea visînd măreţia</w:t>
        <w:br/>
        <w:t>lui Adeodato Lampusl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po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28"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poi, a doua zi dimineaţa, Garamond îi va spune :</w:t>
        <w:br/>
        <w:t>aseară n-am îndrăznit să vorbesc, pentru a nu-i umili</w:t>
        <w:br/>
        <w:t>pe ceilalţi, ce lucru sublim, nu mai vorbesc de referatele</w:t>
        <w:br/>
        <w:t>de lectură entuziaste, aş zice mai mult, pozitive, dar ea</w:t>
        <w:br/>
        <w:t>însumi am petrecut o noapte întreagă aplecat asupra</w:t>
        <w:br/>
        <w:t>paginilor dumneavoastră. Carte de premiu literar. Mare,</w:t>
        <w:br/>
        <w:t>mare. Se va întoarce spre birou, va bate cu palma pe</w:t>
        <w:br/>
        <w:t>manuscris — deja ferfeniţit, tocit de privirea drăgăs-</w:t>
        <w:br/>
        <w:t>toasă a cel puţin patru lectori — a ferfeniţi manuscrisele</w:t>
        <w:br/>
        <w:t>e sarcina doamnei Grazia — şi-1 va aţinti pe ASP cu o</w:t>
        <w:br/>
        <w:t>privire perplexă. Atunci ce facem ? Ce facem ? va întreba</w:t>
        <w:br/>
        <w:t>De Gubernatis. Iar Garamond va zice că despre valoarea</w:t>
        <w:br/>
        <w:t>operei nu se discută nici măcar o secundă, dar e clar</w:t>
        <w:br/>
        <w:t>că e un lucru în avans faţă de timp, şi ca număr de</w:t>
        <w:br/>
        <w:t>exemplare nu se va putea ajunge dincolo de două mii,</w:t>
        <w:br/>
        <w:t>două mii cinci sute maximum. Pentru De Gubernatis două</w:t>
        <w:br/>
        <w:t>mii de exemplare vor fi de ajuns ca să acopere toate</w:t>
        <w:br/>
        <w:t>persoanele pe care le cunoaşte, un ASP nu gîndeşte în</w:t>
        <w:br/>
        <w:t>termeni planetari, sau mai bine zis planeta lui e făcută</w:t>
        <w:br/>
        <w:t>din chipuri cunoscute, din colegi de şcoală, din directori</w:t>
        <w:br/>
        <w:t>de bancă, din colegi care predau la aceeaşi şcoală medie.</w:t>
        <w:br/>
        <w:t>din colonei în rezervă. Numai persoane pe care ASP-ul</w:t>
        <w:br/>
        <w:t>le vrea incluse în lumea lui poetică, chiar şi din acelea</w:t>
        <w:br/>
        <w:t>care n-ar vrea, cum sînt băcanul sau prefectul... în J'aţa</w:t>
        <w:br/>
        <w:t>riscului ca Garamond să-şi retragă oferta, după ce toţi</w:t>
        <w:br/>
        <w:t>din familie, din sat, de la slujbă, ştiu că a prezentat</w:t>
        <w:br/>
        <w:t>manuscrisul unui mare editor din Milano, De Guberna-</w:t>
        <w:br/>
        <w:t>tis îşi va face socotelile. Ar putea să-şi lichideze cecul</w:t>
        <w:br/>
        <w:t>la purtător, să ceară cedarea cincimii din moştenire,</w:t>
        <w:br/>
        <w:t>să facă un împrumut, să-şi vîndă cele cîteva acţiuni, Pari-</w:t>
        <w:br/>
        <w:t>sul merită o liturghie. îşi oferă timid participarea la chel-</w:t>
        <w:br/>
        <w:t>tuieli. Garamond se va arăta jenat, Manuzio nu obiş-</w:t>
        <w:br/>
        <w:t>nuieşte, dar în fine — afacerea-i încheiată, m-aţi convins,</w:t>
        <w:br/>
        <w:t>în fond şi Proust şi Joyce au trebuit să se plece în</w:t>
        <w:br/>
        <w:t>faţa asprei necesităţi, costurile sînt atît şi atît, noi tipă-</w:t>
        <w:br/>
        <w:t>rim deocamdată două mii de exemplare, dar contractul</w:t>
        <w:br/>
        <w:t>va fi pentru un maxim de zece mii. Luaţi în calcul că două</w:t>
        <w:br/>
        <w:t>sute de exemplare vă revin dumneavoastră, în omagiu,</w:t>
        <w:br/>
        <w:t>pentru a le trimite cui doriţi, două sute sînt pentru ser-</w:t>
        <w:br/>
        <w:t>viciul de presă, pentru că vrem să facem un battage ca</w:t>
        <w:br/>
        <w:t>pentru Angelica dei Golon, şi vom distribui o mie şa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le. Iar din acestea, aţi înţeles, fără drepturi de autor</w:t>
        <w:br/>
        <w:t>pentru dumneavoastră, dar dacă cartea merge, o retipă-</w:t>
        <w:br/>
        <w:t>rim, iar de-acolo aveţi doisprezece la su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ăzusem după aceea contractul-tip pe care De Guber-</w:t>
        <w:br/>
        <w:t>natis, de acum aflat în plia trip poetic, fl. semnase fără a-î</w:t>
        <w:br/>
        <w:t>mai citi măcar. în timp ce administratorul se văitase</w:t>
        <w:br/>
        <w:t>că domnul Garamond evaluase cheltuielile prea mici.</w:t>
        <w:br/>
        <w:t>Zece pagini de clauze cu corp de literă opt, traduceri în</w:t>
        <w:br/>
        <w:t>străinătate, drepturi subsidiare, adaptări pentru teatru,</w:t>
        <w:br/>
        <w:t>scenarizări pentru radio şi film, ediţii în Braille pentru</w:t>
        <w:br/>
        <w:t xml:space="preserve">orbi. concesiunea rezumatului pentru </w:t>
      </w:r>
      <w:r>
        <w:rPr>
          <w:i/>
          <w:iCs/>
          <w:color w:val="000000"/>
          <w:sz w:val="24"/>
          <w:szCs w:val="24"/>
          <w:lang w:val="ro-RO"/>
        </w:rPr>
        <w:t>Reader's Digest,</w:t>
        <w:br/>
      </w:r>
      <w:r>
        <w:rPr>
          <w:color w:val="000000"/>
          <w:sz w:val="24"/>
          <w:szCs w:val="24"/>
          <w:lang w:val="ro-RO"/>
        </w:rPr>
        <w:t>garanţii în caz de proces pentru calomnie, dreptul autoru-^</w:t>
        <w:br/>
        <w:t>lui de a aproba modificări de redactare, competenţa tri-</w:t>
        <w:br/>
        <w:t>bunalului din Milano în caz de litigiu... Bietul ASP pro-</w:t>
        <w:br/>
        <w:t>babil că era epuizat, cu privirea deja pierdută în vise de</w:t>
        <w:br/>
        <w:t>glorie, pînă să ajungă la acele clauze în paguba sa, în</w:t>
        <w:br/>
        <w:t>care se spune că zece mii e tirajul maxim, dar nu se</w:t>
        <w:br/>
        <w:t>vorbeşte de tirajul minim, că suma de plată nu e condiţio-</w:t>
        <w:br/>
        <w:t>nală de tiraj, de care s-a amintit doar oral, şi, mai ales,</w:t>
        <w:br/>
        <w:t>că după un an editorul are dreptul să trimită la topit</w:t>
        <w:br/>
        <w:t>exemplarele nevîndute, în cazul în care autorul nu le</w:t>
        <w:br/>
        <w:t>ridică, la jumătate din preţul înscris pe copertă. Semnă-</w:t>
        <w:br/>
        <w:t>t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nsarea trebuia să fie satrapică. Comunicat de presă</w:t>
        <w:br/>
        <w:t>ele zece pagini, cu biografie şi studiu critic. Fără pic</w:t>
        <w:br/>
        <w:t>de pudoare, şi aşa redacţiile jurnalelor aveau să-1 arunce</w:t>
        <w:br/>
        <w:t>la coş. Tipărire efectivă : o mie de exemplare^ în coli</w:t>
        <w:br/>
        <w:t>volante dintre care numai trei sute cincizeci legate. Două</w:t>
        <w:br/>
        <w:t>sute pentru autor, vreo cincizeci la librării de a doua</w:t>
        <w:br/>
        <w:t>mînă sau reunite în consorţiu, cincizeci la revistele din</w:t>
        <w:br/>
        <w:t>provincie, vreo treizeci, să nu bată la ochi, pe la jurnale,</w:t>
        <w:br/>
        <w:t>în caz că le-ar rămîne vreun rînd liber la rubrica de cărţi</w:t>
        <w:br/>
        <w:t>primita la redacţie. Grosul aveau să-1 trimită în dar</w:t>
        <w:br/>
        <w:t>spitalelor sau puşcăriilor — şi acum se înţelege de ce</w:t>
        <w:br/>
        <w:t>primele nu vindecă pe nimeni şi celelalte nu reedu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vară avea să vină premiul Petruzzellis della Gattina,</w:t>
        <w:br/>
        <w:t>creat de Garamond. Cheltuieli totale : drumul şi cazarea</w:t>
        <w:br/>
        <w:t>juriului, două zile, şi o Nike din Samotrache în roşu</w:t>
        <w:br/>
        <w:t>aprins. Telegrame de felicitare din partea autorilor</w:t>
        <w:br/>
        <w:t>Manuzi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r fi venit, în fine, momentul adevărului, la vre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n şi jumătate. Garamond i-ar fi scris : Dragă</w:t>
        <w:br/>
        <w:t>aşa cum prevăzusem, dumneata ai apărut cu cincizeci,</w:t>
        <w:br/>
        <w:t>de ani mai devreme. Recenzii, ai văzut, cu lopata, premii</w:t>
        <w:br/>
        <w:t xml:space="preserve">şi consensuri ale criticii, </w:t>
      </w:r>
      <w:r>
        <w:rPr>
          <w:i/>
          <w:iCs/>
          <w:color w:val="000000"/>
          <w:sz w:val="24"/>
          <w:szCs w:val="24"/>
          <w:lang w:val="ro-RO"/>
        </w:rPr>
        <w:t xml:space="preserve">ca va sans dire. </w:t>
      </w:r>
      <w:r>
        <w:rPr>
          <w:color w:val="000000"/>
          <w:sz w:val="24"/>
          <w:szCs w:val="24"/>
          <w:lang w:val="ro-RO"/>
        </w:rPr>
        <w:t>Dar exemplare</w:t>
        <w:br/>
        <w:t>vîndute, puţintele, publicul nu e pregătit. Sîntem con-</w:t>
        <w:br/>
        <w:t>strânşi să debarasăm depozitul, la termenele înscrise în</w:t>
        <w:br/>
        <w:t>contract (anexat). Fie le retopim, fie că dumneavoastră</w:t>
        <w:br/>
        <w:t>le cumpăraţi la jumătate din preţul de pe copertă, cum</w:t>
        <w:br/>
        <w:t>de altfel aveţi privilegi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Gubernatis e zdrobit de durere, rudele îl consolează,</w:t>
        <w:br/>
        <w:t>lumea nu te înţelege, bineînţeles că dacă erai de-ai lor</w:t>
        <w:br/>
        <w:t>dacă te duceai cu plicul, la ora asta chiar şi în Corriere</w:t>
        <w:br/>
        <w:t>ar fi apărut un articol, e o mafie întreagă, trebuie</w:t>
        <w:br/>
        <w:t>rezişti.   Din   exemplarele  omagiu   au   mai   rămas   doar</w:t>
        <w:br/>
        <w:t>cinci, mai sînt atîtea persoane importante de locupletat</w:t>
        <w:br/>
        <w:t>nu poţi permite ca opera ta să meargă la topit, să fact</w:t>
        <w:br/>
        <w:t>din ea hîrtie igienică, să vedem cît putem să gtrîngem,</w:t>
        <w:br/>
        <w:t>sînt bani cheltuiţi pe drept,  o dată trăieşte omul,  să</w:t>
        <w:br/>
        <w:t>zicem că" putem să cumpărăm cinci sute de exemplare şi</w:t>
        <w:br/>
        <w:t>pentru restul.., sic transit gloria mund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Manuzio au mai rămas 650 de exemplare în coli,</w:t>
        <w:br/>
        <w:t>domnul Garamond leagă cinci sute şi le trimite cu</w:t>
        <w:br/>
        <w:t>plata retur. Bilanţ : autorul a plătit cu generozitate chel-</w:t>
        <w:br/>
        <w:t>tuielile de producţie pentru două mii de exemplare, Manu-</w:t>
        <w:br/>
        <w:t>zio a tipărit o mie şi a legat 850, dintre care 500 au</w:t>
        <w:br/>
        <w:t>fost plătite a doua oară. Cincizeci de autori pe an, şi</w:t>
        <w:br/>
        <w:t>Manuzio îşi încheie bilanţul totdeauna cu sume mari la</w:t>
        <w:br/>
        <w:t>acti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fără remuşcări : împarte feric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116"/>
          <w:szCs w:val="116"/>
          <w:lang w:val="ro-RO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Laşii mor de mai multe  ori înainte</w:t>
        <w:br/>
        <w:t>de a m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Shakespeare, </w:t>
      </w:r>
      <w:r>
        <w:rPr>
          <w:i/>
          <w:iCs/>
          <w:color w:val="000000"/>
          <w:lang w:val="ro-RO"/>
        </w:rPr>
        <w:t xml:space="preserve">Julius Caesar, </w:t>
      </w:r>
      <w:r>
        <w:rPr>
          <w:color w:val="000000"/>
        </w:rPr>
        <w:t xml:space="preserve">II, </w:t>
      </w:r>
      <w:r>
        <w:rPr>
          <w:color w:val="000000"/>
          <w:lang w:val="ro-RO"/>
        </w:rPr>
        <w:t>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tdeauna simţisem o contradicţie între devoţiunea</w:t>
        <w:br/>
        <w:t>cu care Belbo lucra pentru autorii săi respectabili de la</w:t>
        <w:br/>
        <w:t>Garamond, încercînd să scoată cărţi de care să fie</w:t>
        <w:br/>
        <w:t>mîndru, şi pirateria prin care nu numai că colabora la</w:t>
        <w:br/>
        <w:t>tragerea pe sfoară a nefericiţilor de la Manuzio, dar îi</w:t>
        <w:br/>
        <w:t>trimitea în via Gualdi pe aceia pe care-i considera</w:t>
        <w:br/>
        <w:t>nedemni de a fi prezentaţi la Garamond — aşa cum îl</w:t>
        <w:br/>
        <w:t>văzusem încercînd cu colonelul Arden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întrebam adesea, lucrînd împreună cu el, de ce</w:t>
        <w:br/>
        <w:t>accepta situaţia aceea. Nu pentru bani, cred. îşi cunoş-</w:t>
        <w:br/>
        <w:t>tea destul de bine meseria pentru a-şi fi găsit o muncă</w:t>
        <w:br/>
        <w:t>mai bine plăt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Multă </w:t>
      </w:r>
      <w:r>
        <w:rPr>
          <w:color w:val="000000"/>
          <w:sz w:val="24"/>
          <w:szCs w:val="24"/>
          <w:lang w:val="ro-RO"/>
        </w:rPr>
        <w:t>vreme crezusem că o făcea pentru că astfel</w:t>
        <w:br/>
        <w:t>putea să-şi continuie cercetările asupra prostiei omeneşti,</w:t>
        <w:br/>
        <w:t>şi încă dintr-un loc de observaţie exemplar. Ceea ce el</w:t>
        <w:br/>
        <w:t>numea stupiditate, paralogismul insesizabil, delirul insi-</w:t>
        <w:br/>
        <w:t>dios, deghizat în argumentare impecabilă, îl fascina — şi</w:t>
        <w:br/>
        <w:t>nu făcea decît să repete asta. Dar şi aceasta era o mască.</w:t>
        <w:br/>
        <w:t>Doar Diotallevi era cel care rămînea aici dintr~o joacă,</w:t>
        <w:br/>
        <w:t>sperînd probabil că o carte Manuzio, într-o zi, i-ar fi oferii</w:t>
        <w:br/>
        <w:t>o combinaţie inedită a Torei. Şi tot din joacă, din pură</w:t>
        <w:br/>
        <w:t>distracţie, şi batjocură, şi curiozitate, mă găseam şi eu</w:t>
        <w:br/>
        <w:t>acolo, mai ales după ce Garamond lansase Proiectul</w:t>
        <w:br/>
        <w:t>Herm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ntru Belbo lucrurile stăteau altfel. Mi-am dat seama</w:t>
        <w:br/>
        <w:t xml:space="preserve">foarte clar după ce am scotocit printre multele lui </w:t>
      </w:r>
      <w:r>
        <w:rPr>
          <w:i/>
          <w:iCs/>
          <w:color w:val="000000"/>
          <w:sz w:val="24"/>
          <w:szCs w:val="24"/>
          <w:lang w:val="ro-RO"/>
        </w:rPr>
        <w:t>jil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3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>19 — Pendulul iui Foucault, voi. 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FILENAME : RĂZBUNARE TERIBILA RAZ-</w:t>
        <w:br/>
        <w:t>BUNARE</w:t>
      </w:r>
      <w:r>
        <w:rPr>
          <w:color w:val="000000"/>
          <w:sz w:val="22"/>
          <w:szCs w:val="22"/>
          <w:lang w:val="ro-RO"/>
        </w:rPr>
        <w:t>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a soseşte aşa. Chiar dacă e lume în birou,</w:t>
        <w:br/>
        <w:t>mă ia de reverul hainei, îşi întinde faţa şi mă</w:t>
        <w:br/>
        <w:t>sărută. Ca Anna aceea din cîntec. care, cînd</w:t>
        <w:br/>
        <w:t>sărută, stă în vîrful picioarelor. Mă sărută ca</w:t>
        <w:br/>
        <w:t>şi cum ar juca la flipp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tie că asta mă jenează. Dar mă dă în spec-</w:t>
        <w:br/>
        <w:t>taco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minte nici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Te iub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Ne vedem duminică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Nu, îmi petrec week-end-ul cu un prie-</w:t>
        <w:br/>
        <w:t>ten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Cu o prietenă, vrei să z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ro-RO"/>
        </w:rPr>
        <w:t xml:space="preserve">.Nu, cu un prieten, îl cunoşti, </w:t>
      </w:r>
      <w:r>
        <w:rPr>
          <w:i/>
          <w:iCs/>
          <w:color w:val="000000"/>
          <w:sz w:val="24"/>
          <w:szCs w:val="24"/>
          <w:lang w:val="ro-RO"/>
        </w:rPr>
        <w:t xml:space="preserve">e </w:t>
      </w:r>
      <w:r>
        <w:rPr>
          <w:color w:val="000000"/>
          <w:sz w:val="24"/>
          <w:szCs w:val="24"/>
          <w:lang w:val="ro-RO"/>
        </w:rPr>
        <w:t>cel care</w:t>
        <w:br/>
        <w:t>era la bar cu mine săptămîna trecută. Am pro-</w:t>
        <w:br/>
        <w:t>mis, doar nu vrei să-mi iau cuvîntul înapo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Nu-ţi lua cuvîntul înapoi, dar nu veni</w:t>
        <w:br/>
        <w:t>aici să-mi faci... Te rog, am de primit un au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Un geniu de lansat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—  </w:t>
      </w:r>
      <w:r>
        <w:rPr>
          <w:color w:val="000000"/>
          <w:sz w:val="24"/>
          <w:szCs w:val="24"/>
          <w:lang w:val="ro-RO"/>
        </w:rPr>
        <w:t>Un mizerabil de distr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■</w:t>
      </w:r>
      <w:r>
        <w:rPr>
          <w:color w:val="000000"/>
          <w:sz w:val="24"/>
          <w:szCs w:val="24"/>
          <w:lang w:val="ro-RO"/>
        </w:rPr>
        <w:t>Un mizerabil de distr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enisem să te iau de la Pilade. Nu erai</w:t>
        <w:br/>
        <w:t>acolo. Te-am aşteptat mult, pe urmă am plecat</w:t>
        <w:br/>
        <w:t>de unul singur, ca să nu găsesc galeria închisă.</w:t>
        <w:br/>
        <w:t>Cineva de-acolo mi-a spus că plecaserăţi deja</w:t>
        <w:br/>
        <w:t>la restaurant. M-am prefăcut că mă uit la</w:t>
        <w:br/>
        <w:t>tablouri — şi aşa arta e moartă încă de pe</w:t>
        <w:br/>
        <w:t>vremea lui Holderlin, mi se spune. Mi-a luat</w:t>
        <w:br/>
        <w:t>douăzeci de minute pînă am găsit restaurantul,</w:t>
        <w:br/>
        <w:t>pentru organizatorii de galerii le aleg totdea-</w:t>
        <w:br/>
        <w:t>una pe cele ce vor deveni celebre numai în luna</w:t>
        <w:br/>
        <w:t>urmă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i acolo,. în mijlocul aceloraşi feţe, şi ală-</w:t>
        <w:br/>
        <w:t>turi de tine era bărbatul cu cicatrice. Nu te-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>2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UHU i </w:t>
      </w:r>
      <w:r>
        <w:rPr>
          <w:color w:val="000000"/>
        </w:rPr>
        <w:t xml:space="preserve">I </w:t>
      </w:r>
      <w:r>
        <w:rPr>
          <w:color w:val="000000"/>
          <w:lang w:val="ro-RO"/>
        </w:rPr>
        <w:t>v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tulburat nid o clipă. M-ai privit cu compli</w:t>
        <w:br/>
        <w:t>tate şi — cum poţi, în acelaşi timp —</w:t>
        <w:br/>
        <w:t>nuanţă de sfidare, ca şi cum ai zice : ei,</w:t>
        <w:br/>
        <w:t>Intrusul cu cicatrice aa-a ciopîrţit cu privirea</w:t>
        <w:br/>
        <w:t>ca pe ua intrua. Ceilalţi, la curent cu toate,</w:t>
        <w:br/>
        <w:t>în aşteptare. Trebuia să găsesc un pretext ca</w:t>
        <w:br/>
        <w:t>să caut ceartă. Aş fi scos-o la capăt chiar dacă</w:t>
        <w:br/>
        <w:t>el m-ar fi pălmuit. Toţi ştiau că tu erai cu el</w:t>
        <w:br/>
        <w:t>acolo ca să mă provocL Că eu aş fi provocat</w:t>
        <w:br/>
        <w:t>sau nu, rolul meu era fixat dinainte. Oricum,</w:t>
        <w:br/>
        <w:t>tot mă dădeam în spectaco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Spectacol de dragul spectacolului, eu am</w:t>
        <w:br/>
        <w:t>ales comedia spumoasă, am luat parte cu</w:t>
        <w:br/>
        <w:t>amabilitate la conversaţie, sperînd că cineva</w:t>
        <w:br/>
        <w:t>o să-mi admire stăpînirea de 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Singurul care mă admira eram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Eşti laş atunci cînd te simţi laş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Răzbunătorul mascat. Ca un Clark Kent,</w:t>
        <w:br/>
        <w:t>mă îngrijesc de tinerele genii neînţelese şi ca</w:t>
        <w:br/>
        <w:t>un Superman pedepsesc bătrînele genii pe</w:t>
        <w:br/>
        <w:t>drept cuvînt neînţelese. Colaborez la exploa-</w:t>
        <w:br/>
        <w:t>tarea celor care nu ati avut curajul meu, şi nu au</w:t>
        <w:br/>
        <w:t>ştiut să se limiteze la rolul de specta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E posibil ? Să-ţi petreci viaţa pedepsind pe</w:t>
        <w:br/>
        <w:t>cine nu va şti niciodată că a fost pedepsit ?</w:t>
        <w:br/>
        <w:t>Ai vrut să devii Homer ? Ţine, mişelule, şi cre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Urăsc pe cel care încearcă să-mi vîndă o</w:t>
        <w:br/>
        <w:t>iluzie de gas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Cînd ne reamintim că Daath e si-</w:t>
        <w:br/>
        <w:t>tuat în punctul în care Abisul retează</w:t>
        <w:br/>
        <w:t xml:space="preserve">Stîlpul din Mijloc, şi că în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vtrful</w:t>
        <w:br/>
      </w:r>
      <w:r>
        <w:rPr>
          <w:i/>
          <w:iCs/>
          <w:color w:val="000000"/>
          <w:sz w:val="24"/>
          <w:szCs w:val="24"/>
          <w:lang w:val="ro-RO"/>
        </w:rPr>
        <w:t>Stâlpului din Mijloc se află Cărarea</w:t>
        <w:br/>
        <w:t>Săgeţii... sică pînă şi aici sălăşluieşte</w:t>
        <w:br/>
        <w:t>Kundalini, Vedem că în Daath este</w:t>
        <w:br/>
        <w:t>taina generării şi a regenerării, cheia</w:t>
        <w:br/>
        <w:t>manifestării tuturor lucrurilor prin</w:t>
        <w:br/>
        <w:t>diferenţierea lor în perechi de con-</w:t>
        <w:br/>
        <w:t>trarii şi Uniunea lor într-un al Trei-</w:t>
        <w:br/>
        <w:t>l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(Dion Fortune, The Mţfstical Qabalah,</w:t>
        <w:br/>
      </w:r>
      <w:r>
        <w:rPr>
          <w:color w:val="000000"/>
          <w:lang w:val="ro-RO"/>
        </w:rPr>
        <w:t>London, Fraterni ty of the Inner Light,</w:t>
        <w:br/>
        <w:t>1957, 7.19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ricum, nu trebuia să mă ocup de Manuzio, ci de</w:t>
        <w:br/>
        <w:t>miraculoasa aventură a metalelor. Mi-am început explo-</w:t>
        <w:br/>
        <w:t>rările în bibliotecile milaneze. O luam de la manuale,</w:t>
        <w:br/>
        <w:t>le fişam bibliografia, iar de. aici reveneam la originale</w:t>
        <w:br/>
        <w:t>mai mult sau mai puţin vechi, în care puteam găsi ilus-</w:t>
        <w:br/>
        <w:t>traţii decente. Nu-i nimic mai rău decît să ilustrezi un</w:t>
        <w:br/>
        <w:t>capitol despre călătoriile spaţiale cu o fotografie a ulti-</w:t>
        <w:br/>
        <w:t>mei sonde americane. Domnul Garamond mă învăţase</w:t>
        <w:br/>
        <w:t>că se cere minimum un înger de Gustave Do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strîns grămezi de reproduceri curioase, dar nu</w:t>
        <w:br/>
        <w:t>erau suficiente. Cînd pregăteşti o carte ilustrată, ca să</w:t>
        <w:br/>
        <w:t>alegi o imagine bună trebuie să te debarasezi de cel</w:t>
        <w:br/>
        <w:t>puţin ze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obţinut permisiunea de a mă duce la Paris, pen-</w:t>
        <w:br/>
        <w:t>tru patru zile. Prea puţine ca să te poţi învîrti prin</w:t>
        <w:br/>
        <w:t>toate arhivele. Plecasem împreună cu Lia, ajunsesem</w:t>
        <w:br/>
        <w:t>acolo joi şi ne-am programat trenul de întoarcere pentru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luni </w:t>
      </w:r>
      <w:r>
        <w:rPr>
          <w:color w:val="000000"/>
          <w:sz w:val="24"/>
          <w:szCs w:val="24"/>
          <w:lang w:val="ro-RO"/>
        </w:rPr>
        <w:t>seara. Am comis eroarea de a programa vizita la</w:t>
        <w:br/>
        <w:t>Conservatoire pentru luni, iar luni am descoperit că</w:t>
        <w:br/>
        <w:t>la Conservatoire era închis, tocmai în ziua aceea. Prea</w:t>
        <w:br/>
        <w:t>tîrziu, m-am întoz-s cu coada între picioare. 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Belbo a fost contrariat, dar </w:t>
      </w:r>
      <w:r>
        <w:rPr>
          <w:b/>
          <w:bCs/>
          <w:color w:val="000000"/>
          <w:sz w:val="24"/>
          <w:szCs w:val="24"/>
          <w:lang w:val="ro-RO"/>
        </w:rPr>
        <w:t xml:space="preserve">culesesem </w:t>
      </w:r>
      <w:r>
        <w:rPr>
          <w:color w:val="000000"/>
          <w:sz w:val="24"/>
          <w:szCs w:val="24"/>
          <w:lang w:val="ro-RO"/>
        </w:rPr>
        <w:t>destule lucruri</w:t>
        <w:br/>
        <w:t>interesante şi ne-am dus să i le arătăm domnului Gara-</w:t>
        <w:br/>
        <w:t>mond. El răsfoia reproducerile pe care le adunasem,</w:t>
        <w:br/>
        <w:t>multe dintre ele în culori. Apoi s-a uitat la factură .şi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cos un fluierat : „Scump, scump. Ceea ce facem noi e</w:t>
        <w:br/>
        <w:t xml:space="preserve">o misiune înaltă, lucrăm pentru cultură, ca </w:t>
      </w:r>
      <w:r>
        <w:rPr>
          <w:i/>
          <w:iCs/>
          <w:color w:val="000000"/>
          <w:sz w:val="24"/>
          <w:szCs w:val="24"/>
          <w:lang w:val="ro-RO"/>
        </w:rPr>
        <w:t>va sans dive,</w:t>
        <w:br/>
      </w:r>
      <w:r>
        <w:rPr>
          <w:color w:val="000000"/>
          <w:sz w:val="24"/>
          <w:szCs w:val="24"/>
          <w:lang w:val="ro-RO"/>
        </w:rPr>
        <w:t>dar nu sîntem Crucea Roşie, sau, mai mult, nu sîntem</w:t>
        <w:br/>
        <w:t>UNICEF. Era nevoie să cumperi tot materialul ăsta ?</w:t>
        <w:br/>
        <w:t>Uite, văd aici un domn Tn izmene, cu mustăţi de pare-ar</w:t>
        <w:br/>
        <w:t>fi D'Artagnan, înconjurat de chestii abracadabrante şi</w:t>
        <w:br/>
        <w:t>de capricorni, dar ce, ăsta e Mandrake ?'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ceputurile medicinei. Influenţa zodiacului asupra</w:t>
        <w:br/>
        <w:t>diferitelor părţi ale corpului, cu ierburile vindecătoare</w:t>
        <w:br/>
        <w:t>corespunzătoare. Şi cu mineralele, şi metalele. Doctrina</w:t>
        <w:br/>
        <w:t>signaturilor cosmice. Erau vremuri în care graniţele</w:t>
        <w:br/>
        <w:t>dintre magie şi ştiinţă nu erau încă fix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teresant. Dar frontispiciul ăsta ce zice ? Phiioso-</w:t>
        <w:br/>
        <w:t>phia Moysaica. Ce caută Moise aici, nu e prea primordia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E disputa despre </w:t>
      </w:r>
      <w:r>
        <w:rPr>
          <w:i/>
          <w:iCs/>
          <w:color w:val="000000"/>
          <w:sz w:val="24"/>
          <w:szCs w:val="24"/>
          <w:lang w:val="ro-RO"/>
        </w:rPr>
        <w:t xml:space="preserve">unguentum armarium </w:t>
      </w:r>
      <w:r>
        <w:rPr>
          <w:color w:val="000000"/>
          <w:sz w:val="24"/>
          <w:szCs w:val="24"/>
          <w:lang w:val="ro-RO"/>
        </w:rPr>
        <w:t>sau altfel</w:t>
        <w:br/>
        <w:t xml:space="preserve">spus, despre </w:t>
      </w:r>
      <w:r>
        <w:rPr>
          <w:i/>
          <w:iCs/>
          <w:color w:val="000000"/>
          <w:sz w:val="24"/>
          <w:szCs w:val="24"/>
          <w:lang w:val="ro-RO"/>
        </w:rPr>
        <w:t xml:space="preserve">iveapon salve. </w:t>
      </w:r>
      <w:r>
        <w:rPr>
          <w:color w:val="000000"/>
          <w:sz w:val="24"/>
          <w:szCs w:val="24"/>
          <w:lang w:val="ro-RO"/>
        </w:rPr>
        <w:t>Medici iluştri discută timp de</w:t>
        <w:br/>
        <w:t>cincizeci de ani dacă unguentul ăsta, întins pe arma cu</w:t>
        <w:br/>
        <w:t>care s-a tras, poate vindeca ran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împenii. Şi asta e ştiinţ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în sensul în care o înţelegem noi. Dar discutau</w:t>
        <w:br/>
        <w:t>de treaba asta pentru că de puţin timp se descoperiseră</w:t>
        <w:br/>
        <w:t>minunile înfăptuite de magnet, şi se convinseseră că</w:t>
        <w:br/>
        <w:t>puteau exista acţiuni la distanţă. Cum spunea şi magia.</w:t>
        <w:br/>
        <w:t>Şi atunci, acţiune la distanţă pentru acţiune la distanţă.,</w:t>
        <w:br/>
        <w:t>înţelegeţi, ăştia greşesc, dai' Volta şi Marconi nu vor ma:</w:t>
        <w:br/>
        <w:t>greşi. Ce anume sînt electricitatea şi radioul dacă ni</w:t>
        <w:br/>
        <w:t>acţiune la distanţ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a te uită, ia te uită. E grozav Casaubon al nostru.</w:t>
        <w:br/>
        <w:t>Ştiinţă şi magie mergînd braţ la braţ, ai ? Mare idee.</w:t>
        <w:br/>
        <w:t>Atunci să-i dăm bătaie, mai scoate din dinamurile astea</w:t>
        <w:br/>
        <w:t>dezgustătoare, şi bagă mai mulţi Mandrake. Ceva invo-</w:t>
        <w:br/>
        <w:t>caţii demonice, acolo, pe fond auri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N-aş vrea să exagerez. Aceasta e miraculoasa aven-</w:t>
        <w:br/>
        <w:t>tură a metalelor. Ciudăţeniile sînt binevenite numai dacă</w:t>
        <w:br/>
        <w:t>se potrivesc context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iraculoasa aventură a metalelor trebuie să fie mai</w:t>
        <w:br/>
        <w:t>întîi de toate istoria erorilor ei. Punem o frumoasă</w:t>
        <w:br/>
        <w:t>bizarerie şi, pe urmă, în didascalia însoţitoare, spunem</w:t>
        <w:br/>
        <w:t>că e falsă. Pînă una, alta, e acolo, cititorul se dă în</w:t>
        <w:br/>
        <w:t>vînt, pentru că vede că şi marii oameni băteau cîmpii</w:t>
        <w:br/>
        <w:t>ca şi e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29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Povestii e experienţă eludată </w:t>
      </w:r>
      <w:r>
        <w:rPr>
          <w:i/>
          <w:iCs/>
          <w:color w:val="000000"/>
          <w:sz w:val="24"/>
          <w:szCs w:val="24"/>
          <w:lang w:val="ro-RO"/>
        </w:rPr>
        <w:t xml:space="preserve">pe </w:t>
      </w:r>
      <w:r>
        <w:rPr>
          <w:color w:val="000000"/>
          <w:sz w:val="24"/>
          <w:szCs w:val="24"/>
          <w:lang w:val="ro-RO"/>
        </w:rPr>
        <w:t xml:space="preserve">ear^ o </w:t>
      </w:r>
      <w:r>
        <w:rPr>
          <w:i/>
          <w:iCs/>
          <w:color w:val="000000"/>
          <w:sz w:val="24"/>
          <w:szCs w:val="24"/>
          <w:lang w:val="ro-RO"/>
        </w:rPr>
        <w:t>wmesem</w:t>
        <w:br/>
      </w:r>
      <w:r>
        <w:rPr>
          <w:color w:val="000000"/>
          <w:sz w:val="24"/>
          <w:szCs w:val="24"/>
          <w:lang w:val="ro-RO"/>
        </w:rPr>
        <w:t>pe dteiuî Senei, na departe de Qaai St-MScfael. fctrasem</w:t>
        <w:br/>
        <w:t xml:space="preserve">într-o fi&amp;rărie eare, Baca </w:t>
      </w:r>
      <w:r>
        <w:rPr>
          <w:i/>
          <w:iCs/>
          <w:color w:val="000000"/>
          <w:sz w:val="24"/>
          <w:szCs w:val="24"/>
          <w:lang w:val="ro-RO"/>
        </w:rPr>
        <w:t xml:space="preserve">âe </w:t>
      </w:r>
      <w:r>
        <w:rPr>
          <w:color w:val="000000"/>
          <w:sz w:val="24"/>
          <w:szCs w:val="24"/>
          <w:lang w:val="ro-RO"/>
        </w:rPr>
        <w:t>Ia «ele- d©uă miriue ale ei^</w:t>
        <w:br/>
        <w:t>aşezate simetrie, îşi exalte scMzefrenia. fete-e» parte ©pere</w:t>
        <w:br/>
        <w:t>despre eempErtere şi despere viitorul electronicii, iar</w:t>
        <w:br/>
        <w:t>în ceaWtă numai ştiinţe ©culte. Şî înăuntru 1» fel : Apple</w:t>
        <w:br/>
        <w:t>şi Caba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credibil", zise Beib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vident", zise BfetaBevi. „Sau eel puţi», tu eşti ulti-</w:t>
        <w:br/>
        <w:t>mul care ar treitai să te miri, «feeepo. Lumea maşiniler</w:t>
        <w:br/>
        <w:t xml:space="preserve">încearcă aă reuşească misterul creaţiei : litere </w:t>
      </w:r>
      <w:r>
        <w:rPr>
          <w:i/>
          <w:i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>nume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aramond nu zise nimic. îşi Hieuacişaae naîînile, ea</w:t>
        <w:br/>
        <w:t>şi eum se ruga, şi-şi înălţase oehîi la eer. Apei bătu din</w:t>
        <w:br/>
        <w:t xml:space="preserve">palme : </w:t>
      </w:r>
      <w:r>
        <w:rPr>
          <w:i/>
          <w:iCs/>
          <w:color w:val="000000"/>
          <w:sz w:val="24"/>
          <w:szCs w:val="24"/>
          <w:lang w:val="ro-RO"/>
        </w:rPr>
        <w:t xml:space="preserve">„Tet </w:t>
      </w:r>
      <w:r>
        <w:rPr>
          <w:color w:val="000000"/>
          <w:sz w:val="24"/>
          <w:szCs w:val="24"/>
          <w:lang w:val="ro-RO"/>
        </w:rPr>
        <w:t xml:space="preserve">ceea ce aţi spas astăzi frai eeaifirină mie </w:t>
      </w:r>
      <w:r>
        <w:rPr>
          <w:smallCaps/>
          <w:color w:val="000000"/>
          <w:sz w:val="24"/>
          <w:szCs w:val="24"/>
          <w:lang w:val="ro-RO"/>
        </w:rPr>
        <w:t>hh</w:t>
        <w:br/>
      </w:r>
      <w:r>
        <w:rPr>
          <w:color w:val="000000"/>
          <w:sz w:val="24"/>
          <w:szCs w:val="24"/>
          <w:lang w:val="ro-RO"/>
        </w:rPr>
        <w:t xml:space="preserve">gînd pe eare de cîteva zile... Bar </w:t>
      </w:r>
      <w:r>
        <w:rPr>
          <w:i/>
          <w:iCs/>
          <w:color w:val="000000"/>
          <w:sz w:val="24"/>
          <w:szCs w:val="24"/>
          <w:lang w:val="ro-RO"/>
        </w:rPr>
        <w:t xml:space="preserve">toate </w:t>
      </w:r>
      <w:r>
        <w:rPr>
          <w:color w:val="000000"/>
          <w:sz w:val="24"/>
          <w:szCs w:val="24"/>
          <w:lang w:val="ro-RO"/>
        </w:rPr>
        <w:t>la vnsnsea lor,</w:t>
        <w:br/>
        <w:t>trebuie să mai reflectez. Aşa că dap-i fiainte, Bra^Oj</w:t>
        <w:br/>
        <w:t>Casauben, o să-ţi refacem şi eontraefei duaâtale, eşti un</w:t>
        <w:br/>
        <w:t>colaborator preţios. Şi pune, pune multă ©abaiă şi com-</w:t>
        <w:br/>
        <w:t>putere. Computerele se lac cu- siliciu. Sau mx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siliciul nu e un metal, e un metaloid**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, acu mă iei subtil eu desinenţele ? Şi mai ee este,</w:t>
        <w:br/>
        <w:t>roşa Fosarum ? Computer. Şî Cafeal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 metal", am insis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Ne </w:t>
      </w:r>
      <w:r>
        <w:rPr>
          <w:color w:val="000000"/>
          <w:sz w:val="24"/>
          <w:szCs w:val="24"/>
          <w:lang w:val="ro-RO"/>
        </w:rPr>
        <w:t xml:space="preserve">însoţi pînă la uşă. </w:t>
      </w:r>
      <w:r>
        <w:rPr>
          <w:i/>
          <w:iCs/>
          <w:color w:val="000000"/>
          <w:sz w:val="24"/>
          <w:szCs w:val="24"/>
          <w:lang w:val="ro-RO"/>
        </w:rPr>
        <w:t xml:space="preserve">în </w:t>
      </w:r>
      <w:r>
        <w:rPr>
          <w:color w:val="000000"/>
          <w:sz w:val="24"/>
          <w:szCs w:val="24"/>
          <w:lang w:val="ro-RO"/>
        </w:rPr>
        <w:t>prag îmi spuse ; ..Casauben,</w:t>
        <w:br/>
        <w:t>munca de editor e © artă, nu e o ştiinţă* Să n-o facem</w:t>
        <w:br/>
        <w:t>pe revoluţionarii, eă a treeut timpul. Foloseşte Cabala.</w:t>
        <w:br/>
        <w:t>A, în legătură cu nota dumitale de cheltuieli, mi-am</w:t>
        <w:br/>
        <w:t>peraiis să şeot plata vagonului de dormit. Nu din ava-</w:t>
        <w:br/>
        <w:t>riţie, sper eă ai încredere. O fiindcă cercetarea trebuie</w:t>
        <w:br/>
        <w:t>să păstreze, ea să zic aşa, un anume spirit spartan. Altfel</w:t>
        <w:br/>
        <w:t>nimeni nu mai crede în 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convocă din nou după eîteva zile. Avea la el în</w:t>
        <w:br/>
        <w:t>birou, îi spuse lui Belfeo, un vizitator pe care dorea să-1</w:t>
        <w:br/>
        <w:t>cunoaşt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intrat deci. Garamond se întreţinea eu un domn</w:t>
        <w:br/>
        <w:t>gras, cu faţă de tapir, cu două mustăcioare.blonde sub</w:t>
        <w:br/>
        <w:t>un nas mare, animalic, şi fără bărbie. Mi se părea eă-1</w:t>
        <w:br/>
        <w:t>cunose, apoi îmi amintii, era profesorul Bramanti pe</w:t>
        <w:br/>
        <w:t>care îl ascultasem la Rio, referendarul, sau ee-o fi fost</w:t>
        <w:br/>
        <w:t>el, al acelui ordin Roza-Cruce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2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rofesorul Bramaati", zise Garamond, „susţine că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ax </w:t>
      </w:r>
      <w:r>
        <w:rPr>
          <w:color w:val="000000"/>
          <w:sz w:val="24"/>
          <w:szCs w:val="24"/>
          <w:lang w:val="ro-RO"/>
        </w:rPr>
        <w:t>fi momentul potrivit, peasteu un editor avizat şa sen-</w:t>
        <w:br/>
        <w:t>sii»î la climatul cultural din anii aceştia, să iniţieze o</w:t>
        <w:br/>
        <w:t>colecte de'ştiinţe ocul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iti... Manuzio", suger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o* -ciae altcmewa ?" surise cu şiretenie domnul</w:t>
        <w:br/>
        <w:t>Garamead. „Profesorii Bramaati, care, între altele, mi-a</w:t>
        <w:br/>
        <w:t>fost recomandat de un prieten bun, doctorul De Amicis,</w:t>
        <w:br/>
        <w:t xml:space="preserve">autorul acelui splendid volum, </w:t>
      </w:r>
      <w:r>
        <w:rPr>
          <w:i/>
          <w:iCs/>
          <w:color w:val="000000"/>
          <w:sz w:val="24"/>
          <w:szCs w:val="24"/>
          <w:lang w:val="ro-RO"/>
        </w:rPr>
        <w:t>Cmnici ale zodiacului,</w:t>
        <w:br/>
      </w:r>
      <w:r>
        <w:rPr>
          <w:color w:val="000000"/>
          <w:sz w:val="24"/>
          <w:szCs w:val="24"/>
          <w:lang w:val="ro-RO"/>
        </w:rPr>
        <w:t xml:space="preserve">pe cave </w:t>
      </w:r>
      <w:r>
        <w:rPr>
          <w:i/>
          <w:iCs/>
          <w:color w:val="000000"/>
          <w:sz w:val="24"/>
          <w:szCs w:val="24"/>
          <w:lang w:val="ro-RO"/>
        </w:rPr>
        <w:t xml:space="preserve">l-am </w:t>
      </w:r>
      <w:r>
        <w:rPr>
          <w:color w:val="000000"/>
          <w:sz w:val="24"/>
          <w:szCs w:val="24"/>
          <w:lang w:val="ro-RO"/>
        </w:rPr>
        <w:t>publicat anul acesta, se plînge că acele colec-</w:t>
        <w:br/>
        <w:t>ţii disparate, existente în acest domeniu — mal totdeauna</w:t>
        <w:br/>
        <w:t xml:space="preserve">operă a </w:t>
      </w:r>
      <w:r>
        <w:rPr>
          <w:smallCaps/>
          <w:color w:val="000000"/>
          <w:sz w:val="24"/>
          <w:szCs w:val="24"/>
          <w:lang w:val="ro-RO"/>
        </w:rPr>
        <w:t xml:space="preserve">uogx </w:t>
      </w:r>
      <w:r>
        <w:rPr>
          <w:color w:val="000000"/>
          <w:sz w:val="24"/>
          <w:szCs w:val="24"/>
          <w:lang w:val="ro-RO"/>
        </w:rPr>
        <w:t>editori cu seriozitate şi liaMEtate scăzută,</w:t>
        <w:br/>
        <w:t>superficiali nstorii, lipsiţi de onestitate, incorecţi, mai</w:t>
        <w:br/>
        <w:t>mult, aş zice, imprecişi -— nu sânt la înălţimea bogăţiei,</w:t>
        <w:br/>
        <w:t>a profwizkRii acestui eimp de cunoaştere..,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impurile sînt coapte pentru această reevaluare a</w:t>
        <w:br/>
        <w:t>culturii inaetualităţii, după falimentul utopiilor lumii</w:t>
        <w:br/>
        <w:t>moderne", zise Braman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ea ce spuneţi ■-:■ sfînt, domnule profesor. Dar tre-</w:t>
        <w:br/>
        <w:t>buie să ne scuzaţi această — dumnezeule, n-aş zice</w:t>
        <w:br/>
        <w:t>ignoranţă, dar măear superficialitate în legătură cu su-</w:t>
        <w:br/>
        <w:t>biectul dat: la ce vă gîndiţi dumneavoastră cînd vorbiţi</w:t>
        <w:br/>
        <w:t>de ştiinţe oculte ? Spiritism, astrologie, magie neagr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făcu un gest de nemulţumire : .,O, doamne</w:t>
        <w:br/>
        <w:t>fereşte ! Dar astea sînt născociri bune de băgat în capul</w:t>
        <w:br/>
        <w:t>naivilor. Eu vorbesc de ştiinţă, chiar dacă e ocultă. Desi-</w:t>
        <w:br/>
        <w:t>gur, şi astrologie, dacă va fi cazul, dar nu pentru a-i</w:t>
        <w:br/>
        <w:t>spune unei dactilografe dacă duminica viitoare o să-1</w:t>
        <w:br/>
        <w:t>mtîlnească pe unicul bărbat al vieţii ei. Va fi mai de-</w:t>
        <w:br/>
        <w:t>grabă un studiu serios asupra Decanilor, bunăoară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,înţeleg. Ştiinţific. Asta-i pe linia noastră, desigur,</w:t>
        <w:br/>
        <w:t>dar aţi putea fi puţin mai complet 2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se relaxa în fotoliu şi-şi roti ochii prin</w:t>
        <w:br/>
        <w:t>cameră, ca pentru a căuta nişte inspiraţii astrale. .,S-ar</w:t>
        <w:br/>
        <w:t>putea da nişte exemple, desigur. Aş zice că cititorul ideal</w:t>
        <w:br/>
        <w:t>al unei colecţii de acest gen ai- trebui să fie un adept al</w:t>
        <w:br/>
        <w:t xml:space="preserve">Uozeî-Cruce, aşadar un expert </w:t>
      </w:r>
      <w:r>
        <w:rPr>
          <w:i/>
          <w:iCs/>
          <w:color w:val="000000"/>
          <w:sz w:val="24"/>
          <w:szCs w:val="24"/>
          <w:lang w:val="ro-RO"/>
        </w:rPr>
        <w:t>in maxjiam, in necroman-</w:t>
        <w:br/>
      </w:r>
      <w:r>
        <w:rPr>
          <w:i/>
          <w:iCs/>
          <w:color w:val="000000"/>
          <w:sz w:val="22"/>
          <w:szCs w:val="22"/>
          <w:lang w:val="ro-RO"/>
        </w:rPr>
        <w:t>liam, in a&amp;lrologiam, in geomantiam, in pyromantiam, in</w:t>
        <w:br/>
        <w:t>in)dmnumiia.in, in ehaomanthain, in medicmam adeptam,</w:t>
        <w:br/>
      </w:r>
      <w:r>
        <w:rPr>
          <w:color w:val="000000"/>
          <w:sz w:val="22"/>
          <w:szCs w:val="22"/>
          <w:lang w:val="ro-RO"/>
        </w:rPr>
        <w:t>ca să citez din cartou Azolh — oea care a fost d«lă de o</w:t>
        <w:br/>
        <w:t>i'txioară mLslenou.su .Stauroforului,  cum  se  relatează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 xml:space="preserve">Raptus philosophorum. </w:t>
      </w:r>
      <w:r>
        <w:rPr>
          <w:color w:val="000000"/>
          <w:sz w:val="22"/>
          <w:szCs w:val="22"/>
          <w:lang w:val="ro-RO"/>
        </w:rPr>
        <w:t>însă cunoaşterea adeptului îmbră-</w:t>
        <w:br/>
        <w:t>ţişează alte domenii, precum fiziognozia, care priveşte</w:t>
        <w:br/>
        <w:t>fizica ocultă, statica, dinamica şi cinematica, astrologia</w:t>
        <w:br/>
      </w:r>
      <w:r>
        <w:rPr>
          <w:color w:val="000000"/>
          <w:sz w:val="24"/>
          <w:szCs w:val="24"/>
          <w:lang w:val="ro-RO"/>
        </w:rPr>
        <w:t>sau biologia esoterică, şi studiul spiritelor din natură,</w:t>
        <w:br/>
        <w:t>zoologia hermetică şi astrologia biologică. Adăugaţi cos-</w:t>
        <w:br/>
        <w:t>mognozia, care studiază astrologia, însă sub aspect astro-</w:t>
        <w:br/>
        <w:t>nomic, cosmologic, fiziologic, ontologic, sau antropogno-</w:t>
        <w:br/>
        <w:t>zia, care studiază anatomia homologică, ştiinţele divina-</w:t>
        <w:br/>
        <w:t>toriî, fiziologia fluidică, psichurgia, astrologia socială şi</w:t>
        <w:br/>
        <w:t>hermetismul istoriei. Pe urmă, sînt matematieile calita-</w:t>
        <w:br/>
        <w:t>tive, adică, ştiţi mai bine ca mine, aritmologia;.. însă</w:t>
        <w:br/>
        <w:t>cunoştinţele preliminarii ar postula cosmografia invi-</w:t>
        <w:br/>
        <w:t>zibilului, magnetism, aure, somnuri, fluiduri, psihome-</w:t>
        <w:br/>
        <w:t>trie şi clarviziune — şi în genere studiul celorlalte cinci</w:t>
        <w:br/>
        <w:t>simţuri hiperfizice — ca să nu mai vorbim de astrologia</w:t>
        <w:br/>
        <w:t>horoscopică, aceasta-i deja o degenerare a ştiinţei atunci</w:t>
        <w:br/>
        <w:t>eînd nu e efectuată cu precauţiile cuvenite — şi apoi</w:t>
        <w:br/>
        <w:t>fiziognomica, lectura gîndirii, arte divinatorii (taroc, cheia</w:t>
        <w:br/>
        <w:t>viselor), pînă la treptele superioare, cum sînt profeţia şi</w:t>
        <w:br/>
        <w:t>extaza. S-ar cere informaţii suficiente despre mînuirea</w:t>
        <w:br/>
        <w:t>fluidurilor, alchimie, spagirie, telepatie, exorcism, magie</w:t>
        <w:br/>
        <w:t>ceremonială şi evocatoric, theurgie de bază. Pentru ocul-</w:t>
        <w:br/>
        <w:t>tismul propriu-zis aş recomanda explorări în domeniile</w:t>
        <w:br/>
        <w:t>Cabalei primitive, brahmanism, gimnosofie, hieroglifele</w:t>
        <w:br/>
        <w:t>de la Memfis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Fenomenologie templieră", insinua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se lumină la faţă : „Fără îndoială. Dar uita-</w:t>
        <w:br/>
        <w:t>sem, mai întîi eîteva noţiuni de necrom.Trţie şi Vrăjitorie</w:t>
        <w:br/>
        <w:t>ale altor rase, onomanzie, furori profetice, taumaturgie</w:t>
        <w:br/>
        <w:t>voluntară, sugestie, yoga. hipnotism, somnambulism, chi-</w:t>
        <w:br/>
        <w:t>mie mercurială... Wronski, pentru tendinţa mistică, reco-</w:t>
        <w:br/>
        <w:t>manda să fie luate în seamă tehnicile posedatelor din</w:t>
        <w:br/>
        <w:t>Loudun, ale convulsivilor Sf. Medard, filtrele mistice,</w:t>
        <w:br/>
        <w:t>vinul de Egipt, elixirul de viaţă lungă şi acqua tbfana. Pen-</w:t>
        <w:br/>
        <w:t>tru principiul răului, dar înţeleg că aici ajungem la</w:t>
        <w:br/>
        <w:t>secţiunea cea mai rezervată a unei posibile colecţii, aş</w:t>
        <w:br/>
        <w:t>zice că trebuie să te familiarizezi cu misterele lui Belze-</w:t>
        <w:br/>
        <w:t>but ca autodistrucţie. si ale lui Satana ca principe</w:t>
        <w:br/>
        <w:t>detronat, ale lui Eurinomius, Moloh, demonizanţi şi domo-</w:t>
        <w:br/>
        <w:t>nizaţi. Pentru principiul pozitiv, mistere cereşti r.le sfinţi-</w:t>
        <w:br/>
        <w:t>lor Mihail, Gavril şi Rafail şi ale agathodemon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2.0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-iislerqle lui Isis, ale lui Mithra, Morfeu, din Samotraţe gi</w:t>
        <w:br/>
        <w:t>de la Eleusis şi misterele naturale ale sexului viril, pha-</w:t>
        <w:br/>
        <w:t>lusul, Lemnul Vieţii, Cheia Ştiinţei, Bafomet, maM, mis-</w:t>
        <w:br/>
        <w:t>terele naturale ale sexului feminin, Ceres, Cteis, Patera,</w:t>
        <w:br/>
        <w:t>Cybele, Astarte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mnul Garamond se aplecă în faţă cu un surîs insi-</w:t>
        <w:br/>
        <w:t>nuant : ,,N-o să-i neglijaţi pe gnostic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înţeles că nu, chiar dacă despre acest subiect</w:t>
        <w:br/>
        <w:t>mai aparte circulă multe lucruri de duzină, nu prea</w:t>
        <w:br/>
        <w:t>serioase. în orice caz, orice ocultism sănătos e o Gnoz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 spuneam şi eu", zise Garam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toate astea ar cam fi de ajuns", zise Belbo, pe</w:t>
        <w:br/>
        <w:t>un ton uşor interogati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îşi umflă obrajii, transformîndu-se subit din</w:t>
        <w:br/>
        <w:t>tapir în hîrciog. „De ajuns... pentru a iniţia, nu şi pentru</w:t>
        <w:br/>
        <w:t>iniţiaţi — iertaşi-mi jocul de cuvinte. Dar, deja, prin</w:t>
        <w:br/>
        <w:t>\Teo cincizeci de volume, dumneavoastră aţi putea mes-</w:t>
        <w:br/>
        <w:t>meriza un public de mii de cititori, care nu aşteaptă</w:t>
        <w:br/>
        <w:t>altceva decît un cuvînt garantat.. Cu o investiţie de</w:t>
        <w:br/>
        <w:t>cîteva sute de milioane — vin tocmai la dumneavoastră,</w:t>
        <w:br/>
        <w:t>domnule profesor Garamond, pentru că vă ştiu dispus</w:t>
        <w:br/>
        <w:t>către aventuri dintre cele mai generoase — şi un pro-</w:t>
        <w:br/>
        <w:t>centaj  modest pentru mine,  ca director  al  colecţie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ramanti spusese destul şi deja pierduse orice</w:t>
        <w:br/>
        <w:t>interes în ochii lui Garamond. într-adevăr, fu expediat în</w:t>
        <w:br/>
        <w:t>grabă şi cu mari promisiuni. Obişnuitul comitet de con-</w:t>
        <w:br/>
        <w:t>silieri avea să cumpănească atent propune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nsă aflaţi că noi sîntem cu toţii de</w:t>
        <w:br/>
        <w:t>acord, indiferent de ceea ce spun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lang w:val="ro-RO"/>
        </w:rPr>
        <w:t>(Turba Pkit&amp;snphonim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78"/>
          <w:szCs w:val="78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ce Bramanti ieşise, Belbo constată că ar fi</w:t>
        <w:br/>
        <w:t>trebuit să-şi scoată dopul. Domnul Garamond nu cunoş-</w:t>
        <w:br/>
        <w:t>tea expresia, şi Belbo incertă unele parafraze mai cu</w:t>
        <w:br/>
        <w:t>perdea, dar fără succ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 orice caz", zise Garamond, „să nu facem pe moftu-</w:t>
        <w:br/>
        <w:t>roşii. Domnul ăsta nu rostise nici măcar cinci cuvinte,</w:t>
        <w:br/>
        <w:t>şi eu ştiam -deja că nu era un client pentru noi. El, ca</w:t>
        <w:br/>
        <w:t>atare. Dar ăia de care vorbea, da, autori şi cititori.</w:t>
        <w:br/>
        <w:t>Bramanti ăsta a venit să-mi întărească reflecţiile pe</w:t>
        <w:br/>
        <w:t>care tocmai le făceam de cîteva zile. Priviţi, domnilor."</w:t>
        <w:br/>
        <w:t>Şi scoase teatral din sertar trei cărţ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ici sînt trei volume apărute în anii din umflă, şi</w:t>
        <w:br/>
        <w:t>toate de succes. Primul e în engleză şi nu l-am citit, însă</w:t>
        <w:br/>
        <w:t>autorul e un critic ilustru. Şi ce anume a scris ? Uitaţi-vă</w:t>
        <w:br/>
        <w:t>la subtitlu, un roman gnostic. Iar acum, priviţi-1 pe</w:t>
        <w:br/>
        <w:t>acesta : aparent un roman cu intrigă poliţistă, un best</w:t>
        <w:br/>
        <w:t>seller. Şi despre ce anume e vorba ? Despre o biserică</w:t>
        <w:br/>
        <w:t>gnostică de pe lingă Torino. Veţi fi ştiind dumneavoastră</w:t>
        <w:br/>
        <w:t>cine sînt gnosticii ăştia..." Ne opri cu un semn al mîinii :</w:t>
        <w:br/>
        <w:t>.,Nu contează, mi-e de ajuns să ştiu că au ceva demonic...</w:t>
        <w:br/>
        <w:t>Ştiu, ştiu, poate o iau prea în grabă, dar nu vreau să</w:t>
        <w:br/>
        <w:t>vorbesc ca dumneavoastră, vreau să vorbesc ca Bra-</w:t>
        <w:br/>
        <w:t>manti ăsta. în momentul ăsta sînt editor, nu profesor</w:t>
        <w:br/>
        <w:t>de gnoseologie comparată sau ce-o mai fi. Ce anume am</w:t>
        <w:br/>
        <w:t>văzut eu mai limpede, mai promiţător, mai atrăgător, aş</w:t>
        <w:br/>
        <w:t>zice şi mai mult. mai curios, în spusele lui Brumant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2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i vastă extraordinară </w:t>
      </w:r>
      <w:r>
        <w:rPr>
          <w:b/>
          <w:bCs/>
          <w:color w:val="000000"/>
          <w:sz w:val="24"/>
          <w:szCs w:val="24"/>
          <w:lang w:val="ro-RO"/>
        </w:rPr>
        <w:t>capacitate</w:t>
        <w:br/>
      </w:r>
      <w:r>
        <w:rPr>
          <w:color w:val="000000"/>
          <w:sz w:val="24"/>
          <w:szCs w:val="24"/>
          <w:lang w:val="ro-RO"/>
        </w:rPr>
        <w:t>i.illă : el n-a zis gnostici, dar aţi văzut eă ar fi putut</w:t>
        <w:br/>
        <w:t>.a zică, între geoaaaanţie, geî-ovital şi radames cu mercur.</w:t>
        <w:br/>
        <w:t xml:space="preserve">Şi de ce insist ? Pentru că aici am o altă earte, a </w:t>
      </w:r>
      <w:r>
        <w:rPr>
          <w:b/>
          <w:bCs/>
          <w:color w:val="000000"/>
          <w:sz w:val="24"/>
          <w:szCs w:val="24"/>
          <w:lang w:val="ro-RO"/>
        </w:rPr>
        <w:t>unei</w:t>
        <w:br/>
      </w:r>
      <w:r>
        <w:rPr>
          <w:color w:val="000000"/>
          <w:sz w:val="24"/>
          <w:szCs w:val="24"/>
          <w:lang w:val="ro-RO"/>
        </w:rPr>
        <w:t>rin rişte celebre, care relatează nişte lucruri incredibile</w:t>
        <w:br/>
        <w:t>u se petrec la Torino, la Torino zic, cetatea automobilu-</w:t>
        <w:br/>
        <w:t>lui : vrăjitorii, slujbe negre, evocări ale diavolului, şi totul</w:t>
        <w:br/>
        <w:t>pentru oameni care plătesc, nu pentru ăi muşcaţi de</w:t>
        <w:br/>
        <w:t>larantulă de prin Sud. Casaubon, Belbo mi-a spus că</w:t>
        <w:br/>
        <w:t>dumneata vii din Brazilia si că ai asistat la nişte rituri</w:t>
        <w:br/>
        <w:t>satanice ale sălbaticilor ălora de pe-acolo... Bine, o să-ini</w:t>
        <w:br/>
        <w:t>spui pe urmă exact ce anume erau. dar tot una e. Bra-</w:t>
        <w:br/>
        <w:t>xilia e atei, domnilor. Am intrat alaltăieri, eu, în per-</w:t>
        <w:br/>
        <w:t>soană, în librăria aceea., etim se cheamă, nu contează,</w:t>
        <w:br/>
        <w:t>era o librărie care acum şase-şapte ani vindea texte</w:t>
        <w:br/>
        <w:t xml:space="preserve">anarhice, revoluţionare, extremiste, teroriste, mai </w:t>
      </w:r>
      <w:r>
        <w:rPr>
          <w:b/>
          <w:bCs/>
          <w:color w:val="000000"/>
          <w:sz w:val="24"/>
          <w:szCs w:val="24"/>
          <w:lang w:val="ro-RO"/>
        </w:rPr>
        <w:t>mult.</w:t>
        <w:br/>
      </w:r>
      <w:r>
        <w:rPr>
          <w:color w:val="000000"/>
          <w:sz w:val="24"/>
          <w:szCs w:val="24"/>
          <w:lang w:val="ro-RO"/>
        </w:rPr>
        <w:t>aş spune, marxiste... Ei. bine., Cura s-a reprofilat ? Cu</w:t>
        <w:br/>
        <w:t>lucrurile despre care vorbea Bramanti. E adevărat, astăzi</w:t>
        <w:br/>
        <w:t>sîntem într-o epocă de confuzie şi dacă vă duceţi într-o</w:t>
        <w:br/>
        <w:t>librărie catolică, unde altădată nu era decît catehismul,</w:t>
        <w:br/>
        <w:t xml:space="preserve">acum găsiţi în ea şi reabilitarea lui Luther. dar. cel </w:t>
      </w:r>
      <w:r>
        <w:rPr>
          <w:b/>
          <w:bCs/>
          <w:color w:val="000000"/>
          <w:sz w:val="24"/>
          <w:szCs w:val="24"/>
          <w:lang w:val="ro-RO"/>
        </w:rPr>
        <w:t>puţin.</w:t>
        <w:br/>
      </w:r>
      <w:r>
        <w:rPr>
          <w:color w:val="000000"/>
          <w:sz w:val="24"/>
          <w:szCs w:val="24"/>
          <w:lang w:val="ro-RO"/>
        </w:rPr>
        <w:t xml:space="preserve">nu ţi-ar vinde o carte în care se spune că religia </w:t>
      </w:r>
      <w:r>
        <w:rPr>
          <w:b/>
          <w:bCs/>
          <w:color w:val="000000"/>
          <w:sz w:val="24"/>
          <w:szCs w:val="24"/>
          <w:lang w:val="ro-RO"/>
        </w:rPr>
        <w:t>e o</w:t>
        <w:br/>
      </w:r>
      <w:r>
        <w:rPr>
          <w:color w:val="000000"/>
          <w:sz w:val="24"/>
          <w:szCs w:val="24"/>
          <w:lang w:val="ro-RO"/>
        </w:rPr>
        <w:t>vorbă goală. în schimb. în aceste librării de care vor-</w:t>
        <w:br/>
        <w:t>besc eu, se vinde şi autorul care crede si col care zice</w:t>
        <w:br/>
        <w:t>sanchi, numai să atingă un subiect, cum să zic..."</w:t>
        <w:br/>
        <w:t>..Hermetic", sugeră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..Exact, cred că ăsta-i cuvîntul potrivit. Am </w:t>
      </w:r>
      <w:r>
        <w:rPr>
          <w:b/>
          <w:bCs/>
          <w:color w:val="000000"/>
          <w:sz w:val="24"/>
          <w:szCs w:val="24"/>
          <w:lang w:val="ro-RO"/>
        </w:rPr>
        <w:t>văzut</w:t>
        <w:br/>
      </w:r>
      <w:r>
        <w:rPr>
          <w:color w:val="000000"/>
          <w:sz w:val="24"/>
          <w:szCs w:val="24"/>
          <w:lang w:val="ro-RO"/>
        </w:rPr>
        <w:t xml:space="preserve">cel puţin zece cărţi despre Hermes. Iar eu vreau să </w:t>
      </w:r>
      <w:r>
        <w:rPr>
          <w:i/>
          <w:iCs/>
          <w:color w:val="000000"/>
          <w:sz w:val="24"/>
          <w:szCs w:val="24"/>
          <w:lang w:val="ro-RO"/>
        </w:rPr>
        <w:t>vS</w:t>
        <w:br/>
      </w:r>
      <w:r>
        <w:rPr>
          <w:color w:val="000000"/>
          <w:sz w:val="24"/>
          <w:szCs w:val="24"/>
          <w:lang w:val="ro-RO"/>
        </w:rPr>
        <w:t>vorbesc despre un Proiect Hermes. Intrăm şi noi în</w:t>
        <w:br/>
        <w:t>ramu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 creanga de aur", zi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hiar aşa", zise Garamond, fără să sesizeze aluzia,</w:t>
        <w:br/>
        <w:t>,,e un filon de aur. Ea mi-am dat seama că ăştia înghit</w:t>
        <w:br/>
        <w:t>orice, numai să fie hermetic, cum ziceai dumneata, numai</w:t>
        <w:br/>
        <w:t>să scrie acolo contrariul a ceea ce au găsit în cărţile</w:t>
        <w:br/>
        <w:t>de şcoală. Şi cred că este şi o datorie culturală : eu nu</w:t>
        <w:br/>
        <w:t>sînt un binefăcător din vocaţie, dar în vremurile astea</w:t>
        <w:br/>
        <w:t>atît de întunecate, să oferi cuiva o credinţă, o mică fereas-</w:t>
        <w:br/>
        <w:t xml:space="preserve">tră spre supranatural... Editura Garamond a avut </w:t>
      </w:r>
      <w:r>
        <w:rPr>
          <w:b/>
          <w:bCs/>
          <w:color w:val="000000"/>
          <w:sz w:val="24"/>
          <w:szCs w:val="24"/>
          <w:lang w:val="ro-RO"/>
        </w:rPr>
        <w:t>şi</w:t>
        <w:br/>
      </w:r>
      <w:r>
        <w:rPr>
          <w:color w:val="000000"/>
          <w:sz w:val="24"/>
          <w:szCs w:val="24"/>
          <w:lang w:val="ro-RO"/>
        </w:rPr>
        <w:t xml:space="preserve">are în </w:t>
      </w:r>
      <w:r>
        <w:rPr>
          <w:b/>
          <w:bCs/>
          <w:color w:val="000000"/>
          <w:sz w:val="24"/>
          <w:szCs w:val="24"/>
          <w:lang w:val="ro-RO"/>
        </w:rPr>
        <w:t xml:space="preserve">permanenţa </w:t>
      </w:r>
      <w:r>
        <w:rPr>
          <w:color w:val="000000"/>
          <w:sz w:val="24"/>
          <w:szCs w:val="24"/>
          <w:lang w:val="ro-RO"/>
        </w:rPr>
        <w:t>o misiune ştiinţifică,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deveni rigid. „Mi s-a părut că dumneavoastră</w:t>
        <w:br/>
        <w:t>vă.gîndeaţi la Manuzio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a amîndouă. Aseultaţi-mă. Am scotocit prin librăria</w:t>
        <w:br/>
        <w:t>aceea, şi pe urma m-am dus în alta, foarte serioasă, care,</w:t>
        <w:br/>
        <w:t>totuşi îşi avea raionul ei de ştiinţe oculte. Despre subiec-</w:t>
        <w:br/>
        <w:t>tele astea există studii de nivel universitar, şi stau alături</w:t>
        <w:br/>
        <w:t>de cărţi scrise de unii ca Bramanti ăla. Acum să ne</w:t>
        <w:br/>
        <w:t>gîndim : poate că acest Bramanti pe autorii universitari</w:t>
        <w:br/>
        <w:t>nu i-a întîlnit niciodată, dar i-a citit, şi i-a citit ca şi</w:t>
        <w:br/>
        <w:t>cum ar fi fost egali cu el. Aceştia sînt oameni care gîndese</w:t>
        <w:br/>
        <w:t>că -firiee le spui se referă la problema lor, ca în poves-</w:t>
        <w:br/>
        <w:t>tea aceea cu motanul, cînd doi soţi se certau în legătură cu</w:t>
        <w:br/>
        <w:t>divorţul lor, iar el credea că discută despice bunătăţile</w:t>
        <w:br/>
        <w:t>cuvenite lui la prînz. Ai văzut şi dumneata, Belbo, dum-</w:t>
        <w:br/>
        <w:t>neata ai aruncat într-o doară chestia aia cu afacerea</w:t>
        <w:br/>
        <w:t xml:space="preserve">'.emplieră, şi el imediat, okay, şi templierii, şi Cabala, </w:t>
      </w:r>
      <w:r>
        <w:rPr>
          <w:i/>
          <w:iCs/>
          <w:color w:val="000000"/>
          <w:sz w:val="24"/>
          <w:szCs w:val="24"/>
          <w:lang w:val="ro-RO"/>
        </w:rPr>
        <w:t>şi</w:t>
        <w:br/>
      </w:r>
      <w:r>
        <w:rPr>
          <w:color w:val="000000"/>
          <w:sz w:val="24"/>
          <w:szCs w:val="24"/>
          <w:lang w:val="ro-RO"/>
        </w:rPr>
        <w:t>lotusul şi zaţul de cafea. Sînt omnivori. Omnivori. Ai</w:t>
        <w:br/>
        <w:t>văzut ce faţă are Bramanti : de rozător. Un public imens,</w:t>
        <w:br/>
        <w:t>despărţit în două mari categorii, deja Ie văd defilîndu-mi</w:t>
        <w:br/>
        <w:t>prin faţa ochilor şi sînt legiune. In primis, ăia care scriu</w:t>
        <w:br/>
        <w:t>aşa ceva, iar Manuzio îi aşteaptă cu braţele deschise. E</w:t>
        <w:br/>
        <w:t>de-ajuns să-i atragi deschizînd o colecţie care să se facă</w:t>
        <w:br/>
        <w:t>remarcată, care s-ar putea intitula, ia să vedem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abula Smaragdina", zise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? Nu, e prea greu, mie de exemplu nu-mi spune</w:t>
        <w:br/>
        <w:t>nimic, trebuie ceva care să amintească de cu totul alt-</w:t>
        <w:br/>
        <w:t>cev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sis Dezvăluită", am zis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Isis Dezvăluită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 xml:space="preserve">Sună bine, bravo Casaubon. e </w:t>
      </w:r>
      <w:r>
        <w:rPr>
          <w:i/>
          <w:iCs/>
          <w:color w:val="000000"/>
          <w:sz w:val="24"/>
          <w:szCs w:val="24"/>
          <w:lang w:val="ro-RO"/>
        </w:rPr>
        <w:t>ceva</w:t>
        <w:br/>
      </w:r>
      <w:r>
        <w:rPr>
          <w:color w:val="000000"/>
          <w:sz w:val="24"/>
          <w:szCs w:val="24"/>
          <w:lang w:val="ro-RO"/>
        </w:rPr>
        <w:t>aici din Tutankamon, din scarabeul piramidelor. Isis</w:t>
        <w:br/>
        <w:t>Dezvăluită, cu o copertă aşa vrăjitorească, dar nu mult.</w:t>
        <w:br/>
        <w:t>Şi-o ţinem aşa. Pe urmă vine cea de a doua legiune, cei</w:t>
        <w:br/>
        <w:t>ia re cumpără. Ei, bine, prieteni, voi îmi spuneţi că</w:t>
        <w:br/>
        <w:t>JVTanuzio nu se interesează de cei care cumpără. Dar ce,</w:t>
        <w:br/>
        <w:t>"e oprită de medic ? De data asta vindem cărţile Manu-</w:t>
        <w:br/>
        <w:t>zio, domnilor, va fi un salt calitativ 1 Şi, în fine, rămîn</w:t>
        <w:br/>
        <w:t>studiile de nivel ştiinţific, şi aici intră în scenă editura</w:t>
        <w:br/>
        <w:t>Garamond. Alături de studii istorice şi ake colecţii uni-</w:t>
        <w:br/>
        <w:t>versitare, ne găsim un consilier serios şi publicăm trei</w:t>
        <w:br/>
        <w:t>-jau patru cărţi pe an, într-o colecţie serioasă, riguroasă,</w:t>
        <w:br/>
        <w:t>cu un titlu explicit, dar nu pitoresc...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2"/>
          <w:szCs w:val="42"/>
          <w:lang w:val="ro-RO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Hermetica", zise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celent. Clasic, demn. O să mă întrebaţi : de</w:t>
        <w:br/>
        <w:t>cheltuim bani cu Garamond, cînd putem să-i cîştigăm cu</w:t>
        <w:br/>
        <w:t>Manuzio. Dar colecţia sei'ioasă serveşte de reclamă* atrage</w:t>
        <w:br/>
        <w:t xml:space="preserve">persoane de </w:t>
      </w:r>
      <w:r>
        <w:rPr>
          <w:i/>
          <w:iCs/>
          <w:color w:val="000000"/>
          <w:sz w:val="24"/>
          <w:szCs w:val="24"/>
          <w:lang w:val="ro-RO"/>
        </w:rPr>
        <w:t xml:space="preserve">bxm </w:t>
      </w:r>
      <w:r>
        <w:rPr>
          <w:color w:val="000000"/>
          <w:sz w:val="24"/>
          <w:szCs w:val="24"/>
          <w:lang w:val="ro-RO"/>
        </w:rPr>
        <w:t>simţ, care vof face alte propuneri, vor</w:t>
        <w:br/>
        <w:t>indica piste, şi apoi îi atrage pe ceilalţi, pe alde Bramanţi,</w:t>
        <w:br/>
        <w:t>care vor fi deviaţi spre Manuzio. Mi se pare un proiect</w:t>
        <w:br/>
        <w:t>perfect, Proiectul Hermes, o operaţiune curată, rentabilă,</w:t>
        <w:br/>
        <w:t>care întăreşte fluxul ideal dintre cele două edituri...</w:t>
        <w:br/>
        <w:t>Domnilor, la lucru. Vizitaţi librării, stabiliţi bibliografii,</w:t>
        <w:br/>
        <w:t>cereţi cataloage, vedeţi ce se face în alte ţări... Şi apoi</w:t>
        <w:br/>
        <w:t>cine ştie cîţi inşi nu v-au trecut pe dinainte, care purtau</w:t>
        <w:br/>
        <w:t>comori de un anume fel, şi i-aţi lichidat pentru că nu ne</w:t>
        <w:br/>
        <w:t>serveau. Şi, bagă de seamă, Casaubon, să punem puţină</w:t>
        <w:br/>
        <w:t>alchimie şi în istoria metalelor. Aurul e un metal, cel</w:t>
        <w:br/>
        <w:t>puţin aşa sper. Comentariile la urmă, aflaţi că sînt des-</w:t>
        <w:br/>
        <w:t>chis faţă de critici, sugestii, contestaţii, cum e cazul între</w:t>
        <w:br/>
        <w:t>oameni de cultură. Proiectul intră în execuţie din acest</w:t>
        <w:br/>
        <w:t>moment. Doamnă Grazia, introduceţi-1 pe domnul acela</w:t>
        <w:br/>
        <w:t>care aşteaptă de două orc, nu aşa se tratează un Autor !"</w:t>
        <w:br/>
        <w:t>îdse el, deschizîndu-ne uşa şi căulînd să se facă auzit</w:t>
        <w:br/>
        <w:t>pînă în sala de aştep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Persoane </w:t>
      </w:r>
      <w:r>
        <w:rPr>
          <w:color w:val="000000"/>
          <w:sz w:val="24"/>
          <w:szCs w:val="24"/>
          <w:lang w:val="ro-RO"/>
        </w:rPr>
        <w:t xml:space="preserve">pe cere </w:t>
      </w:r>
      <w:r>
        <w:rPr>
          <w:i/>
          <w:iCs/>
          <w:color w:val="000000"/>
          <w:sz w:val="24"/>
          <w:szCs w:val="24"/>
          <w:lang w:val="ro-RO"/>
        </w:rPr>
        <w:t>te taiîtneşti pe</w:t>
        <w:br/>
        <w:t>stradă... se dedau în secret U operaţii</w:t>
        <w:br/>
        <w:t xml:space="preserve">4e Magie Nea-gră, se unesc sau </w:t>
      </w:r>
      <w:r>
        <w:rPr>
          <w:color w:val="000000"/>
          <w:sz w:val="24"/>
          <w:szCs w:val="24"/>
          <w:lang w:val="ro-RO"/>
        </w:rPr>
        <w:t>în-</w:t>
        <w:br/>
        <w:t xml:space="preserve">cearcă </w:t>
      </w:r>
      <w:r>
        <w:rPr>
          <w:i/>
          <w:iCs/>
          <w:color w:val="000000"/>
          <w:sz w:val="24"/>
          <w:szCs w:val="24"/>
          <w:lang w:val="ro-RO"/>
        </w:rPr>
        <w:t>să se unească eu Spiritele</w:t>
        <w:br/>
        <w:t>Tenebrelor, pentru as-şi satisface da~</w:t>
        <w:br/>
        <w:t>ţintele lor de ambiţie, de ură, de</w:t>
        <w:br/>
        <w:t xml:space="preserve">iubire, pentru a face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într-un cu-</w:t>
        <w:br/>
        <w:t xml:space="preserve">vînt,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i/>
          <w:iCs/>
          <w:color w:val="000000"/>
          <w:sz w:val="24"/>
          <w:szCs w:val="24"/>
          <w:lang w:val="ro-RO"/>
        </w:rPr>
        <w:t>Ră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J. K. Huysmans, Prefaţă la  J. Borş, </w:t>
      </w:r>
      <w:r>
        <w:rPr>
          <w:i/>
          <w:iCs/>
          <w:color w:val="000000"/>
          <w:lang w:val="ro-RO"/>
        </w:rPr>
        <w:t>Le.</w:t>
        <w:br/>
      </w:r>
      <w:r>
        <w:rPr>
          <w:b/>
          <w:bCs/>
          <w:i/>
          <w:iCs/>
          <w:color w:val="000000"/>
          <w:lang w:val="ro-RO"/>
        </w:rPr>
        <w:t xml:space="preserve">mtttuisme </w:t>
      </w:r>
      <w:r>
        <w:rPr>
          <w:i/>
          <w:iCs/>
          <w:color w:val="000000"/>
          <w:lang w:val="ro-RO"/>
        </w:rPr>
        <w:t xml:space="preserve">et la magie, </w:t>
      </w:r>
      <w:r>
        <w:rPr>
          <w:color w:val="000000"/>
          <w:lang w:val="ro-RO"/>
        </w:rPr>
        <w:t>189». pp. VIII—</w:t>
      </w:r>
      <w:r>
        <w:rPr>
          <w:color w:val="000000"/>
        </w:rPr>
        <w:t>IX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ezusem că proiectul Hermes era o idee abia schi-</w:t>
        <w:br/>
        <w:t>^ Nu-1 cunoşteam încă pe domnul Garamond. In timp</w:t>
        <w:br/>
        <w:t>ce eu, în zilele următoare, zăboveam prin bibMoteci, pen-</w:t>
        <w:br/>
        <w:t>f.ru a căuta ilustraţii despre metale, ei, la Manuzio, deja</w:t>
        <w:br/>
        <w:t>lucra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vreo două luni, am găsit pe masa lui Belbo un</w:t>
        <w:br/>
        <w:t xml:space="preserve">număr, proaspăt tipărit, din </w:t>
      </w:r>
      <w:r>
        <w:rPr>
          <w:i/>
          <w:iCs/>
          <w:color w:val="000000"/>
          <w:sz w:val="24"/>
          <w:szCs w:val="24"/>
          <w:lang w:val="ro-RO"/>
        </w:rPr>
        <w:t xml:space="preserve">Parnasul Oenotric, </w:t>
      </w:r>
      <w:r>
        <w:rPr>
          <w:color w:val="000000"/>
          <w:sz w:val="24"/>
          <w:szCs w:val="24"/>
          <w:lang w:val="ro-RO"/>
        </w:rPr>
        <w:t>cu un</w:t>
        <w:br/>
        <w:t>lung articol, ,.Renaşterea ocultismului", în care cunoscu-</w:t>
        <w:br/>
        <w:t>tul hermetist, doctorul Moebius, — pseudonim nou-nouţ</w:t>
        <w:br/>
        <w:t>al lui Belbo,. care-şi cîştigase astfel primii bănuţi pe</w:t>
        <w:br/>
        <w:t>seama Proiectului Hermes — vorbea despre miraculoasa</w:t>
        <w:br/>
        <w:t>renaştere a ştiinţelor oculte în lumea modernă şi anunţa</w:t>
        <w:br/>
        <w:t>că Manuzio intenţiona să se lanseze în această nouă</w:t>
        <w:br/>
        <w:t>direcţie cu noua colecţie Isis Dezvălu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timpul ăsta, domnul Garamond scrisese o serie de</w:t>
        <w:br/>
        <w:t>scrisori la diferite reviste de hermetism, astrologie, laroc.</w:t>
        <w:br/>
        <w:t>ozenologie, semnînd cu un nume oarecare, şi cerînd infor-</w:t>
        <w:br/>
        <w:t>maţii despre noua colecţie anunţată de Manuzio. Fapt.</w:t>
        <w:br/>
        <w:t>pentru care redactorii revistelor respective telefonaseră</w:t>
        <w:br/>
        <w:t>la el ca să ceară informaţii şi el făcuse pe misteriosul zicînd</w:t>
        <w:br/>
        <w:t>că nu putea, deocamdată, să dezvăluie primele zece titluri,</w:t>
        <w:br/>
        <w:t>care erau, de altfel, în curs de tipărire. în acest fel</w:t>
      </w:r>
      <w:r>
        <w:rPr>
          <w:color w:val="000000"/>
          <w:sz w:val="24"/>
          <w:szCs w:val="24"/>
          <w:vertAlign w:val="sub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 xml:space="preserve"> uni-</w:t>
        <w:br/>
        <w:t>versul ocultiştilor, cu siguranţă foarte agitat de răpăie] i</w:t>
        <w:br/>
        <w:t>continui de tam-tam, era deja la curent cu Proiectul</w:t>
        <w:br/>
        <w:t>Herm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a ne deghizăm în flori", ne spunea domnul Gara-</w:t>
        <w:br/>
        <w:t>mond, care iocmai ne convocase în sala mapamondului,</w:t>
        <w:br/>
        <w:t>„şi albinele vor ve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asta nu era totuL Garamond voia să ne arate</w:t>
        <w:br/>
        <w:t>prospectul („deplîantul", cum îl numea el — căci aşa se</w:t>
        <w:br/>
        <w:t>zice în editurile milaneze, după cum se zice şi „Citroen"</w:t>
        <w:br/>
        <w:t>şi „Renaul") : ceva simplu, patru pagini, dar pe hîrtie</w:t>
        <w:br/>
        <w:t>patinată. Prima pagină reproducea ceea ce trebuia să fie</w:t>
        <w:br/>
        <w:t>coperta seriei, un fel de sigiliu în auriu (este Pentaculul</w:t>
        <w:br/>
        <w:t>lui Solcanon, explica Garamond) pe fond negru, bordura</w:t>
        <w:br/>
        <w:t>paginii încadrată de o friză care evoca o împletitură de</w:t>
        <w:br/>
        <w:t>zvastici (zvastica asiatică, preeiza Garamond, aceea orien-</w:t>
        <w:br/>
        <w:t>tată în sensul soarelui, nu cea nazistă, care merge în</w:t>
        <w:br/>
        <w:t>sensul acelor de ceasornic). In partea de sus, în locul</w:t>
        <w:br/>
        <w:t>titlului volumelor, o inscripţie j ,</w:t>
      </w:r>
      <w:r>
        <w:rPr>
          <w:color w:val="000000"/>
          <w:sz w:val="24"/>
          <w:szCs w:val="24"/>
          <w:vertAlign w:val="subscript"/>
          <w:lang w:val="ro-RO"/>
        </w:rPr>
        <w:t>r</w:t>
      </w:r>
      <w:r>
        <w:rPr>
          <w:color w:val="000000"/>
          <w:sz w:val="24"/>
          <w:szCs w:val="24"/>
          <w:lang w:val="ro-RO"/>
        </w:rPr>
        <w:t>sînt multe lucruri</w:t>
        <w:br/>
        <w:t>în cer şi pe pămînt..." In paginile interioare, erau scoase</w:t>
        <w:br/>
        <w:t>în evidenţă gloriile editurii Manuzio aflate în slujba cul-</w:t>
        <w:br/>
        <w:t>turii, apoi. nişte sloganuri eficace, se făcea aluzie la</w:t>
        <w:br/>
        <w:t>faptul că lumea contemporană are nevoie de certitudini</w:t>
        <w:br/>
        <w:t>mai profunde şi mai luminoase decît acelea pe care le</w:t>
        <w:br/>
        <w:t>poate da ştiinţa : ..Din Egipt, din Chaldeea, din Tibet, o</w:t>
        <w:br/>
        <w:t>înţelepciune uitată — pentru renaşterea spirituală a</w:t>
        <w:br/>
        <w:t>Occidentului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îl întrebă cui urmau să fie trimise depliantele,</w:t>
        <w:br/>
        <w:t>iar Garamond surise cam în felul cum surîde, ar fi zis</w:t>
        <w:br/>
        <w:t>Belbo, sufletul osândit al rajahului din Assam, cel din</w:t>
        <w:br/>
        <w:t>romanul lui Salgari : ..Am cerut să mi se trimită din</w:t>
        <w:br/>
        <w:t>Franţa anuarul tuturor societăţilor secrete existente</w:t>
        <w:br/>
        <w:t>astăzi în lume. şi să nu mă întrebaţi cum de poate existe</w:t>
        <w:br/>
        <w:t>un anuar public al societăţilor secrete ; uite că există,</w:t>
        <w:br/>
        <w:t>iacă-tă-1. editions Henry Veyrier, cu adresă, număr de</w:t>
        <w:br/>
        <w:t>telefon, cod poştal. Chiar, dumneata Belbo, ai să-1 vezi</w:t>
        <w:br/>
        <w:t>?i să le elimini pe cele care nu ne interesează pe noi</w:t>
        <w:br/>
        <w:t>centru că văd că sînt aici şi iezuiţii. Opus Dei, Carbonarii</w:t>
        <w:br/>
        <w:t>şi Rotary Club. şi le cauţi pe toate cele care au nuanţe</w:t>
        <w:br/>
        <w:t>oculte, deja am bifat eu unele dintre e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, răsfoind : „Iată : Absolutişti (care cred în meta-</w:t>
        <w:br/>
        <w:t>morfoză), Aethorius Society în California (legături tele-</w:t>
        <w:br/>
        <w:t>patice cu Marte), Astura din Lausanno (jurnmînt de</w:t>
        <w:br/>
        <w:t>secret absolut), Atlanteans în Marca-Brilank</w:t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(căutarea</w:t>
        <w:br/>
        <w:t>rericirii pierdute), Builders of the Adytuca în Califor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(alchimie, cabală, astrologie), 'Cercul E.B. din Perplgnan</w:t>
        <w:br/>
        <w:t>(dedicat lui Hator, zeiţa dragostei şi păzitoarea Muntelui</w:t>
        <w:br/>
        <w:t>Morţilor), Cercul Eiiphas Levi din Mauîe (nu ştiu cine este</w:t>
        <w:br/>
        <w:t xml:space="preserve">Levi ăsta, trebuie să fie antropologul ăla francez sau </w:t>
      </w:r>
      <w:r>
        <w:rPr>
          <w:i/>
          <w:iCs/>
          <w:color w:val="000000"/>
          <w:sz w:val="24"/>
          <w:szCs w:val="24"/>
          <w:lang w:val="ro-RO"/>
        </w:rPr>
        <w:t>ce-o</w:t>
        <w:br/>
      </w:r>
      <w:r>
        <w:rPr>
          <w:color w:val="000000"/>
          <w:sz w:val="24"/>
          <w:szCs w:val="24"/>
          <w:lang w:val="ro-RO"/>
        </w:rPr>
        <w:t>mai fi fiind el), Cavalerii Alianţei Tempîiere din Toulouse,</w:t>
        <w:br/>
        <w:t>Colegiul Druidic al Galiilor, Mîriăstirea Spiritualistă a</w:t>
        <w:br/>
        <w:t>Ierihonului, Cosmic Church of Truth în Florida, Seminarul</w:t>
        <w:br/>
        <w:t>Tradiţionalist de la Econe în Elveţia, Mormoni (pe ăştia</w:t>
        <w:br/>
        <w:t>i-am mai găsit o dată într-un roman poliţist, dar poate</w:t>
        <w:br/>
        <w:t>că mai există şi alţii), Biserica lui Mithra la Londra şi la</w:t>
        <w:br/>
        <w:t>Bruxelles, Biserica Satanei la Los Angeles, Biserica</w:t>
        <w:br/>
        <w:t>Lueiferiahă Unificată din Franţa, Biserica Rozicruciană</w:t>
        <w:br/>
        <w:t>Apostolică la Bruxelles. Copiii Tenebrei sau Ordinul</w:t>
        <w:br/>
        <w:t>Verde pe Coasta de Aur (poate că ăştia nu, cine ştie în</w:t>
        <w:br/>
        <w:t>ce limbă scriu) Escuela Hermetista Occidental din Monte-</w:t>
        <w:br/>
        <w:t>video, National Institute of Kabbalach din Manhattan,</w:t>
        <w:br/>
        <w:t>Central Ohio Temple of Hermetic Science, Tetra-Gno-</w:t>
        <w:br/>
        <w:t>ste din Chicago, Freres Anciens de la Rose-Croix din</w:t>
        <w:br/>
        <w:t>Saint-Cyr-sur-Mer, Fraternitatea Ioanită pentru Resurec-</w:t>
        <w:br/>
        <w:t>ţia Tempîieră. la Kassol, Fraternitatea Internaţională a Iui</w:t>
        <w:br/>
        <w:t>Isis, la Grenobîe, Anoient Bavarian Illummati din San</w:t>
        <w:br/>
        <w:t>Francisco, The Sanctuary of the Gnosis din Sherman</w:t>
        <w:br/>
        <w:t>O;&lt;ks, Grail Foundation of America, Sociedade do Graal do</w:t>
        <w:br/>
        <w:t>Brazii, Hermetic Brotherhood of Luxor, Lectorium Rosi-</w:t>
        <w:br/>
        <w:t>erucianum în Olanda, Mişcarea Graalului la Strassbourg,</w:t>
        <w:br/>
        <w:t>Ordinul lui Anubis, la New York, Temple of Black Pen-</w:t>
        <w:br/>
        <w:t>tacle, la Manchester, Odinist Fellowship în Florida, Ordi-</w:t>
        <w:br/>
        <w:t>nul Jaretierei (trebuie să fie la mijloc chiar regina Angliei),</w:t>
        <w:br/>
        <w:t>Ordinul Vrii (masonerie neonazistă, fără adresă) Miliţia</w:t>
        <w:br/>
        <w:t>Templi din Montpellier, Ordinul Suveran al Templului</w:t>
        <w:br/>
        <w:t>Solar, la Montecarlo, Roza-crucc din Harlem (înţelegeţi,</w:t>
        <w:br/>
        <w:t>pjnă şi negrii, acum), Wicca (asociaţie luciferică de</w:t>
        <w:br/>
        <w:t>subordonare celtică, invocă cele 72 de gonii ale Caba-</w:t>
        <w:br/>
        <w:t>lei)... în fine, mai continu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Există toate, de-adevăra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a şi mai multe. La treabă, fă lista definitivă şi pe</w:t>
        <w:br/>
        <w:t>urmă expediem. Chiar dacă sînt străini. între ei ştirile</w:t>
        <w:br/>
        <w:t>circulă. Acum nu mai rămîne decît un lucru de făcut.</w:t>
        <w:br/>
        <w:t>Trebuie să circulăm prin librăriile adecvate şi să stăm de</w:t>
        <w:br/>
        <w:t>vorbă nu numai cu librarii, dar şi cu clienţii. Să lăsă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ă se înţeleagă din discuţie faptul că există colecţia asta,</w:t>
        <w:br/>
        <w:t>aşa şi pe dincol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otallevi îi atrase atenţia că ci nu se puteau expune</w:t>
        <w:br/>
        <w:t>M felul acela, trebuiau găsiţi nişte propagatori banali de</w:t>
        <w:br/>
        <w:t>zvonuri, iar Garamond spuse că să-i caute: „Numai să</w:t>
        <w:br/>
        <w:t>fie grati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Frumoasă pretenţie, comentă Belbo, după ce nc-am</w:t>
        <w:br/>
        <w:t>întors în birou. Dar zeii subterani ne protejau. Chiar</w:t>
        <w:br/>
        <w:t>în clipa aceea intră Lorehza Pellegrini, mai solară ca</w:t>
        <w:br/>
        <w:t>orî'cînd, Beibo deveni radios, ea văzu depliantele, care</w:t>
        <w:br/>
        <w:t>îi stîrniră curiozita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m află de proiectul editurii de alături, se lumină</w:t>
        <w:br/>
        <w:t>la faţă : „Minunat, am un prieten foarte simpatic, un</w:t>
        <w:br/>
        <w:t>fost tupamaro uruguayan. care lucrează la o revistă ce</w:t>
        <w:br/>
        <w:t xml:space="preserve">se numeşte </w:t>
      </w:r>
      <w:r>
        <w:rPr>
          <w:i/>
          <w:iCs/>
          <w:color w:val="000000"/>
          <w:sz w:val="24"/>
          <w:szCs w:val="24"/>
          <w:lang w:val="ro-RO"/>
        </w:rPr>
        <w:t xml:space="preserve">Picatrix, </w:t>
      </w:r>
      <w:r>
        <w:rPr>
          <w:color w:val="000000"/>
          <w:sz w:val="24"/>
          <w:szCs w:val="24"/>
          <w:lang w:val="ro-RO"/>
        </w:rPr>
        <w:t>mă duce mereu la şedinţe spiritiste.</w:t>
        <w:br/>
        <w:t xml:space="preserve">M-am împrietenit acolo cu </w:t>
      </w:r>
      <w:r>
        <w:rPr>
          <w:i/>
          <w:iCs/>
          <w:color w:val="000000"/>
          <w:sz w:val="24"/>
          <w:szCs w:val="24"/>
          <w:lang w:val="ro-RO"/>
        </w:rPr>
        <w:t xml:space="preserve">un </w:t>
      </w:r>
      <w:r>
        <w:rPr>
          <w:color w:val="000000"/>
          <w:sz w:val="24"/>
          <w:szCs w:val="24"/>
          <w:lang w:val="ro-RO"/>
        </w:rPr>
        <w:t>ectoplasm nemaipomenit,</w:t>
        <w:br/>
        <w:t>acum mereu întreabă de mine imediat ce se materiali-</w:t>
        <w:br/>
        <w:t>zează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se uită la Lorenza ca şi cum ar fi vrut s-o</w:t>
        <w:br/>
        <w:t>întrebe ceva, apoi renunţă. Cred că se obişnuise să audă</w:t>
        <w:br/>
        <w:t>de la Lorenza că frecventează cele mai îngrijorătoare</w:t>
        <w:br/>
        <w:t>medii, dar hotărîse să se arate preocupat doar de acelea</w:t>
        <w:br/>
        <w:t>care puteau arunca o umbră asupra legăturii lor amo-</w:t>
        <w:br/>
        <w:t xml:space="preserve">roase (oare o iubea ?). Iar în aluzia aceea a ei la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Pica-</w:t>
        <w:br/>
        <w:t xml:space="preserve">trix, </w:t>
      </w:r>
      <w:r>
        <w:rPr>
          <w:color w:val="000000"/>
          <w:sz w:val="24"/>
          <w:szCs w:val="24"/>
          <w:lang w:val="ro-RO"/>
        </w:rPr>
        <w:t>el întrevăzuse nu atît fantoma colonelului, ci pe</w:t>
        <w:br/>
        <w:t>aceea a uruguaianului mult prea • simpatic. Dar Lorenza</w:t>
        <w:br/>
        <w:t>vorbea deja despre altceva şi ne dezvăluia că dînsa</w:t>
        <w:br/>
        <w:t>frecventa multe dintre acele mici librării unde se vînd</w:t>
        <w:br/>
        <w:t>cărţi pe care şi colecţia Isis Dezvăluită dorea să le publ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 ceva spectaculos, să ştiţi", spunea ea. „Găsesc</w:t>
        <w:br/>
        <w:t>în ele ierburi medicinale, şi instrucţiuni pentru a fabrica</w:t>
        <w:br/>
        <w:t>un homunculus, exact ca Faust cu Elena din Troia,</w:t>
        <w:br/>
        <w:t>hai, Jacopo, să-1 facem şi noi, aş vrea atît de mult un</w:t>
        <w:br/>
        <w:t>homunculus de la tine, şi pe urmă îl ţinem ca pe un</w:t>
        <w:br/>
        <w:t xml:space="preserve">baset. E </w:t>
      </w:r>
      <w:r>
        <w:rPr>
          <w:b/>
          <w:bCs/>
          <w:color w:val="000000"/>
          <w:sz w:val="24"/>
          <w:szCs w:val="24"/>
          <w:lang w:val="ro-RO"/>
        </w:rPr>
        <w:t xml:space="preserve">uşor, </w:t>
      </w:r>
      <w:r>
        <w:rPr>
          <w:color w:val="000000"/>
          <w:sz w:val="24"/>
          <w:szCs w:val="24"/>
          <w:lang w:val="ro-RO"/>
        </w:rPr>
        <w:t>spunea în cartea aceea că-i de-ajuns</w:t>
        <w:br/>
        <w:t>să strîngi într-o sticluţă un pic de sămânţă bărbătească,</w:t>
        <w:br/>
        <w:t>n-o să-ţi fie greu, sper, nu te roşi, prostule, iar pe urmă</w:t>
        <w:br/>
        <w:t>o amesteci cu hippomană, care pare să fie un lichid</w:t>
        <w:br/>
        <w:t xml:space="preserve">ce este... discernut... </w:t>
      </w:r>
      <w:r>
        <w:rPr>
          <w:b/>
          <w:bCs/>
          <w:color w:val="000000"/>
          <w:sz w:val="24"/>
          <w:szCs w:val="24"/>
          <w:lang w:val="ro-RO"/>
        </w:rPr>
        <w:t xml:space="preserve">seoernut.. </w:t>
      </w:r>
      <w:r>
        <w:rPr>
          <w:color w:val="000000"/>
          <w:sz w:val="24"/>
          <w:szCs w:val="24"/>
          <w:lang w:val="ro-RO"/>
        </w:rPr>
        <w:t>cum se zice ?...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cretat", suflă Diotali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Posibil ? în fine, acela pe eare-1 secretă iepete gra-</w:t>
        <w:br/>
        <w:t xml:space="preserve">v ide, înţeleg că asta </w:t>
      </w:r>
      <w:r>
        <w:rPr>
          <w:b/>
          <w:bCs/>
          <w:color w:val="000000"/>
          <w:sz w:val="24"/>
          <w:szCs w:val="24"/>
          <w:lang w:val="ro-RO"/>
        </w:rPr>
        <w:t xml:space="preserve">e mai </w:t>
      </w:r>
      <w:r>
        <w:rPr>
          <w:color w:val="000000"/>
          <w:sz w:val="24"/>
          <w:szCs w:val="24"/>
          <w:lang w:val="ro-RO"/>
        </w:rPr>
        <w:t>greii, dacă aş fi o iapă gra-</w:t>
        <w:br/>
        <w:t>vidă, n-aş vrea să vină cineva sâ-mi recolteze hipponaană,</w:t>
        <w:br/>
        <w:t>mai ales nişte necunoscuţi, dar cred că se găseşte</w:t>
        <w:br/>
        <w:t>şi gata preparată, ca extractele de alge. Pe urmă, pui</w:t>
        <w:br/>
        <w:t>totul într-un vas şi laşi să se macereze timp de patruzeci</w:t>
        <w:br/>
        <w:t>de zile şi încet, încet, vezi cum se formează o figurină,</w:t>
        <w:br/>
        <w:t>un fătuleţ, care după alte două lu;ni devine im homuneulus</w:t>
        <w:br/>
        <w:t>supergraţios iese de-acolo şi intră în serviciul tău — cred</w:t>
        <w:br/>
        <w:t>că nu mor niciodată, auzi că-p pun şi flori pe mormînt</w:t>
        <w:br/>
        <w:t>după ce ai murit î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ce mai vezi tu prin librăriile alea ?" întrebă</w:t>
        <w:br/>
        <w:t>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Oameni nemaipomeniţi, oameni care vorbesc cu înge-</w:t>
        <w:br/>
        <w:t>rii, care fac aur, şi pe urmă mafycieni profesionişti care</w:t>
        <w:br/>
        <w:t>au chiar faţă de magicieni profesionişt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m e faţa do magician profesionis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u. de obicei, nasul acvilm, sprîncenele ca de ruşi</w:t>
        <w:br/>
        <w:t>şi ochi vultureşti, poartă plete pînă pe gît, ca pictorii</w:t>
        <w:br/>
        <w:t>de altădată, şi "barbă, dar nu stufoasă, doar rîteva smocuri</w:t>
        <w:br/>
        <w:t>intre băibie şi obraz, şi mustăţi care cad în jos peste</w:t>
        <w:br/>
        <w:t>buză în şuviţe, se înţelege, pentru că buza e mult înălţată</w:t>
        <w:br/>
        <w:t xml:space="preserve">deasupra dinţilor, bieţii de </w:t>
      </w:r>
      <w:r>
        <w:rPr>
          <w:i/>
          <w:iCs/>
          <w:color w:val="000000"/>
          <w:sz w:val="24"/>
          <w:szCs w:val="24"/>
          <w:lang w:val="ro-RO"/>
        </w:rPr>
        <w:t xml:space="preserve">el, </w:t>
      </w:r>
      <w:r>
        <w:rPr>
          <w:color w:val="000000"/>
          <w:sz w:val="24"/>
          <w:szCs w:val="24"/>
          <w:lang w:val="ro-RO"/>
        </w:rPr>
        <w:t>iar dinţii le ies în afară,</w:t>
        <w:br/>
        <w:t>puţin cam încâlceaţi. N-ar trebui să aibă dinţii ăia, dar</w:t>
        <w:br/>
        <w:t>surîd cu blîndeţe, însă ochii (v-am spus că sint vultureşti,</w:t>
        <w:br/>
        <w:t>na ?) te privesc într-un fel neliniştit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acies hermetica", comentă Diotali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 ? Păi. vedeţi deci. Cînd intră cîte cineva să</w:t>
        <w:br/>
        <w:t>ceară o carte, să zicem, una de rugăciuni împotriva spirite-</w:t>
        <w:br/>
        <w:t>lor jrele, ei îi suflă imediat librarului titlul care trebuie,</w:t>
        <w:br/>
        <w:t>care însă e tocmai cel pe care librarul nu-1 are. Dacă</w:t>
        <w:br/>
        <w:t>însă te împrieteneşti cu ei şi întrebi dacă-i o carte</w:t>
        <w:br/>
        <w:t>eficace, surîd din nou cu multă înţelegere, ca şi cum ar</w:t>
        <w:br/>
        <w:t>vorbi despre copii, şi-ţi spun că cu lucrurile de soiul</w:t>
        <w:br/>
        <w:t>ăsta trebuie să fii foarte atent. Apoi î^i citează cazuri de</w:t>
        <w:br/>
        <w:t xml:space="preserve">diavoli care le-au făcut unor </w:t>
      </w:r>
      <w:r>
        <w:rPr>
          <w:b/>
          <w:bCs/>
          <w:color w:val="000000"/>
          <w:sz w:val="24"/>
          <w:szCs w:val="24"/>
          <w:lang w:val="ro-RO"/>
        </w:rPr>
        <w:t xml:space="preserve">prieteni </w:t>
      </w:r>
      <w:r>
        <w:rPr>
          <w:color w:val="000000"/>
          <w:sz w:val="24"/>
          <w:szCs w:val="24"/>
          <w:lang w:val="ro-RO"/>
        </w:rPr>
        <w:t>de-aî lor lucruri</w:t>
        <w:br/>
        <w:t>Îngrozitoare, tu ie înspăimînţî, iar ci te îmbărbătează</w:t>
        <w:br/>
        <w:t>-punînd că de multe ori e simplă isterie. în fine, nu ştii</w:t>
        <w:br/>
        <w:t>n</w:t>
      </w:r>
      <w:r>
        <w:rPr>
          <w:color w:val="000000"/>
          <w:sz w:val="24"/>
          <w:szCs w:val="24"/>
          <w:vertAlign w:val="super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 xml:space="preserve"> erodată dacă cred sau nu. De multe ori. librarii îmi</w:t>
        <w:br/>
        <w:t>dăruiesc beţişoarc de tâmîie,  o dală unul mi-a dat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înuţă mică de fildeş bună împotriva deochîuluî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tunci, dacă ai posibilitatea", îi zisese Belbo, „cînd</w:t>
        <w:br/>
        <w:t>te mai fluturi pe-acolo, întreabă dacă ştiu ceva despre</w:t>
        <w:br/>
        <w:t>colecţia asta nouă de la Manuzio, şi chiar arată-le şi</w:t>
        <w:br/>
        <w:t>deplian-t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renza plecă luînd cu ea vreo zece pliante. îmi</w:t>
        <w:br/>
        <w:t>închipui că în săptamînile următoare lucrase şi ea destul</w:t>
        <w:br/>
        <w:t>de bine, dar nu credeam că luerurile aveau să se por-</w:t>
        <w:br/>
        <w:t>nească atît de grabnic. La capătul a cîtorva luni doamna</w:t>
        <w:br/>
        <w:t>Grazia deja nu mai putea ţine piept diabolicilor, cum</w:t>
        <w:br/>
        <w:t>îi denumisem noi pe ASP-ii cu preocupări oculte. Şi</w:t>
        <w:br/>
        <w:t>după cum era natul lor, ei au fost leg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 xml:space="preserve">Invocă puterile </w:t>
      </w:r>
      <w:r>
        <w:rPr>
          <w:color w:val="000000"/>
          <w:sz w:val="24"/>
          <w:szCs w:val="24"/>
          <w:lang w:val="ro-RO"/>
        </w:rPr>
        <w:t xml:space="preserve">Mesei </w:t>
      </w:r>
      <w:r>
        <w:rPr>
          <w:i/>
          <w:iCs/>
          <w:color w:val="000000"/>
          <w:sz w:val="24"/>
          <w:szCs w:val="24"/>
          <w:lang w:val="ro-RO"/>
        </w:rPr>
        <w:t>Unirii ur-</w:t>
        <w:br/>
        <w:t>mînd Supremul Ritual al Peniagra-</w:t>
        <w:br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 xml:space="preserve">mei, cu Spiritul Activ şi </w:t>
      </w:r>
      <w:r>
        <w:rPr>
          <w:color w:val="000000"/>
          <w:sz w:val="24"/>
          <w:szCs w:val="24"/>
          <w:lang w:val="ro-RO"/>
        </w:rPr>
        <w:t>Pasiv, cu</w:t>
        <w:br/>
      </w:r>
      <w:r>
        <w:rPr>
          <w:i/>
          <w:iCs/>
          <w:color w:val="000000"/>
          <w:sz w:val="24"/>
          <w:szCs w:val="24"/>
          <w:lang w:val="ro-RO"/>
        </w:rPr>
        <w:t>Eheieh şi Agla, întoarce-te spre al-</w:t>
        <w:br/>
        <w:t>tar şi rosteşte următoarea Invocaţie</w:t>
        <w:br/>
        <w:t>către Spiritele Enochiene : Ol SonuJ</w:t>
        <w:br/>
        <w:t>Vaorsag Goko Iad Bnlt, Lonsh Calz</w:t>
        <w:br/>
        <w:t xml:space="preserve">Vonpho, Sobra Z-ol Ror </w:t>
      </w:r>
      <w:r>
        <w:rPr>
          <w:i/>
          <w:iCs/>
          <w:color w:val="000000"/>
          <w:sz w:val="24"/>
          <w:szCs w:val="24"/>
        </w:rPr>
        <w:t xml:space="preserve">I </w:t>
      </w:r>
      <w:r>
        <w:rPr>
          <w:i/>
          <w:iCs/>
          <w:color w:val="000000"/>
          <w:sz w:val="24"/>
          <w:szCs w:val="24"/>
          <w:lang w:val="ro-RO"/>
        </w:rPr>
        <w:t>Ta Nazps,</w:t>
        <w:br/>
        <w:t>od Graa Ta Malprg... Ds Hol-q Qaa</w:t>
        <w:br/>
        <w:t>Nothoa Zimz, Od Commah Ta Nop~</w:t>
        <w:br/>
        <w:t>bloh Zien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Israel </w:t>
      </w:r>
      <w:r>
        <w:rPr>
          <w:b/>
          <w:bCs/>
          <w:color w:val="000000"/>
          <w:lang w:val="ro-RO"/>
        </w:rPr>
        <w:t xml:space="preserve">Regardie, </w:t>
      </w:r>
      <w:r>
        <w:rPr>
          <w:b/>
          <w:bCs/>
          <w:i/>
          <w:iCs/>
          <w:color w:val="000000"/>
          <w:lang w:val="ro-RO"/>
        </w:rPr>
        <w:t xml:space="preserve">The </w:t>
      </w:r>
      <w:r>
        <w:rPr>
          <w:i/>
          <w:iCs/>
          <w:color w:val="000000"/>
          <w:lang w:val="ro-RO"/>
        </w:rPr>
        <w:t xml:space="preserve">Original Account </w:t>
      </w:r>
      <w:r>
        <w:rPr>
          <w:b/>
          <w:bCs/>
          <w:i/>
          <w:iCs/>
          <w:color w:val="000000"/>
          <w:lang w:val="ro-RO"/>
        </w:rPr>
        <w:t>o}</w:t>
        <w:br/>
        <w:t xml:space="preserve">th-e </w:t>
      </w:r>
      <w:r>
        <w:rPr>
          <w:i/>
          <w:iCs/>
          <w:color w:val="000000"/>
          <w:lang w:val="ro-RO"/>
        </w:rPr>
        <w:t>Teachings, Rites and Ceremonies of</w:t>
        <w:br/>
        <w:t xml:space="preserve">ihe Hermetic Order </w:t>
      </w:r>
      <w:r>
        <w:rPr>
          <w:color w:val="000000"/>
          <w:lang w:val="ro-RO"/>
        </w:rPr>
        <w:t xml:space="preserve">of </w:t>
      </w:r>
      <w:r>
        <w:rPr>
          <w:i/>
          <w:iCs/>
          <w:color w:val="000000"/>
          <w:lang w:val="ro-RO"/>
        </w:rPr>
        <w:t>the Golden Dawn,</w:t>
        <w:br/>
      </w:r>
      <w:r>
        <w:rPr>
          <w:color w:val="000000"/>
          <w:lang w:val="ro-RO"/>
        </w:rPr>
        <w:t xml:space="preserve">Ritual for Invisibilit3% St. Paul, </w:t>
      </w:r>
      <w:r>
        <w:rPr>
          <w:b/>
          <w:bCs/>
          <w:color w:val="000000"/>
          <w:lang w:val="ro-RO"/>
        </w:rPr>
        <w:t>Lîewel-</w:t>
        <w:br/>
      </w:r>
      <w:r>
        <w:rPr>
          <w:color w:val="000000"/>
          <w:lang w:val="ro-RO"/>
        </w:rPr>
        <w:t>lyn Publications, 193G, p. 423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norocoşi, căci am avut pai-te de un prim</w:t>
        <w:br/>
        <w:t>colocviu de cea mai înaltă calitate, cel puţin în ceea ce</w:t>
        <w:br/>
        <w:t>privea iniţierea noast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 ocazia aceea trio-ul era complet, eu, Bclbo şi Dio-</w:t>
        <w:br/>
        <w:t>tallevi, şi puţin a lipsit ca la intrarea oaspetelui să nu</w:t>
        <w:br/>
        <w:t xml:space="preserve">scoatem un strigăt de surpriză. Avea acea facies </w:t>
      </w:r>
      <w:r>
        <w:rPr>
          <w:i/>
          <w:iCs/>
          <w:color w:val="000000"/>
          <w:sz w:val="24"/>
          <w:szCs w:val="24"/>
          <w:lang w:val="ro-RO"/>
        </w:rPr>
        <w:t>herme-</w:t>
        <w:br/>
        <w:t xml:space="preserve">tica </w:t>
      </w:r>
      <w:r>
        <w:rPr>
          <w:color w:val="000000"/>
          <w:sz w:val="24"/>
          <w:szCs w:val="24"/>
          <w:lang w:val="ro-RO"/>
        </w:rPr>
        <w:t>pe care ne-o descrisese Lorcnza Pellegrini, şi pe dea-</w:t>
        <w:br/>
        <w:t>supra era îmbrăcat în neg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 intrat privind în jur, circumspect, şi s-a prezentat</w:t>
        <w:br/>
        <w:t>(profesor Camestres). La întrebarea ..profesor de ce</w:t>
        <w:br/>
        <w:t xml:space="preserve">anume ?" a </w:t>
      </w:r>
      <w:r>
        <w:rPr>
          <w:b/>
          <w:bCs/>
          <w:color w:val="000000"/>
          <w:sz w:val="24"/>
          <w:szCs w:val="24"/>
          <w:lang w:val="ro-RO"/>
        </w:rPr>
        <w:t xml:space="preserve">făcui </w:t>
      </w:r>
      <w:r>
        <w:rPr>
          <w:color w:val="000000"/>
          <w:sz w:val="24"/>
          <w:szCs w:val="24"/>
          <w:lang w:val="ro-RO"/>
        </w:rPr>
        <w:t xml:space="preserve">un gest vag, ca pentru a </w:t>
      </w:r>
      <w:r>
        <w:rPr>
          <w:b/>
          <w:bCs/>
          <w:color w:val="000000"/>
          <w:sz w:val="24"/>
          <w:szCs w:val="24"/>
          <w:lang w:val="ro-RO"/>
        </w:rPr>
        <w:t xml:space="preserve">ne </w:t>
      </w:r>
      <w:r>
        <w:rPr>
          <w:color w:val="000000"/>
          <w:sz w:val="24"/>
          <w:szCs w:val="24"/>
          <w:lang w:val="ro-RO"/>
        </w:rPr>
        <w:t>cere dis-</w:t>
        <w:br/>
        <w:t>creţie. ,.Să mă scuzaţi", ne-a spus el, ,,nu ştiu dacă</w:t>
        <w:br/>
        <w:t>dumneavoastră vă ocupaţi de problemă dintr-un punct</w:t>
        <w:br/>
        <w:t xml:space="preserve">de vedere strict tehnic, comercial, sau </w:t>
      </w:r>
      <w:r>
        <w:rPr>
          <w:b/>
          <w:bCs/>
          <w:color w:val="000000"/>
          <w:sz w:val="24"/>
          <w:szCs w:val="24"/>
          <w:lang w:val="ro-RO"/>
        </w:rPr>
        <w:t xml:space="preserve">sîhteţi </w:t>
      </w:r>
      <w:r>
        <w:rPr>
          <w:color w:val="000000"/>
          <w:sz w:val="24"/>
          <w:szCs w:val="24"/>
          <w:lang w:val="ro-RO"/>
        </w:rPr>
        <w:t>cumva în</w:t>
        <w:br/>
        <w:t>legătură cu vreun grup iniţiatic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-am grăbit să-1 liniştim. „Nu e pur exces de pru-</w:t>
        <w:br/>
        <w:t>denţă din partea mea", zise el, ,.dar n-aş dori să am</w:t>
        <w:br/>
        <w:t xml:space="preserve">de a face cu careva din OTO". Apoi, </w:t>
      </w:r>
      <w:r>
        <w:rPr>
          <w:b/>
          <w:bCs/>
          <w:color w:val="000000"/>
          <w:sz w:val="24"/>
          <w:szCs w:val="24"/>
          <w:lang w:val="ro-RO"/>
        </w:rPr>
        <w:t xml:space="preserve">răspunzând </w:t>
      </w:r>
      <w:r>
        <w:rPr>
          <w:color w:val="000000"/>
          <w:sz w:val="24"/>
          <w:szCs w:val="24"/>
          <w:lang w:val="ro-RO"/>
        </w:rPr>
        <w:t>perplexi-</w:t>
        <w:br/>
        <w:t>tăţii noastre : ,,Ordo Templi Orientis, bisericuţa aia a</w:t>
        <w:br/>
        <w:t>ultimilor aşa-zişi adepţi ai lui Aleistcr Growley... Văd</w:t>
        <w:br/>
        <w:t>că sînteţi total străini de... Mai bine, n-or să fie preju-</w:t>
        <w:br/>
        <w:t>decăţi din partea dumneavoastră''. Accepiă să ia loc.</w:t>
        <w:br/>
        <w:t>„Pentru că, vedeţi, opera pe care vreau să v-o prezint</w:t>
        <w:br/>
        <w:t xml:space="preserve">acum dumneavoastră se situează curajos în </w:t>
      </w:r>
      <w:r>
        <w:rPr>
          <w:b/>
          <w:bCs/>
          <w:color w:val="000000"/>
          <w:sz w:val="24"/>
          <w:szCs w:val="24"/>
          <w:lang w:val="ro-RO"/>
        </w:rPr>
        <w:t xml:space="preserve">opoziţie </w:t>
      </w:r>
      <w:r>
        <w:rPr>
          <w:color w:val="000000"/>
          <w:sz w:val="24"/>
          <w:szCs w:val="24"/>
          <w:lang w:val="ro-RO"/>
        </w:rPr>
        <w:t>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rowley. Noi toţi, inclusiv eu, sîntem încă fideli revela-</w:t>
        <w:br/>
        <w:t xml:space="preserve">ţiilor din </w:t>
      </w:r>
      <w:r>
        <w:rPr>
          <w:i/>
          <w:iCs/>
          <w:color w:val="000000"/>
          <w:sz w:val="24"/>
          <w:szCs w:val="24"/>
          <w:lang w:val="ro-RO"/>
        </w:rPr>
        <w:t xml:space="preserve">Liber AL vel legis, </w:t>
      </w:r>
      <w:r>
        <w:rPr>
          <w:color w:val="000000"/>
          <w:sz w:val="24"/>
          <w:szCs w:val="24"/>
          <w:lang w:val="ro-RO"/>
        </w:rPr>
        <w:t>care, după cum probabil</w:t>
        <w:br/>
        <w:t>ştiţi, i-a fost dictată lui Crowley în 1904, la Cairo, de</w:t>
        <w:br/>
        <w:t>o inteligenţă superioară, pe nume Aiwaz. Şi tocmai de la</w:t>
        <w:br/>
        <w:t>acest text se revendică şi cei din OTO, pînă astăzi, şi de</w:t>
        <w:br/>
        <w:t>Ia cele patru ediţii ale lui, dintre care prima a precedat</w:t>
        <w:br/>
        <w:t>cu nouă luni izbucnirea războiului din Balcani, a doua</w:t>
        <w:br/>
        <w:t>cu nouă luni izbucnirea primului război mondial, a treia</w:t>
        <w:br/>
        <w:t>cu nouă luni războiul chino-japonez, a patra cu nouă</w:t>
        <w:br/>
        <w:t>luni măcelurile războiului civil spaniol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m-am putut abţine să nu fac semnul cu două</w:t>
        <w:br/>
        <w:t>degete încrucişate. S-a prins şi a zîmbit macabru : „Vă</w:t>
        <w:br/>
        <w:t>înţeleg ezitarea. Dat fiind că ceea ce vă aduc eu aici e</w:t>
        <w:br/>
        <w:t>cea de a cincea propunere de reeditare a acestei cărţi,</w:t>
        <w:br/>
        <w:t>ce-o să se întîmple peste nouă luni ? Nimic, fiţi liniştiţi,</w:t>
        <w:br/>
        <w:t xml:space="preserve">pentru că ceea ce propun eu este </w:t>
      </w:r>
      <w:r>
        <w:rPr>
          <w:i/>
          <w:iCs/>
          <w:color w:val="000000"/>
          <w:sz w:val="24"/>
          <w:szCs w:val="24"/>
          <w:lang w:val="ro-RO"/>
        </w:rPr>
        <w:t xml:space="preserve">Liber legis </w:t>
      </w:r>
      <w:r>
        <w:rPr>
          <w:color w:val="000000"/>
          <w:sz w:val="24"/>
          <w:szCs w:val="24"/>
          <w:lang w:val="ro-RO"/>
        </w:rPr>
        <w:t>ediţie adău-</w:t>
        <w:br/>
        <w:t>gită, dat fiind că am avut norocul să fiu vizitat nu de o</w:t>
        <w:br/>
        <w:t>simplă inteligenţă superioară, ci de Al însuşi, principiul</w:t>
        <w:br/>
        <w:t>suprem, sau Hoor-paar-Kraat, care, de altfel, ar fi dublul</w:t>
        <w:br/>
        <w:t>sau geamănul mistic al lui Ra-Hoor-Khuit. Unica mea</w:t>
        <w:br/>
        <w:t>grijă, tocmai pentru a împiedica influenţele nefaste, este</w:t>
        <w:br/>
        <w:t>ca această operă a mea să poată fi publicată la solstiţiul de</w:t>
        <w:br/>
        <w:t>iar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Asta se poate aranja", zise Belbo încuraja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</w:t>
      </w:r>
      <w:r>
        <w:rPr>
          <w:color w:val="000000"/>
          <w:sz w:val="24"/>
          <w:szCs w:val="24"/>
          <w:vertAlign w:val="sub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>Mă bucur foarte mult. Cartea va face zgomot în</w:t>
        <w:br/>
        <w:t>mediile iniţiatice, pentru că, aşa cum desigur dumnea-</w:t>
        <w:br/>
        <w:t>voastră înţelegeţi, sursa mea mistică e mai serioasă</w:t>
        <w:br/>
        <w:t>şi mai demna de crezare decît aceea a lui Crowîey. Nu</w:t>
        <w:br/>
        <w:t>ştiu cum putea Crowley să pună în funcţiune ritualurile</w:t>
        <w:br/>
        <w:t>Fiarei fără să ţină cont de Liturghia Spadei. Numai sco-</w:t>
        <w:br/>
        <w:t>ţînd sabia din teacă se înţelege ce anume este Maha-</w:t>
        <w:br/>
        <w:t>pralaya, sau cel de al Treilea ochi al lui Kundalini. Şi</w:t>
        <w:br/>
        <w:t>apoi, în aritmologia lui, toată întemeiată pe numărul</w:t>
        <w:br/>
        <w:t>Fiarei, nu a considerat Noile Numere, 93, 118, 444, 860,</w:t>
        <w:br/>
        <w:t>şi 1001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înseamnă ele ?" întrebă Diotallevi imediat atîţ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", zise profesorul Camcstres, ..cum se spunea şi</w:t>
        <w:br/>
        <w:t xml:space="preserve">în primul </w:t>
      </w:r>
      <w:r>
        <w:rPr>
          <w:i/>
          <w:iCs/>
          <w:color w:val="000000"/>
          <w:sz w:val="24"/>
          <w:szCs w:val="24"/>
          <w:lang w:val="ro-RO"/>
        </w:rPr>
        <w:t xml:space="preserve">Liber legis, </w:t>
      </w:r>
      <w:r>
        <w:rPr>
          <w:color w:val="000000"/>
          <w:sz w:val="24"/>
          <w:szCs w:val="24"/>
          <w:lang w:val="ro-RO"/>
        </w:rPr>
        <w:t>orice număr e infinit, şi nu există</w:t>
        <w:br/>
        <w:t>deosebire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ţeleg", zise Belbo. „Dar nu credeţi că toate astea</w:t>
        <w:br/>
        <w:t>sînt puţin cam obscure pentru cititorul obişnuit '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mestres aproape eă sări în sus de pe scaunul său.</w:t>
        <w:br/>
        <w:t>Dar e absolut indispensabiL Cfese ar înţelege aceste</w:t>
        <w:br/>
        <w:t>ete, fără pregătirea prealabilă necesară, s-ar prăbuşi</w:t>
        <w:br/>
        <w:t xml:space="preserve">Abis </w:t>
      </w:r>
      <w:r>
        <w:rPr>
          <w:i/>
          <w:iCs/>
          <w:color w:val="000000"/>
          <w:sz w:val="24"/>
          <w:szCs w:val="24"/>
          <w:lang w:val="ro-RO"/>
        </w:rPr>
        <w:t xml:space="preserve">l </w:t>
      </w:r>
      <w:r>
        <w:rPr>
          <w:color w:val="000000"/>
          <w:sz w:val="24"/>
          <w:szCs w:val="24"/>
          <w:lang w:val="ro-RO"/>
        </w:rPr>
        <w:t>Cbiar şi £ăeîi3di*4e publice într-un mod&gt; învăluit,</w:t>
        <w:br/>
        <w:t>u înfrunt nişte riscuri, eredeţir-mă. Eu evoluez în dome-</w:t>
        <w:br/>
        <w:t>iul aderării Fiarei dar într-un mod mai radical decît</w:t>
        <w:br/>
        <w:t xml:space="preserve">owley. o să vedeţi paginile mele despre </w:t>
      </w:r>
      <w:r>
        <w:rPr>
          <w:i/>
          <w:iCs/>
          <w:color w:val="000000"/>
          <w:sz w:val="24"/>
          <w:szCs w:val="24"/>
          <w:lang w:val="ro-RO"/>
        </w:rPr>
        <w:t>eongressua</w:t>
        <w:br/>
        <w:t xml:space="preserve">m daemme, </w:t>
      </w:r>
      <w:r>
        <w:rPr>
          <w:color w:val="000000"/>
          <w:sz w:val="24"/>
          <w:szCs w:val="24"/>
          <w:lang w:val="ro-RO"/>
        </w:rPr>
        <w:t>prescripţiile pentru obiectele de cult ale</w:t>
        <w:br/>
        <w:t>templului şi împreunarea carnală cu Femeia de Purpură</w:t>
        <w:br/>
        <w:t>şi Fiara pe care Ea o Călăreşte. Crowley se oprise la</w:t>
        <w:br/>
        <w:t>umunea carnală zisă împotriva naturii, eu încerc să duc</w:t>
        <w:br/>
        <w:t>ritualul dincolo de Răul, aşa eum îi concepem noi, eu</w:t>
        <w:br/>
        <w:t>ating ceea ee e de neceneeput. puritatea absolută a Goetiei,</w:t>
        <w:br/>
        <w:t>pî-agul extrem, al lui Bas-Aumgn şi al lui Sa-Ba-Ft...</w:t>
      </w:r>
      <w:r>
        <w:rPr>
          <w:color w:val="000000"/>
          <w:sz w:val="24"/>
          <w:szCs w:val="24"/>
          <w:vertAlign w:val="superscript"/>
          <w:lang w:val="ro-RO"/>
        </w:rPr>
        <w:t>a</w:t>
        <w:br/>
      </w:r>
      <w:r>
        <w:rPr>
          <w:color w:val="000000"/>
          <w:sz w:val="24"/>
          <w:szCs w:val="24"/>
          <w:lang w:val="ro-RO"/>
        </w:rPr>
        <w:t>Nu-i mai rămînea lui Belbo deeît să sondeze posibili-</w:t>
        <w:br/>
        <w:t>tăţile financiare ale lui Camestres. O făcu eu multe oco-</w:t>
        <w:br/>
        <w:t>lişuri verbale, iar la sfîrşit rezialtă că acesta, ca şi Bra-</w:t>
        <w:br/>
        <w:t>oaantî, nu avea nici o intenţie să se autofinanţeze. Aşa</w:t>
        <w:br/>
        <w:t>că începea faza de de"barasare, prin a-i cere binevoitor</w:t>
        <w:br/>
        <w:t>să retinei» manuscrisul dactilografiat pentru a-1 examina</w:t>
        <w:br/>
        <w:t>timp de vreo săptămină. şi apoi mai vedem noi. Dar auzind</w:t>
        <w:br/>
        <w:t>acestea, Camestres îşi strînsese manuscrisul la piept.</w:t>
        <w:br/>
        <w:t>afirmînd că nu mai fusese niciodată tratat cu atîia neîn-</w:t>
        <w:br/>
        <w:t>credere, şi ieşi lâsîndu-ne să înţelegem că avea mijloace</w:t>
        <w:br/>
        <w:t>neobişnuite pentru a ne face să ne căim că îl jignis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scurt timp am avut totuşi zeci de manuscrise,</w:t>
        <w:br/>
        <w:t>ASP din cap pină-n picioare. Trebuia doar un minim de</w:t>
        <w:br/>
        <w:t>selecţie, mai ales că voiam să le şi vindem. Exclus să</w:t>
        <w:br/>
        <w:t>fi putut citi totul, consultam cuprinsul, ne uitam ici-</w:t>
        <w:br/>
        <w:t>«oio, apoi ne comunicam între noi descoperir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o-RO"/>
        </w:rPr>
        <w:t>•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De mă deeurge   o  întrebare   Ieşită</w:t>
        <w:br/>
      </w:r>
      <w:r>
        <w:rPr>
          <w:color w:val="000000"/>
          <w:sz w:val="24"/>
          <w:szCs w:val="24"/>
          <w:lang w:val="ro-RO"/>
        </w:rPr>
        <w:t xml:space="preserve">Jtn </w:t>
      </w:r>
      <w:r>
        <w:rPr>
          <w:i/>
          <w:iCs/>
          <w:color w:val="000000"/>
          <w:sz w:val="24"/>
          <w:szCs w:val="24"/>
          <w:lang w:val="ro-RO"/>
        </w:rPr>
        <w:t>comun. Egiptenii eunoşteau 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Peter Kefostao, </w:t>
      </w:r>
      <w:r>
        <w:rPr>
          <w:i/>
          <w:iCs/>
          <w:color w:val="000000"/>
          <w:lang w:val="ro-RO"/>
        </w:rPr>
        <w:t xml:space="preserve">Terra tenta tempo, </w:t>
      </w:r>
      <w:r>
        <w:rPr>
          <w:color w:val="000000"/>
          <w:lang w:val="ro-RO"/>
        </w:rPr>
        <w:t>MS~</w:t>
        <w:br/>
        <w:t>!ana, Stigar, 1964, p 111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li am dat peste un text despre civilizaţii disparate</w:t>
        <w:br/>
        <w:t>şi ţări misterioase", zicea Belbo. „Se pare «â la început</w:t>
        <w:br/>
        <w:t>exista an continent numit Mu, prin părţile Australiei,</w:t>
        <w:br/>
        <w:t>iar de acolo s-au ramificat marile curente migratoare.</w:t>
        <w:br/>
        <w:t>Unuî ajunge în insula Avalon, unul în Caucaz şi la</w:t>
        <w:br/>
        <w:t>izvoarele luduşului, apoi sMt celţii, întemeietorii civili-</w:t>
        <w:br/>
        <w:t>zaţiei egiptene şi în fine Atlantid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hestii vechi : domni din ăştia care scriu cărţi des-</w:t>
        <w:br/>
        <w:t>pre Mu vă trîntesc pe masă cîţi vreţi", ziceam eu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i* poate că ăsta plăteşte. Şi pe urmă are şi un</w:t>
        <w:br/>
        <w:t>capitol foarte frumos despre migraţiile greceşti în Yuca-</w:t>
        <w:br/>
        <w:t>tân, vorbeşte de un basorelief cu un războinic, la Chi-</w:t>
        <w:br/>
        <w:t>chen Itzâ, care seamănă cu un legionar roman. Ca două</w:t>
        <w:br/>
        <w:t>picături de ap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ate coifurile din lume au ori pene, ori coamă de</w:t>
        <w:br/>
        <w:t>cal", zise Diotallevi. „Nu e o dovad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ru tine, dai' nu şi pentru el. El găseşte adorări</w:t>
        <w:br/>
        <w:t>ale şarpelui în toate civilizaţiile şi deduce de aici că</w:t>
        <w:br/>
        <w:t>există o origine comună.^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ine nu a adorat şarpele ?•' zise Diotallevi. „Cu</w:t>
        <w:br/>
        <w:t>excepţia, fireşte, a Poporului Ale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A, da, ăia adorau viţe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,A fost un moment de slăbiciune. Eu l-aş lăsa deoparte</w:t>
        <w:br/>
        <w:t>pe ăsta, chiar dacă plăteşte. Celtism şi arianism, Kalj-</w:t>
        <w:br/>
        <w:t>yuga, amurgul occidentului şi spiritualitatea SS. Oi fi eu</w:t>
        <w:br/>
        <w:t>paranoic, dar ăsta mi se"pare nazis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ru Garamond nu e neapărat o contraiedi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dar există o limită în toate. în schimb, am</w:t>
        <w:br/>
        <w:t>un altul despre gnomi, ondine, salamandre, elfi şi silfide,</w:t>
        <w:br/>
        <w:t>zîne... însă intră-n horă şi aici originile civilizaţiei ariene.</w:t>
        <w:br/>
        <w:t>Ai crede că SS-iştii. s-au născut din cei Şapte Pitic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cei Şapte Pitici, ăştia-s Nibelungi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ei de care se vorbeşte aici, sînt Micul Popor</w:t>
        <w:br/>
        <w:t>irlandez. Iar rele aici sînt zînele, micuţii sînt cei buni,</w:t>
        <w:br/>
        <w:t>doar că sînt un pic băşcălioş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une-1 de o parte. Şi dumneata, Casaubon, ce-ai</w:t>
        <w:br/>
        <w:t>găsi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mai un text curios despre Cristofor Columb : li</w:t>
        <w:br/>
        <w:t>analizează semnătura şi găseşte în ea pînă şi o referire la</w:t>
        <w:br/>
        <w:t>piramide. Intenţia lui era să reconstruiască Templul de</w:t>
        <w:br/>
        <w:t>îa Ierusalim, deoarece era mare maestru al Templierilor</w:t>
        <w:br/>
        <w:t>în exil. Şi, cum se ştie că era un evreu portughez, şi deci</w:t>
        <w:br/>
        <w:t>expert cabalist, numai cu invocaţii talismanice a potolit</w:t>
        <w:br/>
        <w:t>furtunile şi a învins seorbutul. Nu m-am uitat la textele</w:t>
        <w:br/>
        <w:t>despre Cabală fiindcă mi-nchipui că le-a văzut Diotallev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ate-s cu litere ebraice greşite, fotocopiate după</w:t>
        <w:br/>
        <w:t>cărticelele de trei parale despre Cheia Viselo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ăgaţi de seamă că noi aici alegem texte pentru</w:t>
        <w:br/>
        <w:t>IsîS Dezvăluită. Nu facem filologie. Poate că diabolicilor</w:t>
        <w:br/>
        <w:t>le plac literele ebraice extrase din Cheia Viselor. Nu sînt</w:t>
        <w:br/>
        <w:t>prea sigur asupra tuturor contribuţiilor despre masone-</w:t>
        <w:br/>
        <w:t>rie. Domnul Garamond mi-a recomandat s-o iau cătinel,</w:t>
        <w:br/>
        <w:t>el nu vrea să fie amestecat în diatribele dintre diferitele</w:t>
        <w:br/>
        <w:t>rituri. Totuşi nu l-aş neglija pe ăsta, despre simbolismul</w:t>
        <w:br/>
        <w:t>masonic existent în grota din Lourdes. Nici pe-ăstălnlt,</w:t>
        <w:br/>
        <w:t>foarte frumos, despre apariţia unui gentilom, probabil</w:t>
        <w:br/>
        <w:t>contele de Saint-Gcrmain, aflat printre intimii lui Frank-</w:t>
        <w:br/>
        <w:t>lin şi ai lui Lafayette, în momentul inventării drapelului</w:t>
        <w:br/>
        <w:t>Statelor Unite. Deşi explică bine semnificaţia stelelor</w:t>
        <w:br/>
        <w:t>de pe el, intră într-un fel de confuzie în ceea ce priveşte</w:t>
        <w:br/>
        <w:t>dungi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ontele de Saint-Gcrmain !" am zis eu. „Ia te uită i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ce, îl cunoşt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că v-aş spune că da, nu m-aţi crede. S-o lăsăm</w:t>
        <w:br/>
        <w:t>baltă. Eu am aici o monstruozitate de patru sute de pa-</w:t>
        <w:br/>
        <w:t>gini împotriva erorilor ştiinţei moderne : Atomul, o mi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iună iudaică, Eroarea lui Einstein şi secretul mistic al</w:t>
        <w:br/>
        <w:t xml:space="preserve">energiei. Iluzia lui Galileu şi natura imaterială </w:t>
      </w:r>
      <w:r>
        <w:rPr>
          <w:b/>
          <w:bCs/>
          <w:color w:val="000000"/>
          <w:sz w:val="24"/>
          <w:szCs w:val="24"/>
          <w:lang w:val="ro-RO"/>
        </w:rPr>
        <w:t>a lunii</w:t>
        <w:br/>
      </w:r>
      <w:r>
        <w:rPr>
          <w:color w:val="000000"/>
          <w:sz w:val="24"/>
          <w:szCs w:val="24"/>
          <w:lang w:val="ro-RO"/>
        </w:rPr>
        <w:t>şi a soare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Dacă-i pe-aşa," zise Diotallevi, „ceea ce </w:t>
      </w:r>
      <w:r>
        <w:rPr>
          <w:b/>
          <w:bCs/>
          <w:color w:val="000000"/>
          <w:sz w:val="24"/>
          <w:szCs w:val="24"/>
          <w:lang w:val="ro-RO"/>
        </w:rPr>
        <w:t xml:space="preserve">mi-a </w:t>
      </w:r>
      <w:r>
        <w:rPr>
          <w:color w:val="000000"/>
          <w:sz w:val="24"/>
          <w:szCs w:val="24"/>
          <w:lang w:val="ro-RO"/>
        </w:rPr>
        <w:t>plăcut</w:t>
        <w:br/>
        <w:t>mai mult, este această trecere în revistă de ştiinţe for-</w:t>
        <w:br/>
        <w:t>tie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estea fiind c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la un anume Charles Hoy Fort, care strînscse</w:t>
        <w:br/>
        <w:t>o colecţie imensă de ştiri inexplicabile. O ploaie cu broaşte</w:t>
        <w:br/>
        <w:t>în Birmmgham, urmele unui animal fabulos în Devon,</w:t>
        <w:br/>
        <w:t>scări misterioase şi urme de ventuze pe coama anu-</w:t>
        <w:br/>
        <w:t>mitor munţi, neregularităţi în preajma echinocţiilor, ins-</w:t>
        <w:br/>
        <w:t>cripţii pe meteoriţi, zăpadă neagră, furtuni cu sînge, fiinţe</w:t>
        <w:br/>
        <w:t>înaripate la opt mii de metri pe cerul oraşului Palermo,</w:t>
        <w:br/>
        <w:t>roţi luminoase în mare, resturi de giganţi, o cascadă de</w:t>
        <w:br/>
        <w:t>frunze moarte în Franţa, precipitaţii cu materie vie în</w:t>
        <w:br/>
        <w:t>Sumatra şi bineînţeles toate urmele de pe Machu Picchu</w:t>
        <w:br/>
        <w:t>si alte culmi din America de Sud care atestă aterizarea</w:t>
        <w:br/>
        <w:t>unor astronave puternice în epoca preistorică. Nu sîntem</w:t>
        <w:br/>
        <w:t>singuri în univer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 atî.t mai bine", zise Belbo. „Ceea ce mă intrigă,</w:t>
        <w:br/>
        <w:t>pe mine unul, sînt însă astea cinci sute de pagini despre</w:t>
        <w:br/>
        <w:t>piramide. Ştiaţi că piramida lui Keops se află chiar pe</w:t>
        <w:br/>
        <w:t>paralela treizeci care este aceea ce traversează cele mai</w:t>
        <w:br/>
        <w:t>mari suprafeţe de uscat ? Şi că raporturile geometrice</w:t>
        <w:br/>
        <w:t>care se găsesc în piramida lui Keops sînt aceleaşi cu cele</w:t>
        <w:br/>
        <w:t>ce se găsesc la Pedra Pintada în Amazonia ? Că Egiptul</w:t>
        <w:br/>
        <w:t>poseda doi şerpi cu pene, unul pe tronul lui Tutankamon</w:t>
        <w:br/>
        <w:t>ţ;i celălalt pe piramida din Sahara, iar asta trimite la</w:t>
        <w:br/>
        <w:t>Quetzalcoat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Ce </w:t>
      </w:r>
      <w:r>
        <w:rPr>
          <w:b/>
          <w:bCs/>
          <w:color w:val="000000"/>
          <w:sz w:val="24"/>
          <w:szCs w:val="24"/>
          <w:lang w:val="ro-RO"/>
        </w:rPr>
        <w:t xml:space="preserve">legătură </w:t>
      </w:r>
      <w:r>
        <w:rPr>
          <w:color w:val="000000"/>
          <w:sz w:val="24"/>
          <w:szCs w:val="24"/>
          <w:lang w:val="ro-RO"/>
        </w:rPr>
        <w:t>are Quetzalcoatl cu Amazonia, dacă face</w:t>
        <w:br/>
        <w:t>parte din panteonul mexican ?" am întreb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„</w:t>
      </w:r>
      <w:r>
        <w:rPr>
          <w:b/>
          <w:bCs/>
          <w:color w:val="000000"/>
          <w:sz w:val="24"/>
          <w:szCs w:val="24"/>
          <w:lang w:val="ro-RO"/>
        </w:rPr>
        <w:t xml:space="preserve">Mda, </w:t>
      </w:r>
      <w:r>
        <w:rPr>
          <w:color w:val="000000"/>
          <w:sz w:val="24"/>
          <w:szCs w:val="24"/>
          <w:lang w:val="ro-RO"/>
        </w:rPr>
        <w:t>poate am pierdut eu vreo legătură. Pe de altă</w:t>
        <w:br/>
        <w:t>parte, cum să justifici că statuile din insula Paştelui sînt</w:t>
        <w:br/>
        <w:t>megaliţi la fel cu cei celtici ? Unul dintre zeii poline-</w:t>
        <w:br/>
        <w:t>:.ieni se numeşte Ya şi este clar că e Yod-ul evreilor, ca</w:t>
        <w:br/>
        <w:t>!ji vechiul maghiar Io-v', zeul cel mare şi bun. Un manu-</w:t>
        <w:br/>
        <w:t>scris vechi mexican arată pămîntul ca pe un pătrat în-</w:t>
        <w:br/>
        <w:t>conjurat de mare, iar în centrul pămîntului e o piramidă</w:t>
        <w:br/>
        <w:t>care poartă la bază inscripţia Aztlan, care seamănă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tlas sau Atlantida. De ce pe .arabele laturi ale Atlan-</w:t>
        <w:br/>
        <w:t>ticului se găsese piramide ?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,,</w:t>
      </w:r>
      <w:r>
        <w:rPr>
          <w:color w:val="000000"/>
          <w:sz w:val="24"/>
          <w:szCs w:val="24"/>
          <w:lang w:val="ro-RO"/>
        </w:rPr>
        <w:t>Pentru că e mai uşor să construieşti piramide decât</w:t>
        <w:br/>
        <w:t>sfere. Pentru că vântul şroducse dunele în formă de pira-</w:t>
        <w:br/>
        <w:t>midă, şi na «le Partb^aoş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răsc spiritul Iluminismului", zise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ontinui. Cultul lui Ra nu apare in r-el^ia egipteană</w:t>
        <w:br/>
        <w:t xml:space="preserve">mai înainte de </w:t>
      </w:r>
      <w:r>
        <w:rPr>
          <w:smallCaps/>
          <w:color w:val="000000"/>
          <w:sz w:val="24"/>
          <w:szCs w:val="24"/>
          <w:lang w:val="ro-RO"/>
        </w:rPr>
        <w:t xml:space="preserve">IsTohI </w:t>
      </w:r>
      <w:r>
        <w:rPr>
          <w:color w:val="000000"/>
          <w:sz w:val="24"/>
          <w:szCs w:val="24"/>
          <w:lang w:val="ro-RO"/>
        </w:rPr>
        <w:t>Imperiu, şi deci provine de La celţi.</w:t>
        <w:br/>
        <w:t>Amintiţi-yă de Sfintul Nicolae şi de sania lui. In Egiptul</w:t>
        <w:br/>
        <w:t xml:space="preserve">preisterkţ, nava solară </w:t>
      </w:r>
      <w:r>
        <w:rPr>
          <w:i/>
          <w:iCs/>
          <w:color w:val="000000"/>
          <w:sz w:val="24"/>
          <w:szCs w:val="24"/>
          <w:lang w:val="ro-RO"/>
        </w:rPr>
        <w:t xml:space="preserve">era. </w:t>
      </w:r>
      <w:r>
        <w:rPr>
          <w:color w:val="000000"/>
          <w:sz w:val="24"/>
          <w:szCs w:val="24"/>
          <w:lang w:val="ro-RO"/>
        </w:rPr>
        <w:t>o sanie. Şi cum această sanie</w:t>
        <w:br/>
        <w:t>n-ar £i putut să alunece pe zăpadă în Egipt, originea ei</w:t>
        <w:br/>
        <w:t>irebuia să fie nordică»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 mă lăsam : „Dar înainte de inventarea roţii se</w:t>
        <w:br/>
        <w:t>foloseau sănii şi pe nisip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întrerupe. Cartea spune că mai întli trebuie iden-</w:t>
        <w:br/>
        <w:t xml:space="preserve">tificate analogiile, şi </w:t>
      </w:r>
      <w:r>
        <w:rPr>
          <w:i/>
          <w:iCs/>
          <w:color w:val="000000"/>
          <w:sz w:val="24"/>
          <w:szCs w:val="24"/>
          <w:lang w:val="ro-RO"/>
        </w:rPr>
        <w:t xml:space="preserve">pe </w:t>
      </w:r>
      <w:r>
        <w:rPr>
          <w:color w:val="000000"/>
          <w:sz w:val="24"/>
          <w:szCs w:val="24"/>
          <w:lang w:val="ro-RO"/>
        </w:rPr>
        <w:t>urmă găsite motivele. Şi aici</w:t>
        <w:br/>
        <w:t>spune că până la urmă motivele sînt ştiinţifice. Egiptenii</w:t>
        <w:br/>
        <w:t>cunoşteau electricitatea, altfel n-ar fi putut face ceea ce</w:t>
        <w:br/>
        <w:t>au făcut. Un inginer neamţ însărcinat cu construirea</w:t>
        <w:br/>
        <w:t>reţelelor de canalizare din Bagdad a descoperit pile elec-</w:t>
        <w:br/>
        <w:t>trice care încă funcţionau, datând din epoca Sasanizilor.</w:t>
        <w:br/>
        <w:t>în săpăturile din Babdlon au ieşit la iveală acumulatori</w:t>
        <w:br/>
        <w:t>fabricaţi acum patru mii de ani. Şi în fine, Chivotul ali-</w:t>
        <w:br/>
        <w:t>anţei (care ar fi trebuit să închidă Tablele Legii, varga lui</w:t>
        <w:br/>
        <w:t>Aaron şi un vas cu mană din deşert) era un soi de ladă</w:t>
        <w:br/>
        <w:t>electrică în stare să producă descărcări de ordinul a cinci</w:t>
        <w:br/>
        <w:t>sute de vol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m şi văzut asta într-un fil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atunci ? De unde credeţi că-şi iau scenariştii</w:t>
        <w:br/>
        <w:t>ideile ? Chivotul era făcut din lemn de salcîm, îmbrăcat</w:t>
        <w:br/>
        <w:t>în aur pe dinăuntru şi pe dinafară — acelaşi principiu ca al</w:t>
        <w:br/>
        <w:t>condensatorilor electrici, doi conductori separaţi prmtr-un</w:t>
        <w:br/>
        <w:t>material izolant. Era înconjurat de o ghirlandă tot din</w:t>
        <w:br/>
        <w:t>aur. Era pus într-uîi loc uscat unde eîmpul magnetic</w:t>
        <w:br/>
        <w:t>atingea 500—ftOO de volţi pe metru vertical. Se spune</w:t>
        <w:br/>
        <w:t>că Porsenna şi-a eliberat, cu ajutorul electricităţii, regatul</w:t>
        <w:br/>
        <w:t>de prezenţa unui animal îngrozitor, numit Vol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Şi de-aia Vuita </w:t>
      </w:r>
      <w:r>
        <w:rPr>
          <w:i/>
          <w:iCs/>
          <w:color w:val="000000"/>
          <w:sz w:val="24"/>
          <w:szCs w:val="24"/>
          <w:lang w:val="ro-RO"/>
        </w:rPr>
        <w:t xml:space="preserve">şi-n </w:t>
      </w:r>
      <w:r>
        <w:rPr>
          <w:color w:val="000000"/>
          <w:sz w:val="24"/>
          <w:szCs w:val="24"/>
          <w:lang w:val="ro-RO"/>
        </w:rPr>
        <w:t>ales supranumele ala exotic. Mai</w:t>
        <w:br/>
        <w:t>înainte nu-1 chema decât Szmrszlyn Krasnapolski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Să fim serioşi. Mai ales că, în afară de manuscrise, am</w:t>
        <w:br/>
        <w:t>aici un evantai de scrisori care propun revelaţii asup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.iportuiilor dintre toana d'Arc şi Cărţile Sibiline, £ilith,</w:t>
        <w:br/>
        <w:t>l&lt;moH talmudic şi marea mamă; laerHffafrodifcăy eodul ge-</w:t>
        <w:br/>
        <w:t>netic şj scriitura marţiasăj inteligenţa seeretă a plantelor;</w:t>
        <w:br/>
        <w:t xml:space="preserve">renaşterea ©osimieăi şi psihanaliză» </w:t>
      </w:r>
      <w:r>
        <w:rPr>
          <w:i/>
          <w:iCs/>
          <w:color w:val="000000"/>
          <w:sz w:val="24"/>
          <w:szCs w:val="24"/>
          <w:lang w:val="ro-RO"/>
        </w:rPr>
        <w:t xml:space="preserve">M&amp;sx </w:t>
      </w:r>
      <w:r>
        <w:rPr>
          <w:color w:val="000000"/>
          <w:sz w:val="24"/>
          <w:szCs w:val="24"/>
          <w:lang w:val="ro-RO"/>
        </w:rPr>
        <w:t>şi Nietzsehe în</w:t>
        <w:br/>
        <w:t>perspectiva unei noi analogii, Mtimărai de Aur şi Pietrele</w:t>
        <w:br/>
        <w:t>de pe vîrf al ©mul, Kant şi ocaltisaEral, misterele eleusine</w:t>
        <w:br/>
        <w:t>,i jazz^ Cagliostro şi energia atomică, homosexualitate</w:t>
        <w:br/>
        <w:t>şi gnoză. Golem şi luptă de clasă, pentru a încheia eu o</w:t>
        <w:br/>
        <w:t>operă în opt volume despre Graal şi Sacre-Coeur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vrea să demonstreze ? Că Graalul e o alegorie</w:t>
        <w:br/>
        <w:t>i Sa«reii-Mimi sau eă Sacra-Inknă e o alegorie a Graa-</w:t>
        <w:br/>
        <w:t>lului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ţeleg deosebirea şi o apreciez, dar cred că pentru</w:t>
        <w:br/>
        <w:t>el sînt valabile ambele Lucruri. în fine, acestea fiind zise,</w:t>
        <w:br/>
        <w:t>eu nu. mai ştiu eum să mă mai descurc, Ar trebui să au-</w:t>
        <w:br/>
        <w:t>zim ce zice doiimul Garamend*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am auzit. El spuse că, în principiu, nu trebuia arun-</w:t>
        <w:br/>
        <w:t>cat nimieşi fostă lumea să fie ascult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eţineţi eă eea mai mare parte din manuscrisele astea</w:t>
        <w:br/>
        <w:t>repetă* lucruri care se găsesc la toate chioşcurile de prin</w:t>
        <w:br/>
        <w:t>tfări," am spus eu. „Autorii, chiar cei tipăriţi, se copiază</w:t>
        <w:br/>
        <w:t>intre ei, unul dă drept mărturie afirmaţia celuilalt, şi toţi</w:t>
        <w:br/>
        <w:t>lolosesc drept probă decisivă o frază din Jamblicus, ca</w:t>
        <w:br/>
        <w:t>■;ă zic aş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Şi ce dacă ?" zise Garamond : „Aţi vrea să vindeţi</w:t>
        <w:br/>
        <w:t>cititorilor ceva ce ei nu ştiu ? Cărţile din Isis Dezvăluită</w:t>
        <w:br/>
        <w:t>Irebuie să vorbească exact despre aceleaşi lucruri de care</w:t>
        <w:br/>
        <w:t>uirbesc şi celelalte. Se confirmă între ele, deci sînt ade-</w:t>
        <w:br/>
        <w:t>vărate. Nu vă încredeţi în originali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De acord", zise Belbo, ..dar trebuie totuşi să ştim</w:t>
        <w:br/>
        <w:t>ce e evident şi ce nu e. Ne trebuie un consilier".</w:t>
        <w:br/>
        <w:t>..De ce gen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ştiu. Trebuie să fie mai blazat decît un diabolic,</w:t>
        <w:br/>
        <w:t>dar trebuie să cunoască lumea lor. Şi apoi trebuie să ne</w:t>
        <w:br/>
        <w:t>;pună pe ce să punem bază pentru Hermetica. Un spe-</w:t>
        <w:br/>
        <w:t>cialist serios în hermetismul renascentis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Ei, bravo," îi zise Diotallevi, „şi, pe urmă, imediat</w:t>
        <w:br/>
        <w:t xml:space="preserve">ce-i pui în mînă Graalul şi </w:t>
      </w:r>
      <w:r>
        <w:rPr>
          <w:b/>
          <w:bCs/>
          <w:color w:val="000000"/>
          <w:sz w:val="24"/>
          <w:szCs w:val="24"/>
          <w:lang w:val="ro-RO"/>
        </w:rPr>
        <w:t xml:space="preserve">Sacre-Coeur, </w:t>
      </w:r>
      <w:r>
        <w:rPr>
          <w:color w:val="000000"/>
          <w:sz w:val="24"/>
          <w:szCs w:val="24"/>
          <w:lang w:val="ro-RO"/>
        </w:rPr>
        <w:t>se cară trîntind</w:t>
        <w:br/>
        <w:t>uşa după e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se şt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Aş cunoaşte eu omul potrivit", am spus. „E un </w:t>
      </w:r>
      <w:r>
        <w:rPr>
          <w:i/>
          <w:iCs/>
          <w:color w:val="000000"/>
          <w:sz w:val="24"/>
          <w:szCs w:val="24"/>
          <w:lang w:val="ro-RO"/>
        </w:rPr>
        <w:t>ini</w:t>
        <w:br/>
      </w:r>
      <w:r>
        <w:rPr>
          <w:color w:val="000000"/>
          <w:sz w:val="24"/>
          <w:szCs w:val="24"/>
          <w:lang w:val="ro-RO"/>
        </w:rPr>
        <w:t>vid cu siguranţă erudit, care ia destul de în serios lucru-</w:t>
        <w:br/>
        <w:t>rile astea, dar cu eleganţă, aş zice cu ironie. L-am întîlni'</w:t>
        <w:br/>
        <w:t>în BraziMa, dar acum trebuie să fie la Milano. Cred că</w:t>
        <w:br/>
        <w:t>am telefonul lui pe undev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,Contactează-!*', zise Garamond. „Cu grijă, căci de-</w:t>
        <w:br/>
        <w:t>pinde de preţ. Şi apoi încearcă să-1 utilizezi şi la miracu*</w:t>
        <w:br/>
        <w:t>loasa aventură a metalelor'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păru bucuros să-mi audă vocea. îmi ceru veşti</w:t>
        <w:br/>
        <w:t>despre delicioasa Amparo, îi dădui de înţeles cu timidi*</w:t>
        <w:br/>
        <w:t>tete că era o poveste trecută, se scuză, făcu uncie obser-</w:t>
        <w:br/>
        <w:t>vaţii politicoase despre prospeţimea cu care un tînăr poate</w:t>
        <w:br/>
        <w:t>deschide mereu noi capitole în viaţa lui. îi pomenii de</w:t>
        <w:br/>
        <w:t>un proiect editorial. Se arătă interesat, zise că era bucuros</w:t>
        <w:br/>
        <w:t>să ne vadă, şi am fixat o întîlnire la el aca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la ivirea Proiectului Hermes şi pînă în ziua aceea</w:t>
        <w:br/>
        <w:t>eu mă distrasem fără grijă pe seama a o jumătate de lume.</w:t>
        <w:br/>
        <w:t>Acum Ei începeau să-şi prezinte nota de plată. Eram şi</w:t>
        <w:br/>
        <w:t>eu o albină, şi alergam către o floare, dar încă nu ştiam</w:t>
        <w:br/>
        <w:t>acest luc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4"/>
          <w:szCs w:val="34"/>
          <w:lang w:val="ro-RO"/>
        </w:rPr>
        <w:t>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In timpul zilei </w:t>
      </w:r>
      <w:r>
        <w:rPr>
          <w:color w:val="000000"/>
          <w:sz w:val="24"/>
          <w:szCs w:val="24"/>
          <w:lang w:val="ro-RO"/>
        </w:rPr>
        <w:t xml:space="preserve">te vei apropia </w:t>
      </w:r>
      <w:r>
        <w:rPr>
          <w:i/>
          <w:iCs/>
          <w:color w:val="000000"/>
          <w:sz w:val="24"/>
          <w:szCs w:val="24"/>
          <w:lang w:val="ro-RO"/>
        </w:rPr>
        <w:t>de mai</w:t>
        <w:br/>
        <w:t>multe ori de broască şi vei rosti cu-</w:t>
        <w:br/>
        <w:t>vinte de adorare. Şi îi vei cere să</w:t>
        <w:br/>
        <w:t>săvîrşească minunile pe care le do-</w:t>
        <w:br/>
        <w:t>reşti... în timpul acesta vei ciopli o</w:t>
        <w:br/>
        <w:t>cruce pe care să o jertfeş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Dintr-un. Ritual al lui Aleister Crowley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locuia pe lîngă piazzale Susa : o străduţă dosnică,</w:t>
        <w:br/>
        <w:t>o mică vilă în stilul secolului trecut, cu decoraţiuni florale</w:t>
        <w:br/>
        <w:t>sobre. Ne deschise un valet bătrîn cu vestă în dungi, care</w:t>
        <w:br/>
        <w:t>ne introduse într-un salonaş şi ne rugă să-1 aşteptăm pe</w:t>
        <w:br/>
        <w:t>domnul co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a să zică e conte", şopti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v-am spus ? E Saint-Germain redivivu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poate fi redivivus dacă n-a murit niciodată", d</w:t>
        <w:br/>
        <w:t>cretă Diotallevi.  „Doar n-o fi  Ahasverus, evreul rătă-</w:t>
        <w:br/>
        <w:t>citor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pă unii, contele de Saint Germain a fost şi Ahas-</w:t>
        <w:br/>
        <w:t>veru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ez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ă Aglie, impecabil ca întotdeauna. Ne strînse mu-</w:t>
        <w:br/>
        <w:t>ralele şi se scuză : o întîlnire plicticoasă, cu totul nepre-</w:t>
        <w:br/>
        <w:t>văzută, îl obliga să mai stea de vorbă timp de vreo zece</w:t>
        <w:br/>
        <w:t>minute în biroul lui. îi spuse valetului să ne aducă cafeaua</w:t>
        <w:br/>
        <w:t>şi ne rugă să luăm loc. Apoi ieşi, dînd de o parte o dra-</w:t>
        <w:br/>
        <w:t>perie grea de piele veche. Nu era nici o uşă în spatele ei şi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\n </w:t>
      </w:r>
      <w:r>
        <w:rPr>
          <w:color w:val="000000"/>
          <w:sz w:val="24"/>
          <w:szCs w:val="24"/>
          <w:lang w:val="ro-RO"/>
        </w:rPr>
        <w:t>timp ce ne beam cafeaua ajungeau pînă la noi voci</w:t>
        <w:br/>
        <w:t>ridicate, din camera de alături. în primele minute, am</w:t>
        <w:br/>
        <w:t>vorbit între noi, cu glas tare ca să nu ascultăm, apoi Belbo</w:t>
        <w:br/>
        <w:t>observă că probabil deranjam. într-un moment de tăcere</w:t>
        <w:br/>
        <w:t>auzirăm o voce, şi o frază, care ne suscitară curiozitatea.</w:t>
        <w:br/>
        <w:t>Diotallevi se ridică, cu aerul de a admira o gravură din</w:t>
        <w:br/>
        <w:t>;c-eolul al XVTI-lea aflată pe perete, chiar lîngă drape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1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o peşteră montasnă, către eare cîţiva pelerini uae©#H</w:t>
        <w:br/>
        <w:t>şapte trepte. Puţin după aceea, toţi trei ne prefăceam că</w:t>
        <w:br/>
        <w:t>admirăm grav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i pe care-1 «aaâsem era eu siguranţă Bramanti, care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tocmeai </w:t>
      </w:r>
      <w:r>
        <w:rPr>
          <w:color w:val="000000"/>
          <w:sz w:val="22"/>
          <w:szCs w:val="22"/>
          <w:lang w:val="ro-RO"/>
        </w:rPr>
        <w:t>spunea</w:t>
      </w:r>
      <w:r>
        <w:rPr>
          <w:i/>
          <w:iCs/>
          <w:color w:val="000000"/>
          <w:sz w:val="22"/>
          <w:szCs w:val="22"/>
          <w:lang w:val="ro-RO"/>
        </w:rPr>
        <w:t>'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In fine, eu au trimit diavoli </w:t>
      </w:r>
      <w:r>
        <w:rPr>
          <w:i/>
          <w:iCs/>
          <w:color w:val="000000"/>
          <w:sz w:val="24"/>
          <w:szCs w:val="24"/>
          <w:lang w:val="ro-RO"/>
        </w:rPr>
        <w:t xml:space="preserve">kx </w:t>
      </w:r>
      <w:r>
        <w:rPr>
          <w:color w:val="000000"/>
          <w:sz w:val="24"/>
          <w:szCs w:val="24"/>
          <w:lang w:val="ro-RO"/>
        </w:rPr>
        <w:t>x*asa nimănui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ziua aceea ne-am dat seama că Bramanti avea un</w:t>
        <w:br/>
        <w:t>numai înfăţişarea de tapir, dar şi voc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alaltă voce era a unui necunoscut, cu un puternic</w:t>
        <w:br/>
        <w:t>accent francez, şi un ton certăreţ, aproape isteric. Cînd</w:t>
        <w:br/>
        <w:t>şi cînd intervenea în dialog vocea lui Alie, blîndă şi</w:t>
        <w:br/>
        <w:t>împăciui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ă rog, domnilor", zicea acum Aglie, „domniile voas-</w:t>
        <w:br/>
        <w:t>tre aţi apelat la verdictul meu, şi mă simt onorat, dar în</w:t>
        <w:br/>
        <w:t>cazul acesta, daţi-m-i ascultare. Daţi-&lt;mi voie să spun, mai</w:t>
        <w:br/>
        <w:t>mtîi de toate, că -dumneata, dragă Pierre, ai fost cel puţin</w:t>
        <w:br/>
        <w:t>imprudent scriind scrisoarea acee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eaba e foarte simplă, domnule conte", răspundea</w:t>
        <w:br/>
        <w:t>vocea francezului, „acest domn Bramanti scrie un articol,</w:t>
        <w:br/>
        <w:t>într-o revistă pe care noi toţi o stimăm, unde ironizează</w:t>
        <w:br/>
        <w:t>destul de grosolan pe unii lueiferieni care ar fura ostii fără</w:t>
        <w:br/>
        <w:t>măcar să creadă în prezenţa reală, pentru a scoate bani</w:t>
        <w:br/>
        <w:t>şi, gara-gara, tot aşa. Bon, acuma toţi cunosc că unica</w:t>
        <w:br/>
        <w:t>Eglise Luciferienne recunoscută e aceea la care eu sînt</w:t>
        <w:br/>
        <w:t>un umil Tauroboliast şi Psihopomp. şi se ştie, ştiţi, că</w:t>
        <w:br/>
        <w:t>Biserica mea nu face satanism vulgar şi nu face ciorbă din</w:t>
        <w:br/>
        <w:t>ostii şi chisăliţă, cum şanonicul Docre de la Saint-Sulpice.</w:t>
        <w:br/>
        <w:t>Eu în scrisoare am spus că nu sîntem satanici vieux jeu,</w:t>
        <w:br/>
        <w:t>adoratori du Grand Tenancier du Mal, şi că nu avem</w:t>
        <w:br/>
        <w:t>nevoie să facem sîmierii de Biserica din Roma, cu toate</w:t>
        <w:br/>
        <w:t>acele borcanele de anafura şi, cum le zice, patrafire... Noi</w:t>
        <w:br/>
        <w:t>sîntem mai degrabă nişte Palladieni, apoi, o ştie toată</w:t>
        <w:br/>
        <w:t>lumea, pentru noi Lucifer e prensipiul binelui, nicicum</w:t>
        <w:br/>
        <w:t>un Adonai care e prensipiu răului pentru că această lume</w:t>
        <w:br/>
        <w:t>a creat-o el, iar Lucifer încercase să i se opun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-bine", zicea Bramanti aţâţat, „am spus-o, poate</w:t>
        <w:br/>
        <w:t>am păcătuit din uşurătate, dar asta nu-1 autoriza să mă</w:t>
        <w:br/>
        <w:t>ameninţe cu farmece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Allons ! Allons i Făceam un metafor ! Mai degrabă</w:t>
        <w:br/>
        <w:t>dumneata, care drept răspuns mi-aî făcut crivouteme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>■</w:t>
      </w:r>
      <w:r>
        <w:rPr>
          <w:b/>
          <w:bCs/>
          <w:color w:val="000000"/>
          <w:sz w:val="18"/>
          <w:szCs w:val="18"/>
          <w:lang w:val="ro-RO"/>
        </w:rPr>
        <w:t>-3Î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, sigur, eu şi confraţii mei altă treabă nu avem</w:t>
        <w:br/>
        <w:t>decît să trimitem drăcuşori la nu ştiu cine ! Noi practicăm</w:t>
        <w:br/>
        <w:t>dogma şi ritualul înaltei Magii, nu sîntem babe făcătoare</w:t>
        <w:br/>
        <w:t xml:space="preserve">de farmece </w:t>
      </w:r>
      <w:r>
        <w:rPr>
          <w:i/>
          <w:iCs/>
          <w:color w:val="000000"/>
          <w:sz w:val="24"/>
          <w:szCs w:val="24"/>
          <w:lang w:val="ro-RO"/>
        </w:rPr>
        <w:t>l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ule conte, fac apel la domnia voastră. Domnul</w:t>
        <w:br/>
        <w:t>Bramanti are, lucru cunoscut, raporturi cu abatele Bou-</w:t>
        <w:br/>
        <w:t>troux, iar domnia voastră ştiţi bine că de acest sacerdot</w:t>
        <w:br/>
        <w:t>se zice că şi-a tatuat pe talpa picioarelor răstignirea ca să</w:t>
        <w:br/>
        <w:t>poată să calce pe Domnul nostru, mai bine zis al lui...</w:t>
        <w:br/>
        <w:t>Bon, eu întîmeşc acum şapte zile acest pretens abate la</w:t>
        <w:br/>
        <w:t>librăria Du Sangreal, cunoaşteţi, el îmi surîde, lipicios</w:t>
        <w:br/>
        <w:t>cum e obiceiul său, şi el îmi zice ne întîlnim noi, una din</w:t>
        <w:br/>
        <w:t>aceste seri... Dar ee vrea să zică. una din aceste seri ? Vrea</w:t>
        <w:br/>
        <w:t>să spună că. două seri după aceea încep vizitele, eu toc-</w:t>
        <w:br/>
        <w:t>mai mă duc să mă eulc şi mă simt izbit în faţă de şocuri</w:t>
        <w:br/>
        <w:t>fluidice. domnia voastră ştie eă sînt emanaţiuni uşor de</w:t>
        <w:br/>
        <w:t>recunoscu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ate ţi-ai frecat tălpile de moche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sigur. Şi atunci de ee zburau bibelourile. unul</w:t>
        <w:br/>
        <w:t>dintre alambicurile mele mă lo\*eşte în cap. cade pe jos</w:t>
        <w:br/>
        <w:t>Bafometul meu de ghips, care era o amintire de la mon</w:t>
        <w:br/>
        <w:t>pauvre pere, şi pe perete apar nişte scrisuri cu roşu, nişte</w:t>
        <w:br/>
        <w:t>măscări că nu pot să spun ? Or, bine ştiţi că nu mai mult</w:t>
        <w:br/>
        <w:t>(ie acum un an monsieur Gros îl acuza pe acel abate ăsta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&lt; </w:t>
      </w:r>
      <w:r>
        <w:rPr>
          <w:color w:val="000000"/>
          <w:sz w:val="24"/>
          <w:szCs w:val="24"/>
          <w:lang w:val="ro-RO"/>
        </w:rPr>
        <w:t>â face cataplasme cu materie fecală, scuzaţi-mă, şi aba-</w:t>
        <w:br/>
        <w:t>lele 1-a condamnat la moarte — şi după două săptămîni</w:t>
        <w:br/>
        <w:t>bietul monsieur Gros murea în chip misterios. Că Acest</w:t>
        <w:br/>
        <w:t xml:space="preserve">Coutroux mînuieşte substanţe otrăvitoare a stabilit şi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>jury</w:t>
        <w:br/>
      </w:r>
      <w:r>
        <w:rPr>
          <w:color w:val="000000"/>
          <w:sz w:val="24"/>
          <w:szCs w:val="24"/>
          <w:lang w:val="ro-RO"/>
        </w:rPr>
        <w:t>d'onor convocat de martiniştii din Lyon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azîndu-se pe nişte calomnii..." zicea Braman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Hoiâ, dites donc ! Un proces de acest fel e totdeauna</w:t>
        <w:br/>
        <w:t>bazat pe indici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dar că monsieur Gros era un alcoolic cu ciroză în</w:t>
        <w:br/>
        <w:t>ultimul grad, asta nu s-a spus la tribuna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fă dumneata pe copilul ! Păi vrăjitoria atacă pe căi</w:t>
        <w:br/>
        <w:t>naturale, dacă cineva are ciroză, îl loveşti în organul bol-</w:t>
        <w:br/>
        <w:t>nav, asta e abeceul magiei negr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tunci toţi cei care mor de ciroză, e drăguţul de</w:t>
        <w:br/>
        <w:t>Boutroux de vină, mă faci să rîd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tunci ia povesteşte-mi ce s-a întîmplat la Lyon în</w:t>
        <w:br/>
        <w:t>cele două săptămîni... Capela profanată, ostia cu tetragr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ton, Boutroux al dumitale cu o robă roşie cu crucea</w:t>
        <w:br/>
        <w:t>pusă răsturnat, şi madame Olcott, ghicitoarea sa personală,</w:t>
        <w:br/>
        <w:t>peuchere, ca să nu-i zic altfel, carc-i apare tridentul pe</w:t>
        <w:br/>
        <w:t>frunte, şi potirele goale care se umplu singure cu sînge',</w:t>
        <w:br/>
        <w:t>şi abatele care scuipa în gura credincioşilor... E adevărat</w:t>
        <w:br/>
        <w:t>sau n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ragul meu", rîdea Bramanti, „dumneata l-ai citit</w:t>
        <w:br/>
        <w:t>prea mult pe Huysmans, zău aşa ! A fost un fapt cultural,</w:t>
        <w:br/>
        <w:t>o reevocare istorică, aşa cum sînt sex^bările din şcoala</w:t>
        <w:br/>
        <w:t>asociaţiei Wicca şi de la colegiile druidice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uais, ce spui, carnival de Venis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zirăm un zgomot zvîrcolit, ca şi cum Bramanti se</w:t>
        <w:br/>
        <w:t>pregătea să se arunce asupra adversarului său, iar Aglie</w:t>
        <w:br/>
        <w:t>îl ţinea cu greu pe loc. „Domnia voastră îl vedeţi, îl ve-</w:t>
        <w:br/>
        <w:t>deţi", zicea francezul cu vocea lui ascuţită şi pătrunză-</w:t>
        <w:br/>
        <w:t>toare. „Dar fii atent, Bramanti, întreabă-1 pe prietenul</w:t>
        <w:br/>
        <w:t>dumitale Boutroux ce i s-a întîmplat! Dumneata încă nu</w:t>
        <w:br/>
        <w:t>ştii, dar e la spital, întreabă-1 cine i-a şifonat mutra ! Chiar</w:t>
        <w:br/>
        <w:t>dacă nu practic goethia aia a voastră, ceva-ceva ştiu şi eu,.</w:t>
        <w:br/>
        <w:t>şi cînd am înţeles că locuinţa mea era bîntuită, am tras pe</w:t>
        <w:br/>
        <w:t>parchet cercul de defansă, oui, şi chiar dacă eu nu cred,</w:t>
        <w:br/>
        <w:t>dar drăculeţii voştri cred în el, am luat scapulanil de la</w:t>
        <w:br/>
        <w:t>Cârmei, şi i-am făcut eontrasemn, envoutement retoume,</w:t>
        <w:br/>
        <w:t>uite-aşa. Abatele dumneatale, l-au făcut să joace tonto-</w:t>
        <w:br/>
        <w:t>roiul, na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edeţi, vedeţi ?", gîfiia Bramanti, „vedeţi că el e cel</w:t>
        <w:br/>
        <w:t>care face vrăj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ilor, gata, ajunge", zise Aglie, înţelegător dar</w:t>
        <w:br/>
        <w:t>ferm. „Acum ascultaţi-mă pe mine. Ştiţi cît de mult apre-</w:t>
        <w:br/>
        <w:t>ciez pe planul cunoaşterii aceste reexaminări de ritua-</w:t>
        <w:br/>
        <w:t>luri depăşite, şi pentru mine biserica luciferiană sau ordi-</w:t>
        <w:br/>
        <w:t>nul Satanei sînt tot la fel de respectabile, dincolo de dife-</w:t>
        <w:br/>
        <w:t>renţele demonologice. Cunoaşteţi scepticismul meu în pri-</w:t>
        <w:br/>
        <w:t>vinţa asta, dar, în fine, aparţinem totuşi aceleiaşi cavale-</w:t>
        <w:br/>
        <w:t>rii spirituale şi vă invit la vin minim de solidaritate. Şi</w:t>
        <w:br/>
        <w:t>apoi, domnilor, să-1 amestecăm pe Prinţul Tenebrelor în</w:t>
        <w:br/>
        <w:t>nişte ranchiune personale ! Dacă ar fi aşa, ar fi de-a drep-</w:t>
        <w:br/>
        <w:t>tul pueril. Hai, zău, sînt basme de ocultişti. Uite-i cum se</w:t>
        <w:br/>
        <w:t>comportă ca nişte francmasoni vulgari. Boutroux e un</w:t>
        <w:br/>
        <w:t>dizident, s-o spunem pe şleau, şi, eventual, dragă B</w:t>
      </w:r>
      <w:r>
        <w:rPr>
          <w:color w:val="000000"/>
          <w:sz w:val="24"/>
          <w:szCs w:val="24"/>
          <w:vertAlign w:val="superscript"/>
          <w:lang w:val="ro-RO"/>
        </w:rPr>
        <w:t>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wanti, invită-1 să-şi vîndă la un telal materialul ăla al lui</w:t>
        <w:br/>
        <w:t>ilc costumier pentru Mefistofele de Boito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Ha, ha, ha, c'est bien dit ga", sughiţa francezul, „c'est</w:t>
        <w:br/>
        <w:t>de la brocanteri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 privim lucrurile în adevărata lor lumină. Â fost o</w:t>
        <w:br/>
        <w:t>dezbatere asupra a ceea ce am putea numi formalităţi li-</w:t>
        <w:br/>
        <w:t>turgice, spiritele s-au cam înflăcărat, dar să nu facem din</w:t>
        <w:br/>
        <w:t>tînţar armăsar. Vezi, dragă Pierre, nu exclud deloc pre-</w:t>
        <w:br/>
        <w:t>zenţa în casa dumitale a unor entităţi stranii, e lucrul cel</w:t>
        <w:br/>
        <w:t>mai normal din lume, dar cu un minim de bun simţ, s-ar</w:t>
        <w:br/>
        <w:t>putea explica totul printr-un poltergeis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, asta nu exclud", zise Bramanti, „conjunctura as-</w:t>
        <w:br/>
        <w:t>trală în perioada ast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, vedeţi ! Hai, o strîngere de mînă, şi o îmbră-</w:t>
        <w:br/>
        <w:t>ţişare frăţească". Auzirăm nişte scuze reciproce pe şoptite.</w:t>
        <w:br/>
        <w:t>„Ştii şi dumneata", zicea Bramanti, „uneori pentru a iden-</w:t>
        <w:br/>
        <w:t>tifica pe cineva care aşteaptă cu adevărat iniţierea, te mai</w:t>
        <w:br/>
        <w:t>pretezi pînă şi la folclor. Pînă şi precupeţii ăia din Grand</w:t>
        <w:br/>
        <w:t>Orient, care nu cred în nimic, au un ceremonia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en entendu, le rituel, ah c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nu mai sîntem deloc pe timpurile lui Crowley,</w:t>
        <w:br/>
        <w:t>ne-am înţeles ?" zise Aglie. „Acum vă las, am alţi oaspeţ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-am întors rapid pe canapea, şi l-am aşteptat pe</w:t>
        <w:br/>
        <w:t>Aglie luîndu-ne un aer demn şi dezinvo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  <w:lang w:val="ro-RO"/>
        </w:rPr>
        <w:t xml:space="preserve">ţi - Pendulul lui Foucault    voi. </w:t>
      </w:r>
      <w:r>
        <w:rPr>
          <w:b/>
          <w:bCs/>
          <w:color w:val="000000"/>
          <w:sz w:val="18"/>
          <w:szCs w:val="18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Deci cea mai mare osteneală a noas-</w:t>
        <w:br/>
        <w:t>tră, a fost să găsim o ordine în aceste</w:t>
        <w:br/>
        <w:t>şapte măsuri, una potrivită, destulă,</w:t>
        <w:br/>
        <w:t>deosebitoare, şi care să ţmă pururea</w:t>
        <w:br/>
        <w:t>simţul deştept şi memoria pătrunsă...</w:t>
        <w:br/>
        <w:t>Această înaltă şi incomparabilă aran-</w:t>
        <w:br/>
        <w:t>jare îndeplineşte nu numai rolul de</w:t>
        <w:br/>
        <w:t>a ne păstra ceea ce ne-a fost încre-</w:t>
        <w:br/>
        <w:t>dinţat din lucruri, cuvinte şi arte...</w:t>
        <w:br/>
        <w:t>dar ne dă pe deasupra şi adevărata</w:t>
        <w:br/>
        <w:t>înţelepciun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Giulio Camilîo Delminio, </w:t>
      </w:r>
      <w:r>
        <w:rPr>
          <w:i/>
          <w:iCs/>
          <w:color w:val="000000"/>
          <w:lang w:val="ro-RO"/>
        </w:rPr>
        <w:t>L'Idea del</w:t>
        <w:br/>
        <w:t xml:space="preserve">Theatro, </w:t>
      </w:r>
      <w:r>
        <w:rPr>
          <w:color w:val="000000"/>
          <w:lang w:val="ro-RO"/>
        </w:rPr>
        <w:t>Firenze, Torrentino, 1550, Intro-</w:t>
        <w:br/>
        <w:t>ducere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numai cîteva minute, Aglie întră. „Mă iertaţi,</w:t>
        <w:br/>
        <w:t>dragi prieteni. Tocmai am încheiat o discuţie nu tocmai</w:t>
        <w:br/>
        <w:t>plăcută, ca să nu spun mai mult. Cum ştie şi prietenul Ca-</w:t>
        <w:br/>
        <w:t>saubon, mă consider un împătimit de istoria religiilor, şi</w:t>
        <w:br/>
        <w:t>asta face ca unii oameni, destul de des, să recurgă la sfa-</w:t>
        <w:br/>
        <w:t>turile mele, poate mai mult la bunul meu simţ decît la</w:t>
        <w:br/>
        <w:t>doctrina mea. E curios, ştiţi, că printre adepţii cercetărilor</w:t>
        <w:br/>
        <w:t>sapienţiale se găsesc uneori personalităţi ieşite din co-</w:t>
        <w:br/>
        <w:t>mun... Nu vorbesc de cei care caută veşnic consolări trans-</w:t>
        <w:br/>
        <w:t>cendentale sau de spiritele melancolice, dar chiar şi per-</w:t>
        <w:br/>
        <w:t>soane cu ştiinţă profundă, şi de mare fineţe intelectuală,</w:t>
        <w:br/>
        <w:t>care cu toate astea se lasă în prada himerelor nocturne</w:t>
        <w:br/>
        <w:t>şi pierd simţul limitei dintre adevărul tradiţional şi arhi-</w:t>
        <w:br/>
        <w:t>pelagul ciudăţeniilor. Persoanele cu care mă întreţineam</w:t>
        <w:br/>
        <w:t>puţin mai înainte se disputau pornind de la nişte conjec-</w:t>
        <w:br/>
        <w:t>turi puerile. Vai, se întîmplă, cum se spune, şi la case mai</w:t>
        <w:br/>
        <w:t>mari. Dar urmaţi-mă în micul meu cabinet de lucru, vă</w:t>
        <w:br/>
        <w:t>rog, vom sta de vorbă într-o ambianţă mai plăcu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rase draperia de piele, şi ne introduse în camera cea-</w:t>
        <w:br/>
        <w:t>laltă. Noi nu i-am fi zis mic cabinet de lucru, larg cum</w:t>
        <w:br/>
        <w:t>era, şi mobilat cu rafturi elegante de anticariat, pline pînă</w:t>
        <w:br/>
        <w:t>la refuz cu cărţi legate luxos, toate de vîrste venerabile,</w:t>
        <w:br/>
        <w:t>desigur. Ceea ce mă frapa, mai mult decît cărţile, erau</w:t>
        <w:br/>
        <w:t>nişte vitrine mici pline cu obiecte greu de definit, nişte pie-</w:t>
        <w:br/>
        <w:t>tre, ni se părură nouă, şi nişte mici animale, nu ne-ana d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una dacă erau împăiate sau mumificate sau reproduse</w:t>
        <w:br/>
        <w:t>irte fin. Totul parcă înecat într-o lumină difuză şi cre-</w:t>
        <w:br/>
        <w:t>pusculară. Ea părea să provină de la o mare fereastră cu</w:t>
        <w:br/>
        <w:t>două arcade, din fund, de la vitraliile ei despărţite în rom-</w:t>
        <w:br/>
        <w:t>ii uri prin bare de plumb, filtrînd o lumină chihlimbarie,</w:t>
        <w:br/>
        <w:t>nisă lumina de la fereastră se contopea cu aceea a unei</w:t>
        <w:br/>
        <w:t>iampi mari puse pe o masă de rnahon întunecat, acoperi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&lt; u hîrtii. Era una dintre acele lămpi care se găsesc uneori</w:t>
        <w:br/>
        <w:t>|io mesele de lectură ale bibliotecilor vechi, cu abajurul</w:t>
        <w:br/>
        <w:t>verde în formă de cupolă, capabile să arunce un oval alb</w:t>
        <w:br/>
        <w:t>de lumină pe pagini, lăsînd ambianţa din jur într-o pen-</w:t>
        <w:br/>
        <w:t>umbră opalescentă. Acest joc de lumini diferite, amîndouă</w:t>
        <w:br/>
        <w:t>nenaturale, într-un fel însufleţea, în loc să estompeze poli-</w:t>
        <w:br/>
        <w:t>iTomia plafon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un plafon boltit, pe care ficţiunea decoratorului îl</w:t>
        <w:br/>
        <w:t>voia sprijinit în cele patru laturi pe mici coloane cărămizii,</w:t>
        <w:br/>
        <w:t>cu mici capiteluri aurite, însă imaginile în trompe-Foeil</w:t>
        <w:br/>
        <w:t>i are îl invadau, împărţite în şapte zone, îl făceau să apară</w:t>
        <w:br/>
        <w:t>lioltit, iar toată încăperea căpăta aspectul unei capele</w:t>
        <w:br/>
        <w:t>mortuare, cu ceva impalpabil de păcat impur, melancolic-</w:t>
        <w:br/>
        <w:t>.&lt; -nzu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icul meu teatru", zise Aglie, „în stilul acelor fant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y.'â </w:t>
      </w:r>
      <w:r>
        <w:rPr>
          <w:color w:val="000000"/>
          <w:sz w:val="24"/>
          <w:szCs w:val="24"/>
          <w:lang w:val="ro-RO"/>
        </w:rPr>
        <w:t>de renaştere, în care se expuneau adevărate encicloped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i/uale, florilegii ale universului. Nu-i atît o locuinţă, cî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 maşină de amintiri. Nu-i imagine, din cele pe care 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deţi, care, combinată aşa cum trebuie cu altele, să 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(ie-a la iveală sau să nu rezume un mister al lumii. Obse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ţi procesiunea aceea de figuri pe care pictorul le-a vr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adins asemănătoare cu cele din palatul din Mantova 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înt cei treizeci şi şase de decani, domnii cerului. Iar d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&lt; npriciu şi din fidelitate faţă de tradiţie, de cum am găsit</w:t>
        <w:br/>
        <w:t>această splendidă reconstituire datorată cine ştie cui, am</w:t>
        <w:br/>
        <w:t>\ rut ca şi piesele mici care corespund, în vitrine, imagi-</w:t>
        <w:br/>
        <w:t>nilor din plafon, să reprezinte elementele fundamentale</w:t>
        <w:br/>
        <w:t>ale universului — aerul, apa, pămîntul şi focul. Fapt ce ex-</w:t>
        <w:br/>
        <w:t>plică prezenţa acestei graţioase salamandre, de exemplu,</w:t>
        <w:br/>
        <w:t>i apodoperă de taxidermie a unui prieten drag, sau aceas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clicată reproducere în miniatură, la drept vorbind cam</w:t>
        <w:br/>
        <w:t>11 rzie, a eolipilei lui Heron, pe care aerul conţinut î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!Vră, dacă activez acest mic cuptoraş cu spirt care-i ţine</w:t>
        <w:br/>
        <w:t>iue de vas, încălzindu-se şi scăpînd prin aceste cioculeţ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terale, ar faee-o să se învîrtească. Instrument magic,</w:t>
        <w:br/>
        <w:t>pe care-1 foloseau chiar preoţii egipteni în sanctuarele</w:t>
        <w:br/>
        <w:t>lor, după cum ne-o repetă atîtea texte ilustre. Ei îl fo-</w:t>
        <w:br/>
        <w:t>loseau pentru a simula o minune, iar mulţimile venerau</w:t>
        <w:br/>
        <w:t>minunea, dar adevărata minune e în legea de aur care ii</w:t>
        <w:br/>
        <w:t>reglează mecanica tainică şi simplă, aeriană şi elemen-</w:t>
        <w:br/>
        <w:t>tară, aer şi foc. Iar în ea e acea înţelepciune, pe care au</w:t>
        <w:br/>
        <w:t>avut-o strămoşii noştri antici, şi oamenii alchimiei, dar</w:t>
        <w:br/>
        <w:t>pe care au pierdut-o constructorii ciclotroanelor. De aceea,</w:t>
        <w:br/>
        <w:t>eu unul, îmi întorc privirea către acest teatru al memoriei,</w:t>
        <w:br/>
        <w:t>fiu al altora, mult mai vaste, care au fascinat marile spirite</w:t>
        <w:br/>
        <w:t>ale trecutului, şi ştiu. Ştiu, mai mult decît aşa-zişii sa-</w:t>
        <w:br/>
        <w:t>vanţi. Ştiu că aşa cum este jos, aşa e şi sus. Şi nu există</w:t>
        <w:br/>
        <w:t>nimic altceva de ştiu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oferi ţigări de foi cubaneze, de o formă curioasă, nu</w:t>
        <w:br/>
        <w:t>drepte, ci răsucite, ondulate, deşi groase şi butucănoase.</w:t>
        <w:br/>
        <w:t>Secaserăm cîteva exclamaţii admirative, iar Diotallevi se</w:t>
        <w:br/>
        <w:t>apropie de raft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", zicea Aglie, ,,o bibliotecă minimă, cum vedeţi,</w:t>
        <w:br/>
        <w:t>nu mai mult de vreo două sute de volume, am ceva mai</w:t>
        <w:br/>
        <w:t>acătării în casa familiei mele. Dar, cu modestie trebuie</w:t>
        <w:br/>
        <w:t>s-o spun, toate au ceva preţ şi raritate, fireşte, nu-s aşe-</w:t>
        <w:br/>
        <w:t>zate la întîmplare, iar ordinea materiilor verbale o urmează</w:t>
        <w:br/>
        <w:t>pe aceea a imaginilor şi a obiectelo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otallevi încercă timid să atingă volumele. „Vă rog",</w:t>
        <w:br/>
        <w:t xml:space="preserve">zise Aglie, „acesta-i </w:t>
      </w:r>
      <w:r>
        <w:rPr>
          <w:i/>
          <w:iCs/>
          <w:color w:val="000000"/>
          <w:sz w:val="24"/>
          <w:szCs w:val="24"/>
          <w:lang w:val="ro-RO"/>
        </w:rPr>
        <w:t xml:space="preserve">Oedypus Aegyptiacus </w:t>
      </w:r>
      <w:r>
        <w:rPr>
          <w:color w:val="000000"/>
          <w:sz w:val="24"/>
          <w:szCs w:val="24"/>
          <w:lang w:val="ro-RO"/>
        </w:rPr>
        <w:t>de Athana-</w:t>
        <w:br/>
        <w:t>sius Kirker. Domniile voastre ştiţi, a fost primul după</w:t>
        <w:br/>
        <w:t>Horapollon care a încercat să interpreteze hieroglifele.</w:t>
        <w:br/>
        <w:t>Om fascinant, aş vrea eu ca ce am aici să fie precum</w:t>
        <w:br/>
        <w:t>muzeul lui cu miracole, care acum e dat dispărut, pentru</w:t>
        <w:br/>
        <w:t>,că cine nu ştie să caute nu găseşte... Om foarte plăcut</w:t>
        <w:br/>
        <w:t>în conversaţie. Ce mîndru era în ziua în care a descoperit</w:t>
        <w:br/>
        <w:t>că hieroglifa aceasta însemna «binefacerile divinului</w:t>
        <w:br/>
        <w:t>Osiris să fie pregătite prin ceremonii sacre şi prin în-</w:t>
        <w:br/>
        <w:t>lănţuirea spiritelor...» Pe urmă a venit intrigantul acela</w:t>
        <w:br/>
        <w:t>de Champollion, un individ foarte odios, credeţi-mă, de o</w:t>
        <w:br/>
        <w:t>vanitate infantilă, şi a insistat în a afirma că semnul</w:t>
        <w:br/>
        <w:t>cox-espundea doar numelui unui faraon. Ce minte au şi</w:t>
        <w:br/>
        <w:t>modernii cînd e vorba să coboare simbolurile sacre. Insă</w:t>
        <w:br/>
        <w:t>opera nu e chiar atît de rară : costă mai puţin decît un</w:t>
        <w:br/>
        <w:t>Mercedes. Priviţi-o mai degrabă pe aceasta, prima ediţ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m 1595, din </w:t>
      </w:r>
      <w:r>
        <w:rPr>
          <w:i/>
          <w:iCs/>
          <w:color w:val="000000"/>
          <w:sz w:val="22"/>
          <w:szCs w:val="22"/>
          <w:lang w:val="ro-RO"/>
        </w:rPr>
        <w:t xml:space="preserve">Amphitheatrum sa-pientiae aeternae </w:t>
      </w:r>
      <w:r>
        <w:rPr>
          <w:color w:val="000000"/>
          <w:sz w:val="22"/>
          <w:szCs w:val="22"/>
          <w:lang w:val="ro-RO"/>
        </w:rPr>
        <w:t>a lui</w:t>
        <w:br/>
        <w:t>khunrath. Se spune că în lume nu există decît două exem-</w:t>
        <w:br/>
        <w:t>plare din ea. Asta e al treilea. Iar aceasta este prima ediţie</w:t>
        <w:br/>
        <w:t xml:space="preserve">din </w:t>
      </w:r>
      <w:r>
        <w:rPr>
          <w:i/>
          <w:iCs/>
          <w:color w:val="000000"/>
          <w:sz w:val="22"/>
          <w:szCs w:val="22"/>
          <w:lang w:val="ro-RO"/>
        </w:rPr>
        <w:t xml:space="preserve">Telluris Theoria Sacra </w:t>
      </w:r>
      <w:r>
        <w:rPr>
          <w:color w:val="000000"/>
          <w:sz w:val="22"/>
          <w:szCs w:val="22"/>
          <w:lang w:val="ro-RO"/>
        </w:rPr>
        <w:t>a lui Burnetius. Nu-i pot privi</w:t>
        <w:br/>
        <w:t>planşele seara fără să încerc o senzaţie de claustra fobie</w:t>
        <w:br/>
        <w:t>mistică. Profunzimile globului nostru... Nebănuite, nu-i</w:t>
        <w:br/>
        <w:t>■i.ya ? Văd că domnul Diotallevi e fascinat de caracterele</w:t>
        <w:br/>
        <w:t xml:space="preserve">acelea ebraice din </w:t>
      </w:r>
      <w:r>
        <w:rPr>
          <w:i/>
          <w:iCs/>
          <w:color w:val="000000"/>
          <w:sz w:val="22"/>
          <w:szCs w:val="22"/>
          <w:lang w:val="ro-RO"/>
        </w:rPr>
        <w:t xml:space="preserve">Traicte des Chiffres </w:t>
      </w:r>
      <w:r>
        <w:rPr>
          <w:color w:val="000000"/>
          <w:sz w:val="22"/>
          <w:szCs w:val="22"/>
          <w:lang w:val="ro-RO"/>
        </w:rPr>
        <w:t>al lui Vigenere.</w:t>
        <w:br/>
        <w:t xml:space="preserve">1 'riviţi-o atunci pe aceasta : e prima ediţie din </w:t>
      </w:r>
      <w:r>
        <w:rPr>
          <w:i/>
          <w:iCs/>
          <w:color w:val="000000"/>
          <w:sz w:val="22"/>
          <w:szCs w:val="22"/>
          <w:lang w:val="ro-RO"/>
        </w:rPr>
        <w:t>Kabbala</w:t>
        <w:br/>
        <w:t xml:space="preserve">denudata </w:t>
      </w:r>
      <w:r>
        <w:rPr>
          <w:color w:val="000000"/>
          <w:sz w:val="22"/>
          <w:szCs w:val="22"/>
          <w:lang w:val="ro-RO"/>
        </w:rPr>
        <w:t>de Knorr Christian von Rosenroth. Sînteţi bine-</w:t>
        <w:br/>
        <w:t>înţeles la curent, pe urmă cartea a fost tradusă, parţial</w:t>
        <w:br/>
        <w:t>,.i rău, şi divulgată în engleză la începutul acestui secol</w:t>
        <w:br/>
        <w:t>de sceleratul acela de McGregor Mathers... Probabil ştiţi</w:t>
        <w:br/>
        <w:t>cîte ceva despre grupuleţul acela scandalos, Golden Dawn,</w:t>
        <w:br/>
        <w:t>tare i-a fermecat atît de mult pe esteţii britanici. Dintr-o</w:t>
        <w:br/>
        <w:t>astfel de bandă de falsificatori de documente iniţialice nu</w:t>
        <w:br/>
        <w:t>putea ieşi decît o serie de degenerări fără sfîrşit, de la</w:t>
        <w:br/>
        <w:t>Stella Matutina pînă la bisericile satanice ale lui Aleister</w:t>
        <w:br/>
        <w:t>Crovvley, care evoca demonii pentru a obţine graţiile</w:t>
        <w:br/>
        <w:t xml:space="preserve">unor gentilomi dedaţi cu ceea ce se cheamă </w:t>
      </w:r>
      <w:r>
        <w:rPr>
          <w:i/>
          <w:iCs/>
          <w:color w:val="000000"/>
          <w:sz w:val="22"/>
          <w:szCs w:val="22"/>
          <w:lang w:val="ro-RO"/>
        </w:rPr>
        <w:t>vice anglais,</w:t>
        <w:br/>
      </w:r>
      <w:r>
        <w:rPr>
          <w:color w:val="000000"/>
          <w:sz w:val="22"/>
          <w:szCs w:val="22"/>
          <w:lang w:val="ro-RO"/>
        </w:rPr>
        <w:t>.•iadomasochismul. Dacă aţi şti, dragi prieteni, cîte persoane</w:t>
        <w:br/>
        <w:t>dubioase, casă nu spun mai mult, trebuie să întâlneşti cînd</w:t>
        <w:br/>
        <w:t>le dedici acestor cercetări, o să vedeţi dumneavoastră</w:t>
        <w:br/>
        <w:t>înşivă dacă vă apucaţi să publicaţi în domeniul ăst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elbo prinse ocazia oferită de Aglie pentru a intra</w:t>
        <w:br/>
        <w:t>în subiect. Ii spuse că editura Garamond dorea sa pu-</w:t>
        <w:br/>
        <w:t>blice cîteva cărţi pe an, cu caracter, zise el, esoter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O, esoteric", surise Aglie, iar Belbo se înro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ă zirem... hermetic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Oho, hermetic", zîmbi Agl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Bine", zise Belbo, „poate folosesc greşit termenii,</w:t>
        <w:br/>
        <w:t>dar desigur dumneavoastră înţelegeţi care-i gen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Oh", surîse iarăşi Aglie, ,,nu-i un gen. E cunoaşterea.</w:t>
        <w:br/>
        <w:t>Ceea ce dumneavoastră doriţi, este să publicaţi un evan-</w:t>
        <w:br/>
        <w:t>lai al ştiinţei încă nedegenerate. Poate pentru dumnea-</w:t>
        <w:br/>
        <w:t>voastră e doar o alegere editorială, însă dacă eu va trebui</w:t>
        <w:br/>
        <w:t>să mă ocup de asta, va fi pentru mine o căutare a ade-</w:t>
        <w:br/>
        <w:t xml:space="preserve">vărului, o </w:t>
      </w:r>
      <w:r>
        <w:rPr>
          <w:i/>
          <w:iCs/>
          <w:color w:val="000000"/>
          <w:sz w:val="22"/>
          <w:szCs w:val="22"/>
          <w:lang w:val="ro-RO"/>
        </w:rPr>
        <w:t>queste du Graa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elbo aminti că, aşa cum pescarul îşi aruncă plasa</w:t>
        <w:br/>
        <w:t>si poate să prindă şi scoici goale şi pungi de plastic, la</w:t>
        <w:br/>
        <w:t>(iaramond aveau să ajungă şi multe manuscrise de o s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i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eagă grîul de neghină, semnalînd şi istorisirile bizare,</w:t>
        <w:br/>
        <w:t>pentru că exista o editură înrudită căreia i-ar fi convenit</w:t>
        <w:br/>
        <w:t>să-i fie deturnaţi ei autorii mai modeşti... Bineînţeles, ră-</w:t>
        <w:br/>
        <w:t>mînea de stabilit şi o formă convenabilă de compensaţie</w:t>
        <w:br/>
        <w:t>băneas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ulţumesc lui Dumnezeu, sînt ceea ce se cheamă un</w:t>
        <w:br/>
        <w:t>om înstărit. Un rentier curios şi chiar avizat. Mi-e de</w:t>
        <w:br/>
        <w:t>ajuns, ca în cursul explorărilor mele, să mai găsesc vreun</w:t>
        <w:br/>
        <w:t>alt exemplar din Khunrath, sau încă vreo salamandră</w:t>
        <w:br/>
        <w:t>frumoasă îmbălsămată, sau un corn de narval (pe care</w:t>
        <w:br/>
        <w:t>m-aş ruşina să-1 ţin în colecţie, dar pe care pînă şi tre-</w:t>
        <w:br/>
        <w:t>zoreria din Viena îl exaltă de parc-ar fi corn de uni-</w:t>
        <w:br/>
        <w:t>corn), şi cîştig astfel, printr-o scurtă şi plăcută tranzacţie,</w:t>
        <w:br/>
        <w:t>mai mult decît mi-aţi putea da dumneavoastră în zece</w:t>
        <w:br/>
        <w:t>ani, dacă v-aş fi consultant. Am să mă uit pe manuscrisele</w:t>
        <w:br/>
        <w:t>dumneavoastră într-un spirit de umilinţă. Sînt convins că</w:t>
        <w:br/>
        <w:t>pînă şi în textul cel mai dezolant voi găsi o scînteie, dacă</w:t>
        <w:br/>
        <w:t>nu de adevăr, măcar de minciună bizară, iar adesea extre-</w:t>
        <w:br/>
        <w:t>mele se ating. O să mă plictisesc numai acolo unde apar</w:t>
        <w:br/>
        <w:t>lucruri banale, iar pentru plictiseala aceea o să mă</w:t>
        <w:br/>
        <w:t>despăgubiţi dumneavoastră. în funcţie de plictiseala pe</w:t>
        <w:br/>
        <w:t>care am s-o încerc, mă voi limita la a vă trimite la sfîrşit</w:t>
        <w:br/>
        <w:t>de an o notiţă scurtă, pe care o voi menţine în limitele</w:t>
        <w:br/>
        <w:t>simbolicului. Dacă o veţi socoti excesivă, îmi veţi trimite</w:t>
        <w:br/>
        <w:t>o casetă cu vinuri de cali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rămase perplex. Era obişnuit să trateze cu con-</w:t>
        <w:br/>
        <w:t>sultanţi cîrcotaşi şi muritori de foame. Deschise geanta pe</w:t>
        <w:br/>
        <w:t>care o adusese cu el şi scoase un manuscris dactilo vo-</w:t>
        <w:br/>
        <w:t>lumin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aş vrea să vă faceţi idei prea optimiste. Vedeţi-1,</w:t>
        <w:br/>
        <w:t>3e exemplu, pe acesta, care mi se pare tipic pentru ni-</w:t>
        <w:br/>
        <w:t>velul medi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deschise manuscrisul : „Limba secretă a Pira-</w:t>
        <w:br/>
        <w:t>midelor... Să vedem cuprinsul... Pyramidionul... Moartea</w:t>
        <w:br/>
        <w:t>Lordului Carnavon... Mărturia lui Herodot..." îl închise</w:t>
        <w:br/>
        <w:t>la loc. „Dumneavoastră l-aţi citi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, foarte rapid, zilele-astea", spuse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i restitui obiectul. „Uite, îmi veţi confirma dacă re-</w:t>
        <w:br/>
        <w:t>zultatul meu e corect". Se aşeză la birou, băgă mîna în</w:t>
        <w:br/>
        <w:t>buzunarul vestei, scoase acea cutiuţă pentru pilule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i'uvc </w:t>
      </w:r>
      <w:r>
        <w:rPr>
          <w:color w:val="000000"/>
          <w:sz w:val="24"/>
          <w:szCs w:val="24"/>
          <w:lang w:val="ro-RO"/>
        </w:rPr>
        <w:t>i-o văzusem în Brazilia, o învîrti între degetele ace-</w:t>
        <w:br/>
        <w:t>ii -a ale lui subţiri şi prelungi care, cu puţin timp înainte,</w:t>
        <w:br/>
        <w:t>ntîngîiaseră cărţile lui preferate, îşi ridică ochii către</w:t>
        <w:br/>
        <w:t>• l'coraţiunile din tavan, şi mi se păru că recită un text pe</w:t>
        <w:br/>
        <w:t xml:space="preserve">&lt; </w:t>
      </w:r>
      <w:r>
        <w:rPr>
          <w:i/>
          <w:iCs/>
          <w:color w:val="000000"/>
          <w:sz w:val="24"/>
          <w:szCs w:val="24"/>
          <w:lang w:val="ro-RO"/>
        </w:rPr>
        <w:t xml:space="preserve">nvQ-l </w:t>
      </w:r>
      <w:r>
        <w:rPr>
          <w:color w:val="000000"/>
          <w:sz w:val="24"/>
          <w:szCs w:val="24"/>
          <w:lang w:val="ro-RO"/>
        </w:rPr>
        <w:t>cunoştea de mult tim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utorul acestei cărţi ar trebui să amintească că</w:t>
        <w:br/>
        <w:t>l'iazzi Smyth descoperă măsurile sacre şi esoterice ale</w:t>
        <w:br/>
        <w:t>piramidelor în 1864. Permiteţi-mi să citez numai pentru</w:t>
        <w:br/>
        <w:t>numere întregi, la vîrsta mea memoria începe să şchioa-</w:t>
        <w:br/>
        <w:t>pote... E izbitor că baza lor este un pătrat a cărui latură</w:t>
        <w:br/>
        <w:t>măsoară 232 metri. La origine înălţimea era de 148 de</w:t>
        <w:br/>
        <w:t>metri. Dacă traducem în coţi sacri egipteni, avem o bază de</w:t>
        <w:br/>
        <w:t>:;0G de coţi, adică numărul zilelor dintr-un an bisect. Pen-</w:t>
        <w:br/>
        <w:t>ii-u Piazzi Smyth înălţimea înmulţită cu 10 la puterea a</w:t>
        <w:br/>
        <w:t>noua dă distanţa Pămînt-Soare : 148 de milioane de kilo-</w:t>
        <w:br/>
        <w:t>metri. O bună aproximare pentru timpurile acelea, dat</w:t>
        <w:br/>
        <w:t>fiind că azi distanţa calculată este de 149 de milioane şi</w:t>
        <w:br/>
        <w:t>jumătate de kilometri, şi nu se ştie dacă au dreptate</w:t>
        <w:br/>
        <w:t>modernii. Baza împărţită la lăţimea uneia dintre pietre dă</w:t>
        <w:br/>
        <w:t>.'■05. Perimetrul bazei este de 931 de metri. împărţim la</w:t>
        <w:br/>
        <w:t>dublul înălţimii şi avem 3,14, numărul. Splendid, n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zîmbea stînjenit. „Imposibil ! Spuneţi-mi cum</w:t>
        <w:br/>
        <w:t>faceţi de..." „Lasă-1 pe profesorul Aglie să vorbească,</w:t>
        <w:br/>
        <w:t>Jacopo !" zise aţîţat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îi mulţumi printr-un surîs amabil. Vorbea lăsîn-</w:t>
        <w:br/>
        <w:t>du-şi privirea să rătăcească pe tavan, dar mi se păru că</w:t>
        <w:br/>
        <w:t>această inspectare a tavanului nu era nici oţioasă, nici</w:t>
        <w:br/>
        <w:t>mtîmplătoare. Ochii lui urmăreau o pistă, ca şi cum ar fi</w:t>
        <w:br/>
        <w:t>citit în imagini ceea ce el se prefăcea că deshuma din</w:t>
        <w:br/>
        <w:t>propria-i memo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Aşadar, de la vîrf la bază, mămr</w:t>
        <w:br/>
        <w:t>Marii Piramide, în degete egiptene,</w:t>
        <w:br/>
        <w:t>sînt de 161.000.000. Cîte suflete</w:t>
        <w:br/>
        <w:t>omeneşti au trăit pe pământ de la</w:t>
        <w:br/>
        <w:t>Adam pînă astăzi ? O bună aproxi-</w:t>
        <w:br/>
        <w:t>mare ar da cam între 153.000.000 şi</w:t>
        <w:br/>
        <w:t>171.000.000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Piazzi Smyth, </w:t>
      </w:r>
      <w:r>
        <w:rPr>
          <w:i/>
          <w:iCs/>
          <w:color w:val="000000"/>
          <w:lang w:val="ro-RO"/>
        </w:rPr>
        <w:t>Our Iriheritance in (he</w:t>
        <w:br/>
        <w:t xml:space="preserve">Creat Pyramid, </w:t>
      </w:r>
      <w:r>
        <w:rPr>
          <w:color w:val="000000"/>
          <w:lang w:val="ro-RO"/>
        </w:rPr>
        <w:t>London, Isbister, 1880,</w:t>
        <w:br/>
        <w:t>p. 53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mi imaginez că autorul dumneavoastră susţine că</w:t>
        <w:br/>
        <w:t>înălţimea piramidei lui Keops este egală cu rădăcina pă-</w:t>
        <w:br/>
        <w:t>trată a numărului dat de suprafaţa fiecăreia dintre</w:t>
        <w:br/>
        <w:t>laturi. Fireşte, măsurile trebuie luate în picioare, care</w:t>
        <w:br/>
        <w:t>sînt unităţi mai apropiate de cotul egiptean şi cel</w:t>
        <w:br/>
        <w:t>ebraic, şi nu în metri, pentru că metrul e o măsură</w:t>
        <w:br/>
        <w:t>abstractă inventată în timpurile moderne. Cotul egiptean</w:t>
        <w:br/>
        <w:t>are 1,728 picioare. Dacă însă nu avem înălţimile precise,</w:t>
        <w:br/>
        <w:t>ne putem raporta la pyramidion, care era acea piramidă</w:t>
        <w:br/>
        <w:t>mică aşezată deasupra piramidei mari pentru a-i constitui</w:t>
        <w:br/>
        <w:t>vîrful. Era din aur sau din alt metal care strălucea</w:t>
        <w:br/>
        <w:t>în soare. Aşadar, luaţi înălţimea pyramidionului, înmul-</w:t>
        <w:br/>
        <w:t>ţiţi-o cu înălţimea piramidei întregi, înmulţiţi totul cu</w:t>
        <w:br/>
        <w:t>zece la a cincea şi avem lungimea circumferinţei ecua-</w:t>
        <w:br/>
        <w:t>toriale. Nu numai atît, dacă luaţi perimetrul bazei şi-1 în-</w:t>
        <w:br/>
        <w:t>jnulţiţi cu douăzeci şi patru la a treia împărţit la doi,</w:t>
        <w:br/>
        <w:t>"aveţi raza medie a pămîntului. In plus, aria acoperită de</w:t>
        <w:br/>
        <w:t>baza piramidei înmulţită cu 96 ori zece la a opta fac o</w:t>
        <w:br/>
        <w:t>sută nouăzeci şi şase de milioane opt sute zece mii de</w:t>
        <w:br/>
        <w:t>mile pătrate, care corespund suprafeţei terestre. Aşa</w:t>
        <w:br/>
        <w:t>est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ui Belbo îi plăcea să-şi manifeste stupefacţia, de obi-</w:t>
        <w:br/>
        <w:t>cei, printr-o expresie pe care o învăţase de la cinematecă,</w:t>
        <w:br/>
        <w:t xml:space="preserve">văzînd versiunea originală din </w:t>
      </w:r>
      <w:r>
        <w:rPr>
          <w:i/>
          <w:iCs/>
          <w:color w:val="000000"/>
          <w:sz w:val="24"/>
          <w:szCs w:val="24"/>
          <w:lang w:val="ro-RO"/>
        </w:rPr>
        <w:t>Yankee Doodle Dandy</w:t>
        <w:br/>
      </w:r>
      <w:r>
        <w:rPr>
          <w:color w:val="000000"/>
          <w:sz w:val="24"/>
          <w:szCs w:val="24"/>
          <w:lang w:val="ro-RO"/>
        </w:rPr>
        <w:t xml:space="preserve">cu James Cagney : </w:t>
      </w:r>
      <w:r>
        <w:rPr>
          <w:color w:val="000000"/>
          <w:sz w:val="24"/>
          <w:szCs w:val="24"/>
        </w:rPr>
        <w:t xml:space="preserve">„I </w:t>
      </w:r>
      <w:r>
        <w:rPr>
          <w:color w:val="000000"/>
          <w:sz w:val="24"/>
          <w:szCs w:val="24"/>
          <w:lang w:val="ro-RO"/>
        </w:rPr>
        <w:t>am flabbergasted !". Asta şi zise.</w:t>
        <w:br/>
        <w:t>Evident, Aglie cunoştea bine şi engleza de conversaţie</w:t>
        <w:br/>
        <w:t>pentru că nu reuşi să-şi ascundă satisfacţia fără să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3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uşineze de acest act de vanitate. „Dragi prieteni", zise</w:t>
        <w:br/>
        <w:t>el, „cînd un domn, al cărui nume îmi este necunoscut, mes-</w:t>
        <w:br/>
        <w:t>tecă o compilaţie despre misterul piramidelor, nu poate</w:t>
        <w:br/>
        <w:t>să spună decît ceea ce ştiu deja şi copiii. M-aş fi mirat</w:t>
        <w:br/>
        <w:t>dacă ar fi spus ceva no*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ci", ezită Belbo, „domnul ăsta spune pur şi sim-</w:t>
        <w:br/>
        <w:t>plu adevăruri răsufl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Adevăruri </w:t>
      </w:r>
      <w:r>
        <w:rPr>
          <w:i/>
          <w:iCs/>
          <w:color w:val="000000"/>
          <w:sz w:val="24"/>
          <w:szCs w:val="24"/>
        </w:rPr>
        <w:t xml:space="preserve">V </w:t>
      </w:r>
      <w:r>
        <w:rPr>
          <w:color w:val="000000"/>
          <w:sz w:val="24"/>
          <w:szCs w:val="24"/>
          <w:lang w:val="ro-RO"/>
        </w:rPr>
        <w:t>rîse Aglie, deschizînd din nou spre</w:t>
        <w:br/>
        <w:t>noi cutia lui cu ţigări de foi, rahitice şi delicioase. „Quid</w:t>
        <w:br/>
        <w:t>est veritas, cum zicea un cunoscut de-al meu cu mulţi ani</w:t>
        <w:br/>
        <w:t>în urmă. In parte, e vorba de o acumulare de idioţenii.</w:t>
        <w:br/>
        <w:t>Pentru început, dacă se împarte baza exactă a piramidei</w:t>
        <w:br/>
        <w:t>la dublul exact al înălţimii, calculînd şi zecimalele, nu-1</w:t>
        <w:br/>
        <w:t>avem pe 7u ci 3, 1417254. Mică diferenţă, dar contează.</w:t>
        <w:br/>
        <w:t>De altfel, un discipol al lui Piazzi Smyth, Flinders Petrie,</w:t>
        <w:br/>
        <w:t>care a făcut şi măsurătorile de la Stonehenge, zice că şi-a</w:t>
        <w:br/>
        <w:t>surprins maestrul, într-o zi, pilind asperităţile granitice</w:t>
        <w:br/>
        <w:t>din anticamera regală... pentru a face să-i iasă socotelile.</w:t>
        <w:br/>
        <w:t>Bîrfă, probabil, însă Piazzi Smyth nu era un om care să</w:t>
        <w:br/>
        <w:t>inspire încredere, era de ajuns să te uiţi cum îşi înnoda</w:t>
        <w:br/>
        <w:t>cravata. Totuşi, printre atîtea prostii există şi adevăruri</w:t>
        <w:br/>
        <w:t>incontestabile. Domnilor, vreţi să veniţi pînă la fe-</w:t>
        <w:br/>
        <w:t>reastr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schise larg, cu un gest teatral cele dcuă canaturi, ne</w:t>
        <w:br/>
        <w:t>invită să ne uităm, şi ne arătă departe, unde străduţa făcea</w:t>
        <w:br/>
        <w:t>colţ cu bulevardul, un mic chioşc de lemn, în care se vin-</w:t>
        <w:br/>
        <w:t>deau, după toate probabilităţile, biletele de la loteria</w:t>
        <w:br/>
        <w:t>Mera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mnilor", zise, „vă invit să vă duceţi să măsuraţi</w:t>
        <w:br/>
        <w:t>chioşcul acela. O să vedeţi că lungimea postamentului e</w:t>
        <w:br/>
        <w:t>de 149 de centimetri, adică a suta miliarda parte din dis-</w:t>
        <w:br/>
        <w:t>tanţa Pămînt-Soare. înălţimea posterioară împărţită la</w:t>
        <w:br/>
        <w:t>lăţimea ferestrei fac 176/56 = 3,14. înălţimea părţii din</w:t>
        <w:br/>
        <w:t>faţă este de 19 decimetri, adică egală cu numărul de ani</w:t>
        <w:br/>
        <w:t>ai ciclului lunar grec. Suma înălţimilor celor doiiă colţuri</w:t>
        <w:br/>
        <w:t>anterioare şi a celor două colţuri posterioare face 190</w:t>
        <w:br/>
      </w:r>
      <w:r>
        <w:rPr>
          <w:color w:val="000000"/>
          <w:sz w:val="24"/>
          <w:szCs w:val="24"/>
        </w:rPr>
        <w:t xml:space="preserve">X </w:t>
      </w:r>
      <w:r>
        <w:rPr>
          <w:color w:val="000000"/>
          <w:sz w:val="24"/>
          <w:szCs w:val="24"/>
          <w:lang w:val="ro-RO"/>
        </w:rPr>
        <w:t xml:space="preserve">2 + 176 </w:t>
      </w:r>
      <w:r>
        <w:rPr>
          <w:color w:val="000000"/>
          <w:sz w:val="24"/>
          <w:szCs w:val="24"/>
        </w:rPr>
        <w:t xml:space="preserve">X </w:t>
      </w:r>
      <w:r>
        <w:rPr>
          <w:color w:val="000000"/>
          <w:sz w:val="24"/>
          <w:szCs w:val="24"/>
          <w:lang w:val="ro-RO"/>
        </w:rPr>
        <w:t>2 = 732, care e data victoriei de la Poi-</w:t>
        <w:br/>
        <w:t>tiers. Grosimea postamentului este de 3,10 centimetri, iar</w:t>
        <w:br/>
        <w:t>lăţimea ramei ferestrei de 8,8 centimetri. înlocuind n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erele întregi cu litera corespunzătoare din alfabet, vom</w:t>
        <w:br/>
        <w:t xml:space="preserve">avea </w:t>
      </w:r>
      <w:r>
        <w:rPr>
          <w:i/>
          <w:iCs/>
          <w:color w:val="000000"/>
          <w:sz w:val="22"/>
          <w:szCs w:val="22"/>
          <w:lang w:val="ro-RO"/>
        </w:rPr>
        <w:t xml:space="preserve">Ciollg, </w:t>
      </w:r>
      <w:r>
        <w:rPr>
          <w:color w:val="000000"/>
          <w:sz w:val="22"/>
          <w:szCs w:val="22"/>
          <w:lang w:val="ro-RO"/>
        </w:rPr>
        <w:t>care e formula naftalin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Fantastic", am spus, „aţi făcut prob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", zise Aglie. „A făcut-o&gt; pe un alt chioşc un anume</w:t>
        <w:br/>
        <w:t>Jean-Pierre Adam. îmi închipui ca toate chioşcurile de</w:t>
        <w:br/>
        <w:t>loterie au mai mult sau mai puţin aceleaşi dimensiuni.</w:t>
        <w:br/>
        <w:t>Cu numerele poţi să faci tot ce vrei. Dacă am numărul</w:t>
        <w:br/>
        <w:t>sacru 9 şi vreau să obţin 1314, data arderii pe rug a lui</w:t>
        <w:br/>
        <w:t>Jacques de Molay — scumpă tuturor acelora care, ca şi</w:t>
        <w:br/>
        <w:t>mine, se declară fideli tradiţiei cavalereşti a Templierilor</w:t>
        <w:br/>
        <w:t>— cum fac ? îl înmulţesc cu 146, data fatidică a distrugerii</w:t>
        <w:br/>
        <w:t>Cartaginei. Cum am ajuns la rezultat ? Am împărţit 1314</w:t>
        <w:br/>
        <w:t>la doi, la trei, etcetera, pînă cînd am găsit o dată satis-</w:t>
        <w:br/>
        <w:t>făcătoare. Aş fi putut şi să iuiipart 1314 la 6,28, dublul</w:t>
        <w:br/>
        <w:t>lui 3,14, şi aş fi avut 209. Eî bine, este anul urcării pe</w:t>
        <w:br/>
        <w:t xml:space="preserve">tron al lui Attalus </w:t>
      </w:r>
      <w:r>
        <w:rPr>
          <w:color w:val="000000"/>
          <w:sz w:val="22"/>
          <w:szCs w:val="22"/>
        </w:rPr>
        <w:t xml:space="preserve">I, </w:t>
      </w:r>
      <w:r>
        <w:rPr>
          <w:color w:val="000000"/>
          <w:sz w:val="22"/>
          <w:szCs w:val="22"/>
          <w:lang w:val="ro-RO"/>
        </w:rPr>
        <w:t>rege al Pergamului. Sînteţi mulţu-</w:t>
        <w:br/>
        <w:t>miţi ?"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               </w:t>
      </w:r>
      <w:r>
        <w:rPr>
          <w:color w:val="000000"/>
          <w:sz w:val="22"/>
          <w:szCs w:val="22"/>
          <w:lang w:val="ro-RO"/>
        </w:rPr>
        <w:t>■..;■■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                    </w:t>
      </w:r>
      <w:r>
        <w:rPr>
          <w:rFonts w:cs="Arial"/>
          <w:smallCaps/>
          <w:color w:val="000000"/>
          <w:sz w:val="22"/>
          <w:szCs w:val="22"/>
          <w:lang w:val="ro-RO"/>
        </w:rPr>
        <w:t>^m</w:t>
      </w:r>
      <w:r>
        <w:rPr>
          <w:smallCaps/>
          <w:color w:val="000000"/>
          <w:sz w:val="22"/>
          <w:szCs w:val="22"/>
          <w:lang w:val="ro-RO"/>
        </w:rPr>
        <w:t xml:space="preserve">» </w:t>
      </w:r>
      <w:r>
        <w:rPr>
          <w:color w:val="000000"/>
          <w:sz w:val="22"/>
          <w:szCs w:val="22"/>
          <w:lang w:val="ro-RO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eci dumneavoastră nu credeţi în nici un fel de nu-</w:t>
        <w:br/>
        <w:t>merologii", zise dezamăgit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Eu ? Cred în ele cu tărie, cred că universul e un con-</w:t>
        <w:br/>
        <w:t>cert admirabil de corespondenţe numerice şi că lectura</w:t>
        <w:br/>
        <w:t>numărului, şi interpretarea ei simbolică, sînt o cale de</w:t>
        <w:br/>
        <w:t>cunoaştere privilegiată. Dar dacă lumea, cea inferioară</w:t>
        <w:br/>
        <w:t>şi cea superioară, este un sistem de corespondenţe în care</w:t>
        <w:br/>
        <w:t>tout se tient, e firesc ca şi chioşcul şi piramida, ambele</w:t>
        <w:br/>
        <w:t>fiind operă omenească, să fi reprodus inconştient în struc-</w:t>
        <w:br/>
        <w:t>tura lor armoniile cosmosului. Aceşti aşa-zişi piramido-</w:t>
        <w:br/>
        <w:t>logi descoperă cu mijloace incredibil de complicate un</w:t>
        <w:br/>
        <w:t>adevăr linear, şi mult mai străvechi, deja ştiut. însăşi</w:t>
        <w:br/>
        <w:t>logica cercetării şi a descoperirii e perversă, pentru că</w:t>
        <w:br/>
        <w:t>e logica ştiinţei. Logica sapientei nu are nevoie de desco-</w:t>
        <w:br/>
        <w:t>periri, pentru că ştie dinainte. De ce trebuie demonstrat</w:t>
        <w:br/>
        <w:t>ceea ce nu ar putea să fie altfel ? Dacă există o taină, aceea</w:t>
        <w:br/>
        <w:t>e mult mai profundă. Aceşti autori ai dumneavoastră rămîn</w:t>
        <w:br/>
        <w:t>pur şi simplu la suprafaţă. îmi închipui că ăsta de aici re-</w:t>
        <w:br/>
        <w:t>latează şi toate basmele despre egiptenii care cunoşteau</w:t>
        <w:br/>
        <w:t>electricitate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 vă întreb cum aţi reuşit să ghici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Vedeţi ? Ei se mulţumesc cu electricitatea, ca şi cum</w:t>
        <w:br/>
        <w:t>ar fi un oarecare inginer .Marconi. Ar fi mult mai puţin</w:t>
        <w:br/>
        <w:t>puerilă  ipoteza  radioactivităţii  E  o  conjectură  inter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ântă care, spre deosebire de ipoteza electricităţii, ar ex-</w:t>
        <w:br/>
        <w:t>plica blestemul proclamat de Tutankamon. Cum au făcut</w:t>
        <w:br/>
        <w:t>egiptenii ca să ridice blocurile piramidelor ? Erau ridicate</w:t>
        <w:br/>
        <w:t>stîncile prin zguduiri electrice, erau făcute să zboare</w:t>
        <w:br/>
        <w:t>prin fisiunea nucleară ? Egiptenii găsiseră modul de a</w:t>
        <w:br/>
        <w:t>elimina forţa gravitaţiei, şi posedau secretul levitaţiei.</w:t>
        <w:br/>
        <w:t>O altă formă de energie... Se ştie că sacerdoţii chaldeeni</w:t>
        <w:br/>
        <w:t>acţionau maşini sacre doar prin intermediul unor simple</w:t>
        <w:br/>
        <w:t>sunete, şi că preoţii din Karnak şi din Teba puteau des-</w:t>
        <w:br/>
        <w:t>chide larg porţile unui templu cu sunetul vocii lor — şi</w:t>
        <w:br/>
        <w:t>la ce altceva se referă legenda lui Sesam deschide-te ?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atunci ?"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ici să te văd, prietene. Electricitate, radioactivitate,</w:t>
        <w:br/>
        <w:t>energie atomică, adevăratul iniţiat ştie că sînt metafore,</w:t>
        <w:br/>
        <w:t>coperturi superficiale, minciuni coiwenţionale, cel mult</w:t>
        <w:br/>
        <w:t>succedanee umile ale vreunei alte forţe, ancestrale, şi ui-</w:t>
        <w:br/>
        <w:t>tate, pe care iniţiatul o caută, şi pe care într-o zi o va</w:t>
        <w:br/>
        <w:t>cunoaşte. Va trebui să vorbim, probabil," şi ezită un mo-</w:t>
        <w:br/>
        <w:t>ment, „despre curenţii teluric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Ce anume </w:t>
      </w:r>
      <w:r>
        <w:rPr>
          <w:i/>
          <w:iCs/>
          <w:color w:val="000000"/>
          <w:sz w:val="24"/>
          <w:szCs w:val="24"/>
          <w:lang w:val="ro-RO"/>
        </w:rPr>
        <w:t xml:space="preserve">7   </w:t>
      </w:r>
      <w:r>
        <w:rPr>
          <w:color w:val="000000"/>
          <w:sz w:val="24"/>
          <w:szCs w:val="24"/>
          <w:lang w:val="ro-RO"/>
        </w:rPr>
        <w:t>întrebă nu mai ştiu care dintre noi treî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păru dezamăgit : „Vedeţi ? Deja eu speram că</w:t>
        <w:br/>
        <w:t>printre solicitanţii dumneavoastră o fi apărut vreunul</w:t>
        <w:br/>
        <w:t>care putea să-mi spună ceva mai interesant. îmi dau</w:t>
        <w:br/>
        <w:t>seama că s-a făcut tîrziu. Bine, prieteni, pactu-i făcut,</w:t>
        <w:br/>
        <w:t>restul erau nişte divagaţii de savant bătrîn."   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timp ce ne întindea mîna, intră valetul şi-i şopti</w:t>
        <w:br/>
        <w:t>ceva la ureche. „O, acea prietenă scumpă", zise Aglie,</w:t>
        <w:br/>
        <w:t>„uitasem. Spune-i să aştepte un minut... nu, nu în salon,</w:t>
        <w:br/>
        <w:t>în salonaşul turces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rietena cea scumpă cunoştea probabil destul de bine</w:t>
        <w:br/>
        <w:t>casa, căci se găsea deja în uşa cabinetului, şi fără să ne</w:t>
        <w:br/>
        <w:t>privească măcar, în penumbra zilei ce se apropia de sfîr-</w:t>
        <w:br/>
        <w:t>şit, ea se îndreptă, cu pas sigur, către Aglie, îl mîngîie</w:t>
        <w:br/>
        <w:t>pe faţă cu cochetărie, şi-i zise : „Simone, doar n-ai de gînd</w:t>
        <w:br/>
        <w:t>să mă ţii în anticameră !" Era Lorenza Pellegri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se îndepărtă uşor, îi sărută mîna, şi îi spuse,</w:t>
        <w:br/>
        <w:t>arătînd spre noi: „Draga mea, scumpa mea Sophia, dum-</w:t>
        <w:br/>
        <w:t>neata ştii că eşti ca la dumneata acasă în orice casă pe</w:t>
        <w:br/>
        <w:t>care binevoieşti s-o iluminezi. Insă îmi luam rămas bun</w:t>
        <w:br/>
        <w:t>de la aceşti oaspe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renza ne observă prezenţa şi făc</w:t>
        <w:br/>
        <w:t>de salut — nu-mi amintesc s-o fi văzut vreodată surprinsă</w:t>
        <w:br/>
        <w:t>sau încurcată de ceva, orice ar fi fost. „O, superb, zise</w:t>
        <w:br/>
        <w:t>ea, deci îl cunoaşteţi şi voi pe prietenul meu ! Jacopo, o</w:t>
        <w:br/>
        <w:t>duci bine." (Nu-1 întrebase cum o ducea,  ci afirmase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l văzui pe Belbo pălind. Noi salutarăm, Aglie zise</w:t>
        <w:br/>
        <w:t>că e încîntat de această cunoştinţă comună. ,,O consider</w:t>
        <w:br/>
        <w:t>pe prietena noastră comună una dintre făpturile cele mai</w:t>
        <w:br/>
        <w:t>pure pe care am avut norocul să le cunosc. In prospe-</w:t>
        <w:br/>
        <w:t>ţimea ei ea încarnează, permiteţi-mi această fantezie</w:t>
        <w:br/>
        <w:t>de savant bătrîn, pe însăşi Sophia exilată pe acest părrîînt.</w:t>
        <w:br/>
        <w:t>însă, draga mea Sophia, n-am avut timp să te anunţ, se-</w:t>
        <w:br/>
        <w:t>rata pe care ţi-o promisesem a fost amînată peste cîteva</w:t>
        <w:br/>
        <w:t>săptămîni. Sînt dezol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contează", zise Lorenza, „am s-aştept. Voi nu</w:t>
        <w:br/>
        <w:t>vă duceţi la bar ?" ne întrebă, sau mai degrabă ne ordonă.</w:t>
        <w:br/>
        <w:t>„Bine, eu stau aici vreo jumătate de oră, pentru ca Simone</w:t>
        <w:br/>
        <w:t>să-mi dea unul dintre elixirurile lui, ar trebui să le încer-</w:t>
        <w:br/>
        <w:t>caţi, dar zice că sînt pentru aleşi. După aceea vin după vo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zîmbi cu aerul unui unchi indulgent, o invită</w:t>
        <w:br/>
        <w:t>să ia loc, ne însoţi pînă la ieş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trezirăm în stradă şi ne îndreptarăm spre Pilade,</w:t>
        <w:br/>
        <w:t>cu maşina mea. Belbo amuţise. N-am vorbit deloc tot</w:t>
        <w:br/>
        <w:t>drumul. Dar la tejgheaua barului trebuia să rupem vraj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i-ar părea rău să vă fi dat pe mîinile unui nebun",</w:t>
        <w:br/>
        <w:t>am spus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", zise Belbo. „Omul le pătrunde bine, e subtil.</w:t>
        <w:br/>
        <w:t>Numai că trăieşte într-o lume diferită de a noasttră." Apei</w:t>
        <w:br/>
        <w:t>adăugă : „Sau aproap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 xml:space="preserve">Traditio Templi </w:t>
      </w:r>
      <w:r>
        <w:rPr>
          <w:i/>
          <w:iCs/>
          <w:color w:val="000000"/>
          <w:sz w:val="24"/>
          <w:szCs w:val="24"/>
          <w:lang w:val="ro-RO"/>
        </w:rPr>
        <w:t>postulează prin sine</w:t>
        <w:br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 xml:space="preserve">însăşi tradiţia unei cavalerii </w:t>
      </w:r>
      <w:r>
        <w:rPr>
          <w:color w:val="000000"/>
          <w:sz w:val="24"/>
          <w:szCs w:val="24"/>
          <w:lang w:val="ro-RO"/>
        </w:rPr>
        <w:t>templi-</w:t>
        <w:br/>
        <w:t xml:space="preserve">ere, </w:t>
      </w:r>
      <w:r>
        <w:rPr>
          <w:i/>
          <w:iCs/>
          <w:color w:val="000000"/>
          <w:sz w:val="24"/>
          <w:szCs w:val="24"/>
          <w:lang w:val="ro-RO"/>
        </w:rPr>
        <w:t>cavalerie spirituală şi iniţiatică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Henri Corbin, </w:t>
      </w:r>
      <w:r>
        <w:rPr>
          <w:i/>
          <w:iCs/>
          <w:color w:val="000000"/>
          <w:lang w:val="ro-RO"/>
        </w:rPr>
        <w:t>Temple et contemplation,</w:t>
        <w:br/>
      </w:r>
      <w:r>
        <w:rPr>
          <w:color w:val="000000"/>
          <w:lang w:val="ro-RO"/>
        </w:rPr>
        <w:t>Paris, Flammarion, 1930, p. 373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red că l-am înţeles pe Aglie al dumitale, Casaubon",</w:t>
        <w:br/>
        <w:t>zise Diotallevi, care la Pilade ceruse un spumant alb, în</w:t>
        <w:br/>
        <w:t>timp ce noi ne temeam pentru sănătatea lui spirituală.</w:t>
        <w:br/>
        <w:t>„E un om curios de ştiinţele secrete, care nu se încrede</w:t>
        <w:br/>
        <w:t>în urechişti şi în diletanţi. Dar, aşa cum ne-a fost nouă</w:t>
        <w:br/>
        <w:t>dat să-1 auzim astăzi, deşi îi dispreţuieşte, totuşi, îi as-</w:t>
        <w:br/>
        <w:t>cultă, îi critică, şi nu se disociază de 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ăzi acest domn, acest conte, acest margraf Aglie,</w:t>
        <w:br/>
        <w:t>sau ce-o mai fi fiind el, a pronunţat o expresie-cheie",</w:t>
        <w:br/>
        <w:t>zise Belbo. „Cavaleria spirituală. îi dispreţuieşte dar se</w:t>
        <w:br/>
        <w:t>simte unit cu ei printr-o solidaritate de cavalerie spiri-</w:t>
        <w:br/>
        <w:t>tuală. Cred că-1 înţeleg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 ce sens ?" am întrebat n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era de acum la al treilea gin Martini (whisky-ul</w:t>
        <w:br/>
        <w:t>seara, susţinea el, deoarece calmează şi înclină la reverie,</w:t>
        <w:br/>
        <w:t>gin martini după-amiaza tîrziu, pentru că excită şi întă-</w:t>
        <w:br/>
        <w:t>reşte), începu să povestească despre copilăria lui la ***,</w:t>
        <w:br/>
        <w:t>aşa cum mai făcuse altădată cu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ram prin anii 1943—1945, vreau să spun în peri-</w:t>
        <w:br/>
        <w:t>oada de trecere de la fascism la democraţie, pe urmă din</w:t>
        <w:br/>
        <w:t>nou la dictatura Republicii din Salo, dar cu războiul de</w:t>
        <w:br/>
        <w:t>partizani în munţi. Eu aveam, la începutul acestei istor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3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sprezece ani, şi locuiam în casa unei</w:t>
        <w:br/>
        <w:t>locuiam la oraş, dar în 1943 se îndesiseră bombardamen-</w:t>
        <w:br/>
        <w:t>tele şi mama hotărîse că trebuie să ne dispersăm, cum se</w:t>
        <w:br/>
        <w:t>zicea pe-atunci. La *** locuiau unchiul Carlo şi mătuşa</w:t>
        <w:br/>
        <w:t>Caterina. Unchiul Carlo provenea dintr-o familie de cul-</w:t>
        <w:br/>
        <w:t>tivatori, şi moştenise casa din ***, şi ceva pămînt, dat</w:t>
        <w:br/>
        <w:t>în arendă unui anume Adelino Cânepa. Arendaşul lucra,</w:t>
        <w:br/>
        <w:t>treiera grîul, făcea vinul, şi vărsa jumătate din cîştiguri</w:t>
        <w:br/>
        <w:t>proprietarului. Situaţie plină de tensiune, evident : aren-</w:t>
        <w:br/>
        <w:t>daşul se considera nedreptăţit, şi tot aşa şi proprietarul,</w:t>
        <w:br/>
        <w:t>care primea doar jumătate din veniturile pămînturilor</w:t>
        <w:br/>
        <w:t>lui. Proprietarii îi urau pe arendaşi, iar arendaşii îi urau</w:t>
        <w:br/>
        <w:t>pe proprietari. însă trăiau la un loc, cum era cazul unchiu-</w:t>
        <w:br/>
        <w:t>lui Carlo. Unchiul Carlo în '914 se înrolase voluntar,</w:t>
        <w:br/>
        <w:t>la vînătorii de munte. Fire aspră de piemontez, numai</w:t>
        <w:br/>
        <w:t>datorie şi patrie din creştet pînă-n tălpi, devenise mai</w:t>
        <w:br/>
        <w:t>întîi locotenent şi apoi căpitan. Pe scurt, într-o bătălie</w:t>
        <w:br/>
        <w:t>pe Carso, se nimerise lîngă un soldat idiot căruia-i explo-</w:t>
        <w:br/>
        <w:t>dase o grenadă în rnînă — altfel de ce le-ar mai fi zis gre-</w:t>
        <w:br/>
        <w:t>nade de mînă ? In fine, era gata să fie aruncat la groapa</w:t>
        <w:br/>
        <w:t>comună, cînd un infirmier şi-a dat seama că era încă viu.</w:t>
        <w:br/>
        <w:t>L-au dus la un spital de campanie, i-au scos un ochi, care</w:t>
        <w:br/>
        <w:t>atîrna afară din orbită, i-au tăiat un braţ şi, după cum</w:t>
        <w:br/>
        <w:t>spunea mătuşa Caterina, i-au introdus şi o placă de metal</w:t>
        <w:br/>
        <w:t>sub pielea capului, pentru că pierduse o bucată din cutia</w:t>
        <w:br/>
        <w:t>craniană. Ce mai, o capodoperă chirurgicală pe de o parte,</w:t>
        <w:br/>
        <w:t>şi pe de altă parte un erou. Medalia de argint, crucea de</w:t>
        <w:br/>
        <w:t>cavaler al coroanei Italici, iar după război un post sigur în</w:t>
        <w:br/>
        <w:t>administraţia publică. Unchiul Carlo a ajuns director al</w:t>
        <w:br/>
        <w:t>impozitelor în localitatea ***, unde moştenise proprietatea</w:t>
        <w:br/>
        <w:t>alor săi, şi se dusese să locuiască în casa strămoşească,</w:t>
        <w:br/>
        <w:t>alături de Adelino Cânepa şi familia acestui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nchiul Carlo, ca director al taxelor, efa una dintre</w:t>
        <w:br/>
        <w:t>notabilităţile locale. Iar ca mutilat de război şi cavaler</w:t>
        <w:br/>
        <w:t>al coroanei Italiei, nu putea simpatiza decît cu guvernul</w:t>
        <w:br/>
        <w:t>aflat la putere, care, după voia hazardului, era chiar dic-</w:t>
        <w:br/>
        <w:t>tatura fascistă. Era fascist unchiul Cario ?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3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ra în care, cum se spunea în şaizeci şi opt,</w:t>
        <w:br/>
        <w:t>fascismul repusese în drepturi pe foştii combatanţi şi-i</w:t>
        <w:br/>
        <w:t>răsplătea cu decoraţii şi avansări în carieră, să zicem</w:t>
        <w:br/>
        <w:t>că unchiul Carlo era în chip foarte moderat, fascist.</w:t>
        <w:br/>
        <w:t>Destul ca să se facă urît de Adelino Cânepa, care în ceea</w:t>
        <w:br/>
        <w:t>ce-1 privea, era antifascist, din motive foarte clare. Tre-</w:t>
        <w:br/>
        <w:t>buia să se ducă la el în fiecare an ca să se pună de acord</w:t>
        <w:br/>
        <w:t>-cu declaraţia de venituri. Intra în birou cu un aer com-</w:t>
        <w:br/>
        <w:t>plice şi plin de siguranţă, după ce încercase să o seducă</w:t>
        <w:br/>
        <w:t>pe mătuşa Caterina cu cîteva duzini de ouă. Şi se găsea</w:t>
        <w:br/>
        <w:t>în faţa unchiului Carlo, care, nu numai că era incorup-</w:t>
        <w:br/>
        <w:t>tibil, ca erou, dar cunoştea mai bine decît oricine cît</w:t>
        <w:br/>
        <w:t>anume îi furase Cânepa în cursul anului, şi nu-i scădea</w:t>
        <w:br/>
        <w:t>o centimă. Adelino Cânepa se crezu victimă a dictaturii,</w:t>
        <w:br/>
        <w:t>şi începu să răspîndească zvonuri calomnioase despre</w:t>
        <w:br/>
        <w:t>unchiul Carlo. Locuiau, unul la etajul de sus şi celălalt</w:t>
        <w:br/>
        <w:t>la parter, se întîlneau dimineaţa şi seara, dar nu se mai</w:t>
        <w:br/>
        <w:t>salutau. Contactele le ţinea mătuşa Caterina, şi, după</w:t>
        <w:br/>
        <w:t>sosirea noastră, mama — căreia Adelino Cânepa îi ex-</w:t>
        <w:br/>
        <w:t>prima toată simpatia şi înţelegerea pentru faptul că era</w:t>
        <w:br/>
        <w:t>cumnata unui monstru. Unchiul se întorcea acasă în toate</w:t>
        <w:br/>
        <w:t xml:space="preserve">serile pe la şase, cu obişnuitul </w:t>
      </w:r>
      <w:r>
        <w:rPr>
          <w:b/>
          <w:bCs/>
          <w:color w:val="000000"/>
          <w:sz w:val="24"/>
          <w:szCs w:val="24"/>
          <w:lang w:val="ro-RO"/>
        </w:rPr>
        <w:t xml:space="preserve">lui </w:t>
      </w:r>
      <w:r>
        <w:rPr>
          <w:color w:val="000000"/>
          <w:sz w:val="24"/>
          <w:szCs w:val="24"/>
          <w:lang w:val="ro-RO"/>
        </w:rPr>
        <w:t>costum gri la două rîn-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durî, </w:t>
      </w:r>
      <w:r>
        <w:rPr>
          <w:color w:val="000000"/>
          <w:sz w:val="24"/>
          <w:szCs w:val="24"/>
          <w:lang w:val="ro-RO"/>
        </w:rPr>
        <w:t xml:space="preserve">pălărie moale şi un număr din </w:t>
      </w:r>
      <w:r>
        <w:rPr>
          <w:i/>
          <w:iCs/>
          <w:color w:val="000000"/>
          <w:sz w:val="24"/>
          <w:szCs w:val="24"/>
          <w:lang w:val="ro-RO"/>
        </w:rPr>
        <w:t xml:space="preserve">La Stampa, </w:t>
      </w:r>
      <w:r>
        <w:rPr>
          <w:color w:val="000000"/>
          <w:sz w:val="24"/>
          <w:szCs w:val="24"/>
          <w:lang w:val="ro-RO"/>
        </w:rPr>
        <w:t>încă ne-</w:t>
        <w:br/>
        <w:t>citit. Mergea drept, ca orice vînător de munte, cu ochii</w:t>
        <w:br/>
        <w:t>lui cenuşii fixînd culmea de cucerit. Trecea prin faţa lui</w:t>
        <w:br/>
        <w:t>Adelino Cânepa, care la ora aceea stătea afară, la aer,</w:t>
        <w:br/>
        <w:t>pe o băncuţă din gx'ădină, şi era ea şi cum nu l-ar fi văzut.</w:t>
        <w:br/>
        <w:t>Apoi dădea nas în nas cu doamna Cânepa în uşa de ]a</w:t>
        <w:br/>
        <w:t>parter şi-şi scotea ceremonios pălăria. Şi tot aşa în toate</w:t>
        <w:br/>
        <w:t>serile, an de a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Era ora opt, Lorcnza nu mai venea, aşa cum </w:t>
      </w:r>
      <w:r>
        <w:rPr>
          <w:b/>
          <w:bCs/>
          <w:color w:val="000000"/>
          <w:sz w:val="24"/>
          <w:szCs w:val="24"/>
          <w:lang w:val="ro-RO"/>
        </w:rPr>
        <w:t>promisese.</w:t>
        <w:br/>
      </w:r>
      <w:r>
        <w:rPr>
          <w:color w:val="000000"/>
          <w:sz w:val="24"/>
          <w:szCs w:val="24"/>
          <w:lang w:val="ro-RO"/>
        </w:rPr>
        <w:t>Belbo ajunsese la al cincilea gin-marti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eni şi anul 1943. într-o dimineaţă, unchiul Carîo</w:t>
        <w:br/>
        <w:t xml:space="preserve">intră la noi, mă deşteptă cu o </w:t>
      </w:r>
      <w:r>
        <w:rPr>
          <w:b/>
          <w:bCs/>
          <w:color w:val="000000"/>
          <w:sz w:val="24"/>
          <w:szCs w:val="24"/>
          <w:lang w:val="ro-RO"/>
        </w:rPr>
        <w:t xml:space="preserve">pupătură </w:t>
      </w:r>
      <w:r>
        <w:rPr>
          <w:color w:val="000000"/>
          <w:sz w:val="24"/>
          <w:szCs w:val="24"/>
          <w:lang w:val="ro-RO"/>
        </w:rPr>
        <w:t>în toată regula</w:t>
        <w:br/>
        <w:t>şi zise : băiete, vrei să-ţi spun cea mai mare veste a anu-</w:t>
        <w:br/>
        <w:t>lui ? L-au dat jos pe Mussolini. N-am înţeles niciodată</w:t>
        <w:br/>
        <w:t>dacă unchiul Carlo suferea din cauza asta. Era un cetă-</w:t>
        <w:br/>
        <w:t>ţean foarte integru şi un slujbaş al statului. Dacă a suferit,</w:t>
        <w:br/>
        <w:t>nu a vorbit, şi a continuat să fie şef la impozite pent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33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uvernul Badoglio. Pe urmă a venit opt septembrie, zona</w:t>
        <w:br/>
        <w:t>în care eram noi a căzut sub controlul Republicii Sociale,</w:t>
        <w:br/>
        <w:t>iar unchiul meu s-a acomodat şi cu asta. încasă tributul</w:t>
        <w:br/>
        <w:t>pentru Republica Socială. Adelino Cânepa se grozăvea</w:t>
        <w:br/>
        <w:t>în acest timp cu legăturile lui cu primele formaţiuni de</w:t>
        <w:br/>
        <w:t>partizani, acolo, în munţi, şi promitea răzbunări exem-</w:t>
        <w:br/>
        <w:t>plare. Noi, copiii, nu ştiam încă ce erau aceia partizani.</w:t>
        <w:br/>
        <w:t>O sumedenie de poveşti circulau pe seama lor, dar nimeni</w:t>
        <w:br/>
        <w:t>nu-i văzuse. Se vorbea de un şef al badoglienilor, unul</w:t>
        <w:br/>
        <w:t>Terci (un supranume, bineînţeles, cum se obişnuia atunci,</w:t>
        <w:br/>
        <w:t>şi mulţi ziceau că şi-1 luase de la Terzi acela din dese-</w:t>
        <w:br/>
        <w:t>nele animate, prietenul lui Dick Fulmine), fost plutonier</w:t>
        <w:br/>
        <w:t>de carabinieri, care, în primele lupte împotriva fascişti-</w:t>
        <w:br/>
        <w:t>lor şi a trupelor SS, îşi pierduse un picior, şi comanda toate</w:t>
        <w:br/>
        <w:t>brigăzile de pe colinele din jurul tîrgului ***. Şi iată că se</w:t>
        <w:br/>
        <w:t>intîmplă povestea aia urîtă. într-o zi, partizanii se ară-</w:t>
        <w:br/>
        <w:t>tară în tîrg. Coborîseră de pe coline şi se vînturau pe străzi,</w:t>
        <w:br/>
        <w:t>însă fără uniforme bine stabilite, cu eşarfe albastre la</w:t>
        <w:br/>
        <w:t>gît, trăgînd rafale de pistol-mitralieră în văzduh; ca să-şi</w:t>
        <w:br/>
        <w:t>semnaleze prezenţa. Vestea a făcut înconjurul, toţi s-au</w:t>
        <w:br/>
        <w:t>închis în casă, încă nu se ştia ce fel de oameni erau. Mă-</w:t>
        <w:br/>
        <w:t>tuşa Caterina dădu drumul unor cuvinte de îngrijorare,</w:t>
        <w:br/>
        <w:t>în fond ziceau că sînt prietenii lui Adelino Cânepa, sau cel</w:t>
        <w:br/>
        <w:t>puţin Adelino Cânepa zicea că e prieten cu ei, aveau ei</w:t>
        <w:br/>
        <w:t>oare să-i facă vreun rău unchiului ? îi făcură. Am fost</w:t>
        <w:br/>
        <w:t>informaţi că pe la unsprezece o patrulă de partizani cu</w:t>
        <w:br/>
        <w:t>pistoalele-mitralieră aţintite intraseră în biroul de im-</w:t>
        <w:br/>
        <w:t>pozite şi-1 arestaseră pe unchiul, ducîndu-1 spre o desti-</w:t>
        <w:br/>
        <w:t>naţie necunoscută. Mătuşa Caterina se lungi pe pat, în-</w:t>
        <w:br/>
        <w:t>cepu să dea afară o spumă alburie pe buze şi declară că</w:t>
        <w:br/>
        <w:t>unchiul Carlo o să fie ucis. Era de ajuns o lovitură cu</w:t>
        <w:br/>
        <w:t>patul puştii, şi, datorită plăcii subcutanee, ar fi murit pe</w:t>
        <w:br/>
        <w:t>loc. Atras de strigătele mătuşii, veni şi Adelino Cânepa cu</w:t>
        <w:br/>
        <w:t>soţia şi copiii. Mătuşa îi striga că e o iudă, că el îl denun-</w:t>
        <w:br/>
        <w:t>ţase pe unchiul la partizani, pentru că strîngea contri-</w:t>
        <w:br/>
        <w:t>buţiile pentru Republica Socială. Adelino Cânepa jură</w:t>
        <w:br/>
        <w:t>pe ceea ce avea mai sfînt că nu era adevărat, dar se ve-</w:t>
        <w:br/>
        <w:t>dea că se simţea răspunzător, pentru că împrăştiase prea</w:t>
        <w:br/>
        <w:t>multe vorbe în jur. Mătuşa îl dădu afară. Adelino Cânepa</w:t>
        <w:br/>
        <w:t>plînse, se adresă mamei mele, aminti toate dăţile cînd</w:t>
        <w:br/>
        <w:t>cedase un iepure sau un pui pentru un preţ de nimi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uma se închise într-o tăcere demnă, mătuşa Caterina</w:t>
        <w:br/>
        <w:t>"iilinua să dea afară spumă alburie. Eu plîngeam. In</w:t>
        <w:br/>
        <w:t>luşit, după două ore de calvar, auzirăm nişte strigăte, şi</w:t>
        <w:br/>
        <w:t>unchiul Carlo apăru pe o bicicletă, pe care o conducea cu</w:t>
        <w:br/>
        <w:t>un singur braţ, şi părea că se întoarce de la o plimbare.</w:t>
        <w:br/>
        <w:t>Văzu imediat brambureala din grădină şi dădu să întrebe</w:t>
        <w:br/>
        <w:t>ce se întîmplase. Nu putea suferi dramele, ca de altfel</w:t>
        <w:br/>
        <w:t>toată lumea de prin părţile noastre. Urcă, se apropie de</w:t>
        <w:br/>
        <w:t>patul de suferinţă al mătuşii Caterina căreia, încă, îi tre-</w:t>
        <w:br/>
        <w:t>murau picioarele slăbite, şi o întrebă de ce era aşa de agi-</w:t>
        <w:br/>
        <w:t>ta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anume se întîmplas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 întîmplase că, probabil, partizanii lui Terzi se</w:t>
        <w:br/>
        <w:t>luaseră după bîrfelile lui Adelino Cânepa şi-1 identifica-</w:t>
        <w:br/>
        <w:t>seră pe unchiul Carlo drept unul dintre reprezentanţii</w:t>
        <w:br/>
        <w:t>locali ai regimului, arestîndu-1 pentru a da o lecţie între-</w:t>
        <w:br/>
        <w:t>rului sat. Unchiul Carlo fusese dus cu un camion afară</w:t>
        <w:br/>
        <w:t>din tîrg şi se trezise în faţa lui Terzi, împăunat cu toate</w:t>
        <w:br/>
        <w:t>decoraţiile lui de război, cu pistolul-mitralieră în mîna</w:t>
        <w:br/>
        <w:t>dreaptă şi cu stînga sprijinită într-o cîrjă. Atunci unchiul</w:t>
        <w:br/>
        <w:t>Carlo, dar nu prea cred eu că din şiretenie, era mai de-</w:t>
        <w:br/>
        <w:t>jţrabă instinct, obişnuinţă, ritual cavaleresc, luase poziţie</w:t>
        <w:br/>
        <w:t>■ Ie drepţi şi se prezentase, maior de vînători alpini Carlo</w:t>
        <w:br/>
        <w:t>Covasso, mutilat şi mare invalid de război, medalie de</w:t>
        <w:br/>
        <w:t>argint. Iar Terzi ţîşnise şi el în poziţie de drepţi, şi se</w:t>
        <w:br/>
        <w:t>prezentase, plutonier-maj or Rebaudengo, de la Carabinie-</w:t>
        <w:br/>
        <w:t>t îi Regali, comandant al brigăzii badogliene Bettino</w:t>
        <w:br/>
        <w:t>Ricasoli, medalie de bronz. Unde ? întrebase unchiul</w:t>
        <w:br/>
        <w:t>Carlo. Iar Terzi, impresionat : Pordoi, domnule maior,</w:t>
        <w:br/>
        <w:t>cota 327. La naiba, zisese unchiul Carlo, eu eram la cota</w:t>
        <w:br/>
        <w:t>328, regimentul trei, Sasso di Stria ! Bătălia din ziua sol-</w:t>
        <w:br/>
        <w:t>stiţiului ? Bătălia din ziua solstiţiului. Şi canonada de pe</w:t>
        <w:br/>
        <w:t>Cinque Dita ? Să mă ia dracu dacă nu-mi aduc aminte.</w:t>
        <w:br/>
        <w:t>Şi asaltul ăla la baionetă din ajunul sfîntului Crispin ?</w:t>
        <w:br/>
        <w:t>Dumnezeule ! în fine, lucruri de felul ăsta. Pe urmă, unul</w:t>
        <w:br/>
        <w:t>fără un braţ, celălalt fără un picior, ca unul şi acelaşi om,</w:t>
        <w:br/>
        <w:t>făcuseră un pas înainte şi se îmbrăţişaseră. Terzi îi spu-</w:t>
        <w:br/>
        <w:t>sese, vedeţi domnule comandant, vedeţi domnule maior</w:t>
        <w:br/>
        <w:t>din datele noastre reiese că strîngeţi impozite pentru gu-</w:t>
        <w:br/>
        <w:t>vernul fascist aservit invadatorului. Uitaţi, domnule c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3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ndan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alariu de la guvernul central, care e cel pe care-1 ştim,</w:t>
        <w:br/>
        <w:t>dar nu l-am ales eu, ce aţi face dumneavoastră în locul</w:t>
        <w:br/>
        <w:t>meu ? Dragă domnule maior, îi răspunsese Terzi, în lo-</w:t>
        <w:br/>
        <w:t>cul dumneavoastră aş face ca dumneavoastră, dar căutaţi</w:t>
        <w:br/>
        <w:t>măcar să tergiversaţi lucrurile, s-o lăsaţi mai moale. O</w:t>
        <w:br/>
        <w:t>să am grijă, îi răspunsese unchiul Carlo, nu am nimic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împotriva </w:t>
      </w:r>
      <w:r>
        <w:rPr>
          <w:color w:val="000000"/>
          <w:sz w:val="24"/>
          <w:szCs w:val="24"/>
          <w:lang w:val="ro-RO"/>
        </w:rPr>
        <w:t>voastră, şi voi sînteţi fiii Italiei şi luptători</w:t>
        <w:br/>
        <w:t>viteji. Cred că s-au înţeles, pentru că amîndoi ziceau</w:t>
        <w:br/>
        <w:t>Patrie cu P mare. Terzi ordonase să i se dea domnului</w:t>
        <w:br/>
        <w:t>maior o bicicletă, iar unchiul Carlo se întorsese acasă. Ade-</w:t>
        <w:br/>
        <w:t>lino Cânepa nu s-a mai arătat timp de cîteva luni. Uite,</w:t>
        <w:br/>
        <w:t>nu ştiu dacă cavaleria spirituală este chiar lucrul ăsta</w:t>
        <w:br/>
        <w:t>de care v-am vorbit, dar desigur există legături care su-</w:t>
        <w:br/>
        <w:t>pravieţuiesc dincolo de orice diviz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Pentru că eu sînt cea dlntîi şi cea</w:t>
        <w:br/>
        <w:t>ăe pe urmă. Eu sînt cea onorată şi</w:t>
        <w:br/>
        <w:t>cea repudiată. Eu sînt prostituata şi</w:t>
        <w:br/>
        <w:t>sfîn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Fragment din </w:t>
      </w:r>
      <w:r>
        <w:rPr>
          <w:i/>
          <w:iCs/>
          <w:color w:val="000000"/>
          <w:lang w:val="ro-RO"/>
        </w:rPr>
        <w:t xml:space="preserve">Nag Hammadi </w:t>
      </w:r>
      <w:r>
        <w:rPr>
          <w:color w:val="000000"/>
          <w:lang w:val="ro-RO"/>
        </w:rPr>
        <w:t xml:space="preserve">C, </w:t>
      </w:r>
      <w:r>
        <w:rPr>
          <w:i/>
          <w:iCs/>
          <w:color w:val="000000"/>
          <w:lang w:val="ro-RO"/>
        </w:rPr>
        <w:t>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ă Lorenza Pellegrini, Belbo se uită în tavan şi</w:t>
        <w:br/>
        <w:t>mai ceru un ultim martini. Era tensiune în aer şi dădui</w:t>
        <w:br/>
        <w:t>;t mă ridic. Lorenza mă reţinu. „Nu, veniţi toţi cu mine,</w:t>
        <w:br/>
        <w:t>istă-seară se deschide noua expoziţie a lui Riccardo, inau-</w:t>
        <w:br/>
        <w:t>gurează un nou stil! E mare, tu, Jacopo, îl cunoşt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tiam cine era Riccardo, se tot învîrtea pe la Pilade,</w:t>
        <w:br/>
        <w:t>rlar atunci n-am înţeles de ce Belbo se concentra cu şi</w:t>
        <w:br/>
        <w:t>mai mare atenţie asupra tavanului. Acum după ce am</w:t>
        <w:br/>
        <w:t xml:space="preserve">'.■iţit ce scria în </w:t>
      </w:r>
      <w:r>
        <w:rPr>
          <w:i/>
          <w:iCs/>
          <w:color w:val="000000"/>
          <w:sz w:val="24"/>
          <w:szCs w:val="24"/>
          <w:lang w:val="ro-RO"/>
        </w:rPr>
        <w:t xml:space="preserve">fttes, </w:t>
      </w:r>
      <w:r>
        <w:rPr>
          <w:color w:val="000000"/>
          <w:sz w:val="24"/>
          <w:szCs w:val="24"/>
          <w:lang w:val="ro-RO"/>
        </w:rPr>
        <w:t>ştiu că Riccardo era omul cu cica-</w:t>
        <w:br/>
        <w:t>uice, cu care Belbo nu avusese curajul să se ia la har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renza insista, galeria nu era departe de Pilade,</w:t>
        <w:br/>
        <w:t>organizaseră o petrecere în toată regula, chiar o orgie,</w:t>
        <w:br/>
        <w:t>i notallevi se arătă încurcat şi zise că era timpul să se în-</w:t>
        <w:br/>
        <w:t>toarcă acasă, eu eram nehotărît, dar era evident că Lo-</w:t>
        <w:br/>
        <w:t>renza mă voia şi pe mine, şi pînă şi asta îl făcea pe Belbo</w:t>
        <w:br/>
        <w:t>să sufere, fiindcă vedea cum se îndepărtează momentul</w:t>
        <w:br/>
        <w:t>dialogului între patru ochi. Dar nu putui să mă sustrag</w:t>
        <w:br/>
        <w:t>invitaţiei şi ne îndreptarăm într-acol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e nu-mi plăcea prea mult acest Riccardo. Pe la</w:t>
        <w:br/>
        <w:t>începutul anilor şaizeci făcea tablouri foarte plicticoase,</w:t>
        <w:br/>
        <w:t>nişte texturi foarte fine de negru şi gri, foarte geometrice,</w:t>
        <w:br/>
        <w:t>cu ceva optical, care făceau să-ţi joace ochii. Erau inti-</w:t>
        <w:br/>
        <w:t xml:space="preserve">tulate </w:t>
      </w:r>
      <w:r>
        <w:rPr>
          <w:i/>
          <w:iCs/>
          <w:color w:val="000000"/>
          <w:sz w:val="24"/>
          <w:szCs w:val="24"/>
          <w:lang w:val="ro-RO"/>
        </w:rPr>
        <w:t xml:space="preserve">Compoziţie 15, Paralaxă 17, Euclid </w:t>
      </w:r>
      <w:r>
        <w:rPr>
          <w:i/>
          <w:iCs/>
          <w:color w:val="000000"/>
          <w:sz w:val="24"/>
          <w:szCs w:val="24"/>
        </w:rPr>
        <w:t xml:space="preserve">X. </w:t>
      </w:r>
      <w:r>
        <w:rPr>
          <w:color w:val="000000"/>
          <w:sz w:val="24"/>
          <w:szCs w:val="24"/>
          <w:lang w:val="ro-RO"/>
        </w:rPr>
        <w:t>Abia începuse</w:t>
        <w:br/>
        <w:t>şaizeci şi optul, şi el expunea în casele ocupate, schimbase</w:t>
        <w:br/>
        <w:t>un pic' paleta, acum erau numai contraste violente de</w:t>
        <w:br/>
        <w:t>negru şi alb, împletitura era mai mare, iar titlurile</w:t>
        <w:br/>
        <w:t xml:space="preserve"> Ce </w:t>
      </w:r>
      <w:r>
        <w:rPr>
          <w:i/>
          <w:iCs/>
          <w:color w:val="000000"/>
          <w:sz w:val="24"/>
          <w:szCs w:val="24"/>
          <w:lang w:val="ro-RO"/>
        </w:rPr>
        <w:t>n'est qu'un debut, Molotov. O sută de flo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mă întorsesem la Milano îl văzusem expunînd în-</w:t>
        <w:br/>
        <w:t>tr-un cerc unde era adorat doctorul Wagner, eliminase ne-</w:t>
        <w:br/>
        <w:t>grurile, lucra pe structuri albe, unde contrastele erau date</w:t>
        <w:br/>
        <w:t xml:space="preserve">numai de reliefurile trasajului pe </w:t>
      </w:r>
      <w:r>
        <w:rPr>
          <w:i/>
          <w:i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>hîrtie Fabriano po-</w:t>
        <w:br/>
        <w:t>roasă, în aşa fel încît tablourile, explica el, să revele pro-</w:t>
        <w:br/>
        <w:t>filuri diferite, în funcţie de incidenţa luminii. Se intitulau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Elogiul ambiguităţii, In pieziş, Qa, Bergstrasse </w:t>
      </w:r>
      <w:r>
        <w:rPr>
          <w:color w:val="000000"/>
          <w:sz w:val="24"/>
          <w:szCs w:val="24"/>
          <w:lang w:val="ro-RO"/>
        </w:rPr>
        <w:t xml:space="preserve">şi </w:t>
      </w:r>
      <w:r>
        <w:rPr>
          <w:i/>
          <w:iCs/>
          <w:color w:val="000000"/>
          <w:sz w:val="24"/>
          <w:szCs w:val="24"/>
          <w:lang w:val="ro-RO"/>
        </w:rPr>
        <w:t>Refuz 1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seara aceea, abia ce intraserăm în noua galerie, am</w:t>
        <w:br/>
        <w:t>înţeles că poetica lui Riccardo suferise o profundă evo-</w:t>
        <w:br/>
        <w:t xml:space="preserve">luţie. Expoziţia se intitula </w:t>
      </w:r>
      <w:r>
        <w:rPr>
          <w:i/>
          <w:iCs/>
          <w:color w:val="000000"/>
          <w:sz w:val="24"/>
          <w:szCs w:val="24"/>
          <w:lang w:val="ro-RO"/>
        </w:rPr>
        <w:t xml:space="preserve">Megale Apophasis. </w:t>
      </w:r>
      <w:r>
        <w:rPr>
          <w:color w:val="000000"/>
          <w:sz w:val="24"/>
          <w:szCs w:val="24"/>
          <w:lang w:val="ro-RO"/>
        </w:rPr>
        <w:t>Riccardo</w:t>
        <w:br/>
        <w:t>trecuse la figurativ, cu o paletă strălucitoare. Pendula pe</w:t>
        <w:br/>
        <w:t>citate, şi fiindcă nu cred că ştia să deseneze, îmi închipui</w:t>
        <w:br/>
        <w:t>că lucra proiectînd pe pînză diapozitivul vreunui tablou</w:t>
        <w:br/>
        <w:t>celebru — opţiunile se învîrteau între stilul pompos de la</w:t>
        <w:br/>
        <w:t>finele secolului trecut şi simboliştii de după 1900. Peste</w:t>
        <w:br/>
        <w:t>trasaj ui original, lucra cu o tehnică pointilistă, prin gra-</w:t>
        <w:br/>
        <w:t>dări infinitesimale de culoare, parcurgînd punct cu punct</w:t>
        <w:br/>
        <w:t>tot spectrul, în aşa fel încît începea totdeauna de la un</w:t>
        <w:br/>
        <w:t>nucleu foarte luminos şi înflăcărat şi sfîrşea în negrul</w:t>
        <w:br/>
        <w:t>absolut — sau invers, după conceptul mistic sau cosmo-</w:t>
        <w:br/>
        <w:t>logic pe care voia să-1 exprime. Erau acolo munţi care</w:t>
        <w:br/>
        <w:t>emanau raze de lumină, descompuşi într-o pulbere de</w:t>
        <w:br/>
        <w:t>sfere în culori subţiate, se întrevedeau ceruri concentrice</w:t>
        <w:br/>
        <w:t>cu schiţe de îngeri cu aripile transparente, ceva asemă-</w:t>
        <w:br/>
        <w:t xml:space="preserve">nător Paradisului lui Dore. Titlurile erau </w:t>
      </w:r>
      <w:r>
        <w:rPr>
          <w:i/>
          <w:iCs/>
          <w:color w:val="000000"/>
          <w:sz w:val="24"/>
          <w:szCs w:val="24"/>
          <w:lang w:val="ro-RO"/>
        </w:rPr>
        <w:t>Beatrix, Mystica</w:t>
        <w:br/>
        <w:t>Roşa, Dante Gabriele 33, Credincioşii lui Amor, Atanor,</w:t>
        <w:br/>
        <w:t xml:space="preserve">Homunculus 666 </w:t>
      </w:r>
      <w:r>
        <w:rPr>
          <w:color w:val="000000"/>
          <w:sz w:val="24"/>
          <w:szCs w:val="24"/>
          <w:lang w:val="ro-RO"/>
        </w:rPr>
        <w:t>— uite de unde vine pasiunea Lorenzei</w:t>
        <w:br/>
        <w:t>pentru homunculi, mi-am zis. Tabloul cel mai mare se in-</w:t>
        <w:br/>
        <w:t xml:space="preserve">titula </w:t>
      </w:r>
      <w:r>
        <w:rPr>
          <w:i/>
          <w:iCs/>
          <w:color w:val="000000"/>
          <w:sz w:val="24"/>
          <w:szCs w:val="24"/>
          <w:lang w:val="ro-RO"/>
        </w:rPr>
        <w:t xml:space="preserve">Sophia, </w:t>
      </w:r>
      <w:r>
        <w:rPr>
          <w:color w:val="000000"/>
          <w:sz w:val="24"/>
          <w:szCs w:val="24"/>
          <w:lang w:val="ro-RO"/>
        </w:rPr>
        <w:t>şi reprezenta un fel de masă fluidă de în-</w:t>
        <w:br/>
        <w:t>geri negri care se estompa la bază creînd o făptură albă,</w:t>
        <w:br/>
        <w:t>mîngîiată de mîini livide, calchiate după figura ce se</w:t>
        <w:br/>
        <w:t xml:space="preserve">vede ridicîndu-se drept către cer în </w:t>
      </w:r>
      <w:r>
        <w:rPr>
          <w:i/>
          <w:iCs/>
          <w:color w:val="000000"/>
          <w:sz w:val="24"/>
          <w:szCs w:val="24"/>
          <w:lang w:val="ro-RO"/>
        </w:rPr>
        <w:t xml:space="preserve">Guernica. </w:t>
      </w:r>
      <w:r>
        <w:rPr>
          <w:color w:val="000000"/>
          <w:sz w:val="24"/>
          <w:szCs w:val="24"/>
          <w:lang w:val="ro-RO"/>
        </w:rPr>
        <w:t>Combinaţia</w:t>
        <w:br/>
        <w:t>era ambiguă, iar de aproape execuţia se dovedea a fi</w:t>
        <w:br/>
        <w:t>grosolană, dar de la doi—trei metri efectul era foarte</w:t>
        <w:br/>
        <w:t>lir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sînt un realist de modă veche", îmi şopti Belbo,</w:t>
        <w:br/>
        <w:t>„nu-1 înţeleg decît pe Mondrian. Ce anume reprezintă un</w:t>
        <w:br/>
        <w:t>tablou negeometric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l, mai înainte era geometric", am s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ia nu era geometrie. Erau pătrate de faianţă pentru</w:t>
        <w:br/>
        <w:t>ba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e timp Lorenzâ alergase să-1 îmbrăţişeze pe Ric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, el şi Belbo îşi făcuseră cîte un semn de salut. Era</w:t>
        <w:br/>
        <w:t>multă lume galeria se prezenta ca un loft din New York,</w:t>
        <w:br/>
        <w:t>lotul alb şi cu ţevile de încălzire sau de apă la vedere, pe</w:t>
        <w:br/>
        <w:t>l.ivan. Cine ştie cît cheltuiseră ca s-o readucă în hal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, într-un colţ un sistem de amplificare asurzea asis-</w:t>
        <w:br/>
        <w:t>tenţa cu muzică orientală, nişte chestii cîntate la sitar,</w:t>
        <w:br/>
        <w:t>i Iacă-mi amintesc bine, din alea cărora nu le poţi recu-</w:t>
        <w:br/>
        <w:t>noaşte melodia. Toţi treceau cu un aer distrat prin faţa</w:t>
        <w:br/>
        <w:t>tablourilor, ca să se înghesuie la mesele din fund, şi să</w:t>
        <w:br/>
        <w:t>apuce paharele de carton. Ajunseserăm cînd serata era</w:t>
        <w:br/>
        <w:t>deja în toi, atmosfera era înţesată de fum, cîte o fată cînd</w:t>
        <w:br/>
        <w:t>şi cînd schiţa mişcări de dans în centrul sălii, dar toţi</w:t>
        <w:br/>
        <w:t>erau încă ocupaţi să converseze, şi să onoreze bufetul, la</w:t>
        <w:br/>
        <w:t>drept vorbind destul de bogat. Eu mă aşezai pe o canapea</w:t>
        <w:br/>
        <w:t>lîngă care, pe jos, se afla o cupă mare de sticlă, încă pe</w:t>
        <w:br/>
        <w:t>jumătate plină cu salată de fructe. Tocmai voiam să iau</w:t>
        <w:br/>
        <w:t>un pic, pentru că nu cinasem, dar am avut impresia</w:t>
        <w:br/>
        <w:t>că observ un fel de urmă de picior, care presase în mij-</w:t>
        <w:br/>
        <w:t>loc cubuleţele de fructe, făcînd din ele un pavaj omogen.</w:t>
        <w:br/>
        <w:t>Nu era imposibil, deoarece podeaua era de acum brăz-</w:t>
        <w:br/>
        <w:t>dată de dîre de vin alb, şi cîţiva dintre invitaţi se mişcau</w:t>
        <w:br/>
        <w:t>de pe acum cu greu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capturase un pahar şi se mişca cu indolenţă, fără</w:t>
        <w:br/>
        <w:t>o ţintă vizibilă, bătînd din cînd în cînd pe umăr pe cîte</w:t>
        <w:br/>
        <w:t>cineva. Căuta s-o regăsească pe Lorenz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prea puţini erau cei care stăteau pe loc. Mul-</w:t>
        <w:br/>
        <w:t>ţimea era prinsă într-un soi de mişcare circulară, ca un</w:t>
        <w:br/>
        <w:t>roi de albine care ar fi căutat o floare încă necunoscută.</w:t>
        <w:br/>
        <w:t>Eu nu căutam nimic, şi totuşi mă ridicasem, şi mă depla-</w:t>
        <w:br/>
        <w:t>sam urmînd impulsurile care-mi erau transmise de grup.</w:t>
        <w:br/>
        <w:t>O vedeam, nu prea departe de mine, pe Lorenza cane</w:t>
        <w:br/>
        <w:t>rătăcea mimînd recunoaşteri pătimaşe cu unul sau cu</w:t>
        <w:br/>
        <w:t>altul, cu capul înălţat, cu privirea voit mioapă, cu umerii</w:t>
        <w:br/>
        <w:t>şi sînii neclintiţi şi drepţi, cu un mers distrat, de giraf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un moment dat, fluxul ce se scurgea firesc mă imo-</w:t>
        <w:br/>
        <w:t>biliza într-un colţ, în spatele unei mese, iar Lorenza şi</w:t>
        <w:br/>
        <w:t>lîclbo erau cu spatele la mine, în fine se întâlniseră, blo-</w:t>
        <w:br/>
        <w:t>caţi împreună, probabil din întîmplare. Nu ştiu dacă-şi</w:t>
        <w:br/>
        <w:t>dăduseră seama de prezenţa mea, dar în vacarmul acela</w:t>
        <w:br/>
        <w:t>de fond nimeni nu mai auzea ce spuneau ceilalţi. Se cons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4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rau izolaţi, iar eu am fost obligat să ascult conver-</w:t>
        <w:br/>
        <w:t>saţia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a spune", zicea Beîbo, „unde l-ai cunoscut pe Aglie</w:t>
        <w:br/>
        <w:t>al tă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l meu ? E şi-al tău, din cîte am văzut astăzi. Va</w:t>
        <w:br/>
        <w:t>să zică tu poţi să-1 cunoşti pe Simone, iar eu nu. Bravo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ce îi zici Simone ? De ce el îţi spune Sophi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e un joc ! L-am cunoscut la nişte prieteni, ştii ?</w:t>
        <w:br/>
        <w:t>Şi-1 găsesc fermecător. îmi sărută mîna ca şi cum aş fi o</w:t>
        <w:br/>
        <w:t>prinţesă. Şi ar putea să-mi fie ta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i atentă să nu devină tatăl copilului tă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 se părea că eu eram cel ce vorbea, la Bahia, cu</w:t>
        <w:br/>
        <w:t>Amparo. Lorenza avea dreptate. Aglie ştia cum se sărută</w:t>
        <w:br/>
        <w:t>mîna unei tinere doamne care nu cunoaşte ritul ace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ce Simone şi Sophia ?</w:t>
      </w:r>
      <w:r>
        <w:rPr>
          <w:color w:val="000000"/>
          <w:sz w:val="24"/>
          <w:szCs w:val="24"/>
          <w:vertAlign w:val="superscript"/>
          <w:lang w:val="ro-RO"/>
        </w:rPr>
        <w:t>i(</w:t>
      </w:r>
      <w:r>
        <w:rPr>
          <w:color w:val="000000"/>
          <w:sz w:val="24"/>
          <w:szCs w:val="24"/>
          <w:lang w:val="ro-RO"/>
        </w:rPr>
        <w:t xml:space="preserve"> insista Belbo. „Pe el îl</w:t>
        <w:br/>
        <w:t>cheamă Simon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o poveste minunată. Tu ştiai că universul nostru e</w:t>
        <w:br/>
        <w:t>rodul unei erori şi că asta e puţin din vina mea ? Sophia</w:t>
        <w:br/>
        <w:t>era partea feminină a lui Dumnezeu, pentru că atunci</w:t>
        <w:br/>
        <w:t>Dumnezeu era mai mult femeie decît bărbat, pe urmă voi</w:t>
        <w:br/>
        <w:t>aţi fost aceia care i-aţi pus barbă şi i-aţi zis El. Eu eram</w:t>
        <w:br/>
        <w:t>jumătatea lui bună. Zice Simone că eu am vrut să generez</w:t>
        <w:br/>
        <w:t>lumea fără să cer permisiunea, eu, Sophia, care se mai</w:t>
        <w:br/>
        <w:t>numeşte şi, stai, cum, a, da, Ennoia. Cred că partea mea</w:t>
        <w:br/>
        <w:t>masculină nu voia să creeze — poate că nu avea curajul</w:t>
        <w:br/>
        <w:t>s-o facă, poate era impotentă — iar eu în loc să mă unesc</w:t>
        <w:br/>
        <w:t>cu el, am vrut să fac lumea de una singură, nu rezistam,</w:t>
        <w:br/>
        <w:t>cred că era din exces de iubire, e adevărat, ador tot acest</w:t>
        <w:br/>
        <w:t>univers plin de încurcături. Aşa zice Simon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drăguţ. Tuturor femeilor le spune aş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prostule, numai mie. Pentru că m-a înţeles 'mai</w:t>
        <w:br/>
        <w:t>^bine decît tine, nu încearcă să mă reducă la imaginea lui.</w:t>
        <w:br/>
        <w:t>"înţelege că trebuie să mă lase să-mi trăiesc viaţa în felul</w:t>
        <w:br/>
        <w:t>meu. Şi aşa a făcut Sophia, s--a apucat, zor-nevoie, să facă</w:t>
        <w:br/>
        <w:t>lumea. S-a izbit de materia primordială, care era scîr-</w:t>
        <w:br/>
        <w:t>boasă, cred că nu folosea deodorante, şi n-a făcut-o îna-</w:t>
        <w:br/>
        <w:t>dins, dar se pare că ca este cea care a avut rol de Demo...</w:t>
        <w:br/>
        <w:t>cum se zic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-o fi Demiurgu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a da, el. Nu-mi amintesc dacă pe Demiurgul ăsta</w:t>
        <w:br/>
        <w:t>1-a făcut Sophia sau era deja şi ea 1-a incitat, haide, bl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•</w:t>
      </w:r>
      <w:r>
        <w:rPr>
          <w:color w:val="000000"/>
          <w:sz w:val="24"/>
          <w:szCs w:val="24"/>
          <w:lang w:val="ro-RO"/>
        </w:rPr>
        <w:t>; iile, fă lumoa şi pe urmă o să ne distrăm. Demiurgul era</w:t>
        <w:br/>
        <w:t>ifobabil un încurcă-lume şi nu ştia să facă lumea cum</w:t>
        <w:br/>
        <w:t>liebuie, ba chiar nici n-ar fi trebuit s-o facă, pentru că</w:t>
        <w:br/>
        <w:t>materia nu e bună, iar el nu era autorizat să se amestece.</w:t>
        <w:br/>
        <w:t>In fine, a făcut ce a făcut şi Sophia a rămas înăuntru.</w:t>
        <w:br/>
        <w:t>Prizonieră a lum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renza vorbea, vorbea, şi bea mult. La fiece două</w:t>
        <w:br/>
        <w:t>minute, în timp ce mulţi se apucaseră să se legene uşor în</w:t>
        <w:br/>
        <w:t>mijlocul sălii, cu ochii închişi, Riccardo trecea prin faţa</w:t>
        <w:br/>
        <w:t>ci şi-i turna ceva în pahar. Belbo încerca să-1 întrerupă,</w:t>
        <w:br/>
        <w:t>punînd că Lorenza a băut deja prea mult, dar Riccaido</w:t>
        <w:br/>
        <w:t>n dea scuturînd din cap, iar ea se revolta, spunînd că</w:t>
        <w:br/>
        <w:t>ţinea la alcool mai bine decît Jacopo pentru că era mai</w:t>
        <w:br/>
        <w:t>lină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kay, okay", zicea Belbo. ,,Nu~l asculta pe bunicul.</w:t>
        <w:br/>
        <w:t>Ascultă-1 pe Simone. Şi ce ţi-a mai spu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, că sînt prizonieră a lumii, ba chiar a îngerilor</w:t>
        <w:br/>
        <w:t>iăi... pentru că în istoria asta îngerii sînt răi şi l-au aju-</w:t>
        <w:br/>
        <w:t>lat pe Demiurg să facă toată tărăşenia asta... îngerii cei</w:t>
        <w:br/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i, ziceam, mă ţin printre ei, nu vor să mă lase să fug,</w:t>
        <w:br/>
        <w:t>. i mă fac să sufăr. Dar din cînd în cînd, printre oameni</w:t>
        <w:br/>
        <w:t>.sînt* unii care mă recunosc. Ca Simone; Zice că i s-a</w:t>
        <w:br/>
        <w:t>mai întîmplat o dată, acum o mie de ani — pentru că, nu</w:t>
        <w:br/>
        <w:t>ii-am spus, dar Simone e practic nemuritor, dacă ai şti</w:t>
        <w:br/>
        <w:t>cile lucruri a văzu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gur, sigur. Dar acum nu trebuie să mai be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sst... Simone m-a întîlnit o dată cînd eram o pros-</w:t>
        <w:br/>
        <w:t>tituată într-un bordel din Tyr, şi mă numeam Elen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-ţi spune ţie domnul ăla ? Iar tu eşti foarte mul-</w:t>
        <w:br/>
      </w:r>
      <w:r>
        <w:rPr>
          <w:color w:val="000000"/>
          <w:sz w:val="24"/>
          <w:szCs w:val="24"/>
          <w:vertAlign w:val="superscript"/>
          <w:lang w:val="ro-RO"/>
        </w:rPr>
        <w:t>1</w:t>
      </w:r>
      <w:r>
        <w:rPr>
          <w:color w:val="000000"/>
          <w:sz w:val="24"/>
          <w:szCs w:val="24"/>
          <w:lang w:val="ro-RO"/>
        </w:rPr>
        <w:t xml:space="preserve"> urnită. Permiteţi să vă sărut mîna, curviştină a univer-</w:t>
        <w:br/>
        <w:t>sului meu de rahat... Ce gentilom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a o adică Elena aceea era curviştină. Şi apoi, în</w:t>
        <w:br/>
        <w:t>Hmpurile acelea prin prostituată, se înţelegea o fe-</w:t>
        <w:br/>
        <w:t>meie liberă, fără obligaţii, o intelectuală, una care nu</w:t>
        <w:br/>
        <w:t>voia s-o facă pe gospodina, ştii şi tu că o prostituată era</w:t>
        <w:br/>
        <w:t>'.) curtezană, una care ţinea salon, azi ar fi una care se</w:t>
        <w:br/>
        <w:t>ocupă de relaţii publice, tu numeşti curvă o femeie care</w:t>
        <w:br/>
        <w:t>c ocupă de relaţii publice, ca şi cum ar fi o matracucă</w:t>
        <w:br/>
        <w:t>&lt;iintr-alea eare-şi aprind felinarul la marginea drumului</w:t>
        <w:br/>
        <w:t>pentru camionagi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4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clipa aceea Riccardo trecu din nou pe lîngă ea şi</w:t>
        <w:br/>
        <w:t>o apucă de un braţ. „Vino să dansezi", z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tăteau în mijlocul sălii, schiţînd mişcări uşoare, un</w:t>
        <w:br/>
        <w:t>pic cam absenţi, ca şi cum ar fi bătut într-o tobă. Dar</w:t>
        <w:br/>
        <w:t>uneori Riccardo o trăgea către el, şi-i punea posesiv o</w:t>
        <w:br/>
        <w:t>mină pe ceafă, iar ea îl urma cu ochii închişi, cu faţa</w:t>
        <w:br/>
        <w:t>aprinsă, cu capul aruncat pe spate, cu părul căzîndu-i din-</w:t>
        <w:br/>
        <w:t>colo de umeri, vertical. Belbo îşi aprindea ţigară de la</w:t>
        <w:br/>
        <w:t>ţig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puţin timp Lorenza îl apucă pe Riccardo de mij-</w:t>
        <w:br/>
        <w:t>loc şi-1 făcu să se mişte lent, pînă cînd ajunseră la un</w:t>
        <w:br/>
        <w:t>pas de Belbo. Continuînd să danseze, Lorenza îi luă pa-</w:t>
        <w:br/>
        <w:t>harul din mînă. îl ţinea pe Riccardo cu stînga, paharul cu</w:t>
        <w:br/>
        <w:t>dreapta, întorcea privirea uşor umedă către Jacopo, şi</w:t>
        <w:br/>
        <w:t>părea că plînge, dar surîdea... Şi-i vorb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nici n-a fost singura dată, şti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ingura, ce ?"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înd a întîlnit-o pe Sophia. După multe secole Simone</w:t>
        <w:br/>
        <w:t>a fost şi Guillaume Poşt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ra din ăia care duceau scrisoril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şti un idiot. Era un învăţat din Renaştere, care</w:t>
        <w:br/>
        <w:t>citea în evreiasc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braic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ce-i cu asta ? O citea cum citesc puştii Topolino. La</w:t>
        <w:br/>
        <w:t>prima vedere. Ei bine, într-un spital din Veneţia întîlneşte</w:t>
        <w:br/>
        <w:t>o servitoare bătrînă şi analfabetă, pe Joanna lui, se uită</w:t>
        <w:br/>
        <w:t>la ea şi zice, iată, am înţeles, aceasta e noua întrupare a</w:t>
        <w:br/>
        <w:t>Sophiei, a Ennoiei, este Marea Mamă a Lumii coborîtă</w:t>
        <w:br/>
        <w:t>printre noi pentru a răscumpăra lumea întreagă, care are</w:t>
        <w:br/>
        <w:t>un suflet feminin. Şi aşa Poştei o ia pe Joanna cu el, toţi</w:t>
        <w:br/>
        <w:t>îl consideră zărghit, dar el, nimic, o adoră, vreo s-o eli-</w:t>
        <w:br/>
        <w:t>bereze din închisoarea îngerilor, şi cînd ea moare, el</w:t>
        <w:br/>
        <w:t>râmîne să fixeze cu privirea soarele timp de o oră şi stă</w:t>
        <w:br/>
        <w:t>multe zile fără să bea şi să mănînce, locuit de Joanna,</w:t>
        <w:br/>
        <w:t>care nu mai este, dar e ca şi cum ea ar fi, pentru că e mereu</w:t>
        <w:br/>
        <w:t>acolo, căci locuieşte lumea, şi din cînd' în cînd se iveşte</w:t>
        <w:br/>
        <w:t>din nou, cum să spun, se încarnează... Nu-i o poveste</w:t>
        <w:br/>
        <w:t>care te face să plîng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ă şi trec lacrimile. Şi ţie-ţi place atît de mult să</w:t>
        <w:br/>
        <w:t>fii Sophi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3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sînt şi pentru tine, iubitule. Ştii că înainte de a</w:t>
        <w:br/>
        <w:t>mă cunoaşte aveai nişte cravate oribile şi aveai mătreaţă</w:t>
        <w:br/>
        <w:t xml:space="preserve">pe umeri </w:t>
      </w:r>
      <w:r>
        <w:rPr>
          <w:i/>
          <w:iCs/>
          <w:color w:val="000000"/>
          <w:sz w:val="24"/>
          <w:szCs w:val="24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iccardo îi pusese din nou mîna pe ceafă. „Pot să</w:t>
        <w:br/>
        <w:t>particip la conversaţie ?" zisese 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u fii cuminte şi dansează. Tu eşti instrumentul</w:t>
        <w:br/>
        <w:t>desfrîului me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-mi convi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continua ca şi cum celălalt n-ar fi existat:</w:t>
        <w:br/>
        <w:t>„Atunci tu eşti prostituata lui, feminista lui care se ocupă</w:t>
        <w:br/>
        <w:t>cu RP-ul, relaţiile publice, iar el e Simone al tă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mă cheamă Simone", zise Riccardo, cu limba deja</w:t>
        <w:br/>
        <w:t>cam înclei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vorbim de tine", zise Belbo. De cîteva clipe, mă</w:t>
        <w:br/>
        <w:t>jenam pentru el. El, care era de obicei aşa de gelos pentru</w:t>
        <w:br/>
        <w:t>sentimentele lui, punea în scenă acum toată gîlceava asta</w:t>
        <w:br/>
        <w:t>amoroasă în faţa unui martor, mai mult, în faţa unui</w:t>
        <w:br/>
        <w:t>rival. Dar din replica aceea de la urmă mi-am dat seama</w:t>
        <w:br/>
        <w:t>că, dezgolindu-se în faţa celuilalt — în momentul în</w:t>
        <w:br/>
        <w:t>care adversarul veritabil era un altul, unul nou —, el îşi</w:t>
        <w:br/>
        <w:t>reafirma, în singurul fel în care putea s-o mai facă, pose-</w:t>
        <w:br/>
        <w:t>siunea lui asupra Lorenz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acest timp Lorenza îi răspundea, după ce solicitase</w:t>
        <w:br/>
        <w:t>un alt pahar de la cineva : „Dar în joacă. însă eu te</w:t>
        <w:br/>
        <w:t>iubesc pe ti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Bine că nu mă urăşti. Ascultă, eu aş vrea să plec</w:t>
        <w:br/>
        <w:t>acasă, am o criză de gastrită. Eu sînt încă prizonierul</w:t>
        <w:br/>
        <w:t>materiei inferioare. Mie Simone nu mi-a promis nimic.</w:t>
        <w:br/>
        <w:t>Vii cu min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să mai stăm puţin. E aşa de frumos. Nu te dis-</w:t>
        <w:br/>
        <w:t>trezi ? Şi pe urmă, nici nu m-am uitat la tablouri. Ai vă-</w:t>
        <w:br/>
        <w:t>zut că Riccardo a făcut unul şi cu min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îte lucruri aş vrea eu să fac cu tine", zise Riccard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şti vulgar. Stai mai departe. Vorbesc cu Jacopo :</w:t>
        <w:br/>
        <w:t>Dqamne Isuse, tu ai voie să faci jocuri intelectuale cu</w:t>
        <w:br/>
        <w:t>prietenii tăi şi eu nu ? Cine-i cel care mă tratează ca pe</w:t>
        <w:br/>
        <w:t>prostituata din Tyr ? Tu eşt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uteam să jur. Eu, sigur că da. Eu sînt cel care te</w:t>
        <w:br/>
        <w:t>împinge în braţele domnilor bătrî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l n-a încercat niciodată să mă ia în braţe. Nu e un</w:t>
        <w:br/>
        <w:t>satir. îţi pare rău că nu vrea să se culce cu mine şi că m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onsideră doar un partener intelectua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 allumeus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 chiar că nu trebuia s-o spui. Riccardo, hai cu</w:t>
        <w:br/>
        <w:t>mine să caut ceva de bău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aşteaptă." zise Eelbo. „Acum să-mi spui dacă</w:t>
        <w:br/>
        <w:t>vorbeşti serios, vreau să înţeleg dacă eşti nebună sau nu. Şi</w:t>
        <w:br/>
        <w:t>încetează cu băutul. Spune-mi dacă-1 iei în serios, ce</w:t>
        <w:br/>
        <w:t>Dumnezeu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iubitule, e jocul nostru, între mine şi el. Şi pe</w:t>
        <w:br/>
        <w:t>urmă, partea frumoasă e că atunci cînd Sophia înţelege</w:t>
        <w:br/>
        <w:t>cine este, şi se eliberează de tirania îngerilor, poate să se</w:t>
        <w:br/>
        <w:t>mişte, liberă de păca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i terminat cu păcătuitu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e rog, mai gîndeşte-te", zise Riccardo sărutînd-o</w:t>
        <w:br/>
        <w:t>pudic pe fru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impotrivă", îi răspunse ea lui Belbo, fără să-1 pri-</w:t>
        <w:br/>
        <w:t>vească pe pictor, „toate lucrurile astea nu mai sînt păcate,</w:t>
        <w:br/>
        <w:t>poţi să faci tot ce vrei pentru a te elibera de carne, eşti</w:t>
        <w:br/>
        <w:t>dincolo de bine şi de ră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i dădu un ghiont lui Riccardo şi-1 îndepărtă de ea,</w:t>
        <w:br/>
        <w:t>Proclamă cu voce tare : „Eu sînt Sophia şi pentru a mă</w:t>
        <w:br/>
        <w:t>elibera de îngeri trebuie să făp... să tăftu... să făp-tu-iesc</w:t>
        <w:br/>
        <w:t>toate păcatele, chiar cele mai delicioase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 duse, clătinîndu-se uşor, într-un colţ unde şedea o</w:t>
        <w:br/>
        <w:t>fată îmbrăcată în. negru, cu ochii foarte înnegriţi cu cos-</w:t>
        <w:br/>
        <w:t>metic, cu carnaţia palidă. O trase după ea în centrul sălii</w:t>
        <w:br/>
        <w:t>şi începu să se unduiască cu ea. Stăteau aproape cu pîn-</w:t>
        <w:br/>
        <w:t>tecele lipite una de alta, şi cu braţele atîrnînd pe lîngă corp.</w:t>
        <w:br/>
        <w:t>„Eu pot să te iubesc şi pe tine", zise. Şi o sărută pe g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eilalţi se aşezaseră în jur în semicerc, cam excitaţi,</w:t>
        <w:br/>
        <w:t>iar unul strigă ceva. Belbo se aşezase, cu o expresie im-</w:t>
        <w:br/>
        <w:t>penetrabilă, şi privea scena ca un impresar care asistă la</w:t>
        <w:br/>
        <w:t>o repetiţie. Era asudat şi avea un tic la ochiul stîng, pe</w:t>
        <w:br/>
        <w:t>care nu i-1 mai văzusem pînă atunci. Deodată, cînd Lo-</w:t>
        <w:br/>
        <w:t>renza dansa deja de vreo cinci minute, făcînd tot mai vi-</w:t>
        <w:br/>
        <w:t>zibil gestul de a se oferi, avu o izbucnire : „Vino ime-</w:t>
        <w:br/>
        <w:t>diat încoac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orcnza se opri, îşi desfăcu picioarele, îşi întinse bra-</w:t>
        <w:br/>
        <w:t>ţele înainte şi strigă : „Eu sînt prostituata şi sfînta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şti o tîmpită", zise Belbo ridicîndu-se. Se duse</w:t>
        <w:br/>
        <w:t>•ţlonţ către ea, o înşfacă violent de o mînă, şi o tîrî către</w:t>
        <w:br/>
        <w:t>uş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preşte-te", strigă ea, „cum îţi permiţi..." Apoi iz-</w:t>
        <w:br/>
        <w:t>bucni în lacrimi şi-i aruncă braţele de gît : „Iubitule, dar</w:t>
        <w:br/>
        <w:t>ou sînt Sophia ta şi numai a ta, doar nu tc-ai supărat</w:t>
        <w:br/>
        <w:t>iiintr-atît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îi trecu cu tandreţe braţul pe după umeri, o să-</w:t>
        <w:br/>
        <w:t>rută pe o tîmplă, îi aranja părul, după care zise către cei</w:t>
        <w:br/>
        <w:t>din sală : „Iertaţi-o, nu-i obişnuită să bea atît de mul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auzit cîteva rîsete înăbuşite printre cei prezenţi.</w:t>
        <w:br/>
        <w:t>Cred că le-a auzit şi Belbo. La uşă, el mă zări în treacăt,</w:t>
        <w:br/>
        <w:t>şi făcu un gest despre care n-am înţeles, dacă era pentru</w:t>
        <w:br/>
        <w:t>mine, pentru ceilalţi, sau pentru el. O făcu încet, cu</w:t>
        <w:br/>
        <w:t>jumătate de glas, cînd deja ceilalţi nu mai erau atenţi</w:t>
        <w:br/>
        <w:t>la ei d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Ţinînd-o pe Lorenza în continuare de după umeri,</w:t>
        <w:br/>
        <w:t>se întoarse pe trei sferturi către sală şi zise rar, pe tonul</w:t>
        <w:br/>
        <w:t>cuiva care spune un adevăr evident : „Cucurig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4"/>
          <w:szCs w:val="34"/>
          <w:lang w:val="ro-RO"/>
        </w:rPr>
        <w:t>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Cină, bunăoară, vreunul din Greie-</w:t>
        <w:br/>
        <w:t>rele cele Mari, Cabalistice, vrea să-ţi</w:t>
        <w:br/>
        <w:t>spună ceva, să nu crezi că-ţi spune</w:t>
        <w:br/>
        <w:t>un lucru uşuratec, sau lucru vulgar,</w:t>
        <w:br/>
        <w:t xml:space="preserve">sau lucru de toată mina : </w:t>
      </w:r>
      <w:r>
        <w:rPr>
          <w:color w:val="000000"/>
          <w:sz w:val="24"/>
          <w:szCs w:val="24"/>
          <w:lang w:val="ro-RO"/>
        </w:rPr>
        <w:t xml:space="preserve">ei </w:t>
      </w:r>
      <w:r>
        <w:rPr>
          <w:i/>
          <w:iCs/>
          <w:color w:val="000000"/>
          <w:sz w:val="24"/>
          <w:szCs w:val="24"/>
          <w:lang w:val="ro-RO"/>
        </w:rPr>
        <w:t xml:space="preserve">un </w:t>
      </w:r>
      <w:r>
        <w:rPr>
          <w:color w:val="000000"/>
          <w:sz w:val="24"/>
          <w:szCs w:val="24"/>
          <w:lang w:val="ro-RO"/>
        </w:rPr>
        <w:t>înis-</w:t>
        <w:br/>
      </w:r>
      <w:r>
        <w:rPr>
          <w:i/>
          <w:iCs/>
          <w:color w:val="000000"/>
          <w:sz w:val="24"/>
          <w:szCs w:val="24"/>
          <w:lang w:val="ro-RO"/>
        </w:rPr>
        <w:t>ter, un oracol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Thomaso Garzoni, </w:t>
      </w:r>
      <w:r>
        <w:rPr>
          <w:i/>
          <w:iCs/>
          <w:color w:val="000000"/>
          <w:lang w:val="ro-RO"/>
        </w:rPr>
        <w:t xml:space="preserve">11 Theatro </w:t>
      </w:r>
      <w:r>
        <w:rPr>
          <w:color w:val="000000"/>
          <w:lang w:val="ro-RO"/>
        </w:rPr>
        <w:t xml:space="preserve">de i </w:t>
      </w:r>
      <w:r>
        <w:rPr>
          <w:i/>
          <w:iCs/>
          <w:color w:val="000000"/>
          <w:lang w:val="ro-RO"/>
        </w:rPr>
        <w:t>vâri e</w:t>
        <w:br/>
        <w:t xml:space="preserve">diverşi cervelli mondani, </w:t>
      </w:r>
      <w:r>
        <w:rPr>
          <w:color w:val="000000"/>
          <w:lang w:val="ro-RO"/>
        </w:rPr>
        <w:t>Venezia, Zan-</w:t>
        <w:br/>
        <w:t>fretti, 1583, discursul XXXV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terialul iconografic găsit la Milano şi la Paris nu</w:t>
        <w:br/>
        <w:t>ajungea. Domnul Garamond mă autoriză să pierd vreo</w:t>
        <w:br/>
        <w:t>cîteva zile la Miinchen, la Deutsches Museu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etrecui cîteva seri prin micile baruri din Schwabing</w:t>
        <w:br/>
        <w:t>— adică prin criptele acelea imense în care cîntă domni</w:t>
        <w:br/>
        <w:t>bătrîni cu mustăţi, cu pantaloni scurţi de piele, iar îndră-</w:t>
        <w:br/>
        <w:t>gostiţii îşi surind printr-un fum des de aburi porcini, pe</w:t>
        <w:br/>
        <w:t>deasupra unor căni cu bere, de un litru, stînd cuplu lingă</w:t>
        <w:br/>
        <w:t>cuplu — iar după amiezele răsfoind fişierul cu reproduceri.</w:t>
        <w:br/>
        <w:t>La intervale părăseam arhivele şi mă plimbam prin muzeu,</w:t>
        <w:br/>
        <w:t>în care s-a reconstituit tot ceea ce vreo fiinţă omenească a</w:t>
        <w:br/>
        <w:t>putut inventa, apeşi pe un buton şi nişte diorame petro-</w:t>
        <w:br/>
        <w:t>liere, cu forezele lucrînd din plin, se pun în mişcare, intri</w:t>
        <w:br/>
        <w:t>într-un adevărat submarin, faci să se rotească planetele, te</w:t>
        <w:br/>
        <w:t>joci de-a producerea acizilor şi de-a reacţia în lanţ — un</w:t>
        <w:br/>
        <w:t>Conservatoire mai puţin gotic şi complet futurist, populat</w:t>
        <w:br/>
        <w:t>de grupuri de şcolaii electrizaţi care învaţă să-i iubească</w:t>
        <w:br/>
        <w:t>pe ingine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Deutsches Museum înveţi totul şi despre mi-</w:t>
        <w:br/>
        <w:t>nerit : cobori pe o scară şi intri într-o mină, cu tot ceea</w:t>
        <w:br/>
        <w:t>ce trebuie, galerii, ascensoare pentru oameni şi cai, in-</w:t>
        <w:br/>
        <w:t>testine în care se tîrăsc nişte copilandri (de ceară, sper) cu</w:t>
        <w:br/>
        <w:t>chipuri emaciate şi frustrate. Străbaţi .coridoare întune-</w:t>
        <w:br/>
        <w:t>coase şi interminabile, te opreşti pe marginea unor puţuri</w:t>
        <w:br/>
        <w:t>fără fund, simţi frig în oase, şi aproape percepi mirosul</w:t>
        <w:br/>
        <w:t>gazului de mină. Scara unu pe un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îjbîiam printr-o galerie secundară, exasperat că nu</w:t>
        <w:br/>
        <w:t>revedeam lumina zilei, cînd am   zărit,   aplecîndu-se  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rginea unuia dintre abisurile acelea, pe cineva care mi</w:t>
        <w:br/>
        <w:t>se păru cunoscut. Faţa lui nu-mi era străină, cenuşie şi</w:t>
        <w:br/>
        <w:t>plină de riduri, cu părul alb, cu privirea de bufniţă, dar</w:t>
        <w:br/>
        <w:t>simţeam că îmbrăcămintea trebuia să-i fie altfel, ca şi</w:t>
        <w:br/>
        <w:t>cum chipul acela l-aş fi văzut altădată într-o uniformă,</w:t>
        <w:br/>
        <w:t>ca şi cum aş fi revăzut după multă vreme un preot în ci-</w:t>
        <w:br/>
        <w:t>vil, sau un capuţin fără barbă. Mă privi şi el, la fel, ezi-</w:t>
        <w:br/>
        <w:t>tînd. Cum se întîmplă în astfel de cazuri, după un dialog</w:t>
        <w:br/>
        <w:t>de priviri furişate, el luă iniţiativa şi mă salută în itali-</w:t>
        <w:br/>
        <w:t>ană. Dintr-odată reuşii să mi-1 închipui în hainele lui</w:t>
        <w:br/>
        <w:t>adevărate : trebuia să poarte o manta lungă, gălbuie, şi</w:t>
        <w:br/>
        <w:t>să fie domnul Salon. A. Salon, taxidermist. îşi avea la-</w:t>
        <w:br/>
        <w:t>boratorul la cîteva uşi de biroul meu, pe coridorul acelui</w:t>
        <w:br/>
        <w:t>soi de fabrică dezafectată în care eu o făceam pe Marlowe</w:t>
        <w:br/>
        <w:t>al culturii. Uneori mă încrucişam cu el pe scări şi schim-</w:t>
        <w:br/>
        <w:t>baserăm cîte un salut în treacă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rios", zise el ţinîndu-mi mîna, ,,sîntem amîndoi co-</w:t>
        <w:br/>
        <w:t>locatari în aceeaşi casă de atîta timp, şi facem cunoştinţă</w:t>
        <w:br/>
        <w:t>în măruntaiele pămîntului, la mii de mile depărt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schimbat cîteva fraze de circumstanţă. Am avut</w:t>
        <w:br/>
        <w:t>impresia că ştia foarte bine cu ce mă ocupam, şi asta încă</w:t>
        <w:br/>
        <w:t>nu era nimic, dat fiind că nici eu n-o ştiam cu exactitate.</w:t>
        <w:br/>
        <w:t>„Cum se face că sînteţi într-un muzeu al tehnicii ? La</w:t>
        <w:br/>
        <w:t>editura dumneavoastră vă ocupaţi de lucruri ceva mai</w:t>
        <w:br/>
        <w:t>spirituale, mi se pa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unde ştiţ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", făcu el un gest vag, „lumea vorbeşte, eu primesc</w:t>
        <w:br/>
        <w:t>multe vizit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fel de lume vine la un împăietor, scuzaţi, la un</w:t>
        <w:br/>
        <w:t>taxidermis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ulţi. O să spuneţi şi dumneavoastră, ca şi ceilalţi,</w:t>
        <w:br/>
        <w:t>că nu e o meserie obişnuită. Dar clienţii nu lipsesc, şi sînt</w:t>
        <w:br/>
        <w:t>de toate felurile. Muzee, colecţionari priva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mi se întîmplă prea des să văd animale împăiate</w:t>
        <w:br/>
        <w:t>prin case", am zis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Nu ? Depinde ce case frecventaţi... Sau ce pivniţ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e ţin animale împăiate în pivniţ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Unii aşa fac. Nu toate staulele se ţin la lumina soare-</w:t>
        <w:br/>
        <w:t>lui sau a lunii. Nu prea am încredere în clienţii ăştia, dar,</w:t>
        <w:br/>
        <w:t>ştiţi, munca,.. Mă tem de subtera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aceea vă plimbaţi prin subteran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4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ontrolez. Mă tem de subterane dar vreau să le pricep,</w:t>
        <w:br/>
        <w:t>Nu ai multe posibilităţi ca asta. Catacombele din Roma, o</w:t>
        <w:br/>
        <w:t>să ziceţi. Acolo nu e mister, sînt pline de turişti, şi-s sub</w:t>
        <w:br/>
        <w:t>controlul bisericii. Mai sînt canalele de scurgere din Paris...</w:t>
        <w:br/>
        <w:t>Aţi fost acolo ? Se pot vizita lunea, miercurea şi în ultima</w:t>
        <w:br/>
        <w:t>sîmbătă a fiecărei luni, intrînd pe la Pont de l'Alma. Şi</w:t>
        <w:br/>
        <w:t>acela e un parcurs pentru turişti. Bineînţeles că la Paris</w:t>
        <w:br/>
        <w:t>mai sînt şi catacombele, şi pivniţele subterane. Ca să nu</w:t>
        <w:br/>
        <w:t>mai vorbim de metrou. Aţi fost vreodată la numărul 145</w:t>
        <w:br/>
        <w:t>din rue Lafayett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ărturisesc că n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cam peste mînă, între Gara de Est şi Gara de Nord.</w:t>
        <w:br/>
        <w:t>O clădire pe care la prima vedere nici n-o iei în seamă.</w:t>
        <w:br/>
        <w:t>Numai dacă te uiţi mai bine, observi că uşile par de lemn,</w:t>
        <w:br/>
        <w:t>dar sînt din fier vopsit, ferestrele dau în camere nelocuite</w:t>
        <w:br/>
        <w:t>de secole. Nici o lumină. Dar lumea trece pe-acolo şi nu</w:t>
        <w:br/>
        <w:t>şt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nu şti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ă e o casă falsă. E o faţadă, o zidărie fără acoperiş,</w:t>
        <w:br/>
        <w:t>fără nimic în interior. Goală. E numai gura unui coş.</w:t>
        <w:br/>
        <w:t>Serveşte Ia aerisirea şi ieşirea aburilor din metroul re-</w:t>
        <w:br/>
        <w:t>gional. Iar cînd înţeleg asta, ai impresia că eşti în faţa</w:t>
        <w:br/>
        <w:t>gurii infernului, numai dacă ai putea pătrunde între</w:t>
        <w:br/>
        <w:t>zidurile acelea, ai avea acces la Parisul subteran. Mi s-a</w:t>
        <w:br/>
        <w:t>întîmplat să trec ore şi ore întregi prin faţa acelor porţi</w:t>
        <w:br/>
        <w:t>care maschează poarta porţilor, staţia de plecare în călă-</w:t>
        <w:br/>
        <w:t>toria către centrul pămîntului. De ce credeţi că au</w:t>
        <w:br/>
        <w:t>făcut-o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 să aerisească metroul, n-aţi spus aşa ?"</w:t>
        <w:br/>
        <w:t>„Ajungeau gurile de aerisire. Nu, în faţa acestor sub-</w:t>
        <w:br/>
        <w:t>terane eu încep să intru la bănuieli. Mă înţelegeţ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Vorbind despre obscurităţi, părea că se iluminează.</w:t>
        <w:br/>
        <w:t>' L-am întrebat de ce suspecta subteran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fiindcă dacă există Stăpînii Lumii, nu pot să stea</w:t>
        <w:br/>
        <w:t>decît în subsol, e un adevăr pe care toţi îl ghicesc, dar pe</w:t>
        <w:br/>
        <w:t>care puţini îndrăznesc să-1 exprime. Poate singurul care</w:t>
        <w:br/>
        <w:t>a cutezat să scrie asta negru pe alb a fost Saint-Yves</w:t>
        <w:br/>
        <w:t>d'Alveydre. îl cunoaşteţ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oate că-1 auzisem pomenit de vreunul dintre diabolici,</w:t>
        <w:br/>
        <w:t>dar amintirile îmi erau nec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acela care a vorbit de Agarttha, sediul subteran al</w:t>
        <w:br/>
        <w:t>Regelui Lumii, centrul ocult al Sinarhiei", zise Salon. „Nu</w:t>
        <w:br/>
        <w:t>i-a fost frică, se simţea sigur pe el. Dar toţi cei care l-au</w:t>
        <w:br/>
        <w:t>urmat în mod ptiblic au fost eliminaţi, pentru că ştiau</w:t>
        <w:br/>
        <w:t>prea mul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 luarăm încet prin galerii, iar domnul Salon îmi vor-</w:t>
        <w:br/>
        <w:t>bea aruncînd priviri distrate de-a lungul parcursului, pe</w:t>
        <w:br/>
        <w:t>unde se îmbucau alte căi, pe unde se deschideau alte</w:t>
        <w:br/>
        <w:t>puţuri, ca şi cum ar fi căutat în penumbră confirmarea</w:t>
        <w:br/>
        <w:t>bănuielilor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v-aţi întrebat niciodată de ce toate marile me-</w:t>
        <w:br/>
        <w:t>tropole moderne, în secolul trecut, s-au grăbit să-şi con-</w:t>
        <w:br/>
        <w:t>struiască linii de metro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 să rezolve probleme de .circulaţie. Sau nu-i aş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înd nu exista traficul automobilistic, şi circulau nu-</w:t>
        <w:br/>
        <w:t>mai trăsuri ? De la un om cu inteligenţa dumneavoastră</w:t>
        <w:br/>
        <w:t>m-aş aştepta la o explicaţie mai subtilă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mneavoastră aveţi vreun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ate", zise domnui Salon, şi păru c-o spune cu un</w:t>
        <w:br/>
        <w:t>aer absorbit şi absent. Dar era un mod de a trunchia dis-</w:t>
        <w:br/>
        <w:t>cuţia. Şi într-adevăr şi-aminti că trebuia să plece. Pe</w:t>
        <w:br/>
        <w:t>urmă, după ce-mi strînse mîna, mai întîrzie o clipă, ca</w:t>
        <w:br/>
        <w:t>izbit de im gînd întîmplător : „Apropo, colonelul acela...</w:t>
        <w:br/>
        <w:t>cum îl chema, ăla care a venit acum nu ştiu cîţi ani la</w:t>
        <w:br/>
        <w:t>Garamond să vă vorbească despre un tezaur al Templieri-</w:t>
        <w:br/>
        <w:t>lor... N-aţi mai aflat nimic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simţit parcă şfichiuit de acea brutală şi indis-</w:t>
        <w:br/>
        <w:t>cretă paradă ostentativă de cunoştinţe pe care le credeam</w:t>
        <w:br/>
        <w:t>discrete şi înmormîntate. Voiam să-1 întreb de vinde ştia,</w:t>
        <w:br/>
        <w:t>dar mi-a fost frică s-o fac. M-am mulţumit să-i spun,</w:t>
        <w:br/>
        <w:t>pe un ton indiferent, nepăsător : „A, o poveste veche, o</w:t>
        <w:br/>
        <w:t>şi uitasem. Dar apropo : de ce aţi zis «apropo»"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m zis apropo ? A, da, sigur, mi s-a părut că găsise</w:t>
        <w:br/>
        <w:t>ceva într-un subteran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 unde ştiţ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ştiu. Nu-mi amintesc cine mi-a spus. Poate vreun</w:t>
        <w:br/>
        <w:t>client. Dar eu devin curios cînd intră în scenă un subte-</w:t>
        <w:br/>
        <w:t>ran. Manii legate de vîrstă. Bună sear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lecă, iar eu am rămas să reflectez asupra semnifica-</w:t>
        <w:br/>
        <w:t>ţiei acelei întâlni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£32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</w:t>
      </w:r>
      <w:r>
        <w:rPr>
          <w:i/>
          <w:iCs/>
          <w:color w:val="000000"/>
          <w:sz w:val="24"/>
          <w:szCs w:val="24"/>
          <w:lang w:val="ro-RO"/>
        </w:rPr>
        <w:t>In anumite regiuni   ale  Himal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printre cele douăzeci şi două</w:t>
        <w:br/>
        <w:t>temple care reprezintă cele douăzeci</w:t>
        <w:br/>
        <w:t>şi două de Arcane ale lui Hermes şi</w:t>
        <w:br/>
        <w:t>cele douăzeci şi două de litere ale</w:t>
        <w:br/>
        <w:t>unor alfabete sacre, Agarttha for-</w:t>
        <w:br/>
        <w:t>mează acel Zero mistic, intruvabi-</w:t>
        <w:br/>
        <w:t>lul... Un eşicher colosal care se în-</w:t>
        <w:br/>
        <w:t>tinde sub pămînt, străbătînd aproape</w:t>
        <w:br/>
        <w:t>toate regiunile Globulu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Saint-Yves d'Alveydre, </w:t>
      </w:r>
      <w:r>
        <w:rPr>
          <w:i/>
          <w:iCs/>
          <w:color w:val="000000"/>
          <w:lang w:val="ro-RO"/>
        </w:rPr>
        <w:t>Mission de Vinde</w:t>
        <w:br/>
        <w:t xml:space="preserve">en Europe, </w:t>
      </w:r>
      <w:r>
        <w:rPr>
          <w:color w:val="000000"/>
          <w:lang w:val="ro-RO"/>
        </w:rPr>
        <w:t>Paris, Calmann Levy, 1886,</w:t>
        <w:br/>
        <w:t>p. 54 şi 6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m-am întors, i-am povestit despre asta lui Belbo</w:t>
        <w:br/>
        <w:t>şi lui Diotallevi şi am făcut diferite ipoteze. Salon, excen-</w:t>
        <w:br/>
        <w:t>tric şi flecar care într-un fel se delecta cu mistere, îl</w:t>
        <w:br/>
        <w:t>cunoscuse pe colonelul Ardenţi, şi asta era totuL Sau :</w:t>
        <w:br/>
        <w:t>Salon ştia ceva despre dispariţia lui Ardenţi şi lucra pen-</w:t>
        <w:br/>
        <w:t>tru cei care îl făcuseră să dispară. Altă ipoteză : Salon</w:t>
        <w:br/>
        <w:t>era un informator al poliţie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 văzurăm alţi diabolici şi Salon se confundă cu</w:t>
        <w:br/>
        <w:t>aceşti semeni ai să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cîteva zile, îl avurăm pe Aglie la noi în birou,</w:t>
        <w:br/>
        <w:t xml:space="preserve">să dea </w:t>
      </w:r>
      <w:r>
        <w:rPr>
          <w:b/>
          <w:bCs/>
          <w:color w:val="000000"/>
          <w:sz w:val="24"/>
          <w:szCs w:val="24"/>
          <w:lang w:val="ro-RO"/>
        </w:rPr>
        <w:t xml:space="preserve">referiri </w:t>
      </w:r>
      <w:r>
        <w:rPr>
          <w:color w:val="000000"/>
          <w:sz w:val="24"/>
          <w:szCs w:val="24"/>
          <w:lang w:val="ro-RO"/>
        </w:rPr>
        <w:t>despre unele manuscrise pe care i le tri-</w:t>
        <w:br/>
        <w:t>misese Belbo. Le judeca cu precizie., severitate, indulgenţă.</w:t>
        <w:br/>
        <w:t>Aglie era şiret, nu-i trebuise mult ca să înţeleagă dublul joc</w:t>
        <w:br/>
        <w:t>Garamond—Manuzio, şi nu-i mai ascunseserăm nici noi</w:t>
        <w:br/>
        <w:t>adevărul. Părea că înţelege şi aprobă. Distrugea un</w:t>
        <w:br/>
        <w:t>text prin cîteva observaţii tăioase, şi apoi observa cu un</w:t>
        <w:br/>
        <w:t>cinism educat că pentru Manuzio putea merge foarte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-am întrebat ce putea să-mi spună despre Agarttha</w:t>
        <w:br/>
        <w:t>şi despre Saint-Yves d'Alveyd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aint-Yves d'Alveydre...", zise el. -„Un om ciudat,</w:t>
        <w:br/>
        <w:t>fără îndoială, încă de tînăr îi frecventa pe adepţii lui Fa-</w:t>
        <w:br/>
        <w:t>bre d'Olivet. Era doar un funcţionar la ministerul de in-</w:t>
        <w:br/>
        <w:t>terne, dar era ambiţios... Nu l-am privit, desigur, cu</w:t>
        <w:br/>
        <w:t>ochi buni atunci cînd s-a căsătorit cu Marie-Victoir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3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nu rezistase. Trecuse la persoana întâi. Evoca</w:t>
        <w:br/>
        <w:t>•mintiri. „Cine era Mărie-Victoire ? Ador bîrfele", zise</w:t>
        <w:br/>
        <w:t>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arie-Victoire de Risnitch, o mare frumuseţe pe</w:t>
        <w:br/>
        <w:t>dnd era în cercul intim al împărătesei Eugenia. Dar cînd</w:t>
        <w:br/>
        <w:t>1-a întîlnit pe Saint-Yves trecuse de cincizeci de ani. Iar</w:t>
        <w:br/>
        <w:t>el, avea vreo treizeci. Mezalianţă, pentru ea, fără îndoială.</w:t>
        <w:br/>
        <w:t>Nu numai atît, dar ca să-i dea un titlu, ea cumpărase nu</w:t>
        <w:br/>
        <w:t>mai mi-amintesc unde, nişte pămînt, care aparţinuse unor</w:t>
        <w:br/>
        <w:t>marchizi d'Alveydre. Şi astfel, personajul nostru dezin-</w:t>
        <w:br/>
        <w:t>volt a putut să se împăuneze cu acest titlu, iar la Paris</w:t>
        <w:br/>
        <w:t>se cîntau cuplete în care era numit „gigolo"... Avînd pu-</w:t>
        <w:br/>
        <w:t>tinţa să trăiască din rentă, s-a dedicat visului lui. îşi pu-</w:t>
        <w:br/>
        <w:t>sese în minte să găsească o formulă politică capabilă să</w:t>
        <w:br/>
        <w:t>ducă la o societate mai armonioasă. Sinarhia, ca opus al</w:t>
        <w:br/>
        <w:t>anarhiei. O societate europeană, guvernată de trei consilii</w:t>
        <w:br/>
        <w:t>care să reprezinte puterea economică, magistraţii şi puterea</w:t>
        <w:br/>
        <w:t>spirituală, adică bisericile şi oamenii de ştiinţă. O oligar-</w:t>
        <w:br/>
        <w:t>hie iluminată care să elimine luptele de clasă. Am auzit</w:t>
        <w:br/>
        <w:t>noi şi de altele, mai re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Agartth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Zicea că a fost vizitat într-o zi de un afgan misterios,</w:t>
        <w:br/>
        <w:t>unul Hadji Scharipf, care afgan nu putea fi, pentru că</w:t>
        <w:br/>
        <w:t>numele e albanez get-beget... Şi ăsta îi revelase secretul</w:t>
        <w:br/>
        <w:t>sediului Regelui Lumii — chiar dacă Saint-Yves nu a</w:t>
        <w:br/>
        <w:t>folosit această expresie, au folosit-o alţii, pe urmă —■</w:t>
        <w:br/>
        <w:t>Agarttha, Cel de Negăsit,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unde sînt spuse lucrurile aste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în </w:t>
      </w:r>
      <w:r>
        <w:rPr>
          <w:i/>
          <w:iCs/>
          <w:color w:val="000000"/>
          <w:sz w:val="24"/>
          <w:szCs w:val="24"/>
          <w:lang w:val="ro-RO"/>
        </w:rPr>
        <w:t xml:space="preserve">Mission de Vinde en Europe. </w:t>
      </w:r>
      <w:r>
        <w:rPr>
          <w:color w:val="000000"/>
          <w:sz w:val="24"/>
          <w:szCs w:val="24"/>
          <w:lang w:val="ro-RO"/>
        </w:rPr>
        <w:t>O lucrare care a in-</w:t>
        <w:br/>
        <w:t>fluenţat mult gîndirea politică contemporană. Există în</w:t>
        <w:br/>
        <w:t>Agarttha oraşe subterane, iar sub ele şi mergînd către</w:t>
        <w:br/>
        <w:t>centru sînt cinci mii de pundit-i care o guvernează — evi-</w:t>
        <w:br/>
        <w:t>dent, cifra de cinci mii aminteşte rădăcinile hermetice ale</w:t>
        <w:br/>
        <w:t>limbii vedice, ştiţi mai bine ca mine. Şi fiecare rădăcină</w:t>
        <w:br/>
        <w:t>e o hierogramă magică, legată de o putere cerească, şi</w:t>
        <w:br/>
        <w:t>ratificată de o putere infernală. Cupola centrală a&gt;</w:t>
        <w:br/>
        <w:t>Agartthei e luminată de. sus de un soi de oglinzi care</w:t>
        <w:br/>
        <w:t>lasă să treacă lumina numai prin gama enarmonică a cu-</w:t>
        <w:br/>
        <w:t>lorilor, pe lîngă care spectrul solar din tratatele noastre</w:t>
        <w:br/>
        <w:t>de fizică nu constituie decît sistemul diatonic. înţelepţii</w:t>
        <w:br/>
        <w:t>din Agarttha studiază toate limbile sacre pentru a ajung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23 — Pendulul lui Foucault   voi. </w:t>
      </w:r>
      <w:r>
        <w:rPr>
          <w:color w:val="000000"/>
          <w:sz w:val="18"/>
          <w:szCs w:val="18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îa limba universală, </w:t>
      </w:r>
      <w:r>
        <w:rPr>
          <w:b/>
          <w:bCs/>
          <w:color w:val="000000"/>
          <w:sz w:val="24"/>
          <w:szCs w:val="24"/>
          <w:lang w:val="ro-RO"/>
        </w:rPr>
        <w:t xml:space="preserve">Vattan. </w:t>
      </w:r>
      <w:r>
        <w:rPr>
          <w:color w:val="000000"/>
          <w:sz w:val="24"/>
          <w:szCs w:val="24"/>
          <w:lang w:val="ro-RO"/>
        </w:rPr>
        <w:t>Cînd abordează mistere preş</w:t>
        <w:br/>
        <w:t>adînci, ei se ridică de la pămînt plutind în sus şi ar ajunge</w:t>
        <w:br/>
        <w:t xml:space="preserve">să-şi spargă ţestele de cupolă dacă ai lor confraţi nu </w:t>
      </w:r>
      <w:r>
        <w:rPr>
          <w:b/>
          <w:bCs/>
          <w:color w:val="000000"/>
          <w:sz w:val="24"/>
          <w:szCs w:val="24"/>
          <w:lang w:val="ro-RO"/>
        </w:rPr>
        <w:t>i-ar</w:t>
        <w:br/>
      </w:r>
      <w:r>
        <w:rPr>
          <w:color w:val="000000"/>
          <w:sz w:val="24"/>
          <w:szCs w:val="24"/>
          <w:lang w:val="ro-RO"/>
        </w:rPr>
        <w:t>ţine pe loc. Pregătesc fulgerele, orientează curenţii ciclici</w:t>
        <w:br/>
        <w:t>ai fluidurilor interpolare şi intertropicaîe, derivaţiile d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interferenţă </w:t>
      </w:r>
      <w:r>
        <w:rPr>
          <w:color w:val="000000"/>
          <w:sz w:val="24"/>
          <w:szCs w:val="24"/>
          <w:lang w:val="ro-RO"/>
        </w:rPr>
        <w:t>dintre diferitele zone de latitudine şi de lon-</w:t>
        <w:br/>
        <w:t>gitudine ale pământului. Selecţionează speciile şi au creat</w:t>
        <w:br/>
        <w:t xml:space="preserve">animale mici, dar cu </w:t>
      </w:r>
      <w:r>
        <w:rPr>
          <w:b/>
          <w:bCs/>
          <w:color w:val="000000"/>
          <w:sz w:val="24"/>
          <w:szCs w:val="24"/>
          <w:lang w:val="ro-RO"/>
        </w:rPr>
        <w:t xml:space="preserve">virtuţi </w:t>
      </w:r>
      <w:r>
        <w:rPr>
          <w:color w:val="000000"/>
          <w:sz w:val="24"/>
          <w:szCs w:val="24"/>
          <w:lang w:val="ro-RO"/>
        </w:rPr>
        <w:t xml:space="preserve">psihice extraordinare, cu </w:t>
      </w:r>
      <w:r>
        <w:rPr>
          <w:b/>
          <w:bCs/>
          <w:color w:val="000000"/>
          <w:sz w:val="24"/>
          <w:szCs w:val="24"/>
          <w:lang w:val="ro-RO"/>
        </w:rPr>
        <w:t>un</w:t>
        <w:br/>
      </w:r>
      <w:r>
        <w:rPr>
          <w:color w:val="000000"/>
          <w:sz w:val="24"/>
          <w:szCs w:val="24"/>
          <w:lang w:val="ro-RO"/>
        </w:rPr>
        <w:t>spate de broască ţestoasă cu o cruce galbenă pe el şi au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cîte </w:t>
      </w:r>
      <w:r>
        <w:rPr>
          <w:color w:val="000000"/>
          <w:sz w:val="24"/>
          <w:szCs w:val="24"/>
          <w:lang w:val="ro-RO"/>
        </w:rPr>
        <w:t>un ochi şi o gură la fiecare extremitate. Animale po-</w:t>
        <w:br/>
        <w:t>lipode care se pot mişca în toate direcţiile. La Agharttba</w:t>
        <w:br/>
        <w:t>s-au refugiat probabil Templierii după împrăştierea loi</w:t>
      </w:r>
      <w:r>
        <w:rPr>
          <w:color w:val="000000"/>
          <w:sz w:val="24"/>
          <w:szCs w:val="24"/>
          <w:vertAlign w:val="superscript"/>
          <w:lang w:val="ro-RO"/>
        </w:rPr>
        <w:t>-</w:t>
      </w:r>
      <w:r>
        <w:rPr>
          <w:color w:val="000000"/>
          <w:sz w:val="24"/>
          <w:szCs w:val="24"/>
          <w:lang w:val="ro-RO"/>
        </w:rPr>
        <w:t>, iar</w:t>
        <w:br/>
        <w:t>acolo  exercită însărcinări  de  supraveghere.  Altcev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... vorbea serios ?" am întrebat 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cred că el lua povestea asta literal. La început noi</w:t>
        <w:br/>
        <w:t xml:space="preserve">î-am considerat un exaltat, pe urmă </w:t>
      </w:r>
      <w:r>
        <w:rPr>
          <w:b/>
          <w:bCs/>
          <w:color w:val="000000"/>
          <w:sz w:val="24"/>
          <w:szCs w:val="24"/>
          <w:lang w:val="ro-RO"/>
        </w:rPr>
        <w:t xml:space="preserve">ne-ara </w:t>
      </w:r>
      <w:r>
        <w:rPr>
          <w:color w:val="000000"/>
          <w:sz w:val="24"/>
          <w:szCs w:val="24"/>
          <w:lang w:val="ro-RO"/>
        </w:rPr>
        <w:t xml:space="preserve">dat seama </w:t>
      </w:r>
      <w:r>
        <w:rPr>
          <w:b/>
          <w:bCs/>
          <w:color w:val="000000"/>
          <w:sz w:val="24"/>
          <w:szCs w:val="24"/>
          <w:lang w:val="ro-RO"/>
        </w:rPr>
        <w:t>că</w:t>
        <w:br/>
      </w:r>
      <w:r>
        <w:rPr>
          <w:color w:val="000000"/>
          <w:sz w:val="24"/>
          <w:szCs w:val="24"/>
          <w:lang w:val="ro-RO"/>
        </w:rPr>
        <w:t>făcea aluzie, poate în sens vizionar, la o direcţie ocultă a</w:t>
        <w:br/>
        <w:t>istoriei. Nu se spune că istoria e o enigmă sîngeroasă şi</w:t>
        <w:br/>
        <w:t>neînţeleasă ? Nu e posibil, trebuie să existe un plan al</w:t>
        <w:br/>
        <w:t>ei. Trebuie să fie aici un Creier. De aceea unii oameni</w:t>
        <w:br/>
        <w:t>fără pregătire s-au gîndit, în decursul veacurilor, la Stăpî-</w:t>
        <w:br/>
        <w:t>nii sau la Regele Lumii, poate nu la o persoană fizică, ci</w:t>
        <w:br/>
        <w:t>la un rol, un rol colectiv, încarnarea din cînd în cînd provi-</w:t>
        <w:br/>
        <w:t>zorie a unei Intenţii Stabile. Ceva cu care erau cu sigu-</w:t>
        <w:br/>
        <w:t>ranţă în contact marile ordine sacerdotale şi cavalereşti</w:t>
        <w:br/>
        <w:t>dispăru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mneavoastră credeţi asta ?", întrebă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rsoane mai echilibrate decît el îi caută pe Supe-</w:t>
        <w:br/>
        <w:t>riorii Necunoscu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îi găsesc ?'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glie rîse ca şi cum ar fi rîs în sinea lui, cu bo-</w:t>
        <w:br/>
        <w:t>nomie. „Ce fel de Superiori Necunoscuţi ar mai fi, dacă</w:t>
        <w:br/>
        <w:t>s-ar lăsa descoperiţi de primul venit ? Domnilor, trebuie</w:t>
        <w:br/>
        <w:t>să lucrăm. Mai am un manuscris, şi, ca să vezi, e chiar</w:t>
        <w:br/>
        <w:t>un tratat despre societăţile secre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va bun ?" întreba~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 de unde. Dar pentru Manuido ar putea merge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53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          </w:t>
      </w:r>
      <w:r>
        <w:rPr>
          <w:i/>
          <w:iCs/>
          <w:color w:val="000000"/>
          <w:sz w:val="22"/>
          <w:szCs w:val="22"/>
          <w:lang w:val="ro-RO"/>
        </w:rPr>
        <w:t>Neputlnd conduce pe faţă destin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planetei, pentru că guvernele s-ar</w:t>
        <w:br/>
        <w:t>opune acestui lucru, această asocia-</w:t>
        <w:br/>
        <w:t>ţie misterioasă nu poate acţiona dc~</w:t>
        <w:br/>
        <w:t>c'tt prin mijlocul societăţilor secrete...</w:t>
        <w:br/>
        <w:t>Aceste societăţi secrete, create pe</w:t>
        <w:br/>
        <w:t>măsură ce se simţea nevoia lor, sînt</w:t>
        <w:br/>
        <w:t>împărţite în grupuri distincte şi în</w:t>
        <w:br/>
        <w:t xml:space="preserve">aparenţă opuse,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projesînd </w:t>
      </w:r>
      <w:r>
        <w:rPr>
          <w:i/>
          <w:iCs/>
          <w:color w:val="000000"/>
          <w:sz w:val="22"/>
          <w:szCs w:val="22"/>
          <w:lang w:val="ro-RO"/>
        </w:rPr>
        <w:t>din cînd</w:t>
        <w:br/>
        <w:t>în cînd cele mai opuse opinii pentru</w:t>
        <w:br/>
        <w:t>a dirija separat şi bazat pe încredere</w:t>
        <w:br/>
        <w:t>toate partidele religioase, politia',</w:t>
        <w:br/>
        <w:t xml:space="preserve">economice şi literare, şi sînt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ataşate,</w:t>
        <w:br/>
      </w:r>
      <w:r>
        <w:rPr>
          <w:i/>
          <w:iCs/>
          <w:color w:val="000000"/>
          <w:sz w:val="22"/>
          <w:szCs w:val="22"/>
          <w:lang w:val="ro-RO"/>
        </w:rPr>
        <w:t>pentru a primi o direcţionare co-</w:t>
        <w:br/>
        <w:t>mună, la un centru necunoscut unde</w:t>
        <w:br/>
        <w:t>este ascuns resortul puternic care.</w:t>
        <w:br/>
        <w:t>încearcă să mişte în felul acesta in-</w:t>
        <w:br/>
        <w:t>vizibil toate sceptrele pâmîntului.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J. M. Hoene-Wronski, cit., de P. St'dir,'</w:t>
        <w:br/>
      </w:r>
      <w:r>
        <w:rPr>
          <w:i/>
          <w:iCs/>
          <w:color w:val="000000"/>
          <w:lang w:val="ro-RO"/>
        </w:rPr>
        <w:t>Histoire et doctrine des Rose-Civ'uc,'</w:t>
        <w:br/>
      </w:r>
      <w:r>
        <w:rPr>
          <w:color w:val="000000"/>
          <w:sz w:val="18"/>
          <w:szCs w:val="18"/>
          <w:lang w:val="ro-RO"/>
        </w:rPr>
        <w:t>Rouen, 193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tr-o zi l-am văzut pe domnul Salon în uşa laborato-</w:t>
        <w:br/>
        <w:t>rului lui. Dintr-odată, nici una, nici două, mă aşteptam să</w:t>
        <w:br/>
        <w:t>scoată un ţipăt de cucuvea. M-a salutat ca un vechi</w:t>
        <w:br/>
        <w:t>prieten şi m-a întrebat ce mai era pe la noi. Am făcut</w:t>
        <w:br/>
        <w:t>un gest vag, i-am zîmbit, şi mi-am văzut de treabă.</w:t>
        <w:br/>
      </w:r>
      <w:r>
        <w:rPr>
          <w:color w:val="000000"/>
          <w:sz w:val="22"/>
          <w:szCs w:val="22"/>
          <w:vertAlign w:val="superscript"/>
          <w:lang w:val="ro-RO"/>
        </w:rPr>
        <w:t>:</w:t>
      </w:r>
      <w:r>
        <w:rPr>
          <w:color w:val="000000"/>
          <w:sz w:val="22"/>
          <w:szCs w:val="22"/>
          <w:lang w:val="ro-RO"/>
        </w:rPr>
        <w:t xml:space="preserve"> Mă năpădi din nou gîndul la Agarttha. După cum mi</w:t>
        <w:br/>
        <w:t>le expusese Aglie, ideile lui Saint-Yves se puteau dovedi</w:t>
        <w:br/>
        <w:t>fascinante pentru un diabolic, dar nu neliniştitoare. Şi</w:t>
        <w:br/>
        <w:t>totuşi, în cuvintele, ca şi pe chipul lui Salon, la Munchen,</w:t>
        <w:br/>
        <w:t>eu observasem neliniştea,    .y!:».-^-"**•.■'</w:t>
      </w:r>
      <w:r>
        <w:rPr>
          <w:color w:val="000000"/>
          <w:sz w:val="22"/>
          <w:szCs w:val="22"/>
          <w:vertAlign w:val="subscript"/>
          <w:lang w:val="ro-RO"/>
        </w:rPr>
        <w:t>s</w:t>
      </w:r>
      <w:r>
        <w:rPr>
          <w:color w:val="000000"/>
          <w:sz w:val="22"/>
          <w:szCs w:val="22"/>
          <w:lang w:val="ro-RO"/>
        </w:rPr>
        <w:t xml:space="preserve">-   </w:t>
      </w:r>
      <w:r>
        <w:rPr>
          <w:i/>
          <w:iCs/>
          <w:color w:val="000000"/>
          <w:sz w:val="22"/>
          <w:szCs w:val="22"/>
          <w:lang w:val="ro-RO"/>
        </w:rPr>
        <w:t xml:space="preserve">«.■ </w:t>
      </w:r>
      <w:r>
        <w:rPr>
          <w:color w:val="000000"/>
          <w:sz w:val="22"/>
          <w:szCs w:val="22"/>
          <w:lang w:val="ro-RO"/>
        </w:rPr>
        <w:t>..-/.  &gt;M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şa că, ieşind în oraş, m-am hotărît să trec pe la bi-</w:t>
        <w:br/>
        <w:t xml:space="preserve">bliotecă şi să caut </w:t>
      </w:r>
      <w:r>
        <w:rPr>
          <w:i/>
          <w:iCs/>
          <w:color w:val="000000"/>
          <w:sz w:val="22"/>
          <w:szCs w:val="22"/>
          <w:lang w:val="ro-RO"/>
        </w:rPr>
        <w:t xml:space="preserve">Mission de Vinde en Europe.       </w:t>
      </w:r>
      <w:r>
        <w:rPr>
          <w:color w:val="000000"/>
          <w:sz w:val="22"/>
          <w:szCs w:val="22"/>
          <w:lang w:val="ro-RO"/>
        </w:rPr>
        <w:t>----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sala fişierelor şi la masa unde se depun buletinele</w:t>
        <w:br/>
        <w:t>era, ca de obicei, aglomeraţie. Făcîndu-mi loc cu coatele,</w:t>
        <w:br/>
        <w:t>am pus mina pe sertarul pe care-1 căutam, am completat</w:t>
        <w:br/>
        <w:t>Uşa şi i-am dat-o funcţionarului. Mi-a comunicat că acea</w:t>
        <w:br/>
        <w:t>carte era împrumutată şi, aşa cum se întâmplă în biblioteci,</w:t>
        <w:br/>
        <w:t>părea că se bucură de asta. Dar tocmai în acel momen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zii o voce în spatele meu : „Uitaţi-o, este, abia am res-</w:t>
        <w:br/>
        <w:t>tituit-o eu"'. M-am întors. Era comisarul De Angel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-am recunoscut şi m-a recunoscut şi el — cam prea</w:t>
        <w:br/>
        <w:t>repede, aş zice. Eu îl văzusem în împrejurări care pentru</w:t>
        <w:br/>
        <w:t>mine erau ieşite din comun, el în cursul unei anchete de</w:t>
        <w:br/>
        <w:t>rutină. Mai ales că în epoca lui Ardenţi purtam o bărbuţă</w:t>
        <w:br/>
        <w:t>rară şi părul ceva mai lung. Ce och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are mă ţinea sub observaţie încă de cînd mă întor-</w:t>
        <w:br/>
        <w:t>sesem ? Sau poate că era doar un bun fizionomist, poliţiştii</w:t>
        <w:br/>
        <w:t>trebuie să-şi cultive spiritul de observaţie, să mempreze</w:t>
        <w:br/>
        <w:t>feţe, num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,Domnul Casaubon ! Unde mai pui că citim aceleaşi</w:t>
        <w:br/>
        <w:t>cărţi !•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-am întins mîna : „Acum sînt licenţiat, de o bună</w:t>
        <w:br/>
        <w:t xml:space="preserve">bucată de timp. Poate dau </w:t>
      </w:r>
      <w:r>
        <w:rPr>
          <w:b/>
          <w:bCs/>
          <w:color w:val="000000"/>
          <w:sz w:val="24"/>
          <w:szCs w:val="24"/>
          <w:lang w:val="ro-RO"/>
        </w:rPr>
        <w:t xml:space="preserve">concursul </w:t>
      </w:r>
      <w:r>
        <w:rPr>
          <w:color w:val="000000"/>
          <w:sz w:val="24"/>
          <w:szCs w:val="24"/>
          <w:lang w:val="ro-RO"/>
        </w:rPr>
        <w:t>acela ca să intru</w:t>
        <w:br/>
        <w:t>în poliţie, cum mă sfătuiaţi dumneavoastră să fac în</w:t>
        <w:br/>
        <w:t>dimineaţa aceea. Aşa aş avea şi eu întîietate la cărţ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de ajuns să sosiţi primul"', îmi spuse el. „Dar acum</w:t>
        <w:br/>
        <w:t>cartea a fost predată, o să puteţi pune mîna pe ea şi mai</w:t>
        <w:br/>
        <w:t>tîrziu. Acum permiteţi-mi să vă ofer o cafe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vitaţia nu-mi cădea bine, dar nu mă puteam sustrage.</w:t>
        <w:br/>
        <w:t>Ne-am aşezat într-un bar din apropiere. Mă întrebă cum</w:t>
        <w:br/>
        <w:t>se face că mă ocupam de misiunea Indiei, iar eu am fost</w:t>
        <w:br/>
        <w:t>tentai să-1 întreb imediat cum de se ocupa el cu asta, dar</w:t>
        <w:br/>
        <w:t>m-am hotărît ca mai întîi să-mi acopăr spatele. I-am spus</w:t>
        <w:br/>
        <w:t>că îmi continuam în timpul liber studiile asupra Templi-</w:t>
        <w:br/>
        <w:t>erilor : Templierii, după von Eschenbach, părăsesc Europa</w:t>
        <w:br/>
        <w:t>şi se duc în India, iar după unii, în regatul Agarttha. Acum</w:t>
        <w:br/>
        <w:t>era rîndul lui să se descopere. „Dar, mai întîi, cum de vă</w:t>
        <w:br/>
        <w:t>interesează şi pe dumneavoastră ?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* „Oh, ştiţi," răspunse el, „de cînd dumneavoastră m-aţi</w:t>
        <w:br/>
        <w:t>sfătuit să citesc cartea aceea despre Templieri am început</w:t>
        <w:br/>
        <w:t>să-mi fac o cultură despre subiectul ăsta. Dumneavoastră</w:t>
        <w:br/>
        <w:t>ştiţi mai bine decît mine că de la Templieri ajungi</w:t>
        <w:br/>
        <w:t>automat la Agarttha"'. Touche. Apoi zise : „Glumeam.</w:t>
        <w:br/>
        <w:t>Căutam cartea din alte motive. E pentru că...'" Ezită. „In</w:t>
        <w:br/>
        <w:t>fine, cînd sînt în afara serviciului, frecventez bibliotecile.</w:t>
        <w:br/>
        <w:t>Ca să nu devin o maşină, sau să rămîn un biet agent do</w:t>
        <w:br/>
        <w:t>poliţie, zi-i dumneata cum vrei mai bine. Dar povesteş-</w:t>
        <w:br/>
        <w:t>te-mi despre dumneat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i făcui de formă un rezumat autobiografic, pînă la</w:t>
        <w:br/>
        <w:t>. .ununata istorie a metale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întrebă : „Dar acolo, la editura aceea, şi în cea-</w:t>
        <w:br/>
        <w:t>laltă de alături, dumneavoastră nu scoateţi cărţi de ştiinţe</w:t>
        <w:br/>
        <w:t>aiisterioas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unde ştia oare de Manuzio ? Date adunate pe cînd</w:t>
        <w:br/>
        <w:t>d ţinea pe Belbo sub control, cu ani în urmă ? Sau încă</w:t>
        <w:br/>
        <w:t>mai era pe urmele lui Ardenţi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 toţi indivizii aceia de felul colonelului Ardenţi</w:t>
        <w:br/>
        <w:t>care veneau la Garamond şi pe care Garamond încerca</w:t>
        <w:br/>
        <w:t>să-i paseze la Manuzio", am spus, „domnul Garamond a</w:t>
        <w:br/>
        <w:t>hotărît să cultive filonul ăsta. Pare că rentează. Dacă</w:t>
        <w:br/>
        <w:t>cauţi indivizi ca bătrînul colonel, acolo găseşti cu droai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Zise : „Da, dar Ardenţi a dispărut. Sper că toţi ceilalţi</w:t>
        <w:br/>
        <w:t>n-au păţit şi ei la fe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că nu şi îmi vine să zic : din nefericire. Dar, sa-</w:t>
        <w:br/>
        <w:t>tisfaceţi-mi şi mie o curiozitate, domnule comisar. îmi</w:t>
        <w:br/>
        <w:t>închipui că în meseria dumneavoastră cu oameni care dis-</w:t>
        <w:br/>
        <w:t>par, sau mai rău, aveţi de a face în fiecare zi. Le dedicaţi</w:t>
        <w:br/>
        <w:t>tuturor un timp atît de... lung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ă privi cu un aer amuzat : „Dar ce anume vă face</w:t>
        <w:br/>
        <w:t xml:space="preserve">să credeţi </w:t>
      </w:r>
      <w:r>
        <w:rPr>
          <w:b/>
          <w:bCs/>
          <w:color w:val="000000"/>
          <w:sz w:val="24"/>
          <w:szCs w:val="24"/>
          <w:lang w:val="ro-RO"/>
        </w:rPr>
        <w:t xml:space="preserve">că-i </w:t>
      </w:r>
      <w:r>
        <w:rPr>
          <w:color w:val="000000"/>
          <w:sz w:val="24"/>
          <w:szCs w:val="24"/>
          <w:lang w:val="ro-RO"/>
        </w:rPr>
        <w:t>dedic şi acum timp colonelului Ardenţ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, deci, juca tare, şi lansase din nou provocarea.</w:t>
        <w:br/>
        <w:t>Trebuia să am curajul să văd, iar el trebuia să-şi desco-</w:t>
        <w:br/>
        <w:t>pere cărţile. N-aveam nimic de pierdut. „Haideţi, domnule</w:t>
        <w:br/>
        <w:t>comisar", am zis, „dumneavoastră ştiţi totul despre Gara-</w:t>
        <w:br/>
        <w:t>mond şi despre Manuzio, vă aflaţi aici ca să căutaţi o carte</w:t>
        <w:br/>
        <w:t>despre Agartth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ce, atunci Ardenţi v-a vorbit cumva de Agartth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tins, a doua oară. într-adevăr, Ardenţi ne vorbise şi</w:t>
        <w:br/>
        <w:t>de Agarttha, după cîte-mi aminteam. Dar m-am descurcat</w:t>
        <w:br/>
        <w:t>bine : „Nu, dar avea o poveste cu Templierii, dacă vă</w:t>
        <w:br/>
        <w:t>amintiţ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Just", zise el. Apoi adăugă : „Dar nu trebuie să cre-</w:t>
        <w:br/>
        <w:t>deţi că noi urmărim un caz, unul singur, pînă-1 rezolvăm.</w:t>
        <w:br/>
        <w:t>Asta se întîmplă numai la televizor. A fi poliţist e ca şi</w:t>
        <w:br/>
        <w:t>cum ai fi dentist, un pacient vine, îi pileşti puţin, îi pui</w:t>
        <w:br/>
        <w:t>un pansament, revine după cincisprezece zile, şi între timp</w:t>
        <w:br/>
        <w:t>urmăreşti alţi o sută de pacienţi. Un caz ca acela al colo-</w:t>
        <w:br/>
        <w:t>nelului poate rămîne în arhivă şi zece ani, apoi în cursul</w:t>
        <w:br/>
        <w:t>unui alt caz, luînd mărturia altcuiva, iese la suprafaţă 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indiciu, bang, </w:t>
      </w:r>
      <w:r>
        <w:rPr>
          <w:b/>
          <w:bCs/>
          <w:color w:val="000000"/>
          <w:sz w:val="24"/>
          <w:szCs w:val="24"/>
          <w:lang w:val="ro-RO"/>
        </w:rPr>
        <w:t xml:space="preserve">scurt-circuit </w:t>
      </w:r>
      <w:r>
        <w:rPr>
          <w:color w:val="000000"/>
          <w:sz w:val="24"/>
          <w:szCs w:val="24"/>
          <w:lang w:val="ro-RO"/>
        </w:rPr>
        <w:t>mental, şi iar te mai gîndeşti</w:t>
        <w:br/>
        <w:t>un timp la el... Pîiiă cînd nu se iscă alt scurt-circuit, sau</w:t>
        <w:br/>
        <w:t>pînă nu se mai iscă nimic, şi noapte bună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„</w:t>
      </w:r>
      <w:r>
        <w:rPr>
          <w:b/>
          <w:b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>dumneavoastră, ce aţi găsit recent, de a făcut să s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iste </w:t>
      </w:r>
      <w:r>
        <w:rPr>
          <w:color w:val="000000"/>
          <w:sz w:val="24"/>
          <w:szCs w:val="24"/>
          <w:lang w:val="ro-RO"/>
        </w:rPr>
        <w:t>scurt-cireuitu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o întrebare nedelicată, nu credeţi ? Dar nu-i nici</w:t>
        <w:br/>
        <w:t xml:space="preserve">un </w:t>
      </w:r>
      <w:r>
        <w:rPr>
          <w:b/>
          <w:bCs/>
          <w:color w:val="000000"/>
          <w:sz w:val="24"/>
          <w:szCs w:val="24"/>
          <w:lang w:val="ro-RO"/>
        </w:rPr>
        <w:t xml:space="preserve">mister, </w:t>
      </w:r>
      <w:r>
        <w:rPr>
          <w:color w:val="000000"/>
          <w:sz w:val="24"/>
          <w:szCs w:val="24"/>
          <w:lang w:val="ro-RO"/>
        </w:rPr>
        <w:t>credeţi-mă. Colonelul a revenit pe tapet din</w:t>
        <w:br/>
        <w:t>întîmplare, ţineam sub ochi un tip, peni *u cu totul alte</w:t>
        <w:br/>
        <w:t>motive, şi ne-am dat seama că frecventa clubul Picatrix,</w:t>
        <w:br/>
        <w:t>poate aţi auzit vorbindu-se de el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vertAlign w:val="subscript"/>
          <w:lang w:val="ro-RO"/>
        </w:rPr>
        <w:t>v</w:t>
      </w:r>
      <w:r>
        <w:rPr>
          <w:color w:val="000000"/>
          <w:sz w:val="24"/>
          <w:szCs w:val="24"/>
          <w:lang w:val="ro-RO"/>
        </w:rPr>
        <w:t>Nu, revista o cunosc dar nu şi asociaţia. Ce se întâmplă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acolo </w:t>
      </w:r>
      <w:r>
        <w:rPr>
          <w:color w:val="000000"/>
          <w:sz w:val="22"/>
          <w:szCs w:val="22"/>
          <w:lang w:val="ro-RO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, nimic, nimic, oameni liniştiţi, poate puţin cam</w:t>
        <w:br/>
        <w:t>exaltaţi. Dar mi-am amintit că şi Ardenţi îi frecventa —</w:t>
        <w:br/>
        <w:t>abilitatea unui poliţist stă toată în asta, să-ţi aminteşti</w:t>
        <w:br/>
        <w:t>unde ai mai auzit un nume sau văzut o faţă, fie şi la zece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ani </w:t>
      </w:r>
      <w:r>
        <w:rPr>
          <w:color w:val="000000"/>
          <w:sz w:val="24"/>
          <w:szCs w:val="24"/>
          <w:lang w:val="ro-RO"/>
        </w:rPr>
        <w:t>distanţă. Şi aşa m-am întrebat ce se petrecea la Gara-</w:t>
        <w:br/>
        <w:t>mond. Asta-i to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Şi ce legătură are clubul Picatrix cu brigada po-</w:t>
        <w:br/>
        <w:t>litic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ate că-i obişnuita imprudenţă a unei conştiinţe fără</w:t>
        <w:br/>
        <w:t xml:space="preserve">pată </w:t>
      </w:r>
      <w:r>
        <w:rPr>
          <w:i/>
          <w:iCs/>
          <w:color w:val="000000"/>
          <w:sz w:val="24"/>
          <w:szCs w:val="24"/>
          <w:lang w:val="ro-RO"/>
        </w:rPr>
        <w:t xml:space="preserve">din </w:t>
      </w:r>
      <w:r>
        <w:rPr>
          <w:color w:val="000000"/>
          <w:sz w:val="24"/>
          <w:szCs w:val="24"/>
          <w:lang w:val="ro-RO"/>
        </w:rPr>
        <w:t>partea dumitale, totuşi dai impresia că eşti din</w:t>
        <w:br/>
        <w:t>cale afară de curio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mneavoastră sînteji cel care m-a invitat să iau o</w:t>
        <w:br/>
        <w:t>cafe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tr-adevăiy şi amîndoi sîntem în afara serviciului.</w:t>
        <w:br/>
        <w:t>Vedeţi, dintr-un anumit punct de vedere, în lumea asta</w:t>
        <w:br/>
        <w:t>totul are legătură cu orice." Era un filosofem hermetic</w:t>
        <w:br/>
        <w:t>bun, gîndii eu. Dar imediat adăugă : „Prin asta n-am</w:t>
        <w:br/>
        <w:t>spus că ăia au legătură cu politica, dar ştiţi... Mai demult</w:t>
        <w:br/>
        <w:t>noi îi căutam pe cei din brigăzile roşii în casele locuite</w:t>
        <w:br/>
        <w:t>şi .pe cei din brigăzile negre în cluburile de arte marţiale,</w:t>
        <w:br/>
        <w:t>azi ar putea fi exact invers. Trăim într-o lume bizară. Vă</w:t>
        <w:br/>
        <w:t>asigur, meseria mea era mai uşoară acum zece ani. Astăzi,</w:t>
        <w:br/>
        <w:t>chiar şi printre ideologii, nu mai există religie. De multe</w:t>
        <w:br/>
        <w:t>ori, aş vrea să trec la secţia antidrog. Cel puţin, unul</w:t>
        <w:br/>
        <w:t>care vinde heroină, vinde heroină şi nu încape discuţie.</w:t>
        <w:br/>
        <w:t>Se merge pe valori sigu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Rămase </w:t>
      </w:r>
      <w:r>
        <w:rPr>
          <w:color w:val="000000"/>
          <w:sz w:val="24"/>
          <w:szCs w:val="24"/>
          <w:lang w:val="ro-RO"/>
        </w:rPr>
        <w:t>un timp tăcut, nesigur — aşa cred. Pe urmă</w:t>
        <w:br/>
        <w:t>trase din buzunar un carneţel care părea o carte de rugă-</w:t>
        <w:br/>
        <w:t>ciuni, „Ascultă Casaubon, dumneata frecventezi prin pr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ie oameni ciudaţi, dumneata cauţi prin biblioteci cărţi</w:t>
        <w:br/>
        <w:t>■ mai ciudate. Ajută-mă. Ce ştii despre sinarhi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um, chiar că vreţi să mă faceţi de rîs. Aproape ni-</w:t>
        <w:br/>
        <w:t>mic. Am auzit vorbindu-se de ea în legătură cu Saint-</w:t>
        <w:br/>
        <w:t>Yves, atî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ce se spune despre ea pe aici ?</w:t>
      </w:r>
      <w:r>
        <w:rPr>
          <w:color w:val="000000"/>
          <w:sz w:val="24"/>
          <w:szCs w:val="24"/>
          <w:vertAlign w:val="superscript"/>
          <w:lang w:val="ro-RO"/>
        </w:rPr>
        <w:t>:&l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Daeă cineva vorbeşte pe-aici despre asta, probabil e</w:t>
        <w:br/>
        <w:t>fără ştirea mea. Să fiu sincer, mie îmi miroase a fascism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într-adevăr, multe dintre aceste teze sînt reluate</w:t>
        <w:br/>
        <w:t>de Action Frangaise. Dar dacă lucrurile s-ar opri aici, eu</w:t>
        <w:br/>
        <w:t>as fi cineva. Găsesc un grup care vorbeşte de sinarhie şi</w:t>
        <w:br/>
        <w:t>reuşesc să-i atribui o culoare. Dar m-apuc să-mi fac o cul-</w:t>
        <w:br/>
        <w:t>tură despre subiectul ăsta şi aflu că, prin 1929, persoanele</w:t>
        <w:br/>
        <w:t>Vivian Poştei du Mas şi Jeanne Canudo fondează grupul</w:t>
        <w:br/>
        <w:t xml:space="preserve">Polari» </w:t>
      </w:r>
      <w:r>
        <w:rPr>
          <w:b/>
          <w:bCs/>
          <w:color w:val="000000"/>
          <w:sz w:val="24"/>
          <w:szCs w:val="24"/>
          <w:lang w:val="ro-RO"/>
        </w:rPr>
        <w:t xml:space="preserve">care </w:t>
      </w:r>
      <w:r>
        <w:rPr>
          <w:color w:val="000000"/>
          <w:sz w:val="24"/>
          <w:szCs w:val="24"/>
          <w:lang w:val="ro-RO"/>
        </w:rPr>
        <w:t>se inspiră din mitul unui Rege al Lumii, şi apoi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propun </w:t>
      </w:r>
      <w:r>
        <w:rPr>
          <w:color w:val="000000"/>
          <w:sz w:val="24"/>
          <w:szCs w:val="24"/>
          <w:lang w:val="ro-RO"/>
        </w:rPr>
        <w:t>un proiect sinarhie : serviciu social contra profit</w:t>
        <w:br/>
        <w:t>capitalist, eliminarea luptei de clasă prin sisteme de coope-</w:t>
        <w:br/>
        <w:t>rare... Pare un socialism de tip fabian, o mişcare perso-</w:t>
        <w:br/>
        <w:t>nalistă şi comunitară. Şi de fapt, atît Polaris, cît şi fabienii</w:t>
        <w:br/>
        <w:t>irlandezi, sînt acuzaţi că ar fi emisarii unui complot si-</w:t>
        <w:br/>
        <w:t xml:space="preserve">narhie condus do </w:t>
      </w:r>
      <w:r>
        <w:rPr>
          <w:b/>
          <w:bCs/>
          <w:i/>
          <w:iCs/>
          <w:color w:val="000000"/>
          <w:sz w:val="24"/>
          <w:szCs w:val="24"/>
          <w:lang w:val="ro-RO"/>
        </w:rPr>
        <w:t xml:space="preserve">evrei. </w:t>
      </w:r>
      <w:r>
        <w:rPr>
          <w:color w:val="000000"/>
          <w:sz w:val="24"/>
          <w:szCs w:val="24"/>
          <w:lang w:val="ro-RO"/>
        </w:rPr>
        <w:t xml:space="preserve">Şi cine îi acuză ? O amune </w:t>
      </w:r>
      <w:r>
        <w:rPr>
          <w:i/>
          <w:iCs/>
          <w:color w:val="000000"/>
          <w:sz w:val="24"/>
          <w:szCs w:val="24"/>
          <w:lang w:val="ro-RO"/>
        </w:rPr>
        <w:t>Revue</w:t>
        <w:br/>
        <w:t xml:space="preserve">Internationale des societes -secretos </w:t>
      </w:r>
      <w:r>
        <w:rPr>
          <w:color w:val="000000"/>
          <w:sz w:val="24"/>
          <w:szCs w:val="24"/>
          <w:lang w:val="ro-RO"/>
        </w:rPr>
        <w:t>care vorbea de un</w:t>
        <w:br/>
        <w:t>complot iudeo-masonico-bolşevic. Mulţi dintre colabora-</w:t>
        <w:br/>
        <w:t>torii ei sînt legaţi de o societate integralistă de dreapta,</w:t>
        <w:br/>
        <w:t xml:space="preserve">ţ;i mai secretă, numită </w:t>
      </w:r>
      <w:r>
        <w:rPr>
          <w:b/>
          <w:bCs/>
          <w:color w:val="000000"/>
          <w:sz w:val="24"/>
          <w:szCs w:val="24"/>
          <w:lang w:val="ro-RO"/>
        </w:rPr>
        <w:t xml:space="preserve">Sapiniere. </w:t>
      </w:r>
      <w:r>
        <w:rPr>
          <w:color w:val="000000"/>
          <w:sz w:val="24"/>
          <w:szCs w:val="24"/>
          <w:lang w:val="ro-RO"/>
        </w:rPr>
        <w:t>Şi ei zic că toate orga-</w:t>
        <w:br/>
        <w:t>nizaţiile politice revoluţionare sînt doar faţada unui com-</w:t>
        <w:br/>
        <w:t>plot diabolic, urzit de un cenaclu ocultist. Dumneata o să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-/Aci, </w:t>
      </w:r>
      <w:r>
        <w:rPr>
          <w:color w:val="000000"/>
          <w:sz w:val="24"/>
          <w:szCs w:val="24"/>
          <w:lang w:val="ro-RO"/>
        </w:rPr>
        <w:t>bine-bine, nc-am înşelat, Saint-Yves sfîrşeşte prin</w:t>
        <w:br/>
        <w:t xml:space="preserve">u inspira nişte grupuri reformiste, </w:t>
      </w:r>
      <w:r>
        <w:rPr>
          <w:b/>
          <w:bCs/>
          <w:color w:val="000000"/>
          <w:sz w:val="24"/>
          <w:szCs w:val="24"/>
          <w:lang w:val="ro-RO"/>
        </w:rPr>
        <w:t xml:space="preserve">dreapta </w:t>
      </w:r>
      <w:r>
        <w:rPr>
          <w:color w:val="000000"/>
          <w:sz w:val="24"/>
          <w:szCs w:val="24"/>
          <w:lang w:val="ro-RO"/>
        </w:rPr>
        <w:t>face din orice</w:t>
        <w:br/>
        <w:t>buruiană o fascie şi îi vede pe toţi ca pe nişte filiaţii demo-</w:t>
        <w:br/>
        <w:t xml:space="preserve">pluto-social-iudaice. Şi Mussolini tot aşa făcea. Dar de </w:t>
      </w:r>
      <w:r>
        <w:rPr>
          <w:i/>
          <w:iCs/>
          <w:color w:val="000000"/>
          <w:sz w:val="24"/>
          <w:szCs w:val="24"/>
          <w:lang w:val="ro-RO"/>
        </w:rPr>
        <w:t>ce</w:t>
        <w:br/>
      </w:r>
      <w:r>
        <w:rPr>
          <w:color w:val="000000"/>
          <w:sz w:val="24"/>
          <w:szCs w:val="24"/>
          <w:lang w:val="ro-RO"/>
        </w:rPr>
        <w:t>sînt acuzaţi că sînt dominaţi de nişte cenacluri ocultiste ?</w:t>
        <w:br/>
        <w:t>Din ceea ce ştiu şi eu, foarte puţin, mergi să vezi clubul</w:t>
        <w:br/>
        <w:t xml:space="preserve">Pîcatvix, </w:t>
      </w:r>
      <w:r>
        <w:rPr>
          <w:b/>
          <w:bCs/>
          <w:color w:val="000000"/>
          <w:sz w:val="24"/>
          <w:szCs w:val="24"/>
          <w:lang w:val="ro-RO"/>
        </w:rPr>
        <w:t xml:space="preserve">ăia </w:t>
      </w:r>
      <w:r>
        <w:rPr>
          <w:color w:val="000000"/>
          <w:sz w:val="24"/>
          <w:szCs w:val="24"/>
          <w:lang w:val="ro-RO"/>
        </w:rPr>
        <w:t>sînt oameni care nici nu se gîndesc la miş-</w:t>
        <w:br/>
        <w:t>tarea muncitoreasc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Aşa mi se parc şi mie, Socrate. Şi atunci ?"</w:t>
        <w:br/>
      </w:r>
      <w:r>
        <w:rPr>
          <w:color w:val="000000"/>
          <w:sz w:val="24"/>
          <w:szCs w:val="24"/>
          <w:vertAlign w:val="superscript"/>
          <w:lang w:val="ro-RO"/>
        </w:rPr>
        <w:t>:</w:t>
      </w:r>
      <w:r>
        <w:rPr>
          <w:color w:val="000000"/>
          <w:sz w:val="24"/>
          <w:szCs w:val="24"/>
          <w:lang w:val="ro-RO"/>
        </w:rPr>
        <w:t xml:space="preserve"> „Mulţumesc pentru Socrate, dar aici e frumuseţea. Cu</w:t>
        <w:br/>
        <w:t>cît citesc mai mult despre subiectul ăsta, cu atît ideile mi</w:t>
        <w:br/>
        <w:t>se confundă în cap. în anii patruzeci iau naştere diferite</w:t>
        <w:br/>
        <w:t>«rupări care îşi zic sinarhice, şi vorbesc de o nouă ordine</w:t>
        <w:br/>
      </w:r>
      <w:r>
        <w:rPr>
          <w:b/>
          <w:bCs/>
          <w:color w:val="000000"/>
          <w:sz w:val="24"/>
          <w:szCs w:val="24"/>
          <w:lang w:val="ro-RO"/>
        </w:rPr>
        <w:t xml:space="preserve">europeană </w:t>
      </w:r>
      <w:r>
        <w:rPr>
          <w:color w:val="000000"/>
          <w:sz w:val="24"/>
          <w:szCs w:val="24"/>
          <w:lang w:val="ro-RO"/>
        </w:rPr>
        <w:t>condusă de un guvern de înţelepţi, pe deasup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rtidelor. Şi încotro converg pînă la urmă aceste gru-</w:t>
        <w:br/>
        <w:t>puri ? în mediile colaboraţioniştilor de la Vichy. Atunci,</w:t>
        <w:br/>
        <w:t>o să zici dumneata, iar am greşit noi, sinarhia e de</w:t>
        <w:br/>
        <w:t>dreapta. Stop. După ce am citit atît, îmi dau seama că</w:t>
        <w:br/>
        <w:t>asupra unei singure probleme sînt cu toţii de acord : si-</w:t>
        <w:br/>
        <w:t>narhia există şi guvernează lumea în secret. Dax*, aici e</w:t>
        <w:br/>
        <w:t>un dar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re dar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la 24 ianuarie '37 Dimitri Navaşin, mason şi mar-</w:t>
        <w:br/>
        <w:t>tinist (nu ştiu ce va să zică martinist, dar mi se pare că e</w:t>
        <w:br/>
        <w:t>una dintre sectele acelea), consilier economic al Frontului</w:t>
        <w:br/>
        <w:t>popular, după ce fusese director al unei bănci moscovite,</w:t>
        <w:br/>
        <w:t>este asasinat de o Organisation secrete d'action revolu-</w:t>
        <w:br/>
        <w:t>tionnaire et naţionale, mai bine cunoscută sub numele de</w:t>
        <w:br/>
        <w:t>Cagoule, finanţată de Mussolini. Se spune atunci că</w:t>
        <w:br/>
        <w:t>această Cagoule e pusă în mişcare de o sinarhie secretă şi</w:t>
        <w:br/>
        <w:t>că Navaşin ar fi fost ucis pentru că îi descoperise misterele.</w:t>
        <w:br/>
        <w:t>Un document apărut în mediile de stînga denunţă în tim-</w:t>
        <w:br/>
        <w:t>pul ocupaţiei germane un Pact sinarhie al Imperiului, răs-</w:t>
        <w:br/>
        <w:t>punzător de înfrîngerea franceză, şi acest pact ar fi mani-</w:t>
        <w:br/>
        <w:t>festarea unui fascism latin de tip portughez. Dar pe urmă</w:t>
        <w:br/>
        <w:t>se află că pactul ar fi fost redactat de doamnele Du Mas</w:t>
        <w:br/>
        <w:t>şi Canudo, şi conţine ideile pe care ele le-ar fi publicat şi</w:t>
        <w:br/>
        <w:t>răspîndit peste tot. Nimic secret. Dar faptul că aceste idei</w:t>
        <w:br/>
        <w:t>sînt secrete, ba chiar foarte secrete, îl scoate la iveală în</w:t>
        <w:br/>
        <w:t>1946 un anume Husson, denunţînd un pact sinarhie revo-</w:t>
        <w:br/>
        <w:t xml:space="preserve">luţionar de stînga, şi scrie asta într-o lucrare — </w:t>
      </w:r>
      <w:r>
        <w:rPr>
          <w:i/>
          <w:iCs/>
          <w:color w:val="000000"/>
          <w:sz w:val="24"/>
          <w:szCs w:val="24"/>
          <w:lang w:val="ro-RO"/>
        </w:rPr>
        <w:t>Synarchie,</w:t>
        <w:br/>
        <w:t xml:space="preserve">panorama de 25 anness d'activite oceulte, </w:t>
      </w:r>
      <w:r>
        <w:rPr>
          <w:color w:val="000000"/>
          <w:sz w:val="24"/>
          <w:szCs w:val="24"/>
          <w:lang w:val="ro-RO"/>
        </w:rPr>
        <w:t>iscălindu-se...</w:t>
        <w:br/>
        <w:t>stai să-mi aduc aminte, aşa, Geoffroy de Charnay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-i bună de tot", am spus, „de Charnay e ciracul</w:t>
        <w:br/>
        <w:t>lui Molay, marele maestru al Templierilor. Mor împre-</w:t>
        <w:br/>
        <w:t>ună pe rug. Aici avem un neotemplier care atacă sinarhia</w:t>
        <w:br/>
        <w:t>de la dreapta. Dar sinarhia ia naştere la Agarttha, care</w:t>
        <w:br/>
        <w:t>este refugiul Templierilor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ce-ţi spuneam ? Iată că dumneata îmi oferi o pistă</w:t>
        <w:br/>
        <w:t>în plus. Din păcate nu serveşte decît la sporirea confuziei.</w:t>
        <w:br/>
        <w:t>Prin urmare, de la dreapta se denunţă un Pact sinarhie al</w:t>
        <w:br/>
        <w:t>Imperiului, socialist şi secret, care numai secret nu e, dar</w:t>
        <w:br/>
        <w:t>acelaşi pact sinarhie secret, ai văzut, este denunţat şi de</w:t>
        <w:br/>
        <w:t>la stînga. Şi acum, ajungem la o nouă interpretare : sinar-</w:t>
        <w:br/>
        <w:t>hia e un complot iezuit pentru a răsturna cea de a tre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epublică. Teză expusă de Roger Mennevee, de stînga.</w:t>
        <w:br/>
        <w:t>Ca să mă facă să ani şi mai multă linişte, lecturile mele</w:t>
        <w:br/>
        <w:t>îmi mai spun şi că în 1943 în unele cercuri militare de la</w:t>
        <w:br/>
        <w:t>Vichy, sînt petain-işti bineînţeles, dar şi antigermani, cir-</w:t>
        <w:br/>
        <w:t>culă documente care demonstrează cum că sinarhia</w:t>
        <w:br/>
        <w:t>este un complot nazist : Hitler e un Roza-Crucean in-</w:t>
        <w:br/>
        <w:t>fluenţat de masoni, care, cum vezi aici, trec de la complo-</w:t>
        <w:br/>
        <w:t>tul iudeo-bolşevic la cel imperial nemţes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cu asta ne-am lămurit buştea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ăcar de-ar fi numai atît. Iată altă revelaţie. Sinar-</w:t>
        <w:br/>
        <w:t>hia e un complot al tehnocraţilor internaţionali. Asta o</w:t>
        <w:br/>
        <w:t xml:space="preserve">susţine în 1980 un anume Villemarest, </w:t>
      </w:r>
      <w:r>
        <w:rPr>
          <w:i/>
          <w:iCs/>
          <w:color w:val="000000"/>
          <w:sz w:val="24"/>
          <w:szCs w:val="24"/>
          <w:lang w:val="ro-RO"/>
        </w:rPr>
        <w:t>Le 14</w:t>
      </w:r>
      <w:r>
        <w:rPr>
          <w:i/>
          <w:iCs/>
          <w:color w:val="000000"/>
          <w:sz w:val="24"/>
          <w:szCs w:val="24"/>
          <w:vertAlign w:val="superscript"/>
          <w:lang w:val="ro-RO"/>
        </w:rPr>
        <w:t>e</w:t>
      </w:r>
      <w:r>
        <w:rPr>
          <w:i/>
          <w:iCs/>
          <w:color w:val="000000"/>
          <w:sz w:val="24"/>
          <w:szCs w:val="24"/>
          <w:lang w:val="ro-RO"/>
        </w:rPr>
        <w:t xml:space="preserve"> complot du</w:t>
        <w:br/>
        <w:t xml:space="preserve">13 mai. </w:t>
      </w:r>
      <w:r>
        <w:rPr>
          <w:color w:val="000000"/>
          <w:sz w:val="24"/>
          <w:szCs w:val="24"/>
          <w:lang w:val="ro-RO"/>
        </w:rPr>
        <w:t>Complotul tehno-sinarhie vrea să destabilizeze gu-</w:t>
        <w:br/>
        <w:t>vernele, şi pentru a face aşa-ceva, provoacă războaiele,</w:t>
        <w:br/>
        <w:t>sprijină şi instigă lovituri de stat, provoacă sciziuni in-</w:t>
        <w:br/>
        <w:t>terne în partidele politice favorizînd luptele de curente...</w:t>
        <w:br/>
        <w:t>Le recunoşti, aceste sinarhi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amne, ăsta e SIM, Statul Imperialist al Multinaţio-</w:t>
        <w:br/>
        <w:t>nalelor, cum îi ziceau Brigăzile Roşii acum cîţiva an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Răspuns exact ! Şi acum, ce face comisarul De An-</w:t>
        <w:br/>
        <w:t>gelis dacă găseşte undeva vreo referire la sinarhie ? îl</w:t>
        <w:br/>
        <w:t>întreb pe profesorul Casaubon, expert în Templie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zic că există o societate secretă cu ramificaţii în</w:t>
        <w:br/>
        <w:t>toată lumea care complotează pentru a răspîndi zvonul</w:t>
        <w:br/>
        <w:t>că există un complot universa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mneata glumeşti, dar eu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u nu glumesc. Veniţi să citiţi manuscrisele care</w:t>
        <w:br/>
        <w:t>sosesc la Manuzio. Dar dacă vreţi o interpretare mai</w:t>
        <w:br/>
        <w:t>terre-â-terre, asta-i ca povestea aia cu bîlbîitul care zice</w:t>
        <w:br/>
        <w:t>că nu l-au primit ca prezentator la radio pentru că nu e</w:t>
        <w:br/>
        <w:t>înscris în partid. E nevoie totdeauna să atribui cuiva pro-</w:t>
        <w:br/>
        <w:t>priile-ţi eşecuri, dictaturile îşi găsesc totdeauna un duşman</w:t>
        <w:br/>
        <w:t>extern pentru a-şi uni propriii adepţi. Cum zicea nu mai</w:t>
        <w:br/>
        <w:t>ştiu cine, pentru orice problemă complicată există o so-</w:t>
        <w:br/>
        <w:t>luţie simplă, şi aia greşit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dacă eu găsesc într-un tren o bombă înfăşurată</w:t>
        <w:br/>
        <w:t>într-un manifest tras la xerox care vorbeşte de sinarhie,</w:t>
        <w:br/>
        <w:t>mă mulţumesc să spun că e o soluţie simplă pentru o pro-</w:t>
        <w:br/>
        <w:t>blemă complicat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,,De ce ? Aţi găsit bombe în </w:t>
      </w:r>
      <w:r>
        <w:rPr>
          <w:b/>
          <w:bCs/>
          <w:color w:val="000000"/>
          <w:sz w:val="24"/>
          <w:szCs w:val="24"/>
          <w:lang w:val="ro-RO"/>
        </w:rPr>
        <w:t xml:space="preserve">trenuri, </w:t>
      </w:r>
      <w:r>
        <w:rPr>
          <w:color w:val="000000"/>
          <w:sz w:val="24"/>
          <w:szCs w:val="24"/>
          <w:lang w:val="ro-RO"/>
        </w:rPr>
        <w:t>care... Nu, ierla-</w:t>
        <w:br/>
        <w:t>ţt-mă. Asta chiar că nu e treaba mea. Dar alunei de ce-mi</w:t>
        <w:br/>
        <w:t>vorbiţi de el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ru că speram că dumneata ştii mai mult decît</w:t>
        <w:br/>
        <w:t>mine. Pentru că poate mă întăreşte să văd că nici dum-</w:t>
        <w:br/>
        <w:t>neata nu-ţi dai scama ce se ascunde aici. Dumneata</w:t>
        <w:br/>
        <w:t>spui că trebuie să citeşti prea mulţi nebuni, şi consideri</w:t>
        <w:br/>
        <w:t xml:space="preserve">asta ca o pierdere de timp. Eu nu, </w:t>
      </w:r>
      <w:r>
        <w:rPr>
          <w:b/>
          <w:bCs/>
          <w:color w:val="000000"/>
          <w:sz w:val="24"/>
          <w:szCs w:val="24"/>
          <w:lang w:val="ro-RO"/>
        </w:rPr>
        <w:t xml:space="preserve">pentru </w:t>
      </w:r>
      <w:r>
        <w:rPr>
          <w:color w:val="000000"/>
          <w:sz w:val="24"/>
          <w:szCs w:val="24"/>
          <w:lang w:val="ro-RO"/>
        </w:rPr>
        <w:t>mine textele ne-</w:t>
        <w:br/>
        <w:t>bunilor dumneavoastră — zic ai dumneavoastră, care</w:t>
        <w:br/>
        <w:t>sînţeţi oameni normali — sînt texte importante. Mie poate</w:t>
        <w:br/>
        <w:t>că textul unui nebun îmi explică cum raţionează cel care</w:t>
        <w:br/>
        <w:t>pune bomba în tren. Sau dumitale ţi-e frică să nu devii</w:t>
        <w:br/>
        <w:t>un turnător al poliţie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, pe cuvînt de onoare. în fond, a căuta idei într-un</w:t>
        <w:br/>
        <w:t>fişier e meseria mea. Dacă-mi pică-n rnînă vreo informaţie</w:t>
        <w:br/>
        <w:t>bună, îmi voi aminti de dumneavoastră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 timp ce se ridica, lăsă să cadă o ultimă întrebare :</w:t>
        <w:br/>
        <w:t>..Iar printre manuscrisele dumitale... n-ai găsit nici o alu-</w:t>
        <w:br/>
        <w:t>zie la Tre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est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ştiu. Trebuie să fie vreo asociaţie, sau ceva de</w:t>
        <w:br/>
        <w:t>genul ăsta, nu ştiu nici măcar dacă există cu adevărat.</w:t>
        <w:br/>
        <w:t>Am auzit vorbuidu-se de ea, şi mi-a venit în minte apropo</w:t>
        <w:br/>
        <w:t>de nebuni. Salutări prietenului dumitale, Belbo. Spuneţi-i</w:t>
        <w:br/>
        <w:t>că nu urmăresc mişcările dumneavoastră. Şi că am o me-</w:t>
        <w:br/>
        <w:t>serie urîtă, şi am nefericirea să-mi plac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orcîndu-mă acasă mă întrebam cine fusese mai cîş-</w:t>
        <w:br/>
        <w:t>ti«at. El îmi povestise o grămadă de lucruri, eu nimic.</w:t>
        <w:br/>
        <w:t>Dacă aş fi mai bănuitor, aş crede că poate a scos ceva de</w:t>
        <w:br/>
        <w:t>la mine, fără ca eu să-mi dau seama. Dar cînd eşti bănui-</w:t>
        <w:br/>
        <w:t>tor cazi în psihoza complotului sinarh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înd i-am povestit Liei episodul, ea mi-a zis : „După</w:t>
        <w:br/>
        <w:t>mine, era sincer. Voia cu adevărat să se descarce. Crezi</w:t>
        <w:br/>
        <w:t>ca la chestură găseşte pe cineva care să stea să-1 asculte</w:t>
        <w:br/>
        <w:t>cînd se întreabă dacă Jeanne Canudo era de dreapta sau</w:t>
        <w:br/>
        <w:t>de stînga ? El voia numai să înţeleagă dacă el era cel care</w:t>
        <w:br/>
        <w:t>nu înţelege, sau istoria aceea era cu adevărat prea grea.</w:t>
        <w:br/>
        <w:t>Şi tu n-ai ştiut să-i dai unicul răspuns adevăr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E vreunul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6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..Sigur. Că nu-i nimic de înţeles. Că </w:t>
      </w:r>
      <w:r>
        <w:rPr>
          <w:b/>
          <w:bCs/>
          <w:color w:val="000000"/>
          <w:sz w:val="24"/>
          <w:szCs w:val="24"/>
          <w:lang w:val="ro-RO"/>
        </w:rPr>
        <w:t xml:space="preserve">sinarhia </w:t>
      </w:r>
      <w:r>
        <w:rPr>
          <w:color w:val="000000"/>
          <w:sz w:val="24"/>
          <w:szCs w:val="24"/>
          <w:lang w:val="ro-RO"/>
        </w:rPr>
        <w:t>e Dum-</w:t>
        <w:br/>
        <w:t>neze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umnezeu ?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. Omenirea nu suportă gîndul că lumea s-a născut</w:t>
        <w:br/>
        <w:t>din întîmplare, din greşeală, numai pentru că patru atomi</w:t>
        <w:br/>
        <w:t>descreieraţi s-au tamponat pe o autostradă umedă. Şi</w:t>
        <w:br/>
        <w:t>atunci trebuie să caute un complot cosmic, un Dumnezeu,</w:t>
        <w:br/>
        <w:t>îngerii sau diavolii. Sinarhia îndeplineşte aceeaşi funcţie</w:t>
        <w:br/>
        <w:t>în dimensiuni mai reduse'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Şi atunci, trebuia să-i explic că cei care </w:t>
      </w:r>
      <w:r>
        <w:rPr>
          <w:b/>
          <w:bCs/>
          <w:color w:val="000000"/>
          <w:sz w:val="24"/>
          <w:szCs w:val="24"/>
          <w:lang w:val="ro-RO"/>
        </w:rPr>
        <w:t xml:space="preserve">pun </w:t>
      </w:r>
      <w:r>
        <w:rPr>
          <w:color w:val="000000"/>
          <w:sz w:val="24"/>
          <w:szCs w:val="24"/>
          <w:lang w:val="ro-RO"/>
        </w:rPr>
        <w:t>bombe</w:t>
        <w:br/>
        <w:t>în trenuri sînt în căutarea lui Dumneze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Prinţul tenebrelor e un gentilom.</w:t>
        <w:br/>
      </w:r>
      <w:r>
        <w:rPr>
          <w:color w:val="000000"/>
          <w:lang w:val="ro-RO"/>
        </w:rPr>
        <w:t xml:space="preserve">(Shakespeare, </w:t>
      </w:r>
      <w:r>
        <w:rPr>
          <w:i/>
          <w:iCs/>
          <w:color w:val="000000"/>
          <w:lang w:val="ro-RO"/>
        </w:rPr>
        <w:t xml:space="preserve">King Lear, </w:t>
      </w:r>
      <w:r>
        <w:rPr>
          <w:color w:val="000000"/>
          <w:lang w:val="ro-RO"/>
        </w:rPr>
        <w:t>III, 4, 140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prin toamnă. într-o dimineaţă m-am dus în via</w:t>
        <w:br/>
        <w:t>Marchese Gualdi, fiindcă voiam să-i cer domnului Gara-</w:t>
        <w:br/>
        <w:t>mond autorizaţia pentru a comanda în străinătate foto-</w:t>
        <w:br/>
        <w:t>grafii color. L-am zărit pe Aglie în biroul doamnei Gra-</w:t>
        <w:br/>
        <w:t>zia, aplecat peste fişierul autorilor Manuzio. Nu l-am de-</w:t>
        <w:br/>
        <w:t>ranjat, pentru că eram în întîrziere la întîlnirea fix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ce am terminat conversaţia noastră tehnică, l-am</w:t>
        <w:br/>
        <w:t>întrebat pe Garamond ce căuta Aglie la secretari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la e un geniu", mi-a spus Garamond. ,,E un om de o</w:t>
        <w:br/>
        <w:t>subtilitate, şi o doctrină, extraordinare, Aseară l-am luat</w:t>
        <w:br/>
        <w:t>la o cină cu unii dintre autorii noştri şi m-a ajutat să fac</w:t>
        <w:br/>
        <w:t>o impresie foarte bună. Ce conversaţie, ce stil. Gentilom</w:t>
        <w:br/>
        <w:t>de viţă veche, mare domn, s-a pierdut modelul ăsta. Ce</w:t>
        <w:br/>
        <w:t>erudiţie, ce cultură, aş zice mai mult, ce informaţie. A</w:t>
        <w:br/>
        <w:t>povestit anecdote savuroase despre personagii de acum</w:t>
        <w:br/>
        <w:t>o sută de ani, jur, ca şi cum i-ar fi cunoscut personal. Şi</w:t>
        <w:br/>
        <w:t>ştii ce idee mi-a dat, cînd ne întorceam spre casă ? El de la</w:t>
        <w:br/>
        <w:t>prima privire îmi fotografiase oaspeţii, deja îi cunoştea</w:t>
        <w:br/>
        <w:t>mai bine decît mine. Mi-a spus că nu trebuie să aşteptăm</w:t>
        <w:br/>
        <w:t>ca autorii pentru Isis Dezvăluită să vină singuri. Osteneală</w:t>
        <w:br/>
        <w:t>zadarnică, şi manuscrise de citit, şi pe urmă* nu se ştie</w:t>
        <w:br/>
        <w:t>dacă sînt dispuşi să contribuie la cheltuieli. în schimb</w:t>
        <w:br/>
        <w:t>avem o adevărată mină de exploatat : fişierul cu toţi au-</w:t>
        <w:br/>
        <w:t>torii Manuzio din ultimii douăzeci de ani ! înţelegi ?</w:t>
        <w:br/>
        <w:t>Scriem acestor vechi şi glorioşi autori ai noştri, sau mă-</w:t>
        <w:br/>
        <w:t>car acelora care au cumpărat şi reporturile, şi le spune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ragă domnule, ştiaţi că am iniţiat o colecţie sapienţială</w:t>
        <w:br/>
        <w:t>şi tradiţională de înaltă spiritualitate ? Un autor de fineţea</w:t>
        <w:br/>
        <w:t>dumneavoastră n-ar voi să încerce a pătrunde în această</w:t>
        <w:br/>
        <w:t>terra incognita etcetera etcetera ? Un geniu, îţi spun.</w:t>
        <w:br/>
        <w:t>Cred că ne ia pe toţi cu el duminică seara. Vrea să ne</w:t>
        <w:br/>
        <w:t>conducă într-un castel, o fortăreaţă, aş zice mai mult, o</w:t>
        <w:br/>
        <w:t>splendidă vilă din periferia torineză. Se pare că se petrec</w:t>
        <w:br/>
        <w:t>acolo lucruri extraordinare, un rit, o sărbătoare, un sa-</w:t>
        <w:br/>
        <w:t>bat, unde nu ştiu cine o să fabrice aur sau argint viu</w:t>
        <w:br/>
        <w:t>sau ceva de genul ăsta. O întreagă lume avem de desco-</w:t>
        <w:br/>
        <w:t>perit, dragă Casaubon, chiar dacă dumneata ştii că am un</w:t>
        <w:br/>
        <w:t>maxim respect pentru ştiinţă, căreia i te dedici cu atîta</w:t>
        <w:br/>
        <w:t>pasiune, ba chiar sînt foarte, foarte satisfăcut de colabora-</w:t>
        <w:br/>
        <w:t>rea dumitale — ştiu, rămîne acea mică modificare finan-</w:t>
        <w:br/>
        <w:t>ciară de care mi-ai mai spus, nu uit, vom vorbi de ea la</w:t>
        <w:br/>
        <w:t>timpul potrivit. Aglie mi-a spus că o să fie şi doamna</w:t>
        <w:br/>
        <w:t>aceea, doamna aceea frumoasă — poate nu foarte fru-</w:t>
        <w:br/>
        <w:t>moasă, dar ce tipesă, are ceva în privire — prietena aceea</w:t>
        <w:br/>
        <w:t>a lui Belbo, cum o cheam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orenza Pellegri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şa cred. E ceva între ea şi Belbo al nostru, hai ?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red că sînt buni prieten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 ! Aşa răspunde un gentilom. Bravo Casaubon. Dar</w:t>
        <w:br/>
        <w:t>nu era din curiozitate, ci pentru că eu pentru voi toţi mă</w:t>
        <w:br/>
        <w:t>simt ca un tată şi... glissons, â la guerre comme â la guerre...</w:t>
        <w:br/>
        <w:t>Te salut, drag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oi aveam într-adevăr o întîlnire cu Aglie, pe colina</w:t>
        <w:br/>
        <w:t>torineză, îmi confirmă Belbo. Dublă întîlnire. Prima parte</w:t>
        <w:br/>
        <w:t>a seratei, o serbare în casa unui rozacrucean foarte în-</w:t>
        <w:br/>
        <w:t>stărit, iar după aceea Aglie avea să ne ducă la o distanţă</w:t>
        <w:br/>
        <w:t>de cîţiva kilometri de acolo, unde avea să se desfăşoare,</w:t>
        <w:br/>
        <w:t>bineînţeles la miezul nopţii, un rit druidic despre care</w:t>
        <w:br/>
        <w:t>nu spusese nimic prec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nsă mă gîndeam", adăugă Belbo, „că va trebui s-o</w:t>
        <w:br/>
        <w:t>scoatem la capăt cu istoria metalelor, iar aici sîntem în-</w:t>
        <w:br/>
        <w:t>totdeauna deranjaţi. De ce să nu plecăm sîmbătă şi să</w:t>
        <w:br/>
        <w:t>nu petrecem două zile în vechea mea casă din *** ? E un</w:t>
        <w:br/>
        <w:t>loc frumos, ai să vezi, colinele acelea merită osteneala.</w:t>
        <w:br/>
        <w:t>Diotallevi e de acord şi, poate vine şi Lorenza. Bineîn-</w:t>
        <w:br/>
        <w:t>ţeles... vino cu cine vr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6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o cunoştea pe Lia, dar ştia că am o prietenă. Am</w:t>
        <w:br/>
        <w:t>spus că aş veni singur. De două zile mă certasem cu Lia.</w:t>
        <w:br/>
        <w:t xml:space="preserve">Fusese o prostie, de fapt totul avea să se aranjeze </w:t>
      </w:r>
      <w:r>
        <w:rPr>
          <w:b/>
          <w:bCs/>
          <w:color w:val="000000"/>
          <w:sz w:val="24"/>
          <w:szCs w:val="24"/>
          <w:lang w:val="ro-RO"/>
        </w:rPr>
        <w:t>într-O</w:t>
        <w:br/>
      </w:r>
      <w:r>
        <w:rPr>
          <w:color w:val="000000"/>
          <w:sz w:val="24"/>
          <w:szCs w:val="24"/>
          <w:lang w:val="ro-RO"/>
        </w:rPr>
        <w:t>săptămînă. Dar simţeam nevoia să mă îndepărtez de Mi-</w:t>
        <w:br/>
        <w:t>lano pentru două zi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că, am ajuns la ***. noi, trio-ul Garamond-ului şi</w:t>
        <w:br/>
        <w:t>Lorenza Pelegrini. Existase un moment de tensiune la</w:t>
        <w:br/>
        <w:t>plecare. Lorenza venise la întlinire, dar în clipa urcării</w:t>
        <w:br/>
        <w:t>în maşină spusese : „Eu mai bine rămîn, aşa lucraţi şi voi</w:t>
        <w:br/>
        <w:t>in linişte. Vă ajung din urmă cu Simo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, care era cu mîinile pe volan, întinsese braţele</w:t>
        <w:br/>
        <w:t>şi, privind fix înaintea lui, zisese încet : „Urcă". Lorenza</w:t>
        <w:br/>
        <w:t>urcase şi tot timpul călătoriei, aşezată în faţă, ţinuse nuna</w:t>
        <w:br/>
        <w:t>pe gîtul lui Belbo, care conducea în tă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***mai era încă tîrguşorul pe care Belbo îl cunoscuse</w:t>
        <w:br/>
        <w:t>în timpul războiului. Puţine case noi, ne spuse el, agricul-</w:t>
        <w:br/>
        <w:t>tură în declin, deoarece tinerii se mutaseră la oraş. Ne</w:t>
        <w:br/>
        <w:t>arătă unele coline, acum devenite păşuni, care odată fu-</w:t>
        <w:br/>
        <w:t>seseră galbene de grîne. Satul apărea dintr-odată, după</w:t>
        <w:br/>
        <w:t>o cotitură, la poalele unui deal, unde se afla casa lui Belbo.</w:t>
        <w:br/>
        <w:t>Colina era scundă şi lăsa să se întrezărească în spatele ei</w:t>
        <w:br/>
        <w:t>podişul Monferrato, acoperit de o uşoară ceaţă albicioasă.</w:t>
        <w:br/>
        <w:t>In timp ce urcam, Belbo ne arătă o colină mică în faţă,</w:t>
        <w:br/>
        <w:t>aproape pleşuvă, iar pe vîrful ei o capelă, avînd în laturi</w:t>
        <w:br/>
        <w:t>doi pini. „E Bricco", zise el. Apoi adăugă : „Nu-i cu su-</w:t>
        <w:br/>
        <w:t>părare dacă nu vă spune nimic. Acolo ne duceam să luăm</w:t>
        <w:br/>
        <w:t>gustarea îngerului, lunea, după Paşti. Acum, cu maşina,</w:t>
        <w:br/>
        <w:t>ajungem în cinci minute, dar pe atunci se mergea pe jos,</w:t>
        <w:br/>
        <w:t>şt era un adevărat pelerinaj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Numesc teatru [locul în care] toate</w:t>
        <w:br/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z w:val="24"/>
          <w:szCs w:val="24"/>
          <w:lang w:val="ro-RO"/>
        </w:rPr>
        <w:t>acţiunile cu cuvinte şi cu gînduri, şi</w:t>
        <w:br/>
        <w:t>detaliile unui discuis sau ale unor</w:t>
        <w:br/>
        <w:t>argumente sînt arătate ca înţr~im</w:t>
        <w:br/>
        <w:t>teatru public, unde se reprezintă tra-</w:t>
        <w:br/>
        <w:t>gedii şi comed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Robert Fludd, </w:t>
      </w:r>
      <w:r>
        <w:rPr>
          <w:b/>
          <w:bCs/>
          <w:i/>
          <w:iCs/>
          <w:color w:val="000000"/>
          <w:lang w:val="ro-RO"/>
        </w:rPr>
        <w:t xml:space="preserve">Utriusque </w:t>
      </w:r>
      <w:r>
        <w:rPr>
          <w:i/>
          <w:iCs/>
          <w:color w:val="000000"/>
          <w:lang w:val="ro-RO"/>
        </w:rPr>
        <w:t>Costni Historia,</w:t>
        <w:br/>
      </w:r>
      <w:r>
        <w:rPr>
          <w:b/>
          <w:bCs/>
          <w:color w:val="000000"/>
          <w:lang w:val="ro-RO"/>
        </w:rPr>
        <w:t xml:space="preserve">Torni </w:t>
      </w:r>
      <w:r>
        <w:rPr>
          <w:color w:val="000000"/>
          <w:lang w:val="ro-RO"/>
        </w:rPr>
        <w:t>Secundi Tractatus Primi Scctio Se-</w:t>
        <w:br/>
        <w:t>cunda, Oppenheim (?), 1620 (?) P- 5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ajuns la vilă. Vilă e un fel de a spune : un fel de</w:t>
        <w:br/>
        <w:t>conac, dar care avea la parter marile pivniţe unde Adelino</w:t>
        <w:br/>
        <w:t>Cânepa — arendaşul scîrţar, cel care-1 denunţase pe un-</w:t>
        <w:br/>
        <w:t>chiul la partizani — făcea vinul din viile proprietăţii fa-</w:t>
        <w:br/>
        <w:t>miliei Covasso. Se vedea că era nelocuită de mult tim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ntr-o casă mică de alături mai era o bătrână, ne spuse</w:t>
        <w:br/>
        <w:t>Belbo, mătuşa lui Adelino — ceilalţi muriseră, ambele</w:t>
        <w:br/>
        <w:t xml:space="preserve">familii, şi unchiul cu mătuşa, şi alde Cânepa ; </w:t>
      </w:r>
      <w:r>
        <w:rPr>
          <w:b/>
          <w:bCs/>
          <w:color w:val="000000"/>
          <w:sz w:val="24"/>
          <w:szCs w:val="24"/>
          <w:lang w:val="ro-RO"/>
        </w:rPr>
        <w:t>rămînea</w:t>
        <w:br/>
      </w:r>
      <w:r>
        <w:rPr>
          <w:color w:val="000000"/>
          <w:sz w:val="24"/>
          <w:szCs w:val="24"/>
          <w:lang w:val="ro-RO"/>
        </w:rPr>
        <w:t>numai bătrîna aceea centenară să cultive o grădiniţă mică,</w:t>
        <w:br/>
        <w:t>cu patru găini şi un porc. Pămîntul se dusese pe plata ta-</w:t>
        <w:br/>
        <w:t>xelor de succesiune, pe datorii, cine-şi mai aducea aminte.</w:t>
        <w:br/>
        <w:t>Belbo merse să bată la casa cea mică, bătrîna se arătă în</w:t>
        <w:br/>
        <w:t>uşă, îi trebui cîtva timp pînă să-1 recunoască pe vizitator,</w:t>
        <w:br/>
        <w:t>apoi îi făcu ample complimente de bun venit. Voia să ne</w:t>
        <w:br/>
        <w:t>facă să intrăm în casa ei. dar Belbo tăie scurt, după ce</w:t>
        <w:br/>
        <w:t>o îmbrăţişase şi o făcuse să-şi vină în f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cum intrarăm în vilă, Lorenza scotea exclamaţii</w:t>
        <w:br/>
        <w:t>de bucurie pe măsură ce descoperea scări, coridoare,</w:t>
        <w:br/>
        <w:t>camere umbroase cu mobile vechi. Belbo se ţinea în</w:t>
        <w:br/>
        <w:t>understatement, zicînd că fiecare îşi are castelul pe care</w:t>
        <w:br/>
        <w:t>şi-1 poate permite, dar era mişcat. Aici venea din cînd în</w:t>
        <w:br/>
        <w:t>cînd, ne spuse el, însă destul de ra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otuşi, se lucrează bine aici, vara e răcoroasă şi</w:t>
        <w:br/>
        <w:t>iarna are pereţi groşi care o apără de ger, şi sînt sobe peste</w:t>
        <w:br/>
        <w:t>tot. Fireşte, cînd eram copil, ca refugiaţi, noi locuiam</w:t>
        <w:br/>
        <w:t>numai în cele două camere laterale, colo, în fundul cori-</w:t>
        <w:br/>
        <w:t>dorului mare. Acum am luat în stăpînire aripa unde stă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3G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eau unchiul şi mătuşa. Lucrez aici în biroul unchiului</w:t>
        <w:br/>
        <w:t>Carlo". Era unul dintre acele birouri cu secretaire, cu</w:t>
        <w:br/>
        <w:t>spaţiu puţin pentru pus foi scrise dar foarte mult pentru</w:t>
        <w:br/>
        <w:t>sertare vizibile şi invizibile. „Aici deasupra n-aş reuşi să-1</w:t>
        <w:br/>
        <w:t>pun pe Abufalia", zise el. „Dar de puţinele ori cînd vin aici,</w:t>
        <w:br/>
        <w:t>îmi place să scriu de mînă, cum făceam altădată". Ne</w:t>
        <w:br/>
        <w:t>arătă un dulap majestuos : „Uite, după ce-oi muri, amin-</w:t>
        <w:br/>
        <w:t>tiţi-vă, acolo e toată producţia mea literară de tinereţe,</w:t>
        <w:br/>
        <w:t>poeziile pe care le scriam la şaisprezece ani, ciornele de la</w:t>
        <w:br/>
        <w:t>o saga în şase volume pe care o scriam la optsprezece... şi</w:t>
        <w:br/>
        <w:t>tot aşa, pe măsură c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ă vedem, să vedem !" strigă Lorenza bătînd din</w:t>
        <w:br/>
        <w:t>palme, şi apoi apropiindu-se, felină, de dula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tai cuminte", zise Belbo. ,,Nu-i nimic de văzut. Nici</w:t>
        <w:br/>
        <w:t>măcar eu nu mă mai uit la ele. Şi, în orice caz, după ce-oi</w:t>
        <w:br/>
        <w:t>muri, am să vin să ard tot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tunci ăsta-i un loc bîntuit de fantome, sper", zise</w:t>
        <w:br/>
        <w:t>Lorenz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cum, da. Pe timpul unchiului Carlo, nu, era foarte</w:t>
        <w:br/>
        <w:t>vesel. Era georgic. Acum vin aici tocmai fiindcă e bucolic.</w:t>
        <w:br/>
        <w:t>E frumos să lucrezi seara, în timp ce cîinii latră în va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arătă camerele unde trebuia să dormim : mie, lui</w:t>
        <w:br/>
        <w:t>Diotallevi şi Lorenzei. Lorenza privi odaia, atinse patul</w:t>
        <w:br/>
        <w:t>vechi cu cuvertura lui mare, albă, mirosi cearşafurile,</w:t>
        <w:br/>
        <w:t>zise că i se părea ca într-un basm al bunicii, pentru că</w:t>
        <w:br/>
        <w:t>miroseau a levănţică, Belbo observă că nu era adevărat,</w:t>
        <w:br/>
        <w:t>era doar miros de umezeală, Lorenza zise că n-are im-</w:t>
        <w:br/>
        <w:t>portanţă, apoi, rezemîndu-se de perete, împingîndu-şi uşor</w:t>
        <w:br/>
        <w:t>în faţă şoldurile şi publisul ca şi cum ar fi trebuit să cîş-</w:t>
        <w:br/>
        <w:t>tige la flipper, întrebă : „Dar eu dorm aici, singur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privi în altă parte, dar în partea aceea eram noi,</w:t>
        <w:br/>
        <w:t>se uită din nou în altă parte, apoi se îndreptă spre coridor</w:t>
        <w:br/>
        <w:t>şi zise : „Mai vedem noi. în orice caz ai aici un refugiu</w:t>
        <w:br/>
        <w:t>numai pentru tine". Diotallevi şi cu mine ne îndepărta-</w:t>
        <w:br/>
        <w:t>răm, şi o auzirăm pe Lorenza întrebîndu-1 dacă ,se ruşina</w:t>
        <w:br/>
        <w:t>de ea. El îi atrăgea atenţia că dacă nu i-ar fi dat camera,</w:t>
        <w:br/>
        <w:t>ea ar fi fost aceea care l-ar fi întrebat unde credea el că</w:t>
        <w:br/>
        <w:t>avea să doarmă. „Am luat eu iniţiativa, aşa că n-ai ce</w:t>
        <w:br/>
        <w:t>să mai zici", spunea el. „Afgan şiret !" zicea ea, „atunci</w:t>
        <w:br/>
        <w:t>cu am să dorm în cămăruţa mea".   „Bine,   bine",   zic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lrlbo iritat, „dar ei doi au venit aici să lucreze, hai pe</w:t>
        <w:br/>
        <w:t>Irras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şa că am lucrat pe o terasă mare, pe care era atîrna-tă</w:t>
        <w:br/>
        <w:t>o boltă de viţă, avînd în faţă răcoritoare proaspete şi</w:t>
        <w:br/>
        <w:t>multă cafea. Alcoolul interzis pînă sea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pe terasă se vedea Bricco, iar sub mica lui culme,</w:t>
        <w:br/>
        <w:t>un edificiu mare fără nici o podoabă, cu o curte şi un</w:t>
        <w:br/>
        <w:t>Icren de fotbal. Totul populat cu mici figurine în culori</w:t>
        <w:br/>
        <w:t>v ii, nişte copii, aşa mi s-a părut. Belbo făcu un prim semn</w:t>
        <w:br/>
        <w:t>inir-aeolo : „E oratoriul salesian. Acolo m-a învăţat don</w:t>
        <w:br/>
        <w:t>Tico să cînt. în fanfar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-am amintit de trompeta pe care Belbo şi-o refu-</w:t>
        <w:br/>
        <w:t>lase, atunci, după visul acela. Am întrebat : „La trompetă</w:t>
        <w:br/>
        <w:t>■au la clarine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vu o clipă de nelinişte : „Dar de unde... Ah, aşa e,</w:t>
        <w:br/>
        <w:t>li-am povestit visul cu trompeta. Nu, don Tico m-a în-</w:t>
        <w:br/>
        <w:t>văţat să cînt la trompetă, dar în fanfară cîntam la geni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-i acela, geni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oveşti de copii. Acum hai să lucră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în timp ce lucram am văzut că-şi arunca des ochii</w:t>
        <w:br/>
        <w:t>spre oratoriu. Am avut impresia că, pentru a-1 putea privi,</w:t>
        <w:br/>
        <w:t>ne vorbea despre altceva. Cînd şi cînd intrerupea discu-</w:t>
        <w:br/>
        <w:t>|ia : „Aici, mai jos, a fost una dintre cele mai furibunde</w:t>
        <w:br/>
        <w:t>■ •; monade de la sfîrşitul războiului. Aici la *** se stabilise</w:t>
        <w:br/>
        <w:t>un fel de acord între fascişti şi partizani. Vara, timp de</w:t>
        <w:br/>
        <w:t>vreo doi ani, partizanii ocupaseră tîrgul, şi fasciştii nu</w:t>
        <w:br/>
        <w:t>veneau să-i deranjeze. Fasciştii nu erau din părţile astea,</w:t>
        <w:br/>
        <w:t>partizanii erau toţi băieţi de pe-aici. In caz de ciocnire,</w:t>
        <w:br/>
        <w:t>&lt; i ştiau cum să se mişte printre lanuri de porumb, tufişuri,</w:t>
        <w:br/>
        <w:t>mărăcinişuri. Fasciştii se retrăgeau înăuntrul tîrgului, şi</w:t>
        <w:br/>
        <w:t>iiu ieşeau decît pentru razii. Iarna era mai greu pentru par-</w:t>
        <w:br/>
        <w:t>lizani să stea pe cîmp, nu te puteai ascunde, te vedeai</w:t>
        <w:br/>
        <w:t>de departe, pe zăpadă şi cu o mitralieră te dibăceau şi la</w:t>
        <w:br/>
        <w:t>un kilometru. Atunci partizanii urcau pe colinele mai</w:t>
        <w:br/>
        <w:t>înalte. Şi de acolo, iarăşi, ei erau cei care cunoşteau tre-</w:t>
        <w:br/>
        <w:t>cătorile, cotiturile, ascunzişurile. Iar fasciştii ieşeau să</w:t>
        <w:br/>
        <w:t>controleze cîmpul. Dar în primăvara aceea ne aflam în</w:t>
        <w:br/>
        <w:t>preajma Eliberării. Aici încă mai erau fascişti, dar nu se</w:t>
        <w:br/>
        <w:t>încumetau, cred, să se întoarcă în tîrg, pentru că mirosi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6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ri avusese cumva loc aici un moment de glori</w:t>
        <w:br/>
        <w:t>de opţiune ? Pentru că zise : „Şi, pe urmă, în ziua aceeli</w:t>
        <w:br/>
        <w:t>am săvîrşit fapta de eroism a vieţii me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John Wayne al meu", zise Lorenza.  „Spune-mi-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, nimic deosebit. După ce ne dusesem tîrîş în came-</w:t>
        <w:br/>
        <w:t>rele unchiului, eu mă încăpăţînam să stau în picioare p'</w:t>
        <w:br/>
        <w:t>coridor. Fereastra era în fund, era la primul etaj, ni-</w:t>
        <w:br/>
        <w:t>meni nu mă poate lovi, ziceam eu. Şi mă simţeam ca un</w:t>
        <w:br/>
        <w:t>căpitan care stă drept în mijlocul careului cînd gloanţele</w:t>
        <w:br/>
        <w:t>şuieră în jurul lui. Apoi unchiul Carlo s-a înfuriat, m-a</w:t>
        <w:br/>
        <w:t>tras înăuntru cu brutalitate, eu eram gata să izbucnesc în</w:t>
        <w:br/>
        <w:t>plîns fiindcă distracţia se încheiase, şi în clipa aceea am</w:t>
        <w:br/>
        <w:t>auzit trei împuşcături, geamuri sparte şi un fel de ricoşeu</w:t>
        <w:br/>
        <w:t>ca şi cum cineva s-ar fi jucat pe coridor cu o minge de</w:t>
        <w:br/>
        <w:t>tenis. Un glonte intrase pe fereastră, se izbise de o ţeava</w:t>
        <w:br/>
        <w:t>de apă şi ricoşase venind să se înfigă în podea, chiar în</w:t>
        <w:br/>
        <w:t>punctul unde stătusem eu mai înainte. Dacă mai eram</w:t>
        <w:br/>
        <w:t>încă afară în picioare, m-ar fi lăsat şchiop. Po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amne fereşte, nu te-aş fi vrut, aşa şchiop", zise</w:t>
        <w:br/>
        <w:t>Lorenz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ăcar, azi aş fi putut fi mulţumit de asta, cine ştie",</w:t>
        <w:br/>
        <w:t>zise Belbo. în realitate, nici în acel caz nu optase. Se lăsase</w:t>
        <w:br/>
        <w:t>tras înăuntru de unchiul 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upă vreo oră, lăsă iar frîu liber gîndurilor. „Apoi, la</w:t>
        <w:br/>
        <w:t>un moment dat, a venit sus Adelino Cânepa. Zicea că o</w:t>
        <w:br/>
        <w:t>să fim mult mai în siguranţă în beci. El şi unchiul nu</w:t>
        <w:br/>
        <w:t>vorbeau unul cu altul de ani de zile, v-am povestit. Dar,</w:t>
        <w:br/>
        <w:t>în timpul tragediei, Adelino devenise din nou fiinţă ome-</w:t>
        <w:br/>
        <w:t>nească, şi unchiul chiar i-a strîns şi mîna. Aşa că am</w:t>
        <w:br/>
        <w:t>petrecut o oră pe întuneric, printre butoaie şi un mi-</w:t>
        <w:br/>
        <w:t>ros păstrat de la cine ştie cîte culesuri, care te cam ame-</w:t>
        <w:br/>
        <w:t>■ ţea, afară împuşcături. Pe urmă rafalele s-au rărit, îm-</w:t>
        <w:br/>
        <w:t>puşcăturile ajungeau pînă la noi mai înfundat. Am</w:t>
        <w:br/>
        <w:t>înţeles că una dintre cele două tabere se retrăgea, dar</w:t>
        <w:br/>
        <w:t>încă nu ştiam care. Pînă ce, la o ferestruică de deasupra</w:t>
        <w:br/>
        <w:t>capetelor noastre, care da într-o străduţă,-am auzit o voce,</w:t>
        <w:br/>
        <w:t>în dialect : „Monssu, i'e d'la republica bele si ?"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înseamnă ?" întrebă Lorenz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va cam în genul ăsta : domnule, vreţi să fiţi atît</w:t>
        <w:br/>
        <w:t>de bun să-mi spuneţi dacă mai sînt pe-aici pe aproape</w:t>
        <w:br/>
        <w:t>adepţi ai Republicii Sociale Italiene ? In timpul acela r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ublica era un cuvînt urît. Era un partizan care interpela</w:t>
        <w:br/>
        <w:t>ni trecător, sau pe careva de la o fereastră, şi deci stră-</w:t>
        <w:br/>
        <w:t>duţa era din nou liberă să circuli, iar fasciştii plecaseră.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 i ui întunericul. După puţin timp au venit şi tata şi b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1 î ca, povestindu-ne fiecare aventura lui. Mama şi mătuşa</w:t>
        <w:br/>
        <w:t>ni pregătit ceva de mîncare, în timp ce unchiul şi Ad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no Cânepa nu mai conteneau să se salute ceremonios</w:t>
        <w:br/>
        <w:t>intre ei. Tot restul serii am auzit rafale îndepărtate, spre</w:t>
        <w:br/>
        <w:t>«ulmi. Partizanii îi urmăreau pe fugari. învinseserăm."</w:t>
        <w:br/>
        <w:t>Lorenza îl sărută pe păr şi Belbo îşi încreţi puţin nasul.</w:t>
        <w:br/>
        <w:t>Ştia că învinsese prin interpuşi. în realitate el asistase la</w:t>
        <w:br/>
        <w:t>un film. însă pentru un moment, riscînd să primească</w:t>
        <w:br/>
        <w:t>!</w:t>
      </w:r>
      <w:r>
        <w:rPr>
          <w:color w:val="000000"/>
          <w:sz w:val="24"/>
          <w:szCs w:val="24"/>
          <w:vertAlign w:val="superscript"/>
          <w:lang w:val="ro-RO"/>
        </w:rPr>
        <w:t>r</w:t>
      </w:r>
      <w:r>
        <w:rPr>
          <w:color w:val="000000"/>
          <w:sz w:val="24"/>
          <w:szCs w:val="24"/>
          <w:lang w:val="ro-RO"/>
        </w:rPr>
        <w:t>,!ontele ricoşat, intrase în film. Cu greu şi în goana mare,</w:t>
        <w:br/>
        <w:t xml:space="preserve">•. i în </w:t>
      </w:r>
      <w:r>
        <w:rPr>
          <w:i/>
          <w:iCs/>
          <w:color w:val="000000"/>
          <w:sz w:val="24"/>
          <w:szCs w:val="24"/>
          <w:lang w:val="ro-RO"/>
        </w:rPr>
        <w:t xml:space="preserve">Hellzapoppin', </w:t>
      </w:r>
      <w:r>
        <w:rPr>
          <w:color w:val="000000"/>
          <w:sz w:val="24"/>
          <w:szCs w:val="24"/>
          <w:lang w:val="ro-RO"/>
        </w:rPr>
        <w:t>cînd se confundă peliculele şi un</w:t>
        <w:br/>
        <w:t>mdian ajunge călare în mijlocul unui bal şi întreabă în-</w:t>
        <w:br/>
        <w:t>&lt; utro au luat-o, cineva îi spune „încolo", şi ăla dispare în</w:t>
        <w:br/>
        <w:t>iltă isto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începu să sune din minunata-i trîm~</w:t>
        <w:br/>
        <w:t>biţă cu aîlta tărie, încît muntele în-</w:t>
        <w:br/>
        <w:t>treg răsu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Johann Valentin Andreae, </w:t>
      </w:r>
      <w:r>
        <w:rPr>
          <w:i/>
          <w:iCs/>
          <w:color w:val="000000"/>
          <w:lang w:val="ro-RO"/>
        </w:rPr>
        <w:t>Die Chymi-</w:t>
        <w:br/>
        <w:t>sche Hochzeit des Chrlstian Rosencreuiz,</w:t>
        <w:br/>
      </w:r>
      <w:r>
        <w:rPr>
          <w:color w:val="000000"/>
          <w:lang w:val="ro-RO"/>
        </w:rPr>
        <w:t>Strassburg, Zetener, 1616, 1, p. 4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m la capitolul despre minunăţiile conductelor hidra-</w:t>
        <w:br/>
        <w:t>ulice şi, într-o gravură din secolul al XVI-lea, luată din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SpMtalia </w:t>
      </w:r>
      <w:r>
        <w:rPr>
          <w:color w:val="000000"/>
          <w:sz w:val="24"/>
          <w:szCs w:val="24"/>
          <w:lang w:val="ro-RO"/>
        </w:rPr>
        <w:t>lui Heron se vedea un fel de altar avînd dea-</w:t>
        <w:br/>
        <w:t>supra un automat care — în virtutea unei şmecherii eu</w:t>
        <w:br/>
        <w:t>vapori — cînta din trîmbi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-am făcut pe Belbo să se întoarcă la amintirile lui :</w:t>
        <w:br/>
        <w:t>„Şi cum era întîmplarea cu don Tico Brahe acela, sau</w:t>
        <w:br/>
        <w:t>cum se numea, care v-a învăţat să sunaţi goarn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n Tico. N-am aflat niciodată dacă era un supra-</w:t>
        <w:br/>
        <w:t>nume sau numele lui de familie. Nu ra-am mai întors la</w:t>
        <w:br/>
        <w:t>oratoriu. Ajunsesem acolo din întîmplare : slujba, cate-</w:t>
        <w:br/>
        <w:t>hismul, multe jocuri, şi cîştigai o imagine a Preaferici-</w:t>
        <w:br/>
        <w:t>tului Domenico Savio, adolescentul ăla cu pantalonii mo-</w:t>
        <w:br/>
        <w:t>totoliţi, de pînză aspră, care în statui stă mereu lipit de</w:t>
        <w:br/>
        <w:t>sutana lui don Bosco, cu ochii la cer, ca să nu-şi audă</w:t>
        <w:br/>
        <w:t>tovarăşii, care spun bancuri obscene. Am descoperit că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don </w:t>
      </w:r>
      <w:r>
        <w:rPr>
          <w:color w:val="000000"/>
          <w:sz w:val="24"/>
          <w:szCs w:val="24"/>
          <w:lang w:val="ro-RO"/>
        </w:rPr>
        <w:t>Tico pusese pe roate o fanfară muzicală, toată compusa</w:t>
        <w:br/>
        <w:t>din băieţi între zece şi paisprezece ani. Cei mai mici cîntau</w:t>
        <w:br/>
        <w:t>din clarinetă, flautul mic, saxofon sopran; celor mai</w:t>
        <w:br/>
        <w:t>mari le reveneau trombonul şi toba mare. Aveau uniformă,</w:t>
        <w:br/>
        <w:t>canadiană kaki şi pantaloni albaştri, cu şapcă cu vizieră.</w:t>
        <w:br/>
        <w:t xml:space="preserve">Un vis, şi am vrut să fiu şi eu </w:t>
      </w:r>
      <w:r>
        <w:rPr>
          <w:b/>
          <w:bCs/>
          <w:color w:val="000000"/>
          <w:sz w:val="24"/>
          <w:szCs w:val="24"/>
          <w:lang w:val="ro-RO"/>
        </w:rPr>
        <w:t xml:space="preserve">printre </w:t>
      </w:r>
      <w:r>
        <w:rPr>
          <w:color w:val="000000"/>
          <w:sz w:val="24"/>
          <w:szCs w:val="24"/>
          <w:lang w:val="ro-RO"/>
        </w:rPr>
        <w:t>ei. Don Tico a</w:t>
        <w:br/>
        <w:t>zis că avea nevoie de un geni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măsură cu superioritate şi rosti pe dinafară : „Genis</w:t>
        <w:br/>
        <w:t>în limbajul orchestrelor e o specie de trombon, care în rea-</w:t>
        <w:br/>
        <w:t>litate se numeşte fligorn contralt în mi bemol. E instr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   ului cel mai stupid din toată fanfara. Face umpa-umpa-</w:t>
        <w:br/>
        <w:t>mipa-umpap cînd marşul are un tempo rar, iar după</w:t>
        <w:br/>
        <w:t>i'. i ra-papâ-papa-pa-paa trece la timpul forte şi face pa-</w:t>
        <w:br/>
        <w:t>u.i-pa-pa-pa... însă se învaţă uşor, face parte din familia</w:t>
        <w:br/>
        <w:t>ii uimirilor, ca şi trompeta, şi mecanica lui nu e diferită</w:t>
        <w:br/>
        <w:t>«ic aceea a trompetei . Trompeta cere mai mult suflu şi</w:t>
        <w:br/>
        <w:t>i' bună conformaţie a gurii — aţi văzut, aceea ca un fel</w:t>
        <w:br/>
        <w:t>ile bătătură circulară care se formează pe buze, ca la Arm-</w:t>
        <w:br/>
        <w:t>i rong. Dacă ai îmbucare bună a gurii economiseşti suflu si</w:t>
        <w:br/>
        <w:t>unetul iese limpede şi curat, fără să se audă respiraţia —</w:t>
        <w:br/>
        <w:t>pe de altă parte nu trebuie să-ţi umfli obrajii, e vai şi-a-</w:t>
        <w:br/>
        <w:t>mar î asta sc-ntîmplă numai în ficţiune şi în caricaturi".</w:t>
        <w:br/>
        <w:t xml:space="preserve">...Dar trompeta </w:t>
      </w:r>
      <w:r>
        <w:rPr>
          <w:i/>
          <w:iCs/>
          <w:color w:val="000000"/>
          <w:sz w:val="24"/>
          <w:szCs w:val="24"/>
        </w:rPr>
        <w:t>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ompeta o învăţam singur, în acele după-amieze de</w:t>
        <w:br/>
        <w:t>v.-iră în care nu era nimeni în oratoriu, iar eu mă ascun-</w:t>
        <w:br/>
        <w:t>deam în stalul micului teatru.... Dar trompeta o studiam</w:t>
        <w:br/>
        <w:t>&lt;!in motive erotice. Vedeţi vilufa  aceea mică din vale,</w:t>
        <w:br/>
        <w:t>l;i un cliilometru de oratqriu ? Acolo locuia Cecilia fiica</w:t>
        <w:br/>
        <w:t>binefăcătoarei salesienilor. Aşa că de cîte ori fanfara avea</w:t>
        <w:br/>
        <w:t>■wogram, la festivităţile obligatorii,  după procesiune, în</w:t>
        <w:br/>
        <w:t>urtea   oratoriului   şi  mai  ales  în    teatru, înainte 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■ </w:t>
      </w:r>
      <w:r>
        <w:rPr>
          <w:color w:val="000000"/>
          <w:sz w:val="24"/>
          <w:szCs w:val="24"/>
          <w:lang w:val="ro-RO"/>
        </w:rPr>
        <w:t>occtacolele trupei de amatori, Cecilia, cu maică-sa,   e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tdeauna în primul rînd, la locul de onoare, alături de</w:t>
        <w:br/>
        <w:t xml:space="preserve">«ara începea cu un marş care se numea </w:t>
      </w:r>
      <w:r>
        <w:rPr>
          <w:i/>
          <w:iCs/>
          <w:color w:val="000000"/>
          <w:sz w:val="24"/>
          <w:szCs w:val="24"/>
          <w:lang w:val="ro-RO"/>
        </w:rPr>
        <w:t xml:space="preserve">Pornire bună, </w:t>
      </w:r>
      <w:r>
        <w:rPr>
          <w:color w:val="000000"/>
          <w:sz w:val="24"/>
          <w:szCs w:val="24"/>
          <w:lang w:val="ro-RO"/>
        </w:rPr>
        <w:t>iar</w:t>
        <w:br/>
        <w:t xml:space="preserve">f'ira începea cu un marş care se numea </w:t>
      </w:r>
      <w:r>
        <w:rPr>
          <w:i/>
          <w:iCs/>
          <w:color w:val="000000"/>
          <w:sz w:val="24"/>
          <w:szCs w:val="24"/>
          <w:lang w:val="ro-RO"/>
        </w:rPr>
        <w:t xml:space="preserve">Pornire bună, </w:t>
      </w:r>
      <w:r>
        <w:rPr>
          <w:color w:val="000000"/>
          <w:sz w:val="24"/>
          <w:szCs w:val="24"/>
          <w:lang w:val="ro-RO"/>
        </w:rPr>
        <w:t>iar</w:t>
        <w:br/>
        <w:t>marşul era deschis de trompete, trompetele în si bemol,</w:t>
        <w:br/>
        <w:t>'o aur şi de argint, bine lustruite la o ocazie ca asta.</w:t>
        <w:br/>
        <w:t>'i i ompetele se ridicau în picioare şi cîntau un solo. Ap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■ ■ </w:t>
      </w:r>
      <w:r>
        <w:rPr>
          <w:color w:val="000000"/>
          <w:sz w:val="24"/>
          <w:szCs w:val="24"/>
          <w:lang w:val="ro-RO"/>
        </w:rPr>
        <w:t>aşezau şi ataca fanfara. A cînta la trompetă era unicul</w:t>
        <w:br/>
        <w:t>■nod de a mă face remarcat de Cecili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ltfel ?" întrebă Lorenza înduioş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ra nici un altfel. Intîi, că eu aveam treisprezece</w:t>
        <w:br/>
        <w:t>;ini. iar ea treisprezece şi jumătate, iar o fată de treispre-</w:t>
        <w:br/>
        <w:t>vree şi jumătate e o femeie, iar un băiat e un mucos. Şi</w:t>
        <w:br/>
        <w:t>pe urmă ea-1 plăcea pe un saxofonist contraalt, unul</w:t>
        <w:br/>
        <w:t>I'api, oribil şi cu.cîteva fire de păr, cum mi se părea mie,</w:t>
        <w:br/>
        <w:t>ot n-avea ochi decît pentru ci, care behăia lasciv, căci</w:t>
        <w:br/>
        <w:t>. .ixofonul, cînd nu este cel al Ornettei Coleman şi cînd</w:t>
        <w:br/>
        <w:t>cîntă în fanfară — şi mai şi cîntă la el Papi cel urîcios —</w:t>
        <w:br/>
        <w:t>este (sau aşa mi se părea mie atunci) un instrument căpres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vulvar, are o voce, cum să spun, de femeie-manechin</w:t>
        <w:br/>
        <w:t>care s-a apucat de băut şi de făcut trotuarul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Şi cum fac manechinele care bat trotuarul ? Ce şlil</w:t>
        <w:br/>
        <w:t>tu despre el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Mă rog, Cecilia nu ştia nici măcar că eu exist. Bine-</w:t>
        <w:br/>
        <w:t>înţeles, în timp ce mă duceam la trap seara să iau laptele</w:t>
        <w:br/>
        <w:t>de la o lăptărie de pe culme, îmi inventam poveşti nemai*]</w:t>
        <w:br/>
        <w:t>pomenite, ea era răpită de Brigăzile Negre şi eu alergam</w:t>
        <w:br/>
        <w:t>s-o salvez, în timp ce gloanţele îmi şuierau pe lîngă ţeastă</w:t>
        <w:br/>
        <w:t>şi făceau ciac ciacc căzînd pe mirişte, îi dezvăluiam ceea</w:t>
        <w:br/>
        <w:t>ce ea nu putea şti, anume că sub o înfăţişare deghizată</w:t>
        <w:br/>
        <w:t>conduceam rezistenţa din tot ţinutul Monferrato, iar ea</w:t>
        <w:br/>
        <w:t>îmi mărturisea că tot timpul sperase asta, şi în clipa</w:t>
        <w:br/>
        <w:t>aceea mă ruşinam, pentru că simţeam cum îmi curge un</w:t>
        <w:br/>
        <w:t>fel de miere prin vine — vă jur, nici măcar nu mi se</w:t>
        <w:br/>
        <w:t>umezea prepuţul, era altceva, cu mult mai grozav, gran-</w:t>
        <w:br/>
        <w:t>dios — şi la întoarcere spre casă, mă duceam să mă</w:t>
        <w:br/>
        <w:t>spovedesc... Cred că păcatul, iubirea şi gloria sînt asta :</w:t>
        <w:br/>
        <w:t>cînd tu îţi dai drumul pe nişte cearşafuri împletite, de la o</w:t>
        <w:br/>
        <w:t>fereastră din Villa Triste, şi ea te ţine strîns de după</w:t>
        <w:br/>
        <w:t>gît suspendată în gol, şi-ţi murmură că tot timpul te-a</w:t>
        <w:br/>
        <w:t>visat numai pe tine. Restul e numai sex, copulaţie, per-</w:t>
        <w:br/>
        <w:t>petuarea seminţei infame. Dar, în fine, dacă aş fi trecut</w:t>
        <w:br/>
        <w:t>la trompetă, Cecilia n-ai&gt; mai fi putut să mă ignore, eu</w:t>
        <w:br/>
        <w:t>în picioare, strălucind, şi mizerabilul de saxofonist stînd</w:t>
        <w:br/>
        <w:t>jos. Trompeta e războinică, angelică, apocaliptică, victo-</w:t>
        <w:br/>
        <w:t>rioasă, sună atacul ; saxofonul îi cheamă la dans pe</w:t>
        <w:br/>
        <w:t>papiţoii de la periferie cu părul uns cu briantină, obraz</w:t>
        <w:br/>
        <w:t>în obraz cu nişte fete asudate. Iar eu studiam trompeta ca</w:t>
        <w:br/>
        <w:t>«n nebun, pînă cînd ra-ara prezentat în faţa lui don Tico</w:t>
        <w:br/>
        <w:t>şi i-am spus, vă rog să mă ascultaţi, şi eram ca Oscar</w:t>
        <w:br/>
        <w:t>Levant cînd dă prima probă pe Brodway cu Gene Kelly.</w:t>
        <w:br/>
        <w:t>Iar don Tico zice : tu eşti o trompetă. îns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ai ce dramatic e", zise Lorenza, ,,povesteşte odată,</w:t>
        <w:br/>
        <w:t>nu ne mai ţine atîta cu respiraţia tăia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să trebuia să găsesc pe cineva care să mă înlocu-</w:t>
        <w:br/>
        <w:t>iască la genis. Descurcă-te, spusese don Tico. Iar eu m-am</w:t>
        <w:br/>
        <w:t>descurcat. Trebuie, prin urmare, să ştiţi, dragii mei copii,</w:t>
        <w:br/>
        <w:t>că pe timpurile acelea trăiau în tîrgul *** doi nenoroci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7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de-ai mei de clasă, deşi aveau cu cîte dai ani mai</w:t>
        <w:br/>
        <w:t>mult decît mine, iar asta vă spune vouă mult despre ati-</w:t>
        <w:br/>
        <w:t>ludinea lor la învăţătură. Aceşti doi urîţi se numeau Ani-</w:t>
        <w:br/>
        <w:t>h.ile Cantalamessa şi Pio Bo. Unu : istoric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, cum ?" întrebă Lorenz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explicat eu, complice : „Cînd Salgari se referă la</w:t>
        <w:br/>
        <w:t>un fapt real (sau pe care el îl credea real) — să zicem</w:t>
        <w:br/>
        <w:t>ffl Taur Aşezat după Little Big Horn mănîncă inima</w:t>
        <w:br/>
        <w:t>r.'neralului Custer — la sfîrşitul povestirii pune o notă</w:t>
        <w:br/>
        <w:t>in subsolul paginii, care zice : 1. Istoric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act. Şi e adevăr istoric că Annibale Cantalamessa şi</w:t>
        <w:br/>
        <w:t>Pio Bo se numeau aşa, şi nici nu era ăsta defectul lor</w:t>
        <w:br/>
        <w:t>■ &lt;•] mai mare. Erau nişte prefăcuţi, hoţi de cărţi de aven-</w:t>
        <w:br/>
        <w:t>«uri ilustrate de pe la chioşcurile de ziare, furau cartuşe</w:t>
        <w:br/>
        <w:t>irase de la cei care aveau o colecţie ca lumea şî-şi puneau</w:t>
        <w:br/>
        <w:t>.mdvişul cu salam direct pe cartea de aventuri de mare</w:t>
        <w:br/>
        <w:t>•,;i de uscat pe care abia le-o împrumutaseşi, după ce ţi-o</w:t>
        <w:br/>
        <w:t>făcuseră ai tăi cadou de Crăciun. Cantalamessa zicea că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>comunist, iar Bo, fascist, erau amîndoi gata să se vîndă</w:t>
        <w:br/>
        <w:t>.idversarului pentru o praştie ; povesteau întîmplări cu</w:t>
        <w:br/>
        <w:t>sex, cu noţiuni anatomice nesigure, şi se luau la întrecere</w:t>
        <w:br/>
        <w:t>care s-a masturbat mai mult timp cu o seară înainte.</w:t>
        <w:br/>
        <w:t>Erau indivizi buni la orice, de ce nu şi la genis ? Aşa ca</w:t>
        <w:br/>
        <w:t>m-am hotărît să-i seduc. Le lăudam uniforma celor care</w:t>
        <w:br/>
        <w:t>cîntau în fanfară, îi duceam la execuţiile publice, îi făceam</w:t>
        <w:br/>
        <w:t>să întrevadă succese în amor cu Fiicele Evei... Au căzut</w:t>
        <w:br/>
        <w:t>în plasă. Petreceam zile întregi în micul teatru, cu o ţeava</w:t>
        <w:br/>
        <w:t>lungă în mînă, cum văzusem în ilustraţiile din opusculele</w:t>
        <w:br/>
        <w:t>despre misionari, le dădeam cu ea peste degete cînd gre-</w:t>
        <w:br/>
        <w:t>şeau nota — genisul are numai trei taste, ai de mişcat</w:t>
        <w:br/>
        <w:t>indexul, mijlociul şi inelarul, iar în rest e chestiune de</w:t>
        <w:br/>
        <w:t>forma gurii, cum v-am spus. N-o să vă lungesc prea mult</w:t>
        <w:br/>
        <w:t>povestea, micii mei ascultători : veni şi ziua în care eu</w:t>
        <w:br/>
        <w:t>i-am putut prezenta lui don Tico două genisuri, n-aş zice</w:t>
        <w:br/>
        <w:t>perfecte, dar, măcar pentru o primă repetiţie, pregătită în</w:t>
        <w:br/>
        <w:t>atîtea după-amieze fără răgaz, acceptabile. Don Tico</w:t>
        <w:br/>
        <w:t>rămăsese convins, îi îmbrăcase în uniformă, şi mă trecuse</w:t>
        <w:br/>
        <w:t>la trompetă. Şi în mai puţin de o săptămînă, la sărbă-</w:t>
        <w:br/>
        <w:t>toarea de Sfîntă-Măria Mică, la deschiderea stagiunii tea-</w:t>
        <w:br/>
        <w:t xml:space="preserve">trale cu </w:t>
      </w:r>
      <w:r>
        <w:rPr>
          <w:i/>
          <w:iCs/>
          <w:color w:val="000000"/>
          <w:sz w:val="24"/>
          <w:szCs w:val="24"/>
          <w:lang w:val="ro-RO"/>
        </w:rPr>
        <w:t xml:space="preserve">Micul parizian, </w:t>
      </w:r>
      <w:r>
        <w:rPr>
          <w:color w:val="000000"/>
          <w:sz w:val="24"/>
          <w:szCs w:val="24"/>
          <w:lang w:val="ro-RO"/>
        </w:rPr>
        <w:t>în faţa cortinei închise, în faţ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7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utorităţilor, eu eram în picioare, şi cîntam începutul de</w:t>
        <w:br/>
      </w:r>
      <w:r>
        <w:rPr>
          <w:color w:val="000000"/>
          <w:sz w:val="22"/>
          <w:szCs w:val="22"/>
          <w:lang w:val="ro-RO"/>
        </w:rPr>
        <w:t xml:space="preserve">la </w:t>
      </w:r>
      <w:r>
        <w:rPr>
          <w:i/>
          <w:iCs/>
          <w:color w:val="000000"/>
          <w:sz w:val="22"/>
          <w:szCs w:val="22"/>
          <w:lang w:val="ro-RO"/>
        </w:rPr>
        <w:t>Pornire bun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Ah, splendid", zise Lorenza, cu chipul vizibil inundat</w:t>
        <w:br/>
        <w:t>de o gelozie tandră, ,.Şi Cecili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..Lipsea. Poate era bolnavă. Ştiu eu ? Nu era acol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Ridică ochii şi cu privirea dădu ocol scenei, căci, în</w:t>
        <w:br/>
        <w:t>acel moment el se simţea bard — sau trubadur. îşi calculă</w:t>
        <w:br/>
        <w:t>pauza. „După vreo două zile don Tico a trimis pe cineva</w:t>
        <w:br/>
        <w:t>să mă cheme şi mi-a explicat că Annibale Cantalamessa</w:t>
        <w:br/>
        <w:t>şi Pio Bo stricaseră toată serata. Nu respectau tempo-ul,</w:t>
        <w:br/>
        <w:t>se distrau în pauze, zvîrlindu-şi unul altuia glume şi în-</w:t>
        <w:br/>
        <w:t xml:space="preserve">ţepături, nu intrau la momentul potrivit. </w:t>
      </w:r>
      <w:r>
        <w:rPr>
          <w:b/>
          <w:bCs/>
          <w:color w:val="000000"/>
          <w:sz w:val="24"/>
          <w:szCs w:val="24"/>
          <w:lang w:val="ro-RO"/>
        </w:rPr>
        <w:t xml:space="preserve">«GenisuV </w:t>
      </w:r>
      <w:r>
        <w:rPr>
          <w:color w:val="000000"/>
          <w:sz w:val="24"/>
          <w:szCs w:val="24"/>
          <w:lang w:val="ro-RO"/>
        </w:rPr>
        <w:t>îmi</w:t>
        <w:br/>
        <w:t>spuse don Tico, «e osatura fanfarei, e conştiinţa ei ritmică,</w:t>
        <w:br/>
        <w:t>sufletul ei. Fanfara e ca o turmă, instrumentele sînt oile.</w:t>
        <w:br/>
        <w:t>maestrul e păstorul, iar genisul e cîinelc credincios care</w:t>
        <w:br/>
        <w:t>mîrîie şi ţine oiţele la pas. Maestrul se uită mai întîi de</w:t>
        <w:br/>
        <w:t>toate la genis, iar dacă genisul îl urmează, şi oile îl vor</w:t>
        <w:br/>
        <w:t>urma. Dragul meu Jacopo, trebuie să-ţi cer un mare</w:t>
        <w:br/>
        <w:t>sacrificiu, dar tu trebuie să te întorci la genis, împreună</w:t>
        <w:br/>
        <w:t>cu ceilalţi doi. Tu ai simţul ritmului, tu trebuie să mi-i</w:t>
        <w:br/>
        <w:t>ţii la pas. Iţi jur că imediat ce vor deveni autonomi, te</w:t>
        <w:br/>
        <w:t>pun din nou la trompetă». îi datoram totul lui don Tico.</w:t>
        <w:br/>
        <w:t>Am spus da. Şi la următoarea serbare trompetele iar</w:t>
        <w:br/>
        <w:t xml:space="preserve">s-au ridicat în picioare şi au cîntat intrarea la </w:t>
      </w:r>
      <w:r>
        <w:rPr>
          <w:i/>
          <w:iCs/>
          <w:color w:val="000000"/>
          <w:sz w:val="24"/>
          <w:szCs w:val="24"/>
          <w:lang w:val="ro-RO"/>
        </w:rPr>
        <w:t>Pornire</w:t>
        <w:br/>
        <w:t xml:space="preserve">bună </w:t>
      </w:r>
      <w:r>
        <w:rPr>
          <w:color w:val="000000"/>
          <w:sz w:val="24"/>
          <w:szCs w:val="24"/>
          <w:lang w:val="ro-RO"/>
        </w:rPr>
        <w:t>în faţa Ceciliei, aşezată din nou în primul rînd.</w:t>
        <w:br/>
        <w:t>Eu stăm în întuneric, genis între genisuri. Cit despre cei</w:t>
        <w:br/>
        <w:t>doi mizerabili, n-au devenit niciodată autonomi. Eu nu</w:t>
        <w:br/>
        <w:t>m-am mai înters niciodată la trompetă. Războiul s-â</w:t>
        <w:br/>
        <w:t>terminat, m-am întors în oraşul meu. am părăsit alămurile,</w:t>
        <w:br/>
        <w:t>iar de Cecilia n-am mal ştiut nimic şi nici măcar de</w:t>
        <w:br/>
        <w:t>numele-i n-am auzi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u, biată stea", zise Lorenza. venind pe la spate şi</w:t>
        <w:br/>
        <w:t>îmbrăţişîndu-1. ,,Eu însă îţi rămî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redeam că-ţi plac saxofoniştii", zise Belbo. Apoi îi</w:t>
        <w:br/>
        <w:t>sărută mîna, întoreînd uşor capul. Devejai din nou serios.</w:t>
        <w:br/>
        <w:t>,.La treabă", zise el. „Trebuie să facem o istorie a viitoru-</w:t>
        <w:br/>
        <w:t>lui, nu o cronică a timpului picrdt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Seara sărbălorirăm cu pompă căderea prohibiţiei alco-</w:t>
        <w:br/>
        <w:t>olice. Jacopo părea că-şi uitase umorile elegiace, şi se luă</w:t>
        <w:br/>
        <w:t>la  întrecere   cu  Diotallevi.   Imaginară   maşini  absur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S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pentru a descoperi la fiecare pas că fuseseră deja </w:t>
      </w:r>
      <w:r>
        <w:rPr>
          <w:b/>
          <w:bCs/>
          <w:color w:val="000000"/>
          <w:sz w:val="24"/>
          <w:szCs w:val="24"/>
          <w:lang w:val="ro-RO"/>
        </w:rPr>
        <w:t>inven»</w:t>
        <w:br/>
      </w:r>
      <w:r>
        <w:rPr>
          <w:color w:val="000000"/>
          <w:sz w:val="24"/>
          <w:szCs w:val="24"/>
          <w:lang w:val="ro-RO"/>
        </w:rPr>
        <w:t>late. La miezul nopţii, după o zi încărcată, hotărîrăm eu</w:t>
        <w:br/>
        <w:t>toţii, că trebuia să experimentăm ce anume simţi cînd</w:t>
        <w:br/>
        <w:t>dormi pe col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m băgat în pat în odaia bătrînească, cu cearşafurile</w:t>
        <w:br/>
        <w:t>mai umede decît. erau după amiază. Jacopo insistase să ne</w:t>
        <w:br/>
        <w:t xml:space="preserve">punem în pat din timp </w:t>
      </w:r>
      <w:r>
        <w:rPr>
          <w:i/>
          <w:iCs/>
          <w:color w:val="000000"/>
          <w:sz w:val="24"/>
          <w:szCs w:val="24"/>
          <w:lang w:val="ro-RO"/>
        </w:rPr>
        <w:t xml:space="preserve">preotul, </w:t>
      </w:r>
      <w:r>
        <w:rPr>
          <w:color w:val="000000"/>
          <w:sz w:val="24"/>
          <w:szCs w:val="24"/>
          <w:lang w:val="ro-RO"/>
        </w:rPr>
        <w:t>un fel de cavou oval care</w:t>
        <w:br/>
        <w:t>ţine cuverturile ridicate şi pe care se pune un grătar cu</w:t>
        <w:br/>
        <w:t>jeratic — şi asta, probabil ca să ne facă să savurăm toate</w:t>
        <w:br/>
        <w:t>plăcerile vieţii de conac. Dar cînd umezeala e latentă,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preotul </w:t>
      </w:r>
      <w:r>
        <w:rPr>
          <w:color w:val="000000"/>
          <w:sz w:val="24"/>
          <w:szCs w:val="24"/>
          <w:lang w:val="ro-RO"/>
        </w:rPr>
        <w:t>o scoate la suprafaţă, simţi o căldură delicioasă,</w:t>
        <w:br/>
        <w:t>dar pînza pare udă. Răbdare. Am aprins un abajur din</w:t>
        <w:br/>
        <w:t>acelea cu franjuri, In care musculiţele bat din aripi</w:t>
        <w:br/>
        <w:t>înainte de a muri, cum spune poetul. Şi am încercat su</w:t>
        <w:br/>
        <w:t>adorm citind  ziar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, timp de vreo oră sau două am auzit paşi pe</w:t>
        <w:br/>
        <w:t xml:space="preserve">culoar, uşi deschizmdu-se şi închizîndu-sc, ultima </w:t>
      </w:r>
      <w:r>
        <w:rPr>
          <w:b/>
          <w:bCs/>
          <w:color w:val="000000"/>
          <w:sz w:val="24"/>
          <w:szCs w:val="24"/>
          <w:lang w:val="ro-RO"/>
        </w:rPr>
        <w:t>datS</w:t>
        <w:br/>
      </w:r>
      <w:r>
        <w:rPr>
          <w:color w:val="000000"/>
          <w:sz w:val="24"/>
          <w:szCs w:val="24"/>
          <w:lang w:val="ro-RO"/>
        </w:rPr>
        <w:t xml:space="preserve">(ultima pe care am auzit-o) o uşă trîntită cu </w:t>
      </w:r>
      <w:r>
        <w:rPr>
          <w:b/>
          <w:bCs/>
          <w:color w:val="000000"/>
          <w:sz w:val="24"/>
          <w:szCs w:val="24"/>
          <w:lang w:val="ro-RO"/>
        </w:rPr>
        <w:t>violenţă.</w:t>
        <w:br/>
      </w:r>
      <w:r>
        <w:rPr>
          <w:color w:val="000000"/>
          <w:sz w:val="24"/>
          <w:szCs w:val="24"/>
          <w:lang w:val="ro-RO"/>
        </w:rPr>
        <w:t>Lorenza Pellegrini îi punea nervii la încercare lui Belb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Eram deja pe cale să </w:t>
      </w:r>
      <w:r>
        <w:rPr>
          <w:b/>
          <w:bCs/>
          <w:color w:val="000000"/>
          <w:sz w:val="24"/>
          <w:szCs w:val="24"/>
          <w:lang w:val="ro-RO"/>
        </w:rPr>
        <w:t xml:space="preserve">adorm, </w:t>
      </w:r>
      <w:r>
        <w:rPr>
          <w:color w:val="000000"/>
          <w:sz w:val="24"/>
          <w:szCs w:val="24"/>
          <w:lang w:val="ro-RO"/>
        </w:rPr>
        <w:t xml:space="preserve">cînd am auzit pe </w:t>
      </w:r>
      <w:r>
        <w:rPr>
          <w:b/>
          <w:bCs/>
          <w:color w:val="000000"/>
          <w:sz w:val="24"/>
          <w:szCs w:val="24"/>
          <w:lang w:val="ro-RO"/>
        </w:rPr>
        <w:t>cineva</w:t>
        <w:br/>
        <w:t xml:space="preserve">zgîriind </w:t>
      </w:r>
      <w:r>
        <w:rPr>
          <w:color w:val="000000"/>
          <w:sz w:val="24"/>
          <w:szCs w:val="24"/>
          <w:lang w:val="ro-RO"/>
        </w:rPr>
        <w:t>la o uşă, a mea. Nu se înţelegea dacă era un animal</w:t>
        <w:br/>
        <w:t>(dar nu văzusem nici cîini, nici pisici), şi am avut impresia</w:t>
        <w:br/>
        <w:t>că e o invitaţie, o rugăminte, o momeală. Poate că Lo-</w:t>
        <w:br/>
        <w:t>renza făcea asta pentru că ştia că Belbo o pîndea. Poate</w:t>
        <w:br/>
        <w:t>nu. O considerasem pînă atunci pe Lorenza proprietatea</w:t>
        <w:br/>
        <w:t>lui Belbo — cel puţin în ceea ce mă privea — şi apoi,</w:t>
        <w:br/>
        <w:t>de cînd eram cu Lia, devenisem insensibil la alte farmece.</w:t>
        <w:br/>
        <w:t>Privirile maliţioase, adesea de complicitate pe care Lo-</w:t>
        <w:br/>
        <w:t>renza mi le arunca uneori la birou, cînd îl lua peste picior</w:t>
        <w:br/>
        <w:t>pe Belbo, ca pentru a căuta un aliat sau un martor, făceau</w:t>
        <w:br/>
        <w:t>parte — aşa crezusem mereu — dintr-un joc de societate</w:t>
        <w:br/>
        <w:t>— şi, apoi, Lorenza Pellegrini avea talentul de a privi pe</w:t>
        <w:br/>
        <w:t>oricine cu aerul de a-i sfida posibilităţile amoroase — dar</w:t>
        <w:br/>
        <w:t>într-un fel curios, ca şi cum ar fi sugerat : „te vreau, dar</w:t>
        <w:br/>
        <w:t>numai ca să-ţi arăt că ţi-e frică"... în seara aceea, simţind</w:t>
        <w:br/>
        <w:t>acel zgrepţănat, unghiile acelea care rîcîiau vopseaua de</w:t>
        <w:br/>
        <w:t xml:space="preserve">pe tocul uşii, am încercat </w:t>
      </w:r>
      <w:r>
        <w:rPr>
          <w:b/>
          <w:bCs/>
          <w:color w:val="000000"/>
          <w:sz w:val="24"/>
          <w:szCs w:val="24"/>
          <w:lang w:val="ro-RO"/>
        </w:rPr>
        <w:t xml:space="preserve">o </w:t>
      </w:r>
      <w:r>
        <w:rPr>
          <w:color w:val="000000"/>
          <w:sz w:val="24"/>
          <w:szCs w:val="24"/>
          <w:lang w:val="ro-RO"/>
        </w:rPr>
        <w:t>senzaţie nouă : mi-am dat</w:t>
        <w:br/>
        <w:t>seama că o doream pe Lorenza.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                         </w:t>
      </w:r>
      <w:r>
        <w:rPr>
          <w:i/>
          <w:iCs/>
          <w:color w:val="000000"/>
          <w:sz w:val="24"/>
          <w:szCs w:val="24"/>
          <w:lang w:val="ro-RO"/>
        </w:rPr>
        <w:t>*\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-am vîrît capul sub pernă şi m-am gîndit la Lia.</w:t>
        <w:br/>
        <w:t>Vreau să fac un copil cu Lia, mi-am zis. Iar pe el (sau</w:t>
        <w:br/>
        <w:t>pe ea) am să-1 învăţ să cînte imediat la trompetă, imediat</w:t>
        <w:br/>
        <w:t>ce-o să poată suf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34"/>
          <w:szCs w:val="34"/>
          <w:lang w:val="ro-RO"/>
        </w:rPr>
        <w:t>5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n fiecare copac, şi pe ambele laturi,</w:t>
        <w:br/>
        <w:t xml:space="preserve">era aiirnat cîte un felinar, şi </w:t>
      </w:r>
      <w:r>
        <w:rPr>
          <w:color w:val="000000"/>
          <w:sz w:val="24"/>
          <w:szCs w:val="24"/>
          <w:lang w:val="ro-RO"/>
        </w:rPr>
        <w:t xml:space="preserve">o </w:t>
      </w:r>
      <w:r>
        <w:rPr>
          <w:i/>
          <w:iCs/>
          <w:color w:val="000000"/>
          <w:sz w:val="24"/>
          <w:szCs w:val="24"/>
          <w:lang w:val="ro-RO"/>
        </w:rPr>
        <w:t>mi-</w:t>
        <w:br/>
        <w:t>nunată fecioară, îmbrăcată şi ca în</w:t>
        <w:br/>
        <w:t>albastru, le aprinsese pe toate cu o</w:t>
        <w:br/>
        <w:t>torţă strălucitoare, iar eu am adăstat,</w:t>
        <w:br/>
        <w:t>mai mult decît era nevoie, ca să ad-</w:t>
        <w:br/>
        <w:t>mir spectacolul, care era de o fru-</w:t>
        <w:br/>
        <w:t>museţe nespu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Joharm Valentin Andreae, </w:t>
      </w:r>
      <w:r>
        <w:rPr>
          <w:i/>
          <w:iCs/>
          <w:color w:val="000000"/>
          <w:lang w:val="ro-RO"/>
        </w:rPr>
        <w:t>Die Chymische,</w:t>
        <w:br/>
        <w:t>Hochzeit des Christian Rosencreutz, Stras-</w:t>
        <w:br/>
      </w:r>
      <w:r>
        <w:rPr>
          <w:b/>
          <w:bCs/>
          <w:color w:val="000000"/>
          <w:sz w:val="18"/>
          <w:szCs w:val="18"/>
          <w:lang w:val="ro-RO"/>
        </w:rPr>
        <w:t xml:space="preserve">sburg, </w:t>
      </w:r>
      <w:r>
        <w:rPr>
          <w:color w:val="000000"/>
          <w:sz w:val="18"/>
          <w:szCs w:val="18"/>
          <w:lang w:val="ro-RO"/>
        </w:rPr>
        <w:t>Zetzner, 1616, 2. p. 21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ai pe la amiază Lorenza veni la noi pe terasă, zîmbi-</w:t>
        <w:br/>
        <w:t>toare, şi,ne anunţă că a găsit un tren fantastic care trecea</w:t>
        <w:br/>
        <w:t>prin *** la douăsprezece şi jumătate şi, printr-o singură</w:t>
        <w:br/>
        <w:t>legătură, o făcea să ajungă la Milano după amiază. Ne</w:t>
        <w:br/>
        <w:t>întrebă dacă o însoţeam la g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continuă să-şi răsfoiască însemnările şi zise :</w:t>
        <w:br/>
        <w:t>„Mi se pare că Aglie te aştepta şi pe tine, mi se pare chiar</w:t>
        <w:br/>
        <w:t>că a organizat toată expediţia asta numai pentru tin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u atît mai rău pentru el", zise Lorenza. „Cine mă</w:t>
        <w:br/>
        <w:t>conduc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se ridică şi ne spuse : „Mă duc repede şi mă</w:t>
        <w:br/>
        <w:t>întorc. Pe urmă mai putem sta aici vreo două ceasuri</w:t>
        <w:br/>
        <w:t>bune. Lorenza. aveai o geantă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ştiu dacă şi-au mai spus ceva pe drumul pînă</w:t>
        <w:br/>
        <w:t>la gară. Belbo se întoarse după vreo douăzeci de minute</w:t>
        <w:br/>
        <w:t xml:space="preserve">şi-"şi reluă lucrul fără să facă </w:t>
      </w:r>
      <w:r>
        <w:rPr>
          <w:b/>
          <w:bCs/>
          <w:color w:val="000000"/>
          <w:sz w:val="24"/>
          <w:szCs w:val="24"/>
          <w:lang w:val="ro-RO"/>
        </w:rPr>
        <w:t xml:space="preserve">Vreo </w:t>
      </w:r>
      <w:r>
        <w:rPr>
          <w:color w:val="000000"/>
          <w:sz w:val="24"/>
          <w:szCs w:val="24"/>
          <w:lang w:val="ro-RO"/>
        </w:rPr>
        <w:t>aluzie la incid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două am găsit un restaurant confortabil în piaţă,</w:t>
        <w:br/>
        <w:t>iar alegerea felurilor şi a vinurilor i-a permis lui Belbo</w:t>
        <w:br/>
        <w:t>să mai evoce şi alte amintiri din copilăria lui. Dar vorbea</w:t>
        <w:br/>
        <w:t>ca şi cum ar fi citat din biografia altcuiva' îşi pierduse</w:t>
        <w:br/>
        <w:t>acea fericire naratorie din ajun. Pe la jumătatea după-</w:t>
        <w:br/>
        <w:t>amiezii am plecat la drum să ne întîlnim cu Aglie şi cu</w:t>
        <w:br/>
        <w:t>Garam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conducea spre sud-vest, în timp ce peisajul se</w:t>
        <w:br/>
        <w:t>schimba  puţin  cîte  puţin  din   kilometru în   kilometr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«"linele din***, deşi era toamnă tîrzie, erau scunde şi</w:t>
        <w:br/>
        <w:t>ilciinoale ; acum însă, pe măsură ce înaintam, orizontul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m </w:t>
      </w:r>
      <w:r>
        <w:rPr>
          <w:color w:val="000000"/>
          <w:sz w:val="24"/>
          <w:szCs w:val="24"/>
          <w:lang w:val="ro-RO"/>
        </w:rPr>
        <w:t>făcea mai larg, cu toate că la fiece curbă apăreau</w:t>
        <w:br/>
        <w:t>!■■• vurile, pe care se căţăra cîte un sat. Dar între un vîrf şi</w:t>
        <w:br/>
        <w:t>nilul se deschideau zări nesfîrşite — peste hăţişuri, peste</w:t>
        <w:br/>
        <w:t>cum observa Diotallevi transpunînd verbal cu eon-</w:t>
        <w:br/>
        <w:t>ii linciozitate descoperirile noastre. Aşa că în timp ce</w:t>
        <w:br/>
        <w:t>urnim, cu a treia, se desfăşurau la fiecare turnantă vaste</w:t>
        <w:br/>
        <w:t>întinderi cu profil ondulat şi continuu, care, la limita</w:t>
        <w:br/>
        <w:t>i mi piei fumegau de pe acum într-o uşoară ceaţă aproape</w:t>
        <w:br/>
        <w:t>Iernatică. Părea o cîmpie modelată din dune, şi doar era</w:t>
        <w:br/>
        <w:t>zonă submontană. Ca şi cum mîna unui demiurg neîn-</w:t>
        <w:br/>
        <w:t>iltmînatic ar fi presat nişte eulmi ce i se păruseră prea</w:t>
        <w:br/>
        <w:t>înalte, transformîndu-le într-o chisăliţă cu gloduri peste</w:t>
        <w:br/>
        <w:t>lot, poate pînă la mare, cine ştie, sau pînă la coastele</w:t>
        <w:br/>
        <w:t>muntoase mai aspre şi mai abrup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ajuns în satul în care, la barul din piaţa central;"!,</w:t>
        <w:br/>
        <w:t>aveam întîlnire cu Aglie şi cu Garamond. Ailînd eu</w:t>
        <w:br/>
        <w:t>Lorenza nu era cu noi, Aglie, chiar dacă a fost contrariat,</w:t>
        <w:br/>
        <w:t>n-a lăsat să se vadă acest lucru. „Distinsa noastră prietenă</w:t>
        <w:br/>
        <w:t>nu vrea să împartă cu alţii misterele ce o definesc. O</w:t>
        <w:br/>
        <w:t xml:space="preserve">pudoare aparte, pe care o apreciez", zise </w:t>
      </w:r>
      <w:r>
        <w:rPr>
          <w:b/>
          <w:bCs/>
          <w:color w:val="000000"/>
          <w:sz w:val="24"/>
          <w:szCs w:val="24"/>
          <w:lang w:val="ro-RO"/>
        </w:rPr>
        <w:t xml:space="preserve">el. </w:t>
      </w:r>
      <w:r>
        <w:rPr>
          <w:color w:val="000000"/>
          <w:sz w:val="24"/>
          <w:szCs w:val="24"/>
          <w:lang w:val="ro-RO"/>
        </w:rPr>
        <w:t xml:space="preserve">Şi cam </w:t>
      </w:r>
      <w:r>
        <w:rPr>
          <w:b/>
          <w:bCs/>
          <w:color w:val="000000"/>
          <w:sz w:val="24"/>
          <w:szCs w:val="24"/>
          <w:lang w:val="ro-RO"/>
        </w:rPr>
        <w:t>atî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-am continuat drutaul, avînd în faţă Mcrcedesul</w:t>
        <w:br/>
        <w:t>lui Garamond şi în spate Renault-ul lui Belbo, pe văi şi</w:t>
        <w:br/>
        <w:t>dealuri, pînă cînd, în timp ce lumina soarelui începea să</w:t>
        <w:br/>
        <w:t>slăbească, am ajuns în preajma unei ciudate clădiri, în-</w:t>
        <w:br/>
        <w:t>l'ipte pe o coastă, un fel de castel din secolul al XVIII-lea,</w:t>
        <w:br/>
        <w:t>iţalben, din care se detaşau, aşa mi s-a părut de departe,</w:t>
        <w:br/>
        <w:t>nişte terase pline cu flori şi arbori, luxuriante, în ciuda</w:t>
        <w:br/>
        <w:t>.inotimpului avans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m ajunserăm la poalele costişei, intrarăm pe un</w:t>
        <w:br/>
        <w:t>platou unde erau parcate numeroase maşini. „Aici no</w:t>
        <w:br/>
        <w:t>oprim", zise Aglie, ,,şi ne continuăm drumul pe jo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sfinţitul se transforma de acum în noapte. Urcuşul ne</w:t>
        <w:br/>
        <w:t>apărea în lumina unei mulţimi de torţe aprinse de-a lungul</w:t>
        <w:br/>
        <w:t>pante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 curios, dar despre tot ce s-a petrecut, din acel mo-</w:t>
        <w:br/>
        <w:t>ment pînă noaptea tîrziu, am amintiri în acelaşi timp clar!</w:t>
      </w:r>
      <w:r>
        <w:rPr>
          <w:color w:val="000000"/>
          <w:sz w:val="24"/>
          <w:szCs w:val="24"/>
          <w:vertAlign w:val="superscript"/>
          <w:lang w:val="ro-RO"/>
        </w:rPr>
        <w:t>1</w:t>
        <w:br/>
      </w:r>
      <w:r>
        <w:rPr>
          <w:color w:val="000000"/>
          <w:sz w:val="24"/>
          <w:szCs w:val="24"/>
          <w:lang w:val="ro-RO"/>
        </w:rPr>
        <w:t>şi confuze. îmi reevocam totul alaltă-seară în periscop şi</w:t>
        <w:br/>
        <w:t>.simţeam o atmosferă familiară între cele două experienţ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tă, îmi spuneam, acum eşti aici, într-o situaţie nefirească,</w:t>
        <w:br/>
        <w:t>chinuit de un imperceptibil miros de lemn vechi, muced,</w:t>
        <w:br/>
        <w:t>crezîndu-te parcă într-un mormînt. sau în pîntecele unui</w:t>
        <w:br/>
        <w:t>vas în care e pe cale să se petreacă o transformară.</w:t>
        <w:br/>
        <w:t>Dacă ai scoate numai puţin capul afară din cabină, ai</w:t>
        <w:br/>
        <w:t>vedea în penumbră obiectele, care astăzi, mai devreme,</w:t>
        <w:br/>
        <w:t>îţi păreau nemişcate, agitîndu-se ca nişte umbre eleusine</w:t>
        <w:br/>
        <w:t>printre aburii unei apariţii vrăjitoreşti. Cam aşa fusese şi</w:t>
        <w:br/>
        <w:t>seara de la castel : luminile, surprizele de pe parcurs, cu-</w:t>
        <w:br/>
        <w:t>vintele pe care le auzeam, iar mai tîrziu, bineînţeles, fumul</w:t>
        <w:br/>
        <w:t>de tămîie ,totul conspira în a mă face să cred că visam un</w:t>
        <w:br/>
        <w:t>vis, dar într-o formă anormală, aşa cum, după spusa</w:t>
        <w:br/>
        <w:t>poetului, e-aproape de trezire cel ce în vis vise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-ar trebui să-mi amintesc nimic. însă mi-amintesc</w:t>
        <w:br/>
        <w:t>totul, ca şi cum nu eu aş fi trăit toate astea, ci mi-ar</w:t>
        <w:br/>
        <w:t>fi fost povestite de altcin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ştiu dacă tot ceea ce-mi amintesc, cu o luciditate</w:t>
        <w:br/>
        <w:t>atît de confuză, e ceea ce s-a întîmplat sau ceea ce aş</w:t>
        <w:br/>
        <w:t>vrea eu să se fi întîmplat, dar cu siguranţă aceea a fost</w:t>
        <w:br/>
        <w:t>seara în care Planul a căpătat formă în mintea noastră,</w:t>
        <w:br/>
        <w:t>ca voinţa de a da un contur oarecare acelei experienţe</w:t>
        <w:br/>
        <w:t>informe ,transformînd în realitate născocită de fantezie</w:t>
        <w:br/>
        <w:t>acea fantezie pe care cineva o voise re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raiectul este ritual", ne spunea Aglie în timp ce</w:t>
        <w:br/>
        <w:t>urcam. „Acestea sînt grădini suspendate, aceleaşi — sau</w:t>
        <w:br/>
        <w:t>aproape — cu cele pe care Salomon de Caus le proiectase</w:t>
        <w:br/>
        <w:t>pentru Heidelberg — vreau să spun, pentru electorul</w:t>
        <w:br/>
        <w:t>palatin Frederic al V-lea, în marele secol roza-crucean.</w:t>
        <w:br/>
        <w:t>Lumina e puţină, dar aşa trebuie să fie, pentru că e mai</w:t>
        <w:br/>
        <w:t>bine să întrezăreşti dccît să vezi : amfitrionul nostru nu</w:t>
        <w:br/>
        <w:t>a reprodus cu fidelitate proiectul lui Salomon de Caus, ci</w:t>
        <w:br/>
        <w:t>Ha concentrat într-un spaţiu mai îngust. Grădinile din</w:t>
        <w:br/>
        <w:t>Heidelberg imitau macrocosmosul, dar cel care lc-a re-</w:t>
        <w:br/>
        <w:t>construit aici n-a făcut decît să imite microcosmosul. Uita-</w:t>
        <w:br/>
        <w:t>ţi-vă la grota aceea, clădită â rocaille... Decorativă, fără</w:t>
        <w:br/>
        <w:t xml:space="preserve">îndoială. Dar de Caus avea în minte emblema din </w:t>
      </w:r>
      <w:r>
        <w:rPr>
          <w:i/>
          <w:iCs/>
          <w:color w:val="000000"/>
          <w:sz w:val="24"/>
          <w:szCs w:val="24"/>
          <w:lang w:val="ro-RO"/>
        </w:rPr>
        <w:t>Aialanta</w:t>
        <w:br/>
        <w:t xml:space="preserve">Fugiens </w:t>
      </w:r>
      <w:r>
        <w:rPr>
          <w:color w:val="000000"/>
          <w:sz w:val="24"/>
          <w:szCs w:val="24"/>
          <w:lang w:val="ro-RO"/>
        </w:rPr>
        <w:t>a lui Michacl Maier, unde coralul 'e piatra filoso-</w:t>
        <w:br/>
        <w:t>fală. De Caus ştia că prin forma grădinilor se pot influ-</w:t>
        <w:br/>
        <w:t>enţa aştrii, pentru că există caracteristici care, prin confi-</w:t>
        <w:br/>
        <w:t>guraţia lor, mimează armonia universului...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traordinar",   zise  Garamond.   „Dar cum  poate  o</w:t>
        <w:br/>
        <w:t>.adină să influenţeze aştri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Sînt   semne   care   înclină   unele   către   altele,   care</w:t>
        <w:br/>
        <w:t>privesc unele spre altele şi care se îmbrăţişează, şi con-</w:t>
        <w:br/>
        <w:t>ving la iubire. Şi nu au, nu trebuie să aibă, formă certă</w:t>
        <w:br/>
        <w:t>i  definită. Oricine,  după cum îi dictează furoarea sau</w:t>
        <w:br/>
        <w:t>'lanul spiritului său, experimentează anumite forţe, aşa</w:t>
        <w:br/>
        <w:t>rum se întîmpla cu hieroglifele egiptene. Nu poate exista</w:t>
        <w:br/>
        <w:t>■aport între noi şi flintele divine decît prin sigilii ,figuri,</w:t>
        <w:br/>
        <w:t>caractere şi alte ceremonii. Din acelaşi motiv,divinităţile</w:t>
        <w:br/>
        <w:t>ne vorbesc prin mijlocirea viselor şi a  enigmelor.  Aşa</w:t>
        <w:br/>
        <w:t>uit şi grădinile  astea.   Fiece   aspect al   acestei   terase</w:t>
        <w:br/>
        <w:t>n -produce un mister al artei alchimice, dar din păcate nu</w:t>
        <w:br/>
        <w:t>mai sîntem în stare să-1 citim, nici măcar gazda noastră</w:t>
        <w:br/>
        <w:t>ni poate. O devoţiune aparte faţă de secret, veţi conveni</w:t>
        <w:br/>
        <w:t>uă-i  aşa,  la  omul  acesta  care  cheltuie   tot  ceea  ce   a</w:t>
        <w:br/>
        <w:t>; cumulat de-a lungul anilor pentru ca să pună să-i tra-</w:t>
        <w:br/>
        <w:t>,eze nişte ideograme cărora nu le mai cunoaşte înţelesul."'</w:t>
        <w:br/>
        <w:t>Urcam, şi din terasă în terasă, grădinile îşi schimbau</w:t>
        <w:br/>
        <w:t>fizionomia. Unele aveau formă de labirint, altele înfăţişare</w:t>
        <w:br/>
        <w:t>de emblemă, dar se putea vedea desenul teraselor infe-</w:t>
        <w:br/>
        <w:t>rioare numai de pe terasele superioare, aşa că am zărit</w:t>
        <w:br/>
        <w:t>de la înălţime conturul unei coroane şi multe alte simetrii</w:t>
        <w:br/>
        <w:t>i»' care nu le putusem remarca în timp ce le străbăteam,</w:t>
        <w:br/>
        <w:t>i pe care în orice caz nu puteam să le descifrez. Fiecare</w:t>
        <w:br/>
        <w:t>' rasă, văzută de cel ce mergea printre tufişuri, printr-un</w:t>
        <w:br/>
        <w:t>efect de perspectivă,  arăta unele  imagini,  însă,  văzută</w:t>
        <w:br/>
        <w:t>din nou de pe terasa de mai sus, procura revelaţii noi,</w:t>
        <w:br/>
        <w:t>uneori cu sens opus — şi fiecare treaptă din scara aceea</w:t>
        <w:br/>
        <w:t>v orbea în felul ăsta două limbi în acelaşi mom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bservarăm, pe măsură ce urcam, nişte mici con-</w:t>
        <w:br/>
        <w:t>Irucţii.. O fîntînă cu structură fallică, ce se deschidea sub</w:t>
        <w:br/>
        <w:t>un fel de arc sau portic scund, cu un Neptun care călca</w:t>
        <w:br/>
        <w:t>ni picioare un delfin, o poartă cu coloane vag asiriene, şi</w:t>
        <w:br/>
        <w:t>un arc de formă imprecisă, ca şi cum cineva ar fi suprapus</w:t>
        <w:br/>
        <w:t>triunghiuri şi poligoane peste poligoane, iar fiecare dintre</w:t>
        <w:br/>
        <w:t>vîrfurile lor era dominat de statuia unui animal, un elan,</w:t>
        <w:br/>
        <w:t>o maimuţă, un leu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toate astea revelă ceva ?</w:t>
      </w:r>
      <w:r>
        <w:rPr>
          <w:color w:val="000000"/>
          <w:sz w:val="24"/>
          <w:szCs w:val="24"/>
          <w:vertAlign w:val="superscript"/>
          <w:lang w:val="ro-RO"/>
        </w:rPr>
        <w:t>i!</w:t>
      </w:r>
      <w:r>
        <w:rPr>
          <w:color w:val="000000"/>
          <w:sz w:val="24"/>
          <w:szCs w:val="24"/>
          <w:lang w:val="ro-RO"/>
        </w:rPr>
        <w:t xml:space="preserve"> întrebă Garamond.</w:t>
        <w:br/>
        <w:t xml:space="preserve">„Fără îndoială ! De ajuns să citeşti </w:t>
      </w:r>
      <w:r>
        <w:rPr>
          <w:i/>
          <w:iCs/>
          <w:color w:val="000000"/>
          <w:sz w:val="24"/>
          <w:szCs w:val="24"/>
          <w:lang w:val="ro-RO"/>
        </w:rPr>
        <w:t>Miindus Symboliais</w:t>
        <w:br/>
      </w:r>
      <w:r>
        <w:rPr>
          <w:color w:val="000000"/>
          <w:sz w:val="24"/>
          <w:szCs w:val="24"/>
          <w:lang w:val="ro-RO"/>
        </w:rPr>
        <w:t>ilo  Picinelii,  pe  care  Andrea Alciato îl  anticipa cu 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8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obişnuită inspiraţie profetică. întreaga grădină e lizibila</w:t>
        <w:br/>
        <w:t>ca o carte, sau ca un descîntec, ceea ce e pînă la urmă</w:t>
        <w:br/>
        <w:t>acelaşi lucru. Aţi putea, dacă aţi şti, să rostiţi cu voce scă-J</w:t>
        <w:br/>
        <w:t>zută cuvintele pe care le spune grădina, şi aţi fi în star</w:t>
        <w:br/>
        <w:t>să dirijaţi una dintre nenumăratele forţe care acţionea2</w:t>
        <w:br/>
        <w:t>în lumea sublunară. Grădina e un aparat de dominai</w:t>
        <w:br/>
        <w:t>univers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arătă o grotă. O grămadă de alge şi de schelete</w:t>
        <w:br/>
        <w:t>animale marine nu ştiu dacă erau naturale, de ghips, said</w:t>
        <w:br/>
        <w:t>de piatră... Se întrezărea o naiadă îmbrăţişată cu uaj</w:t>
        <w:br/>
        <w:t>taur cu coada solzoasă de peşte biblic uriaş, culcat în '</w:t>
        <w:br/>
        <w:t xml:space="preserve">drumul unui torent care curgea din cochilia pe care </w:t>
      </w:r>
      <w:r>
        <w:rPr>
          <w:b/>
          <w:bCs/>
          <w:color w:val="000000"/>
          <w:sz w:val="24"/>
          <w:szCs w:val="24"/>
          <w:lang w:val="ro-RO"/>
        </w:rPr>
        <w:t>unf</w:t>
        <w:br/>
      </w:r>
      <w:r>
        <w:rPr>
          <w:color w:val="000000"/>
          <w:sz w:val="24"/>
          <w:szCs w:val="24"/>
          <w:lang w:val="ro-RO"/>
        </w:rPr>
        <w:t>triton o ţinea ca pe o amfo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Aş vrea ca dumneavoastră să sesizaţi semnificaţia </w:t>
      </w:r>
      <w:r>
        <w:rPr>
          <w:i/>
          <w:iCs/>
          <w:color w:val="000000"/>
          <w:sz w:val="24"/>
          <w:szCs w:val="24"/>
          <w:lang w:val="ro-RO"/>
        </w:rPr>
        <w:t>'</w:t>
        <w:br/>
      </w:r>
      <w:r>
        <w:rPr>
          <w:color w:val="000000"/>
          <w:sz w:val="24"/>
          <w:szCs w:val="24"/>
          <w:lang w:val="ro-RO"/>
        </w:rPr>
        <w:t>profundă a acestui lucru, care altminteri n-ar fi decît un</w:t>
        <w:br/>
        <w:t>banal joc hidraulic. De Caus ştia bine că dacă se ia un vas, |</w:t>
        <w:br/>
        <w:t>se umple cu apă şi se închide în partea de sus, chiar dacă</w:t>
        <w:br/>
        <w:t>apoi i se dă un orificiu pe fund, apa nu curge din el.Dar</w:t>
        <w:br/>
        <w:t>dacă se mai deschide o gaură deasupra, apa curge sau</w:t>
        <w:br/>
        <w:t>tîşneşte în jo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ăi nu e evident ?" am întrebat. „In al doilea caz</w:t>
        <w:br/>
        <w:t>intră aer de sus şi împinge apa în jo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xplicaţie tipic scientistă, în care se înlocuieşte cauza</w:t>
        <w:br/>
        <w:t>cu efectul, sau invers. Dumneata nu trebuie să te întrebi</w:t>
        <w:br/>
        <w:t>de ce iese apa în cei de al doilea caz. Trebuie să te întrebi</w:t>
        <w:br/>
        <w:t>de ce refuză să iasă în primul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i de ce refuză ?", întrebă nerăbdător Garam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Pentru că dacă ar ieşi, ar </w:t>
      </w:r>
      <w:r>
        <w:rPr>
          <w:i/>
          <w:iCs/>
          <w:color w:val="000000"/>
          <w:sz w:val="24"/>
          <w:szCs w:val="24"/>
          <w:lang w:val="ro-RO"/>
        </w:rPr>
        <w:t xml:space="preserve">rămîue </w:t>
      </w:r>
      <w:r>
        <w:rPr>
          <w:color w:val="000000"/>
          <w:sz w:val="24"/>
          <w:szCs w:val="24"/>
          <w:lang w:val="ro-RO"/>
        </w:rPr>
        <w:t>vid în vas, iar natura</w:t>
        <w:br/>
        <w:t xml:space="preserve">are oroare de vid. </w:t>
      </w:r>
      <w:r>
        <w:rPr>
          <w:i/>
          <w:iCs/>
          <w:color w:val="000000"/>
          <w:sz w:val="24"/>
          <w:szCs w:val="24"/>
          <w:lang w:val="ro-RO"/>
        </w:rPr>
        <w:t xml:space="preserve">Nequctqnam vacui, </w:t>
      </w:r>
      <w:r>
        <w:rPr>
          <w:color w:val="000000"/>
          <w:sz w:val="24"/>
          <w:szCs w:val="24"/>
          <w:lang w:val="ro-RO"/>
        </w:rPr>
        <w:t>era un principiu</w:t>
        <w:br/>
        <w:t>roza-crucean, pe care ştiinţa modernă 1-a uit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Impresionant", zise Garamond. „Casaubon, în a</w:t>
        <w:br/>
        <w:t>noastră istorie miraculoasă a metalelor, lucrurile astea</w:t>
        <w:br/>
        <w:t>ar trebui să se vadă, nu uita. Şi să nu-mi spui că apa nu</w:t>
        <w:br/>
        <w:t>e un metal. Imaginaţie, ce naiba .'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îertaţi-mă", zise Belbo către Aglie, ,dar argumentul</w:t>
        <w:br/>
        <w:t xml:space="preserve">dumneavoastră e unul </w:t>
      </w:r>
      <w:r>
        <w:rPr>
          <w:i/>
          <w:iCs/>
          <w:color w:val="000000"/>
          <w:sz w:val="24"/>
          <w:szCs w:val="24"/>
          <w:lang w:val="ro-RO"/>
        </w:rPr>
        <w:t xml:space="preserve">post hoc ergo iinte hoc. </w:t>
      </w:r>
      <w:r>
        <w:rPr>
          <w:color w:val="000000"/>
          <w:sz w:val="24"/>
          <w:szCs w:val="24"/>
          <w:lang w:val="ro-RO"/>
        </w:rPr>
        <w:t>Ceea ce</w:t>
        <w:br/>
        <w:t>vine după cauzează ceea ce vine înain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trebuie raţionat după nişte secvenţe lineare. Apa</w:t>
        <w:br/>
        <w:t>din aceste fîntîni n-o face. Natura n-o face, natura ignoră</w:t>
        <w:br/>
        <w:t>timpul. Timpul e o invenţie a Occidentul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t urcînd, întîlneam şi alţi invitaţi. Uitîndu-se atent la</w:t>
        <w:br/>
        <w:t>unii dintre ei, Belbo îi făcea semn cu cotul lui Diotallevi</w:t>
        <w:br/>
        <w:t>i ne comenta cu voce scăzută : „Ei, da, facies hermetic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cmai  printre  pelerinii   cu   facies   hermetica,   ceva</w:t>
        <w:br/>
        <w:t>mai la o parte, cu un surîs de o indulgenţă severă pe buze,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am întîlnit pe domnul Salon. I-am zîmbit, mi-a zîmbit.</w:t>
        <w:br/>
        <w:t>„Dumneata îl cunoşti pe Salon ?'</w:t>
      </w:r>
      <w:r>
        <w:rPr>
          <w:color w:val="000000"/>
          <w:sz w:val="24"/>
          <w:szCs w:val="24"/>
          <w:vertAlign w:val="super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 xml:space="preserve"> mă întrebă Aglie.</w:t>
        <w:br/>
        <w:t xml:space="preserve">„Dumneavoastră îl cunoaşteţi pe Salon </w:t>
      </w:r>
      <w:r>
        <w:rPr>
          <w:i/>
          <w:iCs/>
          <w:color w:val="000000"/>
          <w:sz w:val="24"/>
          <w:szCs w:val="24"/>
          <w:lang w:val="ro-RO"/>
        </w:rPr>
        <w:t xml:space="preserve">f" </w:t>
      </w:r>
      <w:r>
        <w:rPr>
          <w:color w:val="000000"/>
          <w:sz w:val="24"/>
          <w:szCs w:val="24"/>
          <w:lang w:val="ro-RO"/>
        </w:rPr>
        <w:t>l-am între-</w:t>
        <w:br/>
        <w:t>liat, la rîndul meu.  „Pentru mine  e firesc,  locuiesc în</w:t>
        <w:br/>
        <w:t xml:space="preserve">îK'claşî imobil cu el. Ce părere aveţi de Salon </w:t>
      </w:r>
      <w:r>
        <w:rPr>
          <w:i/>
          <w:iCs/>
          <w:color w:val="000000"/>
          <w:sz w:val="24"/>
          <w:szCs w:val="24"/>
          <w:lang w:val="ro-RO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l cunosc puţin. Unii prieteni demni de încredere</w:t>
        <w:br/>
        <w:t>îmi spun că e un confident al poliţi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ată de ce Salon ştia de Garamond şi de Ardenţi. Ce</w:t>
        <w:br/>
        <w:t>legătură era între Salon şi De Angelis ? Dar m-am mul-</w:t>
        <w:br/>
        <w:t>ţumit să-1 întreb pe Aglie : „şi ce caută un confident al po-</w:t>
        <w:br/>
        <w:t>liţiei la o petrecere ca ast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onfidenţii poliţiei", zise Aglie, „se duc peste tot.</w:t>
        <w:br/>
        <w:t>Orice experienţă e utilă pentru a inventa informaţii. Pen-</w:t>
        <w:br/>
        <w:t>It u poliţie devii cu atît mai puternic, cu cît ştii mai multe</w:t>
        <w:br/>
        <w:t>isicruri, sau arăţi că ştii. Şi nu contează dacă lucrurile</w:t>
        <w:br/>
        <w:t>.stea sînt adevărate. Important, aminteşte-ţi, este să po-.</w:t>
        <w:br/>
        <w:t>şezi un secre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de ce Salon e invitat aici ?" am întrebat.</w:t>
        <w:br/>
        <w:t>,,Prietene", răspunse Aglie, „probabil pentru că gazda</w:t>
        <w:br/>
        <w:t>noastră urmează acea regulă de aur a gîndirii sapienţiale</w:t>
        <w:br/>
        <w:t>după care orice eroare poate fi purtătoarea necunoscută</w:t>
        <w:br/>
        <w:t>a adevărului. Esoterismul veritabil nu se teme de contra-</w:t>
        <w:br/>
        <w:t>rii"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mi daţi de înţeles că pînă la urmă toţi oamenii ăştia</w:t>
        <w:br/>
        <w:t>sînt de acord între e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,,Quod ubique, quod ad omnibus et quod semper. </w:t>
      </w:r>
      <w:r>
        <w:rPr>
          <w:color w:val="000000"/>
          <w:sz w:val="24"/>
          <w:szCs w:val="24"/>
          <w:lang w:val="ro-RO"/>
        </w:rPr>
        <w:t>Iniţierea</w:t>
        <w:br/>
        <w:t>.. descoperirea unei philsophia perenni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t filosofînd aşa, ajunseserăm în vîrful teraselor,</w:t>
        <w:br/>
        <w:t>apucînd pe o cărare din mijlocul unei grădini largi care</w:t>
        <w:br/>
        <w:t>ducea către intrarea vilei, sau a micului castel, ce era. La</w:t>
        <w:br/>
        <w:t>lumina unei torţe mai mari decît celelalte, urcate pe o</w:t>
        <w:br/>
        <w:t>coloană, am văzut o fată, învăluită într-un vesmînt albas-</w:t>
        <w:br/>
        <w:t>tru presărat cu stele de aur, care ţinea în mină o trom-</w:t>
        <w:br/>
        <w:t>petă dintr-acelea pe care le sună la operă heralzii. Ca într-</w:t>
        <w:br/>
        <w:t>unui dintre misterele medievale în care îngerii îşi ar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8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ro-RO"/>
        </w:rPr>
        <w:t xml:space="preserve">;5 — Pendulul lui Foucault voi. </w:t>
      </w:r>
      <w:r>
        <w:rPr>
          <w:color w:val="000000"/>
          <w:sz w:val="18"/>
          <w:szCs w:val="18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aripile de hîrtie velină, fata avea pe </w:t>
      </w:r>
      <w:r>
        <w:rPr>
          <w:b/>
          <w:bCs/>
          <w:color w:val="000000"/>
          <w:sz w:val="22"/>
          <w:szCs w:val="22"/>
          <w:lang w:val="ro-RO"/>
        </w:rPr>
        <w:t xml:space="preserve">spate </w:t>
      </w:r>
      <w:r>
        <w:rPr>
          <w:color w:val="000000"/>
          <w:sz w:val="22"/>
          <w:szCs w:val="22"/>
          <w:lang w:val="ro-RO"/>
        </w:rPr>
        <w:t>două mari aripi</w:t>
        <w:br/>
        <w:t>aîbe împodobite cu forme amigdaloirie marcate în centru</w:t>
        <w:br/>
        <w:t>cu un punct, şi care, cu puţină bunăvoinţă, puteau trece</w:t>
        <w:br/>
        <w:t>drept nişte och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l văzurăm pe profesorul Camestres, unul dintre pri-</w:t>
        <w:br/>
        <w:t>mii diabolici care ne vizitaseră la Garamond, adversarul</w:t>
        <w:br/>
        <w:t xml:space="preserve">lui </w:t>
      </w:r>
      <w:r>
        <w:rPr>
          <w:b/>
          <w:bCs/>
          <w:color w:val="000000"/>
          <w:sz w:val="22"/>
          <w:szCs w:val="22"/>
          <w:lang w:val="ro-RO"/>
        </w:rPr>
        <w:t xml:space="preserve">Ordo </w:t>
      </w:r>
      <w:r>
        <w:rPr>
          <w:color w:val="000000"/>
          <w:sz w:val="22"/>
          <w:szCs w:val="22"/>
          <w:lang w:val="ro-RO"/>
        </w:rPr>
        <w:t xml:space="preserve">Templi Orientis. Abia îl </w:t>
      </w:r>
      <w:r>
        <w:rPr>
          <w:b/>
          <w:bCs/>
          <w:color w:val="000000"/>
          <w:sz w:val="22"/>
          <w:szCs w:val="22"/>
          <w:lang w:val="ro-RO"/>
        </w:rPr>
        <w:t xml:space="preserve">puturăm </w:t>
      </w:r>
      <w:r>
        <w:rPr>
          <w:color w:val="000000"/>
          <w:sz w:val="22"/>
          <w:szCs w:val="22"/>
          <w:lang w:val="ro-RO"/>
        </w:rPr>
        <w:t>recunoaşte, căci</w:t>
        <w:br/>
        <w:t>se deghizase într-un stil ce ni se păru bizar, dar pe care</w:t>
        <w:br/>
        <w:t>Aglie îl definea ca fiind potrivit evenimentului : era îm-</w:t>
        <w:br/>
        <w:t>brăcat în in alb, încins pe şolduri cu o panglică roşie în-</w:t>
        <w:br/>
        <w:t>crucişată pe piept şi în spate, pe umeri, şi cu o pălărie</w:t>
        <w:br/>
        <w:t xml:space="preserve">ciudată de secol </w:t>
      </w:r>
      <w:r>
        <w:rPr>
          <w:b/>
          <w:bCs/>
          <w:color w:val="000000"/>
          <w:sz w:val="22"/>
          <w:szCs w:val="22"/>
          <w:lang w:val="ro-RO"/>
        </w:rPr>
        <w:t xml:space="preserve">XVII, </w:t>
      </w:r>
      <w:r>
        <w:rPr>
          <w:color w:val="000000"/>
          <w:sz w:val="22"/>
          <w:szCs w:val="22"/>
          <w:lang w:val="ro-RO"/>
        </w:rPr>
        <w:t>în care înfipsese patru trandafiri</w:t>
        <w:br/>
        <w:t xml:space="preserve">roşii. El </w:t>
      </w:r>
      <w:r>
        <w:rPr>
          <w:b/>
          <w:bCs/>
          <w:color w:val="000000"/>
          <w:sz w:val="22"/>
          <w:szCs w:val="22"/>
          <w:lang w:val="ro-RO"/>
        </w:rPr>
        <w:t xml:space="preserve">îngenunchie </w:t>
      </w:r>
      <w:r>
        <w:rPr>
          <w:color w:val="000000"/>
          <w:sz w:val="22"/>
          <w:szCs w:val="22"/>
          <w:lang w:val="ro-RO"/>
        </w:rPr>
        <w:t>în faţa fetei cu trîmbiţa şi pronunţă</w:t>
        <w:br/>
        <w:t>nişte cuv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într-adevăr", şopti Garamond, „multe mai sînt în cer</w:t>
        <w:br/>
        <w:t>si pe pămînt..." Trecurăm pe sub Un portal împodobit cu</w:t>
        <w:br/>
        <w:t>figuri, care îmi evocă cimitirul Staglieno din Genova. Sus,</w:t>
        <w:br/>
        <w:t xml:space="preserve">deasupra unei </w:t>
      </w:r>
      <w:r>
        <w:rPr>
          <w:b/>
          <w:bCs/>
          <w:color w:val="000000"/>
          <w:sz w:val="22"/>
          <w:szCs w:val="22"/>
          <w:lang w:val="ro-RO"/>
        </w:rPr>
        <w:t xml:space="preserve">complicate </w:t>
      </w:r>
      <w:r>
        <w:rPr>
          <w:color w:val="000000"/>
          <w:sz w:val="22"/>
          <w:szCs w:val="22"/>
          <w:lang w:val="ro-RO"/>
        </w:rPr>
        <w:t>alegorii neoclasice, văzui sculp-</w:t>
        <w:br/>
        <w:t>tate cuvintele : CONDOLEO ET CONGRATULOR.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            </w:t>
      </w:r>
      <w:r>
        <w:rPr>
          <w:color w:val="000000"/>
          <w:sz w:val="22"/>
          <w:szCs w:val="22"/>
          <w:vertAlign w:val="superscript"/>
          <w:lang w:val="ro-RO"/>
        </w:rPr>
        <w:t>:</w:t>
      </w:r>
      <w:r>
        <w:rPr>
          <w:color w:val="000000"/>
          <w:sz w:val="22"/>
          <w:szCs w:val="22"/>
          <w:lang w:val="ro-RO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  <w:lang w:val="ro-RO"/>
        </w:rPr>
        <w:t xml:space="preserve">înăuntru, </w:t>
      </w:r>
      <w:r>
        <w:rPr>
          <w:color w:val="000000"/>
          <w:sz w:val="22"/>
          <w:szCs w:val="22"/>
          <w:lang w:val="ro-RO"/>
        </w:rPr>
        <w:t>invitaţii erau numeroşi şi însufleţiţi, grăbin-</w:t>
        <w:br/>
        <w:t xml:space="preserve">du-se cu toţii spre </w:t>
      </w:r>
      <w:r>
        <w:rPr>
          <w:b/>
          <w:bCs/>
          <w:color w:val="000000"/>
          <w:sz w:val="22"/>
          <w:szCs w:val="22"/>
          <w:lang w:val="ro-RO"/>
        </w:rPr>
        <w:t xml:space="preserve">un </w:t>
      </w:r>
      <w:r>
        <w:rPr>
          <w:color w:val="000000"/>
          <w:sz w:val="22"/>
          <w:szCs w:val="22"/>
          <w:lang w:val="ro-RO"/>
        </w:rPr>
        <w:t>bufet dintr-un salon larg de la in-</w:t>
        <w:br/>
        <w:t>trare, de la care porneau două scări interioare către eta-</w:t>
        <w:br/>
        <w:t>jele superioare. Am mai zărit şi alte feţe ce nu-mi erau</w:t>
        <w:br/>
        <w:t>necunoscute, printre care pe Bramanti şi — surpriză —</w:t>
        <w:br/>
        <w:t>pe comandorul De Gubernatis, un ASP deja exploatat de</w:t>
        <w:br/>
        <w:t xml:space="preserve">Garamond, dar poate </w:t>
      </w:r>
      <w:r>
        <w:rPr>
          <w:b/>
          <w:bCs/>
          <w:color w:val="000000"/>
          <w:sz w:val="22"/>
          <w:szCs w:val="22"/>
          <w:lang w:val="ro-RO"/>
        </w:rPr>
        <w:t xml:space="preserve">încă </w:t>
      </w:r>
      <w:r>
        <w:rPr>
          <w:color w:val="000000"/>
          <w:sz w:val="22"/>
          <w:szCs w:val="22"/>
          <w:lang w:val="ro-RO"/>
        </w:rPr>
        <w:t>nepus în faţa groaznicei posi-</w:t>
        <w:br/>
        <w:t>bilităţi de a avea toate exemplarele capodoperei sale date</w:t>
        <w:br/>
        <w:t>la topit, pentru că ieşi în întîmpinarea şefului meu ex-</w:t>
        <w:br/>
        <w:t>primîndu-şi omagiile şi recunoştinţa. Lui Aglie îi prezentă</w:t>
        <w:br/>
        <w:t>omagii un tip scund, cu ochii exaltaţi. După accentul</w:t>
        <w:br/>
      </w:r>
      <w:r>
        <w:rPr>
          <w:b/>
          <w:bCs/>
          <w:color w:val="000000"/>
          <w:sz w:val="22"/>
          <w:szCs w:val="22"/>
          <w:lang w:val="ro-RO"/>
        </w:rPr>
        <w:t xml:space="preserve">inconfundabil </w:t>
      </w:r>
      <w:r>
        <w:rPr>
          <w:color w:val="000000"/>
          <w:sz w:val="22"/>
          <w:szCs w:val="22"/>
          <w:lang w:val="ro-RO"/>
        </w:rPr>
        <w:t>france/., îl recunoseurăm pe P-icrre, cel pe</w:t>
        <w:br/>
        <w:t xml:space="preserve">care-1 </w:t>
      </w:r>
      <w:r>
        <w:rPr>
          <w:b/>
          <w:bCs/>
          <w:color w:val="000000"/>
          <w:sz w:val="22"/>
          <w:szCs w:val="22"/>
          <w:lang w:val="ro-RO"/>
        </w:rPr>
        <w:t xml:space="preserve">auziserăm, </w:t>
      </w:r>
      <w:r>
        <w:rPr>
          <w:color w:val="000000"/>
          <w:sz w:val="22"/>
          <w:szCs w:val="22"/>
          <w:lang w:val="ro-RO"/>
        </w:rPr>
        <w:t>acuzîndu-1 pe Bramanti de sortilegiu,</w:t>
        <w:br/>
        <w:t xml:space="preserve">aseultînd la uşa cabinetului lui </w:t>
      </w:r>
      <w:r>
        <w:rPr>
          <w:b/>
          <w:bCs/>
          <w:color w:val="000000"/>
          <w:sz w:val="22"/>
          <w:szCs w:val="22"/>
          <w:lang w:val="ro-RO"/>
        </w:rPr>
        <w:t>Agl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-ara apropiat de bufet. Erau acolo carafe cu lichide</w:t>
        <w:br/>
        <w:t xml:space="preserve">colorate, dar nu </w:t>
      </w:r>
      <w:r>
        <w:rPr>
          <w:b/>
          <w:bCs/>
          <w:color w:val="000000"/>
          <w:sz w:val="22"/>
          <w:szCs w:val="22"/>
          <w:lang w:val="ro-RO"/>
        </w:rPr>
        <w:t xml:space="preserve">reuşeam </w:t>
      </w:r>
      <w:r>
        <w:rPr>
          <w:color w:val="000000"/>
          <w:sz w:val="22"/>
          <w:szCs w:val="22"/>
          <w:lang w:val="ro-RO"/>
        </w:rPr>
        <w:t>să le identific. Mi-am turnat o</w:t>
        <w:br/>
        <w:t xml:space="preserve">băutură galbenă ce </w:t>
      </w:r>
      <w:r>
        <w:rPr>
          <w:b/>
          <w:bCs/>
          <w:color w:val="000000"/>
          <w:sz w:val="22"/>
          <w:szCs w:val="22"/>
          <w:lang w:val="ro-RO"/>
        </w:rPr>
        <w:t xml:space="preserve">părea </w:t>
      </w:r>
      <w:r>
        <w:rPr>
          <w:color w:val="000000"/>
          <w:sz w:val="22"/>
          <w:szCs w:val="22"/>
          <w:lang w:val="ro-RO"/>
        </w:rPr>
        <w:t>a fi vin ; nu era rea, mirosea a</w:t>
        <w:br/>
        <w:t>lichior slab vechi, dar era cu siguranţă alcoolică. Pro-</w:t>
        <w:br/>
        <w:t>babil conţinea ceva : începu să mi se învîrtă capul. în</w:t>
        <w:br/>
        <w:t>jurul meu se înghesuiau facies hermeticae alături de chi-</w:t>
        <w:br/>
        <w:t>puri severe de prefecţi la pensie ; surprindeam crîmpcie</w:t>
        <w:br/>
        <w:t>de conversaţi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8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In primul stadiu ar trebui să reuşeşti să comunici &lt;*u</w:t>
        <w:br/>
        <w:t>lillt; minţi, apoi să proiectezi în alte fiinţe gînduri şi</w:t>
        <w:br/>
        <w:t>imagini, să dăruieşti locurilor stări emotive, să capeţi au-</w:t>
        <w:br/>
        <w:t>toritate asupra regnului animal. într-un al treilea timp,</w:t>
        <w:br/>
        <w:t>»A proiectezi un dublu al tău în orice punct al spaţiului :</w:t>
        <w:br/>
        <w:t>i locaţie, ca yoghinii, ar trebui să apari simultan în mai</w:t>
        <w:br/>
        <w:t>i mite forme distincte. După aceea, se cere să treci la cu-</w:t>
        <w:br/>
        <w:t>h'iuşterea suprasensibilă a esenţelor vegetale. în fine, î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■</w:t>
      </w:r>
      <w:r>
        <w:rPr>
          <w:color w:val="000000"/>
          <w:sz w:val="22"/>
          <w:szCs w:val="22"/>
          <w:lang w:val="ro-RO"/>
        </w:rPr>
        <w:t>i disocierea, e vorba de a implica alcătuirea telurică a</w:t>
        <w:br/>
        <w:t xml:space="preserve">li upuliii. de a te dizolva într-un loc şi  </w:t>
      </w:r>
      <w:r>
        <w:rPr>
          <w:b/>
          <w:bCs/>
          <w:color w:val="000000"/>
          <w:sz w:val="22"/>
          <w:szCs w:val="22"/>
          <w:lang w:val="ro-RO"/>
        </w:rPr>
        <w:t xml:space="preserve">a </w:t>
      </w:r>
      <w:r>
        <w:rPr>
          <w:color w:val="000000"/>
          <w:sz w:val="22"/>
          <w:szCs w:val="22"/>
          <w:lang w:val="ro-RO"/>
        </w:rPr>
        <w:t>reapărea într-u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i, integral — zic — şi nu numai în dublul singur. U1-;</w:t>
        <w:br/>
        <w:t>t.mul stadiu, prelungirea vieţii fizic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 nemurire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Nu dintr-oda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r t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..Trebuie concentrare. Nu-ti ascund că </w:t>
      </w:r>
      <w:r>
        <w:rPr>
          <w:b/>
          <w:bCs/>
          <w:color w:val="000000"/>
          <w:sz w:val="22"/>
          <w:szCs w:val="22"/>
          <w:lang w:val="ro-RO"/>
        </w:rPr>
        <w:t xml:space="preserve">e </w:t>
      </w:r>
      <w:r>
        <w:rPr>
          <w:color w:val="000000"/>
          <w:sz w:val="22"/>
          <w:szCs w:val="22"/>
          <w:lang w:val="ro-RO"/>
        </w:rPr>
        <w:t>obofeitOT.'</w:t>
        <w:br/>
        <w:t>înţelegi, nu mai am douăzeci ele an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Mi-am regăsit grupul. Tocmai intrau într-o </w:t>
      </w:r>
      <w:r>
        <w:rPr>
          <w:b/>
          <w:bCs/>
          <w:color w:val="000000"/>
          <w:sz w:val="22"/>
          <w:szCs w:val="22"/>
          <w:lang w:val="ro-RO"/>
        </w:rPr>
        <w:t>cameră</w:t>
        <w:br/>
      </w:r>
      <w:r>
        <w:rPr>
          <w:color w:val="000000"/>
          <w:sz w:val="22"/>
          <w:szCs w:val="22"/>
          <w:lang w:val="ro-RO"/>
        </w:rPr>
        <w:t xml:space="preserve">ni pereţii albi, cu colţurile rotunjite. Pe fundal, </w:t>
      </w:r>
      <w:r>
        <w:rPr>
          <w:b/>
          <w:bCs/>
          <w:color w:val="000000"/>
          <w:sz w:val="22"/>
          <w:szCs w:val="22"/>
          <w:lang w:val="ro-RO"/>
        </w:rPr>
        <w:t>ca într-un</w:t>
        <w:br/>
      </w:r>
      <w:r>
        <w:rPr>
          <w:color w:val="000000"/>
          <w:sz w:val="22"/>
          <w:szCs w:val="22"/>
          <w:lang w:val="ro-RO"/>
        </w:rPr>
        <w:t>muzefu Grevin — însă imaginea care-mi răsări în minte</w:t>
        <w:br/>
        <w:t>in seara aceea a fost cea a altarului pe care-1 văzusem</w:t>
        <w:br/>
        <w:t>la Rio în cortul umbanda — două statui în mărime</w:t>
        <w:br/>
        <w:t xml:space="preserve">isproape </w:t>
      </w:r>
      <w:r>
        <w:rPr>
          <w:b/>
          <w:bCs/>
          <w:color w:val="000000"/>
          <w:sz w:val="22"/>
          <w:szCs w:val="22"/>
          <w:lang w:val="ro-RO"/>
        </w:rPr>
        <w:t xml:space="preserve">naturali, </w:t>
      </w:r>
      <w:r>
        <w:rPr>
          <w:color w:val="000000"/>
          <w:sz w:val="22"/>
          <w:szCs w:val="22"/>
          <w:lang w:val="ro-RO"/>
        </w:rPr>
        <w:t xml:space="preserve">de ceară, îmbrăcate în material </w:t>
      </w:r>
      <w:r>
        <w:rPr>
          <w:b/>
          <w:bCs/>
          <w:color w:val="000000"/>
          <w:sz w:val="22"/>
          <w:szCs w:val="22"/>
          <w:lang w:val="ro-RO"/>
        </w:rPr>
        <w:t>seîn-</w:t>
        <w:br/>
      </w:r>
      <w:r>
        <w:rPr>
          <w:color w:val="000000"/>
          <w:sz w:val="22"/>
          <w:szCs w:val="22"/>
          <w:lang w:val="ro-RO"/>
        </w:rPr>
        <w:t xml:space="preserve">leietor care mi se păru demn de cel mai slab </w:t>
      </w:r>
      <w:r>
        <w:rPr>
          <w:b/>
          <w:bCs/>
          <w:color w:val="000000"/>
          <w:sz w:val="22"/>
          <w:szCs w:val="22"/>
          <w:lang w:val="ro-RO"/>
        </w:rPr>
        <w:t>recuzitei".</w:t>
        <w:br/>
      </w:r>
      <w:r>
        <w:rPr>
          <w:color w:val="000000"/>
          <w:sz w:val="22"/>
          <w:szCs w:val="22"/>
          <w:lang w:val="ro-RO"/>
        </w:rPr>
        <w:t>Una reprezenta o femeie pe un tron, cu o rochie imaculată,</w:t>
        <w:br/>
        <w:t xml:space="preserve">sau aproape, </w:t>
      </w:r>
      <w:r>
        <w:rPr>
          <w:b/>
          <w:bCs/>
          <w:color w:val="000000"/>
          <w:sz w:val="22"/>
          <w:szCs w:val="22"/>
          <w:lang w:val="ro-RO"/>
        </w:rPr>
        <w:t xml:space="preserve">presărată </w:t>
      </w:r>
      <w:r>
        <w:rPr>
          <w:color w:val="000000"/>
          <w:sz w:val="22"/>
          <w:szCs w:val="22"/>
          <w:lang w:val="ro-RO"/>
        </w:rPr>
        <w:t xml:space="preserve">cu paiete. Deasupra ei </w:t>
      </w:r>
      <w:r>
        <w:rPr>
          <w:b/>
          <w:bCs/>
          <w:color w:val="000000"/>
          <w:sz w:val="22"/>
          <w:szCs w:val="22"/>
          <w:lang w:val="ro-RO"/>
        </w:rPr>
        <w:t>atîrnau,</w:t>
        <w:br/>
      </w:r>
      <w:r>
        <w:rPr>
          <w:color w:val="000000"/>
          <w:sz w:val="22"/>
          <w:szCs w:val="22"/>
          <w:lang w:val="ro-RO"/>
        </w:rPr>
        <w:t>suspendate de nişte fire, nişte creaturi de o formă impre-</w:t>
        <w:br/>
        <w:t>i isă, care mi se părură realizate ca păpuşile lui Lenei, din</w:t>
        <w:br/>
        <w:t>catifea, servind altădată de ornament. într-un colţ, un</w:t>
        <w:br/>
        <w:t>amplificator lăsa să răzbată un sunet îndepărtat de trom-</w:t>
        <w:br/>
        <w:t xml:space="preserve">pete, acosta de bună calitate, poate era ceva de </w:t>
      </w:r>
      <w:r>
        <w:rPr>
          <w:b/>
          <w:bCs/>
          <w:color w:val="000000"/>
          <w:sz w:val="22"/>
          <w:szCs w:val="22"/>
          <w:lang w:val="ro-RO"/>
        </w:rPr>
        <w:t>Gabrieli,</w:t>
        <w:br/>
      </w:r>
      <w:r>
        <w:rPr>
          <w:color w:val="000000"/>
          <w:sz w:val="22"/>
          <w:szCs w:val="22"/>
          <w:lang w:val="ro-RO"/>
        </w:rPr>
        <w:t xml:space="preserve">iar efectul sonor era de un gust mai sigur </w:t>
      </w:r>
      <w:r>
        <w:rPr>
          <w:b/>
          <w:bCs/>
          <w:color w:val="000000"/>
          <w:sz w:val="22"/>
          <w:szCs w:val="22"/>
          <w:lang w:val="ro-RO"/>
        </w:rPr>
        <w:t xml:space="preserve">decît </w:t>
      </w:r>
      <w:r>
        <w:rPr>
          <w:color w:val="000000"/>
          <w:sz w:val="22"/>
          <w:szCs w:val="22"/>
          <w:lang w:val="ro-RO"/>
        </w:rPr>
        <w:t>cel vi-</w:t>
        <w:br/>
        <w:t>zual. La dreapta, o altă figură feminină îmbrăcată în ca-</w:t>
        <w:br/>
        <w:t>tifea stacojie, cu o centură albă, iar pe cap o cunună de</w:t>
        <w:br/>
        <w:t>lauri, şi alături o balanţă aurită. Aglie ne explica întruna</w:t>
        <w:br/>
        <w:t xml:space="preserve">diferitele referinţe, dar aş minţi dacă aş spune că </w:t>
      </w:r>
      <w:r>
        <w:rPr>
          <w:b/>
          <w:bCs/>
          <w:color w:val="000000"/>
          <w:sz w:val="22"/>
          <w:szCs w:val="22"/>
          <w:lang w:val="ro-RO"/>
        </w:rPr>
        <w:t>i-trni</w:t>
        <w:br/>
      </w:r>
      <w:r>
        <w:rPr>
          <w:color w:val="000000"/>
          <w:sz w:val="22"/>
          <w:szCs w:val="22"/>
          <w:lang w:val="ro-RO"/>
        </w:rPr>
        <w:t xml:space="preserve">acordat </w:t>
      </w:r>
      <w:r>
        <w:rPr>
          <w:b/>
          <w:bCs/>
          <w:color w:val="000000"/>
          <w:sz w:val="22"/>
          <w:szCs w:val="22"/>
          <w:lang w:val="ro-RO"/>
        </w:rPr>
        <w:t xml:space="preserve">toată </w:t>
      </w:r>
      <w:r>
        <w:rPr>
          <w:color w:val="000000"/>
          <w:sz w:val="22"/>
          <w:szCs w:val="22"/>
          <w:lang w:val="ro-RO"/>
        </w:rPr>
        <w:t>atenţia. Mă interesa expresia multora dintre</w:t>
        <w:br/>
        <w:t>invitaţi, care treceau de la un simulacru la altul cu o</w:t>
        <w:br/>
        <w:t>atitudine reverenţioasă şi emoţion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38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o-RO"/>
        </w:rPr>
        <w:t>„</w:t>
      </w:r>
      <w:r>
        <w:rPr>
          <w:b/>
          <w:bCs/>
          <w:color w:val="000000"/>
          <w:sz w:val="24"/>
          <w:szCs w:val="24"/>
          <w:lang w:val="ro-RO"/>
        </w:rPr>
        <w:t xml:space="preserve">Nu </w:t>
      </w:r>
      <w:r>
        <w:rPr>
          <w:color w:val="000000"/>
          <w:sz w:val="24"/>
          <w:szCs w:val="24"/>
          <w:lang w:val="ro-RO"/>
        </w:rPr>
        <w:t>se deosebesc de cei care se duc la sanctuar să</w:t>
        <w:br/>
        <w:t>vadă Fecioara neagră cu veşmînt brodat acoperit cu inimi</w:t>
        <w:br/>
        <w:t>de argint", i-am spus lui Belbo. „Cred ei oare că aceea e</w:t>
        <w:br/>
        <w:t>r.'ama lui Crist în carne şi oase ? Nu, dar nici nu gîn-</w:t>
        <w:br/>
        <w:t>desc contrariul. Se desfată de similitudine, simt spec-</w:t>
        <w:br/>
        <w:t>tacolul ca viziune, iar viziunea ca realit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", zise Belbo, „dar problema nu e de a şti dacă</w:t>
        <w:br/>
        <w:t>ăştia sînt mai presus sau mai prejos de cei care se duc la</w:t>
        <w:br/>
        <w:t>sanctuar. Tocmai mă înfrebam cine sîntem noi. Noi care-1</w:t>
        <w:br/>
        <w:t>considerăm pe Hamlet mai adevărat decît pe portarul</w:t>
        <w:br/>
        <w:t>nostru. Am dreptul să-i judec pe ăştia, eu care umblu de</w:t>
        <w:br/>
        <w:t>colo-coîo căutînd-o pe madame Bovary ca să-i fac o</w:t>
        <w:br/>
        <w:t>scenă ?</w:t>
      </w:r>
      <w:r>
        <w:rPr>
          <w:color w:val="000000"/>
          <w:sz w:val="24"/>
          <w:szCs w:val="24"/>
          <w:vertAlign w:val="superscript"/>
          <w:lang w:val="ro-RO"/>
        </w:rPr>
        <w:t>:&lt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otallevi clătina din cap şi-mi spunea în şoaptă că</w:t>
        <w:br/>
        <w:t>n-ar trebui să se reproducă imagini ale lucrurilor divine,</w:t>
        <w:br/>
        <w:t>fi că acelea erau toate nişte epifanii ale viţelului de aur.</w:t>
        <w:br/>
        <w:t>par asta îl dist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Prin urmare alchimia e o prostituată</w:t>
        <w:br/>
        <w:t xml:space="preserve">castă, care are mulţi amanţi,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dar </w:t>
      </w:r>
      <w:r>
        <w:rPr>
          <w:i/>
          <w:iCs/>
          <w:color w:val="000000"/>
          <w:sz w:val="22"/>
          <w:szCs w:val="22"/>
          <w:lang w:val="ro-RO"/>
        </w:rPr>
        <w:t>pe</w:t>
        <w:br/>
        <w:t>toţi îi dezamăgeşte şi niciunuia nu-i</w:t>
        <w:br/>
        <w:t>cedează, li transformă pe proşti în</w:t>
        <w:br/>
        <w:t>smintiţi, pe bogaţi în nenorociţi, pe</w:t>
        <w:br/>
        <w:t xml:space="preserve">filosofi în huhurezi, şi pe cei </w:t>
      </w:r>
      <w:r>
        <w:rPr>
          <w:color w:val="000000"/>
          <w:sz w:val="22"/>
          <w:szCs w:val="22"/>
          <w:lang w:val="ro-RO"/>
        </w:rPr>
        <w:t>înşelaţi</w:t>
        <w:br/>
      </w:r>
      <w:r>
        <w:rPr>
          <w:i/>
          <w:iCs/>
          <w:color w:val="000000"/>
          <w:sz w:val="22"/>
          <w:szCs w:val="22"/>
          <w:lang w:val="ro-RO"/>
        </w:rPr>
        <w:t>în prea elocvenţi înşelători...</w:t>
      </w:r>
      <w:r>
        <w:rPr>
          <w:rFonts w:cs="Arial" w:ascii="Arial" w:hAnsi="Arial"/>
          <w:i/>
          <w:iCs/>
          <w:color w:val="000000"/>
          <w:sz w:val="22"/>
          <w:szCs w:val="22"/>
          <w:lang w:val="ro-RO"/>
        </w:rPr>
        <w:t xml:space="preserve">              </w:t>
      </w:r>
      <w:r>
        <w:rPr>
          <w:i/>
          <w:iCs/>
          <w:color w:val="000000"/>
          <w:sz w:val="22"/>
          <w:szCs w:val="22"/>
          <w:lang w:val="ro-RO"/>
        </w:rPr>
        <w:t>\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'Trithemius. </w:t>
      </w:r>
      <w:r>
        <w:rPr>
          <w:i/>
          <w:iCs/>
          <w:color w:val="000000"/>
          <w:lang w:val="ro-RO"/>
        </w:rPr>
        <w:t>AvnaUum Hirsaugentium</w:t>
        <w:br/>
      </w:r>
      <w:r>
        <w:rPr>
          <w:color w:val="000000"/>
          <w:sz w:val="18"/>
          <w:szCs w:val="18"/>
          <w:lang w:val="ro-RO"/>
        </w:rPr>
        <w:t xml:space="preserve">Tomus </w:t>
      </w:r>
      <w:r>
        <w:rPr>
          <w:color w:val="000000"/>
          <w:sz w:val="18"/>
          <w:szCs w:val="18"/>
        </w:rPr>
        <w:t xml:space="preserve">II, </w:t>
      </w:r>
      <w:r>
        <w:rPr>
          <w:color w:val="000000"/>
          <w:sz w:val="18"/>
          <w:szCs w:val="18"/>
          <w:lang w:val="ro-RO"/>
        </w:rPr>
        <w:t>S. Galic, 16SH), 225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Pe neaşteptate sala căzu în semiîntuneric iar pereţii</w:t>
        <w:br/>
        <w:t>i   iluminară. Mi-am dat seama că erau acoperiţi pe trei</w:t>
        <w:br/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ro-RO"/>
        </w:rPr>
        <w:t>cituri de un ecran semicircular pe care urmau să fie</w:t>
        <w:br/>
        <w:t xml:space="preserve">proiectate nişte imagini. Cum apărură, ara putut </w:t>
      </w:r>
      <w:r>
        <w:rPr>
          <w:b/>
          <w:bCs/>
          <w:color w:val="000000"/>
          <w:sz w:val="22"/>
          <w:szCs w:val="22"/>
          <w:lang w:val="ro-RO"/>
        </w:rPr>
        <w:t>observa</w:t>
        <w:br/>
      </w:r>
      <w:r>
        <w:rPr>
          <w:color w:val="000000"/>
          <w:sz w:val="22"/>
          <w:szCs w:val="22"/>
          <w:lang w:val="ro-RO"/>
        </w:rPr>
        <w:t xml:space="preserve">'.i parte din tavan şi din podea erau din material </w:t>
      </w:r>
      <w:r>
        <w:rPr>
          <w:b/>
          <w:bCs/>
          <w:color w:val="000000"/>
          <w:sz w:val="22"/>
          <w:szCs w:val="22"/>
          <w:lang w:val="ro-RO"/>
        </w:rPr>
        <w:t>reflec-</w:t>
        <w:br/>
      </w:r>
      <w:r>
        <w:rPr>
          <w:color w:val="000000"/>
          <w:sz w:val="22"/>
          <w:szCs w:val="22"/>
          <w:lang w:val="ro-RO"/>
        </w:rPr>
        <w:t>i'&gt;nzant, şi reflectorizante erau şi unele dintre obiectele</w:t>
        <w:br/>
        <w:t>• arc mai înainte mă izbiseră prin aspectul lor grosolan,</w:t>
        <w:br/>
        <w:t>paietele, balanţa, un scut. unele cupe de arama   Ne tre-</w:t>
        <w:br/>
        <w:t>năm cufundaţi într-o ambianţă apoasă, în care imaginile</w:t>
        <w:br/>
        <w:t>i   multiplicau,  se segmentau,  se contopeau cu umbrele</w:t>
        <w:br/>
        <w:t>&gt; • lor de faţă,  podeaua reflecta tavanul,  acesta  reflecta</w:t>
        <w:br/>
        <w:t>podeaua, şi toate la un loc reflectau figurile care apăreau</w:t>
        <w:br/>
        <w:t>pe  pereţi.   Odată   cu  muzica,   se   răspîndiră   prin   sală</w:t>
        <w:br/>
        <w:t>miresme subtile, mai întîi esenţe indiene, apoi altele, mai</w:t>
        <w:br/>
        <w:t>puţin precise, din cînd în cînd respingă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tîi penumbra se topi într-o obscuritate absolută,</w:t>
        <w:br/>
        <w:t>upoi, în timp ce se auzea un bolborosit cleios, o clocotire</w:t>
        <w:br/>
        <w:t>«le lavă, ne-am aflat într-un crater. în care o materie</w:t>
        <w:br/>
        <w:t>xiscoasă şi obscură tresaltă la lumina intermitentă a</w:t>
        <w:br/>
        <w:t>unor flăcări galbene şi albăstr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O apă grasă şi lipicioasă se evapora în sus ca apoi</w:t>
        <w:br/>
        <w:t>să cadă din nou sub formă de rouă sau ploaie, şi plutea</w:t>
        <w:br/>
        <w:t>m jur un miros de pămînt fetid, un damf de mucegai.</w:t>
        <w:br/>
        <w:t>Honpiram mormîntul, tartarul, tenebrele, mă năclăia,</w:t>
        <w:br/>
        <w:t>o scursură otrăvitoare care curgea printre limbi de</w:t>
        <w:br/>
        <w:t>gunoi, de bălegar, praf de cărbune, nămol, cheaguri men-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truale, fum, plumb, scîrnă, coji, spumă, păcură, negru</w:t>
        <w:br/>
        <w:t>mai negru decît negrul, care acum, iată, se lumina pentru</w:t>
        <w:br/>
        <w:t>a lăsa să apară două reptile — una azurie şi cealaltă</w:t>
        <w:br/>
        <w:t>roşiatică — împletite într-un soi de împreunare, muş-</w:t>
        <w:br/>
        <w:t>cîndu-şi reciproc, coada, formînd un fel de figură unică</w:t>
        <w:br/>
        <w:t>circul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ra ca şi cum aş fi băut alcool depăşind măsura, nu-J</w:t>
        <w:br/>
        <w:t>mai vedeam pe însoţitorii mei, dispăruţi în penumbră, nu</w:t>
        <w:br/>
        <w:t>recunoşteam figurile ce lunecau pe lîngă mine şi le sim-</w:t>
        <w:br/>
        <w:t>ţeam ca pe nişte contururi descompuse şi fluide... Chiar</w:t>
        <w:br/>
        <w:t>atunci m-am simţit apucat de o mînă. Ştiu că nu era</w:t>
        <w:br/>
        <w:t>adevărat, şi totuşi atunci n-am îndrăznit să mă întorc ca</w:t>
        <w:br/>
        <w:t>să nu descoper că mă înşelasem. Dar simţeam parfumul</w:t>
        <w:br/>
        <w:t>Lorenzei şi numai atunci am înţeles cît de mult o doream.</w:t>
        <w:br/>
        <w:t>Trebuia să fie Lorenza. Era acolo, reluînd dialogul acela</w:t>
        <w:br/>
        <w:t>făcut din foşnete, din rîcîituri cu unghiile la uşă, pe</w:t>
        <w:br/>
        <w:t>care-1 lăsase în suspensie seara trecută. Sulf şi mercur</w:t>
        <w:br/>
        <w:t>păreau să se unească în ceva cald şi umed care făcea să-mi</w:t>
        <w:br/>
        <w:t>palpite vintrele, dar fără viole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şteptam Rebis-ul, copilul androgin, sarea filosofală,</w:t>
        <w:br/>
        <w:t>încoronarea operei la alb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i se păi ea că ştiu totul. Poate că-mi reapăreau în</w:t>
        <w:br/>
        <w:t>minte lecturi din ultimele luni. poate Lorenza îmi comu-</w:t>
        <w:br/>
        <w:t>aca ştiinţa ei prin atingerea mîinii, şi îi simţeam palma</w:t>
        <w:br/>
        <w:t>uşor asu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ă surprindeam murmurînd nume îndepărtate,</w:t>
        <w:br/>
        <w:t>nume pe caic, desigur, ştiam, Filosofii le dăduseră Albu-</w:t>
        <w:br/>
        <w:t>lui, dar cu care eu — poate — o chemam nerăbdător pa</w:t>
        <w:br/>
        <w:t>Lorenza — nu ştiu, sau poate repetam doar, între mine şi</w:t>
        <w:br/>
        <w:t>mine, ca pe o litanie propiţiaterie : Aramă albă, Miel</w:t>
        <w:br/>
        <w:t>' imaculat, Aibathcst, Alborach, Apă binecuvîntată, Mercur</w:t>
        <w:br/>
        <w:t>purificat, Auri Pigmentum, Azoch, Baurach, Cambar,</w:t>
        <w:br/>
        <w:t>Caspa, Ceruza, Ceară, Chaia, Comerison, Electră, Eufrată,</w:t>
        <w:br/>
        <w:t>Eva, Fada, Favonius, Fundament al Artei, Piatră preţi-</w:t>
        <w:br/>
        <w:t>oasă de Givinis, Diamant, Zibach, Ziva, Văl, Narcis, Crin,</w:t>
        <w:br/>
        <w:t>Hermafrodit, Hae, Ipostază, Hyle, Lapte de Fecioară,</w:t>
        <w:br/>
        <w:t>Piatră unică, Lună Plină, Mamă, Ulei viu, Legumă, Ou,</w:t>
        <w:br/>
        <w:t>Flegmă, Punct, Rădăcină, Sare a Naturii, Pămînt înfrun-</w:t>
        <w:br/>
        <w:t>zit, Tevos, Ţineai', Abur, Stea a serii, Vînt, Virago, Cupă a</w:t>
        <w:br/>
        <w:t>Faraonului,  Urină de Copil,  Vultur,  Placentă, Menst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clav  fugar,  Mină  stingă,   Spermă  a  Metalelor,  Spirit,</w:t>
        <w:br/>
        <w:t>: »taniu, Suc, Sulf unsuros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In bezna acum cenuşie, se desena treptat un </w:t>
      </w:r>
      <w:r>
        <w:rPr>
          <w:b/>
          <w:bCs/>
          <w:color w:val="000000"/>
          <w:sz w:val="22"/>
          <w:szCs w:val="22"/>
          <w:lang w:val="ro-RO"/>
        </w:rPr>
        <w:t>orizont</w:t>
        <w:br/>
      </w:r>
      <w:r>
        <w:rPr>
          <w:color w:val="000000"/>
          <w:sz w:val="22"/>
          <w:szCs w:val="22"/>
          <w:lang w:val="ro-RO"/>
        </w:rPr>
        <w:t>«Ie stînci şi arbori uscaţi, dincolo de care asfinţea un soare</w:t>
        <w:br/>
        <w:t>negru. Apoi s-a făcut o lumină aproape orbitoare, şi 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părut imagini scînteietoare care se reflectau pretu-</w:t>
        <w:br/>
        <w:t>i indeni creînd un efect de caleidoscop. Efluviile erau acum</w:t>
        <w:br/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ro-RO"/>
        </w:rPr>
        <w:t>iturgice, bisericeşti, am început să simt dureri de cap, o</w:t>
        <w:br/>
        <w:t>•&gt;enzaţie de greutate asupra frunţii, întrezăream o scară</w:t>
        <w:br/>
        <w:t>l'astuoasă acoperită cu tapiserii aurite, poate un banchet</w:t>
        <w:br/>
        <w:t>nupţial, cu un mire de stirpe princiară şi o mireasă în-</w:t>
        <w:br/>
        <w:t>văscută în alb, apoi un rege vîrstnîc şi o regină pe tron,</w:t>
        <w:br/>
        <w:t>alături de ei un războinic, şi un alt rege întunecat la</w:t>
        <w:br/>
        <w:t>piele. în faţa regelui un altar micuţ pe care se găsea o</w:t>
        <w:br/>
        <w:t>carte legată în catifea neagră şi o luminare într-un sfeşnic</w:t>
        <w:br/>
        <w:t xml:space="preserve">de fildeş. </w:t>
      </w:r>
      <w:r>
        <w:rPr>
          <w:b/>
          <w:bCs/>
          <w:color w:val="000000"/>
          <w:sz w:val="22"/>
          <w:szCs w:val="22"/>
          <w:lang w:val="ro-RO"/>
        </w:rPr>
        <w:t xml:space="preserve">Lingă </w:t>
      </w:r>
      <w:r>
        <w:rPr>
          <w:color w:val="000000"/>
          <w:sz w:val="22"/>
          <w:szCs w:val="22"/>
          <w:lang w:val="ro-RO"/>
        </w:rPr>
        <w:t>sfeşnic, un glob pămîntesc rotitor şi un</w:t>
        <w:br/>
        <w:t>orologiu deasupra căruia se găsea o mică fîntînă de cristal,</w:t>
        <w:br/>
        <w:t>din care curgea vin lichid de culoarea sîngelui. Deasupra</w:t>
        <w:br/>
        <w:t xml:space="preserve">fîntînii era probabil un craniu, din ale cărui găvane </w:t>
      </w:r>
      <w:r>
        <w:rPr>
          <w:b/>
          <w:bCs/>
          <w:color w:val="000000"/>
          <w:sz w:val="22"/>
          <w:szCs w:val="22"/>
          <w:lang w:val="ro-RO"/>
        </w:rPr>
        <w:t>ieţta</w:t>
        <w:br/>
      </w:r>
      <w:r>
        <w:rPr>
          <w:color w:val="000000"/>
          <w:sz w:val="22"/>
          <w:szCs w:val="22"/>
          <w:lang w:val="ro-RO"/>
        </w:rPr>
        <w:t>un şarpe alb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orenza îmi gîfiia cuvinte în ureche, dar nu-i auzeam</w:t>
        <w:br/>
        <w:t xml:space="preserve">vocea. Şarpele unduia în ritmul unei muzici triste </w:t>
      </w:r>
      <w:r>
        <w:rPr>
          <w:b/>
          <w:bCs/>
          <w:color w:val="000000"/>
          <w:sz w:val="22"/>
          <w:szCs w:val="22"/>
          <w:lang w:val="ro-RO"/>
        </w:rPr>
        <w:t>şi lente.</w:t>
        <w:br/>
      </w:r>
      <w:r>
        <w:rPr>
          <w:color w:val="000000"/>
          <w:sz w:val="22"/>
          <w:szCs w:val="22"/>
          <w:lang w:val="ro-RO"/>
        </w:rPr>
        <w:t>Bătrînii monarhi erau acum îmbrăcaţi cu veşmînt negru şi</w:t>
        <w:br/>
        <w:t>în faţa lor stăteau şase sicrie acoperite. Se auziră nişte</w:t>
        <w:br/>
        <w:t>sunete surde de trîmbiţă joasă, şi apăru un om cu o glugă</w:t>
        <w:br/>
        <w:t>neagră. Avu loc mai întîi o execuţie hieratică, ca şi cum</w:t>
        <w:br/>
        <w:t>s-ar fi desfăşurat cu încetinitorul, pe care regele o accepta</w:t>
        <w:br/>
        <w:t>cu o bucurie dureroasă, înclinînd docil capul. Apoi cel cu</w:t>
        <w:br/>
        <w:t>glugă izbi cu o secure, un tăiş, care seceră aerul ca miş-</w:t>
        <w:br/>
        <w:t>carea unui pendul, impactul lamei se multiplică în fiecare</w:t>
        <w:br/>
        <w:t>suprafaţă reflectantă, mii de capete se rostogoliră, şi din</w:t>
        <w:br/>
        <w:t>acel moment imaginile se succedară una după alta fără</w:t>
        <w:br/>
        <w:t>ca eu să mai pot urmări acţiunea. Cred că treptat, treptat,</w:t>
        <w:br/>
        <w:t>toate personajele, inclusiv regele cu pielea întunecată,</w:t>
        <w:br/>
        <w:t>erau decapitate şi aşezate în sicrie, apoi întreaga sală se</w:t>
        <w:br/>
        <w:t>transformă într-un ţărm de mare, sau de lac, şi văzură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răgînd la chei şase vase mici iluminate pe care au fost</w:t>
        <w:br/>
        <w:t>transportate coşciugele, vasele s-au îndepărtat pe oglinda.</w:t>
        <w:br/>
        <w:t>apei pierind în noapte, totul se desfăşura în timp ce fu-</w:t>
        <w:br/>
        <w:t>mul de tămîie  devenise palpabil sub  formă de  abu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lang w:val="ro-RO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groşi ; pentru o clipă m-am temut să nu fiu printre con-</w:t>
        <w:br/>
        <w:t>damnaţi şi mulţi din jurul meu şopteau „nunta, nunta..</w:t>
        <w:br/>
        <w:t>Pierdusem contactul cu Lorenza, şi numai atunci m-am</w:t>
        <w:br/>
        <w:t>întors să o caut printre umb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sala era o criptă, sau un mormînt somptuos, cu</w:t>
        <w:br/>
        <w:t xml:space="preserve">bolta iluminată de un </w:t>
      </w:r>
      <w:r>
        <w:rPr>
          <w:b/>
          <w:bCs/>
          <w:color w:val="000000"/>
          <w:sz w:val="24"/>
          <w:szCs w:val="24"/>
          <w:lang w:val="ro-RO"/>
        </w:rPr>
        <w:t xml:space="preserve">granat </w:t>
      </w:r>
      <w:r>
        <w:rPr>
          <w:color w:val="000000"/>
          <w:sz w:val="24"/>
          <w:szCs w:val="24"/>
          <w:lang w:val="ro-RO"/>
        </w:rPr>
        <w:t xml:space="preserve">de o </w:t>
      </w:r>
      <w:r>
        <w:rPr>
          <w:b/>
          <w:bCs/>
          <w:color w:val="000000"/>
          <w:sz w:val="24"/>
          <w:szCs w:val="24"/>
          <w:lang w:val="ro-RO"/>
        </w:rPr>
        <w:t xml:space="preserve">mărime </w:t>
      </w:r>
      <w:r>
        <w:rPr>
          <w:color w:val="000000"/>
          <w:sz w:val="24"/>
          <w:szCs w:val="24"/>
          <w:lang w:val="ro-RO"/>
        </w:rPr>
        <w:t>extraordin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fiecare colţ apăreau nişte femei în veşminte virgi-</w:t>
        <w:br/>
        <w:t>nale, în jurul unui cazan cu două etaje, un fel de mic</w:t>
        <w:br/>
        <w:t>castel pe o temelie de piatră cu un portic ce părea un</w:t>
        <w:br/>
        <w:t>euptor, două turnuri laterale din care ieşeau două alam-</w:t>
        <w:br/>
        <w:t>bicuri ce se terminau într-o bilă ovoidală, şi un al treilea</w:t>
        <w:br/>
        <w:t>turn central, ce se termina în formă de fîntînă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a temelia castelului se puteau vedea trupurile</w:t>
        <w:br/>
        <w:t>decapitaţilor. Una dintre femei aduse o casetă din care</w:t>
        <w:br/>
        <w:t>scoase un obiect rotund şi-1 puse deasupra fundamentului,</w:t>
        <w:br/>
        <w:t>într-o boltă arcuită a turnului din centru, şi imediat fîn-</w:t>
        <w:br/>
        <w:t>tîna din vîrf începu să ţîşnească. Avui timp să recunosc</w:t>
        <w:br/>
        <w:t xml:space="preserve">acel </w:t>
      </w:r>
      <w:r>
        <w:rPr>
          <w:i/>
          <w:iCs/>
          <w:color w:val="000000"/>
          <w:sz w:val="24"/>
          <w:szCs w:val="24"/>
          <w:lang w:val="ro-RO"/>
        </w:rPr>
        <w:t xml:space="preserve">obiect, </w:t>
      </w:r>
      <w:r>
        <w:rPr>
          <w:color w:val="000000"/>
          <w:sz w:val="24"/>
          <w:szCs w:val="24"/>
          <w:lang w:val="ro-RO"/>
        </w:rPr>
        <w:t>era capul Maurului, care acum ardea ca un</w:t>
        <w:br/>
        <w:t>buştean, făcînd să fiarbă apa din fîntînă. Aburi, suflări,</w:t>
        <w:br/>
        <w:t>gîlgîituri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e data aceasta Lorenza tocmai îmi punea mîna pe</w:t>
        <w:br/>
        <w:t>ceafă, mi-o mîngîia aşa cum o văzusem făcînd, pe furiş,</w:t>
        <w:br/>
        <w:t>în maşină, cu Jacopo. Femeia aducea o sferă de aur,</w:t>
        <w:br/>
        <w:t>deschidea un robinet în cuptorul din fundament şi lăsa</w:t>
        <w:br/>
        <w:t>să curgă în sferă un lichid roşu şi gros. Apoi sfera a fost</w:t>
        <w:br/>
        <w:t>deschisă şi în loc de lichidul roşu conţinea un ou mare</w:t>
        <w:br/>
        <w:t>şi frumos, alb ca zăpada. Femeile îl luară şi-1 puseră jos</w:t>
        <w:br/>
        <w:t>pe pămînt, într-o grămăjoară de nisip galben, pînă ce oul</w:t>
        <w:br/>
        <w:t>se deschise şi din el ieşi o pasăre, încă diformă şi sînge-</w:t>
        <w:br/>
        <w:t>rîndă. Dar adăpată cu sîngeîe decapitaţilor începu să</w:t>
        <w:br/>
        <w:t>crească sub ochii noştri devenind frumoasă şi străluci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decapitau pasărea şi o făceau scrum deasupra</w:t>
        <w:br/>
        <w:t>ţinui mie altar. Cîţiva făceau din cenuşă o pastă, turnau</w:t>
        <w:br/>
        <w:t>pasta aceea în două tipare, şi puneau tiparele să se coacă</w:t>
        <w:br/>
        <w:t>într-un cuptor, suflînd în foc cu nişte tuburi. La sfîrşit</w:t>
        <w:br/>
        <w:t>tiparele fură deschise şi au apărut două figuri palide şi</w:t>
        <w:br/>
        <w:t>graţioase, aproape transparente, un băieţandru şi o fată,</w:t>
        <w:br/>
        <w:t>nu mai înalţi de patru palme, moi şi cărnoşi ca făpturile</w:t>
        <w:br/>
        <w:t>vii, dar cu ochii încă sticloşi, minerali. Au fost puşi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ouă perniţe şi un bătrîn le-a turnat în gură picături de</w:t>
        <w:br/>
        <w:t>fcinge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u sosit alte femei aducind trimbiţe aurite, împodobite</w:t>
        <w:br/>
        <w:t>cu cunune verzi şi i-au dat una bătrînului, care a apro-</w:t>
        <w:br/>
        <w:t>piat-o de gura celor două creaturi încă suspendate între</w:t>
        <w:br/>
        <w:t>o lîncezeală vegetală şi un dulce somn animal, şi a în-</w:t>
        <w:br/>
        <w:t>ceput să insufle viaţă în trupurile lor... Sala s-a umplut</w:t>
        <w:br/>
        <w:t>de lumină, lumina s-a estompat în penumbră, apoi</w:t>
        <w:br/>
        <w:t>Intr-o obscuritate întreruptă de fulgere portocalii, se făcu</w:t>
        <w:br/>
        <w:t>o imensă iluminare auroraîă în timp ce unele trompete</w:t>
        <w:br/>
        <w:t>cîntau înalt şi răsunător, şi a fost o fulgerare de rubin,</w:t>
        <w:br/>
        <w:t>insuportabilă. Şi în clipa aceea o pierdui din nou pe</w:t>
        <w:br/>
        <w:t>Lorenza, şi am înţeles că n-aveam s-o mai regăse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otul se făcu de un roşu înflăcărat care treptat trecu</w:t>
        <w:br/>
        <w:t>Sn indigo şi violet, iar ecranul se stinse. Durerea mea din</w:t>
        <w:br/>
        <w:t>frunte devenise insuportabi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Mysterium Magnum", zicea Aglie, acum cu voce</w:t>
        <w:br/>
        <w:t>tare şi calm, stînd lingă mine. „Renaşterea omului nou</w:t>
        <w:br/>
        <w:t>prin moarte şi pasiune. Bună execuţie, trebuie s-o spun,</w:t>
        <w:br/>
        <w:t>chiar dacă gustul alegoric a influenţat puţin precizia</w:t>
        <w:br/>
        <w:t>♦•tapelor. Ceea ce aţi văzut era o reprezentaţie, e firesc,</w:t>
        <w:br/>
        <w:t xml:space="preserve">dar vorbea despre un </w:t>
      </w:r>
      <w:r>
        <w:rPr>
          <w:b/>
          <w:bCs/>
          <w:color w:val="000000"/>
          <w:sz w:val="22"/>
          <w:szCs w:val="22"/>
          <w:lang w:val="ro-RO"/>
        </w:rPr>
        <w:t xml:space="preserve">Lucru» </w:t>
      </w:r>
      <w:r>
        <w:rPr>
          <w:color w:val="000000"/>
          <w:sz w:val="22"/>
          <w:szCs w:val="22"/>
          <w:lang w:val="ro-RO"/>
        </w:rPr>
        <w:t>Iar gazda noastră acest Lu-</w:t>
        <w:br/>
        <w:t>cru pretinde că 1-a creat. Haideţi, să mergem să vedem</w:t>
        <w:br/>
        <w:t>miracolul săvîrşit".</w:t>
      </w:r>
    </w:p>
    <w:tbl>
      <w:tblPr>
        <w:tblW w:w="5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326"/>
      </w:tblGrid>
      <w:tr>
        <w:trPr>
          <w:trHeight w:val="134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Iar dacă iau naştere astfel de mon-</w:t>
        <w:br/>
        <w:t>ştri, trebuie să credem că sînt opera</w:t>
        <w:br/>
        <w:t>naturii, chiar dacă par diferiţi de o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Paracelsus, De </w:t>
      </w:r>
      <w:r>
        <w:rPr>
          <w:i/>
          <w:iCs/>
          <w:color w:val="000000"/>
          <w:lang w:val="ro-RO"/>
        </w:rPr>
        <w:t xml:space="preserve">Homunculis, </w:t>
      </w:r>
      <w:r>
        <w:rPr>
          <w:color w:val="000000"/>
          <w:lang w:val="ro-RO"/>
        </w:rPr>
        <w:t xml:space="preserve">în </w:t>
      </w:r>
      <w:r>
        <w:rPr>
          <w:i/>
          <w:iCs/>
          <w:color w:val="000000"/>
          <w:lang w:val="ro-RO"/>
        </w:rPr>
        <w:t>Opcrum</w:t>
        <w:br/>
        <w:t xml:space="preserve">Voîumen Secundam, </w:t>
      </w:r>
      <w:r>
        <w:rPr>
          <w:color w:val="000000"/>
          <w:lang w:val="ro-RO"/>
        </w:rPr>
        <w:t>Gcnevae, De Tour-</w:t>
        <w:br/>
      </w:r>
      <w:r>
        <w:rPr>
          <w:color w:val="000000"/>
          <w:sz w:val="18"/>
          <w:szCs w:val="18"/>
          <w:lang w:val="ro-RO"/>
        </w:rPr>
        <w:t>nes, 1658, p. 4715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conduse a/ară în grădină, şi dintr-odată mă simţii</w:t>
        <w:br/>
        <w:t>mai bine. Nu îndrăzneam să-i întreb pe ceilalţi dacă Lo-</w:t>
        <w:br/>
        <w:t>renza se întorsese cu adevărat. Visasem. Dar după cîţiva</w:t>
        <w:br/>
        <w:t>paşi intrarăm într-o seră, şi din nou căldura sufocantă</w:t>
        <w:br/>
        <w:t>mă ameţi. Printre plante, cele mai multe tropicale, se</w:t>
        <w:br/>
        <w:t>aflau şase recipiente mari de sticlă, în formă de pară</w:t>
        <w:br/>
        <w:t>— sau de lacrimă — ermetic închise cu un sigiliu, pline</w:t>
        <w:br/>
        <w:t>cu un lichid azuriu. în fiecare vas plutea o făptură înaltă</w:t>
        <w:br/>
        <w:t>de vreo douăzeci de centimetri : recunoscurăm regele cu</w:t>
        <w:br/>
        <w:t>păr cenuşiu, regina, maurul, războinicul şi pe cei doi</w:t>
        <w:br/>
        <w:t>adolescenţi încununaţi cu laur, băiatul azuriu şi fata</w:t>
        <w:br/>
        <w:t>roz... Evoluau cu mişcări de înot graţioase, ca şi cum ar</w:t>
        <w:br/>
        <w:t>fi fost în elementul 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Era greu de stabilit dacă era vorba de nişte modele</w:t>
        <w:br/>
        <w:t>din plastic, din ceară sau de făpturi vii, asta şi pentru</w:t>
        <w:br/>
        <w:t>că lichidul fiind uşor tulbure nu lăsa să se vadă dacă</w:t>
        <w:br/>
        <w:t>slaba suflare ce-i anima era efect optic   sau   reali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arcă cresc de la o zi la alta", zise Aglie. In fiece</w:t>
        <w:br/>
        <w:t>dimineaţă vasele sînt îngropate într-o grămadă de băle-</w:t>
        <w:br/>
        <w:t>gar proaspăt de cal, sau chiar cald, care furnizează tem-</w:t>
        <w:br/>
        <w:t>peratura potrivită pentru creştere. De aceea la Paracelsus</w:t>
        <w:br/>
        <w:t>apar prescripţii în care se spune că homunculii trebuie</w:t>
        <w:br/>
        <w:t>crescuţi la tempcrtura pîntecelui de cal. După cum spune</w:t>
        <w:br/>
        <w:t>gazda noastră, aceşti homunculi îi vorbesc, îi comunică</w:t>
        <w:br/>
        <w:t>secrete, emit profeţii, unul îi revelă adevăratele măsuri 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9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Templului lui Solomon, altul cum să exorcizeze demonii....'</w:t>
        <w:br/>
        <w:t>Cinstit, eu nu i-am au/.it niciodată vorbind."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veau chipuri foarte mobile. Regele o privea cu tan-</w:t>
        <w:br/>
        <w:t>dreţe pe regină şi avea o privire foarte blin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.Gazda noastră mi-a spus că 1-a găsit într-o dimi-</w:t>
        <w:br/>
        <w:t>neaţă pe adolescentul albăstrui, scăpat cine ştie cum din</w:t>
        <w:br/>
        <w:t>închisoarea lui, pe cînd încerca să desigileze vasul perechii</w:t>
        <w:br/>
        <w:t>lui... Dar era afară din elementul său, respira cu greu,</w:t>
        <w:br/>
        <w:t>,.i l-au salvat exact la timp, punîndu-1 din nou în lichi-</w:t>
        <w:br/>
        <w:t>dul lu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Groaznic", zise Diotallevi. „Nu mi-ar plăcea aşa ceva.</w:t>
        <w:br/>
        <w:t>Trebuie să cari mereu vasul după tine şi să găseşti băle-</w:t>
        <w:br/>
        <w:t>gar din ăla în toate locurile unde te duci. Vara ce faci ?</w:t>
        <w:br/>
        <w:t>li laşi la portar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r poate", conchise Aglie, ,,sînt numai nişte figurine</w:t>
        <w:br/>
        <w:t>de porţelan, nişte diavoli cartezieni. Sau nişte, automa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race,   drace",   zicea   Garamond.   „Dumneavoast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omnule Aglie, îmi dezvăluiţi un univers nou. Trebuie 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evenim cu toţii  mai  umili,  dragi prieteni.  Multe ma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t în cer şi pe pămînt... Dar, în siîrşit, â la guerre com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1 la guerr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Garamond era pur şi simplu siderat. Diotallevi păstra</w:t>
        <w:br/>
        <w:t>&lt;&gt; atitudine de curiozitate cinică, Beibo nu exterioriza</w:t>
        <w:br/>
        <w:t>nici un sentim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Voiam să-mi spulber orice îndoială, aşa că i-am zis :</w:t>
        <w:br/>
        <w:t>,,Ce păcat că Lorenza nu a venit, s-ar fi distr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Mda" răspunse, abs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orenza nu venise, iar eu eram ca şi Amparo la Rio. Mă</w:t>
        <w:br/>
        <w:t>imţeam rău. Nu eram la largul meu. Nu-mi adusese ni-</w:t>
        <w:br/>
        <w:t>meni agogo-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m lăsat grupul, am reintrat în clădire făcîndu-mi loc</w:t>
        <w:br/>
        <w:t>prin mulţime, am mers la bufet, mi-am luat ceva proas-</w:t>
        <w:br/>
        <w:t>păt, temîndu-mă să nu conţină cine ştie ce filtru. Am</w:t>
        <w:br/>
        <w:t>i ăutat o toaleiă ca să-mi răcoresc tîmplele şi ceafa. Am</w:t>
        <w:br/>
        <w:t>găsit-o şi m-am simţit uşurat. Dar, cum am ieşit, m-a</w:t>
        <w:br/>
        <w:t>lăcut curios o scară în spirală şi n-am putut să renunţ</w:t>
        <w:br/>
        <w:t>la noua aventură. Poate, chiar dacă mi se părea că mă</w:t>
        <w:br/>
        <w:t>.simt mai bine, o căutam în continuare pe Lorenz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39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6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Biet nebun ! Eşti tu atît de naiv in-</w:t>
        <w:br/>
        <w:t>cit să crezi că te vor învăţa în mod</w:t>
        <w:br/>
        <w:t>deschis cel mai mare şi cel mai im-</w:t>
        <w:br/>
        <w:t>portant dintre secrete ? Te asigur că</w:t>
        <w:br/>
        <w:t>cine va voi să explice, în conformi-</w:t>
        <w:br/>
        <w:t>tate cu sensul obişnuit şi literal al</w:t>
        <w:br/>
        <w:t>cuvintelor, ceea ce scriu Filozofii</w:t>
        <w:br/>
        <w:t>Hermetici, se va rătăci în meandrele</w:t>
        <w:br/>
        <w:t>unui labirint din care nu va putea</w:t>
        <w:br/>
        <w:t>să scape şi nu va avea firul Ariadnei</w:t>
        <w:br/>
        <w:t>care să-l conducă spre ieş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>(Artephius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ro-RO"/>
        </w:rPr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ajuns într-o sală, aflată sub nivelul solului, lumi-</w:t>
        <w:br/>
        <w:t>nată cu zgîrcenie, cu pereţi în rocaille, ca şi fîntînîie din</w:t>
        <w:br/>
        <w:t>parc. Intr-un colţ am zărit o deschizătură, asemănătoare</w:t>
        <w:br/>
        <w:t>cu pîlnia unei trompete încastrate într-un zid, şi chiar de</w:t>
        <w:br/>
        <w:t>la distanţă am auzit venind dinspre ea nişte zgomote.</w:t>
        <w:br/>
        <w:t>M-am apropiat şi zgomotele au devenit mai distincte, pînă</w:t>
        <w:br/>
        <w:t>cînd am putut prinde nişte fraze, clare şi precise ca şi</w:t>
        <w:br/>
        <w:t>cum ar fi fost rostite lingă mine. O ureche a lui Dionis 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Urechea era, evident, în legătură cu una dintre sălile</w:t>
        <w:br/>
        <w:t>superioare şi prindea discuţiile celor care treceau pe lingă</w:t>
        <w:br/>
        <w:t>locul unde ea se deschid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Doamnă, vă voi spune ceea ce n-ara spus niciodată</w:t>
        <w:br/>
        <w:t>nimănui. Sînt obosit... Am lucrat pe cinabru, şi pe mercur,</w:t>
        <w:br/>
        <w:t>am sublimat spirturi, fermenţi, săruri de fier, de oţel</w:t>
        <w:br/>
        <w:t>şi spumele lor, şi nu am găsit Piatra. Apoi am preparat</w:t>
        <w:br/>
        <w:t>ape tari, ape corosive, ape arzătoare, dar rezultatul era</w:t>
        <w:br/>
        <w:t>mereu acelaşi. Am folosit coji de ouă, sulf, vitriol, ar-</w:t>
        <w:br/>
        <w:t>senic, sare de amoniu, sare de sticlă, sare alkali, sare</w:t>
        <w:br/>
        <w:t>obişnuită, sare gemă. salpetru, sare de sodă, sare attincar,</w:t>
        <w:br/>
        <w:t>sare de tartru, sare alembroth ; dar, credeţi-mă, nu trebuie</w:t>
        <w:br/>
        <w:t>avut încredere in ele. Trebuie evitate metalele imperfecte,</w:t>
        <w:br/>
        <w:t>pline de rugină, altfel veţi fi înşelată cum am fost în-</w:t>
        <w:br/>
        <w:t>şelat eu. Am încercat de toate : sînge, păr, sufletul lui</w:t>
        <w:br/>
        <w:t>Saturn, marcasitele, aes ustum. şofranul lui Marte, solzii</w:t>
        <w:br/>
        <w:t>fi   spuma  fierului,   oxid   de  plumb,   litargiriu,   antim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îul ; nimic. Am lucrat.ca să scot uleiul şi apa din ai</w:t>
        <w:br/>
        <w:t>am calcinat argintul fie cti o sare preparată, fie fără</w:t>
        <w:br/>
        <w:t>şi eu rachiu, şi am scos nişte uleiuri corosive, atîta tuf</w:t>
        <w:br/>
        <w:t>Am folosit laptele, vinul,  cheagul, sperma stelelor care</w:t>
        <w:br/>
        <w:t>cade  pe  pămînt,  rostopască,   placentă   de    foetuşi,    am</w:t>
        <w:br/>
        <w:t>amestecat mercurul cu metalele transformîndu-le în cris-</w:t>
        <w:br/>
        <w:t>tale, am căutat pînă şi în cenuşile... în sfîrşit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 slîrşit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există nimic pe lume care să ceară mai multă</w:t>
        <w:br/>
        <w:t>prudenţă decît adevărul. A-l spune e ca şi cum ai fure</w:t>
        <w:br/>
        <w:t>ibă-ţi sîngereze inim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stul, destul, mă faceţi să-mi pierd capul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mai domniei voastre îndrăznesc să-mi încredinţez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■ </w:t>
      </w:r>
      <w:r>
        <w:rPr>
          <w:color w:val="000000"/>
          <w:sz w:val="24"/>
          <w:szCs w:val="24"/>
          <w:lang w:val="ro-RO"/>
        </w:rPr>
        <w:t>ncretul. Nu sînt din nici o epocă şi din nici un loc. In</w:t>
        <w:br/>
        <w:t>• ifara timpului şi a spaţiului, îmi duc existenţa mea eternă.</w:t>
        <w:br/>
        <w:t>Există fiinţe care nu mai au îngeri păzitori : eu sînt un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■ </w:t>
      </w:r>
      <w:r>
        <w:rPr>
          <w:color w:val="000000"/>
          <w:sz w:val="24"/>
          <w:szCs w:val="24"/>
          <w:lang w:val="ro-RO"/>
        </w:rPr>
        <w:t>iintre aceşti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de ce m-aţi adus aici ?</w:t>
      </w:r>
      <w:r>
        <w:rPr>
          <w:color w:val="000000"/>
          <w:sz w:val="24"/>
          <w:szCs w:val="24"/>
          <w:vertAlign w:val="super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ltă voce : „Ce faci, dragă Balsamo, te joci de-a mitul</w:t>
        <w:br/>
        <w:t>nemuritorulu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Imbecilule ! Nemurirea nu e </w:t>
      </w:r>
      <w:r>
        <w:rPr>
          <w:i/>
          <w:iCs/>
          <w:color w:val="000000"/>
          <w:sz w:val="24"/>
          <w:szCs w:val="24"/>
          <w:lang w:val="ro-RO"/>
        </w:rPr>
        <w:t xml:space="preserve">un </w:t>
      </w:r>
      <w:r>
        <w:rPr>
          <w:color w:val="000000"/>
          <w:sz w:val="24"/>
          <w:szCs w:val="24"/>
          <w:lang w:val="ro-RO"/>
        </w:rPr>
        <w:t>mit. E   un   fap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Tocmai voiam să plec, plictisit de trăncăneala aceea,</w:t>
        <w:br/>
        <w:t>nnd îl auzii pe Salon, Vorbea cu glas scăzut, cu încor-</w:t>
        <w:br/>
        <w:t>dare, ca şi cum ar fi ţinut pe cineva de braţ. Am recunos-</w:t>
        <w:br/>
        <w:t>cut vocea lui Pier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ugi de-acolo", zicea Salon, „n-o. să-mi spui că şi dum-</w:t>
        <w:br/>
        <w:t>neata eşti aici pentru bufoneria asta alchimică. N-o să-mi</w:t>
        <w:br/>
        <w:t>spui că ai venit să iei aer în grădini. Ştii că după Heidei-</w:t>
        <w:br/>
        <w:t>berg, de Caus a acceptat o invitaţie de la regele FranţH</w:t>
        <w:br/>
        <w:t xml:space="preserve">pentru a se ocupa de curăţenia Parisului </w:t>
      </w:r>
      <w:r>
        <w:rPr>
          <w:i/>
          <w:iCs/>
          <w:color w:val="000000"/>
          <w:sz w:val="24"/>
          <w:szCs w:val="24"/>
          <w:lang w:val="ro-RO"/>
        </w:rPr>
        <w:t>1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Les fagades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oar nu era Malraux. Am bănuiala că e vorba de</w:t>
        <w:br/>
        <w:t>canalele de scurgere. Curios, nu ? Acest domn inventa sere</w:t>
        <w:br/>
        <w:t>cu portocali şi livezi de pomi simbolice pentru împăraţi,</w:t>
        <w:br/>
        <w:t>dar ceea ce-1 interesa erau subteranele Parisului. Pe tim-</w:t>
        <w:br/>
        <w:t>purile acelea, la Paris nu exista o adevărată reţea de</w:t>
        <w:br/>
        <w:t>«.•anale de scurgere. Era o combinaţie de canale la supra-</w:t>
        <w:br/>
        <w:t>faţa pămîntului şi nişte conducte îngropate, despre care</w:t>
        <w:br/>
        <w:t>te ştie foarte puţin. Romanii, încă de pe timpul republic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39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tiau totul despre Cloaca Maxima a lor, iar după o mie</w:t>
        <w:br/>
        <w:t>cinci sute do ani, la Paris nu se ştie nimic despre ceea ce</w:t>
        <w:br/>
        <w:t>se petrece sub pămînt. Iar de Caus acceptă invitaţia re-</w:t>
        <w:br/>
        <w:t>gelui pentru că vrea să ştie mai mult despre asta. Ce</w:t>
        <w:br/>
        <w:t>anume voia el să ştie ? După de Caus, Colbert, ca să cureţe</w:t>
        <w:br/>
        <w:t>canalele acoperite -— ăsta era pretextul, şi ţine cont că</w:t>
        <w:br/>
        <w:t>sîntem pe timpul Măştii de Fier — trimite oameni de la</w:t>
        <w:br/>
        <w:t>galere, dar ăştia încep să navigheze prin scîrnă, urmează</w:t>
        <w:br/>
        <w:t>cursul pînă la Sena, şi se îndepărtează la bordul unui va-</w:t>
        <w:br/>
        <w:t>poraş, fără ca nimeni să îndrăznească să înfrunte aceste</w:t>
        <w:br/>
        <w:t>creaturi de temut învăluite într-o putoare insuportabilă</w:t>
        <w:br/>
        <w:t>şi în nori de muşte... Atunci Colbert pune jandarmi la di-</w:t>
        <w:br/>
        <w:t>ferite ieşiri de pe fluviu, iar ocnaşii vor muri în fundături.</w:t>
        <w:br/>
        <w:t>Dar în secolul al XVIII-lea se acoperă douăzeci şi şase de</w:t>
        <w:br/>
        <w:t>kilometri de canale, şi asta chiar în ajunul revoluţiei.</w:t>
        <w:br/>
        <w:t>Nu-ţi spune nimic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Oh, ştiţi, asta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iindcă vin la putere oameni noi, care ştiu ceva pe</w:t>
        <w:br/>
        <w:t>care oamenii dinainte nu-1 ştiau. Napoleon trimite echipe</w:t>
        <w:br/>
        <w:t>de oameni să înainteze în întuneric, printre dejecţiile</w:t>
        <w:br/>
        <w:t>omeneşti ale metropolei. Cine a avut curajul să lucreze</w:t>
        <w:br/>
        <w:t>pe-acolo în timpul ăla a găsit multe lucruri. Inele, aur,</w:t>
        <w:br/>
        <w:t>lanţuri, bijuterii ; cîte nu căzuseră, de cine ştie unde, în</w:t>
        <w:br/>
        <w:t>galeriile alea. Oameni care aveau curajul să înghită ceea</w:t>
        <w:br/>
        <w:t>ce găseau, pentru ca apoi, ieşind, să ia un laxativ, şi să</w:t>
        <w:br/>
        <w:t>devină bogaţi. Şi s-a descoperit că multe case aveau o</w:t>
        <w:br/>
        <w:t>trecere subterană care ducea direct la hazn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a, alors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,într-o perioadă în care oala de noapte ţi-o deşertai</w:t>
        <w:br/>
        <w:t>pe fereastră ? Şi de ce s-au găsit, încă de pe atunci, haz-</w:t>
        <w:br/>
        <w:t>nale cu un fol de trotuar lateral, şi cu inele de fier zidite,</w:t>
        <w:br/>
        <w:t>ca să poţi să te agăţi ? Aceste pasaje corespund acelor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tapis jrnncs </w:t>
      </w:r>
      <w:r>
        <w:rPr>
          <w:color w:val="000000"/>
          <w:sz w:val="24"/>
          <w:szCs w:val="24"/>
          <w:lang w:val="ro-RO"/>
        </w:rPr>
        <w:t xml:space="preserve">unde vagabonzii — </w:t>
      </w:r>
      <w:r>
        <w:rPr>
          <w:i/>
          <w:iCs/>
          <w:color w:val="000000"/>
          <w:sz w:val="24"/>
          <w:szCs w:val="24"/>
          <w:lang w:val="ro-RO"/>
        </w:rPr>
        <w:t xml:space="preserve">la pegre, </w:t>
      </w:r>
      <w:r>
        <w:rPr>
          <w:color w:val="000000"/>
          <w:sz w:val="24"/>
          <w:szCs w:val="24"/>
          <w:lang w:val="ro-RO"/>
        </w:rPr>
        <w:t>cum se zicea pe</w:t>
        <w:br/>
        <w:t>atunci — so adunau, iar dacă venea poliţia se putea fugi</w:t>
        <w:br/>
        <w:t>şi veni înapoi pe altă part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Istorii de fapt divers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zău ? Pe cine încerci dumneata să aperi ? Sub</w:t>
        <w:br/>
        <w:t>Napoleon al III-lea, baronul Haussmann a obligat prin</w:t>
        <w:br/>
        <w:t>lege toate casele din Paris să-şi construiască un rezervor</w:t>
        <w:br/>
        <w:t>autonom, şi apoi un coridor subteran care să ducă la haz-</w:t>
        <w:br/>
        <w:t>naua generală... O galerie de doi metri treizeci înălţi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3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şi un metru treizeci lăţime. îţi dai seama ? Fiecare CftlJI</w:t>
        <w:br/>
        <w:t>din Paris legată printr-un coridor subteran cu haznalele.</w:t>
        <w:br/>
        <w:t>Şi ştii cît sînt de lungi astăzi haznalele din Paris ? Două</w:t>
        <w:br/>
        <w:t>mii de kilometri, şi pe mai multe straturi sau nivele. Şi</w:t>
        <w:br/>
        <w:t>totul a început cu cel care a proiectat la Heidelberg aceste</w:t>
        <w:br/>
        <w:t>grădini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, şi ?</w:t>
      </w:r>
      <w:r>
        <w:rPr>
          <w:color w:val="000000"/>
          <w:sz w:val="24"/>
          <w:szCs w:val="24"/>
          <w:vertAlign w:val="superscript"/>
          <w:lang w:val="ro-RO"/>
        </w:rPr>
        <w:t>;</w:t>
      </w:r>
      <w:r>
        <w:rPr>
          <w:color w:val="000000"/>
          <w:sz w:val="24"/>
          <w:szCs w:val="24"/>
          <w:lang w:val="ro-RO"/>
        </w:rPr>
        <w:t>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Văd că chiar nu vrei să vorbeşti. Şi totuşi dumneata</w:t>
        <w:br/>
        <w:t>ştii ceva pe care nu vrei să rai-1 spu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^Vă rog, lăsaţi-mă, e deja tîrziu, sînt aşteptat la o</w:t>
        <w:br/>
        <w:t>reuniune". Zgomot de paş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 pricepeam încotro bătea Salon. M-am uitat în jur,</w:t>
        <w:br/>
        <w:t>strîns cum eram între zidul de piatră şi deschiderea urechii,</w:t>
        <w:br/>
        <w:t>şi m-am simţit în subsol stînd la rîndul meu sub o boltă,</w:t>
        <w:br/>
        <w:t>şi mi s-a părut că pîlnia acelui canal phonurgic nu era alt-</w:t>
        <w:br/>
        <w:t>ceva decît capătul unei coborîri în nişte coridoare obscure</w:t>
        <w:br/>
        <w:t>ce duceau către centrul pămîntului, furnicînd pline de</w:t>
        <w:br/>
        <w:t>Nibelungi. Simţii că mă ia cu frig. Tocmai mă depărtam,</w:t>
        <w:br/>
        <w:t>rînd am auzit o voce : „Veniţi. Sîntem gata să-nccpein.</w:t>
        <w:br/>
        <w:t>In sala secretă. Chemaţi-i pe ceilalţi"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  <w:lang w:val="ro-RO"/>
        </w:rPr>
        <w:t>' 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>Această Ltnă ăe Aur este păzită de</w:t>
        <w:br/>
        <w:t>un Dragon cu trei capete, al cărui</w:t>
        <w:br/>
        <w:t>prim cap iese din ape, al doilea din</w:t>
        <w:br/>
        <w:t>pămînt şi al treilea din aer. E nevoie</w:t>
        <w:br/>
        <w:t>neapărat ca aceste trei capete să</w:t>
        <w:br/>
        <w:t>sfîrşească într-un singur Dragon,</w:t>
        <w:br/>
        <w:t>foarte puternic, care să-i devore pe</w:t>
        <w:br/>
        <w:t>toţi ceilalţi Dragon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f.Tean d'Espagnet, </w:t>
      </w:r>
      <w:r>
        <w:rPr>
          <w:i/>
          <w:iCs/>
          <w:color w:val="000000"/>
          <w:lang w:val="ro-RO"/>
        </w:rPr>
        <w:t>Arcanum Hermeticae</w:t>
        <w:br/>
        <w:t xml:space="preserve">Philosophiae </w:t>
      </w:r>
      <w:r>
        <w:rPr>
          <w:color w:val="000000"/>
          <w:lang w:val="ro-RO"/>
        </w:rPr>
        <w:t>Opus, 1923, 138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-am regăsit grupul meu. I-am spus lui Aglie că am</w:t>
        <w:br/>
        <w:t>auzit pe careva pomenind de o întrun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h", spuse Aglie, „Sîntem curioşi ! Dar te înţeleg.</w:t>
        <w:br/>
        <w:t>Dacă intri mai adine în misterele hermetice. o să vrei să</w:t>
        <w:br/>
        <w:t>ştii totul despre ele. Ei bine, astă seară ar trebui să aibă</w:t>
        <w:br/>
        <w:t>loc, din cîte ştiu eu, iniţierea unui nou membru al Ordi-</w:t>
        <w:br/>
        <w:t>nului Rozei-Cruce Antic şi Accept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Putem vedea şi noi ?" întrebă Garam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se poate. Nu trebuie. N-ar trebui. N-am putea.</w:t>
        <w:br/>
        <w:t>Dar o să facem ca personajele acelea din mitul grecesc,</w:t>
        <w:br/>
        <w:t>care au văzut ceea ce nu trebuia, şi vom înfrunta mînia</w:t>
        <w:br/>
        <w:t>zeilor. Vă permit să aruncaţi o privire". Ne puse să urcăm</w:t>
        <w:br/>
        <w:t>o scară strimtă pînă la un coridor întunecos, trase o per-</w:t>
        <w:br/>
        <w:t>dea, şi de la o fereastră închisă puturăm arunca o privire</w:t>
        <w:br/>
        <w:t>în sala de dedesubt, luminată de vase cu jeratic arzînd.</w:t>
        <w:br/>
        <w:t>Pereţii erau tapisaţi cu damasc, brodat cu flori de crin,</w:t>
        <w:br/>
        <w:t>iar în fund se înălţa un tron acoperit cu un baldachin au-</w:t>
        <w:br/>
        <w:t>rit. Pe laturile tronului, modelate în carton, sau în mate-</w:t>
        <w:br/>
        <w:t>rial plastic, puse pe două trepieduri, un soare şi o lună,</w:t>
        <w:br/>
        <w:t>cam necizeîate ca factură, dar acoperite cu staniol sau cu</w:t>
        <w:br/>
        <w:t>foiţe de metal, bineînţeles de aur şi de argint, şi de un</w:t>
        <w:br/>
        <w:t>oarecare efect, pentru că fiecare dintre aştrii luminători</w:t>
        <w:br/>
        <w:t>era direct însufleţit de flăcările unui grătar cu jeratic.</w:t>
        <w:br/>
        <w:t>Deasupra baldachinului atîrna din tavan o stea uriaşă,</w:t>
        <w:br/>
        <w:t>seînleind de pietre preţioase, sau fabricate din sticlă. Ta-</w:t>
        <w:br/>
        <w:t>vanul era îmbrăcat în damasc albastru deschis, presărat</w:t>
        <w:br/>
        <w:t>cu stele mari argint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4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n faţa tronului, o masă lungă împodobita cu j</w:t>
        <w:br/>
        <w:t xml:space="preserve">c care era depusă o spadă, şi imediat în faţa mesei </w:t>
      </w:r>
      <w:r>
        <w:rPr>
          <w:smallCaps/>
          <w:color w:val="000000"/>
          <w:sz w:val="22"/>
          <w:szCs w:val="22"/>
          <w:lang w:val="ro-RO"/>
        </w:rPr>
        <w:t>lui</w:t>
        <w:br/>
      </w:r>
      <w:r>
        <w:rPr>
          <w:color w:val="000000"/>
          <w:sz w:val="22"/>
          <w:szCs w:val="22"/>
          <w:lang w:val="ro-RO"/>
        </w:rPr>
        <w:t>eu împăiat, cu fălcile căscate. Cineva îi pusese dinainte,</w:t>
        <w:br/>
        <w:t>vident, un beculeţ roşu în interiorul capului, pentru cu</w:t>
        <w:br/>
        <w:t>ochii îi străluceau incandescenţi, iar gura părea că scoale</w:t>
        <w:br/>
        <w:t>iiăcări. M-am gîndit că trebuia să fie aici mîna domnului</w:t>
        <w:br/>
        <w:t>Salon, şi mi-am dat în fine seama la care anume clienţi</w:t>
        <w:br/>
        <w:t>• udaţi făcea el aluzie în ziua aceea, în mina de la Miin-</w:t>
        <w:br/>
        <w:t>che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La masă şedea Bramanti îmbrăcat ceremonios într-o</w:t>
        <w:br/>
        <w:t>'unică purpurie, cu broderii verzi, o rasă albă cu franjuri</w:t>
        <w:br/>
        <w:t xml:space="preserve">de aur, o cruce scînteind pe piept, şi pe cap avînd un </w:t>
      </w:r>
      <w:r>
        <w:rPr>
          <w:b/>
          <w:bCs/>
          <w:color w:val="000000"/>
          <w:sz w:val="22"/>
          <w:szCs w:val="22"/>
          <w:lang w:val="ro-RO"/>
        </w:rPr>
        <w:t>fel</w:t>
        <w:br/>
      </w:r>
      <w:r>
        <w:rPr>
          <w:color w:val="000000"/>
          <w:sz w:val="22"/>
          <w:szCs w:val="22"/>
          <w:lang w:val="ro-RO"/>
        </w:rPr>
        <w:t>de mitră, ornată cu un panaş alb cu roşu. în faţa lui, cu</w:t>
        <w:br/>
        <w:t>sobrietate hieratică pe figuri, vreo douăzeci de persoane,</w:t>
        <w:br/>
        <w:t>tot în tunici purpurii, dar fără podoabe. Toţi purtau pe</w:t>
        <w:br/>
        <w:t>piept ceva aurit, pe care mi s-a părut că-1 recunosc. Mi-am</w:t>
        <w:br/>
        <w:t xml:space="preserve"> de un portret renascentist, cu un nas mare hab-</w:t>
        <w:br/>
        <w:t>g de mielul acela ciudat, cu picioarele atîrnînd,</w:t>
        <w:br/>
        <w:t>-■pînzurat de mijloc. Cei de acolo erau deci împodobiţi cu</w:t>
        <w:br/>
        <w:t>■' imitaţie acceptabilă a Lânii de A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Bramanti vorbea, cu braţele înălţate, ca şi cum ar f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&gt;stit o litanie, iar asistenţa îi răspundea din cînd în cî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\poi Bramanti ridică spada şi toţi traseră din tunică cî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■</w:t>
      </w:r>
      <w:r>
        <w:rPr>
          <w:i/>
          <w:iCs/>
          <w:color w:val="000000"/>
          <w:sz w:val="22"/>
          <w:szCs w:val="22"/>
          <w:lang w:val="ro-RO"/>
        </w:rPr>
        <w:t xml:space="preserve">a </w:t>
      </w:r>
      <w:r>
        <w:rPr>
          <w:color w:val="000000"/>
          <w:sz w:val="22"/>
          <w:szCs w:val="22"/>
          <w:lang w:val="ro-RO"/>
        </w:rPr>
        <w:t>stilet, sau un coup-papier,  şi-1 ridicară în sus.  Da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■ </w:t>
      </w:r>
      <w:r>
        <w:rPr>
          <w:color w:val="000000"/>
          <w:sz w:val="22"/>
          <w:szCs w:val="22"/>
          <w:lang w:val="ro-RO"/>
        </w:rPr>
        <w:t>lunci Aglie lăsă perdeaua în jos. Văzusem prea   mu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e-am depărtat (cu paşi de Panteră Roz. cum preciz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'Hotallevi, din cale afară de informat asupra perverşi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•</w:t>
      </w:r>
      <w:r>
        <w:rPr>
          <w:color w:val="000000"/>
          <w:sz w:val="22"/>
          <w:szCs w:val="22"/>
          <w:lang w:val="ro-RO"/>
        </w:rPr>
        <w:t>iilor lumii contemporane), şi am ajuns din nou în grădi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.iflînd cam din g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Garamond era aiurit. „Dar sînt... masoni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>f</w:t>
        <w:br/>
      </w:r>
      <w:r>
        <w:rPr>
          <w:color w:val="000000"/>
          <w:sz w:val="22"/>
          <w:szCs w:val="22"/>
          <w:lang w:val="ro-RO"/>
        </w:rPr>
        <w:t xml:space="preserve">„Ei", zise Aglie, „ce va să zică masoni </w:t>
      </w:r>
      <w:r>
        <w:rPr>
          <w:i/>
          <w:iCs/>
          <w:color w:val="000000"/>
          <w:sz w:val="22"/>
          <w:szCs w:val="22"/>
          <w:lang w:val="ro-RO"/>
        </w:rPr>
        <w:t xml:space="preserve">". </w:t>
      </w:r>
      <w:r>
        <w:rPr>
          <w:color w:val="000000"/>
          <w:sz w:val="22"/>
          <w:szCs w:val="22"/>
          <w:lang w:val="ro-RO"/>
        </w:rPr>
        <w:t>Sînt adepţii</w:t>
        <w:br/>
        <w:t>mui ordin cavaleresc, care se raportează la Roza-Cruce-</w:t>
        <w:br/>
        <w:t>-. ni şi indirect la Templier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r toate astea n-au legătură cu triasoneiia ?" mai</w:t>
        <w:br/>
        <w:t>întrebă Garam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Dacă e ceva în comun cu masoneria, în ceea ce aţi</w:t>
        <w:br/>
        <w:t>văzut, e faptul că şi ritul lui Bramanti e un hobby pentru</w:t>
        <w:br/>
        <w:t>liber-prolesioniştii şi politicienii de provincie. Dar aşa a</w:t>
        <w:br/>
        <w:t>fost încă de la început : masoneria a fost o speculaţie săl-</w:t>
        <w:br/>
        <w:t>- ie asupra legendei templierilor. Dar asta e o caricatură a</w:t>
        <w:br/>
        <w:t>caricaturii. Numai că domnii aceia o iau teribil în serios.</w:t>
        <w:br/>
        <w:t>Vai ! Lumea mişună de rosicrucieni şi de templierişti 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40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ăştia pe care i-aţi văzut astă-seară. Nu de la ăştia tre-</w:t>
        <w:br/>
        <w:t>buie să ne aşteptăm la vreo revelaţie, chiar dacă printre</w:t>
        <w:br/>
        <w:t>ei s-ar putea găsi un iniţiat demn de încreder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, oricum," întrebă Belbo, şi fără ironie, fără neîn-</w:t>
        <w:br/>
        <w:t>credere, ca şi cum întrebarea îl privea personal, ..oricum,</w:t>
        <w:br/>
        <w:t>dumneavoastră îi frecventaţi. In cine credeţi... în cine aţi</w:t>
        <w:br/>
        <w:t>crede — mă iertaţi — dintre toţi aceştia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în nici unul, bineînţeles. Arăt eu a individ credul ?</w:t>
        <w:br/>
        <w:t>Ii privesc cu răceala, cu înţelegerea, cu interesul cu oare</w:t>
        <w:br/>
        <w:t>un teolog poate să privească mulţimile napolitane care</w:t>
        <w:br/>
        <w:t>urlă aşteptînd miracolul sfîntului Ghenarie. Mulţimile</w:t>
        <w:br/>
        <w:t>acelea mărturisesc o credinţă, o nevoie profundă, iar teo-</w:t>
        <w:br/>
        <w:t>logul se învîrte printre toţi oamenii aceia asudaţi şi băloşi</w:t>
        <w:br/>
        <w:t>pentru că ar putea să-1 întîlnească printre ei pe sfîntul ce</w:t>
        <w:br/>
        <w:t>se ignoră, purtătorul unui adevăr superior, capabil într-o</w:t>
        <w:br/>
        <w:t>zi să arunce lumină asupra misterului prea-sfintei tri-</w:t>
        <w:br/>
        <w:t>nităţi.   Dar   sfînta   trinitate   nu   e   sfîntul   Ghenari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u-1 puteai prinde. Nu ştiam cum să definesc scepti-</w:t>
        <w:br/>
        <w:t>cismul lui ermetic, cinismul lui liturgic, acea superioară</w:t>
        <w:br/>
        <w:t>lipsă de credinţă ce-1 determina să recunoască demnitatea</w:t>
        <w:br/>
        <w:t>oricărei superstiţii pe care o dispreţu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 simplu". îi răspundea el lui Belbo, „dacă Templi-</w:t>
        <w:br/>
        <w:t>erii, cei adevăraţi, au lăsat un secret şi au instituit o con-</w:t>
        <w:br/>
        <w:t>tinuitate, va trebui chiar mers în căutarea lor, şi în me-</w:t>
        <w:br/>
        <w:t>diile în care ei ar putea să se ascundă mai uşor, unde</w:t>
        <w:br/>
        <w:t>poate că ei înşişi inventează rituri şi mituri pentru a sâ</w:t>
        <w:br/>
        <w:t>mişca neobservaţi ca peştele în apă. Ce face poliţia</w:t>
        <w:br/>
        <w:t>atunci cînd îl caută pe evadatul sublim, pe geniul răului ?</w:t>
        <w:br/>
        <w:t>Scotoceşte prin mediile joase, prin barurile rău famate</w:t>
        <w:br/>
        <w:t>unde se învîrt de obicei găinarii de mică anvergură,</w:t>
        <w:br/>
        <w:t>care nu vor ajunge niciodată să conceapă crimele în stil</w:t>
        <w:br/>
        <w:t>mare ale celui căutat. Ce face strategul terorii pentru a-şi</w:t>
        <w:br/>
        <w:t>recruta propriii săi acoliţi viitori, şi a se întîlni cu ai săi</w:t>
        <w:br/>
        <w:t>şi a-i recunoaşte ? Umblă prin locurile de întîlnire ale</w:t>
        <w:br/>
        <w:t>aşa—zişilor subversivi unde atîţia şi atîţia, care nu vor fi</w:t>
        <w:br/>
        <w:t>niciodată astfel, din lipsă de temperament, mimează pe faţă</w:t>
        <w:br/>
        <w:t>presupusele comportamente ale idolilor lor.'Se caută lu-</w:t>
        <w:br/>
        <w:t>mina pierdută pe la incendii, sau prin cîte o pădurice,</w:t>
        <w:br/>
        <w:t>unde, după ce a ars totul în flăcări, flăcările pîlpîie pe sub</w:t>
        <w:br/>
        <w:t>tufişuri, putregaiuri, printre frunzele pe jumătate arse.</w:t>
        <w:br/>
        <w:t>Şi unde ar putea să se deghizeze mai bine adevăratul Tem-</w:t>
        <w:br/>
        <w:t>plier dacă nu în mulţimea caricaturilor sale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4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"/>
          <w:szCs w:val="2"/>
          <w:lang w:val="ro-RO"/>
        </w:rPr>
        <w:t>/....■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  <w:lang w:val="ro-RO"/>
        </w:rPr>
        <w:t>Considerăm   societăţi   diuiuu^-</w:t>
        <w:br/>
        <w:t>definiţie societăţile   care afirmă   ca</w:t>
        <w:br/>
        <w:t>sînt  druidice   prin   denumire   sau</w:t>
        <w:br/>
        <w:t xml:space="preserve">prin scopuri,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şi </w:t>
      </w:r>
      <w:r>
        <w:rPr>
          <w:i/>
          <w:iCs/>
          <w:color w:val="000000"/>
          <w:sz w:val="22"/>
          <w:szCs w:val="22"/>
          <w:lang w:val="ro-RO"/>
        </w:rPr>
        <w:t>care conferă iniţieri</w:t>
        <w:br/>
        <w:t xml:space="preserve">ce </w:t>
      </w:r>
      <w:r>
        <w:rPr>
          <w:color w:val="000000"/>
          <w:sz w:val="22"/>
          <w:szCs w:val="22"/>
          <w:lang w:val="ro-RO"/>
        </w:rPr>
        <w:t xml:space="preserve">se </w:t>
      </w:r>
      <w:r>
        <w:rPr>
          <w:i/>
          <w:iCs/>
          <w:color w:val="000000"/>
          <w:sz w:val="22"/>
          <w:szCs w:val="22"/>
          <w:lang w:val="ro-RO"/>
        </w:rPr>
        <w:t>reclamă de la druidis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lang w:val="ro-RO"/>
        </w:rPr>
        <w:t xml:space="preserve">(î.I. Raoulţ, Leş </w:t>
      </w:r>
      <w:r>
        <w:rPr>
          <w:b/>
          <w:bCs/>
          <w:i/>
          <w:iCs/>
          <w:color w:val="000000"/>
          <w:lang w:val="ro-RO"/>
        </w:rPr>
        <w:t xml:space="preserve">dmides, </w:t>
      </w:r>
      <w:r>
        <w:rPr>
          <w:i/>
          <w:iCs/>
          <w:color w:val="000000"/>
          <w:lang w:val="ro-RO"/>
        </w:rPr>
        <w:t xml:space="preserve">î^es societes </w:t>
      </w:r>
      <w:r>
        <w:rPr>
          <w:b/>
          <w:bCs/>
          <w:i/>
          <w:iCs/>
          <w:color w:val="000000"/>
          <w:lang w:val="ro-RO"/>
        </w:rPr>
        <w:t>ini-</w:t>
        <w:br/>
      </w:r>
      <w:r>
        <w:rPr>
          <w:b/>
          <w:bCs/>
          <w:i/>
          <w:iCs/>
          <w:color w:val="000000"/>
        </w:rPr>
        <w:t xml:space="preserve">tiaticiv.es </w:t>
      </w:r>
      <w:r>
        <w:rPr>
          <w:i/>
          <w:iCs/>
          <w:color w:val="000000"/>
          <w:lang w:val="ro-RO"/>
        </w:rPr>
        <w:t xml:space="preserve">crlies contemjsoraines, </w:t>
      </w:r>
      <w:r>
        <w:rPr>
          <w:color w:val="000000"/>
          <w:lang w:val="ro-RO"/>
        </w:rPr>
        <w:t>Paria,</w:t>
        <w:br/>
      </w:r>
      <w:r>
        <w:rPr>
          <w:color w:val="000000"/>
          <w:sz w:val="18"/>
          <w:szCs w:val="18"/>
          <w:lang w:val="ro-RO"/>
        </w:rPr>
        <w:t>Iîocher, 1983. p. ÎR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e apropia miezul nopţii şi, după programul lui Aglie,</w:t>
        <w:br/>
        <w:t>ne aştepta cea de a doua surpriză a serii. Am părăsit gră-</w:t>
        <w:br/>
        <w:t>dinile castelului şi ne-am reluat călătoria printre col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După trei sferturi de oră de drum, Aglie, parca cele</w:t>
        <w:br/>
        <w:t>două maşini la marginea unui desiş. Trebuia să străbatem</w:t>
        <w:br/>
        <w:t xml:space="preserve">un crîng, ne spusese el, ca să ajungem la o </w:t>
      </w:r>
      <w:r>
        <w:rPr>
          <w:b/>
          <w:bCs/>
          <w:color w:val="000000"/>
          <w:sz w:val="22"/>
          <w:szCs w:val="22"/>
          <w:lang w:val="ro-RO"/>
        </w:rPr>
        <w:t xml:space="preserve">rarişte, </w:t>
      </w:r>
      <w:r>
        <w:rPr>
          <w:color w:val="000000"/>
          <w:sz w:val="22"/>
          <w:szCs w:val="22"/>
          <w:lang w:val="ro-RO"/>
        </w:rPr>
        <w:t>şi nu</w:t>
        <w:br/>
        <w:t>existau nici drumuri nici pote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aintam, pe o pantă în urcuş, înipotmolindu-no prin</w:t>
        <w:br/>
        <w:t xml:space="preserve">pădurice : nu plouase, dar pantofii lunecau </w:t>
      </w:r>
      <w:r>
        <w:rPr>
          <w:b/>
          <w:bCs/>
          <w:color w:val="000000"/>
          <w:sz w:val="22"/>
          <w:szCs w:val="22"/>
          <w:lang w:val="ro-RO"/>
        </w:rPr>
        <w:t xml:space="preserve">pe </w:t>
      </w:r>
      <w:r>
        <w:rPr>
          <w:color w:val="000000"/>
          <w:sz w:val="22"/>
          <w:szCs w:val="22"/>
          <w:lang w:val="ro-RO"/>
        </w:rPr>
        <w:t xml:space="preserve">un </w:t>
      </w:r>
      <w:r>
        <w:rPr>
          <w:b/>
          <w:bCs/>
          <w:color w:val="000000"/>
          <w:sz w:val="22"/>
          <w:szCs w:val="22"/>
          <w:lang w:val="ro-RO"/>
        </w:rPr>
        <w:t>strat</w:t>
        <w:br/>
      </w:r>
      <w:r>
        <w:rPr>
          <w:color w:val="000000"/>
          <w:sz w:val="22"/>
          <w:szCs w:val="22"/>
          <w:lang w:val="ro-RO"/>
        </w:rPr>
        <w:t>de frunze putrede şi de rădăcini lipicioase. Aglie aprin-</w:t>
        <w:br/>
        <w:t xml:space="preserve">dea </w:t>
      </w:r>
      <w:r>
        <w:rPr>
          <w:b/>
          <w:bCs/>
          <w:color w:val="000000"/>
          <w:sz w:val="22"/>
          <w:szCs w:val="22"/>
          <w:lang w:val="ro-RO"/>
        </w:rPr>
        <w:t xml:space="preserve">cînd </w:t>
      </w:r>
      <w:r>
        <w:rPr>
          <w:color w:val="000000"/>
          <w:sz w:val="22"/>
          <w:szCs w:val="22"/>
          <w:lang w:val="ro-RO"/>
        </w:rPr>
        <w:t>şi cînd o lanternă ca să descopere locuri pe undo</w:t>
        <w:br/>
        <w:t>st&gt; putea trece, dar o stingea imediat, fiindcă — spunea</w:t>
        <w:br/>
        <w:t xml:space="preserve">el — nu </w:t>
      </w:r>
      <w:r>
        <w:rPr>
          <w:b/>
          <w:bCs/>
          <w:color w:val="000000"/>
          <w:sz w:val="22"/>
          <w:szCs w:val="22"/>
          <w:lang w:val="ro-RO"/>
        </w:rPr>
        <w:t xml:space="preserve">trebuia </w:t>
      </w:r>
      <w:r>
        <w:rPr>
          <w:color w:val="000000"/>
          <w:sz w:val="22"/>
          <w:szCs w:val="22"/>
          <w:lang w:val="ro-RO"/>
        </w:rPr>
        <w:t>să ne semnalăm prezenţa celor care ofi-</w:t>
        <w:br/>
        <w:t>ciau. Diotallevi încercă la un moment dat să comenteze</w:t>
        <w:br/>
        <w:t>ceva, nu-mi mai amintesc bine ce, cred că o evoca pe Scu-</w:t>
        <w:br/>
        <w:t>fiţa Roşie, dar Aglie, cu voce încordată, îl rugă să se ab-</w:t>
        <w:br/>
        <w:t>ţ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în timp ce eram aproape să ieşim din crîng. am în-</w:t>
        <w:br/>
        <w:t xml:space="preserve">ceput să auzim voci îndepărtate. în </w:t>
      </w:r>
      <w:r>
        <w:rPr>
          <w:b/>
          <w:bCs/>
          <w:color w:val="000000"/>
          <w:sz w:val="22"/>
          <w:szCs w:val="22"/>
          <w:lang w:val="ro-RO"/>
        </w:rPr>
        <w:t xml:space="preserve">sfârşit </w:t>
      </w:r>
      <w:r>
        <w:rPr>
          <w:color w:val="000000"/>
          <w:sz w:val="22"/>
          <w:szCs w:val="22"/>
          <w:lang w:val="ro-RO"/>
        </w:rPr>
        <w:t>ajunserăm</w:t>
        <w:br/>
        <w:t>la marginile rariştii care acum apărea luminată de luciri</w:t>
        <w:br/>
        <w:t xml:space="preserve">slabe, ca nişte torţe, sau poate luminări care </w:t>
      </w:r>
      <w:r>
        <w:rPr>
          <w:b/>
          <w:bCs/>
          <w:color w:val="000000"/>
          <w:sz w:val="22"/>
          <w:szCs w:val="22"/>
          <w:lang w:val="ro-RO"/>
        </w:rPr>
        <w:t>pîlpîiau</w:t>
        <w:br/>
      </w:r>
      <w:r>
        <w:rPr>
          <w:color w:val="000000"/>
          <w:sz w:val="22"/>
          <w:szCs w:val="22"/>
          <w:lang w:val="ro-RO"/>
        </w:rPr>
        <w:t>aproape jos, pe pămînt, nişte seînteieri slabe şi argintii,</w:t>
        <w:br/>
        <w:t>ca şi cum o substanţă gazoasă ar fi ars cu un fel de ră-</w:t>
        <w:br/>
        <w:t>ceală cliimică în baloane de săpun ce pluteau pe deasupra</w:t>
        <w:br/>
        <w:t>ierburilor. Aglie ne spuse să ne oprim în locul acela, încă</w:t>
        <w:br/>
        <w:t>adăpostit de tufişuri, şi să aşteptăm, fără să ne vadă</w:t>
        <w:br/>
        <w:t>cin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4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or să vină preotesele. Druideseî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 xml:space="preserve">adică. E vorba de o invocare a marii fecioare cosmice </w:t>
      </w:r>
      <w:r>
        <w:rPr>
          <w:color w:val="000000"/>
          <w:sz w:val="24"/>
          <w:szCs w:val="24"/>
        </w:rPr>
        <w:t>I</w:t>
        <w:br/>
      </w:r>
      <w:r>
        <w:rPr>
          <w:color w:val="000000"/>
          <w:sz w:val="24"/>
          <w:szCs w:val="24"/>
          <w:lang w:val="ro-RO"/>
        </w:rPr>
        <w:t>Mikil — Sfîntul Mihail reprezintă o adaptare populară i</w:t>
        <w:br/>
        <w:t>creştină a ei ; nu întâmplător sfîntul Mibail e un înger,</w:t>
        <w:br/>
        <w:t>deci un androgin, şi a putut lua locul unei divinităţi fe-j</w:t>
        <w:br/>
        <w:t>minin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unde vin ?" şopti Diotallev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in diferite locuri, din Normandia, din Norvegia,</w:t>
        <w:br/>
        <w:t>din Irlanda... Evenimentul e oarecum singular, iar zuna</w:t>
        <w:br/>
        <w:t>aceasta e potrivită pentru ri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e ce ?" întrebă Garam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ntru că unele locuri sînt mai magice decît altele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ce sînt ele... în viaţa de toate zilele ?" mai în-</w:t>
        <w:br/>
        <w:t>trebă Garam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ersoane obişnuite. Dactilografe, funcţionare la asi-</w:t>
        <w:br/>
        <w:t>gurări, poete. Persoane pe care le-ai putea întîlni mîine</w:t>
        <w:br/>
        <w:t>fără să le recunoşt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cum întrezăream o mică mulţime care se îndrepta</w:t>
        <w:br/>
        <w:t>grăbit spre mijlocul rariştii. Am înţeles că luminile reci</w:t>
        <w:br/>
        <w:t>pe care le văzusem erau nişte lămpaşe mici pe care preo-</w:t>
        <w:br/>
        <w:t>tesele le purtau în mînă, şi mi se păruse că erau chiar</w:t>
        <w:br/>
        <w:t>deasupra ierbii pentru că rari stea era în vîrful unei movile,</w:t>
        <w:br/>
        <w:t>iar de departe zărisem în întuneric druideseîe care, urcînd</w:t>
        <w:br/>
        <w:t>dinspre vale, apăreau pe marginea de sus a micului pla-</w:t>
        <w:br/>
        <w:t>tou. Erau îmbrăcate cu tunici largi albe, care unduiau</w:t>
        <w:br/>
        <w:t>în vîntul uşor. Ele se aranjară în cerc, iar în centru se</w:t>
        <w:br/>
        <w:t>plasară trei oficia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Sînt cele trei </w:t>
      </w:r>
      <w:r>
        <w:rPr>
          <w:i/>
          <w:iCs/>
          <w:color w:val="000000"/>
          <w:sz w:val="24"/>
          <w:szCs w:val="24"/>
          <w:lang w:val="ro-RO"/>
        </w:rPr>
        <w:t xml:space="preserve">hallouines, </w:t>
      </w:r>
      <w:r>
        <w:rPr>
          <w:color w:val="000000"/>
          <w:sz w:val="24"/>
          <w:szCs w:val="24"/>
          <w:lang w:val="ro-RO"/>
        </w:rPr>
        <w:t>din Lisieux, din Clonmac-</w:t>
        <w:br/>
        <w:t>nois şi din Pino Torînese", spuse Aglie. Belbo întrebă</w:t>
        <w:br/>
        <w:t>de ce tocmai acestea, iar Aglie dădu din umeri : „Linişte,</w:t>
        <w:br/>
        <w:t>să aşteptăm. Nu pot să vă rezum în trei cuvinte ritualul</w:t>
        <w:br/>
        <w:t>şi ierarhia magiei nordice. Mulţumiţi-vă cu ceea ce vă</w:t>
        <w:br/>
        <w:t>spun. Dacă nu vă spun mai mult înseamnă că nu ştiu</w:t>
        <w:br/>
        <w:t>sau... nu pot s-o spun. Trebuie să respect anumite res-</w:t>
        <w:br/>
        <w:t>tricţii impus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remarcat în mijlocul luminişului o grămadă d&lt;&gt;</w:t>
        <w:br/>
        <w:t>pietre, ce aduceau oarecum cu un dolmen. Probabil că</w:t>
        <w:br/>
        <w:t>luminişul fusese ales chiar pentru prezenţa acelor pietrr</w:t>
        <w:br/>
        <w:t>Una dintre oficiante se urcă pe acel dolmen şi suflă în</w:t>
        <w:br/>
        <w:t>tr-o trîmbiţă. Părea chiar mai mult decît ceea ce văzu-</w:t>
        <w:br/>
        <w:t>sem cu cîteva ore mai înainte, o bucină ca pentru marş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4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umfal din Aida. Dar scotea un sunet înăbuşii şi</w:t>
        <w:br/>
        <w:t>•  in, venit parcă de la mari depărtări. Belbo mi-a atins</w:t>
        <w:br/>
        <w:t>i' aţul: „Aceasta e ramsinga, trîmbiţa misticilor indieni</w:t>
        <w:br/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  <w:lang w:val="ro-RO"/>
        </w:rPr>
        <w:t>hugs lingă banianul sacru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m fost nedelicat. Nu mi-am dat seama că glumea,</w:t>
        <w:br/>
        <w:t>i'-cmai ca să respingă alte analogii asemănătoare, şi am</w:t>
        <w:br/>
        <w:t>înfipt cuţitul în rană :  „Desigur,  ar fi mult mai puţ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gestiv cu genis-ul", am sp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Belbo aprobă din cap. „Mă aflu aici tocmai pentru că</w:t>
        <w:br/>
        <w:t>n-au nevoie de genis", spuse el. Mă întreb dacă nu cumva</w:t>
        <w:br/>
        <w:t>. ! a început chiar din acea seară să întrevadă legătu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e visele lui şi ceea ce i se întîmpla în lunile acelea.</w:t>
        <w:br/>
        <w:t>Aglie nu urmărise discuţia noastră, dar ne auzise ş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ind. „Nu e vorba de o vestire sau de o chemare", spus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de un fel de ultrasunet pentru a stabili contactul 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dele subterane.  Uitaţi-vă,  acum druidesele se ţin de</w:t>
        <w:br/>
        <w:t>N lină în cerc. Creează un fel de acumulator viu pentru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Aege </w:t>
      </w:r>
      <w:r>
        <w:rPr>
          <w:color w:val="000000"/>
          <w:sz w:val="24"/>
          <w:szCs w:val="24"/>
          <w:lang w:val="ro-RO"/>
        </w:rPr>
        <w:t>şi concentra vibraţiile telurice. Acum ar trebui 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ară norul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 nor ?" am întrebat eu, şoptit.</w:t>
        <w:br/>
        <w:t>„Tradiţia îl numeşte norul verde. Aşteptaţi..."</w:t>
        <w:br/>
        <w:t>Nu credeam să văd nici un nor verde. Dar aproa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p.ediat de la pămînt se ridică o negură pufoasă — o ceaţ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&gt;; fi numit-o, dacă ar fi fost uniformă şi masivă. Era 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l irmaţiune de ghemotoace, care se închega într-un punc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poi, mişcată de vînt, se ridica în pale ca un fuior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tă de zahăr, se deplasa plutind în aer, şi se ducea să 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'rîngă la un loc în alt punct al pajiştii. Efectul era sin-</w:t>
        <w:br/>
        <w:t>gular, cînd şi cînd apăreau prin ea arborii din fund, alte-</w:t>
        <w:br/>
        <w:t>&gt;ri totul se confunda într-un abur albicios, alteori ghemo-</w:t>
        <w:br/>
        <w:t>'&gt;&gt;cul masiv fumega în mijlocul poienii, ascunzînd vederii</w:t>
        <w:br/>
        <w:t>noastre ceea ce se întîmpla, şi lăsînd degajate margini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  cerul, unde continua să strălucească luna.  Mişcările</w:t>
        <w:br/>
        <w:t>palelor destrămate ale norului erau bruşte, neaşteptate,</w:t>
        <w:br/>
        <w:t>ca şi cum ar fi ascultat de impulsul unei suflări capricioase.</w:t>
        <w:br/>
        <w:t>M-am gîndit la un artificiu chimic, apoi am reflectat :</w:t>
        <w:br/>
        <w:t>no aflam la circa şase sute de metri altitudine, şi era po-</w:t>
        <w:br/>
        <w:t>sibil să fie vorba de nori adevăraţi. Prevăzuţi de ritual,</w:t>
        <w:br/>
        <w:t>evocaţi? Poate că nu, însă oficiantele calculaseră că pe</w:t>
        <w:br/>
        <w:t>i idicătura  aceea,  în  împrejurări  favorabile,   se  putea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forma acele mase noroase hieratice la suprafaţa pămîn</w:t>
        <w:br/>
        <w:t>t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Era greu să te sustragi farmecului acestei scene, mal</w:t>
        <w:br/>
        <w:t>ales pentru că veşmintele oficiantelor se amalgamau cu</w:t>
        <w:br/>
        <w:t>albeaţa fuioarelor de fum, iar figurile lor păreau să iasfl</w:t>
        <w:br/>
        <w:t>din acea negură lăptoasă, şi să reintre în ea, ca şi cum</w:t>
        <w:br/>
        <w:t>ea le-ar fi dat naşt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A existat un moment în care norul invadase tot cen-</w:t>
        <w:br/>
        <w:t>trul pajiştii şi cîteva zdrenţe, care urcau răsucindu-se,</w:t>
        <w:br/>
        <w:t>ascundeau aproape de tot luna, totuşi nu chiar atît cît</w:t>
        <w:br/>
        <w:t>să întunece poiana, care rămînea luminată pe margini.</w:t>
        <w:br/>
        <w:t>Atunci văzurăm o druidesă ieşind din nor şi alergînd că-</w:t>
        <w:br/>
        <w:t>tre pădure, urlînd, cu braţele întinse înainte, îneît am</w:t>
        <w:br/>
        <w:t>crezut că ne descoperise, şi că ne azvîrlea blesteme. Dar,</w:t>
        <w:br/>
        <w:t>ajunsă la cîţiva metri de noi, îşi schimbă direcţia şi în-</w:t>
        <w:br/>
        <w:t>cepu să alerge în cerc în jurul nebuloasei, dispăru către</w:t>
        <w:br/>
        <w:t>stingă în albeaţă ca să apară în dreapta după cîteva mi-</w:t>
        <w:br/>
        <w:t>nute, din nou ajunse foarte aproape de noi, şi am putut</w:t>
        <w:br/>
        <w:t>să-i văd faţa. Era o sibilă cu nas mare dantesc deasupra</w:t>
        <w:br/>
        <w:t>tăieturii subţiri a unei guri ca o crăpătură ce se deschidea</w:t>
        <w:br/>
        <w:t>ca o floare subacvatică, lipsită de dinţi, afară de doi in-</w:t>
        <w:br/>
        <w:t>cisivi şi un canin asimetric. Ochii îi erau mobili, rapaci,</w:t>
        <w:br/>
        <w:t>sfredelitori. Am auzit, sau mi se păru că aud, sau cred</w:t>
        <w:br/>
        <w:t>acum că-mi amintesc că am auzit — şi suprapun pesto</w:t>
        <w:br/>
        <w:t>acea amintire altele — laolaltă cu nişte cuvinte care</w:t>
        <w:br/>
        <w:t>atunci mi se părură în gaeîică, nişte invocaţii într-un soi</w:t>
        <w:br/>
        <w:t>de latină, ceva cum ar fi „o pegnia (oh, e oh !, intus !)</w:t>
        <w:br/>
        <w:t>et eee uluma ! ! !" şi dintr-odată ceaţa aproape dispăru,</w:t>
        <w:br/>
        <w:t>rariştea rămase ca-n palmă, şi văzui că fusese invadată</w:t>
        <w:br/>
        <w:t>de o turmă de porci, cu gîtul lor scurt înconjurat de cîte</w:t>
        <w:br/>
        <w:t>o legătură de mere verzi. Druidesă care sunase din trîm-</w:t>
        <w:br/>
        <w:t>biţă, încă sus pe dolmen, ţinea în mînă un cuţ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Hai să mergem", zise Aglie, scurt.  „S-a termina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i-am dat seama, auzindu-1, că norul era acum dea-</w:t>
        <w:br/>
        <w:t>supra noastră şi în jurul nostru, şi aproape nu-i mai</w:t>
        <w:br/>
        <w:t>zăream pe cei de lîngă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Cum s-a terminat ?" zise Garamond. „Mi se pare că</w:t>
        <w:br/>
        <w:t>ce-i max bun abia acum începe !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-a terminat ceea ce puteaţi să vedeţi dumneavoastră;</w:t>
        <w:br/>
        <w:t>Nu se poate. Să respectăm ritul. Hai să mergem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4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tră din nou în pădure, repede absorbit de umgzca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ne învăluia. O pornirăm dîrdîind uşor, alunecînd pe</w:t>
        <w:br/>
        <w:t>Miratul de frunze putrede, gîfîînd şi în dezordine ca o</w:t>
        <w:br/>
        <w:t>urmată în fugă. Ne reîntîlnirăm pe şosea. Puteam ajunge</w:t>
        <w:br/>
        <w:t>Iu Milano în mai puţin de două ore. înainte de a urca în</w:t>
        <w:br/>
        <w:t>maşina lui, cu Garamond, Aglie ne salută : „Mă veţi scuza</w:t>
        <w:br/>
        <w:t>Că am întrerupt spectacolul. Am vrut să vă duc să cu-</w:t>
        <w:br/>
        <w:t>noaşteţi ceva, anumiţi oameni care trăiesc în jurul nostru,</w:t>
        <w:br/>
        <w:t>:.i pentru care în fond lucraţi acum şi dumneavoastră.</w:t>
        <w:br/>
        <w:t>Dar nu se putea vedea mai mult. Cînd am fost informat</w:t>
        <w:br/>
        <w:t>despre acest eveniment, a trebuit să promit că n-o să</w:t>
        <w:br/>
        <w:t>lulbur ceremonia. Prezenţa noastră ar fi influenţat ne-</w:t>
        <w:br/>
        <w:t>gativ fazele următo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porcii ? Şi acum ce se întîmplă ?" întrebă</w:t>
        <w:br/>
        <w:t>Bclbfc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Ceea ce puteam să spun, am spus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o-RO"/>
        </w:rPr>
        <w:t>6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 xml:space="preserve">La </w:t>
      </w:r>
      <w:r>
        <w:rPr>
          <w:i/>
          <w:iCs/>
          <w:color w:val="000000"/>
          <w:sz w:val="22"/>
          <w:szCs w:val="22"/>
          <w:lang w:val="ro-RO"/>
        </w:rPr>
        <w:t>ie te face să te gîndeşti peşteU</w:t>
        <w:br/>
        <w:t>ăla ?* „La alţi peşti".</w:t>
        <w:br/>
        <w:t>„La ce te fac să te gîndeşti ceilalţi</w:t>
        <w:br/>
        <w:t>peşti ?" „La alţi peşti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lang w:val="ro-RO"/>
        </w:rPr>
        <w:t xml:space="preserve">(Joseph Heller, </w:t>
      </w:r>
      <w:r>
        <w:rPr>
          <w:i/>
          <w:iCs/>
          <w:color w:val="000000"/>
          <w:lang w:val="ro-RO"/>
        </w:rPr>
        <w:t xml:space="preserve">Cath 22, </w:t>
      </w:r>
      <w:r>
        <w:rPr>
          <w:color w:val="000000"/>
          <w:lang w:val="ro-RO"/>
        </w:rPr>
        <w:t>New York, Simoa</w:t>
        <w:br/>
        <w:t>&amp; Schuster, 1961, XXVI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ra întors din Piemont cu multe remuşcări. Dar,</w:t>
        <w:br/>
        <w:t>cum am revăzut-o pe Lia, am uitat toate dorinţele care</w:t>
        <w:br/>
        <w:t>trecuseră pe lîngă 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u toate acestea, acea călătorie îmi lăsase alte urme,</w:t>
        <w:br/>
        <w:t>iar acum găsesc îngrijorător faptul că atunci nu le-am</w:t>
        <w:br/>
        <w:t>dat atenţie. Puneam în ordine, definitiv capitol cu capitol,</w:t>
        <w:br/>
        <w:t>imaginile pentru istoria metalelor şi nu mai reuşeam să</w:t>
        <w:br/>
        <w:t>mă sustrag demonului asemănării, cum mi se mai întim-</w:t>
        <w:br/>
        <w:t>plase şi la Rio. Ce diferenţă era între soba aceasta cilin-</w:t>
        <w:br/>
        <w:t>drică a lui Reaumur, 1750, această cameră caldă pentru</w:t>
        <w:br/>
        <w:t>clocirea ouălor şi acest atanor din secolul al XVII-lea,</w:t>
        <w:br/>
        <w:t>pîntec matern, uter obscur pentru clocirea a cine ştie</w:t>
        <w:br/>
        <w:t>căror metale mistice ? Era ca şi cum Deutsches Museum</w:t>
        <w:br/>
        <w:t>ar fi fost instalat în castelul piemontez pe care-l vizitasem</w:t>
        <w:br/>
        <w:t>cu o săptămînă în ur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era tot mai greu să desluşesc lumea magiei de</w:t>
        <w:br/>
        <w:t>feea ce astăzi numim universul preciziei. Personagii</w:t>
        <w:br/>
        <w:t>pe care le studiasem la şcoală drept purtători ai luminii</w:t>
        <w:br/>
        <w:t>matematice şi fizice, le regăseam acum în mijlocul tene-</w:t>
        <w:br/>
        <w:t>brelor superstiţiei, şi descopeream că lucraseră cu un</w:t>
        <w:br/>
        <w:t>picior în Cabală şi cu unul în laborator. .Oare reciteam</w:t>
        <w:br/>
        <w:t>acum întreaga istorie prin ochii diabolicilor noştri ? Dar</w:t>
        <w:br/>
        <w:t>apoi, descopeream texte situate în afara oricăror îndoieli,</w:t>
        <w:br/>
        <w:t>care-mi relatau cum fizicieni pozitivişti, abia ieşiţi din</w:t>
        <w:br/>
        <w:t>universitate se duceau să se-ncurce pe la şedinţe</w:t>
        <w:br/>
        <w:t>mediumnice şi cenacluri astrologice şi cum Newton ajim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40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' se la legile gravitaţiei universale deoarece  ciedca</w:t>
        <w:br/>
        <w:t>xistă forţe oculte (îmi aminteam de explorările lui în</w:t>
        <w:br/>
        <w:t>&lt; osmologia rosa-cruceeană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îmi făcusem din incredulitate o datorie ştiinţifică</w:t>
        <w:br/>
        <w:t>nisă acum eram nevoit să nu mă mai încred nici măcar</w:t>
        <w:br/>
        <w:t>in maeştrii ce mă învăţaseră să devin incred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i-am spus : sînt ca Amparo, nu cred, dar cad în</w:t>
        <w:br/>
        <w:t>plasă. Şi mă surprindeam reflectînd la faptul că în fond</w:t>
        <w:br/>
        <w:t>marea piramidă era într-adevăr înaltă de a miliarda</w:t>
        <w:br/>
        <w:t>parte a distanţei pămînt-soare, sau că într-adevăr se</w:t>
        <w:br/>
        <w:t>itonturau nişte analogii între mitologia celtică şi mitologia</w:t>
        <w:br/>
        <w:t>unerindiană. Şi începeam să interoghez tot ce mă</w:t>
        <w:br/>
        <w:t>înconjura, casele, firmele magazinelor, norii de pe cer şi</w:t>
        <w:br/>
        <w:t>!H-avurile din biblioteci, ca ele să-mi relateze nu istoria</w:t>
        <w:br/>
        <w:t>lor, ci o altă fstorie, pe care desigur o purtau ascunsă,</w:t>
        <w:br/>
        <w:t>«Iar în definitiv o dezvăluiau din cauza şi în virtutea</w:t>
        <w:br/>
        <w:t>misterioaselor asemănări dintre 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M-a salvat Lia, cel puţin pentru mom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i povestisem totul (sau aproape) despre vizita In</w:t>
        <w:br/>
        <w:t>Piemont, şi seară de seară mă întorceam acasă cu alţ&lt;-</w:t>
        <w:br/>
        <w:t>noutăţi curioase, de adăugat la fişierul meu cu daîi-</w:t>
        <w:br/>
        <w:t>încrucişate. Ea comenta : „Mănîncă, eşti slab ca un cui".</w:t>
        <w:br/>
        <w:t>Intr-o seară se aşezase lîngă biroul meu, îşi despărţise</w:t>
        <w:br/>
        <w:t>ciuful din mijlocul frunţii ca să mă privească drept în</w:t>
        <w:br/>
        <w:t>ochi, şi-şi pusese mîinile în poală cum face o gospodină.</w:t>
        <w:br/>
        <w:t>Nu se mai aşezase niciodată aşa, depărtînd picioarele,</w:t>
        <w:br/>
        <w:t>*u fusta întinsă de la un genunchi la celălalt. Am crezut</w:t>
        <w:br/>
        <w:t>■ă era o poză nu prea reuşită. Dar pe urmă i-am obser-</w:t>
        <w:br/>
        <w:t>vat faţa, şi mi se părea mai luminoasă, inundată do vin</w:t>
        <w:br/>
        <w:t>colorit tandru. Am ascultat-o — nici eu nu ştiam însă</w:t>
        <w:br/>
        <w:t>de ce — cu respec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im", îmi spusese ea, ,,nu-mi place fclnl în care tră-</w:t>
        <w:br/>
        <w:t>ieşti tu istoria asta cu editura Mnnuzio. Mai înainte</w:t>
        <w:br/>
        <w:t>eulegeai date cum culegi scoici. Acum parcă-ţi notezi</w:t>
        <w:br/>
        <w:t>numere la Lot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-i numai pentru că mă distrez mai mult, în fe-</w:t>
        <w:br/>
        <w:t>lul ăsta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Nu te distrezi, eşti pasionat, asta-i altceva. Fii atent,</w:t>
        <w:br/>
        <w:t>ăia or să te îmbolnăvească'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,Acum să nu exagerăm. Cel mult, ei  sînt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           </w:t>
      </w:r>
      <w:r>
        <w:rPr>
          <w:color w:val="000000"/>
          <w:sz w:val="24"/>
          <w:szCs w:val="24"/>
          <w:lang w:val="ro-RO"/>
        </w:rPr>
        <w:t>^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oar nu devii bolnav dacă eşti infirmier la ospiciu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Asta rămîne de demonstra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Ştii că niciodată nu m-am încrezut în analogii. AjH</w:t>
        <w:br/>
        <w:t>mă găsesc într-un banchet de analogii, o Coney Island</w:t>
        <w:br/>
        <w:t>un Intîi Mai la Moscova, un An Sfînt al analogiilor, îrtfl</w:t>
        <w:br/>
        <w:t>dau seama că unele sînt mai bune  decît altele şi  m|</w:t>
        <w:br/>
        <w:t>întreb dacă nu cumva există cu adevărat vreun motiv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Pim", îmi spusese Lia, ,</w:t>
      </w:r>
      <w:r>
        <w:rPr>
          <w:color w:val="000000"/>
          <w:sz w:val="24"/>
          <w:szCs w:val="24"/>
          <w:vertAlign w:val="subscript"/>
          <w:lang w:val="ro-RO"/>
        </w:rPr>
        <w:t>:</w:t>
      </w:r>
      <w:r>
        <w:rPr>
          <w:color w:val="000000"/>
          <w:sz w:val="24"/>
          <w:szCs w:val="24"/>
          <w:lang w:val="ro-RO"/>
        </w:rPr>
        <w:t>ţi-am văzut fişele, pentru ci</w:t>
        <w:br/>
        <w:t>eu trebuie să le repun în ordine. Orice lucru descopen</w:t>
        <w:br/>
        <w:t>diabolicii tăi este deja aici, uită-te bine", şi-şi bătea pînj</w:t>
        <w:br/>
        <w:t>tecele, şoldurile, coapsele şi fruntea. Aşezată aşa, cu pa</w:t>
        <w:br/>
        <w:t>cioarele depărtate   întinzîndu-i   fusta, din fată părea j</w:t>
        <w:br/>
        <w:t>doică solidă şi înfloritoare — ea, atît de fină şi de elastici</w:t>
        <w:br/>
        <w:t>— fiindcă o înţelepciune calmă o ilumina cu autorităţi</w:t>
        <w:br/>
        <w:t>matriarhal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,.Pim,  nu  există arhetipuri,  există trupul.  înăuntrj</w:t>
        <w:br/>
        <w:t>în burtă, e bine, pentru că acolo creşte copilul, acolo intri</w:t>
        <w:br/>
        <w:t>cocoşelul tău foarte bucuros şi acolo  coboară  mîncaraB</w:t>
        <w:br/>
        <w:t>bună şi gustoasă, şi de aceea sînt frumoase şi importanta</w:t>
        <w:br/>
        <w:t>peştera,   ungherul  ascuns,   nişa,   subteranul,  şi   pînă  ţfl</w:t>
        <w:br/>
        <w:t>labirintul care-i făcut după chipul  bunelor şi  sfintelJ</w:t>
        <w:br/>
        <w:t>noastre  măruntaie,  iar  cînd  cineva  vrea  să  inventez*</w:t>
        <w:br/>
        <w:t>ceva important. îl face să vină de acolo, pentru că doi</w:t>
        <w:br/>
        <w:t>acolo ai venit şi tu în ziua în care te-ai născut, iar fertili-</w:t>
        <w:br/>
        <w:t>tatea e întotdeauna într-o gaură, în care ceva mai întîj</w:t>
        <w:br/>
        <w:t>putrezeşte şi apoi, iacătă, un chinez mititel, un curmal,</w:t>
        <w:br/>
        <w:t>un boabab. Dar sus e mai bine decît jos, pentru că dacă</w:t>
        <w:br/>
        <w:t>stai cu capul în jos îţi vine sîngele în cap, pentru ca</w:t>
        <w:br/>
        <w:t>picioarele put, iar părul mai puţin, pentru că-i mai bine</w:t>
        <w:br/>
        <w:t>să te urci într-un pom să culegi fructe decît să ajungi</w:t>
        <w:br/>
        <w:t>sub pămînt să îngraşi  viermii,  pentru că rar te doare</w:t>
        <w:br/>
        <w:t>cînd te atingi de sus (numai  cînd  eşti  în pod),  iar do</w:t>
        <w:br/>
        <w:t>obicei te doare cînd cazi în jos, şi iată de ce susul e'</w:t>
        <w:br/>
        <w:t>angelic,  iar josul  e  diabolic.  Dar  aşa  cum  e  adevărat.</w:t>
        <w:br/>
        <w:t>ceea ce am spus mai înainte despre burtica mea, adevă-</w:t>
        <w:br/>
        <w:t>rate sînt amîndouă lucrurile, e bun' josul şi înlăuntrul,</w:t>
        <w:br/>
        <w:t>într-un sens, iar în altul e bun susul şi ce-i afară,  şi</w:t>
        <w:br/>
        <w:t>n-are nici o legătură cu spiritul lui Mercur şi cu contra-</w:t>
        <w:br/>
        <w:t>dicţia  universală.  Focul  ţine  de  cald  şi frigul îţi  dă</w:t>
        <w:br/>
        <w:t>bronhopneumonie, mai ales dacă eşti un învăţat de acum</w:t>
        <w:br/>
        <w:t>patru mii de ani, şi deci focul are virtuţi misterioase, as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ţi pentru că-ţi face puiul fript. Dar frigul conservă acela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hiui, iar focul dacă-1 atingi îţi face o băşică uite-atît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mare, aşa că dacă te gîndeşti la un lucru care se păstreaz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ii" milenii, cum e înţelepciunea, trebuie s-o gîndeşti 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ti munte, sus, (şi am văzut că e bine), dar într-o caver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(■■••ea ce,  la fel,  e bine) şi la frigul etern al zăpezi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ibctane (ceea ce e foarte bine). Iar pe urmă, dacă vrei s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Iii de ce înţelepciunea vine din orient şi nu din Alp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■ </w:t>
      </w:r>
      <w:r>
        <w:rPr>
          <w:color w:val="000000"/>
          <w:sz w:val="22"/>
          <w:szCs w:val="22"/>
          <w:lang w:val="ro-RO"/>
        </w:rPr>
        <w:t>Iveţieni,   este  pentru  că  trupul  strămoşilor  tăi.   dimi-</w:t>
        <w:br/>
        <w:t>i '-aţa, cînd se deştepta şi era încă întuneric, privea către</w:t>
        <w:br/>
        <w:t>• »t sperînd să răsară soarele şi  să nu plouă,  fii-ar al</w:t>
        <w:br/>
        <w:t>naibii de guvern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,,Da, mămico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Bineînţeles că da, puiul mamii. Soarele e bun pentr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 xml:space="preserve">■ </w:t>
      </w:r>
      <w:r>
        <w:rPr>
          <w:color w:val="000000"/>
          <w:sz w:val="22"/>
          <w:szCs w:val="22"/>
          <w:lang w:val="ro-RO"/>
        </w:rPr>
        <w:t>â face bine corpului,  şi pentru că are bunul simţ să</w:t>
        <w:br/>
        <w:t>•apară în fiecare zi, deci e bun tot ceea ce se reîntoar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nu ceea ce trece şi se duce şi cine apucă, bine, cine nu,</w:t>
        <w:br/>
        <w:t>i u. Modul cel mai plăcut de a te întoarce acolo pe unde ai</w:t>
        <w:br/>
        <w:t>iecut,  fără să faci de două ori  acelaşi drum,  este sft</w:t>
        <w:br/>
        <w:t>nergi  în  cerc.   Şi  cum  unicul  dobitoc  care  se   încolă-</w:t>
        <w:br/>
        <w:t>eşte în formă de cerc este şarpele, iată explicaţia atîtor</w:t>
        <w:br/>
        <w:t>alte şi  mituri ale şarpelui,  fiindcă  e  foarte  dificil  să</w:t>
        <w:br/>
        <w:t xml:space="preserve">eprezinţi   întoarcerea   soarelui   încovrigînd   </w:t>
      </w:r>
      <w:r>
        <w:rPr>
          <w:i/>
          <w:iCs/>
          <w:color w:val="000000"/>
          <w:sz w:val="22"/>
          <w:szCs w:val="22"/>
          <w:lang w:val="ro-RO"/>
        </w:rPr>
        <w:t xml:space="preserve">un   </w:t>
      </w:r>
      <w:r>
        <w:rPr>
          <w:color w:val="000000"/>
          <w:sz w:val="22"/>
          <w:szCs w:val="22"/>
          <w:lang w:val="ro-RO"/>
        </w:rPr>
        <w:t>hipopo-</w:t>
        <w:br/>
        <w:t>tam. Dincolo de aceasta, dacă trebuie să faci o ceremonie</w:t>
        <w:br/>
        <w:t>;entru invocarea soarelui, îţi convine să te mişti în cerc</w:t>
        <w:br/>
        <w:t>pentru că dacă te mişti în linie dreaptă te îndepărtezi</w:t>
        <w:br/>
        <w:t>de casă şi ceremonia trebuie să fie foarte scurtă şi pe de</w:t>
        <w:br/>
        <w:t>tltă parte cercul e structura cea mai comodă pentru un</w:t>
        <w:br/>
        <w:t>■itual ; acest lucru îl ştiu şi cei  care înghit flăcări în</w:t>
        <w:br/>
        <w:t>pieţe, pentru că în cerc toţi îl văd la iei de bine pe cel</w:t>
        <w:br/>
        <w:t>care stă în centru, în timp ce dacă un întreg trib s-ar</w:t>
        <w:br/>
        <w:t>işeza în linie dreaptă ca un escadron de soldaţi, cei de la</w:t>
        <w:br/>
        <w:t>distanţă n-ar vedea şi iată pentru ce cercul, mişcarea de</w:t>
        <w:br/>
        <w:t>rotaţie şi întoarcerea ciclică sint fundamentale în orice</w:t>
        <w:br/>
        <w:t>cult şi în orice ritual".</w:t>
        <w:br/>
        <w:t>„Da, mam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„</w:t>
      </w:r>
      <w:r>
        <w:rPr>
          <w:color w:val="000000"/>
          <w:sz w:val="22"/>
          <w:szCs w:val="22"/>
          <w:lang w:val="ro-RO"/>
        </w:rPr>
        <w:t>Sigur că da. Şi acum să trecem la numerele magice</w:t>
        <w:br/>
        <w:t>care plac atîta autorilor tăi. Unu eşti tu care nu eşti</w:t>
        <w:br/>
        <w:t>doi, unul e ce ai tu acolo mic şi drăgălaş, una e ce am</w:t>
        <w:br/>
        <w:t>eu acolo mică şi drăgălaşă, şi cîte una sînt nasul şi inima</w:t>
        <w:br/>
      </w:r>
      <w:r>
        <w:rPr>
          <w:i/>
          <w:iCs/>
          <w:color w:val="000000"/>
          <w:sz w:val="22"/>
          <w:szCs w:val="22"/>
          <w:lang w:val="ro-RO"/>
        </w:rPr>
        <w:t xml:space="preserve">•ii </w:t>
      </w:r>
      <w:r>
        <w:rPr>
          <w:color w:val="000000"/>
          <w:sz w:val="22"/>
          <w:szCs w:val="22"/>
          <w:lang w:val="ro-RO"/>
        </w:rPr>
        <w:t>deci vezi  cîte  lucruri importante  sînt unice.  Şi do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4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2"/>
          <w:szCs w:val="22"/>
          <w:lang w:val="ro-RO"/>
        </w:rPr>
        <w:t>sînt ochii, urechile, nările,  sînii mei şi ouşoarele talo,</w:t>
        <w:br/>
        <w:t>picioarele, braţele şi fesele. Trei e mai magic decît toatf'</w:t>
        <w:br/>
        <w:t>pentru că trupul nostru nu-1 cunoaşte, nu avem nknif</w:t>
        <w:br/>
        <w:t>care să fie trei lucruri, şi ar trebui să fie un numă</w:t>
        <w:br/>
        <w:t>foarte   misterios  pe  care-1  atribuim  lui  Dumnezeu,</w:t>
        <w:br/>
        <w:t>orice loc am trăi. Dar, dacă te gîndeşti, eu am un singuiţ</w:t>
        <w:br/>
        <w:t xml:space="preserve">lucruşor şi tu un singur lucruşor — stai cuminte şi </w:t>
      </w:r>
      <w:r>
        <w:rPr>
          <w:i/>
          <w:iCs/>
          <w:color w:val="000000"/>
          <w:sz w:val="22"/>
          <w:szCs w:val="22"/>
          <w:lang w:val="ro-RO"/>
        </w:rPr>
        <w:t>n\&amp;</w:t>
        <w:br/>
      </w:r>
      <w:r>
        <w:rPr>
          <w:color w:val="000000"/>
          <w:sz w:val="22"/>
          <w:szCs w:val="22"/>
          <w:lang w:val="ro-RO"/>
        </w:rPr>
        <w:t>face glume proaste — iar dacă punem aceste două lucru-,</w:t>
        <w:br/>
        <w:t>soare la un loc, iese un lucruşor nou şi devenim 1;</w:t>
        <w:br/>
        <w:t>Aşa-i că ne trebuie un profesor universitar ca să descope</w:t>
        <w:br/>
        <w:t>că toate popoarele au structuri ternare, trinităţi şi„lucn</w:t>
        <w:br/>
        <w:t>de felul ăsta ? Păi religiile doar nu le făceau cu computc</w:t>
        <w:br/>
        <w:t>ful, erau toţi oameni unul şi unul, care făceau treaba ai</w:t>
        <w:br/>
        <w:t>cum se  cade,  iar toate structurile  ternare nu sînt</w:t>
        <w:br/>
        <w:t>mister, sîjţt povestea a ceea ce faci tu, a ceea ce făces</w:t>
        <w:br/>
        <w:t>ei. Dar două braţe şi două picioare fac patru,  şi j</w:t>
        <w:br/>
        <w:t>că patru e tot aşa, un număr frumos, mai ales dacă</w:t>
        <w:br/>
        <w:t>gîndeşti că animalele au patru labe şi tot în patru labd</w:t>
        <w:br/>
        <w:t>merg copiii mici, cum ştia şi Sfinxul. Cinci — să nu mai</w:t>
        <w:br/>
        <w:t>vorbim,  sînt degetele de la mînă, iar cu două mîini aL</w:t>
        <w:br/>
        <w:t>numărul acela sacru care e zece, şi se înţelege că pînăjl</w:t>
        <w:br/>
        <w:t>şi poruncile sînt  zece,  altfel,  dacă  ar fi  douăsprezece,</w:t>
        <w:br/>
        <w:t>când preotul zice unu, doi trei şi arată pe degete, cîr</w:t>
        <w:br/>
        <w:t>ajunge la ultimele două trebuie să împrumute şi</w:t>
        <w:br/>
        <w:t>paracliserului.   Acum  ia  trupul  şi   socoteşte  toate  ce</w:t>
        <w:br/>
        <w:t>care cresc din trunchi,, braţe, picioare cap şi penis sî;</w:t>
        <w:br/>
        <w:t>şase, dar pentru femeie şapte, de-aia mi se pare că prinţ</w:t>
        <w:br/>
        <w:t>autorii  tăi  şase n-a  fost deloc  luat în  serios  decît</w:t>
        <w:br/>
        <w:t>dublu al lui trei, pentru că merge numai pentru bărbat</w:t>
        <w:br/>
        <w:t>care nu au nici un şapte, iar fiindcă comandă ei, preferă</w:t>
        <w:br/>
        <w:t>să-1 vadă ca număr sacru, uilînd că şi ţi (ele mele ies   în</w:t>
        <w:br/>
        <w:t>afară,  insa răbdare.  Opt — doamne,  nu avem nici un</w:t>
        <w:br/>
        <w:t>opt...  ba  nu, aşteaptă,  dacă braţele şi picioarele nu le</w:t>
        <w:br/>
        <w:t>socotim cîte unul, ci două cîte două, datorită coatelor şi</w:t>
        <w:br/>
        <w:t>genunchilor, avem opt oase cit se poate de lungi care so</w:t>
        <w:br/>
        <w:t>bălăngănesc în afară, şi ia-le pe-astea două plus trunchiul</w:t>
        <w:br/>
        <w:t>şi ai nouă. care dacă mai pui şi capul, fac zece. Şi tot aşa,</w:t>
        <w:br/>
        <w:t>dacă te învîrţi în jurul trupului, scoţi din el toate numerele</w:t>
        <w:br/>
        <w:t>cîte le vrei, gîndeşte-tc numai la găuri".</w:t>
        <w:br/>
      </w:r>
      <w:r>
        <w:rPr>
          <w:color w:val="000000"/>
          <w:sz w:val="24"/>
          <w:szCs w:val="24"/>
          <w:lang w:val="ro-RO"/>
        </w:rPr>
        <w:t>„La găuri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  <w:lang w:val="ro-RO"/>
        </w:rPr>
        <w:t>4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, cîte găuri are trupul tău 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Ei bine...", număram eu. „Ochi nări urechi gură fund,</w:t>
        <w:br/>
        <w:t>fac opt". „Vezi ? încă un motiv pentru care opt e un</w:t>
        <w:br/>
        <w:t>număr frumos. Dar eu am nouă ! Iar cu a noua te fac</w:t>
        <w:br/>
        <w:t>ă vii pe lume, şi iată de ce nouă e mai divin decît</w:t>
        <w:br/>
        <w:t>opt ! Vrei şi explicaţia altor 'figuri recurente ? Vrei</w:t>
        <w:br/>
        <w:t>anatomia menhirelor tale. despre care autorii tăi vorbesc</w:t>
        <w:br/>
        <w:t>întruna ? Stăm In picioare ziua şi culcaţi noaptea — pînu</w:t>
        <w:br/>
      </w:r>
      <w:r>
        <w:rPr>
          <w:i/>
          <w:iCs/>
          <w:color w:val="000000"/>
          <w:sz w:val="24"/>
          <w:szCs w:val="24"/>
          <w:lang w:val="ro-RO"/>
        </w:rPr>
        <w:t xml:space="preserve">şi </w:t>
      </w:r>
      <w:r>
        <w:rPr>
          <w:color w:val="000000"/>
          <w:sz w:val="24"/>
          <w:szCs w:val="24"/>
          <w:lang w:val="ro-RO"/>
        </w:rPr>
        <w:t>coeoşelul tău, nu, să nu-mi spui ce face noaptea, fapt.</w:t>
        <w:br/>
        <w:t>e că lucrează stînd drept şi se odihneşte culcat. Şi deci</w:t>
        <w:br/>
        <w:t>poziţia verticală e viaţă, şi e în raport cu soarele, iar</w:t>
        <w:br/>
        <w:t>obeliscurile se înalţă în sus ca arborii, în timp ce statul</w:t>
        <w:br/>
        <w:t>pe orizontală şi noaptea sînt somn şi deci moarte, iar toţi</w:t>
        <w:br/>
        <w:t>adoră menhire, piramide, coloane şi nimeni nu adorfi</w:t>
        <w:br/>
        <w:t>balcoane şi balustrade. Ai auzit vreodată vorbindu-se de</w:t>
        <w:br/>
        <w:t>vreun cult arhaic al rampei sacre ? Vezi ? Şi asta pentru</w:t>
        <w:br/>
        <w:t>că nici corpul nu-ţi permite, dacă adori o piatră vertical*,</w:t>
        <w:br/>
        <w:t>chiar dacă sînteţi mulţi, o vedeţi toţi, dacă in*") âdon</w:t>
        <w:br/>
        <w:t>un lucru orizontal îl văd numai cei din primul rinH</w:t>
        <w:br/>
        <w:t>ceilalţi împing zicînd şi eu şi eu şi nu e un spectacol</w:t>
        <w:br/>
        <w:t>de laudă pentru o ceremonie magică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Dar fluviile..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Fluviile, nu pentru că sînt orizontale, ci pentru ■</w:t>
        <w:br/>
        <w:t>apă în ele, şi n-o să vrei acum să-ţi explic raportul dintre</w:t>
        <w:br/>
        <w:t>apă şi corp... Ei, în sfîrşit, aşa sîntem făcuţi, cu corpul</w:t>
        <w:br/>
        <w:t>ăsta, toţi, şi de asta elaborăm aceleaşi simboluri la milioane</w:t>
        <w:br/>
        <w:t>de kilometri distanţă şi categoric că totul se aseamănă,</w:t>
        <w:br/>
        <w:t>şi acum vezi că persoanele cu glagorie-n cap dacă văd</w:t>
        <w:br/>
        <w:t>cuptorul alchimistului, închis bine peste tot şi cald pe</w:t>
        <w:br/>
        <w:t>dinăuntru, se gîndesc la burta mamei care face copilul,</w:t>
        <w:br/>
        <w:t>şi numai diabolicii tăi, invers, văd Madona pregâtindu-se</w:t>
        <w:br/>
        <w:t>să nască pruncul şi se gîndesc că e o aluzie la cuptorul</w:t>
        <w:br/>
        <w:t>alchimistului. Astfel că şi-au petrecut mii de ani râutînd</w:t>
        <w:br/>
        <w:t>un mesaj, cînd totul era chiar sub nasul lor, ajungea doar</w:t>
        <w:br/>
        <w:t>să se uite în oglind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>Tu-mi spui întotdeauna adevărul. Tu eşti Minele</w:t>
        <w:br/>
        <w:t>meu, care nu e altul decît Şinele meu văzut de Tine.</w:t>
        <w:br/>
        <w:t>Vreau să descopăr toate secretele arhetipale ale trupului".</w:t>
        <w:br/>
        <w:t>In seara aceea am inaugurat expresia „a face arhetipuri"</w:t>
        <w:br/>
        <w:t>pentru a indica momentele noastre de tandreţ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4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o-RO"/>
        </w:rPr>
        <w:t>■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In timp ce eu deja mă lăsam în voia somnului,</w:t>
        <w:br/>
        <w:t>mă atinse pe un umăr. „Uitasem", spuse ea, „</w:t>
        <w:br/>
        <w:t>însărcinată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Ar fi trebuit s-o ascult pe Lia. Vorbea cu înţeiepciuqM</w:t>
        <w:br/>
        <w:t>cuiva care ştie unde se naşte viaţa. Abăîîndu-ne prin su9</w:t>
        <w:br/>
        <w:t>teranele Agartthei, prin piramida lui Lsis Dezvăluiţi</w:t>
        <w:br/>
        <w:t>noi intraserăm în Geburah, sefirahul teroarei, momentţ|</w:t>
        <w:br/>
        <w:t>în care mînia se face simţită în lume. Nu mă lăsasem</w:t>
        <w:br/>
        <w:t>sedus, nici măcar pentru o clipă, de gîndul Sophieil</w:t>
        <w:br/>
        <w:t>Spune Moise Cordovero că Femininul e la stînga, ■</w:t>
        <w:br/>
        <w:t>că toate direcţiile lui ţin de Geburah... Afară numai daci</w:t>
        <w:br/>
        <w:t>bărbatul nu pune în lucrare aceste tendinţe pentru a-n</w:t>
        <w:br/>
        <w:t>împodobi Mireasa şi, îmblînzindu-le, nu le face să sW</w:t>
        <w:br/>
        <w:t>îndrepte spre bine. Cum s-ar zice, orice dorinţă trebui*</w:t>
        <w:br/>
        <w:t>să rămînă în propriile-i limite. Altfel Geburah deviqji</w:t>
        <w:br/>
        <w:t>Severitatea, aparenţa obscură, universul demonil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isciplinarea dorinţei... Aşa făcusem în cortul um-</w:t>
        <w:br/>
        <w:t>banda, cîntasem din agogo, participasem la spectacol</w:t>
        <w:br/>
        <w:t>de partea orchestrei, şi mă sustrăsesem transei. Şi aşa</w:t>
        <w:br/>
        <w:t>făcusem şi cu Lia, rostuisem dorinţa ca un omagiu adus</w:t>
        <w:br/>
        <w:t>Soţiei, şi fusesem răsplătit în adîncul rărunchilor mei,</w:t>
        <w:br/>
        <w:t>sămînţa mea fusese binecuvînt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Dar nu m-am priceput să perseverez. Aveam să fiu</w:t>
        <w:br/>
        <w:t>sedus de frumuseţea lui Tiferet.     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6"/>
          <w:szCs w:val="16"/>
          <w:lang w:val="ro-RO"/>
        </w:rPr>
        <w:t xml:space="preserve">Lector </w:t>
      </w:r>
      <w:r>
        <w:rPr>
          <w:color w:val="000000"/>
          <w:sz w:val="16"/>
          <w:szCs w:val="16"/>
          <w:lang w:val="ro-RO"/>
        </w:rPr>
        <w:t>: CONSTANTIN BABBtr</w:t>
        <w:br/>
        <w:t>Tehnoredactor : CARMEN ILIE</w:t>
        <w:br/>
      </w:r>
      <w:r>
        <w:rPr>
          <w:i/>
          <w:iCs/>
          <w:color w:val="000000"/>
          <w:sz w:val="16"/>
          <w:szCs w:val="16"/>
          <w:lang w:val="ro-RO"/>
        </w:rPr>
        <w:t>Apărut : 1991. Bun (îe tipar : 24.06 9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6"/>
          <w:szCs w:val="16"/>
          <w:lang w:val="ro-RO"/>
        </w:rPr>
        <w:t>Coli tipar : SB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6"/>
          <w:szCs w:val="16"/>
          <w:lang w:val="ro-RO"/>
        </w:rPr>
        <w:t>Tiparul execufat sub comanda nr. 10162 Ia</w:t>
        <w:br/>
      </w:r>
      <w:r>
        <w:rPr>
          <w:b/>
          <w:bCs/>
          <w:color w:val="000000"/>
          <w:sz w:val="16"/>
          <w:szCs w:val="16"/>
          <w:lang w:val="ro-RO"/>
        </w:rPr>
        <w:t xml:space="preserve">Regia </w:t>
      </w:r>
      <w:r>
        <w:rPr>
          <w:color w:val="000000"/>
          <w:sz w:val="16"/>
          <w:szCs w:val="16"/>
          <w:lang w:val="ro-RO"/>
        </w:rPr>
        <w:t xml:space="preserve">Autonomă </w:t>
      </w:r>
      <w:r>
        <w:rPr>
          <w:b/>
          <w:bCs/>
          <w:color w:val="000000"/>
          <w:sz w:val="16"/>
          <w:szCs w:val="16"/>
          <w:lang w:val="ro-RO"/>
        </w:rPr>
        <w:t xml:space="preserve">a </w:t>
      </w:r>
      <w:r>
        <w:rPr>
          <w:color w:val="000000"/>
          <w:sz w:val="16"/>
          <w:szCs w:val="16"/>
          <w:lang w:val="ro-RO"/>
        </w:rPr>
        <w:t>Imprimeriilor</w:t>
        <w:br/>
        <w:t xml:space="preserve">Imprimeria </w:t>
      </w:r>
      <w:r>
        <w:rPr>
          <w:b/>
          <w:bCs/>
          <w:color w:val="000000"/>
          <w:sz w:val="16"/>
          <w:szCs w:val="16"/>
          <w:lang w:val="ro-RO"/>
        </w:rPr>
        <w:t xml:space="preserve">„CORESI" </w:t>
      </w:r>
      <w:r>
        <w:rPr>
          <w:color w:val="000000"/>
          <w:sz w:val="16"/>
          <w:szCs w:val="16"/>
          <w:lang w:val="ro-RO"/>
        </w:rPr>
        <w:t>Bucureşti</w:t>
        <w:br/>
      </w:r>
      <w:r>
        <w:rPr>
          <w:b/>
          <w:bCs/>
          <w:color w:val="000000"/>
          <w:sz w:val="16"/>
          <w:szCs w:val="16"/>
          <w:lang w:val="ro-RO"/>
        </w:rPr>
        <w:t>ROMÂNI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20:00Z</dcterms:created>
  <dc:creator>a</dc:creator>
  <dc:description/>
  <dc:language>en-US</dc:language>
  <cp:lastModifiedBy>a</cp:lastModifiedBy>
  <dcterms:modified xsi:type="dcterms:W3CDTF">2005-06-04T08:25:00Z</dcterms:modified>
  <cp:revision>1</cp:revision>
  <dc:subject/>
  <dc:title/>
</cp:coreProperties>
</file>