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DGAR WALLACE RĂZBUNĂTORUL</w:t>
      </w:r>
    </w:p>
    <w:p>
      <w:pPr>
        <w:pStyle w:val="Normal"/>
        <w:shd w:fill="FFFFFF" w:val="clear"/>
        <w:rPr>
          <w:rFonts w:ascii="Times New Roman" w:hAnsi="Times New Roman" w:cs="Times New Roman"/>
          <w:sz w:val="24"/>
          <w:szCs w:val="24"/>
        </w:rPr>
      </w:pPr>
      <w:r>
        <w:rPr>
          <w:b/>
          <w:bCs/>
          <w:i/>
          <w:iCs/>
          <w:color w:val="000000"/>
          <w:lang w:val="ro-RO"/>
        </w:rPr>
        <w:t>\</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56"/>
          <w:szCs w:val="56"/>
          <w:lang w:val="ro-RO"/>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EDGAR WALLACE </w:t>
      </w:r>
      <w:r>
        <w:rPr>
          <w:rFonts w:cs="Times New Roman" w:ascii="Times New Roman" w:hAnsi="Times New Roman"/>
          <w:i/>
          <w:iCs/>
          <w:color w:val="000000"/>
          <w:sz w:val="22"/>
          <w:szCs w:val="22"/>
          <w:lang w:val="ro-RO"/>
        </w:rPr>
        <w:t xml:space="preserve">RĂZBUNĂTORUL The AVENGER </w:t>
      </w:r>
      <w:r>
        <w:rPr>
          <w:rFonts w:cs="Times New Roman" w:ascii="Times New Roman" w:hAnsi="Times New Roman"/>
          <w:color w:val="000000"/>
          <w:sz w:val="18"/>
          <w:szCs w:val="18"/>
          <w:lang w:val="ro-RO"/>
        </w:rPr>
        <w:t>(London 192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Traducerea în româneşte de: ELENA MOCANU Redactare, reactualizare si corectare: ANTITA AUGUSTOPOULOS JUC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44"/>
          <w:szCs w:val="44"/>
          <w:lang w:val="ro-RO"/>
        </w:rPr>
        <w:t>EDGAR   WALLA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80"/>
          <w:szCs w:val="80"/>
          <w:lang w:val="ro-RO"/>
        </w:rPr>
        <w:t>Răzbunător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Toate drepturile asupra prezentei ediţii sînt rezervate editurii „EŞANTIO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EDITURA „EŞANTIO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Cluj-Napoca — 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SBN 973-95296-0-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 xml:space="preserve">CAPITOLUL </w:t>
      </w:r>
      <w:r>
        <w:rPr>
          <w:rFonts w:cs="Times New Roman" w:ascii="Times New Roman" w:hAnsi="Times New Roman"/>
          <w:b/>
          <w:bCs/>
          <w:color w:val="000000"/>
          <w:sz w:val="22"/>
          <w:szCs w:val="22"/>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irectorul poliţiei apăsă pe butonul de pe birou, şi ii zise poliţistului, care intră cîteva clipe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pune domnului inspector Wembury că-l rog să poftească pînă la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use apoi intr-un dosar documentul pe care toc</w:t>
        <w:softHyphen/>
        <w:t>mai îl citise. Cariera lui Alan Wembury, atît ca agent de poliţie cît şi ca militar, era strălucită. De</w:t>
        <w:softHyphen/>
        <w:t>venit ofiţer în cursul războiului, dobîndise gradul de maior, fiind decorat apoi cu „Meritul militar", pentru purtarea sa pe cîmpul de luptă. -Acum îl aş</w:t>
        <w:softHyphen/>
        <w:t>tepta o nouă distin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Uşa se deschise şi un bărbat înalt se ivi în prag. Ridicînd privirea, directorul zări o faţă slabă şi smeadă, cu doi ochi verzi şi surîză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ună dimineaţa,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ună dimineaţa, domnule dire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Wembury avea vreo treizeci şi ceva de ani. Atît ţinuta cît şi limbajul său ales trădau un con</w:t>
        <w:softHyphen/>
        <w:t>tact îndelungat cu persoane culte şi disti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e-am poftit la mine,  fiindcă vreau să-ţi co</w:t>
        <w:softHyphen/>
        <w:t>munic o ştire, foarte plă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urta o vie simpatie acestui subaltern integru. In lunga sa carieră, nu mai acordase nimănui atîta în</w:t>
        <w:softHyphen/>
        <w:t>credere ca acestui tînăr dete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ă încîntă orice ştire nouă, rîse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fost înaintat inspector regional şi începînd de luni vei lua în primire circumscripţia „R", zise direc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nu-şi putu ascunde un gest de mirare, cu toată stăpînirea de^sine ce-l caracteri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Rangul de inspector regional era un pas important în cariera sa. Ajuns aici la o asemenea vîrstă, tre</w:t>
        <w:softHyphen/>
        <w:t>buia negreşit să devină într-o zi inspector princi</w:t>
        <w:softHyphen/>
        <w:t>pal la Scotland Yard şi apoi cine ştie ce alte dis</w:t>
        <w:softHyphen/>
        <w:t>tincţii l-ar mai putea aştep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înt foarte surprins, domnule director, zise în</w:t>
        <w:softHyphen/>
        <w:t>tr-un tîrziu  şi  fireşte,  vă  sînt foarte  recunoscător. Cred însă că mai degrabă alţii ar fi meritat această avans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olonelul Walford clătină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ntimentele d-tale îţi fac cinste, spuse el cu îngăduinţă,  dar eu nu^-ţi  împărtăşesc păr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oi adău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 fac schimbări importante la Scotland Yard. Bliss se întoarce din America, unde  a fost detaşat la legaţia din Washington. îl cuno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Wembury dădu din cap. Desigur, auzise des</w:t>
        <w:softHyphen/>
        <w:t>pre aprigul Bliss, dar ştia destul de puţine lucruri despre el: că era un detectiv capabil, cît se poate de rău văzut de colegii şi subalternii săi de la Scot</w:t>
        <w:softHyphen/>
        <w:t>land Y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Circumscripţia „R" nu mai e aşa de agitată ca acum cîţiva ani, urmă directorul clipind şmeche</w:t>
        <w:softHyphen/>
        <w:t>reşte din ochi, ceea ce pentru tine ar trebui să fie ui fapt îmbucur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vea deci un asemenea renume? întrebă Alan, pentru  care  Deptford  era  un  teren  aproape  necu</w:t>
        <w:softHyphen/>
        <w:t>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olonelul Walford făcu un gest afirm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înd  afirm  acest lucru,  mă gîndesc la „Răz</w:t>
        <w:softHyphen/>
        <w:t>bunătorul". Mă întreb dacă vestea morţii sale nu-i o  legendă.  Poliţia  australiană  pretinde  că  înec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scuit  în  portul  Sidney  nu  era  altul   decît  acest criminal extraordi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Răzbunătorul! exclamă Alan Wembury în timp ce gîndul îi zbura aiu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ine oare nu auzise de Răzbunătorul, cel care în</w:t>
        <w:softHyphen/>
        <w:t>grozise cu faptele sale întreaga Londră? Ucisese fără milă şi fără nici un folos, mînat numai de poftă răz</w:t>
        <w:softHyphen/>
        <w:t>bunării personale. Oameni care aveau motiv să-jl urască şi să se teamă de el, se culcau liniştiţi, bă-tîndu-şi joc de ameninţări, ştiindu-şi casa bine pă</w:t>
        <w:softHyphen/>
        <w:t>zită de poliţie. Dar a doua zi erau găsiţi ţepeni în patul lor. Răzbunătorul trecuse pe lîngă ei, nevăzut, neauzit de nimeni şi-i secerase în floarea vîrs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 toate  că  Răzbunătorul  nu  mai  bîntuie  în circumscripţia d-tale, totuşi trebuie să te fereşti de cineva în Deptford, spuse colonelul Walford, şi anu</w:t>
        <w:softHyphen/>
        <w:t>me d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urice Meister, completă Alan. Colonelul ridică, surprins, sprîncen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11 cunoşti? întrebă mirat. Nu-mi imaginam că faima lui de avocat să fie chiar atît de mare. Alan Wembury nu se grăbi să răspu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i cunosc prea puţin şi asta numai fiindcă, din întîmplare, este avocatul familiei Len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 faţa directorului îşi făcu loc^oimbra unui zîm-b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rebuie să-ţi mărturisesc că nici nu ştiu măcar cine sînt aceşti Lenley de care vorbeşti cu atîta res</w:t>
        <w:softHyphen/>
        <w:t>pect. Sau poate, se lumină deodată, e vorba de bătrî-nul George Lenley de Hertford mort ,cu eîteva luni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făcu un gest afirm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bişnuiam să vînezcu el, continuă şeful său, de data aceasta îngîndurat. Aparţinea acelei categ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 moşieri englezi, care ştiu să bea bine şi să călă</w:t>
        <w:softHyphen/>
        <w:t>rească la fel.  Mi  s-a  povestit c-a murit ruinat.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ut cop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i,  domnule  director,  răspunse  Alan liniş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Meister e avocatul lor? N-au fost bine sfă</w:t>
        <w:softHyphen/>
        <w:t>tuiţi cînd şi-au pus averea în miinile unui individ ca Maurice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uită pe fereastră spre malurile Tamisei. Dato</w:t>
        <w:softHyphen/>
        <w:t>rită geamurilor duble, zgomotul străzii se auzea foar</w:t>
        <w:softHyphen/>
        <w:t>te slab. Afară sufla un vînt de primăvară: crengile copacilor, înmugurite, îşi dădeau parcă mîna de-a lungul malurilor: în curînd. splendoarea verde a frunzişului urma să le acopere. Un loc straniu, acest Scotland Yard şi, totuşi, ce inimi calde băteau înă</w:t>
        <w:softHyphen/>
        <w:t>untrul zidurilor sale severe. Gîndul lui Walford zbura la orfanii rămaşi sub ocrotirea lui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eister l-a cunoscut pe Răzbunător, zise de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c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embury făcu ochii.m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a cunoscut  pe  Răzbunător?  repet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ştiu în ce măsură; bănuiesc însă că îndea</w:t>
        <w:softHyphen/>
        <w:t>juns ca să fie  neliniştit,  dacă Răzbunătorul mai e în viaţă. Acesta i-o încredinţase lui Meister pe Gwenda Milton, sora sa. Acum o jumătate de an, a fost scos din Tamisa corpul neînsufleţit al fe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îşi reaminti această dr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usese secretara lui Meister, continuă colone</w:t>
        <w:softHyphen/>
        <w:t>lul, într-o zi, cînd vei avea timp, n-ar strica să treci pe la arhivă. Au rămas multe lucruri nedesluşite în această afa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n ce priveşte rolul lui Meister? Colonelul Walford dădu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sluşirea acestei afaceri are puţină importan</w:t>
        <w:softHyphen/>
        <w:t>ţă   dacă   Răzbunătorul  e   mort;   dacă   trăieşte  î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alford dădu din umerii săi laţi privind pe sub sprîncene, în mod semnificativ, la tînărul detectiv), dacă trăieşte, există un motiv care o să-l readucă la Deptford şi la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anume,   domnule   director?   întrebă   Wem</w:t>
        <w:softHyphen/>
        <w:t>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alford surise iarăşi enigma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rcetează  actele şi vei regăsi eea mai veche dramă din lume: povestea unei femei încrezătoare şi a unui bărbat ticăl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oi făcu un gest de parcă vroia să-şi alunge din minte imaginea Răzbunătorului şi reveni la chestiu</w:t>
        <w:softHyphen/>
        <w:t>nile administra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luni într-o săptămînă îţi iei postul în pri</w:t>
        <w:softHyphen/>
        <w:t>mire. Poate doreşti să te abaţi între timp pînă acolo, spre a face cunoştinţă cu lucrările şi personalul cir</w:t>
        <w:softHyphen/>
        <w:t>cumscripţiei d-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ez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că se poate, domnule director, aş dori un concediu de o săptă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Rostind aceste cuvinte, chipul i se înr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Un concediu? Desigur! Vrei poate să duci ves</w:t>
        <w:softHyphen/>
        <w:t>tea bună iubi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alford clipi şiret di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domnule dire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stînjeneala sa opuse acestor vorbe o dezmin</w:t>
        <w:softHyphen/>
        <w:t>ţire form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 dori numai  să înştiinţez o domnişoară  de avansarea mea, continuă, din ce în ce mai încurcat. E de fapt vorba de domnişoara Mary Len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eful sur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hiar atît de bine îi cunoşti pe aceşti Lenley? întrebă, »ărind nedumerirea lui Alan.</w:t>
      </w:r>
    </w:p>
    <w:p>
      <w:pPr>
        <w:pStyle w:val="Normal"/>
        <w:shd w:fill="FFFFFF" w:val="clear"/>
        <w:rPr>
          <w:rFonts w:ascii="Times New Roman" w:hAnsi="Times New Roman" w:cs="Times New Roman"/>
          <w:sz w:val="24"/>
          <w:szCs w:val="24"/>
        </w:rPr>
      </w:pPr>
      <w:r>
        <w:rPr>
          <w:b/>
          <w:bCs/>
          <w:color w:val="000000"/>
          <w:sz w:val="110"/>
          <w:szCs w:val="110"/>
        </w:rPr>
        <w:t>I</w:t>
      </w:r>
    </w:p>
    <w:p>
      <w:pPr>
        <w:pStyle w:val="Normal"/>
        <w:shd w:fill="FFFFFF" w:val="clear"/>
        <w:rPr>
          <w:rFonts w:ascii="Times New Roman" w:hAnsi="Times New Roman" w:cs="Times New Roman"/>
          <w:sz w:val="24"/>
          <w:szCs w:val="24"/>
        </w:rPr>
      </w:pPr>
      <w:r>
        <w:rPr>
          <w:b/>
          <w:bCs/>
          <w:color w:val="000000"/>
          <w:sz w:val="58"/>
          <w:szCs w:val="58"/>
          <w:lang w:val="ro-RO"/>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domnule director; dar ea mi-a fost întot</w:t>
        <w:softHyphen/>
        <w:t>deauna o prietenă foarte bună, zise cu sfială, de par</w:t>
        <w:softHyphen/>
        <w:t>că n-ar fi fost în stare să vorbească în alt chip de ea.  Am  crescut într-o  căsuţă  pe  moşia Lenley-lor. Tatăl   meu   era  grădinar-şef  la   bătrînul  moşier  şi i-am cunoscut de cînd mă ştiu. Nimeni altcineva, în tot satul Lenley, nu mă aşteaptă, spuse cu tristeţe.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zită, dar Walford îi veni în aju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a-ţi concediul, băiete! Du-te unde te trage ini</w:t>
        <w:softHyphen/>
        <w:t>ma! Şi dacă domnişoara Lenley e tot atît de deşteap</w:t>
        <w:softHyphen/>
        <w:t>tă, pe cît e de frumoasă — judec după cum a fost cînd era copilă — atunci o să uite că-i o Lenley de la Lenley-Court, iar dumneata un Wembury din că</w:t>
        <w:softHyphen/>
        <w:t>suţa grădinarului.  Pentru că, în aceste timpuri de</w:t>
        <w:softHyphen/>
        <w:t>mocratice omul e preţuit după ceea ce este el însuşi, nu după ceea ce a fost tatăl său. Sper că eşti con</w:t>
        <w:softHyphen/>
        <w:t>ştient de valoarea d-tale. Altfel — se opri, clip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bscript"/>
          <w:lang w:val="ro-RO"/>
        </w:rPr>
        <w:t>v</w:t>
      </w:r>
      <w:r>
        <w:rPr>
          <w:rFonts w:cs="Times New Roman" w:ascii="Times New Roman" w:hAnsi="Times New Roman"/>
          <w:color w:val="000000"/>
          <w:sz w:val="22"/>
          <w:szCs w:val="22"/>
          <w:lang w:val="ro-RO"/>
        </w:rPr>
        <w:t xml:space="preserve"> iarăşi din ochi — ai comite o greşeală de neier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părăsi biroul directorului, cu neplăcuta im</w:t>
        <w:softHyphen/>
        <w:t>presie că acesta ştia mult mai multe despre familia Lenley, decît era dispus să mărturiseasc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 xml:space="preserve">CAPITOLUL </w:t>
      </w:r>
      <w:r>
        <w:rPr>
          <w:rFonts w:cs="Times New Roman" w:ascii="Times New Roman" w:hAnsi="Times New Roman"/>
          <w:b/>
          <w:bCs/>
          <w:color w:val="000000"/>
          <w:sz w:val="22"/>
          <w:szCs w:val="22"/>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pare că primăvara se făcuse simţită mai cu-rînd în satul Lenley, decît în bătrîna şi ursuza Lon</w:t>
        <w:softHyphen/>
        <w:t>dră, care parcă se împotrivea dezmierdărilor ano</w:t>
        <w:softHyphen/>
        <w:t>timpului, pînă ce, în faţa navalei brînduşelor, zar-nacadelelor şi narciselor cu inima galbenă, avea să se declare învinsă de lumină diafană a, soar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eşind din gară şi îndreptîndu-şi paşii spre sat, AlW zări, în spatele împrejmuirii, vestita potecă a zarnacadelelor, strălucind în splendoarea ei aurie. Dincolo de plopii înalţi, se întrezărea acoperişul co</w:t>
        <w:softHyphen/>
        <w:t>nacului îmbătrînit şi cenuş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Vestea norocului său deja ajunsese acolo. Hangiul de la „Leul Roşu" îi ieşi grăbit în întîmpinare., cu o bucurie vădită, zugrăvită pe faţa rume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__ Sînt fericit că te revăd, Alan,  zise. Am af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vestea avansării tale şi sîntem şi noi mîndri de ea. In curînd vei fi prefect de pol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zîmbi, încîntat de acest entuziasm spontan. Iubea satul acesta din vecintătatea conacului. Pentru că satul întruchipa căminul visurilor sale. Oare visul cel mare, visul suprem, pe care nu reuşise şi nu îndrăznise să-l ducă niciodată pînă la încheierea-i logică, firească, se va împl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e duci la conac s-o vezi pe domnişoara Mary?| Răspunsul afirmativ al detectivului, pesemne 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u pe plac hangiului, pentru că îşi strînse buzele clă-j tinînd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ucrurile stau foarte prost acolo, Alan. Se zice că nici pentru domnul John, nici pentru domnişoara Mary n-a mai rămas nimic din toată moşia. Domnul John e bărbat şi poate  să-şi  croiască  un drum în viaţă. Şi bine-ar fi să fie unul mai bun decît cel pe care a apu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 Ce vrei să spui cu asta? întrebă Alan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Hangiul păru a-şi reaminti dintr-o dată că vechiul prieten, cu care vorbea, era în acelaşi timp şi agent de poliţie. Numaidecît deveni discre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 zvoneşte că ar fi făcut legătură cu dracul. Ştii dumneata cum vorbeşte lumea; totuşi ceva tre</w:t>
        <w:softHyphen/>
        <w:t>buie să fie la mijloc. Johnny n-a fost un băiat tris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1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11 ,</w:t>
      </w:r>
    </w:p>
    <w:p>
      <w:pPr>
        <w:pStyle w:val="Normal"/>
        <w:shd w:fill="FFFFFF" w:val="clear"/>
        <w:rPr>
          <w:rFonts w:ascii="Times New Roman" w:hAnsi="Times New Roman" w:cs="Times New Roman"/>
          <w:sz w:val="24"/>
          <w:szCs w:val="24"/>
        </w:rPr>
      </w:pPr>
      <w:r>
        <w:rPr>
          <w:b/>
          <w:bCs/>
          <w:color w:val="000000"/>
          <w:lang w:val="ro-RO"/>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niciodată, acum însă e veşnic mohorît Sărăcia îi </w:t>
      </w:r>
      <w:r>
        <w:rPr>
          <w:rFonts w:cs="Times New Roman" w:ascii="Times New Roman" w:hAnsi="Times New Roman"/>
          <w:i/>
          <w:iCs/>
          <w:color w:val="000000"/>
          <w:sz w:val="22"/>
          <w:szCs w:val="22"/>
          <w:lang w:val="ro-RO"/>
        </w:rPr>
        <w:t xml:space="preserve">jc </w:t>
      </w:r>
      <w:r>
        <w:rPr>
          <w:rFonts w:cs="Times New Roman" w:ascii="Times New Roman" w:hAnsi="Times New Roman"/>
          <w:color w:val="000000"/>
          <w:sz w:val="22"/>
          <w:szCs w:val="22"/>
          <w:lang w:val="ro-RO"/>
        </w:rPr>
        <w:t>ca un ghimpe în suflet. Nu se poate împăca defel cu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tunci de ce mai stau la moşie? Nu pricep de ce John Lenley n-o vi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o vîndă! izbucni batjocoritor hangiul. Pînă şj ultima frunză,  de pe cea din urmă creangă a fost ipotecată! Mai locuiesc aici doar pînă cînd avocatul londonez reuşeşte să aranjeze chestiunea succesiunii. Dealtfel, din cîte am auzit, se vor muta săptămîna viitoare la Lond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ocatul londonez . . . Alan se încruntă. Desigur Maurice Meister. Era curios să cunoască omul pe seama căruia circulau zvonuri atît de ciudate. La Scotland Yard se şopteau lucruri care scrise ar putea fi numite pamflet, iar rostite, defăimare. Se refe</w:t>
        <w:softHyphen/>
        <w:t>reau la anumite legături ale sale, nejustificabile nici chiar la un avocat specialist în chestiuni penale şi a cărui profesiune îl obliga să ia contact cu drojdia socie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preşte-mi o cameră, domnule Griggs. Hama</w:t>
        <w:softHyphen/>
        <w:t>lul îmi va aduce bagajele de la gară. Eu mă duc la conac să-l văd pe John Len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Rostea „John" dar inima şoptea „Mary". Dacă pe cei din jur izbutea să-i înşele, nu izbutea să-şi în</w:t>
        <w:softHyphen/>
        <w:t>şele însă şi ini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ăşea pe drumul larg umbrit de stejari, şi de pre</w:t>
        <w:softHyphen/>
        <w:t>tutindeni îi răsăreau în faţa ochilor semnele decă</w:t>
        <w:softHyphen/>
        <w:t>derii. Prin prundiş creştea iarba; frumoasele garduri vii, din tisă, ce împodobeau grădina în stil Tudor, şi înaintea cărora se oprea cu sfială, cînd era copil, erau acum tunse de o mînă stîngace. Pajiştea dina</w:t>
        <w:softHyphen/>
        <w:t>intea casei era neîngrijită ca o barbă nepieptănată. De cum zări conacul inima i se strî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restrele aripii dinspre răsărit erau înegrite —-ni oi chiar jaluzelele lăsate nu le puteau masca sta-rea\ două geamuri sparte, după cum se vedea, de multă vreme rămăseseră neînlocu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înd se apropie la numai cîţiva metri de porticul întunecat, se ivi o tînără zveltă, care îndată ce-l recunoscu, îi alergă în întîmpi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upă o clipă el ţinea amîndouă mîinile fetei în mîinile sale puternice, privindu-i chipul încîntător. N-o văzuse de un an. Acum o privea ţinîndu-şi ră</w:t>
        <w:softHyphen/>
        <w:t>suflarea. Cunoscuse o copilă, încîntătoare, e drept, dar totuşi copilă. Acum privea în ochii mari şi lim</w:t>
        <w:softHyphen/>
        <w:t>pezi ca cristalul ai unei femei în plină transformare. Corpul ei subţire se dezvoltase armonios, iar faţa sa fermecătoare strălucea de o frumuseţe nouă. Alan încerca o senzaţie de spaimă; parcă-l cuprinsese un fel de disperare întunecînd pentru moment bucuria ce-i umpluse sufletul la vederea copilei. Dacă mai înainte distanţa dintre ei fusese nemăsurat de mare, acum, îi despărţea un adevărat ab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Zări parcă, pentru prima dată cu deznădejde imen</w:t>
        <w:softHyphen/>
        <w:t>sitatea care o separa pe fiica moşierului Lennley de inspectorul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 Alan, cît mă bucur să te revăd. (Şi în ochii ei trişti luci un zîmbet). Nu-i aşa că ai o noutate pentru mine? Prea tîrziu, Alan! Am citit-o în gazeta </w:t>
      </w:r>
      <w:r>
        <w:rPr>
          <w:rFonts w:cs="Times New Roman" w:ascii="Times New Roman" w:hAnsi="Times New Roman"/>
          <w:i/>
          <w:iCs/>
          <w:color w:val="000000"/>
          <w:sz w:val="22"/>
          <w:szCs w:val="22"/>
          <w:lang w:val="ro-RO"/>
        </w:rPr>
        <w:t xml:space="preserve">de </w:t>
      </w:r>
      <w:r>
        <w:rPr>
          <w:rFonts w:cs="Times New Roman" w:ascii="Times New Roman" w:hAnsi="Times New Roman"/>
          <w:color w:val="000000"/>
          <w:sz w:val="22"/>
          <w:szCs w:val="22"/>
          <w:lang w:val="ro-RO"/>
        </w:rPr>
        <w:t>dimin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rîse cu trist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ştiam, că promovarea mea e un fapt de in</w:t>
        <w:softHyphen/>
        <w:t>teres mond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ai atîtea să-mi povest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i luă  braţul  cu  dezinvoltură,  aşa cum  făcea în copilărie, eînd fiul grădinarului îi era tovarăş d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c, acel băiat sfios care dădea drumul zmeului (ei de hârtie,- care arunca şi prindea mingea pentru dînsa.</w:t>
      </w:r>
      <w:r>
        <w:rPr>
          <w:rFonts w:cs="Times New Roman"/>
          <w:color w:val="000000"/>
          <w:sz w:val="22"/>
          <w:szCs w:val="22"/>
          <w:lang w:val="ro-RO"/>
        </w:rPr>
        <w:t xml:space="preserve">                                                                       </w:t>
      </w:r>
      <w:r>
        <w:rPr>
          <w:rFonts w:cs="Times New Roman" w:ascii="Times New Roman" w:hAnsi="Times New Roman"/>
          <w:color w:val="000000"/>
          <w:sz w:val="22"/>
          <w:szCs w:val="22"/>
          <w:lang w:val="ro-RO"/>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am aproape nimic de povestit, răspunse Alan. Am .fost înaintat peste capetele altora, mai pricepuţi decît mine </w:t>
      </w:r>
      <w:r>
        <w:rPr>
          <w:rFonts w:cs="Times New Roman" w:ascii="Times New Roman" w:hAnsi="Times New Roman"/>
          <w:smallCaps/>
          <w:color w:val="000000"/>
          <w:sz w:val="22"/>
          <w:szCs w:val="22"/>
          <w:lang w:val="ro-RO"/>
        </w:rPr>
        <w:t xml:space="preserve">m </w:t>
      </w:r>
      <w:r>
        <w:rPr>
          <w:rFonts w:cs="Times New Roman" w:ascii="Times New Roman" w:hAnsi="Times New Roman"/>
          <w:color w:val="000000"/>
          <w:sz w:val="22"/>
          <w:szCs w:val="22"/>
          <w:lang w:val="ro-RO"/>
        </w:rPr>
        <w:t>na ştiu dacă trebuie să mă bucur, sau să mă sup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ăşind, împreună cu ea pe pajiştea neîngrijită, în</w:t>
        <w:softHyphen/>
        <w:t>registra o senzaţie stranie, care aducea mult a ştren-gă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fost oarecum norocos în vreo două cazuri de a căror elucidare a trebuit să mă ocup, dar ni</w:t>
        <w:softHyphen/>
        <w:t>mic nu mă poate opri să cred că datorez avansarea faptului  că sînt  în graţiile  directorului meu, decît calităţilor mele profesio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rostii!  rîse ea. Ai fost înaintat pentru meri</w:t>
        <w:softHyphen/>
        <w:t>tele tale! Asta-i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îi surprinse o căutătură îndreptată spre casă. Numaidecît expresia ei se schim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ietul conac!  rosti îngîndurată. Desigur că ai aflat cum stăm. Alan   (oftă adînc). Iţi vine rău să te gîndesti la toate astea   Johnny vrea să închirieze un mic apartament în oraş şi Maurice îmi va găsi de lu</w:t>
        <w:softHyphen/>
        <w:t>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 1 o ţintui cu priv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lucru? îngăimă. Nu cumva vrei să spui că eşti nevoită să munceşti pentru a-ţi cîştiga existe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a chiar aşa e, dragul meu Alan. Sînt pe cale de a mă iniţia în tainele stenografiei şi ale dactilo-grafiei. Voi fi secretara lui Mau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cretara lui Meister! Parcă mai auzise aceste cuvinte ... Şi deodată, ca prin vis, îşi aminti de altă secretară,  al cărei corp fusese pescuit din Tamj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afl cuvintele pline de    semnificaţie ale colone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V</w:t>
      </w:r>
      <w:r>
        <w:rPr>
          <w:rFonts w:cs="Times New Roman" w:ascii="Times New Roman" w:hAnsi="Times New Roman"/>
          <w:color w:val="000000"/>
          <w:sz w:val="24"/>
          <w:szCs w:val="24"/>
          <w:vertAlign w:val="superscript"/>
          <w:lang w:val="ro-RO"/>
        </w:rPr>
        <w:t>forţJ</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vertAlign w:val="superscript"/>
          <w:lang w:val="ro-RO"/>
        </w:rPr>
        <w:t>U</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vertAlign w:val="superscript"/>
          <w:lang w:val="ro-RO"/>
        </w:rPr>
        <w:t>reveniră</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vertAlign w:val="superscript"/>
          <w:lang w:val="ro-RO"/>
        </w:rPr>
        <w:t>în</w:t>
      </w:r>
      <w:r>
        <w:rPr>
          <w:rFonts w:cs="Times New Roman" w:ascii="Times New Roman" w:hAnsi="Times New Roman"/>
          <w:color w:val="000000"/>
          <w:sz w:val="24"/>
          <w:szCs w:val="24"/>
          <w:lang w:val="ro-RO"/>
        </w:rPr>
        <w:t xml:space="preserve"> 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X- </w:t>
      </w:r>
      <w:r>
        <w:rPr>
          <w:rFonts w:cs="Times New Roman" w:ascii="Times New Roman" w:hAnsi="Times New Roman"/>
          <w:color w:val="000000"/>
          <w:sz w:val="22"/>
          <w:szCs w:val="22"/>
          <w:lang w:val="ro-RO"/>
        </w:rPr>
        <w:t>Mi se pare, sau eşti rău dispus, Alan? Te su</w:t>
        <w:softHyphen/>
        <w:t>păra gîndul că-mi voi cîştiga singură existe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răspunse el, neizbutînd să-şi ascundă sen</w:t>
        <w:softHyphen/>
        <w:t>timentul de aversiune pe care i-l inspira proiectul ei. Dar trebuie să se fi salvat, totuşi, ceva din nau</w:t>
        <w:softHyphen/>
        <w:t>fragiu.</w:t>
      </w:r>
      <w:r>
        <w:rPr>
          <w:rFonts w:cs="Times New Roman"/>
          <w:color w:val="000000"/>
          <w:sz w:val="22"/>
          <w:szCs w:val="22"/>
          <w:lang w:val="ro-RO"/>
        </w:rPr>
        <w:t xml:space="preserve">                                                             </w:t>
      </w:r>
      <w:r>
        <w:rPr>
          <w:rFonts w:cs="Times New Roman" w:ascii="Times New Roman" w:hAnsi="Times New Roman"/>
          <w:color w:val="000000"/>
          <w:sz w:val="22"/>
          <w:szCs w:val="22"/>
          <w:lang w:val="ro-RO"/>
        </w:rPr>
        <w:t>_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__. Nimic, absolut nimic. Am un venit minim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roprietatea mamei, tocmai atît cît să nu rămîn mu</w:t>
        <w:softHyphen/>
        <w:t>ritoare de foame. Apoi, Johnny e băiat destoinic. In ultimul timp, a cîştigat o grămadă de bani Cu</w:t>
        <w:softHyphen/>
        <w:t>rios, nu-i aşa? N-aş fi crezut niciodată că Johnny se pricepe la afaceri, şi totuşi, iată-l reuşind Peste cîţiva ani, cumpărăm Lenley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uvinte curajoase care însă nu reuşiră să-l însele pe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 văzu privind pe deasupra capului său şi, cînd se întoarse, zări în spatele său doi oameni care se apropi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u toată căldura unei frumoase zile de primăvară şi cu toate că Palatul de Justiţie se găsea la 40 de mile depărtare de Lenley, domnul Meister purta îm</w:t>
        <w:softHyphen/>
        <w:t>brăcămintea tradiţională a avocatului ajuns. Redin</w:t>
        <w:softHyphen/>
        <w:t>gota, care-i scotea statura zveltă în relief, avea o croială ireproşabilă; un ac cu un opal frumos îm</w:t>
        <w:softHyphen/>
        <w:t>podobea cravata neagră. Pe cap avea un joben ele</w:t>
        <w:softHyphen/>
        <w:t>gant şi pe mîini nişte mănuşi fără cusur. Obrazul slab şi palid, în contrast cu ochii negri, de nepă</w:t>
        <w:softHyphen/>
        <w:t>truns, manierele şi limbajul său îi dădeau un aer aristocra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Pare un duce, vorbeşte ca un don, şi cugetă ca un diavol", era, poate^ cel mai măgulitor lucru ce Se spusese cîndva despre Maurice Meister.</w:t>
      </w:r>
      <w:r>
        <w:rPr>
          <w:rFonts w:cs="Times New Roman"/>
          <w:color w:val="000000"/>
          <w:sz w:val="22"/>
          <w:szCs w:val="22"/>
          <w:lang w:val="ro-RO"/>
        </w:rPr>
        <w:t xml:space="preserve">                    </w:t>
      </w:r>
      <w:r>
        <w:rPr>
          <w:rFonts w:cs="Times New Roman" w:ascii="Times New Roman" w:hAnsi="Times New Roman"/>
          <w:color w:val="000000"/>
          <w:sz w:val="22"/>
          <w:szCs w:val="22"/>
          <w:lang w:val="ro-RO"/>
        </w:rPr>
        <w: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15</w:t>
      </w:r>
    </w:p>
    <w:p>
      <w:pPr>
        <w:pStyle w:val="Normal"/>
        <w:shd w:fill="FFFFFF" w:val="clear"/>
        <w:rPr>
          <w:rFonts w:ascii="Times New Roman" w:hAnsi="Times New Roman" w:cs="Times New Roman"/>
          <w:sz w:val="24"/>
          <w:szCs w:val="24"/>
        </w:rPr>
      </w:pPr>
      <w:r>
        <w:rPr>
          <w:b/>
          <w:bCs/>
          <w:i/>
          <w:iCs/>
          <w:color w:val="000000"/>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soţitorul său, un tînăr înalt, de vreo douăzeq de ani, se încruntă cînd îl recunoscu pe vizit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Hallo! exclamă el prost dispus.</w:t>
      </w:r>
      <w:r>
        <w:rPr>
          <w:rFonts w:cs="Times New Roman"/>
          <w:color w:val="000000"/>
          <w:sz w:val="22"/>
          <w:szCs w:val="22"/>
          <w:lang w:val="ro-RO"/>
        </w:rPr>
        <w:t xml:space="preserve">                    </w:t>
      </w:r>
      <w:r>
        <w:rPr>
          <w:rFonts w:cs="Times New Roman" w:ascii="Times New Roman" w:hAnsi="Times New Roman"/>
          <w:color w:val="000000"/>
          <w:sz w:val="22"/>
          <w:szCs w:val="22"/>
          <w:lang w:val="ro-RO"/>
        </w:rPr>
        <w:t>' Apoi, către însoţitoru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l cunoşti pe Wembury, nu-i aşa Maurice? E sergent de poliţie, sau cam aşa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Meister  surise,   aproape  impercept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Inspector regional, mi se pare, spuse, întinzînu o mînă lungă şi slabă. înţeleg că vii pe la noi cu scopul de a mări spaima bieţilor mei clie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per că vom fi îri stare să-i aducem pe caleo cea bună, spuse Alan zîmb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ny Lenley îl ţintui cu privirea. încă din copi</w:t>
        <w:softHyphen/>
        <w:t>lărie, nu-l putuse suferi, iar acum anumite motive făceau să renască vechea 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te aduce la Lenley? întrebă ursuz. Nu ştii» să ai vreo rudă pe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 înţelege că are, interveni Mary. A venit să mă vadă pe mine, nu-i aşa, Alan? Regret că nu-l pu</w:t>
        <w:softHyphen/>
        <w:t>tem ruga să locuiască la noi; dar, din păcate, nu ne-a mai rămas aproape nimic din tot mobilie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chii lui John Lenley seînteiară la aceste cuv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red că nu e nevoie să faci paradă de sărăcie o brusc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se grăbi să schimbe subiectul convorb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in  cîte  ştiu,  Wembury,  deocamdată  mai  lu</w:t>
        <w:softHyphen/>
        <w:t>crezi în West End.  Care a fost ultimul d-tale caz? iNu-mi amintesc să-ţi fi citit numele în gazetă, în legătură cu vreo afacere pen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avem obiceiul să înştiinţăm publicul de in</w:t>
        <w:softHyphen/>
        <w:t>succesele noastre. Ultima mea însărcinare a fost an</w:t>
        <w:softHyphen/>
        <w:t>chetarea furtului  unui  colier  de  perle  de  la Iad} Darnleigh din Park Lane, cu ocazia balului Ambasa</w:t>
        <w:softHyphen/>
        <w:t>do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In timp ce vorbea, o fixa pe Mary. Chipul ei era </w:t>
      </w:r>
      <w:r>
        <w:rPr>
          <w:rFonts w:cs="Times New Roman" w:ascii="Times New Roman" w:hAnsi="Times New Roman"/>
          <w:color w:val="000000"/>
          <w:sz w:val="22"/>
          <w:szCs w:val="22"/>
          <w:vertAlign w:val="subscript"/>
          <w:lang w:val="ro-RO"/>
        </w:rPr>
        <w:t>C</w:t>
      </w:r>
      <w:r>
        <w:rPr>
          <w:rFonts w:cs="Times New Roman" w:ascii="Times New Roman" w:hAnsi="Times New Roman"/>
          <w:color w:val="000000"/>
          <w:sz w:val="22"/>
          <w:szCs w:val="22"/>
          <w:lang w:val="ro-RO"/>
        </w:rPr>
        <w:t>a un magnet ce-i atrăgea privirea. Altfel, ar fi tre</w:t>
        <w:softHyphen/>
        <w:t xml:space="preserve">buit să observe mina lui John Lenley, ridieîndu-se la gură spre a opri o exclamaţie involuntară, sau </w:t>
      </w:r>
      <w:r>
        <w:rPr>
          <w:rFonts w:cs="Times New Roman" w:ascii="Times New Roman" w:hAnsi="Times New Roman"/>
          <w:color w:val="000000"/>
          <w:sz w:val="22"/>
          <w:szCs w:val="22"/>
          <w:vertAlign w:val="subscript"/>
          <w:lang w:val="ro-RO"/>
        </w:rPr>
        <w:t>s</w:t>
      </w:r>
      <w:r>
        <w:rPr>
          <w:rFonts w:cs="Times New Roman" w:ascii="Times New Roman" w:hAnsi="Times New Roman"/>
          <w:color w:val="000000"/>
          <w:sz w:val="22"/>
          <w:szCs w:val="22"/>
          <w:lang w:val="ro-RO"/>
        </w:rPr>
        <w:t>ă surprindă căutătura grabnică, avertizatoare, pe care Meister i-o aruncă tînărului scăpă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Urmă o clipă de t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__ Lady Darnleigh? întrebă Maurice cu glas tără</w:t>
        <w:softHyphen/>
        <w:t>gănat. A, da, îmi amintesc . . . N-ai fost şi d-ta acolo în acea noapte, John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 Lenley ridică din umeri, cu vădită neplă</w:t>
        <w:softHyphen/>
        <w:t>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fost, desigur. . . Dar despre furt am aflat mult mai tîrziu. Totuşi. . . n-aţi putea găsi un su</w:t>
        <w:softHyphen/>
        <w:t>biect de conversaţie mai potrivit decît hoţii şi cr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e întoarse spatele şi traversă pajiştea împleti-cindu-se.   Mary  îl urmări  cu  o  privire  îngrijo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înţeleg de ce Johnny a devenit atît de iras</w:t>
        <w:softHyphen/>
        <w:t>cibil în ultimul timp. Care să fie cauza, Mau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Meister îşi examina atent ţigara, ce ar</w:t>
        <w:softHyphen/>
        <w:t>dea   în   ţigareta   de   chihlimb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Johnny e tînăr şi nu trebuie să uiţi, dragă, că a avut de curînd multe necaz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eu  la  fel,   răspunse  ea  liniştit.   Sau  crezi, poate, că pe mine nu mă doare, că trebuie să pără</w:t>
        <w:softHyphen/>
        <w:t>sesc Lenley-Cou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Glasul ei tremură o clipă, dar cu o putere de vo</w:t>
        <w:softHyphen/>
        <w:t>inţă, pe care Alan ştiu s-o recunoască, şi s-o preţu-iască, ea se sili să surîd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înt prea sentimentală, zise. Dacă nu mă stă-pînesc, o să încep îndată să plîng pe umărul lui Alan. Hai, să mergem împreună la grădina de trandafiri» Alan. Şi cînd vei vedea în ce hal arată acum, o să plîngi, poate, cu mine . . .</w:t>
      </w:r>
    </w:p>
    <w:p>
      <w:pPr>
        <w:pStyle w:val="Normal"/>
        <w:shd w:fill="FFFFFF" w:val="clear"/>
        <w:rPr>
          <w:rFonts w:ascii="Times New Roman" w:hAnsi="Times New Roman" w:cs="Times New Roman"/>
          <w:sz w:val="24"/>
          <w:szCs w:val="24"/>
          <w:lang w:val="ro-RO"/>
        </w:rPr>
      </w:pPr>
      <w:r>
        <w:rPr>
          <w:rFonts w:cs="Times New Roman" w:ascii="Times New Roman" w:hAnsi="Times New Roman"/>
          <w:b/>
          <w:bCs/>
          <w:color w:val="000000"/>
          <w:sz w:val="18"/>
          <w:szCs w:val="18"/>
          <w:lang w:val="ro-RO"/>
        </w:rPr>
        <w:t>16</w:t>
      </w:r>
    </w:p>
    <w:p>
      <w:pPr>
        <w:pStyle w:val="Normal"/>
        <w:shd w:fill="FFFFFF" w:val="clear"/>
        <w:rPr>
          <w:rFonts w:ascii="Times New Roman" w:hAnsi="Times New Roman" w:cs="Times New Roman"/>
          <w:sz w:val="24"/>
          <w:szCs w:val="24"/>
          <w:lang w:val="ro-RO"/>
        </w:rPr>
      </w:pPr>
      <w:r>
        <w:rPr>
          <w:rFonts w:cs="Times New Roman" w:ascii="Times New Roman" w:hAnsi="Times New Roman"/>
          <w:b/>
          <w:bCs/>
          <w:color w:val="000000"/>
          <w:sz w:val="16"/>
          <w:szCs w:val="16"/>
          <w:lang w:val="ro-RO"/>
        </w:rPr>
        <w:t>2 — Rizbuiătorul</w:t>
      </w:r>
    </w:p>
    <w:p>
      <w:pPr>
        <w:pStyle w:val="Normal"/>
        <w:shd w:fill="FFFFFF" w:val="clear"/>
        <w:rPr>
          <w:rFonts w:ascii="Times New Roman" w:hAnsi="Times New Roman" w:cs="Times New Roman"/>
          <w:sz w:val="24"/>
          <w:szCs w:val="24"/>
          <w:lang w:val="ro-RO"/>
        </w:rPr>
      </w:pPr>
      <w:r>
        <w:rPr>
          <w:b/>
          <w:bCs/>
          <w:color w:val="000000"/>
          <w:sz w:val="16"/>
          <w:szCs w:val="16"/>
          <w:lang w:val="ro-RO"/>
        </w:rPr>
        <w:t>1?</w:t>
      </w:r>
    </w:p>
    <w:p>
      <w:pPr>
        <w:pStyle w:val="Normal"/>
        <w:shd w:fill="FFFFFF" w:val="clear"/>
        <w:rPr>
          <w:rFonts w:ascii="Times New Roman" w:hAnsi="Times New Roman" w:cs="Times New Roman"/>
          <w:sz w:val="24"/>
          <w:szCs w:val="24"/>
          <w:lang w:val="ro-RO"/>
        </w:rPr>
      </w:pPr>
      <w:r>
        <w:rPr>
          <w:rFonts w:cs="Times New Roman" w:ascii="Times New Roman" w:hAnsi="Times New Roman"/>
          <w:b/>
          <w:bCs/>
          <w:color w:val="000000"/>
          <w:sz w:val="22"/>
          <w:szCs w:val="22"/>
          <w:lang w:val="ro-RO"/>
        </w:rPr>
        <w:t>CAPITOLUL III</w:t>
      </w:r>
    </w:p>
    <w:p>
      <w:pPr>
        <w:pStyle w:val="Normal"/>
        <w:shd w:fill="FFFFFF" w:val="clear"/>
        <w:rPr>
          <w:rFonts w:ascii="Times New Roman" w:hAnsi="Times New Roman" w:cs="Times New Roman"/>
          <w:sz w:val="24"/>
          <w:szCs w:val="24"/>
          <w:lang w:val="fr-FR"/>
        </w:rPr>
      </w:pPr>
      <w:r>
        <w:rPr>
          <w:rFonts w:cs="Times New Roman" w:ascii="Times New Roman" w:hAnsi="Times New Roman"/>
          <w:color w:val="000000"/>
          <w:sz w:val="22"/>
          <w:szCs w:val="22"/>
          <w:lang w:val="ro-RO"/>
        </w:rPr>
        <w:t>John Lenley îi urmări cu privirea pe cei doi, pînă dispărură. Devenise livid de furie.</w:t>
      </w:r>
    </w:p>
    <w:p>
      <w:pPr>
        <w:pStyle w:val="Normal"/>
        <w:shd w:fill="FFFFFF" w:val="clear"/>
        <w:rPr>
          <w:rFonts w:ascii="Times New Roman" w:hAnsi="Times New Roman" w:cs="Times New Roman"/>
          <w:sz w:val="24"/>
          <w:szCs w:val="24"/>
          <w:lang w:val="fr-FR"/>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s vrea să ştiu ce l-a adus aici pe acest porc? Maurice Meister, care -l urmase, se uita cu dispreţ</w:t>
      </w:r>
    </w:p>
    <w:p>
      <w:pPr>
        <w:pStyle w:val="Normal"/>
        <w:shd w:fill="FFFFFF" w:val="clear"/>
        <w:rPr>
          <w:rFonts w:ascii="Times New Roman" w:hAnsi="Times New Roman" w:cs="Times New Roman"/>
          <w:sz w:val="24"/>
          <w:szCs w:val="24"/>
          <w:lang w:val="fr-FR"/>
        </w:rPr>
      </w:pPr>
      <w:r>
        <w:rPr>
          <w:rFonts w:cs="Times New Roman" w:ascii="Times New Roman" w:hAnsi="Times New Roman"/>
          <w:color w:val="000000"/>
          <w:sz w:val="22"/>
          <w:szCs w:val="22"/>
          <w:lang w:val="ro-RO"/>
        </w:rPr>
        <w:t>la el.</w:t>
      </w:r>
    </w:p>
    <w:p>
      <w:pPr>
        <w:pStyle w:val="Normal"/>
        <w:shd w:fill="FFFFFF" w:val="clear"/>
        <w:rPr>
          <w:rFonts w:ascii="Times New Roman" w:hAnsi="Times New Roman" w:cs="Times New Roman"/>
          <w:sz w:val="24"/>
          <w:szCs w:val="24"/>
          <w:lang w:val="fr-FR"/>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ragul meu, eşti foarte tînăr şi foarte necopt Ai primit educaţia unui gentilom şi te porţi ca un mojic.</w:t>
      </w:r>
    </w:p>
    <w:p>
      <w:pPr>
        <w:pStyle w:val="Normal"/>
        <w:shd w:fill="FFFFFF" w:val="clear"/>
        <w:rPr>
          <w:rFonts w:ascii="Times New Roman" w:hAnsi="Times New Roman" w:cs="Times New Roman"/>
          <w:sz w:val="24"/>
          <w:szCs w:val="24"/>
          <w:lang w:val="fr-FR"/>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a! Nu cumva ar fi trebuit să-i întind mîn i şi să-i urez şi bun sosit? Ştii din cine se trage acest individ? Tatăl său a fost grădinarul nostru!</w:t>
      </w:r>
    </w:p>
    <w:p>
      <w:pPr>
        <w:pStyle w:val="Normal"/>
        <w:shd w:fill="FFFFFF" w:val="clear"/>
        <w:rPr>
          <w:rFonts w:ascii="Times New Roman" w:hAnsi="Times New Roman" w:cs="Times New Roman"/>
          <w:sz w:val="24"/>
          <w:szCs w:val="24"/>
          <w:lang w:val="fr-FR"/>
        </w:rPr>
      </w:pPr>
      <w:r>
        <w:rPr>
          <w:rFonts w:cs="Times New Roman" w:ascii="Times New Roman" w:hAnsi="Times New Roman"/>
          <w:color w:val="000000"/>
          <w:sz w:val="22"/>
          <w:szCs w:val="22"/>
          <w:lang w:val="ro-RO"/>
        </w:rPr>
        <w:t>Maurice rîse pe înfundate.</w:t>
      </w:r>
    </w:p>
    <w:p>
      <w:pPr>
        <w:pStyle w:val="Normal"/>
        <w:shd w:fill="FFFFFF" w:val="clear"/>
        <w:rPr>
          <w:rFonts w:ascii="Times New Roman" w:hAnsi="Times New Roman" w:cs="Times New Roman"/>
          <w:sz w:val="24"/>
          <w:szCs w:val="24"/>
          <w:lang w:val="fr-FR"/>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ai, ce snob eşti, Johnny! Şi cel puţin dacă ai învăţa să-ţi maschezi sentime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pun pe faţă ceea ce gîndesc, zise John scu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a şi cîinele cînd îl calcă cineva pe coadă, răs</w:t>
        <w:softHyphen/>
        <w:t>punse Mau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 dintr-o dată se răsti l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ăgarule! Dobitocule! Era cît pe ce să te tră</w:t>
        <w:softHyphen/>
        <w:t>dezi! Oare ai realizat cu cine stai de vorbă, cine te pîndeşte pe furiş? Cel mai şiret detectiv din toată Anglia!  Omul care l-a prins pe Hersey, omul care l-a dus la spînzurătoare pe Gostein şi care a spart banda lui Flack!</w:t>
      </w:r>
    </w:p>
    <w:p>
      <w:pPr>
        <w:pStyle w:val="Normal"/>
        <w:shd w:fill="FFFFFF" w:val="clear"/>
        <w:rPr>
          <w:rFonts w:ascii="Times New Roman" w:hAnsi="Times New Roman" w:cs="Times New Roman"/>
          <w:sz w:val="24"/>
          <w:szCs w:val="24"/>
          <w:lang w:val="fr-FR"/>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a  observat  nimic,   spuse  Johnny.  Dar  spu</w:t>
        <w:softHyphen/>
        <w:t>ne-mi ce-i cu perlele? Parc-ai primit astăzi o scrisoa</w:t>
        <w:softHyphen/>
        <w:t>re, ce conţinea ceva în legătură cu ele . . . Sînt vîn-dute?</w:t>
      </w:r>
    </w:p>
    <w:p>
      <w:pPr>
        <w:pStyle w:val="Normal"/>
        <w:shd w:fill="FFFFFF" w:val="clear"/>
        <w:rPr>
          <w:rFonts w:ascii="Times New Roman" w:hAnsi="Times New Roman" w:cs="Times New Roman"/>
          <w:sz w:val="24"/>
          <w:szCs w:val="24"/>
          <w:lang w:val="fr-FR"/>
        </w:rPr>
      </w:pPr>
      <w:r>
        <w:rPr>
          <w:rFonts w:cs="Times New Roman" w:ascii="Times New Roman" w:hAnsi="Times New Roman"/>
          <w:color w:val="000000"/>
          <w:sz w:val="22"/>
          <w:szCs w:val="22"/>
          <w:lang w:val="ro-RO"/>
        </w:rPr>
        <w:t>Mînia dispăru de pe faţa avocatului. Spuse cu mult calm:</w:t>
      </w:r>
    </w:p>
    <w:p>
      <w:pPr>
        <w:pStyle w:val="Normal"/>
        <w:shd w:fill="FFFFFF" w:val="clear"/>
        <w:rPr>
          <w:rFonts w:ascii="Times New Roman" w:hAnsi="Times New Roman" w:cs="Times New Roman"/>
          <w:sz w:val="24"/>
          <w:szCs w:val="24"/>
          <w:lang w:val="fr-FR"/>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rezi cumva, dragul meu, că nişte perle în va-</w:t>
      </w:r>
    </w:p>
    <w:p>
      <w:pPr>
        <w:pStyle w:val="Normal"/>
        <w:shd w:fill="FFFFFF" w:val="clear"/>
        <w:rPr>
          <w:rFonts w:ascii="Times New Roman" w:hAnsi="Times New Roman" w:cs="Times New Roman"/>
          <w:sz w:val="24"/>
          <w:szCs w:val="24"/>
          <w:lang w:val="fr-FR"/>
        </w:rPr>
      </w:pPr>
      <w:r>
        <w:rPr>
          <w:rFonts w:cs="Times New Roman" w:ascii="Times New Roman" w:hAnsi="Times New Roman"/>
          <w:color w:val="000000"/>
          <w:sz w:val="22"/>
          <w:szCs w:val="22"/>
          <w:lang w:val="ro-RO"/>
        </w:rPr>
        <w:t>loare de 150 de mii de lire sterline se pot vinde într-o săptă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 Lenley făcu o strîmbătură. După o clipă de tăcere, rosti cu oarecare iritare în gl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__. Curios că tocmai Wembury a făcut investiga</w:t>
        <w:softHyphen/>
        <w:t>ţiile . • • Sînt sigur însă că lady Darnleigh nu bă</w:t>
        <w:softHyphen/>
        <w:t>nuieşte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__ Nu fi prea sigur. Sînt suspectaţi toţi cei care 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ost în seara acelea acolo, iar dumneata mai mult de-cît oricine, fiindcă se ştie că eşti ruinat. Dealtfel, cu o clipă înainte de plecare, un lacheu te-a văzut ureînd scara princip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am spus că mă duc să-mi iau pardesiul, spu</w:t>
        <w:softHyphen/>
        <w:t>se Johnny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aţa sa exprimă însă o mare nelini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ce i-ai spus lui Wembury că am fost si eu la 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începu să rî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iindcă ştia. O slabă licărire a ochilor săi mi-a lămurit   totul.   Dealtfel,   linişteşte-te!   Persoana   bă</w:t>
        <w:softHyphen/>
        <w:t>nuită în momentul de faţă e un nenorocit de măce</w:t>
        <w:softHyphen/>
        <w:t>lar. Totuşi, nu poate fi, deocamdată, vorba de vîn-zarea colierului. Trebuie să aşteptăm prilejul de a-l trimite la An v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nu-şi conduse musafirul la grădina de tran</w:t>
        <w:softHyphen/>
        <w:t>dafiri, ci într-un boschet cu statui roase de vreme. Pe marginea unui heleşteu, unde creşteau flori de nufăr, era aşezată o bancă de marmură, crăp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lan, zise, în timp ce se aşezau, trebuie să-ţi' spun ceva.  Să ştii, însă, că acum vorbesc cu prie</w:t>
        <w:softHyphen/>
        <w:t>tenul  meu,   nu  cu  inspectorul  de  pol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 înţelege. Dar ce s-a întîmplat? Ea avu un moment de şovă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Johnny, zise în fine, vorbeşte într-un chip atît</w:t>
      </w:r>
    </w:p>
    <w:p>
      <w:pPr>
        <w:pStyle w:val="Normal"/>
        <w:shd w:fill="FFFFFF" w:val="clear"/>
        <w:rPr>
          <w:rFonts w:ascii="Times New Roman" w:hAnsi="Times New Roman" w:cs="Times New Roman"/>
          <w:sz w:val="24"/>
          <w:szCs w:val="24"/>
        </w:rPr>
      </w:pPr>
      <w:r>
        <w:rPr>
          <w:b/>
          <w:bCs/>
          <w:color w:val="000000"/>
          <w:sz w:val="16"/>
          <w:szCs w:val="16"/>
          <w:lang w:val="ro-RO"/>
        </w:rPr>
        <w:t>1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19</w:t>
      </w:r>
    </w:p>
    <w:p>
      <w:pPr>
        <w:pStyle w:val="Normal"/>
        <w:shd w:fill="FFFFFF" w:val="clear"/>
        <w:rPr>
          <w:rFonts w:ascii="Times New Roman" w:hAnsi="Times New Roman" w:cs="Times New Roman"/>
          <w:sz w:val="24"/>
          <w:szCs w:val="24"/>
        </w:rPr>
      </w:pPr>
      <w:r>
        <w:rPr>
          <w:b/>
          <w:bCs/>
          <w:smallCaps/>
          <w:color w:val="000000"/>
          <w:sz w:val="22"/>
          <w:szCs w:val="22"/>
          <w:lang w:val="ro-RO"/>
        </w:rPr>
        <w:t>'tP</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ăi... Săptămîna trecută a fost aici un individ, un</w:t>
      </w:r>
      <w:r>
        <w:rPr>
          <w:rFonts w:cs="Times New Roman" w:ascii="Times New Roman" w:hAnsi="Times New Roman"/>
          <w:color w:val="000000"/>
          <w:vertAlign w:val="subscript"/>
          <w:lang w:val="ro-RO"/>
        </w:rPr>
        <w:t>s</w:t>
      </w:r>
      <w:r>
        <w:rPr>
          <w:rFonts w:cs="Times New Roman" w:ascii="Times New Roman" w:hAnsi="Times New Roman"/>
          <w:color w:val="000000"/>
          <w:lang w:val="ro-RO"/>
        </w:rPr>
        <w:t>ă adevărat că şansele de a întîlni o partida stralu-anume Hackitt. îl cunoşti?</w:t>
      </w:r>
      <w:r>
        <w:rPr>
          <w:rFonts w:cs="Times New Roman"/>
          <w:color w:val="000000"/>
          <w:lang w:val="ro-RO"/>
        </w:rPr>
        <w:t xml:space="preserve">                                        </w:t>
      </w:r>
      <w:r>
        <w:rPr>
          <w:rFonts w:cs="Times New Roman" w:ascii="Times New Roman" w:hAnsi="Times New Roman"/>
          <w:color w:val="000000"/>
          <w:vertAlign w:val="subscript"/>
          <w:lang w:val="ro-RO"/>
        </w:rPr>
        <w:t>c</w:t>
      </w:r>
      <w:r>
        <w:rPr>
          <w:rFonts w:cs="Times New Roman" w:ascii="Times New Roman" w:hAnsi="Times New Roman"/>
          <w:color w:val="000000"/>
          <w:lang w:val="ro-RO"/>
        </w:rPr>
        <w:t>ită la Deptford nu sînt tocmai ma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Sam  Hackitt?  întrebă  Alan  surprins.   Cum  sa   Şi amîndoi începură să rida. nu! E o veche cunoştinţă de-a mea . . .</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Cu ce se ocup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u spargeri, răspunse Alan domol</w:t>
      </w:r>
      <w:r>
        <w:rPr>
          <w:rFonts w:cs="Times New Roman"/>
          <w:color w:val="000000"/>
          <w:lang w:val="ro-RO"/>
        </w:rPr>
        <w:t xml:space="preserve">                                                 </w:t>
      </w:r>
      <w:r>
        <w:rPr>
          <w:rFonts w:cs="Times New Roman" w:ascii="Times New Roman" w:hAnsi="Times New Roman"/>
          <w:b/>
          <w:bCs/>
          <w:color w:val="000000"/>
          <w:lang w:val="ro-RO"/>
        </w:rPr>
        <w:t xml:space="preserve">CAPITOLUL </w:t>
      </w:r>
      <w:r>
        <w:rPr>
          <w:rFonts w:cs="Times New Roman" w:ascii="Times New Roman" w:hAnsi="Times New Roman"/>
          <w:b/>
          <w:bCs/>
          <w:color w:val="000000"/>
        </w:rPr>
        <w:t>IV</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Ea îşi muscă buza.</w:t>
      </w:r>
      <w:r>
        <w:rPr>
          <w:rFonts w:cs="Times New Roman"/>
          <w:color w:val="000000"/>
          <w:lang w:val="ro-RO"/>
        </w:rPr>
        <w:t xml:space="preserve">                                                                                                   </w:t>
      </w:r>
      <w:r>
        <w:rPr>
          <w:rFonts w:cs="Times New Roman" w:ascii="Times New Roman" w:hAnsi="Times New Roman"/>
          <w:color w:val="000000"/>
          <w:lang w:val="ro-RO"/>
        </w:rPr>
        <w:t>....      .   ,.</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Johnny m-a minţit, pretindea eă-i un meseria^   Maurice Meister îi spiona pe cej doi tineri am spa-■care pleacă în Australia.</w:t>
      </w:r>
      <w:r>
        <w:rPr>
          <w:rFonts w:cs="Times New Roman"/>
          <w:color w:val="000000"/>
          <w:lang w:val="ro-RO"/>
        </w:rPr>
        <w:t xml:space="preserve">                                           </w:t>
      </w:r>
      <w:r>
        <w:rPr>
          <w:rFonts w:cs="Times New Roman" w:ascii="Times New Roman" w:hAnsi="Times New Roman"/>
          <w:color w:val="000000"/>
          <w:lang w:val="ro-RO"/>
        </w:rPr>
        <w:t>tele unui gard de tis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Mă tem, Mary, că 'în curînd vei veni în contact    „Curios, îşi zise, că niciodată nu mi-am dat seama cu mulţi oameni ca Hackitt sau chiar mai răi decitde frumuseţea Mary-ei Lenley". Trebuia, se vede, sa «el.         '</w:t>
      </w:r>
      <w:r>
        <w:rPr>
          <w:rFonts w:cs="Times New Roman"/>
          <w:color w:val="000000"/>
          <w:lang w:val="ro-RO"/>
        </w:rPr>
        <w:t xml:space="preserve">                                                                   </w:t>
      </w:r>
      <w:r>
        <w:rPr>
          <w:rFonts w:cs="Times New Roman" w:ascii="Times New Roman" w:hAnsi="Times New Roman"/>
          <w:color w:val="000000"/>
          <w:vertAlign w:val="subscript"/>
          <w:lang w:val="ro-RO"/>
        </w:rPr>
        <w:t>se</w:t>
      </w:r>
      <w:r>
        <w:rPr>
          <w:rFonts w:cs="Times New Roman" w:ascii="Times New Roman" w:hAnsi="Times New Roman"/>
          <w:color w:val="000000"/>
          <w:lang w:val="ro-RO"/>
        </w:rPr>
        <w:t xml:space="preserve"> lovească de  dragostea făţişă a acestui agent 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Faci aluzie la clienţii lui Maurice? Fii sigur căpoliţie,  ca să  se  trezească în el un interes pentru nu vor putea să mă strice şi pe mine'</w:t>
      </w:r>
      <w:r>
        <w:rPr>
          <w:rFonts w:cs="Times New Roman"/>
          <w:color w:val="000000"/>
          <w:lang w:val="ro-RO"/>
        </w:rPr>
        <w:t xml:space="preserve">                        </w:t>
      </w:r>
      <w:r>
        <w:rPr>
          <w:rFonts w:cs="Times New Roman" w:ascii="Times New Roman" w:hAnsi="Times New Roman"/>
          <w:color w:val="000000"/>
          <w:lang w:val="ro-RO"/>
        </w:rPr>
        <w:t>fata'căreia îi promisese, sub impulsul, regretat ma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clienţii lui nu mă tem,  zise Alan liniştit </w:t>
      </w:r>
      <w:r>
        <w:rPr>
          <w:rFonts w:cs="Times New Roman" w:ascii="Times New Roman" w:hAnsi="Times New Roman"/>
          <w:color w:val="000000"/>
          <w:vertAlign w:val="subscript"/>
          <w:lang w:val="ro-RO"/>
        </w:rPr>
        <w:t>pe</w:t>
      </w:r>
      <w:r>
        <w:rPr>
          <w:rFonts w:cs="Times New Roman" w:ascii="Times New Roman" w:hAnsi="Times New Roman"/>
          <w:color w:val="000000"/>
          <w:lang w:val="ro-RO"/>
        </w:rPr>
        <w:t xml:space="preserve"> urmă, o ocupaţie în biroul său . . . Un mugm\ pe Mi-e teamă de Maurice Meister.</w:t>
      </w:r>
      <w:r>
        <w:rPr>
          <w:rFonts w:cs="Times New Roman"/>
          <w:color w:val="000000"/>
          <w:lang w:val="ro-RO"/>
        </w:rPr>
        <w:t xml:space="preserve">                                </w:t>
      </w:r>
      <w:r>
        <w:rPr>
          <w:rFonts w:cs="Times New Roman" w:ascii="Times New Roman" w:hAnsi="Times New Roman"/>
          <w:color w:val="000000"/>
          <w:lang w:val="ro-RO"/>
        </w:rPr>
        <w:t>cale să devină o floare minunată. O observa m tain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Ea-l privi ca pe un ieşit din minţi.         '</w:t>
      </w:r>
      <w:r>
        <w:rPr>
          <w:rFonts w:cs="Times New Roman"/>
          <w:color w:val="000000"/>
          <w:lang w:val="ro-RO"/>
        </w:rPr>
        <w:t xml:space="preserve">                 </w:t>
      </w:r>
      <w:r>
        <w:rPr>
          <w:rFonts w:cs="Times New Roman" w:ascii="Times New Roman" w:hAnsi="Times New Roman"/>
          <w:color w:val="000000"/>
          <w:lang w:val="ro-RO"/>
        </w:rPr>
        <w:t>Conturul obrazului, ţinuta capului, împodobit cu u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eamă de Maurice? De un om atît de drăguţ'păr negru ca abanosul, linia mlădioasă a trupului. .. </w:t>
      </w:r>
      <w:r>
        <w:rPr>
          <w:rFonts w:cs="Times New Roman" w:ascii="Times New Roman" w:hAnsi="Times New Roman"/>
          <w:i/>
          <w:iCs/>
          <w:color w:val="000000"/>
          <w:lang w:val="ro-RO"/>
        </w:rPr>
        <w:t xml:space="preserve">A </w:t>
      </w:r>
      <w:r>
        <w:rPr>
          <w:rFonts w:cs="Times New Roman" w:ascii="Times New Roman" w:hAnsi="Times New Roman"/>
          <w:color w:val="000000"/>
          <w:lang w:val="ro-RO"/>
        </w:rPr>
        <w:t>fost cît se poate de bun cu Johnny şi cu mine Meister îsi lingea buzele uscate. Curios, ca niciodată Ai auzit ceva rău despre el?</w:t>
      </w:r>
      <w:r>
        <w:rPr>
          <w:rFonts w:cs="Times New Roman"/>
          <w:color w:val="000000"/>
          <w:lang w:val="ro-RO"/>
        </w:rPr>
        <w:t xml:space="preserve">                     </w:t>
      </w:r>
      <w:r>
        <w:rPr>
          <w:rFonts w:cs="Times New Roman" w:ascii="Times New Roman" w:hAnsi="Times New Roman"/>
          <w:color w:val="000000"/>
          <w:lang w:val="ro-RO"/>
        </w:rPr>
        <w:t>'</w:t>
      </w:r>
      <w:r>
        <w:rPr>
          <w:rFonts w:cs="Times New Roman"/>
          <w:color w:val="000000"/>
          <w:lang w:val="ro-RO"/>
        </w:rPr>
        <w:t xml:space="preserve">                </w:t>
      </w:r>
      <w:r>
        <w:rPr>
          <w:rFonts w:cs="Times New Roman" w:ascii="Times New Roman" w:hAnsi="Times New Roman"/>
          <w:color w:val="000000"/>
          <w:lang w:val="ro-RO"/>
        </w:rPr>
        <w:t>n-o privise pe Mary Lenley din acest punct de v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Nimic, mărturisi Alan, decît faptul că Scotlandde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Yard nu-l vede cu ochi buni.</w:t>
      </w:r>
      <w:r>
        <w:rPr>
          <w:rFonts w:cs="Times New Roman"/>
          <w:color w:val="000000"/>
          <w:lang w:val="ro-RO"/>
        </w:rPr>
        <w:t xml:space="preserve">                                        </w:t>
      </w:r>
      <w:r>
        <w:rPr>
          <w:rFonts w:cs="Times New Roman" w:ascii="Times New Roman" w:hAnsi="Times New Roman"/>
          <w:color w:val="000000"/>
          <w:lang w:val="ro-RO"/>
        </w:rPr>
        <w:t>Lui îl plăceau femeile blonde  Gwenda Milton av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etei îi veni să rîdă.    ,</w:t>
      </w:r>
      <w:r>
        <w:rPr>
          <w:rFonts w:cs="Times New Roman"/>
          <w:color w:val="000000"/>
          <w:lang w:val="ro-RO"/>
        </w:rPr>
        <w:t xml:space="preserve">                                          </w:t>
      </w:r>
      <w:r>
        <w:rPr>
          <w:rFonts w:cs="Times New Roman" w:ascii="Times New Roman" w:hAnsi="Times New Roman"/>
          <w:color w:val="000000"/>
          <w:lang w:val="ro-RO"/>
        </w:rPr>
        <w:t>şese un păr auriu,  foarte  bogat   Altfel,  era o tat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Fiindcă reuşeşte să-i scape pe necăjiţii aceia de proastă, care-l plictisise repede. Dar aceasta plicti-"foorfaşi!   O,  Alan,  îl  tachina,  niciodată  nu  m-aş  fi seală marca începutul unei drame. Meister se înîiora aşteptat la aşa ceva din partea ta</w:t>
      </w:r>
      <w:r>
        <w:rPr>
          <w:rFonts w:cs="Times New Roman"/>
          <w:color w:val="000000"/>
          <w:lang w:val="ro-RO"/>
        </w:rPr>
        <w:t xml:space="preserve">                               </w:t>
      </w:r>
      <w:r>
        <w:rPr>
          <w:rFonts w:cs="Times New Roman" w:ascii="Times New Roman" w:hAnsi="Times New Roman"/>
          <w:color w:val="000000"/>
          <w:lang w:val="ro-RO"/>
        </w:rPr>
        <w:t>la   amintirea   acelei   zile   posomorite,   cînd   apărus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Wembury'îşi dădu seama că orice stăruinţă ar fi ca martor, făcînd declaraţii mincinoase, in atacerea fost de prisos. Mai avea o singură mîngîiere. Daw ace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 va lucra pentru Meister, precis, va locui în cir-     Mary, care tocmai întorsese capul, îl zări şi îi făcu ■cumscripţia lui. li destăinui ceea ce gîndea.</w:t>
      </w:r>
      <w:r>
        <w:rPr>
          <w:rFonts w:cs="Times New Roman"/>
          <w:color w:val="000000"/>
          <w:lang w:val="ro-RO"/>
        </w:rPr>
        <w:t xml:space="preserve">               </w:t>
      </w:r>
      <w:r>
        <w:rPr>
          <w:rFonts w:cs="Times New Roman" w:ascii="Times New Roman" w:hAnsi="Times New Roman"/>
          <w:color w:val="000000"/>
          <w:lang w:val="ro-RO"/>
        </w:rPr>
        <w:t>-semn cu mîna. El se apropie cu paşi mărun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Ce iirît o să-mi pară Deptford-ul după Lenley-     „Ce ten admirabil, şi ce frumoşi sînt ochii ei c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21</w:t>
      </w:r>
    </w:p>
    <w:p>
      <w:pPr>
        <w:pStyle w:val="Normal"/>
        <w:shd w:fill="FFFFFF" w:val="clear"/>
        <w:rPr>
          <w:rFonts w:ascii="Times New Roman" w:hAnsi="Times New Roman" w:cs="Times New Roman"/>
          <w:sz w:val="24"/>
          <w:szCs w:val="24"/>
        </w:rPr>
      </w:pPr>
      <w:r>
        <w:rPr>
          <w:b/>
          <w:bCs/>
          <w:color w:val="000000"/>
          <w:sz w:val="56"/>
          <w:szCs w:val="56"/>
          <w:lang w:val="ro-RO"/>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rui cu gene lungi"' îşi spuse avocatul   Cînd te gn</w:t>
      </w:r>
      <w:r>
        <w:rPr>
          <w:rFonts w:cs="Times New Roman"/>
          <w:color w:val="000000"/>
          <w:lang w:val="ro-RO"/>
        </w:rPr>
        <w:t xml:space="preserve">           </w:t>
      </w:r>
      <w:r>
        <w:rPr>
          <w:rFonts w:cs="Times New Roman" w:ascii="Times New Roman" w:hAnsi="Times New Roman"/>
          <w:color w:val="000000"/>
          <w:lang w:val="ro-RO"/>
        </w:rPr>
        <w:t>începu să-i mîngîie mîna, aşezată lingă braţ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desti că o cunoştea de mică si că trăia de o săpt </w:t>
      </w:r>
      <w:r>
        <w:rPr>
          <w:rFonts w:cs="Times New Roman" w:ascii="Times New Roman" w:hAnsi="Times New Roman"/>
          <w:color w:val="000000"/>
          <w:vertAlign w:val="subscript"/>
          <w:lang w:val="ro-RO"/>
        </w:rPr>
        <w:t>(</w:t>
      </w:r>
      <w:r>
        <w:rPr>
          <w:rFonts w:cs="Times New Roman" w:ascii="Times New Roman" w:hAnsi="Times New Roman"/>
          <w:color w:val="000000"/>
          <w:lang w:val="ro-RO"/>
        </w:rPr>
        <w:t xml:space="preserve"> .       k</w:t>
      </w:r>
      <w:r>
        <w:rPr>
          <w:rFonts w:cs="Times New Roman" w:ascii="Times New Roman" w:hAnsi="Times New Roman"/>
          <w:color w:val="000000"/>
          <w:vertAlign w:val="subscript"/>
          <w:lang w:val="ro-RO"/>
        </w:rPr>
        <w:t>ari</w:t>
      </w:r>
      <w:r>
        <w:rPr>
          <w:rFonts w:cs="Times New Roman" w:ascii="Times New Roman" w:hAnsi="Times New Roman"/>
          <w:color w:val="000000"/>
          <w:lang w:val="ro-RO"/>
        </w:rPr>
        <w:t>ca de piat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mmă  sub acelaşi  acoperiş cu ea,  fără să-i obser\,</w:t>
      </w:r>
      <w:r>
        <w:rPr>
          <w:rFonts w:cs="Times New Roman" w:ascii="Times New Roman" w:hAnsi="Times New Roman"/>
          <w:color w:val="000000"/>
          <w:vertAlign w:val="superscript"/>
          <w:lang w:val="ro-RO"/>
        </w:rPr>
        <w:t>el</w:t>
      </w:r>
      <w:r>
        <w:rPr>
          <w:rFonts w:cs="Times New Roman" w:ascii="Times New Roman" w:hAnsi="Times New Roman"/>
          <w:color w:val="000000"/>
          <w:lang w:val="ro-RO"/>
        </w:rPr>
        <w:t>_J^ ^lan, dragule, zise, jumătate în glumă, jum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armecul'</w:t>
      </w:r>
      <w:r>
        <w:rPr>
          <w:rFonts w:cs="Times New Roman"/>
          <w:color w:val="000000"/>
          <w:lang w:val="ro-RO"/>
        </w:rPr>
        <w:t xml:space="preserve">                                                                                     </w:t>
      </w:r>
      <w:r>
        <w:rPr>
          <w:rFonts w:cs="Times New Roman" w:ascii="Times New Roman" w:hAnsi="Times New Roman"/>
          <w:color w:val="000000"/>
          <w:vertAlign w:val="subscript"/>
          <w:lang w:val="ro-RO"/>
        </w:rPr>
        <w:t>în</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ser</w:t>
      </w:r>
      <w:r>
        <w:rPr>
          <w:rFonts w:cs="Times New Roman" w:ascii="Times New Roman" w:hAnsi="Times New Roman"/>
          <w:color w:val="000000"/>
          <w:lang w:val="ro-RO"/>
        </w:rPr>
        <w:t>j</w:t>
      </w:r>
      <w:r>
        <w:rPr>
          <w:rFonts w:cs="Times New Roman" w:ascii="Times New Roman" w:hAnsi="Times New Roman"/>
          <w:color w:val="000000"/>
          <w:vertAlign w:val="subscript"/>
          <w:lang w:val="ro-RO"/>
        </w:rPr>
        <w:t>OSi</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nu</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C</w:t>
      </w:r>
      <w:r>
        <w:rPr>
          <w:rFonts w:cs="Times New Roman" w:ascii="Times New Roman" w:hAnsi="Times New Roman"/>
          <w:color w:val="000000"/>
          <w:lang w:val="ro-RO"/>
        </w:rPr>
        <w:t>red că as putea să fiu vreodat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m  întrerupt  o  convorbire  confidenţială?  </w:t>
      </w:r>
      <w:r>
        <w:rPr>
          <w:rFonts w:cs="Times New Roman" w:ascii="Times New Roman" w:hAnsi="Times New Roman"/>
          <w:smallCaps/>
          <w:color w:val="000000"/>
          <w:lang w:val="ro-RO"/>
        </w:rPr>
        <w:t xml:space="preserve">ji    </w:t>
      </w:r>
      <w:r>
        <w:rPr>
          <w:rFonts w:cs="Times New Roman" w:ascii="Times New Roman" w:hAnsi="Times New Roman"/>
          <w:color w:val="000000"/>
          <w:lang w:val="ro-RO"/>
        </w:rPr>
        <w:t>,</w:t>
      </w:r>
      <w:r>
        <w:rPr>
          <w:rFonts w:cs="Times New Roman" w:ascii="Times New Roman" w:hAnsi="Times New Roman"/>
          <w:color w:val="000000"/>
          <w:vertAlign w:val="subscript"/>
          <w:lang w:val="ro-RO"/>
        </w:rPr>
        <w:t>n</w:t>
      </w:r>
      <w:r>
        <w:rPr>
          <w:rFonts w:cs="Times New Roman" w:ascii="Times New Roman" w:hAnsi="Times New Roman"/>
          <w:color w:val="000000"/>
          <w:lang w:val="ro-RO"/>
        </w:rPr>
        <w:t>x</w:t>
      </w:r>
      <w:r>
        <w:rPr>
          <w:rFonts w:cs="Times New Roman" w:ascii="Times New Roman" w:hAnsi="Times New Roman"/>
          <w:color w:val="000000"/>
          <w:vertAlign w:val="subscript"/>
          <w:lang w:val="ro-RO"/>
        </w:rPr>
        <w:t>rat</w:t>
      </w:r>
      <w:r>
        <w:rPr>
          <w:rFonts w:cs="Times New Roman" w:ascii="Times New Roman" w:hAnsi="Times New Roman"/>
          <w:color w:val="000000"/>
          <w:lang w:val="ro-RO"/>
        </w:rPr>
        <w:t>ă pe tine  Eşti cel mai drăguţ bărbat pe car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rebă Meister</w:t>
      </w:r>
      <w:r>
        <w:rPr>
          <w:rFonts w:cs="Times New Roman"/>
          <w:color w:val="000000"/>
          <w:lang w:val="ro-RO"/>
        </w:rPr>
        <w:t xml:space="preserve">                                                                     </w:t>
      </w:r>
      <w:r>
        <w:rPr>
          <w:rFonts w:cs="Times New Roman" w:ascii="Times New Roman" w:hAnsi="Times New Roman"/>
          <w:color w:val="000000"/>
          <w:lang w:val="ro-RO"/>
        </w:rPr>
        <w:t>&amp;</w:t>
      </w:r>
      <w:r>
        <w:rPr>
          <w:rFonts w:cs="Times New Roman" w:ascii="Times New Roman" w:hAnsi="Times New Roman"/>
          <w:color w:val="000000"/>
          <w:vertAlign w:val="superscript"/>
          <w:lang w:val="ro-RO"/>
        </w:rPr>
        <w:t>u</w:t>
      </w:r>
      <w:r>
        <w:rPr>
          <w:rFonts w:cs="Times New Roman" w:ascii="Times New Roman" w:hAnsi="Times New Roman"/>
          <w:color w:val="000000"/>
          <w:lang w:val="ro-RO"/>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clătină capul, dar nu convingător Oare n ^0°clipă mîinile lor se împreunară într-o strîngere cumva ii spusese lui Wembury ceva despre postu ,</w:t>
      </w:r>
      <w:r>
        <w:rPr>
          <w:rFonts w:cs="Times New Roman" w:ascii="Times New Roman" w:hAnsi="Times New Roman"/>
          <w:color w:val="000000"/>
          <w:sz w:val="22"/>
          <w:szCs w:val="22"/>
          <w:vertAlign w:val="subscript"/>
          <w:lang w:val="ro-RO"/>
        </w:rPr>
        <w:t>dă</w:t>
      </w:r>
      <w:r>
        <w:rPr>
          <w:rFonts w:cs="Times New Roman" w:ascii="Times New Roman" w:hAnsi="Times New Roman"/>
          <w:color w:val="000000"/>
          <w:sz w:val="22"/>
          <w:szCs w:val="22"/>
          <w:lang w:val="ro-RO"/>
        </w:rPr>
        <w:t xml:space="preserve"> </w:t>
      </w:r>
      <w:r>
        <w:rPr>
          <w:rFonts w:cs="Times New Roman" w:ascii="Times New Roman" w:hAnsi="Times New Roman"/>
          <w:b/>
          <w:bCs/>
          <w:i/>
          <w:iCs/>
          <w:color w:val="000000"/>
          <w:sz w:val="22"/>
          <w:szCs w:val="22"/>
          <w:lang w:val="ro-RO"/>
        </w:rPr>
        <w:t xml:space="preserve">n </w:t>
      </w:r>
      <w:r>
        <w:rPr>
          <w:rFonts w:cs="Times New Roman" w:ascii="Times New Roman" w:hAnsi="Times New Roman"/>
          <w:color w:val="000000"/>
          <w:sz w:val="22"/>
          <w:szCs w:val="22"/>
          <w:lang w:val="ro-RO"/>
        </w:rPr>
        <w:t>văzură apoi pe Maurice, înapoindu-se cu ce i se oferise? Oricum nu va întîrzia s-o facă  Mei ^ i</w:t>
      </w:r>
      <w:r>
        <w:rPr>
          <w:rFonts w:cs="Times New Roman" w:ascii="Times New Roman" w:hAnsi="Times New Roman"/>
          <w:color w:val="000000"/>
          <w:sz w:val="22"/>
          <w:szCs w:val="22"/>
          <w:vertAlign w:val="subscript"/>
          <w:lang w:val="ro-RO"/>
        </w:rPr>
        <w:t>egra</w:t>
      </w:r>
      <w:r>
        <w:rPr>
          <w:rFonts w:cs="Times New Roman" w:ascii="Times New Roman" w:hAnsi="Times New Roman"/>
          <w:color w:val="000000"/>
          <w:sz w:val="22"/>
          <w:szCs w:val="22"/>
          <w:lang w:val="ro-RO"/>
        </w:rPr>
        <w:t>ma nedeschî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ter socoti  că  e  mai  bine  să-i  dea chiar el  aceasi  </w:t>
      </w:r>
      <w:r>
        <w:rPr>
          <w:rFonts w:cs="Times New Roman" w:ascii="Times New Roman" w:hAnsi="Times New Roman"/>
          <w:color w:val="000000"/>
          <w:sz w:val="22"/>
          <w:szCs w:val="22"/>
          <w:vertAlign w:val="superscript"/>
          <w:lang w:val="ro-RO"/>
        </w:rPr>
        <w:t>e</w:t>
      </w:r>
      <w:r>
        <w:rPr>
          <w:rFonts w:cs="Times New Roman" w:ascii="Times New Roman" w:hAnsi="Times New Roman"/>
          <w:color w:val="000000"/>
          <w:sz w:val="22"/>
          <w:szCs w:val="22"/>
          <w:lang w:val="ro-RO"/>
        </w:rPr>
        <w:t>_f p</w:t>
      </w:r>
      <w:r>
        <w:rPr>
          <w:rFonts w:cs="Times New Roman" w:ascii="Times New Roman" w:hAnsi="Times New Roman"/>
          <w:color w:val="000000"/>
          <w:sz w:val="22"/>
          <w:szCs w:val="22"/>
          <w:vertAlign w:val="subscript"/>
          <w:lang w:val="ro-RO"/>
        </w:rPr>
        <w:t>en</w:t>
      </w:r>
      <w:r>
        <w:rPr>
          <w:rFonts w:cs="Times New Roman" w:ascii="Times New Roman" w:hAnsi="Times New Roman"/>
          <w:color w:val="000000"/>
          <w:sz w:val="22"/>
          <w:szCs w:val="22"/>
          <w:lang w:val="ro-RO"/>
        </w:rPr>
        <w:t>tru  dumneata,  Wembury,  zise  rîzînd   Iată veste detectivului</w:t>
      </w:r>
      <w:r>
        <w:rPr>
          <w:rFonts w:cs="Times New Roman"/>
          <w:color w:val="000000"/>
          <w:sz w:val="22"/>
          <w:szCs w:val="22"/>
          <w:lang w:val="ro-RO"/>
        </w:rPr>
        <w:t xml:space="preserve">                                                        </w:t>
      </w:r>
      <w:r>
        <w:rPr>
          <w:rFonts w:cs="Times New Roman" w:ascii="Times New Roman" w:hAnsi="Times New Roman"/>
          <w:color w:val="000000"/>
          <w:sz w:val="22"/>
          <w:szCs w:val="22"/>
          <w:vertAlign w:val="subscript"/>
          <w:lang w:val="ro-RO"/>
        </w:rPr>
        <w:t>ce</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vertAlign w:val="subscript"/>
          <w:lang w:val="ro-RO"/>
        </w:rPr>
        <w:t>în&amp;eamn</w:t>
      </w:r>
      <w:r>
        <w:rPr>
          <w:rFonts w:cs="Times New Roman" w:ascii="Times New Roman" w:hAnsi="Times New Roman"/>
          <w:color w:val="000000"/>
          <w:sz w:val="22"/>
          <w:szCs w:val="22"/>
          <w:lang w:val="ro-RO"/>
        </w:rPr>
        <w:t>ă să fi un personaj  important'   Nu po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i aflat că domnişoara Mary îmi face cin,sk   </w:t>
      </w:r>
      <w:r>
        <w:rPr>
          <w:rFonts w:cs="Times New Roman" w:ascii="Times New Roman" w:hAnsi="Times New Roman"/>
          <w:color w:val="000000"/>
          <w:sz w:val="22"/>
          <w:szCs w:val="22"/>
          <w:vertAlign w:val="subscript"/>
          <w:lang w:val="ro-RO"/>
        </w:rPr>
        <w:t>ăr</w:t>
      </w:r>
      <w:r>
        <w:rPr>
          <w:rFonts w:cs="Times New Roman" w:ascii="Times New Roman" w:hAnsi="Times New Roman"/>
          <w:color w:val="000000"/>
          <w:sz w:val="22"/>
          <w:szCs w:val="22"/>
          <w:lang w:val="ro-RO"/>
        </w:rPr>
        <w:t>g</w:t>
      </w:r>
      <w:r>
        <w:rPr>
          <w:rFonts w:cs="Times New Roman" w:ascii="Times New Roman" w:hAnsi="Times New Roman"/>
          <w:color w:val="000000"/>
          <w:sz w:val="22"/>
          <w:szCs w:val="22"/>
          <w:vertAlign w:val="subscript"/>
          <w:lang w:val="ro-RO"/>
        </w:rPr>
        <w:t>s</w:t>
      </w:r>
      <w:r>
        <w:rPr>
          <w:rFonts w:cs="Times New Roman" w:ascii="Times New Roman" w:hAnsi="Times New Roman"/>
          <w:color w:val="000000"/>
          <w:sz w:val="22"/>
          <w:szCs w:val="22"/>
          <w:lang w:val="ro-RO"/>
        </w:rPr>
        <w:t>i biroul un minut, fără să nu ti se telegrafi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 cWpni ^mt</w:t>
      </w:r>
      <w:r>
        <w:rPr>
          <w:rFonts w:cs="Times New Roman" w:ascii="Times New Roman" w:hAnsi="Times New Roman"/>
          <w:color w:val="000000"/>
          <w:sz w:val="22"/>
          <w:szCs w:val="22"/>
          <w:vertAlign w:val="subscript"/>
          <w:lang w:val="ro-RO"/>
        </w:rPr>
        <w:t>nM</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vertAlign w:val="subscript"/>
          <w:lang w:val="ro-RO"/>
        </w:rPr>
        <w:t>a</w:t>
      </w:r>
      <w:r>
        <w:rPr>
          <w:rFonts w:cs="Times New Roman" w:ascii="Times New Roman" w:hAnsi="Times New Roman"/>
          <w:color w:val="000000"/>
          <w:sz w:val="22"/>
          <w:szCs w:val="22"/>
          <w:lang w:val="ro-RO"/>
        </w:rPr>
        <w:t>?</w:t>
      </w:r>
      <w:r>
        <w:rPr>
          <w:rFonts w:cs="Times New Roman"/>
          <w:color w:val="000000"/>
          <w:sz w:val="22"/>
          <w:szCs w:val="22"/>
          <w:lang w:val="ro-RO"/>
        </w:rPr>
        <w:t xml:space="preserve">                                         </w:t>
      </w:r>
      <w:r>
        <w:rPr>
          <w:rFonts w:cs="Times New Roman" w:ascii="Times New Roman" w:hAnsi="Times New Roman"/>
          <w:i/>
          <w:iCs/>
          <w:color w:val="000000"/>
          <w:sz w:val="22"/>
          <w:szCs w:val="22"/>
        </w:rPr>
        <w:t xml:space="preserve">V </w:t>
      </w:r>
      <w:r>
        <w:rPr>
          <w:rFonts w:cs="Times New Roman" w:ascii="Times New Roman" w:hAnsi="Times New Roman"/>
          <w:color w:val="000000"/>
          <w:sz w:val="22"/>
          <w:szCs w:val="22"/>
          <w:lang w:val="ro-RO"/>
        </w:rPr>
        <w:t xml:space="preserve">__ </w:t>
      </w:r>
      <w:r>
        <w:rPr>
          <w:rFonts w:cs="Times New Roman" w:ascii="Times New Roman" w:hAnsi="Times New Roman"/>
          <w:color w:val="000000"/>
          <w:sz w:val="22"/>
          <w:szCs w:val="22"/>
          <w:vertAlign w:val="subscript"/>
          <w:lang w:val="ro-RO"/>
        </w:rPr>
        <w:t>Pentru</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vertAlign w:val="subscript"/>
          <w:lang w:val="ro-RO"/>
        </w:rPr>
        <w:t>mine</w:t>
      </w:r>
      <w:r>
        <w:rPr>
          <w:rFonts w:cs="Times New Roman" w:ascii="Times New Roman" w:hAnsi="Times New Roman"/>
          <w:color w:val="000000"/>
          <w:sz w:val="22"/>
          <w:szCs w:val="22"/>
          <w:lang w:val="ro-RO"/>
        </w:rPr>
        <w:t>? întrebă mirat, detectiv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e a deveni secretara m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Da, răspunse Alan, infruntind privirea avoc tului Şi i-am spus, că va locui în circumscript mea asa că voi putea avea grijă de dîn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Vorbea   chibzuit,   fiecare   cuvînt   avea  un   întel aparte,   continind   un   avertisment  si   o   ameninţai * totodată    Maurice   Meister  era  prea  ager  la  min e spre a trece cu vederea asa ceva   Alan Wembury &lt;-r declarase păzitorul fetei   în alte împrejurări, ace amănunt l-ar fi înveselit poate   Cu o oră înainte £ ti privit spusele poliţistului ca pe o gluma hazlie </w:t>
      </w:r>
      <w:r>
        <w:rPr>
          <w:rFonts w:cs="Times New Roman" w:ascii="Times New Roman" w:hAnsi="Times New Roman"/>
          <w:b/>
          <w:bCs/>
          <w:color w:val="000000"/>
          <w:lang w:val="ro-RO"/>
        </w:rPr>
        <w:t>j</w:t>
      </w:r>
      <w:r>
        <w:rPr>
          <w:rFonts w:cs="Times New Roman" w:ascii="Times New Roman" w:hAnsi="Times New Roman"/>
          <w:b/>
          <w:bCs/>
          <w:color w:val="000000"/>
          <w:vertAlign w:val="subscript"/>
          <w:lang w:val="ro-RO"/>
        </w:rPr>
        <w:t>n</w:t>
      </w:r>
      <w:r>
        <w:rPr>
          <w:rFonts w:cs="Times New Roman" w:ascii="Times New Roman" w:hAnsi="Times New Roman"/>
          <w:b/>
          <w:bCs/>
          <w:color w:val="000000"/>
          <w:lang w:val="ro-RO"/>
        </w:rPr>
        <w:t>fi</w:t>
      </w:r>
      <w:r>
        <w:rPr>
          <w:rFonts w:cs="Times New Roman" w:ascii="Times New Roman" w:hAnsi="Times New Roman"/>
          <w:b/>
          <w:bCs/>
          <w:color w:val="000000"/>
          <w:vertAlign w:val="subscript"/>
          <w:lang w:val="ro-RO"/>
        </w:rPr>
        <w:t>or</w:t>
      </w:r>
      <w:r>
        <w:rPr>
          <w:rFonts w:cs="Times New Roman" w:ascii="Times New Roman" w:hAnsi="Times New Roman"/>
          <w:b/>
          <w:bCs/>
          <w:color w:val="000000"/>
          <w:lang w:val="ro-RO"/>
        </w:rPr>
        <w:t xml:space="preserve">îtă   </w:t>
      </w:r>
      <w:r>
        <w:rPr>
          <w:rFonts w:cs="Times New Roman" w:ascii="Times New Roman" w:hAnsi="Times New Roman"/>
          <w:color w:val="000000"/>
          <w:lang w:val="ro-RO"/>
        </w:rPr>
        <w:t>de la Acum insă       Privi spre Mary si simţi cum îi cre«</w:t>
      </w:r>
      <w:r>
        <w:rPr>
          <w:rFonts w:cs="Times New Roman" w:ascii="Times New Roman" w:hAnsi="Times New Roman"/>
          <w:color w:val="000000"/>
          <w:vertAlign w:val="superscript"/>
          <w:lang w:val="ro-RO"/>
        </w:rPr>
        <w:t>+</w:t>
      </w:r>
      <w:r>
        <w:rPr>
          <w:rFonts w:cs="Times New Roman" w:ascii="Times New Roman" w:hAnsi="Times New Roman"/>
          <w:color w:val="000000"/>
          <w:lang w:val="ro-RO"/>
        </w:rPr>
        <w:t>~</w:t>
      </w:r>
      <w:r>
        <w:rPr>
          <w:rFonts w:cs="Times New Roman"/>
          <w:color w:val="000000"/>
          <w:lang w:val="ro-RO"/>
        </w:rPr>
        <w:t xml:space="preserve">              </w:t>
      </w:r>
      <w:r>
        <w:rPr>
          <w:rFonts w:cs="Times New Roman" w:ascii="Times New Roman" w:hAnsi="Times New Roman"/>
          <w:color w:val="000000"/>
          <w:lang w:val="ro-RO"/>
        </w:rPr>
        <w: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uls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Foarte interesant, zise intr-un tirziu, cu gl răguşit  Extraordinar de interesan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poi,   alergă  înaintea  poştaşului,   care   tocmai ivise la intrarea grădi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uă telegrama, o deschise si cit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w:t>
      </w:r>
      <w:r>
        <w:rPr>
          <w:rFonts w:cs="Times New Roman" w:ascii="Times New Roman" w:hAnsi="Times New Roman"/>
          <w:b/>
          <w:bCs/>
          <w:color w:val="000000"/>
          <w:sz w:val="22"/>
          <w:szCs w:val="22"/>
          <w:lang w:val="ro-RO"/>
        </w:rPr>
        <w:t>Foarte urgent stop, întoarce-te numaidecît şi raportează Scotland Yard stop. Fii gata să-ţi preiei mîine circumscripţia stop. Poliţia austra</w:t>
        <w:softHyphen/>
        <w:t>liană comunică: Răzbunătorul părăsit Sidney patru luni în urmă si probabil se găseşte acum la Lond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Telgrama era semnată Walf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îsi mută privirea de la telegramă la grădin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ngrijorare — S-a întîmplat ceva</w:t>
      </w:r>
      <w:r>
        <w:rPr>
          <w:rFonts w:cs="Times New Roman" w:ascii="Times New Roman" w:hAnsi="Times New Roman"/>
          <w:color w:val="000000"/>
          <w:vertAlign w:val="superscript"/>
          <w:lang w:val="ro-RO"/>
        </w:rPr>
        <w:t xml:space="preserve">9 </w:t>
      </w:r>
      <w:r>
        <w:rPr>
          <w:rFonts w:cs="Times New Roman" w:ascii="Times New Roman" w:hAnsi="Times New Roman"/>
          <w:color w:val="000000"/>
          <w:lang w:val="ro-RO"/>
        </w:rPr>
        <w:t>Alan făcut un gest negativ Răzbunătorul în Anglia' Nervii   săi   se   încordară   l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ceastă   ştire    Henry</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Oare,  Maurice e supărat pe dumneata? între Arthur Milton, ucigaşul neîndurat al duşmanilor săi bă Mary</w:t>
      </w:r>
      <w:r>
        <w:rPr>
          <w:rFonts w:cs="Times New Roman"/>
          <w:color w:val="000000"/>
          <w:lang w:val="ro-RO"/>
        </w:rPr>
        <w:t xml:space="preserve">                                                                                </w:t>
      </w:r>
      <w:r>
        <w:rPr>
          <w:rFonts w:cs="Times New Roman" w:ascii="Times New Roman" w:hAnsi="Times New Roman"/>
          <w:color w:val="000000"/>
          <w:lang w:val="ro-RO"/>
        </w:rPr>
        <w:t>— iscusit, îndrăzneţ, neînfric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Toată lumea se supără pe mine mai devrerm Gîndurile lui Alan Wembury zburară la Scotland sau mai tîrziu Manierele mele trebuie să fi devenit Yard si la biroul directorului La Gwenda Milton — de-a dreptul nesuferite</w:t>
      </w:r>
      <w:r>
        <w:rPr>
          <w:rFonts w:cs="Times New Roman"/>
          <w:color w:val="000000"/>
          <w:lang w:val="ro-RO"/>
        </w:rPr>
        <w:t xml:space="preserve">                                                       </w:t>
      </w:r>
      <w:r>
        <w:rPr>
          <w:rFonts w:cs="Times New Roman" w:ascii="Times New Roman" w:hAnsi="Times New Roman"/>
          <w:color w:val="000000"/>
          <w:vertAlign w:val="subscript"/>
          <w:lang w:val="ro-RO"/>
        </w:rPr>
        <w:t>care</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se</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s</w:t>
      </w:r>
      <w:r>
        <w:rPr>
          <w:rFonts w:cs="Times New Roman" w:ascii="Times New Roman" w:hAnsi="Times New Roman"/>
          <w:color w:val="000000"/>
          <w:lang w:val="ro-RO"/>
        </w:rPr>
        <w:t>i</w:t>
      </w:r>
      <w:r>
        <w:rPr>
          <w:rFonts w:cs="Times New Roman" w:ascii="Times New Roman" w:hAnsi="Times New Roman"/>
          <w:color w:val="000000"/>
          <w:vertAlign w:val="subscript"/>
          <w:lang w:val="ro-RO"/>
        </w:rPr>
        <w:t>nuc</w:t>
      </w:r>
      <w:r>
        <w:rPr>
          <w:rFonts w:cs="Times New Roman" w:ascii="Times New Roman" w:hAnsi="Times New Roman"/>
          <w:color w:val="000000"/>
          <w:lang w:val="ro-RO"/>
        </w:rPr>
        <w:t>isese, aruneîndu-se în Tamisa</w:t>
      </w:r>
    </w:p>
    <w:p>
      <w:pPr>
        <w:pStyle w:val="Normal"/>
        <w:shd w:fill="FFFFFF" w:val="clear"/>
        <w:rPr>
          <w:rFonts w:ascii="Times New Roman" w:hAnsi="Times New Roman" w:cs="Times New Roman"/>
          <w:sz w:val="24"/>
          <w:szCs w:val="24"/>
        </w:rPr>
      </w:pPr>
      <w:r>
        <w:rPr>
          <w:b/>
          <w:bCs/>
          <w:color w:val="000000"/>
          <w:sz w:val="16"/>
          <w:szCs w:val="16"/>
          <w:lang w:val="ro-RO"/>
        </w:rPr>
        <w:t>22</w:t>
      </w:r>
    </w:p>
    <w:p>
      <w:pPr>
        <w:pStyle w:val="Normal"/>
        <w:shd w:fill="FFFFFF" w:val="clear"/>
        <w:rPr>
          <w:rFonts w:ascii="Times New Roman" w:hAnsi="Times New Roman" w:cs="Times New Roman"/>
          <w:sz w:val="24"/>
          <w:szCs w:val="24"/>
        </w:rPr>
      </w:pPr>
      <w:r>
        <w:rPr>
          <w:b/>
          <w:bCs/>
          <w:color w:val="000000"/>
          <w:sz w:val="16"/>
          <w:szCs w:val="16"/>
          <w:lang w:val="ro-RO"/>
        </w:rPr>
        <w:t>23</w:t>
      </w:r>
    </w:p>
    <w:p>
      <w:pPr>
        <w:pStyle w:val="Normal"/>
        <w:shd w:fill="FFFFFF" w:val="clear"/>
        <w:rPr>
          <w:rFonts w:ascii="Times New Roman" w:hAnsi="Times New Roman" w:cs="Times New Roman"/>
          <w:sz w:val="24"/>
          <w:szCs w:val="24"/>
        </w:rPr>
      </w:pPr>
      <w:r>
        <w:rPr>
          <w:b/>
          <w:bCs/>
          <w:color w:val="000000"/>
          <w:sz w:val="56"/>
          <w:szCs w:val="56"/>
          <w:lang w:val="ro-RO"/>
        </w:rPr>
        <w:t>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Ră</w:t>
      </w:r>
      <w:r>
        <w:rPr>
          <w:rFonts w:cs="Times New Roman" w:ascii="Times New Roman" w:hAnsi="Times New Roman"/>
          <w:color w:val="000000"/>
          <w:vertAlign w:val="subscript"/>
          <w:lang w:val="ro-RO"/>
        </w:rPr>
        <w:t>2</w:t>
      </w:r>
      <w:r>
        <w:rPr>
          <w:rFonts w:cs="Times New Roman" w:ascii="Times New Roman" w:hAnsi="Times New Roman"/>
          <w:color w:val="000000"/>
          <w:lang w:val="ro-RO"/>
        </w:rPr>
        <w:t>bu„â.oru, va fi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ă fi fost Meister cauza disperării,  care a trin,   - $</w:t>
      </w:r>
      <w:r>
        <w:rPr>
          <w:rFonts w:cs="Times New Roman" w:ascii="Times New Roman" w:hAnsi="Times New Roman"/>
          <w:color w:val="000000"/>
          <w:sz w:val="24"/>
          <w:szCs w:val="24"/>
          <w:vertAlign w:val="superscript"/>
          <w:lang w:val="ro-RO"/>
        </w:rPr>
        <w:t>tirea</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vertAlign w:val="superscript"/>
          <w:lang w:val="ro-RO"/>
        </w:rPr>
        <w:t>că</w:t>
      </w:r>
      <w:r>
        <w:rPr>
          <w:rFonts w:cs="Times New Roman" w:ascii="Times New Roman" w:hAnsi="Times New Roman"/>
          <w:color w:val="000000"/>
          <w:sz w:val="24"/>
          <w:szCs w:val="24"/>
          <w:vertAlign w:val="subscript"/>
          <w:lang w:val="ro-RO"/>
        </w:rPr>
        <w:t>r</w:t>
      </w:r>
      <w:r>
        <w:rPr>
          <w:rFonts w:cs="Times New Roman" w:ascii="Times New Roman" w:hAnsi="Times New Roman"/>
          <w:color w:val="000000"/>
          <w:sz w:val="24"/>
          <w:szCs w:val="24"/>
          <w:vertAlign w:val="superscript"/>
          <w:lang w:val="ro-RO"/>
        </w:rPr>
        <w:t>ace</w:t>
      </w:r>
      <w:r>
        <w:rPr>
          <w:rFonts w:cs="Times New Roman" w:ascii="Times New Roman" w:hAnsi="Times New Roman"/>
          <w:color w:val="000000"/>
          <w:sz w:val="24"/>
          <w:szCs w:val="24"/>
          <w:vertAlign w:val="subscript"/>
          <w:lang w:val="ro-RO"/>
        </w:rPr>
        <w:t>+</w:t>
      </w:r>
      <w:r>
        <w:rPr>
          <w:rFonts w:cs="Times New Roman" w:ascii="Times New Roman" w:hAnsi="Times New Roman"/>
          <w:color w:val="000000"/>
          <w:sz w:val="24"/>
          <w:szCs w:val="24"/>
          <w:vertAlign w:val="superscript"/>
          <w:lang w:val="ro-RO"/>
        </w:rPr>
        <w:t>st</w:t>
      </w:r>
      <w:r>
        <w:rPr>
          <w:rFonts w:cs="Times New Roman" w:ascii="Times New Roman" w:hAnsi="Times New Roman"/>
          <w:color w:val="000000"/>
          <w:sz w:val="24"/>
          <w:szCs w:val="24"/>
          <w:vertAlign w:val="subscript"/>
          <w:lang w:val="ro-RO"/>
        </w:rPr>
        <w:t>+</w:t>
      </w:r>
      <w:r>
        <w:rPr>
          <w:rFonts w:cs="Times New Roman" w:ascii="Times New Roman" w:hAnsi="Times New Roman"/>
          <w:color w:val="000000"/>
          <w:sz w:val="24"/>
          <w:szCs w:val="24"/>
          <w:lang w:val="ro-RO"/>
        </w:rPr>
        <w:t>°</w:t>
      </w:r>
      <w:r>
        <w:rPr>
          <w:rFonts w:cs="Times New Roman" w:ascii="Times New Roman" w:hAnsi="Times New Roman"/>
          <w:color w:val="000000"/>
          <w:sz w:val="24"/>
          <w:szCs w:val="24"/>
          <w:vertAlign w:val="superscript"/>
          <w:lang w:val="ro-RO"/>
        </w:rPr>
        <w:t>m</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vertAlign w:val="superscript"/>
          <w:lang w:val="ro-RO"/>
        </w:rPr>
        <w:t>6Ste</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vertAlign w:val="superscript"/>
          <w:lang w:val="ro-RO"/>
        </w:rPr>
        <w:t>VÎU</w:t>
      </w:r>
      <w:r>
        <w:rPr>
          <w:rFonts w:cs="Times New Roman" w:ascii="Times New Roman" w:hAnsi="Times New Roman"/>
          <w:color w:val="000000"/>
          <w:sz w:val="24"/>
          <w:szCs w:val="24"/>
          <w:lang w:val="ro-RO"/>
        </w:rPr>
        <w:t>' °</w:t>
      </w:r>
      <w:r>
        <w:rPr>
          <w:rFonts w:cs="Times New Roman" w:ascii="Times New Roman" w:hAnsi="Times New Roman"/>
          <w:color w:val="000000"/>
          <w:sz w:val="24"/>
          <w:szCs w:val="24"/>
          <w:vertAlign w:val="superscript"/>
          <w:lang w:val="ro-RO"/>
        </w:rPr>
        <w:t>ă</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ţ </w:t>
      </w:r>
      <w:r>
        <w:rPr>
          <w:rFonts w:cs="Times New Roman" w:ascii="Times New Roman" w:hAnsi="Times New Roman"/>
          <w:color w:val="000000"/>
          <w:sz w:val="24"/>
          <w:szCs w:val="24"/>
          <w:lang w:val="ro-RO"/>
        </w:rPr>
        <w:t>*?</w:t>
      </w:r>
      <w:r>
        <w:rPr>
          <w:rFonts w:cs="Times New Roman" w:ascii="Times New Roman" w:hAnsi="Times New Roman"/>
          <w:color w:val="000000"/>
          <w:sz w:val="24"/>
          <w:szCs w:val="24"/>
          <w:vertAlign w:val="subscript"/>
          <w:lang w:val="ro-RO"/>
        </w:rPr>
        <w:t>nn</w:t>
      </w:r>
      <w:r>
        <w:rPr>
          <w:rFonts w:cs="Times New Roman" w:ascii="Times New Roman" w:hAnsi="Times New Roman"/>
          <w:color w:val="000000"/>
          <w:sz w:val="24"/>
          <w:szCs w:val="24"/>
          <w:lang w:val="ro-RO"/>
        </w:rPr>
        <w:t xml:space="preserve">f Căreia </w:t>
      </w:r>
      <w:r>
        <w:rPr>
          <w:rFonts w:cs="Times New Roman" w:ascii="Times New Roman" w:hAnsi="Times New Roman"/>
          <w:color w:val="000000"/>
          <w:lang w:val="ro-RO"/>
        </w:rPr>
        <w:t>tînărul  ei   suflet,  atît  de  curînd,  înaintea  judecjncă în plina libertate</w:t>
      </w:r>
      <w:r>
        <w:rPr>
          <w:rFonts w:cs="Times New Roman" w:ascii="Times New Roman" w:hAnsi="Times New Roman"/>
          <w:color w:val="000000"/>
          <w:vertAlign w:val="subscript"/>
          <w:lang w:val="ro-RO"/>
        </w:rPr>
        <w:t>;&lt;</w:t>
      </w:r>
      <w:r>
        <w:rPr>
          <w:rFonts w:cs="Times New Roman" w:ascii="Times New Roman" w:hAnsi="Times New Roman"/>
          <w:color w:val="000000"/>
          <w:lang w:val="ro-RO"/>
        </w:rPr>
        <w:t>va^provo</w:t>
      </w:r>
      <w:r>
        <w:rPr>
          <w:rFonts w:cs="Times New Roman" w:ascii="Times New Roman" w:hAnsi="Times New Roman"/>
          <w:color w:val="000000"/>
          <w:vertAlign w:val="subscript"/>
          <w:lang w:val="ro-RO"/>
        </w:rPr>
        <w:t>C</w:t>
      </w:r>
      <w:r>
        <w:rPr>
          <w:rFonts w:cs="Times New Roman" w:ascii="Times New Roman" w:hAnsi="Times New Roman"/>
          <w:color w:val="000000"/>
          <w:lang w:val="ro-RO"/>
        </w:rPr>
        <w:t>a o furtuna, cărei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lui Dumnezeu? Dacă da, atunci vai de Maurice Meiiici </w:t>
      </w:r>
      <w:r>
        <w:rPr>
          <w:rFonts w:cs="Times New Roman" w:ascii="Times New Roman" w:hAnsi="Times New Roman"/>
          <w:color w:val="000000"/>
          <w:vertAlign w:val="superscript"/>
          <w:lang w:val="ro-RO"/>
        </w:rPr>
        <w:t>eU</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r</w:t>
      </w:r>
      <w:r>
        <w:rPr>
          <w:rFonts w:cs="Times New Roman" w:ascii="Times New Roman" w:hAnsi="Times New Roman"/>
          <w:color w:val="000000"/>
          <w:lang w:val="ro-RO"/>
        </w:rPr>
        <w:t>" ' """ ™' °</w:t>
      </w:r>
      <w:r>
        <w:rPr>
          <w:rFonts w:cs="Times New Roman" w:ascii="Times New Roman" w:hAnsi="Times New Roman"/>
          <w:color w:val="000000"/>
          <w:vertAlign w:val="superscript"/>
          <w:lang w:val="ro-RO"/>
        </w:rPr>
        <w:t>a</w:t>
      </w:r>
      <w:r>
        <w:rPr>
          <w:rFonts w:cs="Times New Roman" w:ascii="Times New Roman" w:hAnsi="Times New Roman"/>
          <w:color w:val="000000"/>
          <w:lang w:val="ro-RO"/>
        </w:rPr>
        <w:t xml:space="preserve"> </w:t>
      </w:r>
      <w:r>
        <w:rPr>
          <w:rFonts w:cs="Times New Roman" w:ascii="Times New Roman" w:hAnsi="Times New Roman"/>
          <w:i/>
          <w:iCs/>
          <w:color w:val="000000"/>
          <w:lang w:val="ro-RO"/>
        </w:rPr>
        <w:t xml:space="preserve">^""^ </w:t>
      </w:r>
      <w:r>
        <w:rPr>
          <w:rFonts w:cs="Times New Roman" w:ascii="Times New Roman" w:hAnsi="Times New Roman"/>
          <w:i/>
          <w:iCs/>
          <w:color w:val="000000"/>
          <w:vertAlign w:val="superscript"/>
          <w:lang w:val="ro-RO"/>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er!</w:t>
      </w:r>
      <w:r>
        <w:rPr>
          <w:rFonts w:cs="Times New Roman"/>
          <w:color w:val="000000"/>
          <w:lang w:val="ro-RO"/>
        </w:rPr>
        <w:t xml:space="preserve">                                                                           </w:t>
      </w:r>
      <w:r>
        <w:rPr>
          <w:rFonts w:cs="Times New Roman" w:ascii="Times New Roman" w:hAnsi="Times New Roman"/>
          <w:color w:val="000000"/>
          <w:lang w:val="ro-RO"/>
        </w:rPr>
        <w:t>— Pr.--,--</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lang w:val="ro-RO"/>
        </w:rPr>
        <w:t>a</w:t>
      </w:r>
      <w:r>
        <w:rPr>
          <w:rFonts w:cs="Times New Roman" w:ascii="Times New Roman" w:hAnsi="Times New Roman"/>
          <w:color w:val="000000"/>
          <w:lang w:val="ro-RO"/>
        </w:rPr>
        <w:t>re decît mine? întrebă Alan cu un sun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__ Nu,   fu  răspunsul   surpinzător.   îmi  pun  toat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ădejdea în dumneata şi în doctorul Lomond  A pro-P nos, îl cunoşt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Wemburv  se  mfioară de cîte  ori îşi  am</w:t>
      </w:r>
    </w:p>
    <w:p>
      <w:pPr>
        <w:pStyle w:val="Normal"/>
        <w:shd w:fill="FFFFFF" w:val="clear"/>
        <w:rPr>
          <w:rFonts w:ascii="Times New Roman" w:hAnsi="Times New Roman" w:cs="Times New Roman"/>
          <w:sz w:val="24"/>
          <w:szCs w:val="24"/>
        </w:rPr>
      </w:pPr>
      <w:r>
        <w:rPr>
          <w:rFonts w:eastAsia="Arial"/>
          <w:b/>
          <w:bCs/>
          <w:color w:val="000000"/>
          <w:sz w:val="56"/>
          <w:szCs w:val="56"/>
          <w:lang w:val="ro-RO"/>
        </w:rPr>
        <w:t xml:space="preserve"> </w:t>
      </w:r>
      <w:r>
        <w:rPr>
          <w:b/>
          <w:bCs/>
          <w:color w:val="000000"/>
          <w:sz w:val="56"/>
          <w:szCs w:val="56"/>
          <w:lang w:val="ro-RO"/>
        </w:rPr>
        <w: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toarce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o </w:t>
      </w:r>
      <w:r>
        <w:rPr>
          <w:rFonts w:cs="Times New Roman" w:ascii="Times New Roman" w:hAnsi="Times New Roman"/>
          <w:color w:val="000000"/>
          <w:lang w:val="ro-RO"/>
        </w:rPr>
        <w:t>carte    aflată    p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ucăs-artemesaucăl-arurî</w:t>
      </w:r>
      <w:r>
        <w:rPr>
          <w:rFonts w:cs="Times New Roman" w:ascii="Times New Roman" w:hAnsi="Times New Roman"/>
          <w:color w:val="000000"/>
          <w:vertAlign w:val="subscript"/>
          <w:lang w:val="ro-RO"/>
        </w:rPr>
        <w:t>P</w:t>
      </w:r>
      <w:r>
        <w:rPr>
          <w:rFonts w:cs="Times New Roman" w:ascii="Times New Roman" w:hAnsi="Times New Roman"/>
          <w:color w:val="000000"/>
          <w:lang w:val="ro-RO"/>
        </w:rPr>
        <w:t>eom</w:t>
      </w:r>
      <w:r>
        <w:rPr>
          <w:rFonts w:cs="Times New Roman" w:ascii="Times New Roman" w:hAnsi="Times New Roman"/>
          <w:color w:val="000000"/>
          <w:vertAlign w:val="subscript"/>
          <w:lang w:val="ro-RO"/>
        </w:rPr>
        <w:t>U</w:t>
      </w:r>
      <w:r>
        <w:rPr>
          <w:rFonts w:cs="Times New Roman" w:ascii="Times New Roman" w:hAnsi="Times New Roman"/>
          <w:color w:val="000000"/>
          <w:lang w:val="ro-RO"/>
        </w:rPr>
        <w:t>lacăruid</w:t>
      </w:r>
      <w:r>
        <w:rPr>
          <w:rFonts w:cs="Times New Roman" w:ascii="Times New Roman" w:hAnsi="Times New Roman"/>
          <w:color w:val="000000"/>
          <w:vertAlign w:val="subscript"/>
          <w:lang w:val="ro-RO"/>
        </w:rPr>
        <w:t>(</w:t>
      </w:r>
      <w:r>
        <w:rPr>
          <w:rFonts w:cs="Times New Roman" w:ascii="Times New Roman" w:hAnsi="Times New Roman"/>
          <w:color w:val="000000"/>
          <w:vertAlign w:val="superscript"/>
          <w:lang w:val="ro-RO"/>
        </w:rPr>
        <w:t>bir</w:t>
      </w:r>
      <w:r>
        <w:rPr>
          <w:rFonts w:cs="Times New Roman" w:ascii="Times New Roman" w:hAnsi="Times New Roman"/>
          <w:color w:val="000000"/>
          <w:lang w:val="ro-RO"/>
        </w:rPr>
        <w:t>^</w:t>
      </w:r>
      <w:r>
        <w:rPr>
          <w:rFonts w:cs="Times New Roman" w:ascii="Times New Roman" w:hAnsi="Times New Roman"/>
          <w:color w:val="000000"/>
          <w:vertAlign w:val="superscript"/>
          <w:lang w:val="ro-RO"/>
        </w:rPr>
        <w:t>Ul</w:t>
      </w:r>
      <w:r>
        <w:rPr>
          <w:rFonts w:cs="Times New Roman" w:ascii="Times New Roman" w:hAnsi="Times New Roman"/>
          <w:color w:val="000000"/>
          <w:vertAlign w:val="subscript"/>
          <w:lang w:val="ro-RO"/>
        </w:rPr>
        <w:t>E</w:t>
      </w:r>
      <w:r>
        <w:rPr>
          <w:rFonts w:cs="Times New Roman" w:ascii="Times New Roman" w:hAnsi="Times New Roman"/>
          <w:color w:val="000000"/>
          <w:vertAlign w:val="superscript"/>
          <w:lang w:val="ro-RO"/>
        </w:rPr>
        <w:t>Sa</w:t>
      </w:r>
      <w:r>
        <w:rPr>
          <w:rFonts w:cs="Times New Roman" w:ascii="Times New Roman" w:hAnsi="Times New Roman"/>
          <w:color w:val="000000"/>
          <w:lang w:val="ro-RO"/>
        </w:rPr>
        <w:t>u</w:t>
      </w:r>
      <w:r>
        <w:rPr>
          <w:rFonts w:cs="Times New Roman" w:ascii="Times New Roman" w:hAnsi="Times New Roman"/>
          <w:color w:val="000000"/>
          <w:vertAlign w:val="subscript"/>
          <w:lang w:val="ro-RO"/>
        </w:rPr>
        <w:t>nul</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d</w:t>
      </w:r>
      <w:r>
        <w:rPr>
          <w:rFonts w:cs="Times New Roman" w:ascii="Times New Roman" w:hAnsi="Times New Roman"/>
          <w:color w:val="000000"/>
          <w:lang w:val="ro-RO"/>
        </w:rPr>
        <w:t>intre   putinii   detectivi   amatori   care bonre  i  şedere,  dar,  eu  siguranţă,  unicul  scop</w:t>
      </w:r>
      <w:r>
        <w:rPr>
          <w:rFonts w:cs="Times New Roman"/>
          <w:color w:val="000000"/>
          <w:lang w:val="ro-RO"/>
        </w:rPr>
        <w:t xml:space="preserve">            </w:t>
      </w:r>
      <w:r>
        <w:rPr>
          <w:rFonts w:cs="Times New Roman" w:ascii="Times New Roman" w:hAnsi="Times New Roman"/>
          <w:color w:val="000000"/>
          <w:vertAlign w:val="subscript"/>
          <w:lang w:val="ro-RO"/>
        </w:rPr>
        <w:t>impr</w:t>
      </w:r>
      <w:r>
        <w:rPr>
          <w:rFonts w:cs="Times New Roman" w:ascii="Times New Roman" w:hAnsi="Times New Roman"/>
          <w:color w:val="000000"/>
          <w:lang w:val="ro-RO"/>
        </w:rPr>
        <w:t>esionat   Acum paisprezece ani,  a scris 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este uciderea avocatuluj^ </w:t>
      </w:r>
      <w:r>
        <w:rPr>
          <w:rFonts w:cs="Times New Roman" w:ascii="Times New Roman" w:hAnsi="Times New Roman"/>
          <w:color w:val="000000"/>
          <w:vertAlign w:val="subscript"/>
          <w:lang w:val="ro-RO"/>
        </w:rPr>
        <w:t>re</w:t>
      </w:r>
      <w:r>
        <w:rPr>
          <w:rFonts w:cs="Times New Roman" w:ascii="Times New Roman" w:hAnsi="Times New Roman"/>
          <w:color w:val="000000"/>
          <w:lang w:val="ro-RO"/>
        </w:rPr>
        <w:t>feritoare la criminali, care merită să fie &lt;i-</w:t>
      </w:r>
      <w:r>
        <w:rPr>
          <w:rFonts w:cs="Times New Roman" w:ascii="Times New Roman" w:hAnsi="Times New Roman"/>
          <w:color w:val="000000"/>
          <w:vertAlign w:val="superscript"/>
          <w:lang w:val="ro-RO"/>
        </w:rPr>
        <w:t>mn</w:t>
      </w:r>
      <w:r>
        <w:rPr>
          <w:rFonts w:cs="Times New Roman" w:ascii="Times New Roman" w:hAnsi="Times New Roman"/>
          <w:color w:val="000000"/>
          <w:lang w:val="ro-RO"/>
        </w:rPr>
        <w:t>tită  A trăit mult timp în India si în Tibet   Cred că „■"subsecretarul de stat a fost foarte bine inspirat, cl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faţadei aspe a Scotland Yard^lufo tofă'teare^mV </w:t>
      </w:r>
      <w:r>
        <w:rPr>
          <w:rFonts w:cs="Times New Roman" w:ascii="Times New Roman" w:hAnsi="Times New Roman"/>
          <w:i/>
          <w:iCs/>
          <w:color w:val="000000"/>
          <w:sz w:val="24"/>
          <w:szCs w:val="24"/>
          <w:vertAlign w:val="superscript"/>
          <w:lang w:val="ro-RO"/>
        </w:rPr>
        <w:t>C</w:t>
      </w:r>
      <w:r>
        <w:rPr>
          <w:rFonts w:cs="Times New Roman" w:ascii="Times New Roman" w:hAnsi="Times New Roman"/>
          <w:i/>
          <w:iCs/>
          <w:color w:val="000000"/>
          <w:sz w:val="24"/>
          <w:szCs w:val="24"/>
          <w:lang w:val="ro-RO"/>
        </w:rPr>
        <w:t>°</w:t>
      </w:r>
      <w:r>
        <w:rPr>
          <w:rFonts w:cs="Times New Roman" w:ascii="Times New Roman" w:hAnsi="Times New Roman"/>
          <w:i/>
          <w:iCs/>
          <w:color w:val="000000"/>
          <w:sz w:val="24"/>
          <w:szCs w:val="24"/>
          <w:vertAlign w:val="superscript"/>
          <w:lang w:val="ro-RO"/>
        </w:rPr>
        <w:t>n</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1 P</w:t>
      </w:r>
      <w:r>
        <w:rPr>
          <w:rFonts w:cs="Times New Roman" w:ascii="Times New Roman" w:hAnsi="Times New Roman"/>
          <w:color w:val="000000"/>
          <w:sz w:val="24"/>
          <w:szCs w:val="24"/>
          <w:vertAlign w:val="superscript"/>
          <w:lang w:val="ro-RO"/>
        </w:rPr>
        <w:t>rim</w:t>
      </w:r>
      <w:r>
        <w:rPr>
          <w:rFonts w:cs="Times New Roman" w:ascii="Times New Roman" w:hAnsi="Times New Roman"/>
          <w:color w:val="000000"/>
          <w:sz w:val="24"/>
          <w:szCs w:val="24"/>
          <w:vertAlign w:val="subscript"/>
          <w:lang w:val="ro-RO"/>
        </w:rPr>
        <w:t>+</w:t>
      </w:r>
      <w:r>
        <w:rPr>
          <w:rFonts w:cs="Times New Roman" w:ascii="Times New Roman" w:hAnsi="Times New Roman"/>
          <w:color w:val="000000"/>
          <w:sz w:val="24"/>
          <w:szCs w:val="24"/>
          <w:vertAlign w:val="superscript"/>
          <w:lang w:val="ro-RO"/>
        </w:rPr>
        <w:t>eaSCă</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vertAlign w:val="superscript"/>
          <w:lang w:val="ro-RO"/>
        </w:rPr>
        <w:t>P</w:t>
      </w:r>
      <w:r>
        <w:rPr>
          <w:rFonts w:cs="Times New Roman" w:ascii="Times New Roman" w:hAnsi="Times New Roman"/>
          <w:i/>
          <w:iCs/>
          <w:color w:val="000000"/>
          <w:sz w:val="24"/>
          <w:szCs w:val="24"/>
          <w:lang w:val="ro-RO"/>
        </w:rPr>
        <w:t>°]</w:t>
      </w:r>
      <w:r>
        <w:rPr>
          <w:rFonts w:cs="Times New Roman" w:ascii="Times New Roman" w:hAnsi="Times New Roman"/>
          <w:i/>
          <w:iCs/>
          <w:color w:val="000000"/>
          <w:sz w:val="24"/>
          <w:szCs w:val="24"/>
          <w:vertAlign w:val="superscript"/>
          <w:lang w:val="ro-RO"/>
        </w:rPr>
        <w:t>tU</w:t>
      </w:r>
      <w:r>
        <w:rPr>
          <w:rFonts w:cs="Times New Roman" w:ascii="Times New Roman" w:hAnsi="Times New Roman"/>
          <w:i/>
          <w:iCs/>
          <w:color w:val="000000"/>
          <w:sz w:val="24"/>
          <w:szCs w:val="24"/>
          <w:lang w:val="ro-RO"/>
        </w:rPr>
        <w:t xml:space="preserve">\.      .    </w:t>
      </w:r>
      <w:r>
        <w:rPr>
          <w:rFonts w:cs="Times New Roman" w:ascii="Times New Roman" w:hAnsi="Times New Roman"/>
          <w:color w:val="000000"/>
          <w:sz w:val="24"/>
          <w:szCs w:val="24"/>
          <w:vertAlign w:val="subscript"/>
          <w:lang w:val="ro-RO"/>
        </w:rPr>
        <w:t xml:space="preserve">? </w:t>
      </w:r>
      <w:r>
        <w:rPr>
          <w:rFonts w:cs="Times New Roman" w:ascii="Times New Roman" w:hAnsi="Times New Roman"/>
          <w:color w:val="000000"/>
          <w:lang w:val="ro-RO"/>
        </w:rPr>
        <w:t>sinistră.</w:t>
      </w:r>
      <w:r>
        <w:rPr>
          <w:rFonts w:cs="Times New Roman"/>
          <w:color w:val="000000"/>
          <w:lang w:val="ro-RO"/>
        </w:rPr>
        <w:t xml:space="preserve">                                                   </w:t>
      </w:r>
      <w:r>
        <w:rPr>
          <w:rFonts w:cs="Times New Roman" w:ascii="Times New Roman" w:hAnsi="Times New Roman"/>
          <w:color w:val="000000"/>
          <w:lang w:val="ro-RO"/>
        </w:rPr>
        <w:t>' '        '</w:t>
      </w:r>
      <w:r>
        <w:rPr>
          <w:rFonts w:cs="Times New Roman"/>
          <w:color w:val="000000"/>
          <w:lang w:val="ro-RO"/>
        </w:rPr>
        <w:t xml:space="preserve">         </w:t>
      </w:r>
      <w:r>
        <w:rPr>
          <w:rFonts w:cs="Times New Roman" w:ascii="Times New Roman" w:hAnsi="Times New Roman"/>
          <w:color w:val="000000"/>
          <w:lang w:val="ro-RO"/>
        </w:rPr>
        <w:t>— Ce fel de post, domnule direct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Cînd Alan sosi la Scotland Yard,  colonelul Wai    — Postul   de   medic   de   poliţie   la   circumscripţia ford era ocupat cu detaliile unui furt mărunt       „R",   </w:t>
      </w:r>
      <w:r>
        <w:rPr>
          <w:rFonts w:cs="Times New Roman" w:ascii="Times New Roman" w:hAnsi="Times New Roman"/>
          <w:color w:val="000000"/>
          <w:vertAlign w:val="superscript"/>
          <w:lang w:val="ro-RO"/>
        </w:rPr>
        <w:t>adică</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la</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noua</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d</w:t>
      </w:r>
      <w:r>
        <w:rPr>
          <w:rFonts w:cs="Times New Roman" w:ascii="Times New Roman" w:hAnsi="Times New Roman"/>
          <w:color w:val="000000"/>
          <w:lang w:val="ro-RO"/>
        </w:rPr>
        <w:t>~</w:t>
      </w:r>
      <w:r>
        <w:rPr>
          <w:rFonts w:cs="Times New Roman" w:ascii="Times New Roman" w:hAnsi="Times New Roman"/>
          <w:color w:val="000000"/>
          <w:vertAlign w:val="superscript"/>
          <w:lang w:val="ro-RO"/>
        </w:rPr>
        <w:t>iale</w:t>
      </w:r>
      <w:r>
        <w:rPr>
          <w:rFonts w:cs="Times New Roman" w:ascii="Times New Roman" w:hAnsi="Times New Roman"/>
          <w:color w:val="000000"/>
          <w:lang w:val="ro-RO"/>
        </w:rPr>
        <w:t xml:space="preserve">  circumscripţie.   în   aces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i primit telegrama mea? Regret din suflet c moment, el se află la prefectul de poliţie   Doctorul am fost nevoit să-ţi scurtez concediul. Vreau să plerLomond  are  un  caracter  de  adevărat  scoţia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maidecît la Deptford.  Nu  se  ştie  cu precizie  c</w:t>
      </w:r>
      <w:r>
        <w:rPr>
          <w:rFonts w:cs="Times New Roman"/>
          <w:color w:val="000000"/>
          <w:lang w:val="ro-RO"/>
        </w:rPr>
        <w:t xml:space="preserve">    </w:t>
      </w:r>
      <w:r>
        <w:rPr>
          <w:rFonts w:cs="Times New Roman" w:ascii="Times New Roman" w:hAnsi="Times New Roman"/>
          <w:color w:val="000000"/>
          <w:lang w:val="ro-RO"/>
        </w:rPr>
        <w:t>— Oare ne va ajuta sl-l prindem pe Răzbunăt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nume l-a readus pe Răzbunător.  Dealtfel,  n-aven</w:t>
      </w:r>
      <w:r>
        <w:rPr>
          <w:rFonts w:cs="Times New Roman"/>
          <w:color w:val="000000"/>
          <w:lang w:val="ro-RO"/>
        </w:rPr>
        <w:t xml:space="preserve">    </w:t>
      </w:r>
      <w:r>
        <w:rPr>
          <w:rFonts w:cs="Times New Roman" w:ascii="Times New Roman" w:hAnsi="Times New Roman"/>
          <w:color w:val="000000"/>
          <w:lang w:val="ro-RO"/>
        </w:rPr>
        <w:t>_ Am această presimţire, răspunse şef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informaţii   concrete   despre  el;   presupunem  numai</w:t>
      </w:r>
      <w:r>
        <w:rPr>
          <w:rFonts w:cs="Times New Roman"/>
          <w:color w:val="000000"/>
          <w:lang w:val="ro-RO"/>
        </w:rPr>
        <w:t xml:space="preserve">    </w:t>
      </w:r>
      <w:r>
        <w:rPr>
          <w:rFonts w:cs="Times New Roman" w:ascii="Times New Roman" w:hAnsi="Times New Roman"/>
          <w:color w:val="000000"/>
          <w:vertAlign w:val="subscript"/>
          <w:lang w:val="ro-RO"/>
        </w:rPr>
        <w:t>Cînd</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usa</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se</w:t>
      </w:r>
      <w:r>
        <w:rPr>
          <w:rFonts w:cs="Times New Roman" w:ascii="Times New Roman" w:hAnsi="Times New Roman"/>
          <w:color w:val="000000"/>
          <w:lang w:val="ro-RO"/>
        </w:rPr>
        <w:t xml:space="preserve"> deschise, un om înalt şi gîrbovit întră </w:t>
      </w:r>
      <w:r>
        <w:rPr>
          <w:rFonts w:cs="Times New Roman" w:ascii="Times New Roman" w:hAnsi="Times New Roman"/>
          <w:color w:val="000000"/>
          <w:sz w:val="14"/>
          <w:szCs w:val="14"/>
          <w:lang w:val="ro-RO"/>
        </w:rPr>
        <w:t>cd-i aic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redeam. . .</w:t>
      </w:r>
      <w:r>
        <w:rPr>
          <w:rFonts w:cs="Times New Roman"/>
          <w:color w:val="000000"/>
          <w:lang w:val="ro-RO"/>
        </w:rPr>
        <w:t xml:space="preserve">                                                     </w:t>
      </w:r>
      <w:r>
        <w:rPr>
          <w:rFonts w:cs="Times New Roman" w:ascii="Times New Roman" w:hAnsi="Times New Roman"/>
          <w:color w:val="000000"/>
          <w:vertAlign w:val="superscript"/>
          <w:lang w:val="ro-RO"/>
        </w:rPr>
        <w:t>cu</w:t>
      </w:r>
      <w:r>
        <w:rPr>
          <w:rFonts w:cs="Times New Roman" w:ascii="Times New Roman" w:hAnsi="Times New Roman"/>
          <w:color w:val="000000"/>
          <w:lang w:val="ro-RO"/>
        </w:rPr>
        <w:t xml:space="preserve"> P</w:t>
      </w:r>
      <w:r>
        <w:rPr>
          <w:rFonts w:cs="Times New Roman" w:ascii="Times New Roman" w:hAnsi="Times New Roman"/>
          <w:color w:val="000000"/>
          <w:vertAlign w:val="superscript"/>
          <w:lang w:val="ro-RO"/>
        </w:rPr>
        <w:t>asi</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re01</w:t>
      </w:r>
      <w:r>
        <w:rPr>
          <w:rFonts w:cs="Times New Roman"/>
          <w:color w:val="000000"/>
          <w:lang w:val="ro-RO"/>
        </w:rPr>
        <w:t xml:space="preserve">                                       </w:t>
      </w:r>
      <w:r>
        <w:rPr>
          <w:rFonts w:cs="Times New Roman" w:ascii="Times New Roman" w:hAnsi="Times New Roman"/>
          <w:color w:val="000000"/>
          <w:vertAlign w:val="subscript"/>
          <w:lang w:val="ro-RO"/>
        </w:rPr>
        <w:t>A</w:t>
      </w:r>
      <w:r>
        <w:rPr>
          <w:rFonts w:cs="Times New Roman"/>
          <w:color w:val="000000"/>
          <w:lang w:val="ro-RO"/>
        </w:rPr>
        <w:t xml:space="preserve">         </w:t>
      </w:r>
      <w:r>
        <w:rPr>
          <w:rFonts w:cs="Times New Roman" w:ascii="Times New Roman" w:hAnsi="Times New Roman"/>
          <w:color w:val="000000"/>
          <w:lang w:val="ro-RO"/>
        </w:rPr>
        <w:t>.    .    .</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Răzbunătorul are nevastă, urmă directorul  Pu    </w:t>
      </w:r>
      <w:r>
        <w:rPr>
          <w:rFonts w:cs="Times New Roman" w:ascii="Times New Roman" w:hAnsi="Times New Roman"/>
          <w:color w:val="000000"/>
          <w:vertAlign w:val="superscript"/>
          <w:lang w:val="ro-RO"/>
        </w:rPr>
        <w:t>Alan</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n</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dădu</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Cam</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dncizeci</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de</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anL</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vea</w:t>
      </w:r>
      <w:r>
        <w:rPr>
          <w:rFonts w:cs="Times New Roman" w:ascii="Times New Roman" w:hAnsi="Times New Roman"/>
          <w:color w:val="000000"/>
          <w:lang w:val="ro-RO"/>
        </w:rPr>
        <w:t xml:space="preserve"> P</w:t>
      </w:r>
      <w:r>
        <w:rPr>
          <w:rFonts w:cs="Times New Roman" w:ascii="Times New Roman" w:hAnsi="Times New Roman"/>
          <w:color w:val="000000"/>
          <w:vertAlign w:val="superscript"/>
          <w:lang w:val="ro-RO"/>
        </w:rPr>
        <w:t>arul</w:t>
      </w:r>
      <w:r>
        <w:rPr>
          <w:rFonts w:cs="Times New Roman" w:ascii="Times New Roman" w:hAnsi="Times New Roman"/>
          <w:color w:val="000000"/>
          <w:lang w:val="ro-RO"/>
        </w:rPr>
        <w:t xml:space="preserve"> "" tini au cunoştinţă de acest fapt. S-a căsătorit cueT^° </w:t>
      </w:r>
      <w:r>
        <w:rPr>
          <w:rFonts w:cs="Times New Roman" w:ascii="Times New Roman" w:hAnsi="Times New Roman"/>
          <w:color w:val="000000"/>
          <w:vertAlign w:val="superscript"/>
          <w:lang w:val="ro-RO"/>
        </w:rPr>
        <w:t>mustaţa</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mic</w:t>
      </w:r>
      <w:r>
        <w:rPr>
          <w:rFonts w:cs="Times New Roman" w:ascii="Times New Roman" w:hAnsi="Times New Roman"/>
          <w:color w:val="000000"/>
          <w:lang w:val="ro-RO"/>
        </w:rPr>
        <w:t>?</w:t>
      </w:r>
      <w:r>
        <w:rPr>
          <w:rFonts w:cs="Times New Roman" w:ascii="Times New Roman" w:hAnsi="Times New Roman"/>
          <w:color w:val="000000"/>
          <w:vertAlign w:val="superscript"/>
          <w:lang w:val="ro-RO"/>
        </w:rPr>
        <w:t>a</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ce</w:t>
      </w:r>
      <w:r>
        <w:rPr>
          <w:rFonts w:cs="Times New Roman" w:ascii="Times New Roman" w:hAnsi="Times New Roman"/>
          <w:color w:val="000000"/>
          <w:lang w:val="ro-RO"/>
        </w:rPr>
        <w:t xml:space="preserve">-\ ^/^ </w:t>
      </w:r>
      <w:r>
        <w:rPr>
          <w:rFonts w:cs="Times New Roman" w:ascii="Times New Roman" w:hAnsi="Times New Roman"/>
          <w:color w:val="000000"/>
          <w:vertAlign w:val="superscript"/>
          <w:lang w:val="ro-RO"/>
        </w:rPr>
        <w:t>§u</w:t>
      </w:r>
      <w:r>
        <w:rPr>
          <w:rFonts w:cs="Times New Roman" w:ascii="Times New Roman" w:hAnsi="Times New Roman"/>
          <w:color w:val="000000"/>
          <w:lang w:val="ro-RO"/>
        </w:rPr>
        <w:t>,</w:t>
      </w:r>
      <w:r>
        <w:rPr>
          <w:rFonts w:cs="Times New Roman" w:ascii="Times New Roman" w:hAnsi="Times New Roman"/>
          <w:color w:val="000000"/>
          <w:vertAlign w:val="superscript"/>
          <w:lang w:val="ro-RO"/>
        </w:rPr>
        <w:t xml:space="preserve">ra </w:t>
      </w:r>
      <w:r>
        <w:rPr>
          <w:rFonts w:cs="Times New Roman" w:ascii="Times New Roman" w:hAnsi="Times New Roman"/>
          <w:color w:val="000000"/>
          <w:lang w:val="ro-RO"/>
        </w:rPr>
        <w:t>acum un an sau doi. După dispariţia lui, ea a p,</w:t>
      </w:r>
      <w:r>
        <w:rPr>
          <w:rFonts w:cs="Times New Roman" w:ascii="Times New Roman" w:hAnsi="Times New Roman"/>
          <w:color w:val="000000"/>
          <w:vertAlign w:val="superscript"/>
          <w:lang w:val="ro-RO"/>
        </w:rPr>
        <w:t>nba</w:t>
      </w:r>
      <w:r>
        <w:rPr>
          <w:rFonts w:cs="Times New Roman" w:ascii="Times New Roman" w:hAnsi="Times New Roman"/>
          <w:color w:val="000000"/>
          <w:lang w:val="ro-RO"/>
        </w:rPr>
        <w:t>5</w:t>
      </w:r>
      <w:r>
        <w:rPr>
          <w:rFonts w:cs="Times New Roman" w:ascii="Times New Roman" w:hAnsi="Times New Roman"/>
          <w:color w:val="000000"/>
          <w:vertAlign w:val="superscript"/>
          <w:lang w:val="ro-RO"/>
        </w:rPr>
        <w:t>tri</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în</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c</w:t>
      </w:r>
      <w:r>
        <w:rPr>
          <w:rFonts w:cs="Times New Roman" w:ascii="Times New Roman" w:hAnsi="Times New Roman"/>
          <w:color w:val="000000"/>
          <w:lang w:val="ro-RO"/>
        </w:rPr>
        <w:t>.</w:t>
      </w:r>
      <w:r>
        <w:rPr>
          <w:rFonts w:cs="Times New Roman" w:ascii="Times New Roman" w:hAnsi="Times New Roman"/>
          <w:color w:val="000000"/>
          <w:vertAlign w:val="superscript"/>
          <w:lang w:val="ro-RO"/>
        </w:rPr>
        <w:t>ar</w:t>
      </w:r>
      <w:r>
        <w:rPr>
          <w:rFonts w:cs="Times New Roman" w:ascii="Times New Roman" w:hAnsi="Times New Roman"/>
          <w:color w:val="000000"/>
          <w:lang w:val="ro-RO"/>
        </w:rPr>
        <w:t>f ^atea voioşia. Hainele sa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ăsit   Anglia,   fiind   apoi   identificată   în   Australia f°j</w:t>
      </w:r>
      <w:r>
        <w:rPr>
          <w:rFonts w:cs="Times New Roman" w:ascii="Times New Roman" w:hAnsi="Times New Roman"/>
          <w:color w:val="000000"/>
          <w:vertAlign w:val="superscript"/>
          <w:lang w:val="ro-RO"/>
        </w:rPr>
        <w:t>a</w:t>
      </w:r>
      <w:r>
        <w:rPr>
          <w:rFonts w:cs="Times New Roman" w:ascii="Times New Roman" w:hAnsi="Times New Roman"/>
          <w:color w:val="000000"/>
          <w:lang w:val="ro-RO"/>
        </w:rPr>
        <w:t xml:space="preserve">. </w:t>
      </w:r>
      <w:r>
        <w:rPr>
          <w:rFonts w:cs="Times New Roman" w:ascii="Times New Roman" w:hAnsi="Times New Roman"/>
          <w:i/>
          <w:iCs/>
          <w:color w:val="000000"/>
          <w:lang w:val="ro-RO"/>
        </w:rPr>
        <w:t xml:space="preserve">&amp;?**? </w:t>
      </w:r>
      <w:r>
        <w:rPr>
          <w:rFonts w:cs="Times New Roman" w:ascii="Times New Roman" w:hAnsi="Times New Roman"/>
          <w:color w:val="000000"/>
          <w:vertAlign w:val="superscript"/>
          <w:lang w:val="ro-RO"/>
        </w:rPr>
        <w:t>de</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llna</w:t>
      </w:r>
      <w:r>
        <w:rPr>
          <w:rFonts w:cs="Times New Roman" w:ascii="Times New Roman" w:hAnsi="Times New Roman"/>
          <w:color w:val="000000"/>
          <w:lang w:val="ro-RO"/>
        </w:rPr>
        <w:t xml:space="preserve">&gt; </w:t>
      </w:r>
      <w:r>
        <w:rPr>
          <w:rFonts w:cs="Times New Roman" w:ascii="Times New Roman" w:hAnsi="Times New Roman"/>
          <w:color w:val="000000"/>
          <w:vertAlign w:val="superscript"/>
          <w:lang w:val="ro-RO"/>
        </w:rPr>
        <w:t>eraU</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pro</w:t>
      </w:r>
      <w:r>
        <w:rPr>
          <w:rFonts w:cs="Times New Roman" w:ascii="Times New Roman" w:hAnsi="Times New Roman"/>
          <w:color w:val="000000"/>
          <w:lang w:val="ro-RO"/>
        </w:rPr>
        <w:t>^ 5</w:t>
      </w:r>
      <w:r>
        <w:rPr>
          <w:rFonts w:cs="Times New Roman" w:ascii="Times New Roman" w:hAnsi="Times New Roman"/>
          <w:color w:val="000000"/>
          <w:vertAlign w:val="superscript"/>
          <w:lang w:val="ro-RO"/>
        </w:rPr>
        <w:t>r0lte</w:t>
      </w:r>
      <w:r>
        <w:rPr>
          <w:rFonts w:cs="Times New Roman" w:ascii="Times New Roman" w:hAnsi="Times New Roman"/>
          <w:color w:val="000000"/>
          <w:lang w:val="ro-RO"/>
        </w:rPr>
        <w:t>', \</w:t>
      </w:r>
      <w:r>
        <w:rPr>
          <w:rFonts w:cs="Times New Roman" w:ascii="Times New Roman" w:hAnsi="Times New Roman"/>
          <w:color w:val="000000"/>
          <w:vertAlign w:val="superscript"/>
          <w:lang w:val="ro-RO"/>
        </w:rPr>
        <w:t>ar</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trp</w:t>
      </w:r>
      <w:r>
        <w:rPr>
          <w:rFonts w:cs="Times New Roman" w:ascii="Times New Roman" w:hAnsi="Times New Roman"/>
          <w:color w:val="000000"/>
          <w:lang w:val="ro-RO"/>
        </w:rPr>
        <w:t>„</w:t>
      </w:r>
      <w:r>
        <w:rPr>
          <w:rFonts w:cs="Times New Roman" w:ascii="Times New Roman" w:hAnsi="Times New Roman"/>
          <w:color w:val="000000"/>
          <w:vertAlign w:val="subscript"/>
          <w:lang w:val="ro-RO"/>
        </w:rPr>
        <w:t xml:space="preserve">lt </w:t>
      </w:r>
      <w:r>
        <w:rPr>
          <w:rFonts w:cs="Times New Roman" w:ascii="Times New Roman" w:hAnsi="Times New Roman"/>
          <w:color w:val="000000"/>
          <w:lang w:val="ro-RO"/>
        </w:rPr>
        <w:t>Acum soţia lui s-a îmbarcat pentru Anglia</w:t>
      </w:r>
      <w:r>
        <w:rPr>
          <w:rFonts w:cs="Times New Roman"/>
          <w:color w:val="000000"/>
          <w:lang w:val="ro-RO"/>
        </w:rPr>
        <w:t xml:space="preserve">                </w:t>
      </w:r>
      <w:r>
        <w:rPr>
          <w:rFonts w:cs="Times New Roman" w:ascii="Times New Roman" w:hAnsi="Times New Roman"/>
          <w:color w:val="000000"/>
          <w:vertAlign w:val="superscript"/>
          <w:lang w:val="ro-RO"/>
        </w:rPr>
        <w:t>inaita</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de</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fetru</w:t>
      </w:r>
      <w:r>
        <w:rPr>
          <w:rFonts w:cs="Times New Roman" w:ascii="Times New Roman" w:hAnsi="Times New Roman"/>
          <w:color w:val="000000"/>
          <w:lang w:val="ro-RO"/>
        </w:rPr>
        <w:t>' P</w:t>
      </w:r>
      <w:r>
        <w:rPr>
          <w:rFonts w:cs="Times New Roman" w:ascii="Times New Roman" w:hAnsi="Times New Roman"/>
          <w:color w:val="000000"/>
          <w:vertAlign w:val="superscript"/>
          <w:lang w:val="ro-RO"/>
        </w:rPr>
        <w:t>area</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sa</w:t>
      </w:r>
      <w:r>
        <w:rPr>
          <w:rFonts w:cs="Times New Roman" w:ascii="Times New Roman" w:hAnsi="Times New Roman"/>
          <w:color w:val="000000"/>
          <w:lang w:val="ro-RO"/>
        </w:rPr>
        <w:t xml:space="preserve"> aparţină secolului trecu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Am  înţeles.  înseamnă </w:t>
      </w:r>
      <w:r>
        <w:rPr>
          <w:rFonts w:cs="Times New Roman" w:ascii="Times New Roman" w:hAnsi="Times New Roman"/>
          <w:color w:val="000000"/>
          <w:vertAlign w:val="superscript"/>
          <w:lang w:val="ro-RO"/>
        </w:rPr>
        <w:t>P</w:t>
      </w:r>
      <w:r>
        <w:rPr>
          <w:rFonts w:cs="Times New Roman" w:ascii="Times New Roman" w:hAnsi="Times New Roman"/>
          <w:color w:val="000000"/>
          <w:vertAlign w:val="subscript"/>
          <w:lang w:val="ro-RO"/>
        </w:rPr>
        <w:t>C</w:t>
      </w:r>
      <w:r>
        <w:rPr>
          <w:rFonts w:cs="Times New Roman" w:ascii="Times New Roman" w:hAnsi="Times New Roman"/>
          <w:color w:val="000000"/>
          <w:lang w:val="ro-RO"/>
        </w:rPr>
        <w:t xml:space="preserve">ă RăzbSorul e .u"^   doctor,   vi-l   prezint  pe   inspectorul sau va veni </w:t>
      </w:r>
      <w:r>
        <w:rPr>
          <w:rFonts w:cs="Times New Roman" w:ascii="Times New Roman" w:hAnsi="Times New Roman"/>
          <w:i/>
          <w:iCs/>
          <w:color w:val="000000"/>
          <w:lang w:val="ro-RO"/>
        </w:rPr>
        <w:t xml:space="preserve">în </w:t>
      </w:r>
      <w:r>
        <w:rPr>
          <w:rFonts w:cs="Times New Roman" w:ascii="Times New Roman" w:hAnsi="Times New Roman"/>
          <w:color w:val="000000"/>
          <w:lang w:val="ro-RO"/>
        </w:rPr>
        <w:t>curînd.</w:t>
      </w:r>
      <w:r>
        <w:rPr>
          <w:rFonts w:cs="Times New Roman"/>
          <w:color w:val="000000"/>
          <w:lang w:val="ro-RO"/>
        </w:rPr>
        <w:t xml:space="preserve">                                               </w:t>
      </w:r>
      <w:r>
        <w:rPr>
          <w:rFonts w:cs="Times New Roman" w:ascii="Times New Roman" w:hAnsi="Times New Roman"/>
          <w:color w:val="000000"/>
          <w:lang w:val="ro-RO"/>
        </w:rPr>
        <w:t>Wembury, care va conduce circumscripţia d-voastra.</w:t>
      </w:r>
    </w:p>
    <w:p>
      <w:pPr>
        <w:pStyle w:val="Normal"/>
        <w:shd w:fill="FFFFFF" w:val="clear"/>
        <w:rPr>
          <w:rFonts w:ascii="Times New Roman" w:hAnsi="Times New Roman" w:cs="Times New Roman"/>
          <w:sz w:val="24"/>
          <w:szCs w:val="24"/>
        </w:rPr>
      </w:pPr>
      <w:r>
        <w:rPr>
          <w:b/>
          <w:bCs/>
          <w:color w:val="000000"/>
          <w:sz w:val="16"/>
          <w:szCs w:val="16"/>
          <w:lang w:val="ro-RO"/>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In următoarea secundă, degetele detectivului fur </w:t>
      </w:r>
      <w:r>
        <w:rPr>
          <w:rFonts w:cs="Times New Roman" w:ascii="Times New Roman" w:hAnsi="Times New Roman"/>
          <w:color w:val="000000"/>
          <w:vertAlign w:val="subscript"/>
          <w:lang w:val="ro-RO"/>
        </w:rPr>
        <w:t>laC</w:t>
      </w:r>
      <w:r>
        <w:rPr>
          <w:rFonts w:cs="Times New Roman" w:ascii="Times New Roman" w:hAnsi="Times New Roman"/>
          <w:color w:val="000000"/>
          <w:lang w:val="ro-RO"/>
        </w:rPr>
        <w:t>jire modestă, locuită mai ales de meseriaşi Ce strivite într-o puternică strîngere de mînă.</w:t>
      </w:r>
      <w:r>
        <w:rPr>
          <w:rFonts w:cs="Times New Roman"/>
          <w:color w:val="000000"/>
          <w:lang w:val="ro-RO"/>
        </w:rPr>
        <w:t xml:space="preserve">            </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tras</w:t>
      </w:r>
      <w:r>
        <w:rPr>
          <w:rFonts w:cs="Times New Roman" w:ascii="Times New Roman" w:hAnsi="Times New Roman"/>
          <w:color w:val="000000"/>
          <w:lang w:val="ro-RO"/>
        </w:rPr>
        <w:t>t  tragic  cu  Lenley-Court  şi  cu   splendoar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Un ceas mai tîrziu, Alan părăsi Scotland Yard-u </w:t>
      </w:r>
      <w:r>
        <w:rPr>
          <w:rFonts w:cs="Times New Roman" w:ascii="Times New Roman" w:hAnsi="Times New Roman"/>
          <w:color w:val="000000"/>
          <w:vertAlign w:val="superscript"/>
          <w:lang w:val="ro-RO"/>
        </w:rPr>
        <w:t>C</w:t>
      </w:r>
      <w:r>
        <w:rPr>
          <w:rFonts w:cs="Times New Roman" w:ascii="Times New Roman" w:hAnsi="Times New Roman"/>
          <w:color w:val="000000"/>
          <w:lang w:val="ro-RO"/>
        </w:rPr>
        <w:t>?</w:t>
      </w:r>
      <w:r>
        <w:rPr>
          <w:rFonts w:cs="Times New Roman" w:ascii="Times New Roman" w:hAnsi="Times New Roman"/>
          <w:color w:val="000000"/>
          <w:vertAlign w:val="subscript"/>
          <w:lang w:val="ro-RO"/>
        </w:rPr>
        <w:t>ulor</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sa</w:t>
      </w:r>
      <w:r>
        <w:rPr>
          <w:rFonts w:cs="Times New Roman" w:ascii="Times New Roman" w:hAnsi="Times New Roman"/>
          <w:color w:val="000000"/>
          <w:lang w:val="ro-RO"/>
        </w:rPr>
        <w:t xml:space="preserve">le spaţioase! Tactul înnăscut îl opri de la împreună cu directorul. Deodată, acesta îi spuse:   </w:t>
      </w:r>
      <w:r>
        <w:rPr>
          <w:rFonts w:cs="Times New Roman" w:ascii="Times New Roman" w:hAnsi="Times New Roman"/>
          <w:color w:val="000000"/>
          <w:vertAlign w:val="superscript"/>
          <w:lang w:val="ro-RO"/>
        </w:rPr>
        <w:t>s</w:t>
      </w:r>
      <w:r>
        <w:rPr>
          <w:rFonts w:cs="Times New Roman" w:ascii="Times New Roman" w:hAnsi="Times New Roman"/>
          <w:color w:val="000000"/>
          <w:lang w:val="ro-RO"/>
        </w:rPr>
        <w:t xml:space="preserve">    . .^ stînienito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facerea  perlelor  o  vei  trece  lui  Burton.  ^° </w:t>
      </w:r>
      <w:r>
        <w:rPr>
          <w:rFonts w:cs="Times New Roman" w:ascii="Times New Roman" w:hAnsi="Times New Roman"/>
          <w:color w:val="000000"/>
          <w:vertAlign w:val="superscript"/>
          <w:lang w:val="ro-RO"/>
        </w:rPr>
        <w:t xml:space="preserve">vl </w:t>
      </w:r>
      <w:r>
        <w:rPr>
          <w:rFonts w:cs="Times New Roman" w:ascii="Times New Roman" w:hAnsi="Times New Roman"/>
          <w:color w:val="000000"/>
          <w:lang w:val="ro-RO"/>
        </w:rPr>
        <w:t>găsit vreun indiciu no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Nu, domnule director.</w:t>
      </w:r>
      <w:r>
        <w:rPr>
          <w:rFonts w:cs="Times New Roman"/>
          <w:color w:val="000000"/>
          <w:lang w:val="ro-RO"/>
        </w:rPr>
        <w:t xml:space="preserve">                                                                   </w:t>
      </w:r>
      <w:r>
        <w:rPr>
          <w:rFonts w:cs="Times New Roman" w:ascii="Times New Roman" w:hAnsi="Times New Roman"/>
          <w:b/>
          <w:bCs/>
          <w:color w:val="000000"/>
          <w:lang w:val="ro-RO"/>
        </w:rPr>
        <w:t xml:space="preserve">CAPITOLUL </w:t>
      </w:r>
      <w:r>
        <w:rPr>
          <w:rFonts w:cs="Times New Roman" w:ascii="Times New Roman" w:hAnsi="Times New Roman"/>
          <w:b/>
          <w:bCs/>
          <w:color w:val="000000"/>
        </w:rPr>
        <w:t xml:space="preserve">VI </w:t>
      </w:r>
      <w:r>
        <w:rPr>
          <w:rFonts w:cs="Times New Roman" w:ascii="Times New Roman" w:hAnsi="Times New Roman"/>
          <w:color w:val="000000"/>
          <w:lang w:val="ro-RO"/>
        </w:rPr>
        <w:t>Aproape uitase de existenţa acestui caz.</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Walford se încruntă.</w:t>
      </w:r>
      <w:r>
        <w:rPr>
          <w:rFonts w:cs="Times New Roman"/>
          <w:color w:val="000000"/>
          <w:lang w:val="ro-RO"/>
        </w:rPr>
        <w:t xml:space="preserve">                                                 </w:t>
      </w:r>
      <w:r>
        <w:rPr>
          <w:rFonts w:cs="Times New Roman" w:ascii="Times New Roman" w:hAnsi="Times New Roman"/>
          <w:color w:val="000000"/>
          <w:lang w:val="ro-RO"/>
        </w:rPr>
        <w:t xml:space="preserve">__ </w:t>
      </w:r>
      <w:r>
        <w:rPr>
          <w:rFonts w:cs="Times New Roman" w:ascii="Times New Roman" w:hAnsi="Times New Roman"/>
          <w:color w:val="000000"/>
          <w:vertAlign w:val="subscript"/>
          <w:lang w:val="ro-RO"/>
        </w:rPr>
        <w:t>L</w:t>
      </w:r>
      <w:r>
        <w:rPr>
          <w:rFonts w:cs="Times New Roman" w:ascii="Times New Roman" w:hAnsi="Times New Roman"/>
          <w:color w:val="000000"/>
          <w:lang w:val="ro-RO"/>
        </w:rPr>
        <w:t>_</w:t>
      </w:r>
      <w:r>
        <w:rPr>
          <w:rFonts w:cs="Times New Roman" w:ascii="Times New Roman" w:hAnsi="Times New Roman"/>
          <w:color w:val="000000"/>
          <w:vertAlign w:val="subscript"/>
          <w:lang w:val="ro-RO"/>
        </w:rPr>
        <w:t>am</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VdZut</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pe</w:t>
      </w:r>
      <w:r>
        <w:rPr>
          <w:rFonts w:cs="Times New Roman" w:ascii="Times New Roman" w:hAnsi="Times New Roman"/>
          <w:color w:val="000000"/>
          <w:lang w:val="ro-RO"/>
        </w:rPr>
        <w:t xml:space="preserve">   „polipul"  tău,   azi  dimineaţ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upă plecarea dumitale, mi-am spus: ce coin     </w:t>
      </w:r>
      <w:r>
        <w:rPr>
          <w:rFonts w:cs="Times New Roman" w:ascii="Times New Roman" w:hAnsi="Times New Roman"/>
          <w:color w:val="000000"/>
          <w:vertAlign w:val="subscript"/>
          <w:lang w:val="ro-RO"/>
        </w:rPr>
        <w:t>un</w:t>
      </w:r>
      <w:r>
        <w:rPr>
          <w:rFonts w:cs="Times New Roman" w:ascii="Times New Roman" w:hAnsi="Times New Roman"/>
          <w:color w:val="000000"/>
          <w:lang w:val="ro-RO"/>
        </w:rPr>
        <w:t>tă Johnny</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Henţă ciudată că mergi tocmai la Lenley-Court</w:t>
      </w:r>
      <w:r>
        <w:rPr>
          <w:rFonts w:cs="Times New Roman" w:ascii="Times New Roman" w:hAnsi="Times New Roman"/>
          <w:color w:val="000000"/>
          <w:vertAlign w:val="superscript"/>
          <w:lang w:val="ro-RO"/>
        </w:rPr>
        <w:t>an</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acasă</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să</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ia</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înzul</w:t>
      </w:r>
      <w:r>
        <w:rPr>
          <w:rFonts w:cs="Times New Roman" w:ascii="Times New Roman" w:hAnsi="Times New Roman"/>
          <w:color w:val="000000"/>
          <w:lang w:val="ro-RO"/>
        </w:rPr>
        <w:t xml:space="preserve"> </w:t>
      </w:r>
      <w:r>
        <w:rPr>
          <w:rFonts w:cs="Times New Roman" w:ascii="Times New Roman" w:hAnsi="Times New Roman"/>
          <w:i/>
          <w:iCs/>
          <w:color w:val="000000"/>
          <w:vertAlign w:val="subscript"/>
          <w:lang w:val="ro-RO"/>
        </w:rPr>
        <w:t>{</w:t>
      </w:r>
      <w:r>
        <w:rPr>
          <w:rFonts w:cs="Times New Roman" w:ascii="Times New Roman" w:hAnsi="Times New Roman"/>
          <w:i/>
          <w:iCs/>
          <w:color w:val="000000"/>
          <w:lang w:val="ro-RO"/>
        </w:rPr>
        <w:t xml:space="preserve"> </w:t>
      </w:r>
      <w:r>
        <w:rPr>
          <w:rFonts w:cs="Times New Roman" w:ascii="Times New Roman" w:hAnsi="Times New Roman"/>
          <w:color w:val="000000"/>
          <w:vertAlign w:val="subscript"/>
          <w:lang w:val="ro-RO"/>
        </w:rPr>
        <w:t>M</w:t>
      </w:r>
      <w:r>
        <w:rPr>
          <w:rFonts w:cs="Times New Roman" w:ascii="Times New Roman" w:hAnsi="Times New Roman"/>
          <w:color w:val="000000"/>
          <w:lang w:val="ro-RO"/>
        </w:rPr>
        <w:t xml:space="preserve"> </w:t>
      </w:r>
      <w:r>
        <w:rPr>
          <w:rFonts w:cs="Times New Roman" w:ascii="Times New Roman" w:hAnsi="Times New Roman"/>
          <w:i/>
          <w:iCs/>
          <w:color w:val="000000"/>
          <w:vertAlign w:val="subscript"/>
          <w:lang w:val="ro-RO"/>
        </w:rPr>
        <w:t>nuA</w:t>
      </w:r>
      <w:r>
        <w:rPr>
          <w:rFonts w:cs="Times New Roman" w:ascii="Times New Roman" w:hAnsi="Times New Roman"/>
          <w:i/>
          <w:iCs/>
          <w:color w:val="000000"/>
          <w:lang w:val="ro-RO"/>
        </w:rPr>
        <w:t xml:space="preserve"> </w:t>
      </w:r>
      <w:r>
        <w:rPr>
          <w:rFonts w:cs="Times New Roman" w:ascii="Times New Roman" w:hAnsi="Times New Roman"/>
          <w:color w:val="000000"/>
          <w:vertAlign w:val="subscript"/>
          <w:lang w:val="ro-RO"/>
        </w:rPr>
        <w:t xml:space="preserve">văzuse </w:t>
      </w:r>
      <w:r>
        <w:rPr>
          <w:rFonts w:cs="Times New Roman" w:ascii="Times New Roman" w:hAnsi="Times New Roman"/>
          <w:color w:val="000000"/>
          <w:lang w:val="ro-RO"/>
        </w:rPr>
        <w:t>După  cum  se  ştie   tmarul  Lenley  a  fost  la Jad     ^</w:t>
      </w:r>
      <w:r>
        <w:rPr>
          <w:rFonts w:cs="Times New Roman"/>
          <w:color w:val="000000"/>
          <w:lang w:val="ro-RO"/>
        </w:rPr>
        <w:t xml:space="preserve">         </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d</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bi</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dis</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n</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M</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cu</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ochii</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mari</w:t>
      </w:r>
      <w:r>
        <w:rPr>
          <w:rFonts w:cs="Times New Roman" w:ascii="Times New Roman" w:hAnsi="Times New Roman"/>
          <w:color w:val="000000"/>
          <w:lang w:val="ro-RO"/>
        </w:rPr>
        <w: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Darnleigh, m noaptea in care s-a comis furtul.       </w:t>
      </w:r>
      <w:r>
        <w:rPr>
          <w:rFonts w:cs="Times New Roman" w:ascii="Times New Roman" w:hAnsi="Times New Roman"/>
          <w:color w:val="000000"/>
          <w:vertAlign w:val="superscript"/>
          <w:lang w:val="ro-RO"/>
        </w:rPr>
        <w:t>ue</w:t>
      </w:r>
      <w:r>
        <w:rPr>
          <w:rFonts w:cs="Times New Roman" w:ascii="Times New Roman" w:hAnsi="Times New Roman"/>
          <w:color w:val="000000"/>
          <w:lang w:val="ro-RO"/>
        </w:rPr>
        <w: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Văzînd  ce expresie  luase faţa subalternului săi,    — „Polipul    meu. colonelul spuse repede:</w:t>
      </w:r>
      <w:r>
        <w:rPr>
          <w:rFonts w:cs="Times New Roman"/>
          <w:color w:val="000000"/>
          <w:lang w:val="ro-RO"/>
        </w:rPr>
        <w:t xml:space="preserve">              </w:t>
      </w:r>
      <w:r>
        <w:rPr>
          <w:rFonts w:cs="Times New Roman" w:ascii="Times New Roman" w:hAnsi="Times New Roman"/>
          <w:color w:val="000000"/>
          <w:lang w:val="ro-RO"/>
        </w:rPr>
        <w:t>'</w:t>
      </w:r>
      <w:r>
        <w:rPr>
          <w:rFonts w:cs="Times New Roman"/>
          <w:color w:val="000000"/>
          <w:lang w:val="ro-RO"/>
        </w:rPr>
        <w:t xml:space="preserve">                                  </w:t>
      </w:r>
      <w:r>
        <w:rPr>
          <w:rFonts w:cs="Times New Roman" w:ascii="Times New Roman" w:hAnsi="Times New Roman"/>
          <w:color w:val="000000"/>
          <w:lang w:val="ro-RO"/>
        </w:rPr>
        <w:t>— Wembury,  traduse  Johnny.  Noi  aşa le  zicem.</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Nu pretind că e amestecat în această afacere E un cuvînt din graiul pungaşilor şi înseamnă agent Dar   ri-&gt;   da   orice,   să  putem  lămuri  misterul  colie de poliţ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ului.   Lady   Darnleigh   are   prea   mulţi   prieteni   1     p</w:t>
      </w:r>
      <w:r>
        <w:rPr>
          <w:rFonts w:cs="Times New Roman" w:ascii="Times New Roman" w:hAnsi="Times New Roman"/>
          <w:color w:val="000000"/>
          <w:vertAlign w:val="subscript"/>
          <w:lang w:val="ro-RO"/>
        </w:rPr>
        <w:t>e</w:t>
      </w:r>
      <w:r>
        <w:rPr>
          <w:rFonts w:cs="Times New Roman" w:ascii="Times New Roman" w:hAnsi="Times New Roman"/>
          <w:color w:val="000000"/>
          <w:lang w:val="ro-RO"/>
        </w:rPr>
        <w:t xml:space="preserve"> faţa ei apăru o schimb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Whitehall  şi   aproape  zilnic  primesc  scrisori   de  ]     _ </w:t>
      </w:r>
      <w:r>
        <w:rPr>
          <w:rFonts w:cs="Times New Roman" w:ascii="Times New Roman" w:hAnsi="Times New Roman"/>
          <w:color w:val="000000"/>
          <w:vertAlign w:val="subscript"/>
          <w:lang w:val="ro-RO"/>
        </w:rPr>
        <w:t>)iNo</w:t>
      </w:r>
      <w:r>
        <w:rPr>
          <w:rFonts w:cs="Times New Roman" w:ascii="Times New Roman" w:hAnsi="Times New Roman"/>
          <w:color w:val="000000"/>
          <w:lang w:val="ro-RO"/>
        </w:rPr>
        <w:t>i« le zicem? repetă Mary   Vrei să spui „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Ministrul de Interne, care îmi cere ştiri cu privire l,-j</w:t>
      </w:r>
      <w:r>
        <w:rPr>
          <w:rFonts w:cs="Times New Roman" w:ascii="Times New Roman" w:hAnsi="Times New Roman"/>
          <w:color w:val="000000"/>
          <w:vertAlign w:val="subscript"/>
          <w:lang w:val="ro-RO"/>
        </w:rPr>
        <w:t>e</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z</w:t>
      </w:r>
      <w:r>
        <w:rPr>
          <w:rFonts w:cs="Times New Roman" w:ascii="Times New Roman" w:hAnsi="Times New Roman"/>
          <w:color w:val="000000"/>
          <w:lang w:val="ro-RO"/>
        </w:rPr>
        <w:t>i</w:t>
      </w:r>
      <w:r>
        <w:rPr>
          <w:rFonts w:cs="Times New Roman" w:ascii="Times New Roman" w:hAnsi="Times New Roman"/>
          <w:color w:val="000000"/>
          <w:vertAlign w:val="subscript"/>
          <w:lang w:val="ro-RO"/>
        </w:rPr>
        <w:t>c</w:t>
      </w:r>
      <w:r>
        <w:rPr>
          <w:rFonts w:cs="Times New Roman" w:ascii="Times New Roman" w:hAnsi="Times New Roman"/>
          <w:color w:val="000000"/>
          <w:lang w:val="ro-RO"/>
        </w:rPr>
        <w:t>"johnny.</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azul acesta.</w:t>
      </w:r>
      <w:r>
        <w:rPr>
          <w:rFonts w:cs="Times New Roman"/>
          <w:color w:val="000000"/>
          <w:lang w:val="ro-RO"/>
        </w:rPr>
        <w:t xml:space="preserve">                              </w:t>
      </w:r>
      <w:r>
        <w:rPr>
          <w:rFonts w:cs="Times New Roman" w:ascii="Times New Roman" w:hAnsi="Times New Roman"/>
          <w:i/>
          <w:iCs/>
          <w:color w:val="000000"/>
          <w:lang w:val="ro-RO"/>
        </w:rPr>
        <w:t>,</w:t>
      </w:r>
      <w:r>
        <w:rPr>
          <w:rFonts w:cs="Times New Roman"/>
          <w:i/>
          <w:iCs/>
          <w:color w:val="000000"/>
          <w:lang w:val="ro-RO"/>
        </w:rPr>
        <w:t xml:space="preserve">                 </w:t>
      </w:r>
      <w:r>
        <w:rPr>
          <w:rFonts w:cs="Times New Roman" w:ascii="Times New Roman" w:hAnsi="Times New Roman"/>
          <w:i/>
          <w:iCs/>
          <w:color w:val="000000"/>
          <w:lang w:val="ro-RO"/>
        </w:rPr>
        <w:t xml:space="preserve">,.  . ^.,        </w:t>
      </w:r>
      <w:r>
        <w:rPr>
          <w:rFonts w:cs="Times New Roman" w:ascii="Times New Roman" w:hAnsi="Times New Roman"/>
          <w:color w:val="000000"/>
          <w:lang w:val="ro-RO"/>
        </w:rPr>
        <w:t>— Eşti o mică puritană, Mary. Noi,  sau ei, n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Alan îşi contmua_ drumul singur. Era neliniştit.   </w:t>
      </w:r>
      <w:r>
        <w:rPr>
          <w:rFonts w:cs="Times New Roman" w:ascii="Times New Roman" w:hAnsi="Times New Roman"/>
          <w:color w:val="000000"/>
          <w:vertAlign w:val="subscript"/>
          <w:lang w:val="ro-RO"/>
        </w:rPr>
        <w:t>totuna?</w:t>
      </w:r>
      <w:r>
        <w:rPr>
          <w:rFonts w:cs="Times New Roman" w:ascii="Times New Roman" w:hAnsi="Times New Roman"/>
          <w:color w:val="000000"/>
          <w:lang w:val="ro-RO"/>
        </w:rPr>
        <w:t>'</w:t>
      </w:r>
      <w:r>
        <w:rPr>
          <w:rFonts w:cs="Times New Roman" w:ascii="Times New Roman" w:hAnsi="Times New Roman"/>
          <w:color w:val="000000"/>
          <w:vertAlign w:val="subscript"/>
          <w:lang w:val="ro-RO"/>
        </w:rPr>
        <w:t>Cu</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totii</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smtem</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în</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fond</w:t>
      </w:r>
      <w:r>
        <w:rPr>
          <w:rFonts w:cs="Times New Roman" w:ascii="Times New Roman" w:hAnsi="Times New Roman"/>
          <w:color w:val="000000"/>
          <w:lang w:val="ro-RO"/>
        </w:rPr>
        <w:t xml:space="preserve">  </w:t>
      </w:r>
      <w:r>
        <w:rPr>
          <w:rFonts w:cs="Times New Roman" w:ascii="Times New Roman" w:hAnsi="Times New Roman"/>
          <w:color w:val="000000"/>
          <w:vertAlign w:val="subscript"/>
          <w:lang w:val="ro-RO"/>
        </w:rPr>
        <w:t>ni</w:t>
      </w:r>
      <w:r>
        <w:rPr>
          <w:rFonts w:cs="Times New Roman" w:ascii="Times New Roman" w:hAnsi="Times New Roman"/>
          <w:color w:val="000000"/>
          <w:lang w:val="ro-RO"/>
        </w:rPr>
        <w:t>,</w:t>
      </w:r>
      <w:r>
        <w:rPr>
          <w:rFonts w:cs="Times New Roman" w:ascii="Times New Roman" w:hAnsi="Times New Roman"/>
          <w:color w:val="000000"/>
          <w:vertAlign w:val="subscript"/>
          <w:lang w:val="ro-RO"/>
        </w:rPr>
        <w:t>te</w:t>
      </w:r>
      <w:r>
        <w:rPr>
          <w:rFonts w:cs="Times New Roman" w:ascii="Times New Roman" w:hAnsi="Times New Roman"/>
          <w:color w:val="000000"/>
          <w:lang w:val="ro-RO"/>
        </w:rPr>
        <w:t xml:space="preserve"> ho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 doua zi înmina toate actele privitoare la căzu</w:t>
      </w:r>
      <w:r>
        <w:rPr>
          <w:rFonts w:cs="Times New Roman"/>
          <w:color w:val="000000"/>
          <w:lang w:val="ro-RO"/>
        </w:rPr>
        <w:t xml:space="preserve">                      </w:t>
      </w:r>
      <w:r>
        <w:rPr>
          <w:rFonts w:cs="Times New Roman" w:ascii="Times New Roman" w:hAnsi="Times New Roman"/>
          <w:color w:val="000000"/>
          <w:lang w:val="ro-RO"/>
        </w:rPr>
        <w:t>'</w:t>
      </w:r>
      <w:r>
        <w:rPr>
          <w:rFonts w:cs="Times New Roman"/>
          <w:color w:val="000000"/>
          <w:lang w:val="ro-RO"/>
        </w:rPr>
        <w:t xml:space="preserve">              </w:t>
      </w:r>
      <w:r>
        <w:rPr>
          <w:rFonts w:cs="Times New Roman" w:ascii="Times New Roman" w:hAnsi="Times New Roman"/>
          <w:color w:val="000000"/>
          <w:lang w:val="ro-RO"/>
        </w:rPr>
        <w:t>„</w:t>
      </w:r>
      <w:r>
        <w:rPr>
          <w:color w:val="000000"/>
          <w:lang w:val="ro-RO"/>
        </w:rPr>
        <w:t xml:space="preserve">         </w:t>
      </w:r>
      <w:r>
        <w:rPr>
          <w:rFonts w:cs="Times New Roman" w:ascii="Times New Roman" w:hAnsi="Times New Roman"/>
          <w:color w:val="000000"/>
          <w:lang w:val="ro-RO"/>
        </w:rPr>
        <w:t>„        ' ,- -,</w:t>
      </w:r>
      <w:r>
        <w:rPr>
          <w:rFonts w:cs="Times New Roman"/>
          <w:color w:val="000000"/>
          <w:lang w:val="ro-RO"/>
        </w:rPr>
        <w:t xml:space="preserve">            </w:t>
      </w:r>
      <w:r>
        <w:rPr>
          <w:rFonts w:cs="Times New Roman" w:ascii="Times New Roman" w:hAnsi="Times New Roman"/>
          <w:color w:val="000000"/>
          <w:lang w:val="ro-RO"/>
        </w:rPr>
        <w:t>, ~</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respectiv inspectorul Burton şi părăsi Scoţia- . </w:t>
      </w:r>
      <w:r>
        <w:rPr>
          <w:rFonts w:cs="Times New Roman" w:ascii="Times New Roman" w:hAnsi="Times New Roman"/>
          <w:color w:val="000000"/>
          <w:vertAlign w:val="superscript"/>
          <w:lang w:val="ro-RO"/>
        </w:rPr>
        <w:t>Mar</w:t>
      </w:r>
      <w:r>
        <w:rPr>
          <w:rFonts w:cs="Times New Roman" w:ascii="Times New Roman" w:hAnsi="Times New Roman"/>
          <w:color w:val="000000"/>
          <w:lang w:val="ro-RO"/>
        </w:rPr>
        <w:t>y §</w:t>
      </w:r>
      <w:r>
        <w:rPr>
          <w:rFonts w:cs="Times New Roman" w:ascii="Times New Roman" w:hAnsi="Times New Roman"/>
          <w:color w:val="000000"/>
          <w:vertAlign w:val="superscript"/>
          <w:lang w:val="ro-RO"/>
        </w:rPr>
        <w:t>ăsi</w:t>
      </w:r>
      <w:r>
        <w:rPr>
          <w:rFonts w:cs="Times New Roman" w:ascii="Times New Roman" w:hAnsi="Times New Roman"/>
          <w:color w:val="000000"/>
          <w:lang w:val="ro-RO"/>
        </w:rPr>
        <w:t xml:space="preserve"> P™dent sa nu răspundă la aceasta cu-Yard-ul aproape cu un sentiment de uşurare.</w:t>
      </w:r>
      <w:r>
        <w:rPr>
          <w:rFonts w:cs="Times New Roman"/>
          <w:color w:val="000000"/>
          <w:lang w:val="ro-RO"/>
        </w:rPr>
        <w:t xml:space="preserve">          </w:t>
      </w:r>
      <w:r>
        <w:rPr>
          <w:rFonts w:cs="Times New Roman" w:ascii="Times New Roman" w:hAnsi="Times New Roman"/>
          <w:color w:val="000000"/>
          <w:lang w:val="ro-RO"/>
        </w:rPr>
        <w:t>rioasă generaliz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Toată săptămîna fu foarte ocupat. Făcu cunoştint     ~ </w:t>
      </w:r>
      <w:r>
        <w:rPr>
          <w:rFonts w:cs="Times New Roman" w:ascii="Times New Roman" w:hAnsi="Times New Roman"/>
          <w:color w:val="000000"/>
          <w:vertAlign w:val="superscript"/>
          <w:lang w:val="ro-RO"/>
        </w:rPr>
        <w:t>Unde</w:t>
      </w:r>
      <w:r>
        <w:rPr>
          <w:rFonts w:cs="Times New Roman" w:ascii="Times New Roman" w:hAnsi="Times New Roman"/>
          <w:color w:val="000000"/>
          <w:lang w:val="ro-RO"/>
        </w:rPr>
        <w:t xml:space="preserve"> </w:t>
      </w:r>
      <w:r>
        <w:rPr>
          <w:rFonts w:cs="Times New Roman" w:ascii="Times New Roman" w:hAnsi="Times New Roman"/>
          <w:i/>
          <w:iCs/>
          <w:color w:val="000000"/>
          <w:vertAlign w:val="superscript"/>
          <w:lang w:val="ro-RO"/>
        </w:rPr>
        <w:t>l</w:t>
      </w:r>
      <w:r>
        <w:rPr>
          <w:rFonts w:cs="Times New Roman" w:ascii="Times New Roman" w:hAnsi="Times New Roman"/>
          <w:i/>
          <w:iCs/>
          <w:color w:val="000000"/>
          <w:lang w:val="ro-RO"/>
        </w:rPr>
        <w:t>'</w:t>
      </w:r>
      <w:r>
        <w:rPr>
          <w:rFonts w:cs="Times New Roman" w:ascii="Times New Roman" w:hAnsi="Times New Roman"/>
          <w:i/>
          <w:iCs/>
          <w:color w:val="000000"/>
          <w:vertAlign w:val="superscript"/>
          <w:lang w:val="ro-RO"/>
        </w:rPr>
        <w:t>ai</w:t>
      </w:r>
      <w:r>
        <w:rPr>
          <w:rFonts w:cs="Times New Roman" w:ascii="Times New Roman" w:hAnsi="Times New Roman"/>
          <w:i/>
          <w:iCs/>
          <w:color w:val="000000"/>
          <w:lang w:val="ro-RO"/>
        </w:rPr>
        <w:t xml:space="preserve"> </w:t>
      </w:r>
      <w:r>
        <w:rPr>
          <w:rFonts w:cs="Times New Roman" w:ascii="Times New Roman" w:hAnsi="Times New Roman"/>
          <w:color w:val="000000"/>
          <w:vertAlign w:val="superscript"/>
          <w:lang w:val="ro-RO"/>
        </w:rPr>
        <w:t>vazut</w:t>
      </w:r>
      <w:r>
        <w:rPr>
          <w:rFonts w:cs="Times New Roman" w:ascii="Times New Roman" w:hAnsi="Times New Roman"/>
          <w:color w:val="000000"/>
          <w:lang w:val="ro-RO"/>
        </w:rPr>
        <w:t xml:space="preserve"> P</w:t>
      </w:r>
      <w:r>
        <w:rPr>
          <w:rFonts w:cs="Times New Roman" w:ascii="Times New Roman" w:hAnsi="Times New Roman"/>
          <w:color w:val="000000"/>
          <w:vertAlign w:val="superscript"/>
          <w:lang w:val="ro-RO"/>
        </w:rPr>
        <w:t>e</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Alan</w:t>
      </w:r>
      <w:r>
        <w:rPr>
          <w:rFonts w:cs="Times New Roman" w:ascii="Times New Roman" w:hAnsi="Times New Roman"/>
          <w:color w:val="000000"/>
          <w:lang w:val="ro-RO"/>
        </w:rPr>
        <w: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u Deptford, cu notorietăţile circumscripţiei. Man — De ce îi spui asa? Omul e^un poliţist iar tu-l de la care aşteptase o scrisoare, nu-i scrisese. Ni tratezi, de parcă ar fi pe aceeaşi treaptă socială cu măcar nu ştia dacă era în oraş, pînă cînd, într-o /i ^o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e şoseaua Lewisham, cineva îi făcu semn dintr- Mary, care tocmai tăia c'teva felii de pîine, surîse. maşină deschisă. Se întoarse şi o zări pe Mary.       ,    _ Vecinul nostru e lăcătuş, iar locatarii de su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ubalternul însărcinat cu aflarea adresei celor t'n şase persoane, îşi cîştigă existenţa din venitul lor de Lenley îi raportă că aceştia închiriaseră un apartame.</w:t>
      </w:r>
      <w:r>
        <w:rPr>
          <w:rFonts w:cs="Times New Roman" w:ascii="Times New Roman" w:hAnsi="Times New Roman"/>
          <w:color w:val="000000"/>
          <w:vertAlign w:val="superscript"/>
          <w:lang w:val="ro-RO"/>
        </w:rPr>
        <w:t>1</w:t>
      </w:r>
      <w:r>
        <w:rPr>
          <w:rFonts w:cs="Times New Roman" w:ascii="Times New Roman" w:hAnsi="Times New Roman"/>
          <w:color w:val="000000"/>
          <w:lang w:val="ro-RO"/>
        </w:rPr>
        <w:t xml:space="preserve"> cantonieri. Patru, sînt fete. într-un bloc modern, situat lîngă Malpas Road; c      El se răsuci, enervat, în scaunul să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26</w:t>
      </w:r>
    </w:p>
    <w:p>
      <w:pPr>
        <w:pStyle w:val="Normal"/>
        <w:shd w:fill="FFFFFF" w:val="clear"/>
        <w:rPr>
          <w:rFonts w:ascii="Times New Roman" w:hAnsi="Times New Roman" w:cs="Times New Roman"/>
          <w:sz w:val="24"/>
          <w:szCs w:val="24"/>
        </w:rPr>
      </w:pPr>
      <w:r>
        <w:rPr>
          <w:b/>
          <w:bCs/>
          <w:color w:val="000000"/>
          <w:sz w:val="16"/>
          <w:szCs w:val="16"/>
          <w:lang w:val="ro-RO"/>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tăm aici doar pentru scurtă vreme. Nu-ţi i ginezi cumva că mă voi mulţumi să locuiesc       t viaţa în această gaură mizerabilă. In orice caz, vrea să întrerupi relaţiile cu Wembury. Maurice, dealtft împărtăşeşte   părere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înt hotărîtă să-l văd în continuare pe Alj&gt; răspunse ea. îmi pare rău că trebuie să te nemulţi mese şi să-mi atrag dezaprobarea lui Maurice. Ţi la Alan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Ţineam la argatul meu, dar asta nu m-a îrr piedicat   să-l   concediez,   o   întrerupse   John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lan Wembury nu-i  argatul tău.  Poţi să ni consideri lipsită  de gust,  dar Alan corespunde îi tocmai concepţiei mele despre un bărbat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ny era cît pe ce să-i dea un răspuns aspri totuşi se stăpî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 doua zi, pentru Mary Lenley, urma să încea[ o viaţă nouă. Atunci cînd Maurice îi propusese si devină secretară, ideea îi surîsese, dar în curinc fără să înţeleagă de ce, o cuprinsese o mare neli nişte,  care creştea cu cît se  apropia terme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In dimineaţa următoare, Johnny nici nu se tre7i&lt; bine, cînd Mary era gata de plecare. El îşi făcu </w:t>
      </w:r>
      <w:r>
        <w:rPr>
          <w:rFonts w:cs="Times New Roman" w:ascii="Times New Roman" w:hAnsi="Times New Roman"/>
          <w:i/>
          <w:iCs/>
          <w:color w:val="000000"/>
          <w:sz w:val="22"/>
          <w:szCs w:val="22"/>
          <w:lang w:val="ro-RO"/>
        </w:rPr>
        <w:t xml:space="preserve">api </w:t>
      </w:r>
      <w:r>
        <w:rPr>
          <w:rFonts w:cs="Times New Roman" w:ascii="Times New Roman" w:hAnsi="Times New Roman"/>
          <w:color w:val="000000"/>
          <w:sz w:val="22"/>
          <w:szCs w:val="22"/>
          <w:lang w:val="ro-RO"/>
        </w:rPr>
        <w:t>riţia numai după ce se auzi strig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adar, eşti, gata să intri în rîndul muncitor relor, mormăi Johnny căseînd. N-ar trebui să-ţi da voie. Oricum, voi sta prin apropierea ta fără să t scap di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îteva minute mai tîrziu, Mary cobora cu pa" repezi, întortocheata Tanners Hill, îndreptîndu-s spre un cartier de o murdărie înspăimîntătoare. î privinţa murdăriei, cît şi în cea a urîţeniei, puţin străzi puteau rivaliza cu Flanders Larie, dar casa li Meister  se  deosebea  în  mod  surprinzător  de  to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elelalte. Se afla la o oarecare distanţă de stradă, fiind înconjurată de un zid înalt, străpuns de o sin</w:t>
        <w:softHyphen/>
        <w:t>gură uşă neagră, ce răspundea în curte. In spate se ridica o vilă nu tocmai nouă, unde avocatul îşi avea locuinţa şi biro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 femeie bătrînă o conduse sus pe scara cu trep</w:t>
        <w:softHyphen/>
        <w:t>tele roase, deschise o uşă grea, sculptată, şi o lăsă singură într-o încăpere, care urma să-i devină într-o zi foarte familiară. Era o cameră .spaţioasă ai cărei pereţi erau acoperiţi cu lambriuri de stejar. Pe vre</w:t>
        <w:softHyphen/>
        <w:t>mea cînd boierimea trăia încă în casele în care astăzi se înghesuiesc săracii şi hoţii, aceasta fusese salonul unui negustor bogat din Cit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mera era destul de simpatică. Pe pereţi atîrnau tablouri ieşite de sub penelul unor mari artişti, iar într-un colţ se afla un pian lung cu coadă, care atrase atenţia tinerei f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îngă această încăpere era o anticameră, fără ie</w:t>
        <w:softHyphen/>
        <w:t>şire directă, care slujea probabil ca birou, judecind după dulapurile cu acte aşezate de-a lungul unuia dintre pereţi, precum şi după unicul pupitru, pe care se găsea o maşină de 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ici nu apucă bine să privească în jur, cînd se deschise uşa şi intră Meister, bine dispus şi zîmbi-. tor. Păşind repede spre ea, o prinse de amîndouă mîin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ragă Mary, sînt îneîntat! Entuziasmul său o făcu să rî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nu e vorba de o vizită, Maurice. Am venit, să lucr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ei  avea  destul  de  lucru,  dragă  Mary,  con</w:t>
        <w:softHyphen/>
        <w:t>tracte, depoziţii.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uita împrejur, căutînd, parcă, inspiraţia.</w:t>
      </w:r>
    </w:p>
    <w:p>
      <w:pPr>
        <w:pStyle w:val="Normal"/>
        <w:shd w:fill="FFFFFF" w:val="clear"/>
        <w:rPr>
          <w:rFonts w:ascii="Times New Roman" w:hAnsi="Times New Roman" w:cs="Times New Roman"/>
          <w:sz w:val="24"/>
          <w:szCs w:val="24"/>
        </w:rPr>
      </w:pPr>
      <w:r>
        <w:rPr>
          <w:b/>
          <w:bCs/>
          <w:color w:val="000000"/>
          <w:sz w:val="16"/>
          <w:szCs w:val="16"/>
          <w:lang w:val="ro-RO"/>
        </w:rPr>
        <w:t>2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 să-ţi dau să copiezi o mărturie, spuse, căq tînd febril printre hîrtiile de pe bir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Trecu multă vreme pînă cînd reuşi să găseasc un document cît de cît inofensiv Căci clientela Iu Maurice Meister era dintr-o specie cu totul aparte Acestui om, care-si făcuse un principiu din a nu las ca mîna lui dreaptă să ştie ce făcea cu cea stîng, îi era greu să se hotărească acum să-i înmîne? corespondenţa sa dubioasă Numai după ce ci</w:t>
      </w:r>
      <w:r>
        <w:rPr>
          <w:rFonts w:cs="Times New Roman" w:ascii="Times New Roman" w:hAnsi="Times New Roman"/>
          <w:color w:val="000000"/>
          <w:sz w:val="22"/>
          <w:szCs w:val="22"/>
          <w:vertAlign w:val="superscript"/>
          <w:lang w:val="ro-RO"/>
        </w:rPr>
        <w:t xml:space="preserve">1 </w:t>
      </w:r>
      <w:r>
        <w:rPr>
          <w:rFonts w:cs="Times New Roman" w:ascii="Times New Roman" w:hAnsi="Times New Roman"/>
          <w:color w:val="000000"/>
          <w:sz w:val="22"/>
          <w:szCs w:val="22"/>
          <w:lang w:val="ro-RO"/>
        </w:rPr>
        <w:t>documentul cuvint cu cuvînt îl dădu noii sale se creţ 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i bine, Mary, cum îţi place aici? Dar te n &lt; ia loc, drag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m îmi place? Trăieşti într-un cartier orii &gt;ii Mau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artierul nu l-am făcut eu  L-am găsit asa cun este, răspunse Maurice rîzînd. Totuşi, crezi că te ve simţi bine la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red că da. E plăcut să lucrezi pentru o per soană simpatică, pe care o cunoşti de atîta timp Şi apoi Johnny e pe aproape   Mi-a spus că va vei des să vadă ce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n timp ce ea vorbea, Maurice nu-si putea des prinde privirea de pe trupul ei Era mai frumoas decît îşi închipuise. Avea acea drăgălăşenie frager</w:t>
      </w:r>
      <w:r>
        <w:rPr>
          <w:rFonts w:cs="Times New Roman" w:ascii="Times New Roman" w:hAnsi="Times New Roman"/>
          <w:color w:val="000000"/>
          <w:sz w:val="22"/>
          <w:szCs w:val="22"/>
          <w:vertAlign w:val="superscript"/>
          <w:lang w:val="ro-RO"/>
        </w:rPr>
        <w:t xml:space="preserve">1 </w:t>
      </w:r>
      <w:r>
        <w:rPr>
          <w:rFonts w:cs="Times New Roman" w:ascii="Times New Roman" w:hAnsi="Times New Roman"/>
          <w:color w:val="000000"/>
          <w:sz w:val="22"/>
          <w:szCs w:val="22"/>
          <w:lang w:val="ro-RO"/>
        </w:rPr>
        <w:t>care-i plăcea atît de mult. Deşi brună, părea m i delicată decît Gwenda Milton Prin ochii ei vorbe u sufletul şi mintea; citeai în ele o pasiune latentă, ur foc ce trebuia numai aţîţ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imţind că privirea sa prea insistentă o supări se grăbi să risipească ceaţa bănuielii, care o pute învă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ă-ţi arăt, mai bine, casa! zise el cu vioiciune O  conduse  prin toate  încăperile  bătrînei  clădii i</w:t>
      </w:r>
    </w:p>
    <w:p>
      <w:pPr>
        <w:pStyle w:val="Normal"/>
        <w:shd w:fill="FFFFFF" w:val="clear"/>
        <w:rPr>
          <w:rFonts w:ascii="Times New Roman" w:hAnsi="Times New Roman" w:cs="Times New Roman"/>
          <w:sz w:val="24"/>
          <w:szCs w:val="24"/>
        </w:rPr>
      </w:pPr>
      <w:r>
        <w:rPr>
          <w:b/>
          <w:bCs/>
          <w:color w:val="000000"/>
          <w:sz w:val="16"/>
          <w:szCs w:val="16"/>
          <w:lang w:val="ro-RO"/>
        </w:rPr>
        <w:t>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naintea unei uşi de la etajul superior, şovăi o lipă   Băgă apoi cheia în broască şi deschise u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Dintr-o singură privire aruncată înăuntru, Mary zări o cameră, cum n-ar fi bănuit că poate exista în casa aceea sărăcăcioasă. Deşi praful se aşternuse </w:t>
      </w:r>
      <w:r>
        <w:rPr>
          <w:rFonts w:cs="Times New Roman" w:ascii="Times New Roman" w:hAnsi="Times New Roman"/>
          <w:color w:val="000000"/>
          <w:sz w:val="22"/>
          <w:szCs w:val="22"/>
          <w:vertAlign w:val="subscript"/>
          <w:lang w:val="ro-RO"/>
        </w:rPr>
        <w:t>pe</w:t>
      </w:r>
      <w:r>
        <w:rPr>
          <w:rFonts w:cs="Times New Roman" w:ascii="Times New Roman" w:hAnsi="Times New Roman"/>
          <w:color w:val="000000"/>
          <w:sz w:val="22"/>
          <w:szCs w:val="22"/>
          <w:lang w:val="ro-RO"/>
        </w:rPr>
        <w:t xml:space="preserve"> mobile, îşi dădu seama că erau luxoase. Un covor de preţ acoperea podeaua; pe pereţi atîrnau tablouri alese cu îngrijire. Candelabrele de argint, ca toate celelalte obiecte din cameră, îi dădeau un aer de bo</w:t>
        <w:softHyphen/>
        <w:t>găţie, ba chiar de risipă. Era un fel de salon-dor-m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cameră frumoasă! exclamă tînăra, după ce îşi învinse uim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privi posomorit la cuibul care o cunoscuse pe Gwenda Milton,  înainte  de tragicul ei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că va fi curăţată e demnă de o prinţesă .. . Dealtfel,  draga mea,  o pun în întregime la dispo</w:t>
        <w:softHyphen/>
        <w:t>ziţi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La dispoziţia mea? Ce idee absurdă Maurice? Stau cu Johnny, deci, nu poate fi vorba să locuiesc vreodată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dădu din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Johnny?  Da.   Dar  ai  putea  să  întîrzii  într-o seară . . .  sau Johnny să fie plecat.  Nu mi-ar face plăcere  deloc  să  te  ştiu  singură  în locuinţa  aceea mizer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cuie usa, coborînd în urm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ineînţeles că poţi să faci cum vrei, rosti cu aparentă    nepăsare.    Camera te aşteaptă,  dacă vei avea vreodată nevoie d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ata evită orice răspuns. Cineva — o femeie — locuise acolo, pentru că nu putea fi camera unui bărbat. Mary fu copleşită de o senzaţie neplăcută. Des-pre viaţa particulară a lui Maurice Meister nu şti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lang w:val="ro-RO"/>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roape nimic îşi amintea vag că Johnny făcuşi «dată aluzie la o legătură de dragoste avută de ■avocat. Dar ea nu fusese curioasă, asa că nu cunoş</w:t>
        <w:softHyphen/>
        <w:t>tea amănuntele acelei aven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n după amiaza zilei cînd Mary Lenley se dusese pentru prima dată la serviciu, vaporul „Olimpic" fu remorcat pînă în docul portului Southampton Cei doi oameni de la Scotland Yard, care însoţiseră nava de la Cherbourg şi făcuseră în taină un examen foarte amănunţit al pasagerilor, fură cei dintîi care puseră piciorul pe pămînt, postîndu-se la capătul punţii de debarcare. Aşteptară o vreme, din cauza controlului paşapoartelor, dar, curînd, călătorii în</w:t>
        <w:softHyphen/>
        <w:t>cepură să coboare unul cîte unul pe di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odată, unul djntre agenţi observă o faţă, pe care nu o văzuse în timpul călătoriei. Un om slab, de -statură mijlocie, cu cioc şi mustaţă neagră, apăru pe puntea vasului, apropiindu-se în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ei doi detectivi se înţeleseră din priviri şi, cîna pasagerul ajunse pe dig, unul dintre ei îl acostă zi-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cuzaţi-mă, domnule, dar nu v-am zărit pe va</w:t>
        <w:softHyphen/>
        <w:t>por. O clipă bărbosul îl măsură cu privirea pe inter</w:t>
        <w:softHyphen/>
        <w:t>locu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 Sînt eu vinovat dacă eşti orb? Agenţii erau în căutarea unui tîlhar care o luase la sănătoasa, după ce jefuise o bancă din New-Yor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rătaţi-mi,  vă  rog,  paşaportul  d-voastră. Pasagerul şovăi, apoi băgă mîna în buzunarul in</w:t>
        <w:softHyphen/>
        <w:t>terior al hainei, şi scoase, nu paşaportul, ci un p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 piele. Trase afară un bilet. Detectivul îl luă şi ci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nspector Central Bliss C.I.D. Scotland Yard. Detaşat la legaţia din Washing</w:t>
        <w:softHyphen/>
        <w:t>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ă rog să mă scuz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gentul restitui legitimaţia, cu o atitudine com</w:t>
        <w:softHyphen/>
        <w:t>plet schimb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v-am    recunoscut,     domnule    inspector. N-aveaţi barbă, cînd aţi părăsit Scotland Y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 cine căutaţi? întrebă Bliss cu glas aspru. Al doilea detectiv dădu o scurtă explic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i pe vapor, asta vă pot spune eu, răspunse Bliss îndepărtîndu-se cu o uşoară înclinare a capu</w:t>
        <w:softHyphen/>
        <w:t>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u-şi transportă geamantanul în vamă, ci îl puse jos şi, rezemat de zidul clădirii supraveghea debar</w:t>
        <w:softHyphen/>
        <w:t>carea pasagerilor. Deodată zări femeia pe care o cău</w:t>
        <w:softHyphen/>
        <w:t>tase cu priv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Zveltă, vioaie, curajoasă —■ aceasta fu prima im</w:t>
        <w:softHyphen/>
        <w:t>presie pe care şi-o făcu inspectorul Bliss. N-avusese, dealtfel, niciodată ocazia, să-şi revizuiască părerea. Tenul ei smead era fără pată. Sub delicata linie a sprîncenelor, doi ochi negri, priveau îndrăzneţ, atot</w:t>
        <w:softHyphen/>
        <w:t>ştiutori. Iată o fată, de care nu-ţi poţi bate joc. Un produs încîntător al zilelor noastre. îmbrăcată cu un lux, poate nu îndeajuns de discret, purta nişte inele scumpe pe degete, iar la urechile mici, cercei de dimensiune respectabilă. Trecînd pe lîngă el, lăsă în "urma ei un parfum ameţ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îmbarcase la Cherbourg şi i se păru o coinci</w:t>
        <w:softHyphen/>
        <w:t>denţă ciudată că voiajaseră împreună, pe acelaşi va</w:t>
        <w:softHyphen/>
        <w:t>por, fără ca ea să-l fi recunoscut. Urmărind-o în clădirea vămii o observă cum îşi croia drum printre</w:t>
      </w:r>
    </w:p>
    <w:p>
      <w:pPr>
        <w:pStyle w:val="Normal"/>
        <w:shd w:fill="FFFFFF" w:val="clear"/>
        <w:rPr>
          <w:rFonts w:ascii="Times New Roman" w:hAnsi="Times New Roman" w:cs="Times New Roman"/>
          <w:sz w:val="24"/>
          <w:szCs w:val="24"/>
        </w:rPr>
      </w:pPr>
      <w:r>
        <w:rPr>
          <w:b/>
          <w:bCs/>
          <w:color w:val="000000"/>
          <w:sz w:val="16"/>
          <w:szCs w:val="16"/>
          <w:lang w:val="ro-RO"/>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lang w:val="ro-RO"/>
        </w:rPr>
        <w:t>3 — Răzbunătorul</w:t>
      </w:r>
    </w:p>
    <w:p>
      <w:pPr>
        <w:pStyle w:val="Normal"/>
        <w:shd w:fill="FFFFFF" w:val="clear"/>
        <w:rPr>
          <w:rFonts w:ascii="Times New Roman" w:hAnsi="Times New Roman" w:cs="Times New Roman"/>
          <w:sz w:val="24"/>
          <w:szCs w:val="24"/>
        </w:rPr>
      </w:pPr>
      <w:r>
        <w:rPr>
          <w:b/>
          <w:bCs/>
          <w:color w:val="000000"/>
          <w:sz w:val="16"/>
          <w:szCs w:val="16"/>
          <w:lang w:val="ro-RO"/>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unţii de cufere şi geamantane, pînă la indicatorul „M". Examinarea propriului său gemantan fu repede terminată. îl dădu unui hamal, spunîndu-i să-i ocupe un ioc în trenul ce aştepta în gară. Apoi se îndreptă spre colţul unde tînăra femeie, pierdută acum în mulţimea de călători, indica bagajele sale unui va</w:t>
        <w:softHyphen/>
        <w:t>me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 două ori întoarse capul, de parcă i-ar fi simţit privirea, iar a doua oară ochii lor se întîlniră. Faţa ei căpătă o expresie de mirare, poate chiar de îngri jo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cupată cu geamantanele, nu observă că Blis</w:t>
      </w:r>
      <w:r>
        <w:rPr>
          <w:rFonts w:cs="Times New Roman" w:ascii="Times New Roman" w:hAnsi="Times New Roman"/>
          <w:color w:val="000000"/>
          <w:sz w:val="22"/>
          <w:szCs w:val="22"/>
          <w:vertAlign w:val="superscript"/>
          <w:lang w:val="ro-RO"/>
        </w:rPr>
        <w:t>l-</w:t>
      </w:r>
      <w:r>
        <w:rPr>
          <w:rFonts w:cs="Times New Roman" w:ascii="Times New Roman" w:hAnsi="Times New Roman"/>
          <w:color w:val="000000"/>
          <w:sz w:val="22"/>
          <w:szCs w:val="22"/>
          <w:lang w:val="ro-RO"/>
        </w:rPr>
        <w:t>se apropiase de ea; dar întorcînd capul, se trase brusc în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amna Milton, mi se pare? îi spuse inspecto</w:t>
        <w:softHyphen/>
        <w:t>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arăşi privirea aceea. Exprima teamă, fără îndo</w:t>
        <w:softHyphen/>
        <w:t>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sigur! Aşa mă numesc.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ea accentul dulce al persoanelor crescute în statele din s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cu cine am on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Numele meu e Bliss. Inspector central Bliss, de la Scotland Y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umele nu-i spunea nimic, dar cînd auzi profesia, doamna Milton se îngălbeni. După o clipă, însă, obrajii ei îşi redobîndiră culoarea norm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ai ce interesant! Şi eu cu ce vă pot ser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ş   dori  să  văd  paşaportul  dumneavoastră. Fără a spune un cuvînt e"a-l scoase dintr-o mic </w:t>
      </w:r>
      <w:r>
        <w:rPr>
          <w:rFonts w:cs="Times New Roman" w:ascii="Times New Roman" w:hAnsi="Times New Roman"/>
          <w:i/>
          <w:iCs/>
          <w:color w:val="000000"/>
          <w:sz w:val="22"/>
          <w:szCs w:val="22"/>
          <w:lang w:val="ro-RO"/>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geantă şi i-l înmînă. Bliss întorcînd repede filele examina ştampilele de îmbar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ţi fost în Anglia de curînd?</w:t>
      </w:r>
    </w:p>
    <w:p>
      <w:pPr>
        <w:pStyle w:val="Normal"/>
        <w:shd w:fill="FFFFFF" w:val="clear"/>
        <w:rPr>
          <w:rFonts w:ascii="Times New Roman" w:hAnsi="Times New Roman" w:cs="Times New Roman"/>
          <w:sz w:val="24"/>
          <w:szCs w:val="24"/>
        </w:rPr>
      </w:pPr>
      <w:r>
        <w:rPr>
          <w:b/>
          <w:bCs/>
          <w:color w:val="000000"/>
          <w:sz w:val="16"/>
          <w:szCs w:val="16"/>
          <w:lang w:val="ro-RO"/>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esigur!   spuse  ea cu un surîs.  Chiar săptă-mîna trecută. Am avut, însă, o treabă la Paris. Iar </w:t>
      </w:r>
      <w:r>
        <w:rPr>
          <w:rFonts w:cs="Times New Roman" w:ascii="Times New Roman" w:hAnsi="Times New Roman"/>
          <w:color w:val="000000"/>
          <w:sz w:val="22"/>
          <w:szCs w:val="22"/>
          <w:vertAlign w:val="subscript"/>
          <w:lang w:val="ro-RO"/>
        </w:rPr>
        <w:t>a</w:t>
      </w:r>
      <w:r>
        <w:rPr>
          <w:rFonts w:cs="Times New Roman" w:ascii="Times New Roman" w:hAnsi="Times New Roman"/>
          <w:color w:val="000000"/>
          <w:sz w:val="22"/>
          <w:szCs w:val="22"/>
          <w:lang w:val="ro-RO"/>
        </w:rPr>
        <w:t>cum m-am înapoiat prin Cherbourg, fiindcă îmi era tare dor să-i aud vorbind pe americani. El continua examinarea ştampil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idney,     Genova,     Domodossola,   —  călătoriţi mult doamna Milton, dar mai puţin rapid decît so</w:t>
        <w:softHyphen/>
        <w:t>ţul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 faţa ei frumoasă se ivi un surî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înt prea ocupată, spre a vă povesti viaţa mea, sau a vă face descrierea călătoriilor mele. Poate a-veţi însă nevoie de mine într-o chestie mai impor</w:t>
        <w:softHyphen/>
        <w:t>t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de la dumneavoastră nu vreau nimic, dar sper să-l întîlnesc odată şi odată pe soţul dumnea</w:t>
        <w:softHyphen/>
        <w:t>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chii ei se micşor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ădăjduiţi, poate, să ajungeţi şi dumneavoas</w:t>
        <w:softHyphen/>
        <w:t>tră în cer? întrebă batjocoritor. Credeam că aţi aflat de moartea lui Arth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 clipă dinţii lui albi sclipi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rul nu-i tocmai locul unde l-aş  cău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i restitui paşaportul şi se îndepărtă. Ea-l urmări cu privirea pînă ce dispă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are Răzbunătorul ajunsese deja în Anglia? se întrebă femeia. Tresări la acest gînd. Căci ea Cora Ann Milton îl iubea pe bărbatul îndrăzneţ care uci</w:t>
        <w:softHyphen/>
        <w:t>dea numai de dragul de-a ucide, iar acum el era un fugar, un rătăcitor pe pămînt, cu mîinile tuturor în</w:t>
        <w:softHyphen/>
        <w:t>dreptate spre el şi cu o sută de copoi poliţieneşti pe urmele lui.</w:t>
      </w:r>
    </w:p>
    <w:p>
      <w:pPr>
        <w:pStyle w:val="Normal"/>
        <w:shd w:fill="FFFFFF" w:val="clear"/>
        <w:rPr>
          <w:rFonts w:ascii="Times New Roman" w:hAnsi="Times New Roman" w:cs="Times New Roman"/>
          <w:sz w:val="24"/>
          <w:szCs w:val="24"/>
        </w:rPr>
      </w:pPr>
      <w:r>
        <w:rPr>
          <w:b/>
          <w:bCs/>
          <w:color w:val="000000"/>
          <w:sz w:val="16"/>
          <w:szCs w:val="16"/>
          <w:lang w:val="ro-RO"/>
        </w:rPr>
        <w:t>3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CAPITOLUL V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înd Johnny Lenley veni în acea după-amiază,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vederea  surorii   sale,   trudind  din  greu^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şina de scris, îi fu extrem de penibilă. îşi dăd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ama, parcă, pentru prima dată, de halul de sărăc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 care ajunse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ncleştîndu-şi   dinţii,   străbătu   camera  şi  bătu  la uşa biroului particular al lui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ne-i acolo? întrebă avoc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ny încercă să deschidă uşa, dar era încuiată. Auzi închizîndu-se uşa grea a unei case de bani, apoi, zăvorul fu tras şi Meister se ivi în pra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fel de secrete ai? mormăi Johnny, în timp ce int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închise uşa după el, invitîndu-l să se aşe</w:t>
        <w:softHyphen/>
        <w:t>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ocmai am examinat nişte perle destul de in</w:t>
        <w:softHyphen/>
        <w:t>teresante,  spuse  semnificativ,  şi fireşte  că nu  tre</w:t>
        <w:softHyphen/>
        <w:t>buie atrasă atenţia întregii lumi asupra unor obiecte fu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primit vreo    ofertă    pentru    ele?    întrebă Johnny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răspunse afirm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resc să le trimit, chiar în noaptea asta, la An v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scuie casa de bani, care era aşezată într-un colţ al camerei, scoase o cutie de carton, ridică capacul şi apăru un minunat colier de per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alorează cel puţin 20.000    de    lire,    asigură Johnny, cu ochi străluci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dică cel puţin cinci ani de muncă silnică, re</w:t>
        <w:softHyphen/>
        <w:t>plică Meister brutal, şi sincer vorbind, sînt cam în</w:t>
        <w:softHyphen/>
        <w:t>grijorat.</w:t>
      </w:r>
    </w:p>
    <w:p>
      <w:pPr>
        <w:pStyle w:val="Normal"/>
        <w:shd w:fill="FFFFFF" w:val="clear"/>
        <w:rPr>
          <w:rFonts w:ascii="Times New Roman" w:hAnsi="Times New Roman" w:cs="Times New Roman"/>
          <w:sz w:val="24"/>
          <w:szCs w:val="24"/>
        </w:rPr>
      </w:pPr>
      <w:r>
        <w:rPr>
          <w:b/>
          <w:bCs/>
          <w:color w:val="000000"/>
          <w:sz w:val="16"/>
          <w:szCs w:val="16"/>
          <w:lang w:val="ro-RO"/>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ngrijorat? Dar pentru ce? Nimeni n-o să hă-nuiască că domnul Meister, eminentul avocat, tăinu</w:t>
        <w:softHyphen/>
        <w:t>ieşte perlele contesei Darnleig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ny chico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Zău, te-ai prezenta bine pe banca de acuzare de la Old Bailey! Şi ce tărăboi ar mai face gazetele de seară, pe seama senzaţionalei arestări şi demas-c&lt;lri a domnului Maurice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 faţa lui Maurice nu se clinti nici un muşchi; dar ochii săi negri, căpătară un luciu sini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arte amuzant, zise calm. Niciodată n-aş fi crezut că posezi o imaginaţie atît de bog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ainte de a aşeza perlele în cutie, le examina din nou, ţinîndu-le în lu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 Mary ai văzut-o? întreb^ cu prefăcută in</w:t>
        <w:softHyphen/>
        <w:t>difer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groaznic, s-o văd muncind, dar n-am înco</w:t>
        <w:softHyphen/>
        <w:t>tro, Maurice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do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avut   în   serviciul   tău   o   fată.   Se   numea Gwenda Mil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a sinucis, nu-i aşa? Ştii, poate, de ce? Maurice  Meister îl privea  acum drept în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Juraţii au fost de părere . . . Dar Johnny îl întrerupse bru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ărerea juraţilor -o cunosc. A mea e cu totul a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apropie de Maurice şi-i puse mîna pe umăr, vrînd parcă să-si sublinieze cuvi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ry Lenley nu-i Gwenda Milton   Nu e sora unui criminal fugar, şi pretind pentru ea un trata</w:t>
        <w:softHyphen/>
        <w:t>ment ceva mai bun decît cel de care a avut partea cealaltă.</w:t>
      </w:r>
    </w:p>
    <w:p>
      <w:pPr>
        <w:pStyle w:val="Normal"/>
        <w:shd w:fill="FFFFFF" w:val="clear"/>
        <w:rPr>
          <w:rFonts w:ascii="Times New Roman" w:hAnsi="Times New Roman" w:cs="Times New Roman"/>
          <w:sz w:val="24"/>
          <w:szCs w:val="24"/>
        </w:rPr>
      </w:pPr>
      <w:r>
        <w:rPr>
          <w:b/>
          <w:bCs/>
          <w:color w:val="000000"/>
          <w:sz w:val="16"/>
          <w:szCs w:val="16"/>
          <w:lang w:val="ro-RO"/>
        </w:rPr>
        <w:t>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te înţeleg, zise avocatul, fu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a   mă   înţelegi,   şi   încă   foarte   bine    Să   ştii că dacă i se întîmplă Mary-ei ceva, vei avea motive să-ţi fie teamă de mine mai mult chiar decît de Răz</w:t>
        <w:softHyphen/>
        <w:t>bun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ntru o clipă numai, pleoapele lui Maurice se lă</w:t>
        <w:softHyphen/>
        <w:t>sară în j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şti cam isteric, Johnny. Ce să i se întîmple Mary-ei? Iar în ceea ce-i priveşte pe Răzbunător şi pe sora sa, ei nu mai sînt în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uă cutia de pe masă şi ridică din nou capacul, părînd  complet adîncit în contemplarea perl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 hoţ de bijuterii.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şi termină fraza, pentru că în clipa aceea se auzi o bătaie în uşâ.</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i acolo? întrebă Meister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spectorul regional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CAPITOLUL </w:t>
      </w:r>
      <w:r>
        <w:rPr>
          <w:rFonts w:cs="Times New Roman" w:ascii="Times New Roman" w:hAnsi="Times New Roman"/>
          <w:color w:val="000000"/>
          <w:sz w:val="24"/>
          <w:szCs w:val="24"/>
        </w:rPr>
        <w:t>IX</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lang w:val="ro-RO"/>
        </w:rPr>
        <w:t>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urice Meister puse grabnic cutia în casa de bani, pe care o încuie, apoi deschise uşa. Cu toate că avocatul avea nervi de oţel, era tras la faţă şi ex</w:t>
        <w:softHyphen/>
        <w:t>trem de palid. Johnny, deasemenea, părea surescitat, dar izbuti să se stăpînească într-o oarecare măs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allo,  Wembury!   rîse  silit   Peste  tot  dau  de d-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titudinea celor doi oameni exprima frică, teroa</w:t>
        <w:softHyphen/>
        <w:t>re, groază năprasnică Ce avea de ascuns? Alan era uimit de starea lor, care trăda o vinovăţie tai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aflat că Lenley e aici, şi deoarece voiam să-i vorbesc . . .</w:t>
      </w:r>
    </w:p>
    <w:p>
      <w:pPr>
        <w:pStyle w:val="Normal"/>
        <w:shd w:fill="FFFFFF" w:val="clear"/>
        <w:rPr>
          <w:rFonts w:ascii="Times New Roman" w:hAnsi="Times New Roman" w:cs="Times New Roman"/>
          <w:sz w:val="24"/>
          <w:szCs w:val="24"/>
        </w:rPr>
      </w:pPr>
      <w:r>
        <w:rPr>
          <w:b/>
          <w:bCs/>
          <w:color w:val="000000"/>
          <w:sz w:val="16"/>
          <w:szCs w:val="16"/>
          <w:lang w:val="ro-RO"/>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e? întrebă Johnny speriat  Nu înţeleg des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embury îsi dădea bine seama că Meister îl pri</w:t>
        <w:softHyphen/>
        <w:t>vea stăruitor De ce se temeau? Prin usa, rămasă îtredeschisă, o zări, cu inima strînsă, pe Mary, care bătea la maşină, tă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cunoşti pe lady Darnleigh, nu-i aşa?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ohnny confi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cîteva săptămîni a pierdut un colier de perle  de mare valoare,  urmă  detectivul,  şi eu am condus cercetările. Am trecut acest caz inspectorului Burton, dar azi dimineaţă m-a rugat printr-o scri</w:t>
        <w:softHyphen/>
        <w:t>soare să elucidez ceva rămas neclarificat. Mary pă</w:t>
        <w:softHyphen/>
        <w:t>răsise maşina de scris,  si se apropiase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va a rămas neclarificat? repetă Johnny me</w:t>
        <w:softHyphen/>
        <w:t>canic Şi ce a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embury şovăi să-i  adreseze întrebarea în pre</w:t>
        <w:softHyphen/>
        <w:t>zenţa fe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rea &lt;-ă ştie ce te-a determinat să te duci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partamentul contesei Darnleig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dat  o  explicaţie,  dealtfel  foarte  firească, răspunse Johnny mîn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ă ai avut impresia că pălăria si pardesiul ţi-au rimas   la   primul   etaoj?   Burton,   însă,   a   fost   in</w:t>
        <w:softHyphen/>
        <w:t>format că unul dintre lachei ţi-a comunicat, pe cînd urcai  scara,  că  pălăriile  şi pardesiele  erau  jos,  la par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ohn Lenley îi evită priv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mi amintesc Eram destul de indispus în noaptea aceea. Cînd mi-am dat seama de eroare, am coborît imediat Se presupune, oare că n-aş fi străin </w:t>
      </w:r>
      <w:r>
        <w:rPr>
          <w:rFonts w:cs="Times New Roman" w:ascii="Times New Roman" w:hAnsi="Times New Roman"/>
          <w:b/>
          <w:bCs/>
          <w:color w:val="000000"/>
          <w:sz w:val="22"/>
          <w:szCs w:val="22"/>
          <w:lang w:val="ro-RO"/>
        </w:rPr>
        <w:t>de fu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Glasul său tremura uşor.</w:t>
      </w:r>
    </w:p>
    <w:p>
      <w:pPr>
        <w:pStyle w:val="Normal"/>
        <w:shd w:fill="FFFFFF" w:val="clear"/>
        <w:rPr>
          <w:rFonts w:ascii="Times New Roman" w:hAnsi="Times New Roman" w:cs="Times New Roman"/>
          <w:sz w:val="24"/>
          <w:szCs w:val="24"/>
        </w:rPr>
      </w:pPr>
      <w:r>
        <w:rPr>
          <w:b/>
          <w:bCs/>
          <w:color w:val="000000"/>
          <w:sz w:val="16"/>
          <w:szCs w:val="16"/>
          <w:lang w:val="ro-RO"/>
        </w:rPr>
        <w:t>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imeni nu şi-a exprimat o asemenea bănuială, zise Wembury cu un surîs, dar datoria noastră este să ne informămă cit mai ex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înă n-am aflat despre furt din ziare, nu ştiam nimic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a nu, Johnny — interveni Mary, — cînd ai venit acasă mi-ai spus că s-ar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ratele ei îi impuse tăcere din priv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 fost cu două zile mai tîrziu, draga mea, zise încet si chibzuit. Ţi-am arătat ziarul care conţinea ştirea   Nu puteam să-ţi vorbesc în seara aceea, de</w:t>
        <w:softHyphen/>
        <w:t>oarece nici nu ne-am întîl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se întrebă ce voise să spună fata, dar ea făcînd un efort uriaş, se stăpîni. Era foarte palidă si ochii ei exprimau atîta suferinţă încît Alan nici nu îndrăzni s-o priv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 Desigur, Johnny, îmi amintesc .. - îmi amintesc, rosti cu greu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Tăcerea care urmă fu penibilă Alan privi în jos, la covorul uz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ine, spuse, într-un tîrziu. Cred că asta o să-l satisfacă pe Burton. îmi pare rău că te-am deran</w:t>
        <w:softHyphen/>
        <w:t>jat. Se uita la Johnny, cu o privire sev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ce nu pleci în străinătate, Lenley, zise de</w:t>
        <w:softHyphen/>
        <w:t>tectivul cu un vizibil efort   Nu arăţi prea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ny tresări sub căutătura dura a lui Wem</w:t>
        <w:softHyphen/>
        <w:t>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nglia mi-ajunge, răspunse morocănos  Ce eşti tu Wembury? Medicul ca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tăcu o cl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Cred  că  această  denumire  mă  caracteri</w:t>
        <w:softHyphen/>
        <w:t>zează destul d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 după un scurt salut, plecă.</w:t>
      </w:r>
    </w:p>
    <w:p>
      <w:pPr>
        <w:pStyle w:val="Normal"/>
        <w:shd w:fill="FFFFFF" w:val="clear"/>
        <w:rPr>
          <w:rFonts w:ascii="Times New Roman" w:hAnsi="Times New Roman" w:cs="Times New Roman"/>
          <w:sz w:val="24"/>
          <w:szCs w:val="24"/>
        </w:rPr>
      </w:pPr>
      <w:r>
        <w:rPr>
          <w:b/>
          <w:bCs/>
          <w:color w:val="000000"/>
          <w:sz w:val="16"/>
          <w:szCs w:val="16"/>
          <w:lang w:val="ro-RO"/>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se întoarse la maşina ei, de scris dar nu mai era în stare să lucreze. Cu un gest, Maurice îl conduse pe tînăr înapoi în biroul său, închizînd în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u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resupun că ai înţeles cuvintele lui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efiind cititor de gînduri, n-am înţeles nimic, răspunse Johnny, pe jumătate amuzat, pe jumătate furios  Are un tupeu extraordinar tipul ăsta! Şi cînd te gîndesit că-i fiu de grădinar</w:t>
      </w:r>
      <w:r>
        <w:rPr>
          <w:rFonts w:cs="Times New Roman" w:ascii="Times New Roman" w:hAnsi="Times New Roman"/>
          <w:color w:val="000000"/>
          <w:sz w:val="22"/>
          <w:szCs w:val="22"/>
          <w:vertAlign w:val="superscript"/>
          <w:lang w:val="ro-RO"/>
        </w:rPr>
        <w:t>1</w:t>
      </w:r>
      <w:r>
        <w:rPr>
          <w:rFonts w:cs="Times New Roman" w:ascii="Times New Roman" w:hAnsi="Times New Roman"/>
          <w:color w:val="000000"/>
          <w:sz w:val="22"/>
          <w:szCs w:val="22"/>
          <w:lang w:val="ro-RO"/>
        </w:rPr>
        <w:t xml:space="preserve">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u, în locul tău, as uita toate astea, răspunse Maurice cu asprime. Aminteşte-ţi că te-ai trădat si (ă, de astăzi înainte, vei fi supravegheat de poliţie N-ar avea mare importanţă, dar si eu voi fi supra</w:t>
        <w:softHyphen/>
        <w:t>vegheat, ceea ce e foarte neplăcut. Se poate, totuşi, ca Wembury  să  nu-şi  facă    datoria,    neînştiinţîrd Scotland Yard-ul   Dacă şi-o va face, însă, vei avea mari neplăc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tu deasemenea, zise Johnny ursuz. Unde vor 'găsi perlele? La d-ta în 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nu se arătă deloc speriat, ci chiar sur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red că exageram primejdia care te ameninţă si cred că cel expus sînt eu   Cei de la Scotland Yard nu mă văd cu ochi buni si vor căuta să mă doboare cu orice pr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se uită la casa de b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n-aş da să mă ştiu la o sută de-mile depăr</w:t>
        <w:softHyphen/>
        <w:t>tare, de aceste afurisite de perle' Nu m-aş mira deloc decă Wembury s-ar întoarce înarmat cu un ordin de percheziţie  domiciliară.  Ce  ne  facem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l mai bun lucru ar fi să le trimitem, prin poştă, la Anvers, propuse Johnny. Meister surise dispreţ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că sînt supravegheat, ceea ce e foarte vero ■ simil, crezi că nu se vor gîndi să facă un control ş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a poştă? Singurul lucru pe care îl putem face cu acest nenorocit de colier, e să-l ascundem undeva pentru o zi, d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ny îşi muşcă necăjit dege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să iau perlele cu mine. In locuinţa mea gă</w:t>
        <w:softHyphen/>
        <w:t>sesc destule ascunzători pentru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i o idee rea, zise încet avocatul   Wembury n-o să caute niciodată la tine, deoarece o iubeşte pe Ma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scoase  cutia  din  casa  de  bani şi i-o în-mină (.mărului, care o puse în buzu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s-o ascund în cufărul meu, sub pat. După o săptămînă o aduc în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înd străbătu populata Flanders Lane un om ieşi de pe o străduţă îngustă, urmărindu-l. Sergentul de stradă, abia îl observă cînd trecu, nebănuind că aici, în apropierea mîinilor sale înmănuşate, era omul pe care îl căuta poliţia din trei continente. Henry Arthur Milton, cunoscut şi sub numele de Răzbunător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 xml:space="preserve">CAPITOLUL </w:t>
      </w:r>
      <w:r>
        <w:rPr>
          <w:rFonts w:cs="Times New Roman" w:ascii="Times New Roman" w:hAnsi="Times New Roman"/>
          <w:b/>
          <w:bCs/>
          <w:color w:val="000000"/>
          <w:sz w:val="22"/>
          <w:szCs w:val="22"/>
        </w:rPr>
        <w:t>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upă plecarea lui Johnny, Maurice Meister se plimbă multă vreme de colo pînă colo, în micul său sanctu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 persoană, sau mai bine zise două persoane, pu</w:t>
        <w:softHyphen/>
        <w:t>seseră stăpînire pe gîndurile lui: John Lenley şi sor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u era prima dată cînd cineva îl ameninţa şi vor</w:t>
        <w:softHyphen/>
        <w:t>bele lui Johnny referitoare la Mary, avuseseră exact efectul contrar celui dorit. Avocatul deschise usa încet şi privi prin crăpătură. Fata stătea la maşina de scris concentidtă asupra pagi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oarele de dimineaţă inundă fereastra scăldîndu-i faţa de o mare şi aleasă frumuseţe. Maurice o privi îngîndurat. Viaţa dobîndise un nou farmec pentru el; începuse o nouă etapă   Gîndul lui reveni la John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xista un mijloc sigur si eficace de a scăpa de acest băiat lăudăros, ale cărui ameninţări constitu</w:t>
        <w:softHyphen/>
        <w:t>iau poate, o primejdie mai mică decît siguranţa sa stupidă. Trebuia trimis într-un loc unde puterea să-i fie redu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era un tip şiret. Lăsă să mai treacă un timp de la întrevederea cu Johnny, înainte de a se apropia de sora lui. Prînzul simplu ce i se servise fetei rămăsese neatins. Acum stătea la fereastră, pri</w:t>
        <w:softHyphen/>
        <w:t>vind îngîndurată afară. Glasul lui o făcu să tres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i cu tine, dra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Vorbea cu afecţiunea unui părinte, aşa cum obis nuia în astfel de situaţii. Ea clătină obosită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ştia, Maurice   Sînt necăjită din cauza Jonnny si-a perl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 perlelor? repetă el cu prefăcută mi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ce a minţit Johnny? Primul lucru, pe care mi l-a spus în seara- aceea, cînd s-a întors acasă, a fost că s-a comis un furt si că au dispărut bijute</w:t>
        <w:softHyphen/>
        <w:t>riile contesei Darnleigh.  Nu crezi oare cumva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ă s-ar fi implicat în această afacere? Ce idee' Contrazicerile lui se datorează probabil faptului că memoria îl e cam slăbită din pricina necazurilor în</w:t>
        <w:softHyphen/>
        <w:t>durate. Nu e plăcut să te trezeşti deodată fără mij</w:t>
        <w:softHyphen/>
        <w:t>loace de exist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oftînd adînc se întoarse la pupitrul ei. Scoţînd apor o foaie dintr-un teanc de coresponden</w:t>
        <w:softHyphen/>
        <w:t>ţă, întrebă:</w:t>
      </w:r>
    </w:p>
    <w:p>
      <w:pPr>
        <w:pStyle w:val="Normal"/>
        <w:shd w:fill="FFFFFF" w:val="clear"/>
        <w:rPr>
          <w:rFonts w:ascii="Times New Roman" w:hAnsi="Times New Roman" w:cs="Times New Roman"/>
          <w:sz w:val="24"/>
          <w:szCs w:val="24"/>
        </w:rPr>
      </w:pPr>
      <w:r>
        <w:rPr>
          <w:b/>
          <w:bCs/>
          <w:color w:val="000000"/>
          <w:sz w:val="16"/>
          <w:szCs w:val="16"/>
          <w:lang w:val="ro-RO"/>
        </w:rPr>
        <w:t>42</w:t>
      </w:r>
    </w:p>
    <w:p>
      <w:pPr>
        <w:pStyle w:val="Normal"/>
        <w:shd w:fill="FFFFFF" w:val="clear"/>
        <w:rPr>
          <w:rFonts w:ascii="Times New Roman" w:hAnsi="Times New Roman" w:cs="Times New Roman"/>
          <w:sz w:val="24"/>
          <w:szCs w:val="24"/>
        </w:rPr>
      </w:pPr>
      <w:r>
        <w:rPr>
          <w:b/>
          <w:bCs/>
          <w:color w:val="000000"/>
          <w:sz w:val="16"/>
          <w:szCs w:val="16"/>
          <w:lang w:val="ro-RO"/>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urice, cine-i Răzbunătorul? Am găsit o te</w:t>
        <w:softHyphen/>
        <w:t>legramă   nedeschisă   printre   scrisorile   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i-o smulse din mîini Constată că era expediată cu trei luni în urmă şi purta semnătura agentului suă din Australia Cuprindea următ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mul scos din apă în portul Sidney identificat: nu e Răzbunătorul; presupus părăsit Australii'. Mary observă cu uimire că faţa avocatului deve</w:t>
        <w:softHyphen/>
        <w:t>nise galbenă ca ceara. Mîna care ţinea hîrtia tremu</w:t>
        <w:softHyphen/>
        <w:t>ra   După o clipă el rupse telegrama în bucăţele si petrec îndu-şi braţul de după umerii fetei, îi spu 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u în locul tău, nu m-aş necăji atît din cauza lui Johnny. E adevărat că s-a împrietenit cu fel de fel de indivizi, dar aceştia nu ar constitui o societate potrivită pentru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raţul său nu se dezlipi de umerii fetei. Nu era prea speriată, dar se simţea stînjenită şi căută să se elibereze din această îmbrăţişare prea părintească. El lăsă braţul în jos, de parcă gestul său ar fi fost numai unul de protecţie, avînd aerul că nu observă mişcare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poţi face ceva pentru el? se rugă Mary. Poate te-ar ascu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l prinsese acum de braţ, privindu-l în faţă. Pul</w:t>
        <w:softHyphen/>
        <w:t>sul avocatului se acceleră. Dacă Johnny urmează sfatul detectivului şi pleacă în străinătate cu colie</w:t>
        <w:softHyphen/>
        <w:t>rul şi cu Mary? Nu i-ar fi greu să vîndă perlele si ar obţine pentru ele o sumă cu care- ar putPR trăi ani de zile. Iată care erau gîndurile lui Maurice în timp ce mîngîia obrazul fe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oi vedea ce pot face pentru Johnny . . . Nu-ţi mai bate-căpş6rul drăgălaş cu asta.</w:t>
      </w:r>
    </w:p>
    <w:p>
      <w:pPr>
        <w:pStyle w:val="Normal"/>
        <w:shd w:fill="FFFFFF" w:val="clear"/>
        <w:rPr>
          <w:rFonts w:ascii="Times New Roman" w:hAnsi="Times New Roman" w:cs="Times New Roman"/>
          <w:sz w:val="24"/>
          <w:szCs w:val="24"/>
        </w:rPr>
      </w:pPr>
      <w:r>
        <w:rPr>
          <w:b/>
          <w:bCs/>
          <w:color w:val="000000"/>
          <w:sz w:val="16"/>
          <w:szCs w:val="16"/>
          <w:lang w:val="ro-RO"/>
        </w:rPr>
        <w:t>4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8"/>
          <w:szCs w:val="8"/>
          <w:vertAlign w:val="superscript"/>
          <w:lang w:val="ro-RO"/>
        </w:rPr>
        <w:t>WI</w:t>
      </w:r>
      <w:r>
        <w:rPr>
          <w:rFonts w:cs="Times New Roman" w:ascii="Times New Roman" w:hAnsi="Times New Roman"/>
          <w:i/>
          <w:iCs/>
          <w:color w:val="000000"/>
          <w:sz w:val="8"/>
          <w:szCs w:val="8"/>
          <w:lang w:val="ro-RO"/>
        </w:rPr>
        <w:t>W.</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avea o maşină mică de scris în biroul său particular, pe care o lua cu el cînd călătorea. Toată după-amiaza Mary îl auzi scriind anevoie .. scri</w:t>
        <w:softHyphen/>
        <w:t>soarea de trăd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înd inspectorul Wembury se întoarse în seara aceea la circumscripţia din Flanders Lane, găsi acolo o scrisoare. Era scrisă la maşină, nesemnată, şi fu</w:t>
        <w:softHyphen/>
        <w:t>sese predată de un mesager aflat în serviciul unei mesagerii din West End. Avea următorul conţin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Colierul de perle al contesei Darnleigh a f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urat de John Lenley, din Malpas Mansions, n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37. In momentul de faţă se află într-o cuti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rton în cufărul de sub patul său". Alan  Wembury  citi  scrisoarea  cu  inima  strînsă pentru că nu vedea înaintea sa decît a singură cale: a datori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 xml:space="preserve">CAPITOLUL </w:t>
      </w:r>
      <w:r>
        <w:rPr>
          <w:rFonts w:cs="Times New Roman" w:ascii="Times New Roman" w:hAnsi="Times New Roman"/>
          <w:b/>
          <w:bCs/>
          <w:color w:val="000000"/>
          <w:sz w:val="22"/>
          <w:szCs w:val="22"/>
        </w:rPr>
        <w:t>X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embury era conştient că nu avea obligaţia să ia în seamă denunţul, fiind vorba numai de o scrisoare anonimă, cum se primesc zilnic la poliţie. Dar mai ştia că atunci cînd astfel de informaţii corespund cu anumite ştiri aflate în atenţia poliţiei, sau cînd con</w:t>
        <w:softHyphen/>
        <w:t>firmă o bănuială întemeiată, trebuiesc făcute cerce</w:t>
        <w:softHyphen/>
        <w:t>t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Trecu în biroul său, pentru a rezolva în linişte a-ceastă problemă. Nimic mai simplu decît să însărci</w:t>
        <w:softHyphen/>
        <w:t>neze pe altcineva cu efectuarea investigaţiilor, sau să ignore scrisoarea . . . Dar acesta ar fi fost un act de laşitate mo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rintr-o ferestruică, zări în biroul alăturat pe doc</w:t>
        <w:softHyphen/>
        <w:t>torul Lomqnd şi sub impulsul unei inspiraţii subite,    îi   făcu    semn    să    vină    la    el.    N-ar   fi</w:t>
      </w:r>
    </w:p>
    <w:p>
      <w:pPr>
        <w:pStyle w:val="Normal"/>
        <w:shd w:fill="FFFFFF" w:val="clear"/>
        <w:rPr>
          <w:rFonts w:ascii="Times New Roman" w:hAnsi="Times New Roman" w:cs="Times New Roman"/>
          <w:sz w:val="24"/>
          <w:szCs w:val="24"/>
        </w:rPr>
      </w:pPr>
      <w:r>
        <w:rPr>
          <w:b/>
          <w:bCs/>
          <w:color w:val="000000"/>
          <w:sz w:val="16"/>
          <w:szCs w:val="16"/>
          <w:lang w:val="ro-RO"/>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utut spune exact de ce-l alesese tocmai pe Lomond drept confident; adevărul era că în scurtul timp de cînd se cunoşteau, deveniseră aproape priet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ntrînd, doctorul se uită împrejur, pe sub sprînce-nele stuf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i se pare, Wembury, că ai un necaz, zise, cli</w:t>
        <w:softHyphen/>
        <w:t>pind di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ghicit, răspunse Alan, invitîndu-l să se aşe</w:t>
        <w:softHyphen/>
        <w:t>ze. In cîteva cuvinte, Alan îi destăinui totul  Lomond îl ascultă cu multă băgare de se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arte penibil, zise clatinînd capul. Şi seamă</w:t>
        <w:softHyphen/>
        <w:t>nă mult cu o dramă' După părerea mea, însă, tre</w:t>
        <w:softHyphen/>
        <w:t>buie să-l tratezi pe John Lenley ca pe un John oare</w:t>
        <w:softHyphen/>
        <w:t>care  şi să uiţi că e fratele  domnişoarei cu  acejasi nume. Cred, dealtfel, că cel mai mult asta te doare, adăugă el şir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coţînd o tabacheră de argint din buzunar, bătrî-nul începu să-si răsucească o ţigară, gînd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cest John Lenley    nu-i    cumva    prieten cu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se uită ţintă la el. Lomond pronunţase nu</w:t>
        <w:softHyphen/>
        <w:t>mele avocatului cu o intonaţie cu totul spec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l cuno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 In toat^ cariera mea am urmat un principiu, acela de a mă familiariza cu legendele locale, de cîte ori veneam într-o nouă localitate Meister e o legen</w:t>
        <w:softHyphen/>
        <w:t>dă. Pentru mine e cel mai interesant om din Dept-ford si mă bucur că voi avea prilejul să-l întîln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de ce oare prietenia lui Johnny cu Meis</w:t>
        <w:softHyphen/>
        <w:t>ter   . . începu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opri, însă, brusc. Cunoştea prea bine însemnă</w:t>
        <w:softHyphen/>
        <w:t>tatea fatală a acestei priete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Meister era mai mult decît o legendă, era un individ funest.  Cunoştea codul penal  de la un</w:t>
      </w:r>
    </w:p>
    <w:p>
      <w:pPr>
        <w:pStyle w:val="Normal"/>
        <w:shd w:fill="FFFFFF" w:val="clear"/>
        <w:rPr>
          <w:rFonts w:ascii="Times New Roman" w:hAnsi="Times New Roman" w:cs="Times New Roman"/>
          <w:sz w:val="24"/>
          <w:szCs w:val="24"/>
        </w:rPr>
      </w:pPr>
      <w:r>
        <w:rPr>
          <w:b/>
          <w:bCs/>
          <w:color w:val="000000"/>
          <w:sz w:val="18"/>
          <w:szCs w:val="18"/>
          <w:lang w:val="ro-RO"/>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ăt la celălalt si nu ignora niciuna din părţile slabe, pe care le conţin chiar şi legile cele mai bune. Reuşea astfel să scape pe cei mai mulţi dintre clienţii săi de la o condamnare sigură şi meritată. Oamenii bă</w:t>
        <w:softHyphen/>
        <w:t>nuitori se întrebau de unde îşi procurau bani hoţii săraci, pentru plata onorariului. Alţii, răuvoitori, in</w:t>
        <w:softHyphen/>
        <w:t>sinuau că Meister se despăgubea chiar din produsul furtişagurilor, profitînd de situaţia sa de avocat, spre a afla de la clienţii săi ascunzişurile respective Nu</w:t>
        <w:softHyphen/>
        <w:t>meroşi hoţi de bijuterii se opriseră din fuga lor la casa din Flanders Lane, spre a lăsa dovada culpei lor în mîna lui Meister. Funcţiona ca bancher al răufăcă</w:t>
        <w:softHyphen/>
        <w:t>torilor mari, dar îşi reclama tributul de la micii pung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rată-mi  scrisoarea  anonimă,  zise  Lomond. O examina cu multă aten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crisă de un diletant, spuse într-un tîrziu. Dac</w:t>
        <w:softHyphen/>
        <w:t>tilografii diletanţi, uită să lase spaţiu între cuvinte, dar mai  ales,  schimbă  distanta dintre rîn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octorul îşi ascuţi buzele ca şi cînd s-ar fi pregă</w:t>
        <w:softHyphen/>
        <w:t>tit să şu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xcluzi, oare, posibilitatea că ar fi scrisă chiar de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Meister? (la aşa ceva Alan nu se gîndise). Dar de ce? Dacă Meister este implicat în acest furt, o să încredinţeze colierul lui John Lenley atrăgînd atenţia asupra faptului că un prieten al său e ho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omond continua să privească scr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xistă, oare, un motiv pentru ca Meister să în</w:t>
        <w:softHyphen/>
        <w:t>cerce să scape de acest tîn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clătină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mi imaginez care ar putea fi. Părerea du-mitale îmi pare cam excentrică,  doctore.  înştiinţa</w:t>
        <w:softHyphen/>
        <w:t>rea  provine,  probabil,  de  la  un  duşman  de-al iui</w:t>
      </w:r>
    </w:p>
    <w:p>
      <w:pPr>
        <w:pStyle w:val="Normal"/>
        <w:shd w:fill="FFFFFF" w:val="clear"/>
        <w:rPr>
          <w:rFonts w:ascii="Times New Roman" w:hAnsi="Times New Roman" w:cs="Times New Roman"/>
          <w:sz w:val="24"/>
          <w:szCs w:val="24"/>
        </w:rPr>
      </w:pPr>
      <w:r>
        <w:rPr>
          <w:b/>
          <w:bCs/>
          <w:color w:val="000000"/>
          <w:sz w:val="16"/>
          <w:szCs w:val="16"/>
          <w:lang w:val="ro-RO"/>
        </w:rPr>
        <w:t>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enley, care are un dar aparte de a-şi atrage nume</w:t>
        <w:softHyphen/>
        <w:t>roase duşmă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eister .. ., murmură Lomond, ţinînd hîrtia în lumină, pentru a-i examina filigranul. Poate vei avea prilejul să-ţi procuri o mostră a hîrtiei pe care o întrebuinţează şi a caracterelor maşinii sale de 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pentru Dumnezeu, de ce doreşte să scape de Lenley? insistă Alan. Chiar dacă Johnny l-a in</w:t>
        <w:softHyphen/>
        <w:t>sultat, să zicem, — e unul din obiceiurile sale urî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esta nu constituie un motiv ca să-l trimită la muncă sil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reşte să scape de John Lenley, afirmă Lo</w:t>
        <w:softHyphen/>
        <w:t>mond din nou. Aceasta este şi rămîne excentrica mea părere  şi,   dacă  sînt   un   excentric,   în  acelaşi  timp slnt şi un om care ştie să calculeze ex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pă plecarea doctorului, Alan continuă să fie stăpînit de aceeaşi stare de nedumerire, şi căuta za</w:t>
        <w:softHyphen/>
        <w:t>darnic, o soluţie. Zbîrnîitul telefonului îl trezi din vi</w:t>
        <w:softHyphen/>
        <w:t>sare; luă receptorul şi recunoscu glasul colonelului Walf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Wembury, poţi să vii la Yard? Am ştiri noi cu privire la personajul despre care ţi-am vorbit săp-tămîna tre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lan uitase aproape complet de existenţa Răzbu</w:t>
        <w:softHyphen/>
        <w:t>nătorului. Profită bucuros de prilej, ta să se sfătu</w:t>
        <w:softHyphen/>
        <w:t>iască cu directorul, care se dovedise în atîtea rînduri nu numai un superior simpatic ci şi un prieten ade</w:t>
        <w:softHyphen/>
        <w:t>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jumătate de oră mai tîrziu, sună la uşa colone</w:t>
        <w:softHyphen/>
        <w:t>lului şi acest lucru urmă să aibă o tragică însem</w:t>
        <w:softHyphen/>
        <w:t>nătate pentru Mary Lenley.</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APITOLUL X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ohn Lenley, deîndată ajunse acasă, ascunse multă grijă cutiuţa de carton, apoi, ca si cînd nimic" nu s-ar fi întîmplat plecă în vizită la o cunoştinţă a familiei. Intorcîndu-se, Mary găsi apartamentul gol. O durea capul, dar asta nu însemna nimic în com</w:t>
        <w:softHyphen/>
        <w:t>paraţie cu supărarea care-i rodea inima. Gătirea cinei, în aceste condiţii, devenise aproape o imposi</w:t>
        <w:softHyphen/>
        <w:t>bi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mîncase nimic de dimineaţă. Senzaţia de sfir-seală ce o încerca, urcînd treptele de piatră, pînâ ia etajul lor, îi amintea faptul într-un chip f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epl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cercă, deci, să mănînce ceva şi era tocmai pe punctul să-şi toarne a doua ceaşcă de ceai, cînd auzi o cheie răsucindu-se în broască şi apăru Johnny. Chipul îi era negru de supă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m dus să iau ceaiul la familia Hampton, zise, aruncînd o privire dispreţuitoare mîncărurilor sărăcăcioase ce-l aşteptau pe masă. Dar m-au tratat ca pe un lepros — şi cînd te gîndeşti cum au fost găzduiţi si ospătaţi aceşti porci la Lenley Court, de nenumărate 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ry era adînc revoltată, căci întotdeauna îi con</w:t>
        <w:softHyphen/>
        <w:t>siderase pe aceşti Hampton ca pe cei mai buni prie</w:t>
        <w:softHyphen/>
        <w:t>teni ai tată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Johnny, se poate oare, să se fi purtat aşa de urît, fiindcă sîntem . .. fiindcă n-avem b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l mormăi ceva. în cele din urmă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fi fost şi asta. Dar, mai bănuiesc şi alt motiv. Atunci ea înţelese şi inima i se strînse durer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umva, îngăimă, din cauza perlelor contesei Darnleigh?</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Răzbunătoi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ohnny o săgeta cu priv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întrebi? . .. N-au spus-o chiar direct. Au făcut numai aluzii la nestematele acelei cotoroa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 Dar din toate acestea nimic nu e adevărat,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Glasul ei, care părea că vine din altă lume, era cu totul schimbat</w:t>
      </w:r>
      <w:r>
        <w:rPr>
          <w:rFonts w:cs="Times New Roman"/>
          <w:color w:val="000000"/>
          <w:sz w:val="24"/>
          <w:szCs w:val="24"/>
          <w:lang w:val="ro-RO"/>
        </w:rPr>
        <w:t xml:space="preserve">                                                </w:t>
      </w:r>
      <w:r>
        <w:rPr>
          <w:rFonts w:cs="Times New Roman" w:ascii="Times New Roman" w:hAnsi="Times New Roman"/>
          <w:color w:val="000000"/>
          <w:sz w:val="24"/>
          <w:szCs w:val="24"/>
          <w:lang w:val="ro-RO"/>
        </w:rPr>
        <w:t>&g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înţeleg ce vrei să spui</w:t>
      </w:r>
      <w:r>
        <w:rPr>
          <w:rFonts w:cs="Times New Roman" w:ascii="Times New Roman" w:hAnsi="Times New Roman"/>
          <w:color w:val="000000"/>
          <w:sz w:val="24"/>
          <w:szCs w:val="24"/>
          <w:vertAlign w:val="superscript"/>
          <w:lang w:val="ro-RO"/>
        </w:rPr>
        <w:t>1</w:t>
      </w:r>
      <w:r>
        <w:rPr>
          <w:rFonts w:cs="Times New Roman" w:ascii="Times New Roman" w:hAnsi="Times New Roman"/>
          <w:color w:val="000000"/>
          <w:sz w:val="24"/>
          <w:szCs w:val="24"/>
          <w:lang w:val="ro-RO"/>
        </w:rPr>
        <w:t xml:space="preserve"> răspunse el aspru, fără a îndrăzni s-o priv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ucrurile din cameră începură să se învîrtească în jurul ei, şi simţi nevoia să se sprijine de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a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umva mă crezi ho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ry îsi reveni într-o oarecare măs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iveşte în ochii mei, Johnny . .. Ştii ceva des</w:t>
        <w:softHyphen/>
        <w:t>pre perlele ace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îndrăzni să-şi privească s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u doar că au fost furate</w:t>
      </w:r>
      <w:r>
        <w:rPr>
          <w:rFonts w:cs="Times New Roman" w:ascii="Times New Roman" w:hAnsi="Times New Roman"/>
          <w:color w:val="000000"/>
          <w:sz w:val="24"/>
          <w:szCs w:val="24"/>
          <w:vertAlign w:val="superscript"/>
          <w:lang w:val="ro-RO"/>
        </w:rPr>
        <w:t>1</w:t>
      </w:r>
      <w:r>
        <w:rPr>
          <w:rFonts w:cs="Times New Roman" w:ascii="Times New Roman" w:hAnsi="Times New Roman"/>
          <w:color w:val="000000"/>
          <w:sz w:val="24"/>
          <w:szCs w:val="24"/>
          <w:lang w:val="ro-RO"/>
        </w:rPr>
        <w:t xml:space="preserve"> Ce vrei de la mine strigă, cuprins de un acces de mînie. Cum îndrăz</w:t>
        <w:softHyphen/>
        <w:t>neşti să-mi iei un interogatoriu, de parcă aş fi un hoţ! Iată ce se întîmplă cînd ai de-a face cu oameni inculţi ca Wembury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furat perlele lady-ei Darnleig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ry era extrem de palidă   Johnny făcu o încer</w:t>
        <w:softHyphen/>
        <w:t>care   zadarnică    să  reziste  privirii  surori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 , încep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n aceeaşi clipă se auzi o bltaie în u^ă.  Se pri</w:t>
        <w:softHyphen/>
        <w:t>viră speri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 să fie? glăsui Johnny, răguşit. Ea clătină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icioarele-i erau ca de plumb. Izbuti cu greu să ajungă pînă la intrare;  se temea că are să leşine.</w:t>
      </w:r>
    </w:p>
    <w:p>
      <w:pPr>
        <w:pStyle w:val="Normal"/>
        <w:shd w:fill="FFFFFF" w:val="clear"/>
        <w:rPr>
          <w:rFonts w:ascii="Times New Roman" w:hAnsi="Times New Roman" w:cs="Times New Roman"/>
          <w:sz w:val="24"/>
          <w:szCs w:val="24"/>
        </w:rPr>
      </w:pPr>
      <w:r>
        <w:rPr>
          <w:b/>
          <w:bCs/>
          <w:color w:val="000000"/>
          <w:sz w:val="16"/>
          <w:szCs w:val="16"/>
          <w:lang w:val="ro-RO"/>
        </w:rPr>
        <w:t>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lan Wembury stătea înaintea u^ii, cu o expresie pe care nu i-o cunoscuse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rei să-mi vorbeşti, Alan? întrebă ea gîfîind •— Vreau să vorbesc cu John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Glasul său era tot atît de slab ca si al ei, aproape nu se înţelegea ce s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a deschise usa mai larg, lăsindu-l să intre în su</w:t>
        <w:softHyphen/>
        <w:t>fragerie. Johnny stătea încă în acelaşi loc, Ungă mă</w:t>
        <w:softHyphen/>
        <w:t>suţa   acoperită  cu  rămăşiţele  cinei   Zgomotul  uşii, care se închisese, avea pentru el o rezona -W sinistră,   ■ asemeni clopotului, pentru osînditul la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doreşti de la mine,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ohn Lenley vorbea' cu multă greutate Inima îi bătea atît de tare, că celălalt nu se putea să n-o audă. Cel puţin asa i se păr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in de la Sootland Yard   (Glasul lui Alan era complet schimbat si nefiresc)   L-am văzut pe colo</w:t>
        <w:softHyphen/>
        <w:t>nelul Walford si i-am comunic at o ştire, primită azi după-amiază   I-am explicat        relaţiile mele cu fa</w:t>
        <w:softHyphen/>
        <w:t>milia ta, cît de mult o preţuiesc si de ce şovăi să fac această treabă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fel de treabă? întrebi Johnny, după un mo</w:t>
        <w:softHyphen/>
        <w:t>ment de t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 momentul de fată nu am nici o însărcinare (Wembury îsi alegea cuvintele cu multă grijă). Mîine, însă, voi veni cu un ordin de percheziţie domicilia</w:t>
        <w:softHyphen/>
        <w:t>ră, pentru a căuta perlele lady-ei Darnleig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uzi geamătul fetei,  dar nu întoarse capul John  stătea  nemişcat;, era palid  ca un  cadavru Nu cunoştea procedurile poliţieneşti. Altfel, ar fi în</w:t>
        <w:softHyphen/>
        <w:t>ţeles semnificaţia amănuntului dat de Alan, că nu se afla în posesia unui ordin de percheziţie domiciliară. Wembury observă această neştiinţă şi făcu o ultim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cercare deznădăjduită de a o scăpa pe fata iubită de consecinţele funeste ale nebuniei fratelu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avînd   ordinul  pomenit,   nu  sînt  îndreptăţit să-ţi percheziţionez locuinţa. Abia mîine dimineaţă voi fi în posesia acestui or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în aroganţa-i nebună, Lenley respinse pri</w:t>
        <w:softHyphen/>
        <w:t>lejul ce i se oferea Nu voia să aibă nici o obligaţie faţă de fiul grădina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rlele sînt într-un cufăr sub pat... O ştii, alt</w:t>
        <w:softHyphen/>
        <w:t>fel n-ai fi venit.  Nu primesc favoruri de la dum</w:t>
        <w:softHyphen/>
        <w:t>neata şi nici nu cred, că mi le-ai acorda. Dacă îţi place să-l arestezi pe fiul al cărui \ tată era stăpînul casei în care te-ai născut, atunci n-ai decît să-ţi sa</w:t>
        <w:softHyphen/>
        <w:t>tisfaci această pl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ohn se duse în camera sa, iar peste cîteva clipe reveni cu o cutioară de carton, pe care o aşeză pe masă. Alan Wembury parcă încremenise în faţa tra</w:t>
        <w:softHyphen/>
        <w:t>gediei care copleşise această familie. Nu îndrăznea să ridice ochii spre Mary, care stătea lîngă masă; chipul palid era întors către fratele ei, cu o expresie de nemărginită durere. Cînd îşi recapătă graiul ex</w:t>
        <w:softHyphen/>
        <w:t>cl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Johnny,  cum ai putut face una ca  asta? El ridică nervos din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să acum, Mary, răspunse apatic. Mi-am pier</w:t>
        <w:softHyphen/>
        <w:t>dut minţ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 o mişcare bruscă, o strînse în braţe şi în clipa în care îi sărută obrazul palid, simţi un fior zgu-duindu-l din cap pînă în picioare. Apoi se smulse din îmbrăţişare, şoptind cu voce sti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înt g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i părăsi camera. Ca aresta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lang w:val="ro-RO"/>
        </w:rPr>
        <w:t>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APITOLUL X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tît Alan Wembury cît şi prizonierul său nu schimbară nici un cuvînt pînă în apropierea circum</w:t>
        <w:softHyphen/>
        <w:t>scripţiei din Flanders Lane. Acolo Johnny întrebă fără ă întoarce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 m-a denunţ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mai severa disciplină a celor doisprezece ani de carieră poliţienească îl opri pe Alan să-l denunţe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răd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primit o informaţie, răspunse laconic, i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înărul începu să rîd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i  supravegheat  desigur  după  furt.  Vei  fi avansat de pe urma acestei afaceri, şi profit de oca</w:t>
        <w:softHyphen/>
        <w:t>zie ca să te feli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faţa sergentului de serviciu, deveni ceva mai amabil şi întrebă dacă Maurice Meister putea fi în</w:t>
        <w:softHyphen/>
        <w:t>ştiinţat   In momentul în care intra în celulă se 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xo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t voi primi pentru asta,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lan clătină capul In sinea lui era convins că ni</w:t>
        <w:softHyphen/>
        <w:t>mic nu-l putea scăpa pe Johnny de munca silnică cu toate că era vorba de o primă infrac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ra aproape miezul nopţii şi ploua cu gălea</w:t>
        <w:softHyphen/>
        <w:t>ta, cînd Alan străbătu grăbit Flanders Lane, spre locuinţa lui Meister. Din partea opusă a străzii, pe deasupra zidului înconjurător, se puteau zări feres</w:t>
        <w:softHyphen/>
        <w:t>trele etajului de sus. Una singură era luminată. Avo</w:t>
        <w:softHyphen/>
        <w:t>catul nu dormea încă. Vorbea, probabil, cu unul dintre ciudaţii săi clienţi, venit la el pe fu</w:t>
        <w:softHyphen/>
        <w:t>riş şi pe căi nebănuite, ca să-i ceară ajutorul şi să-i arate obiecte de valoare, dobîndite în mod necinstit. Aceste case vechi, situate lîngă fluviu, erau împîn-zite  de galerii  subterane,  şi numai cu cîteva săp-</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lang w:val="ro-RO"/>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tămîni în urmă, cu ocazia unor demolări, se desco</w:t>
        <w:softHyphen/>
        <w:t>perise o încăpere, pe care proprietarul imobilului nici măcar nu o bănuise, în decursul celor douăzeci de ani cît locuise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a timp ce traversa strada, Alan zări. deodată o figură ieşind din umbra întunecoasă a zidului care înconjura locuinţa avocatului. In mişcările acestui om era ceva tainic, care trezi detectivul din Alan. îl strigă dar, spre surprinderea sa, în loc s-o rupă la fugă, precum se aştepta din partea unui locuitor al acelui cartier rău famat omul se opri, si porni spre el In lumina lămpii de buzunar a inspectorului, apăru un bărbat slab, cu o faţă smeadă şi bărb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embury nu-l mai văzuse pînă acum, dar acest fapt nu era de mirare. Majoritatea indezirabililor din Deptford îi erau încă total necunoscu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Hallo'  Cine eşti dumneata şi ce cauţi aici? îl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elălalt ii răspunse tă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s putea să-ţi pun aceeaşi întreb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înt ofiţer de poliţie, spuse Alan. Străinul chicoti înfun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tunci,  zise,  slntem  fraţi  în  nenorocire,  pen</w:t>
        <w:softHyphen/>
        <w:t>tru că şi eu sînt ofiţer de poliţie   Inspectorul Wem</w:t>
        <w:softHyphen/>
        <w:t>bury?    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a   mă   numesc,   spuse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ar eu mă numesc Bliss, ■— inspector principal Bliss — de la Scotland Y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liss? Alan îşi aminti că detectivul acesta, atît de antipatic multor colegi, trebuia să sosească în Anglia în ziua aceea sau în cea preced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auţi pe cineva? îl întrebă Alan. O clipă Bliss evită răspu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ştiu exact ce şi pe cine caut. Deptford a f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îndva circumscripţia mea şi am vrut să-mi împros</w:t>
        <w:softHyphen/>
        <w:t>pătez amintirile. Dumneata te duci la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 unde ştia că Meister locuia aici? în această casă se mutase abia după plecarea lui Bliss în Ame</w:t>
        <w:softHyphen/>
        <w:t>rica   Şi ce interes special purta acestui avocat 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i-a spus cineva că Meister trăieşte în Dept</w:t>
        <w:softHyphen/>
        <w:t>ford, spuse repede BILss, ca şi cînd ar fi citit gîndu-rile lui Alan. O decădere, fără îndoială. L-am cu-nos ut pe cînd locuia în Lincoln's Inn, unde avea o clientelă ser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u un salut scurt, se îndreptă m direcţia în care pornise cînd îl oprise Alan Acesta, rămas în faţa uşii lui Meister, îl urmări cu privirea pe Bliss, pînă cînd dispăru. într-un tîrziu, sună, dar trebui să aştepte destul de mult. avu deci timp să se gîndească. Gîn-durile lui nu erau tocmai plăcute Nu îndrăznea să şi-o imagineze pe Mary, singură şi cuprinsă de dispe</w:t>
        <w:softHyphen/>
        <w:t>rare, în locuinţa ei tristă. Nici pe băiatul pe care-l cunoscuse de mic, nu şi-l putea imagina stînd pe pa</w:t>
        <w:softHyphen/>
        <w:t>tul de seînduri, din celulă, cu capul rezemat în pal</w:t>
        <w:softHyphen/>
        <w:t>me, gîndindu-se la viaţa sa distru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odată auzi nişte paşi, venind dinspre curte, şi glasul lui Meister întreb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ne-i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Un zăngănit de lanţuri, un scîrţîit de zăvoare şi uşa se deschise. Cu toate că Meister purta un halat de casă, Wembury observă la lumina slabă a feli</w:t>
        <w:softHyphen/>
        <w:t>narului, că era complet îmbrăcat. Nu-şi scosese nici măcar jambie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s-a întîmplat, domnule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nu ştia dacă în casă mai locuiau şi alte persoane, care le-ar fi putut auzi convorbirea. Fără</w:t>
      </w:r>
    </w:p>
    <w:p>
      <w:pPr>
        <w:pStyle w:val="Normal"/>
        <w:shd w:fill="FFFFFF" w:val="clear"/>
        <w:rPr>
          <w:rFonts w:ascii="Times New Roman" w:hAnsi="Times New Roman" w:cs="Times New Roman"/>
          <w:sz w:val="24"/>
          <w:szCs w:val="24"/>
        </w:rPr>
      </w:pPr>
      <w:r>
        <w:rPr>
          <w:b/>
          <w:bCs/>
          <w:color w:val="000000"/>
          <w:sz w:val="16"/>
          <w:szCs w:val="16"/>
          <w:lang w:val="ro-RO"/>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ă a&gt;tepte vreo invitaţie din partea avocatului, urcă înaintea lui pe scară si intră m cameră. Pianul des</w:t>
        <w:softHyphen/>
        <w:t>chis si nişte note împrăştiate pe jos arătau că Meis</w:t>
        <w:softHyphen/>
        <w:t>ter tocmai cmt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ceva in legătură cu Johnny? întrebă, închizînd uvi   Era,  poate  numai  o  închipuire  din partea lui Alan, dar vocea avocatului părea obosită şi răguş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te face să presupui acest lucru? răspunse inspectorul   Da, într-adevăr, e vorba de John. L-am n'cstat  acum   o   oră  pentru  furtul  perlelor  lady-ei Darnleigh   M-a rugat să-ţi comunic si dumitale fap</w:t>
        <w:softHyphen/>
        <w:t>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Maurice se uita în jos, tlcut </w:t>
      </w:r>
      <w:r>
        <w:rPr>
          <w:rFonts w:cs="Times New Roman" w:ascii="Times New Roman" w:hAnsi="Times New Roman"/>
          <w:smallCaps/>
          <w:color w:val="000000"/>
          <w:sz w:val="22"/>
          <w:szCs w:val="22"/>
          <w:lang w:val="ro-RO"/>
        </w:rPr>
        <w:t xml:space="preserve">m </w:t>
      </w:r>
      <w:r>
        <w:rPr>
          <w:rFonts w:cs="Times New Roman" w:ascii="Times New Roman" w:hAnsi="Times New Roman"/>
          <w:color w:val="000000"/>
          <w:sz w:val="22"/>
          <w:szCs w:val="22"/>
          <w:lang w:val="ro-RO"/>
        </w:rPr>
        <w:t>aparent, foarte în--gînd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unde ai primit dumneata informaţia pe a cărei baza a fost arestat    Lenley?    întrebă el   Sau, poate, ştiai de mai mult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îl fixă cu    privirea    şi    această    privire    îl indispuse pe avo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sînt   dispus   să-ţi   raportez,   doar   dacă   nu eşti si dumneata la curent   I-am promis lui Lenley că te voi înştiinţa &lt;=i  cu asta mi-am îndeplinit da</w:t>
        <w:softHyphen/>
        <w:t>to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rivirea  avocatului  rătăcea  pe  obiectele   din  ca</w:t>
        <w:softHyphen/>
        <w:t>meră. Nu se opri nici măcar o dată asupra lui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rlele   au fost găsite?  întrebă în sfirsit   In</w:t>
        <w:softHyphen/>
        <w:t>spectorul aprobă printr-o mişcare a ca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 aflau într-o cutie de carton       O brăţară, fu</w:t>
        <w:softHyphen/>
        <w:t>rată si ea, nu a mai fost găsită  Am descoperit urma unei vechi etichete pe cutie şi cred că voi fi în stare să-l depistez pe proprie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pre  marea lui  mirare,  la  aceasta,  Meister,  răs</w:t>
        <w:softHyphen/>
        <w:t>pu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red că-ţi pot veni în ajutor   Nu e deloc e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clus să fi fost chiar a mea, căci Johnny mi a </w:t>
      </w:r>
      <w:r>
        <w:rPr>
          <w:rFonts w:cs="Times New Roman" w:ascii="Times New Roman" w:hAnsi="Times New Roman"/>
          <w:color w:val="000000"/>
          <w:sz w:val="22"/>
          <w:szCs w:val="22"/>
        </w:rPr>
        <w:t xml:space="preserve">cew.it </w:t>
      </w:r>
      <w:r>
        <w:rPr>
          <w:rFonts w:cs="Times New Roman" w:ascii="Times New Roman" w:hAnsi="Times New Roman"/>
          <w:color w:val="000000"/>
          <w:sz w:val="22"/>
          <w:szCs w:val="22"/>
          <w:lang w:val="ro-RO"/>
        </w:rPr>
        <w:t>una săptămîna trecută Bineînţeles, nu ştiam ce în</w:t>
        <w:softHyphen/>
        <w:t>trebuinţare vi ea să-i 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 clipă, Alan rămase pe gînduri. Sperase că va reuşi să-l implice cumva pe Meister în acest furt, mai ales că descoperise mai mult decît mărturisise Eticheta, pe jumătate şteaisa, purta încă destul de citeţ adresa avocatului Totuşi, Maurice nu obser</w:t>
        <w:softHyphen/>
        <w:t>vase Era una dintre acele mici greşeli, pe care le comit chiar si cei mai iscusiţi criminali Din păcate avocatul poseda multă prezenţă de spirit, si astfel distruse orice speranţă că-i va putea dovedi compli</w:t>
        <w:softHyphen/>
        <w:t>citatea în afară de cazul in care Johnny ar fi decis să spună totul   Dar Johnny nu era omul care să-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trădeze complic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ît crezi că va primi?  întrebă avoc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e interesează sentinţa? D-ta pari foarte sigur de vinovăţi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înălţă din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robabil nu l-ai arestat fără o dovadă zdrobi-^, toare  Bietul băiat' zise el</w:t>
      </w:r>
      <w:r>
        <w:rPr>
          <w:rFonts w:cs="Times New Roman"/>
          <w:color w:val="000000"/>
          <w:sz w:val="22"/>
          <w:szCs w:val="22"/>
          <w:lang w:val="ro-RO"/>
        </w:rPr>
        <w:t xml:space="preserve">                                           </w:t>
      </w:r>
      <w:r>
        <w:rPr>
          <w:rFonts w:cs="Times New Roman" w:ascii="Times New Roman" w:hAnsi="Times New Roman"/>
          <w:color w:val="000000"/>
          <w:sz w:val="22"/>
          <w:szCs w:val="22"/>
          <w:lang w:val="ro-RO"/>
        </w:rPr>
        <w:t>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rusc, Alan pricepu motivul acestei trădări rămaj pînă atunci obscur  Mary'</w:t>
      </w:r>
      <w:r>
        <w:rPr>
          <w:rFonts w:cs="Times New Roman"/>
          <w:color w:val="000000"/>
          <w:sz w:val="22"/>
          <w:szCs w:val="22"/>
          <w:lang w:val="ro-RO"/>
        </w:rPr>
        <w:t xml:space="preserve">                                          </w:t>
      </w:r>
      <w:r>
        <w:rPr>
          <w:rFonts w:cs="Times New Roman" w:ascii="Times New Roman" w:hAnsi="Times New Roman"/>
          <w:color w:val="000000"/>
          <w:sz w:val="22"/>
          <w:szCs w:val="22"/>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embury rîsese la ideea că Meister ar fi putut dori să scape de fratele fetei Atunci nu putuse des</w:t>
        <w:softHyphen/>
        <w:t>coperi nici un motiv serios Acum însă cele mai urîte perspective i se înfăţişară singure îşi pironi privirea asupra alocatului îi cunoştea reputaţia dubioasă, povestea cu Gwenda Milton, şi cu altele, din viaţa-i, prea puţin onorabilă Era oare Mary nevinovata cauză a faptei sale ticăloase? Pentru ca Meister să poată pune stăpînire pe ea, trebuia ca Johnny să fie îngropat de viu? De această dată. avo</w:t>
        <w:softHyphen/>
        <w:t>catul susţinu privirea detectivului fără să clip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n ceea ce o priveşte pe domnişoara Lenley, zise Alan cu răceala, trăieşte, din fericire, în cir</w:t>
        <w:softHyphen/>
        <w:t>cumscripţia mea si are destulă încredere în mine, ca să mă înştiinţeze, în cazul în care ar avea vreo ne</w:t>
        <w:softHyphen/>
        <w:t>pl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rezi,   într-adevăr,   domnule   inspector,   că   ar apela  la  d-ta?  răspunse  avocatul  cu  un surîs,  iar în glasul său era ceva ce a amintea de moliciunea unei pisici. Din cîte am înţeles ai avut ingrata mi</w:t>
        <w:softHyphen/>
        <w:t>siune de a-i aresta fratele. Ţi se pare verosimil să vină tocmai la d-ta să se plîngă de necazuril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ui Alan i se strînse inima. De la arestare în</w:t>
        <w:softHyphen/>
        <w:t>coace, îl chinuise întrebarea care va fi de acum înainte atitudinea fetei? Cum putea, oare, să rămînă prietenoasă faţă de cel care provocase ruina şi ru</w:t>
        <w:softHyphen/>
        <w:t>şinea fratelu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i   aparţin   unei  vechi  familii,  urmă  Meister, şi   au   o   oarecare   mîndrie    Mă   întreb   dacă   biata Mary  îţi  va  ierta  vreodată  că  i-ai  arestat  fratele. Va fi o mare nedreptate  faţă  de d-ta, se  înţelege, dar femeile nu cunosc logica.  Dealtfel voi face tot ce pot pentru domnişoara Lenley si pentru Johnny să-i ajută. Voi avea, cu siguranţă, mai multe prile</w:t>
        <w:softHyphen/>
        <w:t>juri să-i ajut decît d-ta. Pot să-l văd pe Johnny chiar în sear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făcu un gest afirm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Aceasta e şi dorinţa lui, dar nu cred că vei putea face mare lucru.  O  eliberare pe  cauţiune  e exclusă, fiind vorba de un delict prea gr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Meister, dezbrăcîndu-şi halatul păşi grăbit spre usa </w:t>
      </w:r>
      <w:r>
        <w:rPr>
          <w:rFonts w:cs="Times New Roman" w:ascii="Times New Roman" w:hAnsi="Times New Roman"/>
          <w:i/>
          <w:iCs/>
          <w:color w:val="000000"/>
          <w:sz w:val="22"/>
          <w:szCs w:val="22"/>
          <w:lang w:val="ro-RO"/>
        </w:rPr>
        <w:t xml:space="preserve">i:e </w:t>
      </w:r>
      <w:r>
        <w:rPr>
          <w:rFonts w:cs="Times New Roman" w:ascii="Times New Roman" w:hAnsi="Times New Roman"/>
          <w:color w:val="000000"/>
          <w:sz w:val="22"/>
          <w:szCs w:val="22"/>
          <w:lang w:val="ro-RO"/>
        </w:rPr>
        <w:t>ducea în dorm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te voi lăsa să aştepţi trimit, zise ie^L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Rămas singur, Alan se plimbă de colo pînă colo, pe covorul uzat, cu manile la spate şi cu capul ple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ra ceva respingător în atmosfera creată de acel pian şi, acela lambriuri, mobile şi perdele jerpelite. Erau multe uşi! Numără patru</w:t>
      </w:r>
      <w:r>
        <w:rPr>
          <w:rFonts w:cs="Times New Roman" w:ascii="Times New Roman" w:hAnsi="Times New Roman"/>
          <w:color w:val="000000"/>
          <w:sz w:val="22"/>
          <w:szCs w:val="22"/>
          <w:vertAlign w:val="superscript"/>
          <w:lang w:val="ro-RO"/>
        </w:rPr>
        <w:t>1</w:t>
      </w:r>
      <w:r>
        <w:rPr>
          <w:rFonts w:cs="Times New Roman" w:ascii="Times New Roman" w:hAnsi="Times New Roman"/>
          <w:color w:val="000000"/>
          <w:sz w:val="22"/>
          <w:szCs w:val="22"/>
          <w:lang w:val="ro-RO"/>
        </w:rPr>
        <w:t xml:space="preserve"> Oare unde duceau ele, ce povesti ar fi putut mărturi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i ales una, zăvorită şi ferecată, îi stîrni in</w:t>
        <w:softHyphen/>
        <w:t>teresul Tocmai era adîncit în examinarea ei, cînd deodată, spre marea lui uimire zări un bec roşu aprinzîndu-se deasupra ei. Un semnal, fără îndo</w:t>
        <w:softHyphen/>
        <w:t>ială . . . De la cine? Lumina se stinse, şi Meister intră, îmbrăcat cu pardes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înseamnă această-lumină, domnule Meister? Avocatul privi împrej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umină? Ce fel de lumină? întrebă repede, pri</w:t>
        <w:softHyphen/>
        <w:t>vind în direcţia indicată de detectiv. Te referi de</w:t>
        <w:softHyphen/>
        <w:t>sigur, la becul roşu? Cum l-ai obser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a aprins acum cîteva minute şi pe urmă s-a st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aţa   avocatului   căpătase   o   paloare   neaştep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are nu te înşeli? Apoi contin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nlocuieşte soneria   .    Vreau să spun că dacă apeşi pe butonul roşu de la intrare se  aprinde lu</w:t>
        <w:softHyphen/>
        <w:t>mina  Nu pot suferi soner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inţea şi îi era frică în acelaş timp. Semnifica</w:t>
        <w:softHyphen/>
        <w:t>ţia becului roşu era alta. Care a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 cîteva clipe, Meister deveni nervos, neliniştit. Mîna, pe- care o ducea mereu la gură, tremura. Ui-tîndu-se  la  el  cu  coada  ochiului,  într-un  moment</w:t>
      </w:r>
    </w:p>
    <w:p>
      <w:pPr>
        <w:pStyle w:val="Normal"/>
        <w:shd w:fill="FFFFFF" w:val="clear"/>
        <w:rPr>
          <w:rFonts w:ascii="Times New Roman" w:hAnsi="Times New Roman" w:cs="Times New Roman"/>
          <w:sz w:val="24"/>
          <w:szCs w:val="24"/>
        </w:rPr>
      </w:pPr>
      <w:r>
        <w:rPr>
          <w:b/>
          <w:bCs/>
          <w:color w:val="000000"/>
          <w:sz w:val="16"/>
          <w:szCs w:val="16"/>
          <w:lang w:val="ro-RO"/>
        </w:rPr>
        <w:t>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înd se credea neobservat. Alan îl văzu scoţînd o tabacheră de aur din buzunar, luînd o priză între police si arătător şi trăgmd pe n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ocaină,  ghici  inspectorul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 văzînd efectul produs asupra dispoziţiei avo</w:t>
        <w:softHyphen/>
        <w:t>catului, devenit vesel, dintr-o dată înţelese că nu greş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rebuie să te fi înşelat. .. Probabil un refle.x de la lampa de masă, spuse Mau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de ce n-ar putea fi cineva la uşa de la in</w:t>
        <w:softHyphen/>
        <w:t>trare? întrebă Alan r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comisese o greşeală, iar acum se străduia să o îndre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Se prea poate . . . Vrei să fii atît de bun şi să te uiţi d-ta,  domnule inspector? Iată ch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luînd cheia din mîna avocatului, coborî sca</w:t>
        <w:softHyphen/>
        <w:t>ra, străbătu curtea şi deschise poarta exterioară. Nu era nimeni. Bănui, ba chiar fu sigur, că Meister îi ceruse acest serviciu numai fiindcă dorea să rămînă singur cîteva clipe, poate pentru a cerceta motivele acelui sem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Urcînd scara, auzi zgomotul produs de un ser</w:t>
        <w:softHyphen/>
        <w:t>tar care se închide; cînd intră în cameră, Maurice tocmai îşi punea mănuşile, cu un aer de nepă</w:t>
        <w:softHyphen/>
        <w:t>s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imeni? întrebă. Trebuie să fi fost doar o în</w:t>
        <w:softHyphen/>
        <w:t>chipuire a d-tale, sau poate că un trecător ne-a ju</w:t>
        <w:softHyphen/>
        <w:t>cat o farsă apăsînd pe bu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ecul nu s-a mai aprins în timpul lipsei mele? întrebă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făcu semn că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şti sigur? insistă detectiv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bsolut   sigur,   spuse   avocatul,   dîndu-şi   prea tîrziu seama că i se întinsese o cursă.</w:t>
      </w:r>
    </w:p>
    <w:p>
      <w:pPr>
        <w:pStyle w:val="Normal"/>
        <w:shd w:fill="FFFFFF" w:val="clear"/>
        <w:rPr>
          <w:rFonts w:ascii="Times New Roman" w:hAnsi="Times New Roman" w:cs="Times New Roman"/>
          <w:sz w:val="24"/>
          <w:szCs w:val="24"/>
        </w:rPr>
      </w:pPr>
      <w:r>
        <w:rPr>
          <w:b/>
          <w:bCs/>
          <w:color w:val="000000"/>
          <w:sz w:val="14"/>
          <w:szCs w:val="14"/>
          <w:lang w:val="ro-RO"/>
        </w:rPr>
        <w:t>G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udat! spuse Wembury. Am apăsat pe buto</w:t>
        <w:softHyphen/>
        <w:t>nul roşu de la intrare şi dacă rostul becu</w:t>
        <w:softHyphen/>
        <w:t>lui ar fi fost într-adevăr cel indicat de d-ta, ar fi trebuit să se aprindă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mormăi ceva despre fire deranjate şi aproape îl împinse afară din cam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nu fu de faţă la întrevederea din arestul poliţiei. îl lăsă pe avocat în seama sergentului de pază şi se întoarse cu durere în suflet la locuinţa sa din strada Blakheath. Nu putea să facă nimic pentru Mary. Nici măcar să-i propună pe cineva, vreo femeie care să-i ţină de urît Cum ar fi putut bănui că, chiar în momentul în care se frămînta din cauza ei, cineva îi ţinea fetei de urît şi acest cineva .   . era tocmai o femei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 xml:space="preserve">CAPITOLUL </w:t>
      </w:r>
      <w:r>
        <w:rPr>
          <w:rFonts w:cs="Times New Roman" w:ascii="Times New Roman" w:hAnsi="Times New Roman"/>
          <w:color w:val="000000"/>
          <w:sz w:val="22"/>
          <w:szCs w:val="22"/>
        </w:rPr>
        <w:t>X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ultă vreme după ce Johnny Lenley fusese dus' la închisoare, Mary Lenley rămase ca ameţită, din pricina nenorocirii copleşitoare care o lovise. Stă</w:t>
        <w:softHyphen/>
        <w:t>tea pe scaun cu mîinile împreunate, uitîndu-se la faţa de masă albă, pînă cînd începură să o doară ochii Ar fi vrut să plîngă, dar nu putea. Din tra</w:t>
        <w:softHyphen/>
        <w:t>gedia care se jucase sub acest acoperiş, tot ce-i ră</w:t>
        <w:softHyphen/>
        <w:t>măsese, era senzaţia de vis, de gol sufletesc; parcă i se scosese inima din pi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ny hoţ</w:t>
      </w:r>
      <w:r>
        <w:rPr>
          <w:rFonts w:cs="Times New Roman" w:ascii="Times New Roman" w:hAnsi="Times New Roman"/>
          <w:color w:val="000000"/>
          <w:sz w:val="22"/>
          <w:szCs w:val="22"/>
          <w:vertAlign w:val="superscript"/>
          <w:lang w:val="ro-RO"/>
        </w:rPr>
        <w:t>1</w:t>
      </w:r>
      <w:r>
        <w:rPr>
          <w:rFonts w:cs="Times New Roman" w:ascii="Times New Roman" w:hAnsi="Times New Roman"/>
          <w:color w:val="000000"/>
          <w:sz w:val="22"/>
          <w:szCs w:val="22"/>
          <w:lang w:val="ro-RO"/>
        </w:rPr>
        <w:t xml:space="preserve"> Nu era posibil; visa. Se va trezi curînd, scăpînd de acest coşmar îngrozitor ţi va auzi vocea fratelui ei, strigînd-o de pe pajişte . . Dar nu se afla la Lenley—Court, ci într-o casă locuită de oameni simpli Era aşezată pe un scaun incomod, iar Johnny se găsea în celula unei închisor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lang w:val="ro-RO"/>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imţicum îl îngheaţă sîngele de groază. Şi Alan . . . Că</w:t>
        <w:softHyphen/>
        <w:t>rei fatalităţi se datora faptul că tocmai el trebuise să-l prindă pe Johnny? Păstra foarte clar în memo</w:t>
        <w:softHyphen/>
        <w:t>rie scena care precedase arestarea. -Fiecare cuvînt rostit de Alan, îi era întipărit în minte. A înţeles bine că Wembury riscase totul pentru a-i salva fra</w:t>
        <w:softHyphen/>
        <w:t>tele. Johnny n-avea decît să tacă, să profite de pri</w:t>
        <w:softHyphen/>
        <w:t>lejul care i se dăduse, ca să scape de perle în cursul nopţii. Atunci n-ar mai fi fost smuls de lîngă ea. Dar înfumurarea îi fusese fatală. L-a nenorocit. N-avea ce să-i reproşeze lui Alan. Era doar adînc mîhnită pentru el, iar amintirea feţei lui obosite o durea aproape ca şi nesocotinţa lui John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uzi soneria. Sunase de trei ori, pînă cmd în</w:t>
        <w:softHyphen/>
        <w:t>ţelese, 'că e cineva la uşa de la intrare. „Poate Alan", gmdi, şi, ridicîndu-se cu greu, ieşi în coridor ca să deschidă. Zări o femeie îmbrăcată într-o man</w:t>
        <w:softHyphen/>
        <w:t>ta de ploaie, lungă şi neagră; o pălărie, de asemenea neagră, îi scotea în evidenţă frumuseţea tenului şi a parului. îndată, Mary observă că necunoscuta e plină de farmec şi, fără îndoială, aparţinea cercu</w:t>
        <w:softHyphen/>
        <w:t>rilor disti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Greşiţ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ta eşti Mary Lenley,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O americană", constată Mary, neputînd să-şi as</w:t>
        <w:softHyphen/>
        <w:t>cundă mir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mi dai voie să-ţi vorbesc, domniş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ata îi făcu loc să treacă şi Cora Ann Milton in</w:t>
        <w:softHyphen/>
        <w:t>tră în cameră, privind în jur. In această privire se simţea o nuanţă de dispreţ, dar Mary era prea abă</w:t>
        <w:softHyphen/>
        <w:t>tută ca să i-o ia în nume de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un mare necaz, nu-i aş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ără să fie rugată, se aşeză, lîngă sertarul pe ju</w:t>
        <w:softHyphen/>
        <w:t>mătate deschis al mesei, scoase o tabacheră împo</w:t>
        <w:softHyphen/>
        <w:t>dobită cu pietre preţioase, şi—şi aprinse o ţig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zise Mary, un foarte mare nec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mira de unde ştia femeia de necazurile ei şi se întreba ce anume o adusese la ea, la o oră atît de înain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i-am imaginat. . . Am aflat că Wembury l-a arestat  pe  fratele  d-tale,  pentru  furtul nestemate</w:t>
        <w:softHyphen/>
        <w:t>lor.   Presupun   că   le-a   găsit  şi   pe   acestea.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dădu încet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perlele au fost aici. Eu, însă, n-am ştiut. Nu  cumva femeia  aceasta  era  chiar lady  Da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eigh   în   persoană?   Atîţia  membri   ai   aristocraţiei îsi aduseseră soţiile din Statele Un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mele   meu   e   Milton . . .   Cora  Ann  Milton, zise necunoscuta fără să observe ce impresie îi pro</w:t>
        <w:softHyphen/>
        <w:t>dusese fe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ai auzit niciodată de mine, drăguţ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clătină capul. Era obosită sufleteşte şi tru-| peste şi ar fi dorit să rămînă singură cu durerea ei.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de Răzbunător ai auzit?</w:t>
      </w:r>
      <w:r>
        <w:rPr>
          <w:rFonts w:cs="Times New Roman"/>
          <w:color w:val="000000"/>
          <w:sz w:val="22"/>
          <w:szCs w:val="22"/>
          <w:lang w:val="ro-RO"/>
        </w:rPr>
        <w:t xml:space="preserve">                                </w:t>
      </w:r>
      <w:r>
        <w:rPr>
          <w:rFonts w:cs="Times New Roman" w:ascii="Times New Roman" w:hAnsi="Times New Roman"/>
          <w:color w:val="000000"/>
          <w:sz w:val="22"/>
          <w:szCs w:val="22"/>
          <w:lang w:val="ro-RO"/>
        </w:rPr>
        <w:t>' Mary ridică repede priv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Răzbunătorul?  Criminalul căutat de pol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ăutat de fiecare, puică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u tot tonul uşuratic, glasul Corei tremura uş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mine  mai  mult  decît  de   oricine   . .   S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oţi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sări ca arsă. Era de necrezut! Această fiinţă minunată, soţia unui om care se afla veşnic sub ameninţarea spînzurăt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sînt  soţia  lui.   Crezi,   poate,   că-i  ceva  cu care nu mă pot mîndri? Te înşeli!</w:t>
      </w:r>
      <w:r>
        <w:rPr>
          <w:rFonts w:cs="Times New Roman"/>
          <w:color w:val="000000"/>
          <w:sz w:val="22"/>
          <w:szCs w:val="22"/>
          <w:lang w:val="ro-RO"/>
        </w:rPr>
        <w:t xml:space="preserve">                               </w:t>
      </w:r>
      <w:r>
        <w:rPr>
          <w:rFonts w:cs="Times New Roman" w:ascii="Times New Roman" w:hAnsi="Times New Roman"/>
          <w:color w:val="000000"/>
          <w:sz w:val="22"/>
          <w:szCs w:val="22"/>
          <w:lang w:val="ro-RO"/>
        </w:rPr>
        <w:t>-</w:t>
      </w:r>
      <w:r>
        <w:rPr>
          <w:rFonts w:cs="Times New Roman" w:ascii="Times New Roman" w:hAnsi="Times New Roman"/>
          <w:color w:val="000000"/>
          <w:sz w:val="22"/>
          <w:szCs w:val="22"/>
          <w:vertAlign w:val="superscript"/>
          <w:lang w:val="ro-RO"/>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oi, fără tranziţie:</w:t>
      </w:r>
    </w:p>
    <w:p>
      <w:pPr>
        <w:pStyle w:val="Normal"/>
        <w:shd w:fill="FFFFFF" w:val="clear"/>
        <w:rPr>
          <w:rFonts w:ascii="Times New Roman" w:hAnsi="Times New Roman" w:cs="Times New Roman"/>
          <w:sz w:val="24"/>
          <w:szCs w:val="24"/>
        </w:rPr>
      </w:pPr>
      <w:r>
        <w:rPr>
          <w:b/>
          <w:bCs/>
          <w:color w:val="000000"/>
          <w:sz w:val="16"/>
          <w:szCs w:val="16"/>
          <w:lang w:val="ro-RO"/>
        </w:rPr>
        <w:t>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ucrezi pentru Meister, nu-i aşa? —- Da. Dar nu pot înţelege, doamnă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lton, — o ajută C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 . Doamnă Milton, care e scopul vizitei d-tale la o oră atît de tîrz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ora Arm Milton examina camera cu ochi expe-l rimentaţi, care ştiau să preţuiască, exact,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partamentul   d-toie   nu   este   tocmai   frumos, totuşi este preferabil camerei luxoase a lui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ăzînd că fata se îmoşise închise ochii pe ju-matd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Ţi-a şi araiul-o! La naiba, individul nu pierde timpul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înţeleg ce vrei să sp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ry nu se supăra uşor, dar acum simţea că era pe cale să se înfurie. Avea impresia că, fără gre</w:t>
        <w:softHyphen/>
        <w:t>şeala Ici Johnny, această femeie n-ar fi îndrăznit să vină niciodată la ea. Parcă din pricina arestării^ lui, fiinţele dubioase se credeau îndreptăţite s-c trateze cu familiar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nu înţelegi ce vreau să spun,  atunci sâ lăsăm chestia asta, zise femeia cu răceală.  Meister ştie că m-am reînto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ry făcu un gest negativ. Doamna Milton stă</w:t>
        <w:softHyphen/>
        <w:t>tea lîngă masă. îsi scoase o batistă din poşetă: îr purtarea ei era multă stăpînire de sine şi chib</w:t>
        <w:softHyphen/>
        <w:t>zu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red că-l interesează domiciliul d-tale, răs</w:t>
        <w:softHyphen/>
        <w:t>punse Mary obosită. Scuză-mă, doamnă Milton, dar, te-aş ruga să nu mă mai reţii. Am primit o lovitură' prea grea astă seară şi ru mă mai simt în stare să discut despre domnul Meister, soţul d-tale, sau alt</w:t>
        <w:softHyphen/>
        <w:t>cinev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Dar Cora Milton nu se lăsă uşor descurajată, aş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că răspuns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w:t>
      </w:r>
      <w:r>
        <w:rPr>
          <w:rFonts w:cs="Times New Roman" w:ascii="Times New Roman" w:hAnsi="Times New Roman"/>
          <w:color w:val="000000"/>
          <w:sz w:val="22"/>
          <w:szCs w:val="22"/>
          <w:lang w:val="ro-RO"/>
        </w:rPr>
        <w:t xml:space="preserve">  </w:t>
      </w:r>
      <w:r>
        <w:rPr>
          <w:rFonts w:cs="Times New Roman" w:ascii="Times New Roman" w:hAnsi="Times New Roman"/>
          <w:b/>
          <w:bCs/>
          <w:color w:val="000000"/>
          <w:sz w:val="22"/>
          <w:szCs w:val="22"/>
          <w:lang w:val="ro-RO"/>
        </w:rPr>
        <w:t>Presupun  că  după  rezolvarea  acestei  afaceri, vei lucra pînă tîrziu în biroul lui Meister. Poate vrei să-ţi notezi adresa m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w:t>
      </w:r>
      <w:r>
        <w:rPr>
          <w:rFonts w:cs="Times New Roman" w:ascii="Times New Roman" w:hAnsi="Times New Roman"/>
          <w:color w:val="000000"/>
          <w:sz w:val="22"/>
          <w:szCs w:val="22"/>
          <w:lang w:val="ro-RO"/>
        </w:rPr>
        <w:t xml:space="preserve">  </w:t>
      </w:r>
      <w:r>
        <w:rPr>
          <w:rFonts w:cs="Times New Roman" w:ascii="Times New Roman" w:hAnsi="Times New Roman"/>
          <w:b/>
          <w:bCs/>
          <w:color w:val="000000"/>
          <w:sz w:val="22"/>
          <w:szCs w:val="22"/>
          <w:lang w:val="ro-RO"/>
        </w:rPr>
        <w:t>La ce bun ..., începu Mary.</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w:t>
      </w:r>
      <w:r>
        <w:rPr>
          <w:rFonts w:cs="Times New Roman" w:ascii="Times New Roman" w:hAnsi="Times New Roman"/>
          <w:color w:val="000000"/>
          <w:sz w:val="22"/>
          <w:szCs w:val="22"/>
          <w:lang w:val="ro-RO"/>
        </w:rPr>
        <w:t xml:space="preserve">  </w:t>
      </w:r>
      <w:r>
        <w:rPr>
          <w:rFonts w:cs="Times New Roman" w:ascii="Times New Roman" w:hAnsi="Times New Roman"/>
          <w:b/>
          <w:bCs/>
          <w:color w:val="000000"/>
          <w:sz w:val="22"/>
          <w:szCs w:val="22"/>
          <w:lang w:val="ro-RO"/>
        </w:rPr>
        <w:t>La ce bun!  repetă cealaltă. Deşi trăim într-o eră a libertăţii, muzele sînt singurele femei ce ar mai putea fi considerate cumsecade. Aş dori să poţi lua legătura cu mine, dacă... se întîmplă ceva. A mai fost o fată... Presupun însă că n-ai nevoie să fii  prevenită.   Te-aş  ruga  să   nu-i   spui   scumpului Maurice că soţia Răzbunătorului se află aic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Mary nici nu-i mai ascultă ultimele cuvinte.  Se îndreptă spre uşă şi o deschise larg.</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w:t>
      </w:r>
      <w:r>
        <w:rPr>
          <w:rFonts w:cs="Times New Roman" w:ascii="Times New Roman" w:hAnsi="Times New Roman"/>
          <w:color w:val="000000"/>
          <w:sz w:val="22"/>
          <w:szCs w:val="22"/>
          <w:lang w:val="ro-RO"/>
        </w:rPr>
        <w:t xml:space="preserve">  </w:t>
      </w:r>
      <w:r>
        <w:rPr>
          <w:rFonts w:cs="Times New Roman" w:ascii="Times New Roman" w:hAnsi="Times New Roman"/>
          <w:b/>
          <w:bCs/>
          <w:color w:val="000000"/>
          <w:sz w:val="22"/>
          <w:szCs w:val="22"/>
          <w:lang w:val="ro-RO"/>
        </w:rPr>
        <w:t>Asta înseamnă că vrei neapărat să plec, zise Cora Ann, cu un surîs blajin. Nu ţi-o iau în nume de  rău,  drăguţo.  Cred  că m-aş purta la fel,  dacă vreo femeie s-ar oferi să-mi fie înger păzito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w:t>
      </w:r>
      <w:r>
        <w:rPr>
          <w:rFonts w:cs="Times New Roman" w:ascii="Times New Roman" w:hAnsi="Times New Roman"/>
          <w:color w:val="000000"/>
          <w:sz w:val="22"/>
          <w:szCs w:val="22"/>
          <w:lang w:val="ro-RO"/>
        </w:rPr>
        <w:t xml:space="preserve">  </w:t>
      </w:r>
      <w:r>
        <w:rPr>
          <w:rFonts w:cs="Times New Roman" w:ascii="Times New Roman" w:hAnsi="Times New Roman"/>
          <w:b/>
          <w:bCs/>
          <w:color w:val="000000"/>
          <w:sz w:val="22"/>
          <w:szCs w:val="22"/>
          <w:lang w:val="ro-RO"/>
        </w:rPr>
        <w:t>Nu-mi trebuie tutelă.  Am  prieten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Se opri brusc. Prieteni! In toată Londra, în toată Anglia nu era nimeni căruia să i se poată adresa la nevoie... în afară de Alan Wembury. Dar Maurice? De ce se îndoia de Maurice? In ultimele zile, în relaţiile lor, intervenise o uşoară schim</w:t>
        <w:softHyphen/>
        <w:t>bare. Nu mai era sfătuitorul către care putea să-şi îndrepte paş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Cora Ann o observă de la uşă. Ochii săi pătrun</w:t>
        <w:softHyphen/>
        <w:t>zători, şireţi, îi citeau gînduri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w:t>
      </w:r>
      <w:r>
        <w:rPr>
          <w:rFonts w:cs="Times New Roman" w:ascii="Times New Roman" w:hAnsi="Times New Roman"/>
          <w:color w:val="000000"/>
          <w:sz w:val="22"/>
          <w:szCs w:val="22"/>
          <w:lang w:val="ro-RO"/>
        </w:rPr>
        <w:t xml:space="preserve">  </w:t>
      </w:r>
      <w:r>
        <w:rPr>
          <w:rFonts w:cs="Times New Roman" w:ascii="Times New Roman" w:hAnsi="Times New Roman"/>
          <w:b/>
          <w:bCs/>
          <w:color w:val="000000"/>
          <w:sz w:val="22"/>
          <w:szCs w:val="22"/>
          <w:lang w:val="ro-RO"/>
        </w:rPr>
        <w:t>Wembury acela e un băiat de treabă. Sper că nu eşti supărată pe el, fiindcă ţi-a înşfăcat frate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Mary făcu un gest obosit. Ajunsese aproape la limita răbdăr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
          <w:szCs w:val="14"/>
          <w:lang w:val="ro-RO"/>
        </w:rPr>
        <w:t>5 — Răzbunător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ult timp după plecarea Corei Ann, fata rămase lîngă masă, căutînd să înţeleagă rostul acelei vizite. Dacă ar fi urmărit-o pe femeie pînă jos, ar fi des</w:t>
        <w:softHyphen/>
        <w:t>coperit poate, cheia enig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ora ieşi în strada pustie şi întunecoasă, făcu cîţi-va paşi, cînd deodată, un om anăru lîngă ea, atît de neaşteptat şi de misterios, încît ea se trase în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m-ai  speriat!   spuse  respirînd  din  g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vorbit cu f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 .  Arthur  (glasul  ei  răsuna  înăbuşit din cauza  emoţiei),   de  ce  stai  aici?  Nu-ţi  dai  seama, nesocotitule, ce peric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l auzi chicot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ra  Ann,   vorbeşti  prea  mult,   spuse   el  re</w:t>
        <w:softHyphen/>
        <w:t>pede.  Ştii că te-am văzut azi după-ami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i văzut? Dar unde erai? . . ., Arthur, după ce  să  te  recunosc,   cînd  te  întîlnesc?  Am  ciudata senzaţie că eşti mereu în apropierea mea si privesc atît de insistent la fiecare trecător că, într-o bună zi, mă vor aresta pentru purtare necuviinc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l chicoti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ai  scumpa  mea  nevastă   o  să  mă  recu</w:t>
        <w:softHyphen/>
        <w:t>noască, spuse ironic. Ochii iubirii pătrund orice de</w:t>
        <w:softHyphen/>
        <w:t>ghi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uzi o exclamaţie de mînie. Lui Arthur Milton îi plăcea să o înfurie pe frumoasa sa so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tai că văd eu acum cum arăţi, zis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i deodată se auzi un pocnet uşor, şi o rază albă lumină faţa lui Arth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şti nebună,  zise el cu  asprime,  smulgîndu-i lanterna din mînă. Dacă mă poţi vedea tu, mă văd şi alţ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er să le facă multă plăcere, şopti Cora. Ea văzuse că faţa soţului ei era acoperită d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runte pînă la bărbie de o bucată de mătase nea</w:t>
        <w:softHyphen/>
        <w:t>gră, tăiată numai în regiunea och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primit scrisoarea mea?  întrebă Mil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 . . vrei să zici codul. Credeam că ziarele nu publică anunţuri cif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l nu răspunse şi în mod mecanic ea băgă mîna în poşetă. Plicul dispăr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s-a întîmplat?  întrebă Milton repede. Iar după ce află începu să se ag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ra, eşti o zăpăcită!  Trebuie să o fi pierdut sus, la fata aceea. Du-te şi cau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a urcă în grabă scările şi bătu în uşă. Mary des</w:t>
        <w:softHyphen/>
        <w:t>chise fără să şovă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m înapoiat,  zise femeia,  cu respiraţia în</w:t>
        <w:softHyphen/>
        <w:t>tretăiată. Am pierdut o scrisoare pe undeva pe aici. Abia acum mi-am dat sea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cepură să caute împreună prin toate colţurile, ridicînd covoarele şi scuturînd perdelele, dar nici urmă de scri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ebuie s-o fi pierdut în altă parte . .. Femeia părea atît de agitată, încît fetei i se fă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ţinea b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ani?   Nu,   zise  Cora  Ann  îngîndurată.   Dacă n-ar fi fost decît asta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e uita împrejur buim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u sigur că am avut-o înainte de a veni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că ai lăsat-o acasă, zise Mary. Dar Cora clătină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otuşi,  după  încă  o  căutare  minuţioasă,   începu să se îndoiască dacă, într-adevăr o avusese în poşetă.</w:t>
      </w:r>
    </w:p>
    <w:p>
      <w:pPr>
        <w:pStyle w:val="Normal"/>
        <w:shd w:fill="FFFFFF" w:val="clear"/>
        <w:rPr>
          <w:rFonts w:ascii="Times New Roman" w:hAnsi="Times New Roman" w:cs="Times New Roman"/>
          <w:sz w:val="24"/>
          <w:szCs w:val="24"/>
        </w:rPr>
      </w:pPr>
      <w:r>
        <w:rPr>
          <w:b/>
          <w:bCs/>
          <w:color w:val="000000"/>
          <w:sz w:val="16"/>
          <w:szCs w:val="16"/>
          <w:lang w:val="ro-RO"/>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ry Lenley închise uşa după ea răsufli-nd uşu</w:t>
        <w:softHyphen/>
        <w:t xml:space="preserve">rată. Se aşeză din nou la masa Ceaiul era rece si amar. Deschise un mic sertar unde-' i ţinea lingurile şi privi cu mirare în jos. Scrisoarea căutaţi ou atîta înfrigurare era aici, deasupra linguriţelor </w:t>
      </w:r>
      <w:r>
        <w:rPr>
          <w:rFonts w:cs="Times New Roman" w:ascii="Times New Roman" w:hAnsi="Times New Roman"/>
          <w:smallCaps/>
          <w:color w:val="000000"/>
          <w:sz w:val="24"/>
          <w:szCs w:val="24"/>
          <w:lang w:val="ro-RO"/>
        </w:rPr>
        <w:t xml:space="preserve">m </w:t>
      </w:r>
      <w:r>
        <w:rPr>
          <w:rFonts w:cs="Times New Roman" w:ascii="Times New Roman" w:hAnsi="Times New Roman"/>
          <w:color w:val="000000"/>
          <w:sz w:val="24"/>
          <w:szCs w:val="24"/>
          <w:lang w:val="ro-RO"/>
        </w:rPr>
        <w:t>Tarcu-liţelor. Pe plic nu scria decît „Cora Ann</w:t>
      </w:r>
      <w:r>
        <w:rPr>
          <w:rFonts w:cs="Times New Roman" w:ascii="Times New Roman" w:hAnsi="Times New Roman"/>
          <w:color w:val="000000"/>
          <w:sz w:val="24"/>
          <w:szCs w:val="24"/>
          <w:vertAlign w:val="superscript"/>
          <w:lang w:val="ro-RO"/>
        </w:rPr>
        <w:t>&gt;k</w:t>
      </w:r>
      <w:r>
        <w:rPr>
          <w:rFonts w:cs="Times New Roman" w:ascii="Times New Roman" w:hAnsi="Times New Roman"/>
          <w:color w:val="000000"/>
          <w:sz w:val="24"/>
          <w:szCs w:val="24"/>
          <w:lang w:val="ro-RO"/>
        </w:rPr>
        <w:t xml:space="preserve"> Poate adresa era înăuntru După o clipă de şovăire, scoase din plic .un carton alb şi pătrat, acoperit cu grupuri de litere şi cifre, aproape microscopice. Nu trebuia să fie deosebit de pricepută ca să înţeleagă că ţi</w:t>
        <w:softHyphen/>
        <w:t>nea în mină un cod cifrat. Dacă ar fi fost mai ex</w:t>
        <w:softHyphen/>
        <w:t>perimentată în acest domeniu şi-ar fi dat seama cu cîtă măiestrie era întoc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use cartonul înapoi în plic, iar plicul înapoi în sertar aşteptînd ca femeie să se reîntoarcă. Ce se întîmplase era uşor de explicat. Cînd îşi scosese batista din poşetă plicul alunecase în sertarul pe jumătate deschis Pe urmă, printr-o mişcare, îl în</w:t>
        <w:softHyphen/>
        <w:t>chisese probabil, fără să observe, deoarece aluneca foarte uş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înd se duse la culcare, Mary luă scrisoarea cu ea în dormitor si o încuie într-unui din sertarele măsuţei ei de toaletă, unde îsi păstra cîteva mici giuvaeruri. După de o puse acolo, uită cu desăvîrşire de scrisoa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CAPITOLUL X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lună mai tîrziu, Mary Lenley stătea în sala de marmură a Tribunalului, aşteptînd, cu mîinile îm</w:t>
        <w:softHyphen/>
        <w:t>preunate, şi cu o faţă crispată şi îndurerată, sen</w:t>
        <w:softHyphen/>
        <w:t>tinţa juraţilor. Fusese de faţă la dezbateri şi ascul</w:t>
        <w:softHyphen/>
        <w:t xml:space="preserve">tase  o parte  din mărturii;  dar nu putuse </w:t>
      </w:r>
      <w:r>
        <w:rPr>
          <w:rFonts w:cs="Times New Roman" w:ascii="Times New Roman" w:hAnsi="Times New Roman"/>
          <w:b/>
          <w:bCs/>
          <w:color w:val="000000"/>
          <w:sz w:val="24"/>
          <w:szCs w:val="24"/>
          <w:lang w:val="ro-RO"/>
        </w:rPr>
        <w:t>îndura</w:t>
      </w:r>
    </w:p>
    <w:p>
      <w:pPr>
        <w:pStyle w:val="Normal"/>
        <w:shd w:fill="FFFFFF" w:val="clear"/>
        <w:rPr>
          <w:rFonts w:ascii="Times New Roman" w:hAnsi="Times New Roman" w:cs="Times New Roman"/>
          <w:sz w:val="24"/>
          <w:szCs w:val="24"/>
        </w:rPr>
      </w:pPr>
      <w:r>
        <w:rPr>
          <w:b/>
          <w:bCs/>
          <w:color w:val="000000"/>
          <w:sz w:val="16"/>
          <w:szCs w:val="16"/>
          <w:lang w:val="ro-RO"/>
        </w:rPr>
        <w:t>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maginea   fratelui   ei   pe   banca   acuzaţilor.   Aştepta afară deznodămîntul dra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sa sălii de şedinţe se deschise şi apăru Alan Wembury. Se apropie d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vertAlign w:val="subscript"/>
          <w:lang w:val="ro-RO"/>
        </w:rPr>
        <w:t>&amp;</w:t>
      </w:r>
      <w:r>
        <w:rPr>
          <w:rFonts w:cs="Times New Roman" w:ascii="Times New Roman" w:hAnsi="Times New Roman"/>
          <w:color w:val="000000"/>
          <w:sz w:val="24"/>
          <w:szCs w:val="24"/>
          <w:lang w:val="ro-RO"/>
        </w:rPr>
        <w:t>S-a        terminat? întrebă Mary cu glas răguşit. Wembury clătină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 curînd, răspunse liniş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e vedea clar că tînărul inspector nu prea dor</w:t>
        <w:softHyphen/>
        <w:t>mise, era tras la faţă, cu ochii obosiţi Arăta co</w:t>
        <w:softHyphen/>
        <w:t>pleşit de dur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mi  pare  rău  Alan,  zise  ea,  atingîndu-i  uş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lipsi mult ca această atingere să aducă lacr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ochii lui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ry,  dacă  ai  ştii  ce  simt...  Şi  partea  cea mai oribilă este că mi se face un merit din această arestare   Ieri am primit o scrisoare de felicitare din partea directorului poli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a surise tr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rice tragedie îşi are şi partea ei caraghioasă, în acest caz fiind reprezentată prin renumele dobîndit, fără voia lui, de tînărul dete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e aşeză lîngă ea, încereînd s-o consoleze şi chiar dacă nu era prea îndemânatic, ba chiar stîngaci am putea spune, ea înţelese totuşi buna lui intenţie. Pe urmă veni Maurice, elegant ca de obicei, cu jobenul mai lucios decît oricînd şi cu ghetele albe ca ză</w:t>
        <w:softHyphen/>
        <w:t>pada. Dacă n-ar fi fost expresia lugubră a feţei sale, ai fi putut spune că vine de la o nu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Judecătorul analizează acuzaţia. N-ai putea d-ta, Wembury, să te întorci în sala de şedinţă, pentru a ne ţine la curent cu ceea ce se întîmp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lan ghici dorinţa avocatului de a rămîne singur cu Ma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un tînăr foarte isteţ, spuse Meister urmărin-du-l   cu  privirea.   Un   ambiţios,   lipsit   de   scrupule, dar aşa sînt toţi cei de tagm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odată nu l-am considerat pe Alan lipsit de scrupule, răspunse Ma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am folosit cuvinte prea tari, admise ne</w:t>
        <w:softHyphen/>
        <w:t>păsător. La urma urmei, omul trebuia să-şi facă da</w:t>
        <w:softHyphen/>
        <w:t>toria. A dovedit o mare iscusinţă, prin felul cum l-a atras pe Johnny în cur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scusinţă? Cursă? se încruntă Ma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spre aceasta nu «s-a vorbit la dezbateri. Pro</w:t>
        <w:softHyphen/>
        <w:t>cedeele  poliţieneşti  rămîn  pe  cît  se  poate  secrete, surise Maurice semnificativ. Dar eu cunosc dedesub</w:t>
        <w:softHyphen/>
        <w:t>turile şi pot să-ţi spun că Wembury era pe urmele lui Johnny, încă de cînd s-a comis furtul. A venit chiar la Lenley-Court în acest s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şti sigur, Maurice? Credeam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eai că a venit să te vadă pe tine şi să-ţi primească felicitările pentru    promovarea sa? E o eroare explicabilă. Draga mea, dacă te gîndeşti bine, vei vedea că un detectiv e întotdeauna nevoit să-şi ascundă  adevăratele motive.  Totuşi, în caz că l-ai acuza  de  duplicitate,  Wembury  s-ar  arăta  desigur indignat şi ar tăgădui t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ata se gîndi o cl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red nimic din toate astea. Alan mi-a spus că arestarea a fost urmarea unei scrisori anonime, primită cu puţin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st! îi făcu semn Meister, căci Alan ieşise din sala de şedinţă şi se apropia d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 că va mai dura vreo zece minute, înainte   ca  Meister   s-o  poată  opri,   fata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an, e adevărat oare, că l-ai supravegheat pe Johnny un timp îndelungat?</w:t>
      </w:r>
    </w:p>
    <w:p>
      <w:pPr>
        <w:pStyle w:val="Normal"/>
        <w:shd w:fill="FFFFFF" w:val="clear"/>
        <w:rPr>
          <w:rFonts w:ascii="Times New Roman" w:hAnsi="Times New Roman" w:cs="Times New Roman"/>
          <w:sz w:val="24"/>
          <w:szCs w:val="24"/>
        </w:rPr>
      </w:pPr>
      <w:r>
        <w:rPr>
          <w:b/>
          <w:bCs/>
          <w:color w:val="000000"/>
          <w:sz w:val="16"/>
          <w:szCs w:val="16"/>
          <w:lang w:val="ro-RO"/>
        </w:rPr>
        <w:t>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rei să spui în legătură cu delictul?  Nu,  eu nu-l ştiam vinovat şi nu l-am bănuit, pînă cînd am primit o scrisoare de la o persoană, care, prin situa</w:t>
        <w:softHyphen/>
        <w:t>ţia ei, era în măsură să ştie totul despre fu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orbind, se uită la Maurice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atunci, cînd ai venit la Lenley-Cou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raga  mea,  o  întrerupse  Maurice,  de  ce  pui asemenea întrebări indiscrete inspec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 mine nu mă supără, zise brusc Alan. Am mers la Lenley-Court, ca să văd de Miss Lenley şi să-i comunic promovarea mea. Sau vrei să susţii că vizita mea era în legătură cu fur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că ţi-am atribuit merite pe care nu le aveai,  răspunse,  încercînd  sâ  dea  discuţiei  un ton glumeţ. Dar ca avocat, cunosc rolul acestor scrisori misterioase,   menite   să   acopere   acţiunile   agenţilor secr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ste nimic misterios în scrisoarea denun</w:t>
        <w:softHyphen/>
        <w:t>ţătoare, primită în cazul lui Johnny, în afara per</w:t>
        <w:softHyphen/>
        <w:t>soanei care a trimis-o. A fost scrisă pe hîrtie de ma</w:t>
        <w:softHyphen/>
        <w:t>şină Swinley Bond nr. 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eister tres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făcut cîteva investigaţii la papetăriile din Deptford şi am descoperit, că această hîrtie specială nu  se  găseşte  acolo.  Provine  de  la un librar  din strada Tribunalului, cu o clientelă de avocaţi. Poate doreşti d-ta să continui cercetă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oă aceste cuvinte, se îndepărtă cu un sal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a vrut să zică? întrebă fata îngrijo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 poate ghici vreodată ce vrea să spună un ofiţer de poliţie! răspunse Maurice, cu un surîs si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a rămase mult timp îngîndu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dat de înţeles că Johnny a fost trădat de ... de cineva . . .</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lang w:val="ro-RO"/>
        </w:rPr>
        <w:t>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cineva  care  n-ar  locui  la  Deptford,   zise Maurice repede. Crede-mă, draga mea, toată aceastl poveste neverosimilă nu merită atenţia pe care l-0 acorzi. Dealtfel, ar fi mai bine ca pe viitor să te fe</w:t>
        <w:softHyphen/>
        <w:t>reşti de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ce?   întrebă   Mary   uitîndu-se   ţintă   11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înt multe motive, răspunse avocatul încet. In primul rînd, am o clientelă care s-ar uita cam chio-rîş la mine dacă secretara mea ar fi prietena unui dete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itind pe faţa fetei efectul produs de vorbele sa</w:t>
        <w:softHyphen/>
        <w:t>le, urmă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  înţelege  că  nu  mă  amestec  în  prieteniile tale. Dar aş vrea să-ţi fiu de folos, Mary. Sînt cîteva chestiuni, pe care trebuie să le discutăm după ter</w:t>
        <w:softHyphen/>
        <w:t>minarea acestei  dureroase  afaceri.  Nu  poţi rămîr.e singură la Malpas Mansio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 Johnny   va   fi   trimis   la  închisoare,   fără   în</w:t>
        <w:softHyphen/>
        <w:t>doială, zise ea tri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u mai era momentul să o cru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Johnny va fi trimis   la   închisoare,   zise Meister. Va trebui să te împaci cu acest gînd.    Nu este exclus să primească chiar şapte ani   Cum vrvi, deci, să rămîi singură?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pot  locui  nicăieri  în  altă  parte   decît  la Malpas Mansions, zise ea. înţeleg că eşti animat de cele mai bune intenţii, Maurice, dar hotărîrea mea este  definitivă.  Dacă  vrei  să-mi  dai  o  slujbă,  voi lucra cu plăcere pentru tine. Nu cred că lipsa mea de simţ practic mă va ajuta să-mi găsepc de lucru în altă parte, şi, în orice caz, nimeni nu-mi va da un salariu ca acela pe care mi l-ai oferit tu. Tre</w:t>
        <w:softHyphen/>
        <w:t>buie însă să rămîn, la Malpas Mansions, pînă la în</w:t>
        <w:softHyphen/>
        <w:t>toarcerea lui Johnny.</w:t>
      </w:r>
    </w:p>
    <w:p>
      <w:pPr>
        <w:pStyle w:val="Normal"/>
        <w:shd w:fill="FFFFFF" w:val="clear"/>
        <w:rPr>
          <w:rFonts w:ascii="Times New Roman" w:hAnsi="Times New Roman" w:cs="Times New Roman"/>
          <w:sz w:val="24"/>
          <w:szCs w:val="24"/>
        </w:rPr>
      </w:pPr>
      <w:r>
        <w:rPr>
          <w:b/>
          <w:bCs/>
          <w:color w:val="000000"/>
          <w:sz w:val="16"/>
          <w:szCs w:val="16"/>
          <w:lang w:val="ro-RO"/>
        </w:rPr>
        <w:t>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ură întrerupţi în mod dramatic. Se deschise uşa sălii Tribunalului şi apăru Alan Wembury. După ce se opri o clipă, uittndu-se la ea, se apropie în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i  bine?  întrebă  Mary,  ţinîndu-şi  răsufl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rei  ani  închisoare,  zise Alan.  Judecătorul a întrebat  dacă  cineva  mai  are  ceva  de  declarat în legătură cu el. Atunci m-am prezentat încă o dată ca martor şi le-am spus ce şti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ce ştiai? întrebă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ridicase m pi» ioare, privindu-l pe detectiv în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i/>
          <w:iCs/>
          <w:color w:val="000000"/>
          <w:sz w:val="22"/>
          <w:szCs w:val="22"/>
          <w:lang w:val="ro-RO"/>
        </w:rPr>
        <w:t xml:space="preserve">Ştii </w:t>
      </w:r>
      <w:r>
        <w:rPr>
          <w:rFonts w:cs="Times New Roman" w:ascii="Times New Roman" w:hAnsi="Times New Roman"/>
          <w:color w:val="000000"/>
          <w:sz w:val="22"/>
          <w:szCs w:val="22"/>
          <w:lang w:val="ro-RO"/>
        </w:rPr>
        <w:t>că a fost un tip de treabă, pînă cînd l-au -e .orocit  crimmalii  cu care  a  avut targenţă,  răs</w:t>
        <w:softHyphen/>
        <w:t>punse Alan, printre dinţi.  Intr o zi voi pune mîna pe omul care l-a nenorocit pe Johmy Lenley şi îl voi  aduce  în  faţa  aceleiaşi  Curţi.  (Arătă  cu  mîna spre usa sălii). Atunci mă voi prezenta din nou ca rnarioi, dar nu pentru a depune în favoarea acuza</w:t>
        <w:softHyphen/>
        <w:t>tului, ci dimpotrivă, voi istorici judecătorului o po</w:t>
        <w:softHyphen/>
        <w:t>veste  care   o  să-l  ducă  pe  denunţătorul  lui  John Lenley  într-o  închisoare  din  care  nu va  mai  ieşi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ntru Maurice Meister, Răzbunătorul era mort. Afirmaţia că Henry Arthur Milton s-ar găsi în An</w:t>
        <w:softHyphen/>
        <w:t>glia îl făcea să rida. Privea totul ca pe o glumă, sau poate ca pe o legendă dintre cele care se formează în jurul marilor criminali. In cursul celor trei luni care au urmat de la condamnarea lui Johnny, avo</w:t>
        <w:softHyphen/>
        <w:t>catul a fost prea prins de afaceri ca să dea atenţie</w:t>
      </w:r>
    </w:p>
    <w:p>
      <w:pPr>
        <w:pStyle w:val="Normal"/>
        <w:shd w:fill="FFFFFF" w:val="clear"/>
        <w:rPr>
          <w:rFonts w:ascii="Times New Roman" w:hAnsi="Times New Roman" w:cs="Times New Roman"/>
          <w:sz w:val="24"/>
          <w:szCs w:val="24"/>
        </w:rPr>
      </w:pPr>
      <w:r>
        <w:rPr>
          <w:b/>
          <w:bCs/>
          <w:color w:val="000000"/>
          <w:sz w:val="16"/>
          <w:szCs w:val="16"/>
          <w:lang w:val="ro-RO"/>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vreuneia dintre aluziile şoptite de faimoşii săi clie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cotland Yard, care acţionează numai pe baza unor indicii sigure, nu întreprinsese nimic pentru a-l preveni, fapt care îi întărise neîncrederea în zvonurile care circul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se prezenta regulat la serviciu si în curînd încetă să mai joace doar un rol decorativ, devenind o dactilografă destoinică Uneori se întreba daci nu ar fi de datoria ei să-i comunice lui Maurice că avusese o întrevedere cu Cora Ann Milton Dar, fiindcă nimeni nu mai pomenise de Răzbunător, socoti că ar fi mai potrivit să ocolească acest su</w:t>
        <w:softHyphen/>
        <w:t>biect Deşi nu întrerupsese complet relaţiile cu Wembury, îl întîlnea, totuşi, foarte rar De două ori îl întîlnise pe stradă, dar el o evita e La înce</w:t>
        <w:softHyphen/>
        <w:t xml:space="preserve">put se simţi jignită, însă pe urmă </w:t>
      </w:r>
      <w:r>
        <w:rPr>
          <w:rFonts w:cs="Times New Roman" w:ascii="Times New Roman" w:hAnsi="Times New Roman"/>
          <w:i/>
          <w:iCs/>
          <w:color w:val="000000"/>
          <w:sz w:val="22"/>
          <w:szCs w:val="22"/>
          <w:lang w:val="ro-RO"/>
        </w:rPr>
        <w:t xml:space="preserve">Ui </w:t>
      </w:r>
      <w:r>
        <w:rPr>
          <w:rFonts w:cs="Times New Roman" w:ascii="Times New Roman" w:hAnsi="Times New Roman"/>
          <w:color w:val="000000"/>
          <w:sz w:val="22"/>
          <w:szCs w:val="22"/>
          <w:lang w:val="ro-RO"/>
        </w:rPr>
        <w:t>dădu seama că ceea ce-l determina pe Alan să procedeze ast</w:t>
        <w:softHyphen/>
        <w:t>fel se datora tactului înnăscut al acestui i într-o zi îl înt'Hi în High Street şi-l opri înainte ca el să se poată eschi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lan,  să ştii  că nu mai eşti deloc drăguţ Apoi adăugă maliţ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 spune  că  nu vrei  să  mă  mai  cunoşti din cauza relaţiilor mele dubi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schimbă feţe-feţe, făcînd-o să regrete imediat cuvintele rostite In firea lui se simţea ceva copi</w:t>
        <w:softHyphen/>
        <w:t>lăr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ineînţeles că n-am crezut niciodată asa ceva. Dar ce purtare'  Te fereşti de mine ca de ciu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impotrivă,   îmi   închipuiam   că   sînt  delicat, răspunse el, spă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oi, luîndu-si inima în dinţ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ceva veşti de la Johnny?</w:t>
      </w:r>
    </w:p>
    <w:p>
      <w:pPr>
        <w:pStyle w:val="Normal"/>
        <w:shd w:fill="FFFFFF" w:val="clear"/>
        <w:rPr>
          <w:rFonts w:ascii="Times New Roman" w:hAnsi="Times New Roman" w:cs="Times New Roman"/>
          <w:sz w:val="24"/>
          <w:szCs w:val="24"/>
        </w:rPr>
      </w:pPr>
      <w:r>
        <w:rPr>
          <w:b/>
          <w:bCs/>
          <w:color w:val="000000"/>
          <w:sz w:val="16"/>
          <w:szCs w:val="16"/>
          <w:lang w:val="ro-RO"/>
        </w:rPr>
        <w:t>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răspunse ea, e voios, şi îsi făureşte planuri de vi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oi a lă i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vrei sa luam miercuri ceaiul împreună</w:t>
      </w:r>
      <w:r>
        <w:rPr>
          <w:rFonts w:cs="Times New Roman" w:ascii="Times New Roman" w:hAnsi="Times New Roman"/>
          <w:color w:val="000000"/>
          <w:sz w:val="22"/>
          <w:szCs w:val="22"/>
          <w:vertAlign w:val="superscript"/>
          <w:lang w:val="ro-RO"/>
        </w:rPr>
        <w:t>7</w:t>
      </w:r>
      <w:r>
        <w:rPr>
          <w:rFonts w:cs="Times New Roman" w:ascii="Times New Roman" w:hAnsi="Times New Roman"/>
          <w:color w:val="000000"/>
          <w:sz w:val="22"/>
          <w:szCs w:val="22"/>
          <w:lang w:val="ro-RO"/>
        </w:rPr>
        <w:t xml:space="preserve"> E singura  zi   cind  plec  mai   devreme   de  la  servic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se întoarse la inspectorat deosebit de fericit Bătrînul doctor Lomond, scriind la un raport re</w:t>
        <w:softHyphen/>
        <w:t>feritor la un conducător de automobil beat, îl privi pe deasupra ochelarilor şi-l întrebă în felul său mu-c a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moştenit ceva părălu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Ce^ </w:t>
      </w:r>
      <w:r>
        <w:rPr>
          <w:rFonts w:cs="Times New Roman" w:ascii="Times New Roman" w:hAnsi="Times New Roman"/>
          <w:i/>
          <w:iCs/>
          <w:color w:val="000000"/>
          <w:sz w:val="22"/>
          <w:szCs w:val="22"/>
          <w:lang w:val="ro-RO"/>
        </w:rPr>
        <w:t xml:space="preserve">i </w:t>
      </w:r>
      <w:r>
        <w:rPr>
          <w:rFonts w:cs="Times New Roman" w:ascii="Times New Roman" w:hAnsi="Times New Roman"/>
          <w:color w:val="000000"/>
          <w:sz w:val="22"/>
          <w:szCs w:val="22"/>
          <w:lang w:val="ro-RO"/>
        </w:rPr>
        <w:t>mult mai bun, îi răspunse Alan cu un 5urîs. Am scăpat de o fantomă chinu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di ă te certaseşi cu o fată, iar acum v-aţi îm</w:t>
        <w:softHyphen/>
        <w:t>pă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ea  darul  neliniştitor  de  a  citi  gîndurile  celor de f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i/>
          <w:iCs/>
          <w:color w:val="000000"/>
          <w:sz w:val="22"/>
          <w:szCs w:val="22"/>
          <w:lang w:val="ro-RO"/>
        </w:rPr>
        <w:t xml:space="preserve">N'i </w:t>
      </w:r>
      <w:r>
        <w:rPr>
          <w:rFonts w:cs="Times New Roman" w:ascii="Times New Roman" w:hAnsi="Times New Roman"/>
          <w:color w:val="000000"/>
          <w:sz w:val="22"/>
          <w:szCs w:val="22"/>
          <w:lang w:val="ro-RO"/>
        </w:rPr>
        <w:t>am nimic împotiiva căsătoriei   Dar pentru i_i" i^sp^cter de poliţie e un lucru cam riscant, con tinu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u nu mă gîndesc la căsătorie, zise Alan rîz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tunci mă mir cum de nu ţi-e ruşine, zise doc</w:t>
        <w:softHyphen/>
        <w:t>torul aruneîndu-si mucul de ţigară în f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r trebui să fii bine dispus. Colonelul Walford mi a povestit că ţi-a trimis o scrisoarea de mulţu</w:t>
        <w:softHyphen/>
        <w:t>mii e  pentru munca depusă în cazul Pridveaux, îi spuse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Bătrînul clătină cap </w:t>
      </w:r>
      <w:r>
        <w:rPr>
          <w:rFonts w:cs="Times New Roman" w:ascii="Times New Roman" w:hAnsi="Times New Roman"/>
          <w:smallCaps/>
          <w:color w:val="000000"/>
          <w:sz w:val="22"/>
          <w:szCs w:val="22"/>
          <w:lang w:val="ro-RO"/>
        </w:rPr>
        <w:t>j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ragul meu, ru mă mîndresc cu ceea ce am făcut.  Dar să ştii  că  am oroare  de  otrăvitori,  iar Pridveaux a lucrat cu un sînge rece cum rar am în-tîlnit. Un om straniu, cu un occiput ciudat. Ai ob</w:t>
        <w:softHyphen/>
        <w:t>servat   vreodată   occiputul   proeminent   al   otrăvito</w:t>
        <w:softHyphen/>
        <w:t>rilor?</w:t>
      </w:r>
    </w:p>
    <w:p>
      <w:pPr>
        <w:pStyle w:val="Normal"/>
        <w:shd w:fill="FFFFFF" w:val="clear"/>
        <w:rPr>
          <w:rFonts w:ascii="Times New Roman" w:hAnsi="Times New Roman" w:cs="Times New Roman"/>
          <w:sz w:val="24"/>
          <w:szCs w:val="24"/>
        </w:rPr>
      </w:pPr>
      <w:r>
        <w:rPr>
          <w:b/>
          <w:bCs/>
          <w:color w:val="000000"/>
          <w:sz w:val="16"/>
          <w:szCs w:val="16"/>
          <w:lang w:val="ro-RO"/>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n timp ce vorbea, un individ scurd, sărăcăcios îmbrăcat, intră în cancelarie. Se apropie de sergent cu un rînjet pe obrazul neras. Atitudinea lui era aceea a unui om familiarizat cu mediul în care trăieşte. îl salută pe sergent cu amabilitate, punînd adeverinţa de eliberare pe pupi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Hackitt!  exclamă Wembury.  Nici nu ştiam că ai fost elibe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i întinse mîna şi rînjetul de pe faţa puşcăriaşu</w:t>
        <w:softHyphen/>
        <w:t>lui se l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uni  mi-au  dat  drumul,   povesti   Hackitt.   Mă angajează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spui! Nu cumva vrei să te faci jurisconsult? Idc^a îl măguli pe Hacki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trebuie   să-i   văcsuiesc   ghetele.   O   slujbă nepotrivită  pentru  un    om    cu    aptitudinile mele, domnul?  Wembury . .    Dar  ce  să faci,  cînd poliţia te hăituieşte me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rostii, răspunse Alan surîzînd. Pcliţia nu hăi</w:t>
        <w:softHyphen/>
        <w:t>tuieşte  pe  nimeni.  Deci,  intri ca valet în  casa lui Meister? Felicitările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Sam </w:t>
      </w:r>
      <w:r>
        <w:rPr>
          <w:rFonts w:cs="Times New Roman" w:ascii="Times New Roman" w:hAnsi="Times New Roman"/>
          <w:color w:val="000000"/>
          <w:sz w:val="22"/>
          <w:szCs w:val="22"/>
        </w:rPr>
        <w:t xml:space="preserve">II </w:t>
      </w:r>
      <w:r>
        <w:rPr>
          <w:rFonts w:cs="Times New Roman" w:ascii="Times New Roman" w:hAnsi="Times New Roman"/>
          <w:color w:val="000000"/>
          <w:sz w:val="22"/>
          <w:szCs w:val="22"/>
          <w:lang w:val="ro-RO"/>
        </w:rPr>
        <w:t>ickitt îşi scărpina îngîndurat bărbia ner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 spune că John Lenley ar fi la răcoare, dom</w:t>
        <w:softHyphen/>
        <w:t>nule Wembury. N-a avut nor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ai cunoscut? Sam Iljckitt şov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si nu. Am fost la el o singură dată pe cînd locuia încă la ţară   Era boier mare pe atunci. Insă ştiam că-i de-al nostru .   . Cineva pregătise o lovi</w:t>
        <w:softHyphen/>
        <w:t>tură  pentru  amîndoi.  Eu  rm  m-am  învoit,  fiindcă era prea primejdios. Nu-mi place să lucrez cu dile</w:t>
        <w:softHyphen/>
        <w:t xml:space="preserve">tanţi. Sînt nepricepuţi si rişti să fii descoperit   Apoi, domnul  care  a  finanţat  afacerea  îmi  pretindea  să port puşcă. </w:t>
      </w:r>
      <w:r>
        <w:rPr>
          <w:rFonts w:cs="Times New Roman" w:ascii="Times New Roman" w:hAnsi="Times New Roman"/>
          <w:b/>
          <w:bCs/>
          <w:color w:val="000000"/>
          <w:sz w:val="22"/>
          <w:szCs w:val="22"/>
          <w:lang w:val="ro-RO"/>
        </w:rPr>
        <w:t>Mulţumesc!</w:t>
      </w:r>
    </w:p>
    <w:p>
      <w:pPr>
        <w:pStyle w:val="Normal"/>
        <w:shd w:fill="FFFFFF" w:val="clear"/>
        <w:rPr>
          <w:rFonts w:ascii="Times New Roman" w:hAnsi="Times New Roman" w:cs="Times New Roman"/>
          <w:sz w:val="24"/>
          <w:szCs w:val="24"/>
        </w:rPr>
      </w:pPr>
      <w:r>
        <w:rPr>
          <w:b/>
          <w:bCs/>
          <w:color w:val="000000"/>
          <w:sz w:val="16"/>
          <w:szCs w:val="16"/>
          <w:lang w:val="ro-RO"/>
        </w:rPr>
        <w:t>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cunoştea aversiunea spărgătorilor de meserie faţă de armele de f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ne  era  acel  domn,   Sam?   întrebă  Alan,   cu toate că era sigur că nu va afla nimic de la el. Ştia că un hoţ nu-şi trădează patronul, decît si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a . .. făcu Sam nehotărît. E cineva care tră</w:t>
        <w:softHyphen/>
        <w:t>ieşte în Sheffield . . . Băiat drăguţ, Lenley acela . . . Păcat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oi trecu repede la alt subi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mnule Wembury, ce-i cu zvonurile despre întoarcerea Răzbunătorului la Londra? Am aflat des</w:t>
        <w:softHyphen/>
        <w:t>pre asta, în timp ce mă aflam la Maidstone şi i-am scris patronului d-voastră o scri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era surprins; Răzbunătorul aparţinea unei alte categorii şi cu toate că micii delincvenţi dove</w:t>
        <w:softHyphen/>
        <w:t>deau un mare interes pentru faptele acestui rege al crimelor, detectivul nu crezuse că vreunul dintre ei ar fi putut avea legături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înţeles că s-a înecat, spuse Sam alene. Am citit o lungă descriere în zi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ai cunoscut, Sam? Celălalt îşi scarpină iarăşi bărb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înt unul dintre.puţinii carp l-au văzut fără deghizare, zise rînjind. Răzbunătorul e un drac de om! Cine a mai ştiut vreodată să se deghizeze c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rgentul, între timp, trecu ni-te amănunte din actul de eliberare într-o cond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oate  într-o  bună  zi  o  să  te  chemăm,  dacă Răzbunătorul îşi va face din nou apari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sta nu mai apare. S-a înecat. Cred în ceea ce scriu zi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octorul Lomond îl urmări cu privirea, clătinînd neîncrezător din cap.</w:t>
      </w:r>
    </w:p>
    <w:p>
      <w:pPr>
        <w:pStyle w:val="Normal"/>
        <w:shd w:fill="FFFFFF" w:val="clear"/>
        <w:rPr>
          <w:rFonts w:ascii="Times New Roman" w:hAnsi="Times New Roman" w:cs="Times New Roman"/>
          <w:sz w:val="24"/>
          <w:szCs w:val="24"/>
        </w:rPr>
      </w:pPr>
      <w:r>
        <w:rPr>
          <w:b/>
          <w:bCs/>
          <w:color w:val="000000"/>
          <w:sz w:val="16"/>
          <w:szCs w:val="16"/>
          <w:lang w:val="ro-RO"/>
        </w:rPr>
        <w:t>7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tă un supraoptimist. Şi Ce căpăţînă. Ai ob</w:t>
        <w:softHyphen/>
        <w:t>servat oare, Wembury, aplatizarea craniului sau? Zău că mi-ar face plăcere să-l măso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CAPITOLUL XV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ît de lungi au fost zilele pină în miercurea aceea! Fiecare zi părea că are mai mult decît 24 de ore. Alan a primit dimineaţa un bileţel de la Mary, în care ea îi indica o mică cofetărie din West End ca punct de întîlnire. Cu un sfert de oră înaintea orei indicate, el ajunsese deja şi o aştepta. In sfîrşit fata apăru. Era foarte nostimă în costumul ei de serj bleu-marin, cu obrajii mai îmbujoraţi decît altă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înt o funcţionară conştiincioasă, spuse ea. Am fi putut să ne întîlnim la Blackheath, dar mi-a fost teamă sa nu fiu zărită de vreunul dintre clienţii domnului Meister şi bănuită de legături secrete cu poliţia, căreia as putea să-i dezvălui antecedentele lor puţin onora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lan începu să rîdă. N-o mai văzuse atît de bine dispusă din timpul fericitelor zile de la Lenley-Cou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ofetăria era aproape goală. Mai era vreo oră pînă cînd mulţimea de clienţi să ocupe toate me</w:t>
        <w:softHyphen/>
        <w:t>sele. El găsise un colţişor liniştit, unde puteau vorbi nestingheriţi. Fata era plină de speranţe pentru vii</w:t>
        <w:softHyphen/>
        <w:t>tor. Maurice (Alan nu putea suferi s-o audă numin-du-l astfel pe Meister) voia să-l instaleze pe Johnny la o fermă de păsări. Ea socotise deja ziua exactă a eliberării lui.</w:t>
      </w:r>
    </w:p>
    <w:p>
      <w:pPr>
        <w:pStyle w:val="Normal"/>
        <w:shd w:fill="FFFFFF" w:val="clear"/>
        <w:rPr>
          <w:rFonts w:ascii="Times New Roman" w:hAnsi="Times New Roman" w:cs="Times New Roman"/>
          <w:sz w:val="24"/>
          <w:szCs w:val="24"/>
        </w:rPr>
      </w:pPr>
      <w:r>
        <w:rPr>
          <w:b/>
          <w:bCs/>
          <w:color w:val="000000"/>
          <w:sz w:val="16"/>
          <w:szCs w:val="16"/>
          <w:lang w:val="ro-RO"/>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n fiecare an i se reduc trei luni, dacă are purtare ireproşabilă, zise Mary, iar John e foarte cuminte. Mi-a scris deunăzi că o să se străduiască să obţină această reducere. Ar fi minunat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l şovăi dacă să-i pună sau nu întrebarea care-l chinuia. In cele din urmă se hotărî tot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scrie despre tine şi nu te vorbeşte de rău, îl linişti Mary. Cred că, după ce va fi liber, îl vei putea influenţa în b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i povesti apoi că avea foarte mult de lucru, că timpul trecea repede, mai repede chiar decît în</w:t>
        <w:softHyphen/>
        <w:t>drăznise să nădăjduiască. Maurice era bun cu ea. (De cîte ori nu revenea la această afirmaţie!). Viaţa la Malpas Mansions se scurgea lin. Putuse chiar să angajeze o mică serv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ereu  vrea  să-mi  povestească  despre  groză</w:t>
        <w:softHyphen/>
        <w:t>viile  Deptfordului,  de  parcă  viaţa mea n-ar fi  ea însăşi  plină de grozăvii</w:t>
      </w:r>
      <w:r>
        <w:rPr>
          <w:rFonts w:cs="Times New Roman" w:ascii="Times New Roman" w:hAnsi="Times New Roman"/>
          <w:color w:val="000000"/>
          <w:sz w:val="24"/>
          <w:szCs w:val="24"/>
          <w:vertAlign w:val="superscript"/>
          <w:lang w:val="ro-RO"/>
        </w:rPr>
        <w:t>1</w:t>
      </w:r>
      <w:r>
        <w:rPr>
          <w:rFonts w:cs="Times New Roman" w:ascii="Times New Roman" w:hAnsi="Times New Roman"/>
          <w:color w:val="000000"/>
          <w:sz w:val="24"/>
          <w:szCs w:val="24"/>
          <w:lang w:val="ro-RO"/>
        </w:rPr>
        <w:t xml:space="preserve">   Eroul favorit  al servitoa</w:t>
        <w:softHyphen/>
        <w:t>rei mele e Răzbunătorul.  Ştii ceva despr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lan dădu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eroul   tuturor   oamenilor   din   Deptford   cu mentalitatea lor caraghioasă, urmă Mary. îi îneî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gîndul că cineva duce poliţia de nas. Acum e cumva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ro-RO"/>
        </w:rPr>
        <w:t>în Anglia?</w:t>
      </w:r>
      <w:r>
        <w:rPr>
          <w:rFonts w:cs="Times New Roman"/>
          <w:color w:val="000000"/>
          <w:sz w:val="24"/>
          <w:szCs w:val="24"/>
          <w:lang w:val="ro-RO"/>
        </w:rPr>
        <w:t xml:space="preserve">                                                               </w:t>
      </w:r>
      <w:r>
        <w:rPr>
          <w:rFonts w:cs="Times New Roman" w:ascii="Times New Roman" w:hAnsi="Times New Roman"/>
          <w:color w:val="000000"/>
          <w:sz w:val="24"/>
          <w:szCs w:val="24"/>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lan făcu un gest neg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Răzbunătorul te interesează, pot să-ţi faci o  comunicare  importantă:  am  făcut  cunoştinţă  cuj nevastă-sa.</w:t>
      </w:r>
      <w:r>
        <w:rPr>
          <w:rFonts w:cs="Times New Roman"/>
          <w:color w:val="000000"/>
          <w:sz w:val="24"/>
          <w:szCs w:val="24"/>
          <w:lang w:val="ro-RO"/>
        </w:rPr>
        <w:t xml:space="preserve">                                                              </w:t>
      </w:r>
      <w:r>
        <w:rPr>
          <w:rFonts w:cs="Times New Roman" w:ascii="Times New Roman" w:hAnsi="Times New Roman"/>
          <w:color w:val="000000"/>
          <w:sz w:val="24"/>
          <w:szCs w:val="24"/>
          <w:lang w:val="ro-RO"/>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l făcu ochii m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ra  Ann  Milton?   zise   neîncrez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a începu să rîdă cînd văzu efectul cuvintelor sale.j Ii povesti despre vizita pe care i-o făcuse Cora AnnJ dar   dintr-un   mativ   neînţeles   nu-l   informă   ch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xact despre acea întrevedere. Nu aminti nici mă</w:t>
        <w:softHyphen/>
        <w:t>car în treacăt că o sfătuise sa se ferească de Meister. Cînd ajunse la codul secret, Alan se arătă extrem de interes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abia acum mi-am amintit de el! spuse Mary plină de căinţă. E în sertarul mesei mele de toaletă şi ar trebui să i-l restitui Co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Un cod . . . E foarte important. Crezi că ai pu</w:t>
        <w:softHyphen/>
        <w:t>tea să mi-l aduci mîi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lang w:val="ro-RO"/>
        </w:rPr>
        <w:t xml:space="preserve">Et </w:t>
      </w:r>
      <w:r>
        <w:rPr>
          <w:rFonts w:cs="Times New Roman" w:ascii="Times New Roman" w:hAnsi="Times New Roman"/>
          <w:color w:val="000000"/>
          <w:sz w:val="22"/>
          <w:szCs w:val="22"/>
          <w:lang w:val="ro-RO"/>
        </w:rPr>
        <w:t>fu de ac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pentru ce te-a vizitat? Spui că era chiar în noaptea ...  în care Johnny a fost arestat... Ai mai văzut-o de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clătină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plimbară agale prin Green Park şi cinară la un mic restaurant în Soho. Alan îi povesti despre marea sa antipatie — bărbosul inspector Bliss şi se înfurie într-atît încît o făcu aproape să leşine de rîs. Aceasta a fost ziua cea importantă din viaţa lui Alan Wemfoury şi cînd se despărţi de Mary, după ce o ajută să se urce într-un tramvai, cu direcţia Sud, i se păru că o parte din farmecul vieţii sale plecase îm</w:t>
        <w:softHyphen/>
        <w:t>preună cu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o rugase pe secretara sa să mai treacă pe la el în drum spre casă. Insă ea îşi făcuse un principiu, acela de a nu lucra acolo după orele nouă seara. Fiind mai tîrziu, ajunsă în New Cross, se duse direct acasă. în urma insistenţelor lui Meister, în-apartamentul ei fusese instalat un telefon, ceea ce îi era de mare folos. îndată ce descuie uşa, auzi telefonul sunînd. Aprinse îvpede lumina şi alergă la aparat. Nu se înşelase . . . Era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raga mea, unde ai fost? întrebă el prost dis</w:t>
        <w:softHyphen/>
        <w:t>pus. Te-am aşteptat de la opt.</w:t>
      </w:r>
    </w:p>
    <w:p>
      <w:pPr>
        <w:pStyle w:val="Normal"/>
        <w:shd w:fill="FFFFFF" w:val="clear"/>
        <w:rPr>
          <w:rFonts w:ascii="Times New Roman" w:hAnsi="Times New Roman" w:cs="Times New Roman"/>
          <w:sz w:val="24"/>
          <w:szCs w:val="24"/>
        </w:rPr>
      </w:pPr>
      <w:r>
        <w:rPr>
          <w:b/>
          <w:bCs/>
          <w:color w:val="000000"/>
          <w:sz w:val="16"/>
          <w:szCs w:val="16"/>
          <w:lang w:val="ro-RO"/>
        </w:rPr>
        <w:t>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aruncă o privire ceasului brăţară: pînă la ora zece mai era un sfert de o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mi   pare   rău,   Maurice,   răspunse   dar n-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romis că voi v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fost cumva la teatru? întrebă el bănuitor. Nu mi-ai spus nimic despre această inten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M-am întîlnit cu 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 un băr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Lenley poseda un fond de răbdare nesecat, dar acest lung interogatoriu o irita, ceea ce Meister trebuia să fi simţit, căci înainte ca ea să poată răs</w:t>
        <w:softHyphen/>
        <w:t>punde, el adău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Iartă-mi curiozitatea dragă, dar ţin locul pă</w:t>
        <w:softHyphen/>
        <w:t>rintelui tău în timpul lipsei bietului Johnny şi 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ori să ştiu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cinat cu cineva, îl întrerupse brusc.  Re</w:t>
        <w:softHyphen/>
        <w:t xml:space="preserve">gret, dacă, din cauza mea, ai suferit vreun neajuns, da^ </w:t>
      </w:r>
      <w:r>
        <w:rPr>
          <w:rFonts w:cs="Times New Roman" w:ascii="Times New Roman" w:hAnsi="Times New Roman"/>
          <w:color w:val="000000"/>
          <w:sz w:val="22"/>
          <w:szCs w:val="22"/>
          <w:vertAlign w:val="subscript"/>
          <w:lang w:val="ro-RO"/>
        </w:rPr>
        <w:t>nu</w:t>
      </w:r>
      <w:r>
        <w:rPr>
          <w:rFonts w:cs="Times New Roman" w:ascii="Times New Roman" w:hAnsi="Times New Roman"/>
          <w:color w:val="000000"/>
          <w:sz w:val="22"/>
          <w:szCs w:val="22"/>
          <w:lang w:val="ro-RO"/>
        </w:rPr>
        <w:t xml:space="preserve"> ţi-am promis că voi veni 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Urmă o pa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ai putea veni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prea tîrziu, Maurice. Dealtfel, ce doreşti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i lucr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că Meister ar fi răspuns imediat, poate că ea l-ar fi crezut, dar pauza fu cam prea lun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ă   dactilografiez   nişte   mărturii!   zise   Mary batjocoritor... Ce idee, la ora asta!  Vin mîine di</w:t>
        <w:softHyphen/>
        <w:t>mineaţă ceva mai devre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cel „cineva" n-a fost cumva Alan Wembury? Mary găsi momentul foarte potrivit pentru a pune receptorul în fur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upă ce puse ibricul cu ceai să fiarbă, merse în dormitor ca să îmbrace o rochie de casă. Curentul provocat de fereastra deschisă îi smulse uşa din mînă.  Aprinse  lumina  şi  închise,  îngîndurată,  f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
          <w:szCs w:val="14"/>
          <w:lang w:val="ro-RO"/>
        </w:rPr>
        <w:t>6 — Răzbunăto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reastra. Dăduse voie servitoarei să ia^ă la plimbare, şi fata plecase înaintea ei Cînd a plecat închisese toate ferestrele deoarece se înnorase şi se putea să plouă Cine o deschisese oare pe aceasta? Se uită în jurul ei înfierîndu-se. Cineva pătrunsese în cameră: unul din sertarele măsuţei de toaletă era spart. Din cîte îsi dădea seama, nu lipsea nimic. Deodată îşi aminti de codul secret. .. Dispăruse! Dulapul fu</w:t>
        <w:softHyphen/>
        <w:t>sese deasemeni deschis, rochiile nu atîrnau ca de obicei şi lucrurile din sertarul de jos erau răvăşite. De către cine? Nu de un spărgător de rînd, căci nu lipsea nimic în afara de scrisoare. Se întoarse şi deschise fereastra uitîndu-se în jos. Se afla la vreo 15 metri deasupra solului. La dreapta, era balconul bucătăriei, iar alături un mic ascensor, cu ajutorul căruia, gospodinele din Malpas Mansions puteau să se aprovizioneze de la negustorii din curte. Ascen</w:t>
        <w:softHyphen/>
        <w:t>sorul tocmai era jos si ea putea vedea frînghiile lungi de sîrmă vibrînd uşor în vîntul puternic. Un om sprinten putea să urce pînă la nivelul balconu</w:t>
        <w:softHyphen/>
        <w:t>lui fără un efort supraomenesc, dar care om, sprin</w:t>
        <w:softHyphen/>
        <w:t>ten sau nu, riscase să-si rupă gîtul pentru a răscoli bietele ei catrafuse si a pune mîna pe scrisoarea Corei An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şi aduse lanterna de buzunar ca să facă un con</w:t>
        <w:softHyphen/>
        <w:t>trol mai amănunţit Desroperi două urme pe covor Erau atît de bătătoare la ochi încît se miră că nu le băgase în seamă, chiar în clipa cînd intrase în dorm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i făcu o descoperire Măsuţa de toaletă, pe care întotdeauna ţinea periile frumos aranjate, acum era în dezordine. Găsi la piciorul patului una din periile de haine, care fusese întrebuinţată de cineva foarte  murdar,  daci  era umedă ţi purta urm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oroi. Intrusul neînfricat nu se mulţumise numai cu atît. se folosise şi de peria ei de păr, după cum dovedeau firele de păr gras şi negru. Faptul îi amintea de vremea cînd tatăl ei obişnuia să între</w:t>
        <w:softHyphen/>
        <w:t>buinţeze prima perie pe care o avea la îndemînă. Cineva cu barbă, o barbă neagră, şi-o netezise înaintea oglinzii începu să rîdă de ideea aceasta caraghioasă. Dar, curînd, redeveni ser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uzi   soneria  şi   deschizînd  uşa   de   la  intrare   îl zări pe portarul ca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ă scuzaţi domnişoară. A fost cineva în apar</w:t>
        <w:softHyphen/>
        <w:t>tamentul  d-voastră  în timp ce  nu  eraţi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ocmai mă întrebam şi eu, Jenkins, răspunse Mary, invitîndu-l să intre în dormitor, ca să-i arate urmele lăsate de vizit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oată   seara   un   individ   a   dat   tîrcoale   casei noastre,  zise  portarul,  scarpinîndu-se  în  cap.  Avea o barbă neagră, ca de ţap. înainte de a se înnopta, un chiriaş l-a zării în Curtea din spate, privind la ascensorul    bucătăriei     Doamna  din  apartamentul alăturat  spune  că  a bătut  mai  întîi  timp  de  zece minute la uşa d-voastră. Asta a fost în jurul orei opt.  Aţi observat că vă~ lipseşte  ceva,  domniş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clătină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lipseşte nici un obiect de val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u greu ar fi putut indica adevărata valoarea a codului secr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Un om cu barbă! Oare unde auzise despre un asemenea om. Deodată îşi aminti de convorbirea pe care o avusese cu Alan. Inspecotrul Bliss? Părea ceva fantastic.</w:t>
      </w:r>
    </w:p>
    <w:p>
      <w:pPr>
        <w:pStyle w:val="Normal"/>
        <w:shd w:fill="FFFFFF" w:val="clear"/>
        <w:rPr>
          <w:rFonts w:ascii="Times New Roman" w:hAnsi="Times New Roman" w:cs="Times New Roman"/>
          <w:sz w:val="24"/>
          <w:szCs w:val="24"/>
        </w:rPr>
      </w:pPr>
      <w:r>
        <w:rPr>
          <w:b/>
          <w:bCs/>
          <w:color w:val="000000"/>
          <w:sz w:val="16"/>
          <w:szCs w:val="16"/>
          <w:lang w:val="ro-RO"/>
        </w:rPr>
        <w:t>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uă cartea de telefon şi căută numărul circum--scripţiei din Flanders Lane. Cînd primi legătura, îi răspunse un glas ursuz. TDomnul Wembury nu se întorsese încă. Fusese plecat toată ziua, dar acum trebuia să sosească dintr-o clipă în alta. Ea îi co</w:t>
        <w:softHyphen/>
        <w:t>munică numele şi numărul de telefon, accentuînd că e vorba de o problemă personală. Peste o oră, auzi sunînd telefonul şi recunoscu vocea lui Alan. Ii explică pe scurt cele întîmplate şi auzi o exclama</w:t>
        <w:softHyphen/>
        <w:t>ţie de mi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cred că e posibil să fi fost persoana la care te gîndeşti, zise detectiv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semne vorbea dintr-o cameră unde mai erau şi alţii de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că nu crezi că e prea tîrziu, aş putea veni pînă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ino, te rog, răspunse ea fără şovă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sosi atît de repede încît Mary-ei i s-a părut că zbur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torez sosirea mea rapidă unui taxi, explică detectivul. Nu le întîlneşti prea des în High Street, Deptford, dar am avut nor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Venise la dînsa pentru prima dată de la ares</w:t>
        <w:softHyphen/>
        <w:t>tarea lui Johnny. Pînă şi mobilele, şi aranjamentul lor îi trezeau amintiri penibile. Mary se părea că-i ghicise starea căci îl conduse direct în camera ei, arătîndu-i urmele lăsate de musafirul nepof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liss?  spuse  el încruntîndu-se.  Oare de  ce  a venit, şi ce a căutat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sta mă întreb şi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Acum putu şi ea să surîdă. Cît de liniştitoare era prezenţa lui Alan </w:t>
      </w:r>
      <w:r>
        <w:rPr>
          <w:rFonts w:cs="Times New Roman" w:ascii="Times New Roman" w:hAnsi="Times New Roman"/>
          <w:b/>
          <w:bCs/>
          <w:color w:val="000000"/>
          <w:sz w:val="22"/>
          <w:szCs w:val="22"/>
          <w:lang w:val="ro-RO"/>
        </w:rPr>
        <w:t>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că voia să aibă scrisoarea, urmă Mary,  nu avea decît să vină să o ce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clătină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ceva   ce   aparţine   lui   Meister. . .   acte,   de exemplu? întrebă el de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făcu un gest neg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i-.te chei,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desigur!   îşi  aduse  ea  aminte.  Am  cheile de la uşa de la intrare. Mi le-a dat fiindcă bătrîna lui bucătăreasă e cam surdă, iar de obicei mai doar</w:t>
        <w:softHyphen/>
        <w:t>me, cînd vin eu la servic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Unde le păstrezi? întrebă Alan. Ea deschise poşe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e  iau  întotdeauna  cu  mine.  Dealtfel nu  în</w:t>
        <w:softHyphen/>
        <w:t>ţeleg de ce ar avea nevoie domnul Bliss de cheie. Parcă el nu se poate duce la domnul Meister, ori-cînd dor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Alan găsisD o altă n-mă. Oare Bliss aflase despre vizita Corei Ann? Wembury nu fusese în</w:t>
        <w:softHyphen/>
        <w:t>ştiinţat că Biroul Central voia să lucreze indepen</w:t>
        <w:softHyphen/>
        <w:t>dent; dar chiar presupunînd că Bli</w:t>
      </w:r>
      <w:r>
        <w:rPr>
          <w:rFonts w:cs="Times New Roman" w:ascii="Times New Roman" w:hAnsi="Times New Roman"/>
          <w:color w:val="000000"/>
          <w:sz w:val="22"/>
          <w:szCs w:val="22"/>
          <w:vertAlign w:val="superscript"/>
          <w:lang w:val="ro-RO"/>
        </w:rPr>
        <w:t>r</w:t>
      </w:r>
      <w:r>
        <w:rPr>
          <w:rFonts w:cs="Times New Roman" w:ascii="Times New Roman" w:hAnsi="Times New Roman"/>
          <w:color w:val="000000"/>
          <w:sz w:val="22"/>
          <w:szCs w:val="22"/>
          <w:lang w:val="ro-RO"/>
        </w:rPr>
        <w:t>&gt;s îşi propusese să-l prindă el însuşi pe Răzbunător, ar fi ales oare un med atît de primejdios de a intra în apartamen</w:t>
        <w:softHyphen/>
        <w:t>tul Mary-ei, numai ca să verifice nişte bănuieli? De unde ar fi putut el afla de scri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există decît un singur om care ar fi putut veni după    scrisoare şi acela e Răzbunătorul, zise Alan cu conving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ăsase usa de la intrare deschisă şi înapoindu-se în sufragerie îl găsi pe portar în h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omnişoară, strigă acesta surescitat, individul </w:t>
      </w:r>
      <w:r>
        <w:rPr>
          <w:rFonts w:cs="Times New Roman" w:ascii="Times New Roman" w:hAnsi="Times New Roman"/>
          <w:b/>
          <w:bCs/>
          <w:color w:val="000000"/>
          <w:sz w:val="22"/>
          <w:szCs w:val="22"/>
          <w:lang w:val="ro-RO"/>
        </w:rPr>
        <w:t xml:space="preserve">e </w:t>
      </w:r>
      <w:r>
        <w:rPr>
          <w:rFonts w:cs="Times New Roman" w:ascii="Times New Roman" w:hAnsi="Times New Roman"/>
          <w:color w:val="000000"/>
          <w:sz w:val="22"/>
          <w:szCs w:val="22"/>
          <w:lang w:val="ro-RO"/>
        </w:rPr>
        <w:t>iarăşi afară. Ce-ar fi să chemăm un poliţist?</w:t>
      </w:r>
    </w:p>
    <w:p>
      <w:pPr>
        <w:pStyle w:val="Normal"/>
        <w:shd w:fill="FFFFFF" w:val="clear"/>
        <w:rPr>
          <w:rFonts w:ascii="Times New Roman" w:hAnsi="Times New Roman" w:cs="Times New Roman"/>
          <w:sz w:val="24"/>
          <w:szCs w:val="24"/>
        </w:rPr>
      </w:pPr>
      <w:r>
        <w:rPr>
          <w:b/>
          <w:bCs/>
          <w:color w:val="000000"/>
          <w:sz w:val="16"/>
          <w:szCs w:val="16"/>
          <w:lang w:val="ro-RO"/>
        </w:rPr>
        <w:t>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Care indnid, întrebă Alan repede Vrei să spui omul eu ba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ortarul nu ştia că Alan era dete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domnule Nu credeţi c-ar fi bine să che</w:t>
        <w:softHyphen/>
        <w:t>măm un poliţist? E unul la capătul stră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ără a mai pierde vremea cu răspunsul, Alan se repezi în jos pe scări în strada întunecoasă zări un om, care nu căuta deloc să se ascundă, ci stătea în lumina revărsată de felinar. Cînd însă Werbury tre</w:t>
        <w:softHyphen/>
        <w:t>cu strada ca să ajungă la el, tipul se dădu puţin înapoi Mary avusese dreptate. Era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ună  seara,   domnule  Wembury,   zise   cu  ră</w:t>
        <w:softHyphen/>
        <w:t>c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îsi  formulă,   fără  ocolişuri,  acuz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neva   a   intrat,   astă   seară,   prin   balcon,   în apartamentul  domnişoarei  Lenley  şi  am  mctive  să cred că acela ai fost d-ta,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ntrat prin spargere în- apartamentul domni</w:t>
        <w:softHyphen/>
        <w:t>şoarei Lenley? spuse inspectorul principal înveselit. Am eu, oare, mutră de spărg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ştiu ce mutră ai d-ta, dar ai fost văzut în curte, pe înserat, examinând ascensorul de la bucă</w:t>
        <w:softHyphen/>
        <w:t>tărie.  Nu încape îndoială că cel care a pătruns în camera domnişoarei Lenley s-a folosit de acest mij</w:t>
        <w:softHyphen/>
        <w:t>loc,  căţărîndu-se pe frânghiile ascens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n cazul acesH, răspunse Bliss, singurul lucru care-ţi rămîne de făcut e să mă duci cu d-ta la sec</w:t>
        <w:softHyphen/>
        <w:t>ţie, încheindu-mi proces verbal  Dar vreau să-ţi uşu</w:t>
        <w:softHyphen/>
        <w:t>rez  sarcina,  mărturisindu-ţi  că,  într-adevăr,  m-ara căi arat pe frînghia asta infernală, am intrat în dor</w:t>
        <w:softHyphen/>
        <w:t>mitorul domnişoarei Lenley forţînd fereastra şi i-am percheziţionat apartamentul. Dar n-am găsit ceea ce m-aş fi aşteptat să găsesc. Fusese luat de omul care a urcat acolo înaintea mea.</w:t>
      </w:r>
    </w:p>
    <w:p>
      <w:pPr>
        <w:pStyle w:val="Normal"/>
        <w:shd w:fill="FFFFFF" w:val="clear"/>
        <w:rPr>
          <w:rFonts w:ascii="Times New Roman" w:hAnsi="Times New Roman" w:cs="Times New Roman"/>
          <w:sz w:val="24"/>
          <w:szCs w:val="24"/>
        </w:rPr>
      </w:pPr>
      <w:r>
        <w:rPr>
          <w:b/>
          <w:bCs/>
          <w:color w:val="000000"/>
          <w:sz w:val="16"/>
          <w:szCs w:val="16"/>
          <w:lang w:val="ro-RO"/>
        </w:rPr>
        <w:t>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a explici  d-ta lucrurile?  întrebă Wembury. Adică a mai fost si altcineva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xact. Dealtfel, e o explicaţie foarte firească, chiar dacă, nu te mulţumeşte   De-abia după ce am văzut  pe   altcineva  căţărîndu-se   cu   ajutorul  frîn-ghiei si deschizînd fereastra am făcut si eu la fel Era cu puţin înainte de a se înnopta. Cei ai casei îţi vor confirma, desigur, că am urcat pe scară si am bătut la uşa domnişoarei Lenley. Neprimind nici un răspuns m-am hotărît să urmez  aceeaşi cale  ca si intrusul necunoscut   Acum eşti mulţumit, domnule Wembury? Sau poate găseşti că am încălcat îndato</w:t>
        <w:softHyphen/>
        <w:t>ririle unui ofiţer de poliţie urmărind un spărg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era nedumerit. Dacă Bliss spunea adevărul atunci acţiunea lui era perfect justificată Dar nu cumva minţ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ta ai scotocit prin ser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Prietenul nostru ne-a luat-o înainte. Am deschis un singur sertar si găsind un adevărat tal-mes-balmeş, am tras concluzia că predecesorul me făcuse o percheziţie. Cred că n-a găsit ceea ce cău tase, şi că, probabil, se va întoarce la noapte. Mai ai ceva de întrebat, domnule inspe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zise Alan scu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nu ai de gînd să mă arestezi? Bine! Atunci, în momentul de faţă nu mai ai nevoie de prezenţ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 se îndepărtă cu mers liniş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reveni în apartamentul Mary-ei şi îi povesti &lt;Jespre convorbirea avută, dar din discreţie profesio</w:t>
        <w:softHyphen/>
        <w:t>nală, nu-i comunică decît în parte părer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 prea poate să spună adevărul, zise detec</w:t>
        <w:softHyphen/>
        <w:t>tivul. Urmărind un spărgător şi-a făcut numai da-</w:t>
      </w:r>
    </w:p>
    <w:p>
      <w:pPr>
        <w:pStyle w:val="Normal"/>
        <w:shd w:fill="FFFFFF" w:val="clear"/>
        <w:rPr>
          <w:rFonts w:ascii="Times New Roman" w:hAnsi="Times New Roman" w:cs="Times New Roman"/>
          <w:sz w:val="24"/>
          <w:szCs w:val="24"/>
        </w:rPr>
      </w:pPr>
      <w:r>
        <w:rPr>
          <w:b/>
          <w:bCs/>
          <w:color w:val="000000"/>
          <w:sz w:val="16"/>
          <w:szCs w:val="16"/>
          <w:lang w:val="ro-RO"/>
        </w:rPr>
        <w:t>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toria. Dacă minte, nu vom mai afla nimic; însă în caz ca spune adevărul, va raporta cele întîmpl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ste o jumătate de oră, Alan părăsi locuinţa fe</w:t>
        <w:softHyphen/>
        <w:t>tei, înapoindu-se la secţie, află cu mirare că Bliss făcuse, într-adevăr, un raport despre spargere, in-dicînd ora exactă precum şi alte amănunte. Mai adăugase că inspectorul Wembury fusese însărcinat cu efectuarea investigaţ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rămase perplex. Dacă declaraţiile lui Bliss erau exacte, atunci cine urcase mai întîi cu ajutorul lrînghiei? Şi care era ţinta pe care o urmărise necu</w:t>
        <w:softHyphen/>
        <w:t xml:space="preserve">noscutul dacă nu căutarea codului? Răzbunătorul trecea astfel din nou pe primul plan, fapt nu tocmai li </w:t>
      </w:r>
      <w:r>
        <w:rPr>
          <w:rFonts w:cs="Times New Roman" w:ascii="Times New Roman" w:hAnsi="Times New Roman"/>
          <w:i/>
          <w:iCs/>
          <w:color w:val="000000"/>
          <w:sz w:val="22"/>
          <w:szCs w:val="22"/>
          <w:lang w:val="ro-RO"/>
        </w:rPr>
        <w:t xml:space="preserve">ti </w:t>
      </w:r>
      <w:r>
        <w:rPr>
          <w:rFonts w:cs="Times New Roman" w:ascii="Times New Roman" w:hAnsi="Times New Roman"/>
          <w:color w:val="000000"/>
          <w:sz w:val="22"/>
          <w:szCs w:val="22"/>
          <w:lang w:val="ro-RO"/>
        </w:rPr>
        <w:t>vtitor pentru detectiv. Aici era un mister, care rămăsese nedezvăluit pînă în noaptea aceea de groa</w:t>
        <w:softHyphen/>
        <w:t>ză, cmd Răzbunătorul ajunsese la Maunce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trebuia să rezolve două probleme, în cel mai scurt timp. Amândouă începeau cu aceleaşi cu</w:t>
        <w:softHyphen/>
        <w:t>vinte: „Oare să-i spun lui Maurice. . . .". Sa-i spună lui Maurice că-şi dăduse întJnire cu Alan Wem</w:t>
        <w:softHyphen/>
        <w:t>bury? ... Să-i comunice ceva despre spargere? In orice caz, cea din urmă mărturisire era mai uşor de făcut şi spera că-l va absorbi pe de-a-Mreg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a sosirea ei, Maurice nu coborîse încă în birou, iar Sam Hackitt, de curînd instalat în casa aloca</w:t>
        <w:softHyphen/>
        <w:t>tului, ştergea fără entuziasm geamurile. Apăruse cu citeva zile în urma şi cu tot trecutul lui pătat, omu</w:t>
        <w:softHyphen/>
        <w:t>leţul acesta îi devenise destul de simpa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ună dimineaţa, domnişoară, zise ducmd mîna la o şapcă imaginară. Unchiaşul mai stă încă în pat, după cum se v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mnul Meister a avut desigur, o noapte rea, răspunse Mary.</w:t>
      </w:r>
    </w:p>
    <w:p>
      <w:pPr>
        <w:pStyle w:val="Normal"/>
        <w:shd w:fill="FFFFFF" w:val="clear"/>
        <w:rPr>
          <w:rFonts w:ascii="Times New Roman" w:hAnsi="Times New Roman" w:cs="Times New Roman"/>
          <w:sz w:val="24"/>
          <w:szCs w:val="24"/>
        </w:rPr>
      </w:pPr>
      <w:r>
        <w:rPr>
          <w:b/>
          <w:bCs/>
          <w:color w:val="000000"/>
          <w:sz w:val="16"/>
          <w:szCs w:val="16"/>
          <w:lang w:val="ro-RO"/>
        </w:rPr>
        <w:t>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u as mai spune şi altfel, mormăi Sam, stor- j cînd pe îndelete cîr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găsi că e mai prudent să nu-l încurajeze la destăinu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udată casă, z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am bătu cu degetul într-unui din lambri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ună a gol. Seamănă mai degrabă cu o nucă găunoasă decît cu o locuinţă one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sa fusese clădită pe vremea cînd Petru cel Mare trăia încă la Deptford. Mary comunică servitorului acest eveniment istoric, dar faptul nu făcu mare impresie asupr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l-am cunoscut niciodată pe aceste Petre . . . Rege,   spui   d-ta?   Asta  e   una   din   născocirile   lui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un fapt istoric,  Sam, zise Mary cu severi</w:t>
        <w:softHyphen/>
        <w:t>tate în timp ce ştergea praful de pe maşina de 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i  aia  istorie? . . .   Născociri,  minciuni,  răs</w:t>
        <w:softHyphen/>
        <w:t>punse  Hackitt  liniştit.  Vai,  domnişoară,  nu-ţi  poţi imagina cîte cărţi de istorie am citit eu: Hume, Ma-caulay, Gibbsons . . . Ştii, Gibbsons ăla, care a scris despre Ro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era uim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m? I-ai citit? El dădu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am studiat, declară el solemn, atît de solemn că fetei îi veni să rî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şti un învăţat, atunci. Nici nu-mi închipuiam că am de a face cu ui om atît de c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înd  stai  toată  ziua  închis,   de  bine  de  rău trebuie să faci ceva, zise S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înţelesese că în timpul întemniţării, cărţile îi ţinuseră de urî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oseda noţiuni surpinzătoare despre materiile cele mai diferite, pesemne şi acestea agonisite în împre</w:t>
        <w:softHyphen/>
        <w:t>jurări similare. De mai multe ori îşi căută de lu</w:t>
        <w:softHyphen/>
        <w:t>cru la pianul şters de praf si lustruit, căci în ca</w:t>
        <w:softHyphen/>
        <w:t>pacul negru, chipul lui se reflecta ca într-o oglindă. Instrumentul acesta îl fascina pe Sam şi probabil că Meister îi inspira mai mult respect prin talentul lui muzical, decît prin cunoştinţele sale juridice. Apăsă pe o clapă provocînd un sunet pătrunzător, iar apoi se scuză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îine mă duc la Scotland Yard, domnişoară, îl auzi spun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credea că e ceva legat de ultima lui condamna</w:t>
        <w:softHyphen/>
        <w:t>re şi nu manifestă decît un interes red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am mai fost niciodată acolo, urmă Sam. li</w:t>
        <w:softHyphen/>
        <w:t>niştit, dar îmi închipui că e întocmai ca şi în cele</w:t>
        <w:softHyphen/>
        <w:t>lalte cancelarii de poliţie: un scaun, o masă, o pe</w:t>
        <w:softHyphen/>
        <w:t>reche de cătuşe, un sergent şi patruzeci şi cinci de mii de mincinoşi sperj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ariţia lui Meister întrerupse brusc reflecţiile lui Sam. Mary-ei i se păru că Maurice era suferind şiobosit. El îl trimise mai întîi pe Hackitt afară cu un glas ursuz, apoi se plînse că a dormit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Unde ai fost.. . începu avoc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găsi momentul potrivit să-i povestească despre spargere. Nedorind să amintească de Cora Ann, nu menţiona nici furtul scrisorii El ascultă uimit, pînă cînd ajunse la convorbirea dintre Alan şi inspecto</w:t>
        <w:softHyphen/>
        <w:t>rul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liss? Asta-i ciu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ridică, închizînd ochii pe jumătate, de parcă ar fi privit o lumină puter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liss . .. Nu l-am văzut de ani de zile. A fost în  America.   Un  om  capabil. . .   Bliss . . .   H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nu e oare extraordinar, că s-a căţărat pe frînghie ca să ajungă în apartamentul meu sau că altcineva a fost acolo înaintea lui? Ce-şi imaginau ei că vor găsi în biata mea locu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clătină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u nu cred versiunea lui Bliss   El însuşi ur</w:t>
        <w:softHyphen/>
        <w:t>mărea să găsească ceva în camera d-tale. Povestea cu celălalt tip e inven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ce ar fi putut    găsi? insistă Mary. Maurice  Meister  nu  era  însă  pregătit  pentru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 o explicaţie mulţum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liss! N-avea ce căuta în Deptford, numai dacă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era intrigat şi îngrijorat, în acelaşi timp. Apariţia la Deptford a unui personaj important de la Biroul Central, îşi găsea explicaţia numai prin nişte evenimente extraordinare Căută să-şi amin</w:t>
        <w:softHyphen/>
        <w:t>tească vreo întîmplare recentă ce l-ar fi putut aduce pe acest detectiv renumit. Dar un fapt curios, în ultimele trei luni infractorii din Deptford avuseseră purtări destul de bune. Nici o crimă, nici un furt mai însemnat nu se săvîrsise. Meister, care era păr</w:t>
        <w:softHyphen/>
        <w:t>taş la mai multe nelegiuiri decît o bănuiau chiar şi cei mai înverşunaţi duşmani ai săi, ştia că nu se comisese nici un delict atît de grav, încît Scot</w:t>
        <w:softHyphen/>
        <w:t>land Yard să-l trimită pe cel mai destoinic inspector al său ca să efectueze cercetări independ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upă ce chibzui îndelung, Meister ajunsese la concluzia că nu existau motive de îngrijorare. Pro</w:t>
        <w:softHyphen/>
        <w:t>babil că Biroul Central voise să afle cîte ceva des</w:t>
        <w:softHyphen/>
        <w:t>pre noul inspector regional şi-l însărcinase pe Bliss să analizeze gradul de prietenie a lui Wembury cu cei doi Len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obişnuia să ia dejunul în biroul său. Şi astăzi, ca şi în celelalte zile, în timp ce-şi sorbe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feaua, aruncă a privire indiferentă peste ziare. Viaţa lui era atît de zbuciumată încît nu prea avea timp să-şi manifeste interesul pentru marile eveni</w:t>
        <w:softHyphen/>
        <w:t>mente mondiale. Doar o notiţă de la capătul unei coloane îi atrase aten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REVOLTĂ ÎNTR-O ÎNCHI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UN deţinut îl salvează   pe director de la o moarte sigu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ocatul parcurse în grabă reportajul, dar căută zadarnic un nume cunoscut, căci, aşa cum era obi</w:t>
        <w:softHyphen/>
        <w:t>ceiul în asemenea cazuri, anonimatul era păstrat cu stricteţe. Intr-o închisoare din provincie se declan</w:t>
        <w:softHyphen/>
        <w:t>şase o revoltă. Capii răzvrătiţilor doborîseră un gar</w:t>
        <w:softHyphen/>
        <w:t>dian si puseseră mîna pe chei. Directorul închisorii, " care se găsea întâmplător în sală, ar fi fost omorît dacă unul dintre deţinuţi nu l-ar fi apărat cu îndîr-jire, pînă la sosirea gardienilor înarmaţi. Maurice încreţi buzele şi zîmbi. Avea o părere cît se poate de proastă despre criminali. Parcă nici nu ar fi fost fiinţe omeneşti. Care avea să fie răsplata deţinutu</w:t>
        <w:softHyphen/>
        <w:t>lui erou? In orice caz, una mai mare decît ar fi meri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Hackitt intră cu o tavă, să strîngă masa. Uitîn-du-se fără sfială peste umărul stăpînului său, citi întregul artic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irectorul ăsta  e un om cumsecade.  Mă mir cum  s-au răzvrătit băieţii împotriva lui.  Dar paz</w:t>
        <w:softHyphen/>
        <w:t>nicii, ce-i drept, sînt răi ca nişte fi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îl privi cu răc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Hackitt, dacă vrei să-ţi păstrezi slujba, să nu mai vorbeşti neîntreba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mi   cer  iertare,  răspunse   Sam  imperturbabil, dar sînt limbut din f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tunci- manifestă-ţi,  te rog, limbuţia faţă  de alte persoane, zise Maurice tă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am ieşi cu tava. Nu trecu mult timp şi reveni cu un plic lunguieţ, de culoare galbenă. Meister i-l smulse din mînă, căutînd adresa. Citi inscripţia. „Confidenţial şi foarte urgent" şi văzu ştampila de la Scotland Y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ne a adus plicul? întrebă avoc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Un „polip", zise Sam. Maurice îi arătă u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şteptă pînă cînd usa se închise de tot, apoi des făcu grăbit plicul si, cu o mînă tremurîndă, scoase la lumină scris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timate dom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em onoarea de a \ ă înştiinţa că domnul cclonel V.alf^rd, direciorul poliţiei, Biroul Cen</w:t>
        <w:softHyphen/>
        <w:t>trul, doreşte să vă prezentaţi la biroul său din Scotland Yard, mîine la ora unsprezece şi trei</w:t>
        <w:softHyphen/>
        <w:t>zeci de minute, dimineaţa. E vorba de o ches+iu-ne deosebit de importantă şi domnul director e încredinţat că veţi face tot ce vă stă în putin</w:t>
        <w:softHyphen/>
        <w:t>ţă pentru a vă înfăţişa la ora indicată. în cazul în care nu aveţi posibilitatea să veniţi, sînteţi rugat să-l înştiinţaţi imediat, telefo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rimiţi vă rog,.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 chemare de la Scotland Yard' Cea dinţii pe ca</w:t>
        <w:softHyphen/>
        <w:t>re Meister o primise vreodată. Oare ce preve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ridică în picioare, deschise un mic bar şi scoase o sticlă de coniac Tsi turnă o porţie generoasă, dar mîna  cu  care  duse  paharul la gură tremura,  ce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e-l înfurie. Oare ce ştia Scotland Yard? Ce doreau ei să afle? Viitorul său şi libertatea sa atîrnau de răspunsul la această întrebare. Mîine! Tocmai ziua pe care şi-o alesese pentru a pune în aplicare anu</w:t>
        <w:softHyphen/>
        <w:t>mite planuri. Fără a bănui nimic, Scotland Yard prilej uise Mary-ei încă o zi de răgaz.</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 xml:space="preserve">CAPITOLUL </w:t>
      </w:r>
      <w:r>
        <w:rPr>
          <w:rFonts w:cs="Times New Roman" w:ascii="Times New Roman" w:hAnsi="Times New Roman"/>
          <w:b/>
          <w:bCs/>
          <w:color w:val="000000"/>
          <w:sz w:val="22"/>
          <w:szCs w:val="22"/>
        </w:rPr>
        <w:t>X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n urma cererii avocatului, Mary veni a doua zi foarte devreme la serviciu şi mare îi fu mirarea gă-sindu-l sculat şi îmbrăcat. El era unul dintre acei bărbaţi care dau mare atenţie îmbrăcăminţii în această privinţă fiind aproape un dandy. Dar în casă îi plăcea să stea într-un halat verde deschis, pînă cînd sosirea unui client, sau nevoia de a se sfătui cu alt avocat îl sileau să-şi schimbe acest veşmînt como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md ea intră în cameră, îl văzu plimbîndu-se de colo pînă colo, cu mîinile la spate. Avea înfăţişarea «nui om care nu a dormit bine, la remarca sa des</w:t>
        <w:softHyphen/>
        <w:t>pre aceasta, răspunse într-un mod care contrazicea aparen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a da, am dormit minunat, î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Vorbea, nervop, întretăiat şi în mod vădit se afla sub stăpînirea unei mari emoţii. Tînăra secretară nici nu bănuia măcar, că această emoţie putea fi provocată de te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rebuie să merg la Scotland Yard, dragă Mary, şi aş dori să ştiu (aici se sili să-i surîdă) dacă eşti dispusă să mă însoţ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bservînd aversiunea exprimată de faţa ei, adău</w:t>
        <w:softHyphen/>
        <w:t>gă reped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chiar înăuntru în Yard . .. Poţi să mă aş</w:t>
        <w:softHyphen/>
        <w:t>tepţi într-o cofetărie din apropiere,  sau altundeva, pînă cînd ie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pentru ce, Mau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trebarea era neaşteptată si nu era deloc dispus să îi răspu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că nu vrei, poţi să stai acasă, zise Maurice tă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numaidecît îsi schimbă to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înt cîteva probleme, pe care aş dori să le dis</w:t>
        <w:softHyphen/>
        <w:t>cutăm ... Aici sînt îiumele si adresele mai multor persoane, continuă el luînd o hîrtie de pe pupitru. Doresc să pui acerată    hîrtie în poşeta    dumitale. Domnii de pe listă, trebuie înştiinţaţi, în caz de ... vreau să spun, dacă va fi nev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u-i putea mărturisi că petrecuse o noapte de groază. Că la mici intervale de timp se trezise din visuri urîte, acoperit de sudori reci, pentru a că</w:t>
        <w:softHyphen/>
        <w:t>dea pradă gîndurilor chinuitoare, care îi înfăţişau ziua de mîine, cu toate primejdiile care-l ameninţ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 asemenea nu-i putea spune că numele trecute pe listă fuseseră alese cu atîta grijă şi aparţineau unor oameni bogaţi, care l-ar fi putut ajuta dacă ar fi ajuns într-o situaţie dificilă. Dar dacă i-ar mai fi explicat că avea nevoie de prezenţa ei, ca să se distreze înainte de întrevederea cu directorul poliţiei si ca să aibă la îndemînă pe cineva care pu</w:t>
        <w:softHyphen/>
        <w:t>tea fi înştiinţat si însărcinat cu aoărarea interese</w:t>
        <w:softHyphen/>
        <w:t>lor sale în caz de nevoie, atunci ar fi fost într-ade</w:t>
        <w:softHyphen/>
        <w:t>văr sin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ştiu de ce au nevcie de mino la S Yard zise el, încercînd să pară indiferent. Presupun însă că e vorba de o chestiune m legătură cu unul din clienţii 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Trimit des  </w:t>
      </w:r>
      <w:r>
        <w:rPr>
          <w:rFonts w:cs="Times New Roman" w:ascii="Times New Roman" w:hAnsi="Times New Roman"/>
          <w:b/>
          <w:bCs/>
          <w:color w:val="000000"/>
          <w:sz w:val="22"/>
          <w:szCs w:val="22"/>
          <w:lang w:val="ro-RO"/>
        </w:rPr>
        <w:t xml:space="preserve">după </w:t>
      </w:r>
      <w:r>
        <w:rPr>
          <w:rFonts w:cs="Times New Roman" w:ascii="Times New Roman" w:hAnsi="Times New Roman"/>
          <w:color w:val="000000"/>
          <w:sz w:val="22"/>
          <w:szCs w:val="22"/>
          <w:lang w:val="ro-RO"/>
        </w:rPr>
        <w:t>d-ta?  întrebă Mary fără  să bănuiască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o fulgeră cu priv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 n-am </w:t>
      </w:r>
      <w:r>
        <w:rPr>
          <w:rFonts w:cs="Times New Roman" w:ascii="Times New Roman" w:hAnsi="Times New Roman"/>
          <w:i/>
          <w:iCs/>
          <w:color w:val="000000"/>
          <w:sz w:val="22"/>
          <w:szCs w:val="22"/>
          <w:lang w:val="ro-RO"/>
        </w:rPr>
        <w:t xml:space="preserve">iopt </w:t>
      </w:r>
      <w:r>
        <w:rPr>
          <w:rFonts w:cs="Times New Roman" w:ascii="Times New Roman" w:hAnsi="Times New Roman"/>
          <w:color w:val="000000"/>
          <w:sz w:val="22"/>
          <w:szCs w:val="22"/>
          <w:lang w:val="ro-RO"/>
        </w:rPr>
        <w:t>încă niciodată acolo   E ceva cu totul neobişnuit   Nu ştiu să fi trimis vreodată după vreun alt avo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Mi-am închipuit  Alan spune că Scotland Yard cheamă  pe  cineva  numai  cînd  vrea  să-l </w:t>
      </w:r>
      <w:r>
        <w:rPr>
          <w:rFonts w:cs="Times New Roman" w:ascii="Times New Roman" w:hAnsi="Times New Roman"/>
          <w:b/>
          <w:bCs/>
          <w:color w:val="000000"/>
          <w:sz w:val="22"/>
          <w:szCs w:val="22"/>
          <w:lang w:val="ro-RO"/>
        </w:rPr>
        <w:t xml:space="preserve">tragă  de </w:t>
      </w:r>
      <w:r>
        <w:rPr>
          <w:rFonts w:cs="Times New Roman" w:ascii="Times New Roman" w:hAnsi="Times New Roman"/>
          <w:color w:val="000000"/>
          <w:sz w:val="22"/>
          <w:szCs w:val="22"/>
          <w:lang w:val="ro-RO"/>
        </w:rPr>
        <w:t>limbă, sau să-l înh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se răsti la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b/>
          <w:bCs/>
          <w:color w:val="000000"/>
          <w:sz w:val="22"/>
          <w:szCs w:val="22"/>
          <w:lang w:val="ro-RO"/>
        </w:rPr>
        <w:t xml:space="preserve">Fii, </w:t>
      </w:r>
      <w:r>
        <w:rPr>
          <w:rFonts w:cs="Times New Roman" w:ascii="Times New Roman" w:hAnsi="Times New Roman"/>
          <w:color w:val="000000"/>
          <w:sz w:val="22"/>
          <w:szCs w:val="22"/>
          <w:lang w:val="ro-RO"/>
        </w:rPr>
        <w:t>te rog, atît de bună mcît să mă scuteşti de trivialităţile prietenului tău  detectivul.  „Să-l tragă de limbă"        ce expresie</w:t>
      </w:r>
      <w:r>
        <w:rPr>
          <w:rFonts w:cs="Times New Roman" w:ascii="Times New Roman" w:hAnsi="Times New Roman"/>
          <w:color w:val="000000"/>
          <w:sz w:val="22"/>
          <w:szCs w:val="22"/>
          <w:vertAlign w:val="superscript"/>
          <w:lang w:val="ro-RO"/>
        </w:rPr>
        <w:t>1</w:t>
      </w:r>
      <w:r>
        <w:rPr>
          <w:rFonts w:cs="Times New Roman" w:ascii="Times New Roman" w:hAnsi="Times New Roman"/>
          <w:color w:val="000000"/>
          <w:sz w:val="22"/>
          <w:szCs w:val="22"/>
          <w:lang w:val="ro-RO"/>
        </w:rPr>
        <w:t xml:space="preserve"> Desigur că m-au chemat fiindcă am apărat vreun misei, despre care doresc să mai primească unele informaţii   Cine ştie, poate că omul intenţiona să mă f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ubiectul era atît de delicat, încît Mary se feri să-l mai atingă. Maurice nu poseda un automobil propriu, iar maşinile pe care si le-ar fi putut procu</w:t>
        <w:softHyphen/>
        <w:t>ra de la garajele din cartier nu erau destul de ele</w:t>
        <w:softHyphen/>
        <w:t>gante. Telefonase, deci, unui garaj din West End si i se trimisese o maşină Rolls Royce, nouă si luxoasă care stîrni admiraţia locuitorilor din Flanders Lane. Aceştia stăteau în stradă, privind cu jind cum avo</w:t>
        <w:softHyphen/>
        <w:t>catul si secretara sa urcau în maşină. Nervozitatea lui Meister creştea pe măsură ce se apropiau de ţin</w:t>
        <w:softHyphen/>
        <w:t>tă O întrebă pe Mary de vreo zece ori dacă nu ui</w:t>
        <w:softHyphen/>
        <w:t>tase, sau nu pierduse lista prietenilor influenţi. La un moment dat, văzîndu-l cufundat într-o tăcere po</w:t>
        <w:softHyphen/>
        <w:t>somorită, Mary încercă să-i vorbească despre repor</w:t>
        <w:softHyphen/>
        <w:t xml:space="preserve">tajul din ziar.   </w:t>
      </w:r>
      <w:r>
        <w:rPr>
          <w:rFonts w:cs="Times New Roman" w:ascii="Times New Roman" w:hAnsi="Times New Roman"/>
          <w:color w:val="000000"/>
          <w:sz w:val="22"/>
          <w:szCs w:val="22"/>
          <w:vertAlign w:val="subscript"/>
          <w:lang w:val="ro-RO"/>
        </w:rPr>
        <w:t>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Revolta   din   închisoare?   întrebă   el   distrat Nu .      Adică da, am citit   De ce te interesează</w:t>
      </w:r>
      <w:r>
        <w:rPr>
          <w:rFonts w:cs="Times New Roman" w:ascii="Times New Roman" w:hAnsi="Times New Roman"/>
          <w:color w:val="000000"/>
          <w:sz w:val="22"/>
          <w:szCs w:val="22"/>
          <w:vertAlign w:val="superscript"/>
          <w:lang w:val="ro-RO"/>
        </w:rPr>
        <w:t>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închisoarea,  unde  Johnny  îsi  ispăşeşte  pe</w:t>
        <w:softHyphen/>
        <w:t>deapsa, răspunse Mary. Sînt cam îngrijorată. E un băiat impulsiv şi mi-e teamă să nu fi făcut vre© prostie. Nu există, oare, posibilitatea să aflăm dacă a luat şi el parte la revo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se   arătă   dintr-o   dată   interes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m, Johnny e acolo? Uitasem de tot   .    De</w:t>
        <w:softHyphen/>
        <w:t>sigur, dragă, putem afla ceea ce do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ontinuă să mediteze asupra acestui subiect, iar cînd trecură podul Westminster z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ădăjduiesc că Johnny nu e implicat   Ar în</w:t>
        <w:softHyphen/>
        <w:t>semna pierderea notelor de bună purtare şi deci a reducerii pedep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nu terminase încă de analizat această abser-vaţie neplăcută, cînd maşina ajunge pe malul Ta-misei, şi se opri la mică distanţă de intrarea în Scot</w:t>
        <w:softHyphen/>
        <w:t>land Y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referi să mă aştepţi în maş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am cît va d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ar fi dat o mare sumă de bani, dacă ci</w:t>
        <w:softHyphen/>
        <w:t>neva i-ar fi putut răspunde cu o oarecare exactitate la această întreb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ştiu    Autorităţile   lucrează   încet    Poţi   să faci, dealtfel, cum do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n. timp ce vorbea, văzu un om coborînd sprinten din tramvai, traversînd apoi strada pe îndelete, pen</w:t>
        <w:softHyphen/>
        <w:t>tru a se îndrepta către intrarea Biroului Cent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Hackitt? zise Meister surprins   Nu mi-a spus că vine şi el, cu toate că mi-a servit dejunul cu o jumătate de oră înaintea sosirii ta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părea cuprins de nelinişte si Mary nu pricepea cum era posibil ca o întîmplare atît de neînsemnată să producă asupra Ivi un asemenea ef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7 — Răzbunătorul</w:t>
      </w:r>
    </w:p>
    <w:p>
      <w:pPr>
        <w:pStyle w:val="Normal"/>
        <w:shd w:fill="FFFFFF" w:val="clear"/>
        <w:rPr>
          <w:rFonts w:ascii="Times New Roman" w:hAnsi="Times New Roman" w:cs="Times New Roman"/>
          <w:sz w:val="24"/>
          <w:szCs w:val="24"/>
        </w:rPr>
      </w:pPr>
      <w:r>
        <w:rPr>
          <w:b/>
          <w:bCs/>
          <w:color w:val="000000"/>
          <w:sz w:val="16"/>
          <w:szCs w:val="16"/>
          <w:lang w:val="ro-RO"/>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ine . . . Nu-i nimic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u un salut, avocatul se îndepărtă fără să-i mai arunce vreo priv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opri înaintea porţii, cum s-ar opri o fiară săl</w:t>
        <w:softHyphen/>
        <w:t>batică înaintea unei capcane. Ce ştia Hackitt despre el? Ce putea destăinui acest om? Nu-l angajase ca să-şi facă o pomană cu el, ci dimpotrivă, fiindcă se mulţumise cu un salariu mic. Dar poate că Hackitt era un agent secret, trimis să-l spioneze, scotocin-du-i hîrtiile, dezgropîndu-i tainele, dînd pe faţă mis</w:t>
        <w:softHyphen/>
        <w:t>terele pivniţelor zăvorite si ale podurilor închise cu drugi de f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încleştîndu-şi dinţii, coborî panta uşoară şi </w:t>
      </w:r>
      <w:r>
        <w:rPr>
          <w:rFonts w:cs="Times New Roman" w:ascii="Times New Roman" w:hAnsi="Times New Roman"/>
          <w:b/>
          <w:bCs/>
          <w:color w:val="000000"/>
          <w:sz w:val="22"/>
          <w:szCs w:val="22"/>
          <w:lang w:val="ro-RO"/>
        </w:rPr>
        <w:t xml:space="preserve">intră </w:t>
      </w:r>
      <w:r>
        <w:rPr>
          <w:rFonts w:cs="Times New Roman" w:ascii="Times New Roman" w:hAnsi="Times New Roman"/>
          <w:color w:val="000000"/>
          <w:sz w:val="22"/>
          <w:szCs w:val="22"/>
          <w:lang w:val="ro-RO"/>
        </w:rPr>
        <w:t>în Scotland Yard.</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 xml:space="preserve">CAPITOLUL </w:t>
      </w:r>
      <w:r>
        <w:rPr>
          <w:rFonts w:cs="Times New Roman" w:ascii="Times New Roman" w:hAnsi="Times New Roman"/>
          <w:color w:val="000000"/>
          <w:sz w:val="22"/>
          <w:szCs w:val="22"/>
          <w:lang w:val="ro-RO"/>
        </w:rPr>
        <w:t>XX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vru mai întîi să citească un ziar, dar paginile tipărite nu puteau rezista concurenţei pe care le-o făcea viaţa însăşi: tramvaiele zgomotoase, pline cu pasageri, procesiunea nesfîrsită a vehicu</w:t>
        <w:softHyphen/>
        <w:t>lelor străbătînd frumosul pod, priveliştea Londrei, vizibilă piin parbrizul din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ata se întrebă dacă Alan n-ar putea avea întîm-plător treabă la Biroul Central. Tocmai îşi spunea că acest lucru era prea puţin probabil, cînd el îşi făcu apariţia Trecu cu paşi mari pe lîngă Rolls Royce. Deîndată ce-l zări, sări din maşină şi-i stri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ry? Ce te aduce aici? Sau poate ai venit cu Meiste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lang w:val="ro-RO"/>
        </w:rPr>
        <w:t>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tiai că a fost chem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sigur, zise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vorba  de  ceva important?  Maurice mi  s-a părut cam îngrijo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embury ar fi putut să-i spună că această în</w:t>
        <w:softHyphen/>
        <w:t>grijorare era floare la ureche faţă de aceea pe care urma  să  o  resimtă  după  vizita  la  Scotland  Y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l-aţi adus tcumva şi pe Hackitt cu maşina? întrebă Alan cu un surî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făcu un gest neg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Maurice nici nu ştia măcar că şi Hackitt a f^st chemat. . . Părea cam contrariat cînd l-a văzut aici. Dar cine este femeia asta,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Un mic şi foarte frumos cupeu se apropiase fără zgomot, oprindu-se înaintea Rolls-ului chiar în faţa porţii. Şoferul sări jos, deschise uşa lustruită şi o doamnă tînără apăru, aruncînd o privire asupra fa</w:t>
        <w:softHyphen/>
        <w:t>ţadei clădirii. Apoi trecu cu pas domol pe sub poar</w:t>
        <w:softHyphen/>
        <w:t>tă. Cu toate că era o oră destul de matinală şi multă lume pe stradă, ţinea o ţigară aprinsă între degetele înmănuşate. Răspîndea în jur un parfum oriental extrem de raf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E „şic", nu-i aşa? Şi o veche cunoştinţă a ta. —■ Nu cumva doamna Milton! </w:t>
      </w:r>
      <w:r>
        <w:rPr>
          <w:rFonts w:cs="Times New Roman" w:ascii="Times New Roman" w:hAnsi="Times New Roman"/>
          <w:color w:val="000000"/>
          <w:sz w:val="22"/>
          <w:szCs w:val="22"/>
          <w:vertAlign w:val="subscript"/>
          <w:lang w:val="ro-RO"/>
        </w:rPr>
        <w:t>(</w:t>
      </w:r>
      <w:r>
        <w:rPr>
          <w:rFonts w:cs="Times New Roman" w:ascii="Times New Roman" w:hAnsi="Times New Roman"/>
          <w:color w:val="000000"/>
          <w:sz w:val="22"/>
          <w:szCs w:val="22"/>
          <w:lang w:val="ro-RO"/>
        </w:rPr>
        <w:t>spuse fata cu ne</w:t>
        <w:softHyphen/>
        <w:t>disimulată uim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a chiar ea în persoană. Trebuie să alerg după ea şi s-o conduc într-o încăpere mai retr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ntru o clipă îi luă mîna într-a lui, privind-o î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tii unde mă găseşti, Mary, nu-i aşa? zise Alan înce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i, înainte ca ea să poată răspunde la această în</w:t>
        <w:softHyphen/>
        <w:t>trebare enigmatică, Alan dispăruse. In urma ordinu</w:t>
        <w:softHyphen/>
        <w:t>lui unui sergent, şoferul Mary-ei fu nevoit să mute maşina ceva   mai   departe   de   intrare.   Din   acest punct, ea putea cuprinde cu privirea întreaga clă</w:t>
        <w:softHyphen/>
        <w:t>dire. Nu părea să adăpostească o poliţie atît de ce</w:t>
        <w:softHyphen/>
        <w:t>lebră ca Scotland-Yardul. Ar fi^putut fi sediul unei importante societăţi de asigurare, sau poate un edi</w:t>
        <w:softHyphen/>
        <w:t>ficiu guvernamental, clădit de un arhitect cu o în</w:t>
        <w:softHyphen/>
        <w:t>clinaţie foarte pronunţată pentru stilul gotic. Ce se întîmplă, oare, în spatele acelor ferestre? Nu cumva se  desfăşura  acolo  o  dramă?   Se  gîndi  la  Johnny, cutremurîndu-se.   Trecutul   lui,   semnele   lui   par</w:t>
        <w:softHyphen/>
        <w:t>ticulare erau înregistrate undeva în această clădire, unde erau păstrate şi amprentele lui digitale. Johnny, un număr  într-un registru...  Ce  gînd deprimant! Li se dădeau, oare, numere şi la închisoare? Pareă citise despre aşa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intr-o dată simţi o privire aţintită asupra sa şi întorcînd capul, întîlni doi ochi albaştrj, care cli</w:t>
        <w:softHyphen/>
        <w:t>peau veseli sub nişte sprîncene stufoase şi cărunte. Aparţineau unui om înalt, puţin adus de spate, pur-tînd un costum de stofă groasă şi o pălărie grotească de fetru maro. Fără îndoială că dorea să-i vorbeaseă. Ba deschise uşa automobilului şi coborî.</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ta eşti domnişoara Lenley, mi se pare? Nu</w:t>
        <w:softHyphen/>
        <w:t>mele meu e Lomo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da,  doctorul Lomond!  Mi 5-a părut că vă recuno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omnişoară dragă, nici nu m-ai văzut p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an . . . domnul Wembury, spune că aveţi în</w:t>
        <w:softHyphen/>
        <w:t>făţişarea tipică a unui do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Bătrînul rîse pe înfundate, vădit amuzat de aceas</w:t>
        <w:softHyphen/>
        <w:t>tă observ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D-ta nu eşti curioasă; altfel, m-ai fi întrebat de unde te cunosc eu. (Apoi, privind spre Scotland Yard). Un loc jalnic şi sinistru, domnişoară dragă. Sper că n-ai fost citată să te prezinţi aici, zise, vă</w:t>
        <w:softHyphen/>
        <w:t>dit preocu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n timp ce vorbea, îşi scotocea buzunarele, pînă cînd găsi o tabacheră de argint şi începu să îşi ră</w:t>
        <w:softHyphen/>
        <w:t>sucească o ţig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u luat de la studiile mele, ca să examinez o biată crea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ry luă cuvintele în sensul lor real. Credea că fusese chemat spre a identifica o persoanl ucisă sau înecată şi aversiunea resimţită i se putea citi pe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ăieşte, zise doctorul rîzînd, şi nu e deloc ne</w:t>
        <w:softHyphen/>
        <w:t>atrăg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poi îi întinse m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 dori să te văd mai des. Poate vin odată în vizită la  d-ta  şi  atunci,  vom  sta puţin  de  vo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ar face plăcere, domnule doctor, spuse ea sin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l găsea simpatic pe bătrîn. Surîsul lui avea ceva voiois şi tineresc, care-ţi mergea drept la inimă. îl urmări cu privirea în timp ce se îndepărta cu pasul său greoi, tot răsucindu-şi ţigara. Cine era biata creatură? înţelesese că era desigur vorba de un in</w:t>
        <w:softHyphen/>
        <w:t>terogatoriu, căci Alan îi povestise despre abilitatea lui în cazul otrăvitorului Pridveaux. Deodată îi veni o idee: Cora Ann Milton! Mary îl compătimi pe doctor. Unui om atît de blînd, de drăguţ, desigur că nu-i era prea uşor să-i vină Corei Ann Milton de h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nu observă cînd inspectorul Bliss intră grăbit la Scotland Yard. Abia găsi de cuviinţă să răspundă la salutul sergentului de serviciu, înainte de a se îndrepta prin coridorul boltit spre biroul şefului poliţiei. Bliss era subţirel, cu chipul palid, împodobit de o barbă neagră, iar subalternii se te</w:t>
        <w:softHyphen/>
        <w:t>meau de dînsul din cauza străşniciei sale; dealtfel, el nu punea nici un preţ vpe afecţiune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sta-i domnul Bliss, zise un funcţionar de po</w:t>
        <w:softHyphen/>
        <w:t>liţie, către altul mai tînăr. Fereşte-te de el. A fost destul de rău înainte de a pleca în America, dar de cînd s-a întors e şi moi nesufe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Meister, stînd pe o bancă tare în sala de a</w:t>
      </w:r>
      <w:r>
        <w:rPr>
          <w:rFonts w:cs="Times New Roman" w:ascii="Times New Roman" w:hAnsi="Times New Roman"/>
          <w:color w:val="000000"/>
          <w:sz w:val="22"/>
          <w:szCs w:val="22"/>
          <w:vertAlign w:val="superscript"/>
          <w:lang w:val="ro-RO"/>
        </w:rPr>
        <w:t>c</w:t>
      </w:r>
      <w:r>
        <w:rPr>
          <w:rFonts w:cs="Times New Roman" w:ascii="Times New Roman" w:hAnsi="Times New Roman"/>
          <w:color w:val="000000"/>
          <w:sz w:val="22"/>
          <w:szCs w:val="22"/>
          <w:lang w:val="ro-RO"/>
        </w:rPr>
        <w:t>teptare, îl zări prin u^a deschisă şi se încruntă. Mersul acestui om îi părea 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am Hackitt,  fost  deţinut,  care  se  învîrtea prin coridor în tovărăşia unui detectiv mai mărunt, îşi scarpină îngîndurat nasul, întrebîndu-se unde  dra- __ cu' mai văzuse mutra r^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liss intră în biroul şefului poliţiei, închizînd uşa cu zgomot. Wembury, care privise distrat pe fereastră, se întoarse şi îl salută. La fiecare nouă întîlnire, inspectorul principal Bliss îi devenea tot mai antipa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ărbosul se îndreaptă spre biroul din mijlocul camerei, ridică o hîrtie şi o citi bombănind. Intră un poliţist şi îi înmînă o scrisoare. După ce citi adresa de pe plic o aruncă pe birou. Intorcînd ca</w:t>
        <w:softHyphen/>
        <w:t>pul, îrtrebă ener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are de ce ia directorul poliţiei acest interoga</w:t>
        <w:softHyphen/>
        <w:t>toriu? Asta nu-i o problemă administrativă. Lucru</w:t>
        <w:softHyphen/>
        <w:t>rile -</w:t>
      </w:r>
      <w:r>
        <w:rPr>
          <w:rFonts w:cs="Times New Roman" w:ascii="Times New Roman" w:hAnsi="Times New Roman"/>
          <w:color w:val="000000"/>
          <w:sz w:val="22"/>
          <w:szCs w:val="22"/>
          <w:vertAlign w:val="subscript"/>
          <w:lang w:val="ro-RO"/>
        </w:rPr>
        <w:t>3</w:t>
      </w:r>
      <w:r>
        <w:rPr>
          <w:rFonts w:cs="Times New Roman" w:ascii="Times New Roman" w:hAnsi="Times New Roman"/>
          <w:color w:val="000000"/>
          <w:sz w:val="22"/>
          <w:szCs w:val="22"/>
          <w:lang w:val="ro-RO"/>
        </w:rPr>
        <w:t xml:space="preserve"> -au schimbat mult în lips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 </w:t>
      </w:r>
      <w:r>
        <w:rPr>
          <w:rFonts w:cs="Times New Roman" w:ascii="Times New Roman" w:hAnsi="Times New Roman"/>
          <w:color w:val="000000"/>
          <w:sz w:val="22"/>
          <w:szCs w:val="22"/>
          <w:lang w:val="ro-RO"/>
        </w:rPr>
        <w:t>Domnul şef al Scotland Yard-ului, s-a ocupat personal de acest caz, zise Alan, dar fiind mereu suferind, l-a transferat colonelului Walf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de ce tocmai lui? mîrîi Bliss. Ştie cam tot atîta  despre  cazul  acesta,  cît  talpa  ghetelor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îşi păstră sîngele rece. Ştia că îl va întîlni pe Blips şi-si propusese să-i mai pună cîteva între</w:t>
        <w:softHyphen/>
        <w:t>bări în legătură cu vizita sa misterioasă la Malpas Mansions, dar celălalt nu părea deloc dispus să -dis</w:t>
        <w:softHyphen/>
        <w:t>c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un  caz  foarte  important,   zise  Alan.   Dacă Răzbunătorul e într-adevăr la Londra şi pare aproa</w:t>
        <w:softHyphen/>
        <w:t>pe sigur.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liss zîmbi dispreţ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Răzbunătorul</w:t>
      </w:r>
      <w:r>
        <w:rPr>
          <w:rFonts w:cs="Times New Roman" w:ascii="Times New Roman" w:hAnsi="Times New Roman"/>
          <w:color w:val="000000"/>
          <w:sz w:val="22"/>
          <w:szCs w:val="22"/>
          <w:vertAlign w:val="superscript"/>
          <w:lang w:val="ro-RO"/>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oi, adueîndu-şi a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ne-i omul care a scris din închisoarea Maid-(îto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Un anume Hackitt. L-a cunoscut pe Răzbună-Bliss rî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Hackitt! D-ta îţi imaginezi că Hackitt ştie ceva despre el? Dar încrezători aţi mai devenit la Scot</w:t>
        <w:softHyphen/>
        <w:t>land Yard! spuse iro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treaga lui atitudine era botjocoritoare, de parcă ar fi Vrut să-l sfideze pe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usţine că l-ar recunoa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rostii! zise Bliss. Nu vezi că-i un truc de pa</w:t>
        <w:softHyphen/>
        <w:t>lavragiu? Ar spune orice, numai să stîrnească sen</w:t>
        <w:softHyphen/>
        <w:t>z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ctorul  Lomond  crede . . .,  începu Alan. Dar fu oprit de Bliy;, care se răsti la e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vreau să ştiu ce crede un medic de poli</w:t>
        <w:softHyphen/>
        <w:t>ţie!   Individul  acela  e  de  o  nemaipomenită  obrăz</w:t>
        <w:softHyphen/>
        <w:t>nicie. A vrut să mă înveţe propria mea mese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 an aila pentru prima dată despre conflictul din</w:t>
        <w:softHyphen/>
        <w:t>tre bătrlnul medic şi detectivul arţăgos. Încercă să protestez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omond e un om destoi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liss răsfoia o carte găsită pe bir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a pretinde  el însuşi în această carte, care, se Tede, ii-l impune d-tale. Am fost doi ani în Ame</w:t>
        <w:softHyphen/>
        <w:t>rica,  adevăratul sălaş al acestor neghiobii antropo</w:t>
        <w:softHyphen/>
        <w:t>logice,  si  am  întilnit  nebuni  care  ştiau mai mult decît Lomond.  Presupunînd că Hackitt îl cunoaşte într-adevăr pe Răzbunător, cine altul l-ar mai pu</w:t>
        <w:softHyphen/>
        <w:t>tea identif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umneata. După cîte ştiu, ai încercat ^ă-l ares</w:t>
        <w:softHyphen/>
        <w:t>tezi după cazul Atta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liss îl privi î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u? Niciodată nu l-am văzut pe  acest tîlhar. In ziua în care eram cît pe ce să-l înhaţ, mă aflam în spatele său. Tocmai pusesem mîna pe el, cînd ... trosc! am fost culcat la pămînt cu un cuţit vîrît de patru coU în mire. Cine, oare, 1 a v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eister, poate, zise Alan. Celalalt se încru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eister!  Va avea.el vreodată prilejul să vor</w:t>
        <w:softHyphen/>
        <w:t>bească? Iată ce as vrea să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ra a doua surpriză pentru Wembury în acea di</w:t>
        <w:softHyphen/>
        <w:t>min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de ce nu? Inspectorul Bli^s ocoli răspu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ac pariu că Meister nu l-a văzut sub adevă</w:t>
        <w:softHyphen/>
        <w:t>rata  lui   înfăţişare.   Răzbunătorul  e  foarte   iscusit. Nimeni nu  i-o poate  contesta.  îmi  pare  rău  că  a trebuit să  părăsesc Washingtonul.  Ce  viaţă tihnită duceam acc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pari tocmai mulţumit aici, zise celălalt cu un zîmb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 d-ta, desigur, te lăsau acolo, răspunse Bliss muşcător. De mine au avut nevoie la Scoţia *d Y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Cu toate că ar fi avut motive să se </w:t>
      </w:r>
      <w:r>
        <w:rPr>
          <w:rFonts w:cs="Times New Roman" w:ascii="Times New Roman" w:hAnsi="Times New Roman"/>
          <w:color w:val="000000"/>
          <w:sz w:val="22"/>
          <w:szCs w:val="22"/>
          <w:vertAlign w:val="subscript"/>
          <w:lang w:val="ro-RO"/>
        </w:rPr>
        <w:t>r</w:t>
      </w:r>
      <w:r>
        <w:rPr>
          <w:rFonts w:cs="Times New Roman" w:ascii="Times New Roman" w:hAnsi="Times New Roman"/>
          <w:color w:val="000000"/>
          <w:sz w:val="22"/>
          <w:szCs w:val="22"/>
          <w:lang w:val="ro-RO"/>
        </w:rPr>
        <w:t>upere, lui Wembury îi veni să rî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nierele  d-tale  îmi plac,  dar nu-ti  pot su</w:t>
        <w:softHyphen/>
        <w:t>feri modestia. Şi, totuşi, se pare că intre nci nu e o deosebire prea mare.'N-am ob'CL-'-t  ca     ,'ifăcă-torii să se simtă descurajaţi din pricina întoarcerii d-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liss tocmai se pregătea să-i dea un r.V-nuns sar-ca,stic, cînd intră colonelul Walford. Cei doi detec</w:t>
        <w:softHyphen/>
        <w:t>tivi luară o atitudine marţ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mi pare rău, domnilor, că m-am lăsat aştep</w:t>
        <w:softHyphen/>
        <w:t>tat, zise directorul voios. Bună dimineaţa,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ună dimineaţa, domnule dire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veţi o scrisoare, anunţă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mîrîi Bliss enervat. Domnul director o ve</w:t>
        <w:softHyphen/>
        <w:t>de şi fără să i-o spui.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mul care v-a scris din Maidstone, e aici, ra</w:t>
        <w:softHyphen/>
        <w:t>portă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 Hacki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redeţi  cumva  că-l cunoaşte  pe  R'z'^u^itor? întrebă Bliss, zîmbind cu dispr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a să fiu sincer, nu!  Totuşi, e din Deptford. Ar fi deci posibil ,să spună adevărul. Ordo-ă să fie adus înăuntru, Wembury. Eu mă du? să-l a^unţ pe domnul şef al Scotland Yard-ului, că încep intero</w:t>
        <w:softHyphen/>
        <w:t>gato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Hackitt!  făcu  Bliss  după ieşirea  vj.p.-»-i irului. Ei aş! îl cunosc. Acum vreo cinci, şase ari, 1 am mi</w:t>
        <w:softHyphen/>
        <w:t>lostivit cu optsprezece luni pentru furt cu efracţie. Un mincinos din naş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sto două minute, în urma unui ordin telefonic, „mincinosul din naştere" îsi făcu apari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amuel Cuthbert Hackitt avea acea neobişnuită îndrăzneală a adevăratului londonez. Cu toată ciu</w:t>
        <w:softHyphen/>
        <w:t>dăţenia mediului, el nu arătă nici o urmă de sfială. Se vedea bine că ameninţarea vagă a Scotland Yard</w:t>
        <w:softHyphen/>
        <w:t>ului nu-l îngrozea de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Wembury îl primi cu un surî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Hallo,   domnule  Wembury!   strigă  Sam  vesel. Păreţi voios si sănăt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runcă o privire bănuitoare către celălalt de</w:t>
        <w:softHyphen/>
        <w:t>te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ţi aminteşti de domnul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liss? (Sam se încruntă). Sînteţi puţin schim</w:t>
        <w:softHyphen/>
        <w:t>bat. De unde aţi luat barb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Ţine-ţi gura aia afurisită!  răcni Bliss. Sam răspunse rînj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data asta vă recuno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inteşte-ţi Hackitt, unde te afli, îl admonesta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ostul deţinut lăsă să i ise vadă din nou dinţii al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tiu unde mă aflu, domnule inspector. La Scot</w:t>
        <w:softHyphen/>
        <w:t>land Yard. Văd că nu-i tocmai cine ştie ce. Unde-i pianul, mă rog? Meister are unul! Şi flori. .. mamă dragă! ... de îţi rîde ini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că ar fi putut să-l ucidă din priviri, atunci ochii lui Bliss l-ar fi expediat îndată pe lumea cea</w:t>
        <w:softHyphen/>
        <w:t>laltă. Ce-ar fi vrut să mai spună inspectorul, se poate numai bănui, căci în clipa aceea se înapoie colonelul Walf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ună dimineaţa, domnule director, spuse Sam binevoitor.   Frumoase  belele   aveţi  pe   aici.   Numai hoţii^si cr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olonelul Walford zîmbi impercept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Hackitt, am primit o scrisoare de la d-ta, pe cînd te aflai încă în închi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  deschizînd un dqsar,  scoase  o  coală  de hîrtie albastră şi ci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w:t>
      </w:r>
      <w:r>
        <w:rPr>
          <w:rFonts w:cs="Times New Roman" w:ascii="Times New Roman" w:hAnsi="Times New Roman"/>
          <w:color w:val="000000"/>
          <w:sz w:val="22"/>
          <w:szCs w:val="22"/>
          <w:lang w:val="ro-RO"/>
        </w:rPr>
        <w:t>Domnule director!  Spre că aceste rînduri vă găsesc în  deplină sănătate,  atît pe  dumreavoastră, cît  şi  pe   ceilalţi   dragi   prieteni   de   îa   S otland Yard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 puteam să ştiu că Bliss s -a re  itors, </w:t>
      </w:r>
      <w:r>
        <w:rPr>
          <w:rFonts w:cs="Times New Roman" w:ascii="Times New Roman" w:hAnsi="Times New Roman"/>
          <w:color w:val="000000"/>
          <w:sz w:val="22"/>
          <w:szCs w:val="22"/>
        </w:rPr>
        <w:t xml:space="preserve">II </w:t>
      </w:r>
      <w:r>
        <w:rPr>
          <w:rFonts w:cs="Times New Roman" w:ascii="Times New Roman" w:hAnsi="Times New Roman"/>
          <w:color w:val="000000"/>
          <w:sz w:val="22"/>
          <w:szCs w:val="22"/>
          <w:lang w:val="ro-RO"/>
        </w:rPr>
        <w:t>în</w:t>
        <w:softHyphen/>
        <w:t>trerupse S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ci  relatezi  foarte  multe  despre  Răzbunător, care s-a înecat în Australia, urmă colonelul. „Dra</w:t>
        <w:softHyphen/>
        <w:t>gă domnule director!  Acum, cind e pe lumea cea</w:t>
        <w:softHyphen/>
        <w:t>laltă,   aş  putea  să  vă  spun  multe  despre  el,  căci l-am văzut odată, chiar dacă numai pentru o clipă, şi îi cunoşteam locuinţa". Spui adevă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domnule   director.   Am   locuit   în   aceeaşi casă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tunci trebuie să ştii cum a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m arăta, îl corectă Sam. A murit. Colonelul Walford făcu un gest negativ.  Hacki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ăscă gura şi culoarea feţei sale se schim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a murit? Răzbunătorul traie.te? Bu~ă ziua, domnilor, vă mulţum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 se pregăti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ştii despr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imic! zise Hackitt cu tărie. Vreau să vă spun adevărul fără ascunzişuri: una e să dai de gol pe un Răzbunător mort şi cu totul alta să-l pîră-.ti cînd e încă în viaţă. Pe cuvîntul meu! ... Ştiu ceva des~ pre el... nu tocmai mult, dar ceva. De ce? Fiindcă de-abia am ieşit  din puşcărie  şi Meipter mi-a dat o slujbă. Vreau să trăiesc în pace cu toată lumea, fără neplăceri din nici o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fi prost, Hackitt, zise directorul. Dacă n ajuţi, te vcm ajuta şi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brazul lui Sam se strîmbă într-un rîs batjocori</w:t>
        <w:softHyphen/>
        <w:t>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ă veţi putea învia, după ce voi muri? Nu-l pîrăsc pe Răzbunător. Nu mă leg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redinţa mea e că nu ştii nimic, se amestecă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uţin îmi pasă de credinţa d-tale, mormăi S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tunci haide, dă-i drumul dacă ştii ceva! De ce te temi? întrebă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ceea ce te temi si d-ta</w:t>
      </w:r>
      <w:r>
        <w:rPr>
          <w:rFonts w:cs="Times New Roman" w:ascii="Times New Roman" w:hAnsi="Times New Roman"/>
          <w:color w:val="000000"/>
          <w:sz w:val="22"/>
          <w:szCs w:val="22"/>
          <w:vertAlign w:val="superscript"/>
          <w:lang w:val="ro-RO"/>
        </w:rPr>
        <w:t>1</w:t>
      </w:r>
      <w:r>
        <w:rPr>
          <w:rFonts w:cs="Times New Roman" w:ascii="Times New Roman" w:hAnsi="Times New Roman"/>
          <w:color w:val="000000"/>
          <w:sz w:val="22"/>
          <w:szCs w:val="22"/>
          <w:lang w:val="ro-RO"/>
        </w:rPr>
        <w:t xml:space="preserve">  Nu a lipsit mult să te trimită pe lumea cealaltă  Aha! Acum nu mai rîzi!  îmi pare rău, dar am venit aici în urma unei neînţelegeri, cum se zice. Cu bine, dom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 se pregăti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tai, aşteaptă</w:t>
      </w:r>
      <w:r>
        <w:rPr>
          <w:rFonts w:cs="Times New Roman" w:ascii="Times New Roman" w:hAnsi="Times New Roman"/>
          <w:color w:val="000000"/>
          <w:sz w:val="22"/>
          <w:szCs w:val="22"/>
          <w:vertAlign w:val="superscript"/>
          <w:lang w:val="ro-RO"/>
        </w:rPr>
        <w:t>1</w:t>
      </w:r>
      <w:r>
        <w:rPr>
          <w:rFonts w:cs="Times New Roman" w:ascii="Times New Roman" w:hAnsi="Times New Roman"/>
          <w:color w:val="000000"/>
          <w:sz w:val="22"/>
          <w:szCs w:val="22"/>
          <w:lang w:val="ro-RO"/>
        </w:rPr>
        <w:t xml:space="preserve"> strigă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asă-l, zise direc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l concedie pe Hackitt cu un g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l-a văzut în viaţa lui pe Răzbunător, spuse Bliss, după plecarea acest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alford îl privi dezaprob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ţi   împărtăşesc  părerea.    Toată    atitudinea lui dovedeşte contrariul . .. Meister a ve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domnule director, e în sala de aşteptare, răspunse Ala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CAPITOLUL XX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ste cîteva clipe îsi făcu apariţia Maurice Meis</w:t>
        <w:softHyphen/>
        <w:t>ter, politicos ca întotdeauna, dar cam încurcat. Cînd intră, îsi examina ca dint întîmplare ceaiul, apoi se uită de la unul la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red, zise, că trebuie să fie o greşeală  Trebuia să  vorbesc  cu  domnul  şef  al  Scotland  Yard-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dar din păcate e suferind. Eu îi ţin locul, îi răspunse Walf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fost citat pentru ora unsprezece şi jumă</w:t>
        <w:softHyphen/>
        <w:t>tate;  acum (îsi   consultă   ceasul)   e douăsprezece şi patruzeci si nouă de minute. Trebuie să apăr pe ci</w:t>
        <w:softHyphen/>
        <w:t>neva  la  Curtea  Greenwich,  Dumnezeu  ştie  cum  o să-i meargă bietului om, dacă nu voi fi de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mi pare rău că ai fost nevoit să aştepţi, zise colonelul cu răceală Ia loc, te r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aşeză pălăria şi bastonul pe birou, piro-nindu-şi privirile asupra lui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ta îmi pari 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ă numesc Bliss, răspunse detectiv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 clipă se priviră, dar privirea inspectorului era prea provocatoare, astfel încît Maurice întoarse ca</w:t>
        <w:softHyphen/>
        <w:t>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 pare că mă înşel. . . n-am avut încă plă</w:t>
        <w:softHyphen/>
        <w:t>c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se aşeză ceremonios pe un scaun de lingă birou, scoţîndu-si mănuş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i  oare,  ceva neobişnuit,  ca un  avocat  de la înalta Curte de Justiţie |Să fie citat la Scotland Yard? întrebă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irectorul poliţiei se rezemă de speteaza scaunu</w:t>
        <w:softHyphen/>
        <w:t>lui- venise el de hac unor oameni mai isteţi decît Maurice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mnule Meister, îţi voi vorbi fără ocolişuşri, fiindcă pentru asta te-am adus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ocatul se încru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w:t>
      </w:r>
      <w:r>
        <w:rPr>
          <w:rFonts w:cs="Times New Roman" w:ascii="Times New Roman" w:hAnsi="Times New Roman"/>
          <w:color w:val="000000"/>
          <w:sz w:val="22"/>
          <w:szCs w:val="22"/>
          <w:lang w:val="ro-RO"/>
        </w:rPr>
        <w:t>Adus" nu-i un cuvînt frumos domnule Wal</w:t>
        <w:softHyphen/>
        <w:t>f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lonel Walford, îl corectă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irectorul  luă  un   carnet   şi  citi  cîteva  rîn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e  Meister,   d-ta  eşti   un   avocat  cu  o clientelă  numeroasă  la  Deptford...   Nu  există  un singur hoţ, din sudul Londrei, care să nu-l cunoască pe  domnul  Meister din Flanders Lane.  Eşti renu</w:t>
        <w:softHyphen/>
        <w:t>mit atît ca apărător în cazuri disperate, cit şi ca ... filantr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eister înclină din nou capul, ca şi cînd i s-ar fi făcut un compli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 om comite o spargere şi fuge cu bunurile furate. Mai tîrziu e arestat. Nu se găseşte însă ni</w:t>
        <w:softHyphen/>
        <w:t>mic asupra lui... Pare a fi lefter. Totuşi, d-ta nu numai că-l aperi personal şi angajezi avocaţi renu</w:t>
        <w:softHyphen/>
        <w:t>miţi,  dar în timpul întemniţării întreţii şi familia deţinu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n omenie, numai din omenie! Se poate oare, să fiu eu ... să fiu bănuit,  numai si numai fiind</w:t>
        <w:softHyphen/>
        <w:t>că ... îi ajut pe aceşti nenorociţi? Nu vreau ca so</w:t>
        <w:softHyphen/>
        <w:t>ţiile şi bieţii copilaşi să sufere de pe urma greşelii susţinătorului lor, asigură Meister cu cand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Bliss părăsi odaia. Avocatul se întrebă, îngrijorat, 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desigur, nici nu mă îndoiesc, răspunse colo</w:t>
        <w:softHyphen/>
        <w:t>nelul rece. Dealtfel, domnule Meister, nu te-am adus aici, pentru a te întreba de provenienţa banilor pe care  îi  „distribui"   săptămînal.   Nici  n-am  intenţia să-ţi spun că cineva a cărui profesie îl face să vină în contact cu un deţinut, află ascunzişul banilor sau al bogăţiilor furate  şi  serveşte  acestuia  ca om  de legă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bucur, că n-aţi susţinut asta, domnule co</w:t>
        <w:softHyphen/>
        <w:t>lon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eister îşi recăpătase stăpînirea de sine şi vorbea măsurat ca de obicei. Era în primejdie . . . Primej</w:t>
        <w:softHyphen/>
        <w:t>die de moarte. Trebuia să-şi păstreze sîngele r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lăsăm asta. Banii vin de undeva, domnule Meister.  Nu  sînt  curios.  Cîteodată  nu-i  ajutaţi pe clienţi cu mijloace băneşti, ci le daţi lor sau rudelor o sluj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i ajut cum pot, îl lămuri Meister. Colonelul îl privi cu aten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Cînd un deţinut are o soră frumoasă, d-ta gă</w:t>
        <w:softHyphen/>
        <w:t>seşti nimerit s-o angaj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ratele ei  a fQst trimis la închisoare pe trei ani în urma unei informaţii, furnizate de ... d-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urice ridică din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am  făcut  numai  datoria.  In  alte  privinţe pot greşi, dar datoriile cetăţeneşti mi le îndeplinesc cu sfinţe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doi ani, spuse Walford încet, actuala d-tale angajată a avut o predecesoare. Fata aceea s-a sinucis. (Se opri, aşteptînd parcă un răspuns). M-ai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urice dădu, suspinînd,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V-am înţeles. Un caz foarte trist. In viaţa mea nu am fost mai impresionat ca atunci. Nici nu vreau să mă gîndesc la întîmplarea aceea nenoro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Fata se  numea Gwenda Milton.  Era </w:t>
      </w:r>
      <w:r>
        <w:rPr>
          <w:rFonts w:cs="Times New Roman" w:ascii="Times New Roman" w:hAnsi="Times New Roman"/>
          <w:color w:val="000000"/>
          <w:sz w:val="24"/>
          <w:szCs w:val="24"/>
          <w:vertAlign w:val="subscript"/>
          <w:lang w:val="ro-RO"/>
        </w:rPr>
        <w:t>(</w:t>
      </w:r>
      <w:r>
        <w:rPr>
          <w:rFonts w:cs="Times New Roman" w:ascii="Times New Roman" w:hAnsi="Times New Roman"/>
          <w:color w:val="000000"/>
          <w:sz w:val="24"/>
          <w:szCs w:val="24"/>
          <w:lang w:val="ro-RO"/>
        </w:rPr>
        <w:t>sora lui Arthur Milton, cunoscut sub numele de „Răzbună</w:t>
        <w:softHyphen/>
        <w:t>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alford   rosti   acele   cuvinte   într-un   fel   ciudat. Avocatul îl privi neliniş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iminalul cel mai iscusit, pe care l-am înre</w:t>
        <w:softHyphen/>
        <w:t>gistrat, dar şi cel mai primejd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 faţa palidă a avocatului apărură două pete re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niciodată prins,  domnule colonel. ..  Nicio</w:t>
        <w:softHyphen/>
        <w:t>dată!   spuse  Meister aproape  strigînd.  Cu  toate  că poliţia ştia că el trebuia să treacă prin Paris — se cunoştea chiar şi ora exactă — totuşi a reuşit să se strecoare. Cei mai destoinici detectivi englezi şi aup-tralieni la un loc n-au reuşit să-l pri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şi stăpîni glasul, redevenind din nou omul cum</w:t>
        <w:softHyphen/>
        <w:t>pănit şi politicos.</w:t>
      </w:r>
      <w:r>
        <w:rPr>
          <w:rFonts w:cs="Times New Roman"/>
          <w:color w:val="000000"/>
          <w:sz w:val="22"/>
          <w:szCs w:val="22"/>
          <w:lang w:val="ro-RO"/>
        </w:rPr>
        <w:t xml:space="preserve">                                             </w:t>
      </w:r>
      <w:r>
        <w:rPr>
          <w:rFonts w:cs="Times New Roman" w:ascii="Times New Roman" w:hAnsi="Times New Roman"/>
          <w:i/>
          <w:iCs/>
          <w:color w:val="000000"/>
          <w:sz w:val="22"/>
          <w:szCs w:val="22"/>
          <w:lang w:val="ro-RO"/>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vreau să spun nimic împotriva poliţiei. In calitate de contribuabil sînt mîndru de ea. Dar fap</w:t>
        <w:softHyphen/>
        <w:t>tul că  l-a lăsat pe  Răzbunător să  scape,  asta n-a fost  tocmai  o  dovadă  de  iscusinţă.  Nu  pot  spune acelaşi lucra despre  d-voastră,  deoarece lucraţi de puţină vreme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irectorul se făcu că nu observă aluzia obraznică la recenta sa numire în fun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 Admit că ar fi trebuit să fie prins, răspunse Walford liniştit, dar nu despre asta e vorba. Răz</w:t>
        <w:softHyphen/>
        <w:t>bunătorul şi-a lăsat sora sub ocrotirea d-tale. Nu ştiu dacă ţi-a încredinţat şi bani dar pe sora lui ţi-a încredinţat-o fără îndo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tratat-o bine, protestă Meister. Cu ce sînt eu vinovat de moartea ei? Am aruncat-o eu în apă? Mă neîndreptăţiţi, domnule colon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ce şi-a curmat zilele? întrebă Walford sev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unde vreţi să ştiu? Nici măcar n-am visat că ar putea avea vreun necaz. Dumnezeu mi-e mar</w:t>
        <w:softHyphen/>
        <w:t>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olonelul îl opri cu un g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pregătiseşi totul pentru primirea ei într-o maternitate, zi^e colonelul cu tîl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se îngălb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sta-i o minci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a ieşit la iveală cu ocazia instrucţiei jude</w:t>
        <w:softHyphen/>
        <w:t>cătoreşti. Nimeni nu cunoaşte acest amănunt în afa</w:t>
        <w:softHyphen/>
        <w:t>ră de Scotland Yard şi... de Henry Arthur Mil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Meister zîm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unde să-l ştie? .. . E mort. A murit în Aus</w:t>
        <w:softHyphen/>
        <w:t>tra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upă o clipă de tăcere, Walford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Răzbunătorul trăieşte . . . E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se  ridică   în   picioare.   Era  palid   ca  un cadav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Meister îl privi cu ochi îngroziţi pe Wal</w:t>
        <w:softHyphen/>
        <w:t>f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Răzbunătorul,   aici!   Vorbiţi   se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ţi repet că trăieşte şi... e aici, spuse colone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se   poate!   N-or   îndrăzni   să   se   înapoieze cînd asupra capului s.iu planează moartea. Răzbu</w:t>
        <w:softHyphen/>
        <w:t>nătorul! Vreţi să băgaţi spaima în mine . . . Ha! Ha! (Se sili ci să rîdă). E o gl imă de-a d-voastră, dom</w:t>
        <w:softHyphen/>
        <w:t>nule colon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aici. .. Am trimis după d-ta ca să te prev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ce  să  mă  preveniţi?  întrebă  Meister.  Nu l-am văzut în viaţa mea. Nu ştiu nici măcar ce ochi are. O cunoşteam pe fata aceea,  cu care stătea . .. O  americancă.  Unde-i  individa?  Acolo  unde  e  ea, este şi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a se află la Londra. Chiar -aici în această clă</w:t>
        <w:softHyphen/>
        <w:t>d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holbă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lang w:val="ro-RO"/>
        </w:rPr>
        <w:t>1 — Răzbună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ci? El n-ar îndrăzni să vină în sediul poli</w:t>
        <w:softHyphen/>
        <w:t>ţiei! Dacă ştiţi că-i la Londra, de ce nu-l prindeţi? Omul acela e nebun. Oare nu-i menirea voastră să ocrotiţi  cetăţenii...  să mă ocrotiţi pe mine?  Nu-l puteţi aresta? Nu-i puteţi »spune că nu sînt vinovat cu nimic, că m-am purtat ca un părinte cu sora lui? Wembury,  ştii  că  nu-s  vinovat  de  moartea  acelei f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e întoarse spre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nimic despre asta, răspunse detectivul cu răceală. Singurul lucru pe care îl ştiu e că, dacă Mary-ei i se întîmplă ceva, voi.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ă ameninţa! zbieră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 vrea să ştiu ce găsesc femeile la d-ta, Meis</w:t>
        <w:softHyphen/>
        <w:t>ter. Ai o reputaţie cît se poate de pro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Buzele avocatului tremur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nciuni  peste  minciuni!   Cît  de  curat  ai  fi, aceste lepădături te stropesc cu noroi.  Fireşte, fe</w:t>
        <w:softHyphen/>
        <w:t>meile au jucat un rol în viaţa mea. Mie-mi place să trăiesc. Nu sînt un pustnic. Răzbunătorul!  (încerca să zîmbească).  Cineva şi-a bătut joc de d-voastră! Credeţi că n-aş fi aflat ceva? Nici măcar o pasăre nu se mişcă în Deptford fără ca eu s-o ştiu. Cine l-a v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şti avertizat, spuse Walford grav, apăsînd pe un buton. Incepînd de astăzi, casa d-tale se va afla sub supravegherea noastră. Pune-ţi gratii la feres</w:t>
        <w:softHyphen/>
        <w:t>tre. Nu primi pe nimeni după ce s-a înnoptat şi nu părăsi niciodată locuinţa în timpul nopţii fără es</w:t>
        <w:softHyphen/>
        <w:t>corta poliţie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n clipa aceea intră inspectorul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h, Bliss .. . Cred că va fi nevoie să ne inte</w:t>
        <w:softHyphen/>
        <w:t>resăm puţin de domnul Meister. . . Ţi-l încredinţez. "Veghează asupra lui ca un păr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chii negri ai detectivului îl cercetau pe avocat cînd acesta se ridică în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 ziua în care îl veţi prinde pe Răzbunător, dau o mie de lire sterline pentru orfelinatul poli</w:t>
        <w:softHyphen/>
        <w:t>ţiei, zise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vem nevoie de banii d-tale. Cred că asta-i tot. Eu nu am dreptul să judec pe nimeni. Dar jocul pe care-l joci e plin de primejdii. Datorită profesiu</w:t>
        <w:softHyphen/>
        <w:t>nii d-tale, te bucuri de avantaje pe care nu le au alţi tainui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ntru avocat, acesta era cel mai nesuferit cuv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ăinuitor! Dar d-voastră nu vă daţi seama de ceea ce spun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a da! Perfect! Bună zi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eister îşi luă jobenul şi se  îndreptă  spre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eţi regreta acest cuvînt, domnule colonel. In ceea ce mă priveşte, judecata d-voastră pripită nu mă atinge (Consultă ceasul). Unu fără cinci.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itase de baston. Bliss îl luă de pe birou şi ob</w:t>
        <w:softHyphen/>
        <w:t>servă că minerul se mişcă. îl răsuci şi scoase un şiş lung de oţ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ftim spada-baston, domnule Meister. Văd că te aperi destul de bine, zise inspectorul cu un rîn-jet diabol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eister îi aruncă o privire duşmănoasă şi părăsi încăp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ici nu-şi dădu bine seama că ieşise din cabine</w:t>
        <w:softHyphen/>
        <w:t>tul şefului poliţiei. Străbătu coridorul ca într-un vis. Nu era posibil.. . Răzbunătorul se afla la Lon</w:t>
        <w:softHyphen/>
        <w:t>dra! Zvonurile de care îşi bătuse joc erau deci ade</w:t>
        <w:softHyphen/>
        <w:t>vărate. Se întîmplase o minune care-l îngrozea. Henry Arthur Milton era aici, în acest oraş mare, putînd fi oricine... Se surprinse iscodind toate chipurile întîlnite de la Yard pînă la automo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 întîmplat ceva, Maurice, întrebă Mary în</w:t>
        <w:softHyphen/>
        <w:t>grijorată, ieşindu-i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imic... De ce? Oare ce putea să se întîmple? Glasul lui suna răguşit, străin,  şi ochii, deven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ticloşi priveau ciudat. Şi în timp ce vorbea, întor</w:t>
        <w:softHyphen/>
        <w:t>cea capul în toate părţile. Cine era omul care venea spre el, învîrtind nepăsător bastonul? N-ar putea fi Răzbunătorul? Iar acest bătrîn vînzător ambulant murdar, nepieptănat, purtînd pe braţ o ladă cu chib</w:t>
        <w:softHyphen/>
        <w:t>rituri şi nasturi.. . iată o deghizare pe placul Răz</w:t>
        <w:softHyphen/>
        <w:t>bunătorului. Bliss? Unde-l mai văzuse pe Blips? Gla</w:t>
        <w:softHyphen/>
        <w:t>sul lui îi păruse deasemenea ciudat. In zadar se chi</w:t>
        <w:softHyphen/>
        <w:t>nuia să-şi amintească. Pînă şi şoferul fu supus unui examen amănunţit: era un om voinic, cu buza su</w:t>
        <w:softHyphen/>
        <w:t>perioară proeminentă şi nasul cîrn. Nu putea fi Răzbunătoru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ţi s-a întîmplat, Maurice? Ii aruncă o privire abs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h, Mary!  zise. Da, trebuie să plecăm aca,să, fir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e îndreptă şovăitor spre maşină şi căzu pe pernă, cu un geamă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rei să ne înapoiem la Deptford, Mau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da, la Deptf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ry  dădu  instrucţiuni  şoferului,   apoi  intră  în maş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fost ceva groaznic, Mau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dragă (se ridică brusc). Groaznic?"... Nu, o minciună, atîta tot. Au încercat să mă sperie! Să-l sperie pe Maurice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zbucni într-un rîs forţ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au imaginat că voi fi uimit.  Ştii cine sînt aceşti directori de poliţie? . .. Nişte foşti ofiţeri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ătuiţi, care trebuie să dea impresie că pricep ceva, pentru a nu-şi pierde sluj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hipul lui căpătă o expresie n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liss a fo»st acolo .. . Omul despre care mi-ai vorbit. Nu ştiu unde să-l aşez . . . Wembury nu ţi-a povestit ceva despr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urice, nu ştiu decît ceea ce ţi-am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liss!   mormăi   el.   In   viaţa  mea   n-am   văzut detectiv cu barbă. Altădată or fi purtat ei bărbi, ca şi  contemporanii lor,  dar  astăzi,  cînd toată lumea se rade, mai ales americanii de la care vine ... Pe Hackitt l-ai v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ieşit acum vreo zece minute şi a urcat în</w:t>
        <w:softHyphen/>
        <w:t>tr-un tramv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l oftă adîn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 fi dorit să-l văd, să aflu ce l-au întrebat. Fireşte, acum ştiu că l-au adus aci pentru cu totul altceva . . . Sînt vicleni, oamenii aceştia: nu ştii nici</w:t>
        <w:softHyphen/>
        <w:t>odată precis ce au de g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şi căută cutiuţa de aur în buzunar, iar Mary se făcu că nu-l vede. Ea ghicise demult natura stimu</w:t>
        <w:softHyphen/>
        <w:t>lentului luat de Maurice la intervale mici; în ulti</w:t>
        <w:softHyphen/>
        <w:t>mul timp, el nu-şi mai ascundea (Slăbiciunea. Inspi</w:t>
        <w:softHyphen/>
        <w:t>ră un praf alb, lucios, apoi îşi şterse obrazul cu ba</w:t>
        <w:softHyphen/>
        <w:t>tista şi peste cîteva secunde, îşi recapătă siguranţa obişn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ry se mirase adesea de eficacitatea acestui me</w:t>
        <w:softHyphen/>
        <w:t>dicament, nebănuind că, pe măsură ce trecea timpul, el trebuia să mărească doza, pentru ca, într-o zi, să devină robul umil al acestui praf alb, lucios, pe care astăzi îl socotea încă slugă ^mer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Wembury m-a ameninţat... Pe legea mea! Tonul său se schimbase;  redevenise îngîmfa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11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Un funcţionăraş  de poliţie,  un mercenar mi</w:t>
        <w:softHyphen/>
        <w:t>zerabil, şi-a permis să mă ameninţe pe mine, avocat la înalta Curte de Just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m se poate, Maurice? Alan te-a ameninţ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răspunse solemn că da &lt;=i era cît pe ce să-i co</w:t>
        <w:softHyphen/>
        <w:t>munice şi natura ameninţării cînd, dintr-o dată se răzgîndi. Nu dorea, să aducă vorba despre Gwenda Mil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i-am acordat nici un fel de atenţie. Cu tim</w:t>
        <w:softHyphen/>
        <w:t>pul, înve'i cum să te porţi cu r,semenea indivizi.. . Dar voiam să-ţi spun,  Mary,  că m-am informat şi am aflat că Johnny n-a luat parte la revo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primi vestea cu atîta bucurie, că pici măcar o clipă nu-i puse autenticitatea la îndoială. Mary ig</w:t>
        <w:softHyphen/>
        <w:t>nora faptul că Scotland Yard-ul ştia tot atît de pu</w:t>
        <w:softHyphen/>
        <w:t>ţin despre ceea ce se întîmplase în închisoare, cît şi Ministerul agriculturii, sau „Pescăriile Statului". Dar cînd se afla sub înrîurirea cocainei, Maurice minţea pentru plăcerea de a minţi: era un simptom al vic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n-a fost deloc amestecat. Capul răzvrătiţi</w:t>
        <w:softHyphen/>
        <w:t>lor e unul pe nume. . . Am uitat cum îl cheamă, dar  n-are  importanţă,   şi,   draga  mea,   am  meditat asupra acelei spargeri de la locuinţa ta. Nu poţi să rămîi la Malpas Mansions   Nu-ţi dau voie. Dacă ţi s-ar întîmpla ceva, Johnny nu mi-ar ierta-o nicio</w:t>
        <w:softHyphen/>
        <w:t>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unde să merg, Maurice? El zîm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ino să locuieşti în casa mea. Mă voi îngriji să se aranjeze odaia cea bună, să se verifice dacă lămpile funcţionează. Poţi să-ţi iei o serv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clătină cap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1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se poate,  spuse ea liniştit.  Nu sînt deloc îngrijorată  din  cauza  spargerii,  ci  am  convingerea că nimeni n-a vrut să-mi facă vreun rău. Rămîn la Malpas Mansions, iar în cazul în care mă voi simţi singură acolo, mă mut în altă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dragă Mary, spuse el mustr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înt ferm hotărîtă, Maurice. El păru că se resemn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m doreşti. Se înţelege că nu ţi-aş propune să te muţi în casa unui holtei fără a-mi adapta gos</w:t>
        <w:softHyphen/>
        <w:t>podăria    noilor    împrejurări.    Dar    dacă    nu    vrei &lt;&gt;ă-mi onorezi „coliba" cu prezenţa ta, fă cum cr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înd se apropiară de New Croy&gt;, Meister se trezi un moment din reveria în care se cufundase şi în</w:t>
        <w:softHyphen/>
        <w:t>treb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are  cine  o  fi  acum pe scaunul  de tortură? Mary pricepu destul de greu înţelesul acestor cu</w:t>
        <w:softHyphen/>
        <w:t>v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rei să zici la Scotland Y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 da mult, spuse încet avocatul, să ştiu exact ce se întîmpla în camera C 2 în acest moment, şi cine  e biata fiinţă  care  stă  înaintea inchizito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octorul Lomond nu putea fi caracterizat ca o biată fiinţă si nici voiosul director de poliţie ca un inchizitor. Colonelul Walford avea multe de comu</w:t>
        <w:softHyphen/>
        <w:t>nicat şi bătrînul doctor îl asculta, răsucind una din nenumăratele sale ţigări. Nu părea să acorde prea mare interes celor ce i se povest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omond era dotat cu multe însuşiri plăcute şi avea umorul rasei. Vioi şi ager la minte, el posed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1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cea siguranţă de srie si încredere, caracteristice omului stăpîn pe situaţie Putea să-si permită chiar luxul de a-şi bate joc de el însuşi, şi de stfinia lui. Atitudinea sa faţă de directcr era respectuoasă din cauză că acesta se afla de mult în serviciul Scot-land Yard-ului. Altfel îl considera ca pe un egal. Se opri la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ă deranjez cumva? întreb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oftiţi,   domnule   doctor,   zise   directorul  zîm-b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ietul Pridveaux,    spuse    Lomond,    clătinînd mîhnit capul.  Zău că mă mustră  conştiinţa că am trimis   pe   cineva  la   spînzurătoare,   tocmai   într-un fund de mahala.  Este cu totul altceva sa mori în respectabila New-Gate, iar ,,onoarea" de a fi spîn-zurat la Tyburn îţi dă o valoare istorică. Păcat că ştiu  atîta  despre  criminologie!   Aţi  observat,  dom</w:t>
        <w:softHyphen/>
        <w:t>nule director,  ce fel de urechi are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 descrise aceste „anexe" ale tînărului inspector, care era vădit je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ipică ureche de criminal! Inpreună cu fălcile proeminente,  ne  indică  un ucigaş fioros.  Ai  comis cumva vreo cr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înă acum nu, mormăi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omond termină într-un tîrziu răsucirea ţigării şi directorul, care aşteptase răbdător terminarea acestei operaţi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 vrea să vă vorbesc, domnule do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spre  o  femeie?  întrebă  Lomond  fără  să-şi ridice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m dracu' ai ghicit? întrebă Wembury mi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am ghicit deloc; ştiam. Vezi, d-ta eşti un a-parat de emisie, ca cea mai mare parte dintre o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ni, iar eu am o antenă foarte sensibilă. E vorba de telepatie. Un rest de animalitate, rămas în mine. Bliss îl privea batjocor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nimalitate? spuse el   Pînă acum ştiam că te-lepatia e un apanaj al intelectului. Aşa cel puţin se pretinde în Amer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ericanii pretind multe lucruri, în care nici măcar ei nu cred.  Telepatia  nu-i decît un instinct animalic, finisat de raţiune   Dar să ne întoarcem la doamna . . . Ce-i cu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 dori să aflaţi de la dmsa cîte ceva despre soţul ei, zise Walfo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dicul clipi şiret di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înt convins că n-o să aflăm mare lucru!  Ce ştiu nevestele despre soţii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sînt sigur că-i chiar ,soţul ei, răspunse Bliss. Bătrînul rînj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h!   Dacă-i  vorba  de   soţul  altei  femei,   s-ar putea să ştie ceva despre ei   Asa da! Cum o che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irectorul se întoarse spre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are-i numele ei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ora Ann Milton . . . născută Barford. Lomond ridică deodată priv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arford . . .   Cora   Ann?   Uite   o   coincid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coincid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auzit multe despre o Cora Ann în unnă cu cîteva luni, zise doctorul aprinzîndu-şi ţig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red că de mine n-aveţi ne /oie, domnule di</w:t>
        <w:softHyphen/>
        <w:t>rector, spuse Bliss. Eu am o treabă ser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 se îndreptă spre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ctore,   iată   un   caz   inventat   parcă   anume pencru d-voa</w:t>
      </w:r>
      <w:r>
        <w:rPr>
          <w:rFonts w:cs="Times New Roman" w:ascii="Times New Roman" w:hAnsi="Times New Roman"/>
          <w:color w:val="000000"/>
          <w:sz w:val="22"/>
          <w:szCs w:val="22"/>
          <w:vertAlign w:val="subscript"/>
          <w:lang w:val="ro-RO"/>
        </w:rPr>
        <w:t>(</w:t>
      </w:r>
      <w:r>
        <w:rPr>
          <w:rFonts w:cs="Times New Roman" w:ascii="Times New Roman" w:hAnsi="Times New Roman"/>
          <w:color w:val="000000"/>
          <w:sz w:val="22"/>
          <w:szCs w:val="22"/>
          <w:lang w:val="ro-RO"/>
        </w:rPr>
        <w:t>strâ. Un om cu calităţile d-voastră ar trebui  să-l prindă  pe  criminal într-o  săptăm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21</w:t>
      </w:r>
    </w:p>
    <w:p>
      <w:pPr>
        <w:pStyle w:val="Normal"/>
        <w:shd w:fill="FFFFFF" w:val="clear"/>
        <w:rPr>
          <w:rFonts w:ascii="Times New Roman" w:hAnsi="Times New Roman" w:cs="Times New Roman"/>
          <w:sz w:val="24"/>
          <w:szCs w:val="24"/>
        </w:rPr>
      </w:pPr>
      <w:r>
        <w:rPr>
          <w:color w:val="000000"/>
          <w:sz w:val="8"/>
          <w:szCs w:val="8"/>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i numai un fel de a spune, răspunse me</w:t>
        <w:softHyphen/>
        <w:t>dicul, fumîndu-şi liniştit ţig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hicoteala lui îl urmări pe Bliss pînă pe coridor. Şi acum Lomond urma să audă raportul poliţiei despre  Răzbunător.  Walford  deschise  u-i  dos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vestea acestui om e foarte ciudată şi ca an</w:t>
        <w:softHyphen/>
        <w:t>tropolog, o să vă intereseze. Mai întîi, n-a fost prins niciodată. E un asasin. Dar, după cîte ştim, n-a pro</w:t>
        <w:softHyphen/>
        <w:t>fitat băneşte niciodată de pe urma vreuneia dintre crimele de care îl socotim vinovat. Ştim aproape cu certitudine,  că în timpul războiului, a făcut parte, ca ofiţer,  din  corpul  de  Aviaţie. . .  Un om foarte rezervat,  care  s-a împrietenit cu un singur cama</w:t>
        <w:softHyphen/>
        <w:t>rad. Pe baza unei învinuiri nefondate, acesta a fost împuşcat mai tîrziu pentru laşitate, din ordinul co</w:t>
        <w:softHyphen/>
        <w:t>lonelului său, Chafferis-Wisman. La trei luni după sfîrşitul   războiului,   Chafferis-Wisman   a  fost   ucis. Bănuiam, ba sîntem chiar siguri, că aici a fost mîna Răzbunătorului, care a dispărut imediat după înche</w:t>
        <w:softHyphen/>
        <w:t>ierea armistiţiului. . . fără a-şi lua măcar gratifica-ţia cuven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sigur că n-a fqst scoţian, îl întrerupse Lo</w:t>
        <w:softHyphen/>
        <w:t>mo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refuzat „Meritul militar", şi toate decoraţiile rare i-au fost oferite, urmă Walford. N-a fost foto</w:t>
        <w:softHyphen/>
        <w:t>grafiat niciodată cu vreun grap al regimentului său. Nu  posedăm  decît  un   desen,   schiţat  de  către  un steward pe bordul unui vapor care făcea curse re</w:t>
        <w:softHyphen/>
        <w:t>gulate între Seattle şi Vancouver. Pe această navă, Milton s-a căsăto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ăsăto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bord era o fată, care fugise de justiţia ame</w:t>
        <w:softHyphen/>
        <w:t>ricană.  Impuşcase  un  individ  care  o  insultase  în</w:t>
        <w:softHyphen/>
        <w:t>tr-un local de dans, rău famat, din Seattle. Pro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bil că i-a destăinuit lui Milton că urma să fie ares</w:t>
        <w:softHyphen/>
        <w:t>tată la sosirea lor la Vancouver, iar el l-a convins pe un preot, aflat pe vapor, să-i cunune. Astfel, ea a devenit supusă britanică, ocolind deci legea extrădării. A fost o faptă nebunească, â la Don Quijo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omond clipi di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h, atunci trebuie să fie negreşit un scoţian. E un om îngrozitor,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că populaţia ar şti că el se află în Anglia, am avea mari neplăceri, răspunse colonelul. Aproa</w:t>
        <w:softHyphen/>
        <w:t>pe sigur că Milton l-a omorît pe bătrînul Oberzohn, fondatorul   unei   agenţii   sud   americane   de   natură foarte  dubioasă.   L-a  ucis  pe  Attaman;   cămătarul. Meister, dealtfel, se afla în lccuinţa respectivă cînd a fost săvîrşită crima. Ucigaşul procedează metodi°, de  fiecare  dată.  Cînd  a  fost  nevoit să  părăsească ţara, după cazul Attaman, i-a încredinţat-o pe sora sa lui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avea de unde să ştie că avocatul ne dădea informaţii  despre  mişcările  lui.  Şi Meister, bestial cum este . . . (directorul ridică din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ăzbunătorul e la curent?    întrebă    Lomond, apropiindu-şi scaunul de pupitru. Continuaţi, începe să devină interes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m că acum opt luni era în Australia. Du</w:t>
        <w:softHyphen/>
        <w:t>pă informaţiile noastre el se afla acum în Anglia. Şi, dacă într-adevăr e aşa, atunci singurul scop al întoarcerii sale nu poate fi decît acela de a se răfui eu Meister, în stilul său ciudat. Meister a fost avoca</w:t>
        <w:softHyphen/>
        <w:t>tul lui... a fost văzut deseori, în societatea G-ven-dei Mil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uneaţi că aveţi un portret.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irectorul îi întinse o schiţă, făcută cu creionul, iar doctorul îngă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glumiţi. . . cum se poate ... pe acest om îl cuno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întrebă   Walford   neîncrez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i cunosc barba mică şi ciudată, faţa amantă şi ochii destul de frumoş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l  cunoaşteţi...  nu  se  poate!   îngăimă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ispun că-l cunosc, dar l-am întîlnit undeva. Lomond clătină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L-am întîlnit la Port Said, acum vreo opt luni. Mă oprisem acolo, la înapoierea din Bombay, şi descinsesem la un hotel. Cînd am aflat că un săr</w:t>
        <w:softHyphen/>
        <w:t>man european zace bolnav într-un han murdar din cartierul indigenilor, m-am dus să-l văd . . . Aseme</w:t>
        <w:softHyphen/>
        <w:t>nea fiinţe, care trăiesc în promiscuitate cu indigenii, mă interesează  întotdeauna;  am găsit un  om grav bolnav. De fapt bănuiam că avea să se cureţe (Bătu uşurel în portret). Era domn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înteţi sigur? întrebă Walf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 om de ştiinţă nu e niciodată sigur de ni</w:t>
        <w:softHyphen/>
        <w:t>mic. Debarcase de pe un vapor austral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i omul nostru!  strigă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 însănăto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ştiu, răspunse Lomond. Cînd am fost la el, </w:t>
      </w:r>
      <w:r>
        <w:rPr>
          <w:rFonts w:cs="Times New Roman" w:ascii="Times New Roman" w:hAnsi="Times New Roman"/>
          <w:color w:val="000000"/>
          <w:sz w:val="24"/>
          <w:szCs w:val="24"/>
          <w:u w:val="single"/>
          <w:lang w:val="ro-RO"/>
        </w:rPr>
        <w:t>aiura.</w:t>
      </w:r>
      <w:r>
        <w:rPr>
          <w:rFonts w:cs="Times New Roman" w:ascii="Times New Roman" w:hAnsi="Times New Roman"/>
          <w:color w:val="000000"/>
          <w:sz w:val="24"/>
          <w:szCs w:val="24"/>
          <w:lang w:val="ro-RO"/>
        </w:rPr>
        <w:t xml:space="preserve"> Repeta mereu un nume: „Cora Ann". L-am văzut de două ori. La a treia vizită făcută, bătrîna femeie care patrona hanul, mi-a comunicat că a dis</w:t>
        <w:softHyphen/>
        <w:t>părut în cursul nopţii. Dumnezeu ştie ce i s-a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împlat. Ar putea oare să fi fost Răzbunătorul? Nu e cu put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irectorul privi din nou schi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cred totuşi că da. Impresia mea este că n-a murit. Aţi putea să ne ajutaţi, domnule doctor. Dacă ştie cineva unde se găseşte Răzbunătorul, apoi aceea nu poate fi decît nevastă-sa, doamna Milton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ra Ann?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e doctor, am fost foarte impresionat de felul cum l-aţi interogat pe Pridveaux. Aş dori să faceţi o încercare identică cu această femeie. Chea-m-o aici, domnule inspe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pă  ieşirea lui Wembury,  colonelul  scoase  din dosar un alt docu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ci sînt însemnate mişcările ei, atît cît le-am putut verifica. Acum trei săptămîni s-a reîntors în ţară  cu un  paşaport  britanic.  Locuieşte  la hotelul Marl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omond îşi potrivi ochelarii şi studie docum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venit prin Genova ... cu un paşaport brita</w:t>
        <w:softHyphen/>
        <w:t>nic, spuneţi. E într-adevăr căsător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fără îndoială. S-au căsătorit pe vapor, dar n-au stat decît o săptămînă împre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săptămînă? Oh, atunci s-ar putea să-l mai iubească, observă Lomond cinic. Dacă prietenul meu egiptean e Răzbunătorul, cunosc o mulţime de' lu</w:t>
        <w:softHyphen/>
        <w:t>cruri despre această femeie. A fost cam vorbăreţ în delirul lui şi încetul cu încetul îmi revin în minte multe chestii rostite de el. Acum lăsaţi-mă o clipă să mă gîndesc! Cora Ann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odată se întoar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rhidee! . . . Am găs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2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CAPITOLUL XX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n momentul acela fu introdusă Cora Ann. Purta un costum foarte elefant, de culoare deschisă. Ţi-nînd ţigara în degetele înmănuşate, se uită o clipă la cei preze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ună dimineaţa,  doamnă  Milton,  spuse direc</w:t>
        <w:softHyphen/>
        <w:t>torul, ridicîndu-ţse în picioare.    V-am    poftit    aici fiindcă prietenul meu ar dori să stea puţin de vor</w:t>
        <w:softHyphen/>
        <w:t>bă cu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ora aproape că nici nu-l luă în seamă pe bătrî-nul doctor. Pentru moment, atenţia ei era concen</w:t>
        <w:softHyphen/>
        <w:t>trată   asupra  figurii  milităroase   a   colone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bine-mi pare!  răspunse ea cu glas tărăgă</w:t>
        <w:softHyphen/>
        <w:t>nat, îmi place la nebunie să stau la taifas cu 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ro-RO"/>
        </w:rPr>
        <w:t>se adresă cu un surîs lui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n momentul  de  faţă  care  e  cel mai  frumos spectacol la Londra? La New-York mergeam des la teatru, dar a trecut atîta vreme de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l mai frumos spectacol, doamnă Milton, zise Lomond, e Scotland Yard!  Melodramă fără muzică, cu d-ta în rolul princip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ntm prima dată îi dărui o nriv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ai,   ce   nostim!   Şi   cire-i   partener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n clipa de faţă eu, răspunse scoţianul. Nu lo</w:t>
        <w:softHyphen/>
        <w:t>cuieşti de mult la Londra, doamnă Milton. . . Asta-i numele d-tale,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i anmtn cu priv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fost plecată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sigur   .    departe  de  tot!   spuse  ea încet. Glasul medicului deveni foarte bl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cum l-ai lăsat pe soţul d-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nu mai zîmbi.</w:t>
      </w:r>
      <w:r>
        <w:rPr>
          <w:rFonts w:cs="Times New Roman"/>
          <w:color w:val="000000"/>
          <w:sz w:val="22"/>
          <w:szCs w:val="22"/>
          <w:lang w:val="ro-RO"/>
        </w:rPr>
        <w:t xml:space="preserve">                                                      </w:t>
      </w:r>
      <w:r>
        <w:rPr>
          <w:rFonts w:cs="Times New Roman" w:ascii="Times New Roman" w:hAnsi="Times New Roman"/>
          <w:i/>
          <w:iCs/>
          <w:color w:val="000000"/>
          <w:sz w:val="22"/>
          <w:szCs w:val="22"/>
          <w:lang w:val="ro-RO"/>
        </w:rPr>
        <w:t>'&g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pune-mi, te rog, domnule   Wembury,    cin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m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ctorul   Lomond,   medic   de   poliţie,   circum</w:t>
        <w:softHyphen/>
        <w:t>scripţia „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Răspunsul o linişti. In tonul cu care răspunse 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eva glum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 soţul meu, nu l-am văzut de ani de zile, domnule doctor şi n-o isă-l mai revăd niciodată. Bie</w:t>
        <w:softHyphen/>
        <w:t>tul Arthur s-a înecat în portul Sidney. Credeam că toată lumea o ştie din zi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rivind la tînăra femeie împopoţonată, buzele doctorului se încreţi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a? Am şi observat că eşti în rochie de doliu. Cora     se  simţi cam  încurcată.  Siguranţa încep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ă o părăs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mi place să  conversez pe acest 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singurul ton, de care dispun .. ., răspunse Lomond. Doamnă Milton (urmă el cu un surîs), pen</w:t>
        <w:softHyphen/>
        <w:t>tru a reveni la un subiect foarte dureros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că pe d-ta te doare, n-ai decît să-l ev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oţul d-tale  a părăsit această ţară acum trei ani, în mod precipitat. (Se întoarse spre Wembury). Sau poate patru? . . . Cînd l-ai văzut ultima oară?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ora Ann îşi păstră sîngele rece. Nu răspunse, iată un om care merita toată atenţia. Indemînatic, şiret, cu nişte ochi care trădau multă şti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ta ai ajuns la Sidney, la trei lum după so</w:t>
        <w:softHyphen/>
        <w:t>sirea lui, urmă Lomond. consultînd hîrtia ce i-o în-mînase Walford. Ai descins la hotelul Portului, în-scriindu-te sub numele de doamna Jackson şi ai lo</w:t>
        <w:softHyphen/>
        <w:t>cuit în camera nr. 36. Cîtă vreme ai locuit acolo ai comamcat cu soţul d-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ora zîmbi. Răspunse cu mult sarcas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ai, ce deştept eşti!  Camera nr. 36 şi cîte şi mai cîte. Ca un copoi auten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oi adăugă se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firm că nu l-am văzut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Lomond nu se dădu asa de uşor băt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l-ai văzut niciodată     . fie!  Ţi-a telefonat atunci   I-ai cerut o întîlmre sau poate nu? Nu sînt chiar 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opri, dar Cora rămase tă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vrei să-mi  spui?  S-a temut că cineva ar putea să-ţi pîndească mişcările     . asa că ai fi pus politia pe urme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eamă? repetă ea dispreţuitor   De unde dracu ai  scos  acest  cuvînt!   Nimic  nu  i-ar  putea  insufla fri-"d lui Arthur Milton' Dar a murit</w:t>
      </w:r>
      <w:r>
        <w:rPr>
          <w:rFonts w:cs="Times New Roman" w:ascii="Times New Roman" w:hAnsi="Times New Roman"/>
          <w:color w:val="000000"/>
          <w:sz w:val="22"/>
          <w:szCs w:val="22"/>
          <w:vertAlign w:val="superscript"/>
          <w:lang w:val="ro-RO"/>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nu  mai  trebuie  să  se  teamă  de  nimic. .. daci   a  iost  un  protestant  scoţian,   spuse  Lomond iroric   Hai să-l readucem acum la viaţă, da? (pocni din degete)</w:t>
      </w:r>
      <w:r>
        <w:rPr>
          <w:rFonts w:cs="Times New Roman"/>
          <w:color w:val="000000"/>
          <w:sz w:val="22"/>
          <w:szCs w:val="22"/>
          <w:lang w:val="ro-RO"/>
        </w:rPr>
        <w:t xml:space="preserve">              </w:t>
      </w:r>
      <w:r>
        <w:rPr>
          <w:rFonts w:cs="Times New Roman" w:ascii="Times New Roman" w:hAnsi="Times New Roman"/>
          <w:i/>
          <w:iCs/>
          <w:color w:val="000000"/>
          <w:sz w:val="22"/>
          <w:szCs w:val="22"/>
          <w:vertAlign w:val="subscript"/>
          <w:lang w:val="ro-RO"/>
        </w:rPr>
        <w: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coală-te, Henry Arthur Milton, care ai pără</w:t>
        <w:softHyphen/>
        <w:t>sit Melbourne pe vaporul Themistocles la aniversa</w:t>
        <w:softHyphen/>
        <w:t>rea  nuntii tale . . .  împreună  cu  altă feme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mă m acea clipă, Cora Ann rămăsese rece, dar la pomenirea numelui vaporului ciuli urechile, iar cînd auzi ultimele cuvinte sări în picioare, turbată de mî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inciună!   Niciodată   n-a   existat   altă   femeie pentr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Redobîndindu-şi cumpătul, zise rîzînd: —■ Ascultă, domnule! Gluma d-tale a fost cam vulgară! Nu merita să mă emoţionez! Repet, nu ştiu nimic. Nu puteţi să vă atingeţi de mine . .. Nu mă puteţi sili să răspund la nici o întrebare. Cu</w:t>
        <w:softHyphen/>
        <w:t>nosc legea «Şi acum plec.</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lang w:val="ro-RO"/>
        </w:rPr>
        <w:t>1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îndreptă   spre   usă    Wembury   puse   mina  pe clanţă, gata să i-o desch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ună  ziua,  doamnă Milton,  zise  Lomond Apoi pe un ton nevino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amna Milton,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a aceste cuvinte ea se întoarse bru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vrei să insinuezi d-ta cu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redeam  c-ar  putea  fi  vorba  despre  una din acele  căsătorii        impro\izate,  atît de frecvente în înalta societate, opina Lomo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se apropie încet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oţi  fi  un  doctor fără pereche,  dar în  cazul de faţă diagnoza d-tale e greş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spui!  Chiar cununată în toată regula? făcu Lomond scep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dădu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i întîi de către un preot pe vapor, iar pe urmă, pentru orice eventualitate, la biserica Sf. Pa-vel. Deptford. Deptford îmi e un fel de patrie adop</w:t>
        <w:softHyphen/>
        <w:t>tivă, în afară de mormînt, nu cunqsc nici un alt loo unde mi-ar displăcea să mă aflu, chiar moartă fiind. La noi acasă se vorbeşte despre Limehouse si White-chapel        dar  astea-s  orase-grădină  în  comparaţie cu pomenita sucursală a iadului. Totuşi, am fost cu</w:t>
        <w:softHyphen/>
        <w:t>nunată acolo de un preot autentic. Nimic improvi</w:t>
        <w:softHyphen/>
        <w:t>zat, decît poate truso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a?  Cununată?  (glasul bărbatului mai trăda oarecare îndoială)   Mincinoşii şi bărbaţii   căsătoriţi au o memorie foarte scurtă ... A uitat să-ţi trimită orhideele d-tale favo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Cora Ann se înfurie din nou. Mînia ei izvora din teama pe care i-o inspira din ce în ce mai </w:t>
      </w:r>
      <w:r>
        <w:rPr>
          <w:rFonts w:cs="Times New Roman" w:ascii="Times New Roman" w:hAnsi="Times New Roman"/>
          <w:b/>
          <w:bCs/>
          <w:color w:val="000000"/>
          <w:sz w:val="22"/>
          <w:szCs w:val="22"/>
          <w:lang w:val="ro-RO"/>
        </w:rPr>
        <w:t xml:space="preserve">mult </w:t>
      </w:r>
      <w:r>
        <w:rPr>
          <w:rFonts w:cs="Times New Roman" w:ascii="Times New Roman" w:hAnsi="Times New Roman"/>
          <w:color w:val="000000"/>
          <w:sz w:val="22"/>
          <w:szCs w:val="22"/>
          <w:lang w:val="ro-RO"/>
        </w:rPr>
        <w:t>bătrîn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
          <w:szCs w:val="14"/>
          <w:lang w:val="ro-RO"/>
        </w:rPr>
        <w:t>9 — Răzbunător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__ Ce vrei să  spui  cu  aista?  îl întrebă pentru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oua 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vea obiceiul să-ţi trimită orhidee la aniver</w:t>
        <w:softHyphen/>
        <w:t>sarea nunţii d-tale, răspunse Lomond încet, pri</w:t>
        <w:softHyphen/>
        <w:t>vind-o neîncetat în ochi. Chiar şi cînd se ascundea în Australia, în alt oraş decît d-ta —■ spre a nu fi descoperit — ţi-a trimis florile. Dar anul acesta, nu. îmi imaginez că a uitat. Sau poate o fi dat o altă întrebuinţare orhide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ora se apropie şi mai mult de doctor. In mînia ei începu să vorbească  aproape incoer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rezi? . . . Aşa? Nu mă mir că un om ca d-ta rosteşte asemenea vorbe! Dar te înşeli amarnic! Alta femeie! Nici o clipă măcar nu ,s-a gîndit Arthur la altcineva în afară de mine .. . Singurul lucru ce l-a durut era că nu putem fi împreună. A înfruntat orice primejdie numai ca să mă vadă! Probabil că l-am întîlnit în Collins Street, dar nu l-am recu</w:t>
        <w:softHyphen/>
        <w:t>noscut . . .  Şi-a riscat viaţa pentru a mă ve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cîştigul  a  fost la  înălţimea  mizei!  El  era deci la Melbourne, cînd şi d-ta te aflai acolo şi nu ţi-a trimis orhide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Ea  făcu  un  gest  care-i  trăda  nervoz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rhidee!   Ce nevoie  am  eu  de orhidee?  Cînd nu le-am primit am înţeles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ă    el    a    părăsit    Australia,    completă    Lo</w:t>
        <w:softHyphen/>
        <w:t>mond. Iată de ce ai plecat în asemenea grabă. încep să cred că eşti îndrăgostită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întrebă ea rîzînd. Aşa mi se pare şi mie. Cora îşi luă poşeta de pe bir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red c-am term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  salutîndu-l pe colonel, făcu un pas spre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au  intenţionaţi  cumva  să  mă  opr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 nteţi liberă să plecaţi cînd doriţi, zy&gt;e Wal-f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Foarte bine! răspunse Cora Ann, făcînd o mică plecăciune. Bună ziua, dom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glasul odios al inchizitorului o op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ragostea e oarbă. L-ai întîlnit şi nu l-ai re</w:t>
        <w:softHyphen/>
        <w:t>cunoscut!   Vrei să ne faci să credem că era destul de bine  deghizat încît a îndrăznit să se plimbe pe Collins Street la lumina zilei? . . . Oh, nu, Cora Ann nu vei izbuti să ne convin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 data aceasta ea îşi pierdu aproape de tot cum</w:t>
        <w:softHyphen/>
        <w:t>pătul   şi   tremurînd   de   mînie,   îi   stri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 Collins Street? El s-ar plimba şi pe Regent Street la lumina  zilei sau  a lunii.  Dacă i-ar trece numai   prin  minte,   ar  veni  chiar   aici  la   Scotland Yard ... în vizuina leului, fără să i se întîmple ni</w:t>
        <w:softHyphen/>
        <w:t>mic. Da, el ar fi în stare să comită o asemenea ne-bunie. Aţi păzi toate intrările, iar el ar intra şi ar ie^i după pofta inimii sale!   Rîzi. . . rîzi. ..  po'.i să rîzi  cit   vrei. . .   dar  el   ar  fi  în  stare ...   ar  Ii  în ştire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liss intrase în cameră şi Cora probabil îl ză</w:t>
        <w:softHyphen/>
        <w:t>rise, căci Alan Wembury, care nu-i urmări-e pri</w:t>
        <w:softHyphen/>
        <w:t>virea, o văzu deodată făcîndu-se palidă ca o moartă şi, înainte ca ea să leşine, o prinse în braţ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CAPITOLUL XX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ici o femeie nu e atît de sfîntă sau atît de naivă, în zilele noastre, încît să nu recunoască viciul, atunci cînd vine în contact cu el, prin forţa împrejurări</w:t>
        <w:softHyphen/>
        <w:t>lor. In privinţa lui Maurice Meister, Mary Lenley trecuse prin toate stadiile înţelegerii; începuse p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S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 avea în el o încredere totală — reminiscenţă din copilărie —, dar în urma unei serii de întîmplări, în aparenţă mărunte, ajunsese să-l vadă aşa cum era el în realitate si nu cum şi-l închipuise în entuzias</w:t>
        <w:softHyphen/>
        <w:t>mul ei naiv. Insă, cunoscîndu-i adevărata faţă, ju</w:t>
        <w:softHyphen/>
        <w:t>decata ei continua să rămînă limpede. Nu fu cu</w:t>
        <w:softHyphen/>
        <w:t>prinsă nici de groază, nici de mîhnire, cînd înţelese ce se întîmplase de fapt cu Gwenda Milton. Nimeni nu-i vorbire deschis despre biata fată. Fusese ne</w:t>
        <w:softHyphen/>
        <w:t>voită să se lămurească singură, adunînd date de la diferite persoane prea puţin dispuse s-o ajute să vadă realitatea. Apoi, permisese imaginaţiei sale să completeze gol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rios lucru, dar niciodată nu se consideră ame</w:t>
        <w:softHyphen/>
        <w:t>ninţată de Maurice. Fuseseră atît de multă vreme buni prieteni, încît nu presupunea nici măcar pen</w:t>
        <w:softHyphen/>
        <w:t>tru o clipă că el ar putea fi cuprins de tulburare la vederea ei. Cînd el îi puse la dispoziţie camera cea frumoasă de la primul etaj, ea nu văzu în aceasta decît un act de gentileţe din partea lui şi împotrivirea ei se datora în mare parte dragostei ei pentru independenţă şi aversiunii împotriva unei ospitalităţi, care, odată primită, putea deveni supă</w:t>
        <w:softHyphen/>
        <w:t>rătoare şi cu timpul chiar nesuferită. Iar în spatele Tuturor acestor motive se mai ascundea şi teama instinctivă a femeii de a se îndatora prea mult unui băr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a două zile după vizita la Scotland Yard, cîn&lt;£ veni dimineaţa la serviciu, găsi casa plină de lu</w:t>
        <w:softHyphen/>
        <w:t>crători, ocupaţi să potrivească o nouă cercevea la fereastra cea mare a biro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unem gratii la ferestre, domnişoară, îi ex</w:t>
        <w:softHyphen/>
        <w:t>plică unul din lucrători. Sper că nu vom face prea mult zgom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ry zîm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 cel mai rău caz, am să lucrez în altă came</w:t>
        <w:softHyphen/>
        <w: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ce gratii? Cartierul era destul de rău famat, dar niciodată domnul Meister nu primise vizita vre</w:t>
        <w:softHyphen/>
        <w:t>unui musafir nepoftit, adică a vreunui spărgător. Dealtfel după cît putuse ea vedea, nu prea era ceva de furat în afară de argintăria foarte fină. Hackitt vorbea mereu despre acele obiecte de preţ. Evident, îl fascin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fiecare   dată  cînd  lustruiesc  această  cană pentru lapte, mi se face frică de nouă luni de în</w:t>
        <w:softHyphen/>
        <w:t>chisoare, i se plînses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cînd îi pomeni de închisoare, o făcu să-şi re</w:t>
        <w:softHyphen/>
        <w:t>amintească de Scotland Y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domnişoară, zise Sam, am vorbit cu direc</w:t>
        <w:softHyphen/>
        <w:t>torul poliţiei. E de necrezut că aceşti „polipi", nu pot descoperi nimic, fără ajutorul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au vrut să afle de la d-ta, Hacki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ezi, domnişoară, răspunse Sam şovăind, era ceva în legătură cu un prieten de-al meu, un domn pe care l-am cunoscut cîndva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voise nici în ruptul capului să-i spună mai mult. Faptul îi dădea de gîndit Mary-ei. Cu cel dintîi prilej, ea îl întrebă pe Maurice Meister ce puteau însemna cuvintele fostului puşcăriaş, dar nici avocatul nu se arăta mai comunic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raga  mea,  ar  fi  bine  dacă  ai vorbi  cît mai puţin cu Hackitt, zise Maurice. E un mincinos, com</w:t>
        <w:softHyphen/>
        <w:t>plet lipsit de scrupule, care    ar spune orice, numai să poată speria lumea. Ai ceva ştiri de la John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a răspunse că nu. Ar fi trebuit să primească o scrisoare chiar în dimineaţa aceea, dar spre marea ei decepţie, scrisoarea nu sos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__ </w:t>
      </w:r>
      <w:r>
        <w:rPr>
          <w:rFonts w:cs="Times New Roman" w:ascii="Times New Roman" w:hAnsi="Times New Roman"/>
          <w:color w:val="000000"/>
          <w:sz w:val="22"/>
          <w:szCs w:val="22"/>
          <w:vertAlign w:val="subscript"/>
          <w:lang w:val="ro-RO"/>
        </w:rPr>
        <w:t>De</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vertAlign w:val="subscript"/>
          <w:lang w:val="ro-RO"/>
        </w:rPr>
        <w:t>a</w:t>
      </w:r>
      <w:r>
        <w:rPr>
          <w:rFonts w:cs="Times New Roman" w:ascii="Times New Roman" w:hAnsi="Times New Roman"/>
          <w:color w:val="000000"/>
          <w:sz w:val="22"/>
          <w:szCs w:val="22"/>
          <w:lang w:val="ro-RO"/>
        </w:rPr>
        <w:t>i3i</w:t>
      </w:r>
      <w:r>
        <w:rPr>
          <w:rFonts w:cs="Times New Roman" w:ascii="Times New Roman" w:hAnsi="Times New Roman"/>
          <w:color w:val="000000"/>
          <w:sz w:val="22"/>
          <w:szCs w:val="22"/>
          <w:vertAlign w:val="subscript"/>
          <w:lang w:val="ro-RO"/>
        </w:rPr>
        <w:t>a</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vertAlign w:val="subscript"/>
          <w:lang w:val="ro-RO"/>
        </w:rPr>
        <w:t>a</w:t>
      </w:r>
      <w:r>
        <w:rPr>
          <w:rFonts w:cs="Times New Roman" w:ascii="Times New Roman" w:hAnsi="Times New Roman"/>
          <w:color w:val="000000"/>
          <w:sz w:val="22"/>
          <w:szCs w:val="22"/>
          <w:lang w:val="ro-RO"/>
        </w:rPr>
        <w:t xml:space="preserve"> venit acasă, domnişoară, şi nu c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ă o să vă prim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Mary insistă, îşi spuse numele şi femeia se înapoie numaidecît pentru a o pofti în salon. Acolo îl găsi pe doctor, aşezat într-un jilţ incomod, cu o carte deschisă pe genunchi. Ochelarii îi alunecaseră pe virful na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i bine, dragă, zise Lomond, închizînd cartea si ridicîndu-se încetişor, în picioare. Ce s-a întîm-p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îi înmînă scrisoarea şi în timp ce o citea, doc</w:t>
        <w:softHyphen/>
        <w:t>torul rosti cu jumătate  de glas  o serie de comen tarii ce nu păreau destinate urechilor Mary-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Ah... de la Meister . . . ticălosul făţarnic.. despre beţiv . . . mi-am închipuit. Beat a fost şi bea a rămas, şi toate autorităţile medicale din Harle; Street nu vor putea susţine că a fost treaz . . . Foar te bine, foart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doi scrisoarea şi o băgă în buzunar, uitîndu-si cu bunăvoinţă pe deasupra ochelarilor la Ma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asăzică, te-a făcut mesageră? De ce nu ocupi loc, domniş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ulţumesc, domnule doctor, dar trebuie să mă duc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a. Să ştii că eşti o fată cuminte, dacă rămîi acasă, adică în propria d-tale locu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ără să-şi dea seama, ea începu să-i povestească despre spargerea care avusese loc la domicili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nspectorul Bliss? întrebă Lomond îngîndurat. Da,  da,  am  auzit  despre  această  întîmplare.  Alan Wembury  mi-a  comunicat-o.  Vezi,  ăsta-i  un  băiat drăguţ. (O privi şiret). Probabil te întrebi ce naiba a  căutat Bliss în locuinţa d-tale.  Ei bine,  nici eu nu ştiu cu siguranţă. Dar sînt un bun psiholog. 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supun, deci, că nădăjduia să găsească acolo ceva de care avea neapărată nevoie. Intr-un asemenea caz, un detectiv se expune fără şovăire. Ai observat vreo </w:t>
      </w:r>
      <w:r>
        <w:rPr>
          <w:rFonts w:cs="Times New Roman" w:ascii="Times New Roman" w:hAnsi="Times New Roman"/>
          <w:b/>
          <w:bCs/>
          <w:color w:val="000000"/>
          <w:sz w:val="22"/>
          <w:szCs w:val="22"/>
          <w:lang w:val="ro-RO"/>
        </w:rPr>
        <w:t>lip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imic, în afară de o scrisoare care nu-mi apar</w:t>
        <w:softHyphen/>
        <w:t>ţinea.   Fusese   pierdută   la   mine   de   către   doamna Milton. Pe urmă, cînd am găsit-o, am încuiat-o în</w:t>
        <w:softHyphen/>
        <w:t>tr-un sertar. Asta-i tot ce mi-a dispăr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omond îşi frecă bărbia ner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unde să ştie Bliss despre scrisoare? Şi dacă ştia, ar fi riscat, oare, să-şi rupă gîtul, pentru atît de  puţin?  Iată  un  mister» care-ţi  aparţine,  domni</w:t>
        <w:softHyphen/>
        <w:t>şoară dra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o conduse pînă în stradă şi se opri în faţa uşii de la intrare, ca s-o salute încă o dată cu mîna. De sub mustaţa căruntă îi atîrna eterna ţigar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CAPITOLUL XXV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 la vizita la Scotland Yard, cu Maurice Meister se petrecuse o schimbare neplăcută; se apucase de băut. Sticla cu coniac era aproape nelipsită de pe masa lui. Dimineaţa părea bătrîn şi suferind. Făcu ceea ce nu făcuse niciodată</w:t>
      </w:r>
      <w:r>
        <w:rPr>
          <w:rFonts w:cs="Times New Roman" w:ascii="Times New Roman" w:hAnsi="Times New Roman"/>
          <w:color w:val="000000"/>
          <w:sz w:val="22"/>
          <w:szCs w:val="22"/>
          <w:vertAlign w:val="superscript"/>
          <w:lang w:val="ro-RO"/>
        </w:rPr>
        <w:t>1</w:t>
      </w:r>
      <w:r>
        <w:rPr>
          <w:rFonts w:cs="Times New Roman" w:ascii="Times New Roman" w:hAnsi="Times New Roman"/>
          <w:color w:val="000000"/>
          <w:sz w:val="22"/>
          <w:szCs w:val="22"/>
          <w:lang w:val="ro-RO"/>
        </w:rPr>
        <w:t xml:space="preserve"> imediat după dejun se aşeză pentru ore întregi la pian, zăpăcind-o com</w:t>
        <w:softHyphen/>
        <w:t>plet pe Mary. Totuşi cînta desăvîrşit, ca un adevărat artist. Cîteodată, tînăra fată avea impre»sia că Meis</w:t>
        <w:softHyphen/>
        <w:t>ter cu cit era mai ameţit, cu atît cînta mai bine. Privirea lui era aţintită în gol şi ai fi zis că nu aude şi nu vede ce se petrece în jurul său. Hackitt in</w:t>
        <w:softHyphen/>
        <w:t>tră în cameră şi-l observă cu un rînjet dispreţuitor. Ii vorbea chiar din cînd în cînd, dar era convins că Meister, nu-l auzea; gîndurile lui rătăceau cine ştie unde . . .  Pînă  şi Mary trebuia  să     aştepte  cu 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mnare clipa cînd, în sflrşit, putea obţine de la el un răspuns intelig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ocatul se speria din orice. La cel mai mic zgomot sărea în sus. O ciocănitură neaşteptată în uşă băga spaima în el. Hackitt, care dormea în casă, povestea fel de fel de lucruri ciudate, întîmplate în cursul nopţii. Odată găsise masa avocatului piină cu sticle de coniac; în afară de una singură, toate fu</w:t>
        <w:softHyphen/>
        <w:t>seseră gol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Trecuseră două zile de cînd lucrătorii terminaseră cu aşezarea gratiilor la locuinţa lui Meister. Alan Wembury aştepta moţăind, aducerea la biroul din Flanders Lane a unui răufăcător, cu a cărui arestare îi însărcinase pe oamenii săi, cînd auzi deodată tele</w:t>
        <w:softHyphen/>
        <w:t>fonul sun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ntru   d-voastră,   domnule   inspector,   anunţă sergentul de servic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alungă  somnul  şi  luă  receptorul  din  mîna sergentului. Recunoscu glasul lui Hackitt, care pă-  ■ rea foarte tulb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Nu  ştiu  ce  are.  Dar  de  la  ora  trei  dimi-  ' neaţa aici e un adevărat balamuc. N-aţi putea adu</w:t>
        <w:softHyphen/>
        <w:t>ce cu d-voastră un medic care să-l examin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s-a întîmplat cu el? intrebă Alan.</w:t>
      </w:r>
      <w:r>
        <w:rPr>
          <w:rFonts w:cs="Times New Roman"/>
          <w:color w:val="000000"/>
          <w:sz w:val="22"/>
          <w:szCs w:val="22"/>
          <w:lang w:val="ro-RO"/>
        </w:rPr>
        <w:t xml:space="preserve">                     </w:t>
      </w:r>
      <w:r>
        <w:rPr>
          <w:rFonts w:cs="Times New Roman" w:ascii="Times New Roman" w:hAnsi="Times New Roman"/>
          <w:color w:val="000000"/>
          <w:sz w:val="22"/>
          <w:szCs w:val="22"/>
          <w:lang w:val="ro-RO"/>
        </w:rPr>
        <w:t>; Omul înfricoşat de la celălalt capăt al firului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voia să emită o păr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ştiu . . .  S-a închis în dormitor şi urlă ca un ne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in,   spuse  Alan,   şi  închise  telefonul,  fiindcă    \ îşi făcuse apariţia doctorul Lomo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Venea de la arestul poliţiei, unde fusese chemat pentru un caz de delir. Prezenţa lui la această oră era providenţială. In cîteva cuvinte, Alan îi comu</w:t>
        <w:softHyphen/>
        <w:t>nică cele relatate de Hacki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auza, poate fi alcoolul, dar cred că mai de</w:t>
        <w:softHyphen/>
        <w:t>grabă e vorba de un stupefiant, spuse Lomond, pu-nîndu-şi încetişor mănuş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e însoţesc, Wembury. Poate astfel vom evita să se amestece justi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Alan se şi îndepărtase, aşa că doctorul tre</w:t>
        <w:softHyphen/>
        <w:t>bui să alerge ca să-l ajun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ste un sfert de oră, Wembury apăsa pe butonul de la poarta vopsită în negru a locuinţei avocatului. Hackitt îi deschise imediat. Era în cămaşă şi izmene, clănţănea din dinţi, iar pe faţă i se putea citi o adîncă îngrijo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fel  de  glumă-i  asta,  Sam?  întrebă  Wem</w:t>
        <w:softHyphen/>
        <w:t>bury sever. Telefonezi la secţie, după medicul poli</w:t>
        <w:softHyphen/>
        <w:t>ţiei! De ce n-ai trimis după doctor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Hackitt găsi întrebarea neroadă, dar nu-şi ex</w:t>
        <w:softHyphen/>
        <w:t>primă această păr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ştiam  cine-i  doctorul  lui!   Şi  scotea  nişte ţipete de parcă ar fi fost pus la frigare ... Ce era să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ă   duc   sus   să-l   văd,   zise   Lomond.   Unde-i dormitor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am se îndreptă spre o uşă, şi deschizînd-o,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 aici, domnule do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omond începu să urce şi sunetul paşilor săi devenea din ce în ce mai sla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Ţi-a fost frică să nu fi bănuit dacă dădea or</w:t>
        <w:softHyphen/>
        <w:t>tul  popii?  întrebă  Wembury.   Vezi  Hackitt  ce  în</w:t>
        <w:softHyphen/>
        <w:t>seamnă să ai o reputaţie pro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ridică o tavă de argint de pe masă: argin</w:t>
        <w:softHyphen/>
        <w:t>tăria lui Meister era surprinzător de frumoasă. Sam privea foarte atent.</w:t>
      </w:r>
    </w:p>
    <w:p>
      <w:pPr>
        <w:pStyle w:val="Normal"/>
        <w:shd w:fill="FFFFFF" w:val="clear"/>
        <w:rPr>
          <w:rFonts w:ascii="Times New Roman" w:hAnsi="Times New Roman" w:cs="Times New Roman"/>
          <w:sz w:val="24"/>
          <w:szCs w:val="24"/>
        </w:rPr>
      </w:pPr>
      <w:r>
        <w:rPr>
          <w:color w:val="000000"/>
          <w:sz w:val="16"/>
          <w:szCs w:val="16"/>
          <w:lang w:val="ro-RO"/>
        </w:rPr>
        <w:t>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grea, nu-i aşa? zise el cu un interes profe</w:t>
        <w:softHyphen/>
        <w:t>sional. Asta s-ar vinde bine. Cam cît aş căpăta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ei  ani,  sau  aşa  ceva,  răspunse  Alan  sec. Hackitt    închise    ochii    dezamăgit.    Deodată    î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minti că avea ceva de comunicat.</w:t>
      </w:r>
      <w:r>
        <w:rPr>
          <w:rFonts w:cs="Times New Roman"/>
          <w:color w:val="000000"/>
          <w:sz w:val="24"/>
          <w:szCs w:val="24"/>
          <w:lang w:val="ro-RO"/>
        </w:rPr>
        <w:t xml:space="preserve">                            </w:t>
      </w:r>
      <w:r>
        <w:rPr>
          <w:rFonts w:cs="Times New Roman" w:ascii="Times New Roman" w:hAnsi="Times New Roman"/>
          <w:color w:val="000000"/>
          <w:sz w:val="24"/>
          <w:szCs w:val="24"/>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e Wembury, ce caută Bliss în circum-l scripţia d-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liss? Eşti sigur, Sam?</w:t>
      </w:r>
      <w:r>
        <w:rPr>
          <w:rFonts w:cs="Times New Roman"/>
          <w:color w:val="000000"/>
          <w:sz w:val="24"/>
          <w:szCs w:val="24"/>
          <w:lang w:val="ro-RO"/>
        </w:rPr>
        <w:t xml:space="preserve">                                     </w:t>
      </w:r>
      <w:r>
        <w:rPr>
          <w:rFonts w:cs="Times New Roman" w:ascii="Times New Roman" w:hAnsi="Times New Roman"/>
          <w:color w:val="000000"/>
          <w:sz w:val="24"/>
          <w:szCs w:val="24"/>
          <w:lang w:val="ro-RO"/>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i cunosc prea bine mutra ca să mă înşel, zise Sam. S-a învîrtit tot timpul pe aici de cînd am fost' angajat de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mărturisi foitul puşcăriaş.  Ieri l-am găsit sus la et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 domnul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 spune că Wembury era surprins însemna să-i descrii starea sufletească într-un chip foarte ate</w:t>
        <w:softHyphen/>
        <w:t>nu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m întrebat: „Ce faceţi  d-voastră, aici sus?" rosti Sam cu emf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embury clătină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replică Sam scîrbit. D-voastră ţineţi unul la celă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 scară se auziră paşi şi peste o clipă intră doc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i e mai bine, domnule doctor? întrebă Wem</w:t>
        <w:softHyphen/>
        <w:t>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ui Meister? Desigur. Ăsta e un băiat zdravăn. Face   parte   dintr-o   bună   şi   foarte   veche   familie englezească.  Meisterii  au  venit  o  dată  cu...  Wil-helm Cuceritorul. . . numai că acest Cuceritor a pier</w:t>
        <w:softHyphen/>
        <w:t>dut războ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omond  mirosi  carafa  de  pe  masă  şi  WemV'ry îl privi semnific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tă otrava care îl ucide, spuse el. Lomond mirosi din nou stic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i   deloc   otravă,   e   whisky   scoţian!   In   tot cazul cea mai plăcută otravă pe care o cunosc. Nu! (Luă o priză dintr-o cutie imaginară). Cocaină, Wem</w:t>
        <w:softHyphen/>
        <w:t>bury . . . Iată ce-l dă gata pe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e uită împrej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ciudat biroul ăsta,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răspunse   Wembury  grav   şi   aici   trebuie să  se  fi  petrecut  multe  lucruri  ciudate.  S-au  pus gratii la fere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am, căruia-i adresase ultimele cuvinte, dădu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domnule inspector. Dar pentru ce trebui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gra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 să nu poată intra Răzbună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am holbă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ăzbunătorul!  ingăimă.  Aşa!  Adio slujbă!  Mă miram eu de ce-i trebuiau gratii şi de ce îmi cerea să dorm aici în 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Ţi-e teamă de Răzbunător? întrebă Lomond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nter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fii  prost,   Hackitt,   interveni  Alan.   Toată lumea tremură şi se fereşte de Răzbun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pentru o sută de mii de lire sterline n-aş mai sta noaptea aici, tspuse Sam cu aprin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m multe parale pentru un serviciu dubioşii făcu doctorul ironic. Te rog să ne laşi un minut sin-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guri, Hacki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chise chiar el uşa după omuleţul fu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aide, să-l vezi pe Meister, zise Lomond. .Şi Wembury îl urmă pe doctor sus pe. sc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__Trăieşte,   constată  acesta  din pragul  u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Kîeister stătea întins pe patul răscolit, respirînd greu. Obrazul îi era roşu ca focul şi ţinea plapuma de mătase cu mîinile încleş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Un sfîrşit trivial la ceea ce promitea să devină o mare tragedie'', gîndi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Air dintr-o dată simţi cum i se strînge inima, lsi dădea seama că, de fapt, ceea ce părea un pfîr-it era abia începutul unei drame în care avo»} să fie implicat nu numai Maurice Meister, ci şi Mary Lenley, prietena lui din copilărie Alan se vedea nevoit să admită că Mary îi devenise mult mai dragă decît îndrăznea  să-şi  mărturis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 cîteva ori, în cursul muncii obositoare care urmă, Wembury auzi paşii tainici ai lui Hackitt pe scară, ba odată constată că dispăruse Cînd inspec</w:t>
        <w:softHyphen/>
        <w:t>torul coborî era aproape şapte Sarn, servitor con</w:t>
        <w:softHyphen/>
        <w:t>ştiincios, în şortul verde de aba, folosind o gă</w:t>
        <w:softHyphen/>
        <w:t>leată de apă şi o bucată de piele, freca sîrguincios geamurile, oarecum stînjenit de gra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i e mai bine? întrebă Hacki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nu răspunse. Stătea înaintea uşii miste</w:t>
        <w:softHyphen/>
        <w:t>rioase, acea uşă zăvorită care nu se deschidea nicio</w:t>
        <w:softHyphen/>
        <w:t>dată si care părea că nu duce nicăi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i în spatele acestei 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am Hackitt clătină capul. Aceeaşi întrebare şi-o pusese de multe ori si el, făgăduindu-şi plăcerea unei inspecţii amănunţite, cu cel dinţii prilej ce i-ar permite pă lucreze nestingherit.</w:t>
      </w:r>
    </w:p>
    <w:p>
      <w:pPr>
        <w:pStyle w:val="Normal"/>
        <w:shd w:fill="FFFFFF" w:val="clear"/>
        <w:rPr>
          <w:rFonts w:ascii="Times New Roman" w:hAnsi="Times New Roman" w:cs="Times New Roman"/>
          <w:sz w:val="24"/>
          <w:szCs w:val="24"/>
        </w:rPr>
      </w:pPr>
      <w:r>
        <w:rPr>
          <w:color w:val="000000"/>
          <w:sz w:val="16"/>
          <w:szCs w:val="16"/>
          <w:lang w:val="ro-RO"/>
        </w:rPr>
        <w:t>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Nu ştiu; n-am văzut-o niciodată deschisă Poate că-şi ţine banii acolo. Omul ăsta trebuie să aibă mi</w:t>
        <w:softHyphen/>
        <w:t>lioane, domnule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împinse zăvoarele înapoi şi încercă din nou usa  Era încu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tii unde ţine ch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am şovăi   Era stăpînit de dorinţa firească a ho</w:t>
        <w:softHyphen/>
        <w:t>ţului de a părea prost. ,   — Da, zise în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uriozitatea, speranţa că va afla taina, îr\ insera intenţia de a se arăta nevinovat şi neştiu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deasupra căminului   O  ştiu  din  întîmplare fiindcă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iindcă ai încercat-o, adăugă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Dar din violenţa cu care Sam protestase, deduse că acesta nu apucase ,să pună în practică lovitura plănuită. Alan se îndreptă spre uşa care ducea în dormitor şi ascultă. </w:t>
      </w: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ro-RO"/>
        </w:rPr>
        <w:t>se păru că-l aude pe Meister vorbind. Această veghe, în aşteptarea întoarcerii doctorului Lomond, începea să-l obosească Ştia, dealtfel, că nu era necesar să mai rămînă acolo. Nu voia să şi-o mărturisească, dar, de fapt o aş</w:t>
        <w:softHyphen/>
        <w:t>tepta pe Mary Len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Era puţin îngrijorat din pricina doctorului Acest detectiv amator pasionat părea să fi </w:t>
      </w:r>
      <w:r>
        <w:rPr>
          <w:rFonts w:cs="Times New Roman" w:ascii="Times New Roman" w:hAnsi="Times New Roman"/>
          <w:i/>
          <w:iCs/>
          <w:color w:val="000000"/>
          <w:sz w:val="22"/>
          <w:szCs w:val="22"/>
          <w:lang w:val="ro-RO"/>
        </w:rPr>
        <w:t xml:space="preserve">icpt </w:t>
      </w:r>
      <w:r>
        <w:rPr>
          <w:rFonts w:cs="Times New Roman" w:ascii="Times New Roman" w:hAnsi="Times New Roman"/>
          <w:color w:val="000000"/>
          <w:sz w:val="22"/>
          <w:szCs w:val="22"/>
          <w:lang w:val="ro-RO"/>
        </w:rPr>
        <w:t>prins în mreje de către Cora Ann. De două ori îi văzuse împreună şi-l mustrase pe Lomo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o femeie primejdioasă, doct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eu sînt un bărbat grozav de primejdios, răs punsese Lomond.  îmi place . . . Mi-e milă de biatal micuţă   Iată vieiul meu capital: mila faţă de feme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agă  de   seamă,  să  nu-ţi  fie  într-o  bună milă de propria-ţi persoană!  zisese Alan gr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octorul chicotis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1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i  asta?   . .  Un  „Aviz către  tin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nd   medicul   poliţiei   reveni,   Wembury   aştepta iacă în faţa ca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duc să-l văd pe bietul băieţaş, zise Lomond sarcastic. Aştepţi pe 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nu   Aştept  pe  unul   din  oamenii  mei, răspunse Alan, spre marea veselie a doc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n sfîrşit reuşise să-l facă pe un inspector de po</w:t>
        <w:softHyphen/>
        <w:t>liţie să roşească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 Meister 11 găsi dormitînd şi coborî din nou, pentru a examina încă o dată camera care slujea avocatului în acelaşi timp &lt;-i de salon si de bir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am veni şi el, urmărind inspecţia doctorului cu viu inter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m văzut pe Wembury stînd afară, povesti Sam  cu familiaritatea oamenilor de  soiul său   De</w:t>
        <w:softHyphen/>
        <w:t>sigur, vrea s-o vadă pe domnişoara Len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octorul se uită la el.</w:t>
      </w:r>
      <w:r>
        <w:rPr>
          <w:rFonts w:cs="Times New Roman"/>
          <w:color w:val="000000"/>
          <w:sz w:val="24"/>
          <w:szCs w:val="24"/>
          <w:lang w:val="ro-RO"/>
        </w:rPr>
        <w:t xml:space="preserve">                                              </w:t>
      </w:r>
      <w:r>
        <w:rPr>
          <w:rFonts w:cs="Times New Roman" w:ascii="Times New Roman" w:hAnsi="Times New Roman"/>
          <w:color w:val="000000"/>
          <w:sz w:val="24"/>
          <w:szCs w:val="24"/>
          <w:lang w:val="ro-RO"/>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i   domnişoara   Lenley?   Sora   deţinu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domnule . . ., Johnny Lenley a căpătat trei anişori pentru sterpelirea unui  colier de per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omond merse la p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 cîntă?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domnule doctor .. .  dumnea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eister? făcu Lomond încruntîndu-se. Ah, da, am auz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 e ameţit tare, explică Sam. Atunci e orb şi surd. Uneori, cînd îl ascult, simt cum mă fur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eloman? Asta-i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a cîntă bine, îl asigură Sam   Mi-ar plăcea şi mie  niţică   muzică,   dar  bucăţile  pe   care  le   cîntă dumnealui.   .  (Imită oribil o Nocturnă de Chopin). Zău, îmi vine să fug, nu alt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lopotul de la intrare sună şi fostul puşcăriaş părăsi camera Doctorul, aşezat pe scăunelul de la pian» cu mîinile în buzunar, îşi continuă inspecţia. Deo</w:t>
        <w:softHyphen/>
        <w:t>dată văzu un lucru ciudat. Deasupra uşii, ascuns în arhitravă, se aprinse un bec roşu. Era un sem</w:t>
        <w:softHyphen/>
        <w:t>nal ' De la cine? Si ce prevestea? Lumina se stin</w:t>
        <w:softHyphen/>
        <w:t>se din nou Lomond se apropie în vîrful picioarelor şi ascultă. Nu se auzea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clipa aceea, Hackitt se înapoie cu un teanc de-scris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ştaşul   . , încep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deodată văzu expresia de pe faţa doc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ackitt,  întrebă  acesta încet,  cine mai stă în casa, în afară de d-ta si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ostul puşcăriaş îl privi băn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meni, bucătăreasa e bolna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i aduce deju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Un pesmet şi un tirbuşon. Lomond se uită spre ta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e acolo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ămara cu vechituri. Neliniştea lui Sam cr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s-a întîmplat, domnule do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eam .. . Nu-i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doriţi să vedeţi cam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omond făcu un gest afirmativ şi—1 urmă sus pe scară Trecură pe lîngă dormitorul avocatului şi ajunseră la o încăpere prăfuită, plină cu mobil&amp; ve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embury şi Mary Lenley intrară în biroul-salon la puţin timp după ieşirea doc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să-mi   strici  reputaţia,  Alan,   zise  ea,  zîm-bind   N-ar trebui să-ţi spun Alan cînd eşti aici în&gt; calitate oficială, ci domnule inspector,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0 — Răzbunător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1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__ Mi-ar părea rău dacă mi-ai spune altfel dec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Dar ca să fiu sincer, Mary, îmi vine într-ade</w:t>
        <w:softHyphen/>
        <w:t>văr greu, cînd îmi rosteşti numele. Nu uita că am fost învăţat să-ţi spun domnişoară Mary şi să stau cu  pălăria  în  mînă  înaintea  tatălui  d-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of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i ciu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f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 privi cum îşi scotea mantoul şi pălă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 Dacă lumea ar citi asta într-o carte, ar zice •că nu e adevărat. Lenley-i de la Lenley-Court şi Wembury-i din căsuţa grădina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ei îi veni &amp;ă rî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fii prost. Doamne, ce de scris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Una singură o interesa: era scrisă cu creion, de mîna lui Maurice Meister. După cum părea, cuprin</w:t>
        <w:softHyphen/>
        <w:t>sul o interesa atît de mult, încît uită complet de prezenţa Iui Alan Wembury. El văzu, cu inima strînsă, că fata se îmbujorase la faţă şi că ochii îi sclipeau. Nu putea şti că Meister îşi reînnoise prin acea misivă invitaţia la supeu şi că Mary ro</w:t>
        <w:softHyphen/>
        <w:t>şise de mî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ry, zise el pentru a doua oară, mă asculţi? Ea îşi ridică privirea de pe scri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um să o prevină? Toată dimineaţa îşi frămîn-tase creierii cu dezlegarea acestei probleme, deose</w:t>
        <w:softHyphen/>
        <w:t>bit de importantă pentr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e simţi bine aici? întrebă Alan je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vrei să sp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reau să zic ... Ei bine, Meister nu se bucură, de  o  reputaţie  prea  bună.   John   ştie    că   lucrezi J l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clătină din cap şi faţa i se întunec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1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 . . Nu voiam să-l necăjesc. Johnny e une</w:t>
        <w:softHyphen/>
        <w:t>ori atît de ciudat, chiar cînd sc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suspină adîn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ry, d-ta ştii unde poţi să mă găs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Alan,  mi-ai  vorbit  despre   asta,  răspunse ea mi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i^bine,   niciodată  nu  poţi să  ştii  ce greutăţi şi neplăceri s-ar putea ivi. Aş vrea ... aş dori ... în cazul în care s-ar întîmpla ceva neplăcut.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cepuse  să  vorbească  cu  totul  incoer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epl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are a înţeles? se întrebă Mary. Gîndul acesta o iryspăimîn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dacă  ai să fi în ...  primejdie,  urmă Alan disperat,  ştii  ce vreau  să zic . . .  Adică,  dacă  cine</w:t>
        <w:softHyphen/>
        <w:t>va ...  cum să mă exprim . . .  dacă cineva te-ar in</w:t>
        <w:softHyphen/>
        <w:t>comoda, aş dori să vii la mine.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uzele ei tremur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lan, ştii că devii sentimental? —• îmi pare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se pregătea să iasă, dar cînd ajunse la uşă, Mary îl stri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şti un băiat drăguţ, zise ea du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sînt  un  mare  măgar,   răspunse  Alan  as</w:t>
        <w:softHyphen/>
        <w:t>pru, trîntind u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rămase îngîndurată lîngă ma^să. Avea vaga senzaţie că se petreceau nişte lucruri ciudate, că în spatele bunăvoinţei aparente a lui Meister se as</w:t>
        <w:softHyphen/>
        <w:t>cundea ceva murdar şi sinistru. Dacă Johnny ar fi fost, liber . . . şi-ar fi  dat viaţa pentru 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APITOLUL XX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pre casa lui Meister ducea un drum de care ştiau numai trei oameni Dintre aceştia, unul era "mort. Cel puţin asa nădăjduia Maurice. Al doilea ise afla cu siguranţă în închisoare. Căci Johnny Len-ley descoperise într-o zi taina avocatului. Terenul, care-i aparţinea lui Meister, ,se întindea cîndva pînă îa malul apei. Chiar şi acum, o mică magazie dă</w:t>
        <w:softHyphen/>
        <w:t xml:space="preserve">răpănată, se afla pe un maidan acoperit cu bălării, proprietatea lui Meister, deşi un adevărat haos </w:t>
      </w:r>
      <w:r>
        <w:rPr>
          <w:rFonts w:cs="Times New Roman" w:ascii="Times New Roman" w:hAnsi="Times New Roman"/>
          <w:color w:val="000000"/>
          <w:sz w:val="24"/>
          <w:szCs w:val="24"/>
        </w:rPr>
        <w:t xml:space="preserve">II </w:t>
      </w:r>
      <w:r>
        <w:rPr>
          <w:rFonts w:cs="Times New Roman" w:ascii="Times New Roman" w:hAnsi="Times New Roman"/>
          <w:color w:val="000000"/>
          <w:sz w:val="24"/>
          <w:szCs w:val="24"/>
          <w:lang w:val="ro-RO"/>
        </w:rPr>
        <w:t>despărţeau de casa din Flanders L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n  dimineaţa  aceea,   un  tînăr  mergea  de-a  lun</w:t>
        <w:softHyphen/>
        <w:t>gul canalului; se opri peste drum de fabrică şi, ui-tîndu-se în jur, ca să se convingă că nu era obser</w:t>
        <w:softHyphen/>
        <w:t>vat, descuie poarta scorojită şi păşi pe terenul aco</w:t>
        <w:softHyphen/>
        <w:t>perit cu bălării.  Intr-un colţ al ace,stuia se afla o căsuţă, cu aspectul unei magazii. Cheia cu care des-cuiase poarta exterioară,  se potrivea şi la uşa că-■suţei.  Străinul intră  şi,  îneuind-o  cu grijă,  începu •să coboare o scară întortocheată, construită cu cîţi-"va ani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La capătul de jos al scării era un pasaj zidit cu «cărămizi, prin  care un om scund putea trece fără «greutate. Străinul, însă, fiind înalt, fu nevoit să se aplece. Nu ardea nici o lumină şi tînărul scoase o Jampă de buzunar, ca să poată înainta. Pavajul era curat, deoarece fusese măturat nu de mult, chiar dej itnîna avocatului. Meister socotea că foarte curînd o </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musafiră  drăgălaşă  va veni  pe această cale,  ca să •nu fie văzută de detectivii care-i păzeau casa. El în</w:t>
        <w:softHyphen/>
        <w:t>suşi arătase Mary-ei pasajul, care n-avea nimic di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grozăviile   atribuite   de   obicei  unor   asemenea   dru</w:t>
        <w:softHyphen/>
        <w:t>muri subter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ecunoscutul păşi înainte, lumini ndu-si căleai După vreo trei minute, ajunse la o cotitură. Trebui* să apuce spre stînga ca să dea de un beci, de unde ducea în sus o scară acoperită cu un covor. Tînărul urcă treptele încet şi cu băgare de seamă. La jumă</w:t>
        <w:softHyphen/>
        <w:t>tatea drumului simţi că o treaptă cedează şi zîmbi maliţios. Ştia că, printr-un mecanism tainic, un bec de alarmă se aprinsese în odaia lui Meister. Se în</w:t>
        <w:softHyphen/>
        <w:t>treba cine se găsea în momentul de faţă la avocat şi dacă prin acel semnal nu-l pusese cumva pe Meis</w:t>
        <w:softHyphen/>
        <w:t>ter în încurcătură Ajunse înaintea unui lambriu şi ascultă. Reuşi să deosebească două voci a lui Meis</w:t>
        <w:softHyphen/>
        <w:t>ter şi a Mary-ei Lenley. Se încruntă Mary aicii Crezuse că renunţase la post. Apropiindu-şi urechea cte lambriu, tînărul ascu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draga mea,  spunea Meister,  eşti delicioasă] adorabilă.   Cînd   degetele   d-tale   ating   uşor   clapele maşinii de scris, mi se pare că văd un fluture zbu-J rînd din floare în floare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vorbi prostii,  Maurice,  zise Mary. Meister trebuie să se fi aşezat la pian căci se au-l </w:t>
      </w:r>
      <w:r>
        <w:rPr>
          <w:rFonts w:cs="Times New Roman" w:ascii="Times New Roman" w:hAnsi="Times New Roman"/>
          <w:color w:val="000000"/>
          <w:sz w:val="24"/>
          <w:szCs w:val="24"/>
          <w:vertAlign w:val="subscript"/>
          <w:lang w:val="ro-RO"/>
        </w:rPr>
        <w:t>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ziră nişte acorduri suave. Apoi iarăşi glasul Mary-ei şi un zgomot de parcă se dădea o mică lu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eister o prinsese de umeri, voind s-o tragă spre el, cînd deodată zări o mînă apărînd între uşă şi îamb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 un ţipăt de spaimă, avocatul fugi din cameră, îăsînd-o -singură pe f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a rămase încremenită. Văzu cu groază mîna înaintînd de-a lungul zidului, pînă cînd lambriul se dădu la o parte şi un tînăr intră în camer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Johri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n clipa următoare Mary Lenley plîngea în braţele fratelu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APITOLUL XXX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ra Johnny Len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ragul meu .   . De ce nu mi-ai spus că te în</w:t>
        <w:softHyphen/>
        <w:t>torci? ...   Ce   surpriză   minunata!     Inchipuie-ţi   că ţi-am   scris  chiar  azi  dimineaţă!   exclamă  ea  emo</w:t>
        <w:softHyphen/>
        <w:t>ţio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îndepărtă uşor, privind-o drept în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ry, ce cauţi aici în biroul lui Meister? Vorbea liniştit,  dar era în glasul său  ceva ce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ăcu să se înfioa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înt secretara lui, răspunse Mary. Ştii bine că m-a angajat înainte de ...  de plecare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cepu să-i mîngîie obraz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t mă bucur că te văd! Vreau să mă uit bine la tine. Sărăcuţule, ai avut mult de înd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ui Hackitt, care intrase tiptil şi urmărea cu viu interes înduiosătoarea scenă, ultima ei întrebare î se păru cu totul de pris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hiar  asa  de  mult,   răspunse  Johnny  ne</w:t>
        <w:softHyphen/>
        <w:t>păs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pei adău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ai continuat să lucrezi pentru el? I-am lăsat lui Maurice bani pentru tine spunîndu-i că nu vreau să mai fii în slujba lui. A fost ultimul lucru pe care i l-am spus la Old Bai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Hackitt plescăi enervat din lim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i lăsat bani lui Meister? Eşti ne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Lenley nu-l au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ţi-a dat ba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 faţă i se putea citi mînia creseî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Johnny . . .  Nici  nu ştiam despre o astfel de su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ratele ei dădu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ţeleg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cumva eşti supărat pe mine, Johnny? în</w:t>
        <w:softHyphen/>
        <w:t>trebă Mary cu lacrimi în ochi. Vezi, nici nu-mi vine .să cred că te afli aici în carne şi oase. Credeam că o să mai dureze mult pînă cînd te vei înapo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deapsa  mi-a   fost  iertată,   zise   Lenley.   Ui deţinut, pe jumătate nebun, l-a atacat pe directorul închisorii şi eu l-am salvat. Nu mă aşteptam decît la o reducere cu cîteva zile a pedepsei, însă direc</w:t>
        <w:softHyphen/>
        <w:t>torul   mi-a  şi   comunicat   că   aveam  să  fiu  eliberai înainte de term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igura lui Hackitt trăda iarăşi disperare. Johnnj Lenley nu se purtase niciodată ca un adevărat pro</w:t>
        <w:softHyphen/>
        <w:t>fesionist, şi acum mărturisea, fără pic de ruşine, ci] salvase viaţa unuia dintre duşmanii săi fireşt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ata puse mîinile pe umerii fratelui ei şi-l privi I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um s a terminat cu viaţa asta oribilă, nu-i aşa Johnny? întrebă ea cu glas reţinut   Ne ducem undeva la ţară. Am vorbit cu Maurice despre a,sta. Vrea  să  te  ajute  să  mergi  pe  drumul  cel  bun  de acum înainte. Johnny, n-ai fi avut parte de această teribilă condamnare, dacă l-ai fi ascultat p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ohnny Lenley îşi muşcă buz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eister ţi-a spus asta, nu-i aşa? întrebă el în</w:t>
        <w:softHyphen/>
        <w:t>cet. Mary eşti îndrăgostită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ata  protestă  vehement,   însă  Johnny  interpretă greşit indignare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l iub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__ A fost bun cu mine, răspunde Mary cu răc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ăcu un eiort ca să-şi amintească de ceva favo</w:t>
        <w:softHyphen/>
        <w:t>rabil avoca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în ce fel a fost el bun cu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Vâzînd-o întristată, o prinse de umeri, scuturînd-o uşor. Figura lui aspră se îmblînzi şi ochii săi verzi, luară iarăşi vechea expresie de grijă părintească, care-i fusese atît de dragă Mary-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n orice caz,  de acum  înainte  n-ai să mai fii funcţionar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tunci trebuie să mă apuc numaidecît de lucru. -Ea rîdea, dar nu din toată ini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tai cuminte, Johnny, pînă ce vine Maurice. . . dacă vrei să vorbeşti cu el. Mi se pare că l-ai sper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o urmări cu privirea cum se întorcea la ma</w:t>
        <w:softHyphen/>
        <w:t>şina de scris, apoi ii zări pe Hackitt şi-l sal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am, cum stau lucrurile? Hackitt ridică um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înt abia de eîteva zile aici. D-ta, care cunoşti viaţa,  ai văzut vreodată un tigru binevoitor cu un iepure? Asta-i tot ce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enley dădu din cap. — Am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Venise direct la avocat, spre a clarifica nişte da</w:t>
        <w:softHyphen/>
        <w:t>torii vechi, şi să pună capăt unei „colaborări" care devenise păgubitoare. Iar mai apoi, Londra, duhoa</w:t>
        <w:softHyphen/>
        <w:t>rea şi murdăria străzii Flanders nu aveau să-l mai revadă- avea să găsească destule ogoare, unde să muncească fără supravegherea unor gardieni înar</w:t>
        <w:softHyphen/>
        <w:t>maţi, cu dulcea certitudine că la sfîrşitul zilei îl aşteptau odihna şi desfăt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Stătea acum lingă uşă, vorbind cu Sam şi punîn-du-i fel de fel de întrebări. Spre ce tindea </w:t>
      </w:r>
      <w:r>
        <w:rPr>
          <w:rFonts w:cs="Times New Roman" w:ascii="Times New Roman" w:hAnsi="Times New Roman"/>
          <w:i/>
          <w:iCs/>
          <w:color w:val="000000"/>
          <w:sz w:val="22"/>
          <w:szCs w:val="22"/>
          <w:lang w:val="ro-RO"/>
        </w:rPr>
        <w:t xml:space="preserve">aă </w:t>
      </w:r>
      <w:r>
        <w:rPr>
          <w:rFonts w:cs="Times New Roman" w:ascii="Times New Roman" w:hAnsi="Times New Roman"/>
          <w:color w:val="000000"/>
          <w:sz w:val="22"/>
          <w:szCs w:val="22"/>
          <w:lang w:val="ro-RO"/>
        </w:rPr>
        <w:t>devină „bunăvoinţa"' lui Meister era evident. Deodată av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Î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tul se înapoie. N-avea ochi decît pentru fată, pen-i tru degetele ei, care zburau sprinten de pe o clapăl pe alta. Veni la ea şi-i puse mu'nile pe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artă-mă,  dragă!   Sînt grozav de  nervos şi-mi imaginez fel de fel de lucruri ciud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u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ocatul  se  întoarse  brusc,    schimbînd  feţe-f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umneata!  strigă el răguşit. Ai ieşit? . . . Cre</w:t>
        <w:softHyphen/>
        <w:t>deam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ny   Lenley   zîmbi dispreţ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ieşit cam cu doi ani, prea devreme, nu-i" aşa? îmi pare rău că te  dezamăgesc, dar cîteodată se mai întîmplă minuni, pînă şi în închisoare . . . iar eu sînt rezultatul unei astfel de min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u un efort uriaş, avocatul îşi redobîndi calmul şi| obişnuita-i senină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ragul meu,  (întinse  o  mînă  tremurîndâ,  dar Lenley se prefăcu că nu o vede), ia loc, te reg!  Ce intîmplare   uimitoare!   Aşadar,   d-tai   ai   umblat la iambriu . . .  Hackitt,  dă-i  domnului Lenley ceva  de băut. . . caută în bufet. . . Vai, ce surpriză plă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Hackitt servi băutura, dar Johnny o respi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ceva  de  verbit  cu  d-ta,  Maurice. Mary, căreia-i aruncă o privire semnificativă,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ridică şi părăsi cam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m   ai   obţinut   eliberarea?   întrebă «mplîndu-şi paharul c a whisk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Restul  pedepsei  mi-a  fost  iertat,  zise  Lenley scurt. Credeam că ai citit despre asta în zi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ocatul se încru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h!  D-ta ai fost acela care l-ai salvat pe di</w:t>
        <w:softHyphen/>
        <w:t>rector? îmi amintesc acum ... Te felicit pentru bra</w:t>
        <w:softHyphen/>
        <w:t>vura d-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încerca </w:t>
      </w:r>
      <w:r>
        <w:rPr>
          <w:rFonts w:cs="Times New Roman" w:ascii="Times New Roman" w:hAnsi="Times New Roman"/>
          <w:smallCaps/>
          <w:color w:val="000000"/>
          <w:sz w:val="22"/>
          <w:szCs w:val="22"/>
          <w:lang w:val="ro-RO"/>
        </w:rPr>
        <w:t xml:space="preserve">st </w:t>
      </w:r>
      <w:r>
        <w:rPr>
          <w:rFonts w:cs="Times New Roman" w:ascii="Times New Roman" w:hAnsi="Times New Roman"/>
          <w:color w:val="000000"/>
          <w:sz w:val="22"/>
          <w:szCs w:val="22"/>
          <w:lang w:val="ro-RO"/>
        </w:rPr>
        <w:t>rămînă stăpîn pe situaţie Mai venise</w:t>
        <w:softHyphen/>
        <w:t>ră ^i alţii la el să-i facă scandal, dar potopul lor de ameniniari nu-l tulburase cîtuşi de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ce ai lăsat-o pe Mary să mai lucreze pen</w:t>
        <w:softHyphen/>
        <w:t>tru d-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dădu din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iindcă,  dragul meu, nu pot să-mi permit lu</w:t>
        <w:softHyphen/>
        <w:t>xul de a fi caritabil, răspunse el bl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Ţi-am  lăsat  aproape  400  de lire  sterline,  in</w:t>
        <w:softHyphen/>
        <w:t>sistă  Lenley cu  severitate,  banii  din primele mele fur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fost bine apârai,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tiu la cit s~a ridicat onorariul, spu^e Lenle liri^tit. După ce l-ai plătit, tot mai rămîneau p două sute de lire. De ce nu le-ai dat Mary-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ocatul se aşeză din nou, aprinzîndu-şi o ţigar şi lăsînd chibritul să-i frigă aproape dege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Bine, o să-ţi explic. Mi-a fost teamă pentru </w:t>
      </w:r>
      <w:r>
        <w:rPr>
          <w:rFonts w:cs="Times New Roman" w:ascii="Times New Roman" w:hAnsi="Times New Roman"/>
          <w:i/>
          <w:iCs/>
          <w:color w:val="000000"/>
          <w:sz w:val="22"/>
          <w:szCs w:val="22"/>
          <w:lang w:val="ro-RO"/>
        </w:rPr>
        <w:t xml:space="preserve">ekw </w:t>
      </w:r>
      <w:r>
        <w:rPr>
          <w:rFonts w:cs="Times New Roman" w:ascii="Times New Roman" w:hAnsi="Times New Roman"/>
          <w:color w:val="000000"/>
          <w:sz w:val="22"/>
          <w:szCs w:val="22"/>
          <w:lang w:val="ro-RO"/>
        </w:rPr>
        <w:t>îmi eşti drag, Johnny. Interesul meu pentru d-ta si familia   d-tale   a   fost   întotdeauna   foarte   mare.   Şi mi-am  spus că  nu-i tocmai recomandabil pentru o fată  să  stea  singură  şi  inactivă   Dîndu-i  de  lucru, ţinîndu-i gindurile ocupate, eram încredinţat că vă fac amîndurora un  serviciu.  Mă înţelegi,  nu-i  aşa? Am   o   afecţiune   părintească  pentru  această  cop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îutîlniiTd privirea sfidătoare a lui John, Meis -ter lăsă ochii în j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tăpîneste-ţi  ghearele  părinteşti  cînd  vorbeşti cu ea, Mauric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uvintele erau tăioase, ca o lamă ascuţ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ragul meu, protest 1 avoc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scultă!   urmă   Lenley.   Te   cunosc   destul   de bine, în primul rînd personal, dar şi datorită repu</w:t>
        <w:softHyphen/>
        <w:t>taţiei  de  care  te  bucuri!   Ştiu  ce  înseamnă  „af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ţiunea  părinteasca"  despre  care  vorbeşti.  Dajă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tîmplat   cu  sora  mea  ceva   ca  în  cazul  Gwen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ilton,   să  ştii  că  voi  străbate   cu  plăcere   dru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cela, în zori.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ridică încet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i? făcu el răguşit. Care d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la celulă la spînzuj ătoare, spu,se Lenley   Şi u dragă inimă îmi voi băga capul în ştreang, du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e-am să-ţi fac de petrecanie. Cred că m-ai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X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Avocatul  se  ridică încet.  </w:t>
      </w: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ro-RO"/>
        </w:rPr>
        <w:t>s-ar fi  putut imputa</w:t>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multe, dar nu şi laşitatea în faţa unei primejdii imi</w:t>
        <w:softHyphen/>
        <w:t>n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 Vei străbate, cu plăcere, drumul acela, îi   z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u-i   asa?   repetă   el   batjocoritor.   Ce   mod   pitor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gt;</w:t>
      </w:r>
      <w:r>
        <w:rPr>
          <w:rFonts w:cs="Times New Roman" w:ascii="Times New Roman" w:hAnsi="Times New Roman"/>
          <w:color w:val="000000"/>
          <w:sz w:val="22"/>
          <w:szCs w:val="22"/>
          <w:vertAlign w:val="superscript"/>
          <w:lang w:val="ro-RO"/>
        </w:rPr>
        <w:t>ri</w:t>
      </w:r>
      <w:r>
        <w:rPr>
          <w:rFonts w:cs="Times New Roman" w:ascii="Times New Roman" w:hAnsi="Times New Roman"/>
          <w:color w:val="000000"/>
          <w:sz w:val="22"/>
          <w:szCs w:val="22"/>
          <w:lang w:val="ro-RO"/>
        </w:rPr>
        <w:t>o a te exprima</w:t>
      </w:r>
      <w:r>
        <w:rPr>
          <w:rFonts w:cs="Times New Roman" w:ascii="Times New Roman" w:hAnsi="Times New Roman"/>
          <w:color w:val="000000"/>
          <w:sz w:val="22"/>
          <w:szCs w:val="22"/>
          <w:vertAlign w:val="superscript"/>
          <w:lang w:val="ro-RO"/>
        </w:rPr>
        <w:t>1</w:t>
      </w:r>
      <w:r>
        <w:rPr>
          <w:rFonts w:cs="Times New Roman" w:ascii="Times New Roman" w:hAnsi="Times New Roman"/>
          <w:color w:val="000000"/>
          <w:sz w:val="22"/>
          <w:szCs w:val="22"/>
          <w:lang w:val="ro-RO"/>
        </w:rPr>
        <w:t xml:space="preserve">  Numai că n-o să faci drumul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ricina mea.  Eu voi  citi  reportajul  despre  -.pînz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rarea ta, stînd comod în pati'</w:t>
      </w:r>
      <w:r>
        <w:rPr>
          <w:rFonts w:cs="Times New Roman" w:ascii="Times New Roman" w:hAnsi="Times New Roman"/>
          <w:color w:val="000000"/>
          <w:sz w:val="22"/>
          <w:szCs w:val="22"/>
          <w:vertAlign w:val="superscript"/>
          <w:lang w:val="ro-RO"/>
        </w:rPr>
        <w:t>1</w:t>
      </w:r>
      <w:r>
        <w:rPr>
          <w:rFonts w:cs="Times New Roman" w:ascii="Times New Roman" w:hAnsi="Times New Roman"/>
          <w:color w:val="000000"/>
          <w:sz w:val="22"/>
          <w:szCs w:val="22"/>
          <w:lang w:val="ro-RO"/>
        </w:rPr>
        <w:t xml:space="preserve">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îndreptă spre pian, urde se aşeză, n&lt;îndu-şi degetele să alunece pe clape Jalnica şi duioasa me</w:t>
        <w:softHyphen/>
        <w:t>lodie „Mort d'une Cosaque" răsună tînguitoare. Era bucata favorită a avoca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semenea reportaje le citesc întotdeauna în pat, urmă el cîntînd la pian şi vorbind în acelaşi timp. Mă calmează. Te duci cîteoddtă la cinema, Johnny? Acolo, în film, ai vedea că osînditul petrece ultima noapte fără să poată dormi şi lasă dejunul aproape neatins Cu paşi hotărîţi, păşeşte spre e?a-fod, fără a mai face vreo declaraţie. Ce mizerabil sfîrşit al unei vieţi; începută atît de promiţ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altfel,  spînzuraţii  au  o  înfăţişare  foarte  urî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că   o  dată,   Maurice,   dacă  se  întîmplă  ceva cu Mary, te trimit pe lumea cealaltă, înainte să te ajungă braţul Răzbună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Glasul lui Johnny vibra de emo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ăzbunătorul!  Mă vezi pe mine? Trăiesc, sînt liber . . . iar el unde-i? In fundul apelor din portul Sidney. Sau, poate, se ascunde în vreun orăşel chi</w:t>
        <w:softHyphen/>
        <w:t>nuit  de  o  căldură  sufocantă . . .  sau  într-o  pădure seculară, hăituit ca o fi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n om stătea la fereastră, în spatele gratiilor, şi privea atent înăuntru. Faţa lui bărboapă se vedea cl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ăzbunătorul e la Londra şi o ştii, zise Len~ ley. Dar cît de aproape e de d-ta, asta numai Dum</w:t>
        <w:softHyphen/>
        <w:t>nezeu o ş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a şi cum l-ar fi auzit, necunoscutul de la fereas</w:t>
        <w:softHyphen/>
        <w:t>tră se retrase brusc. Maurice Meister însă nici nu se gîndea la Răzbunător. Muzica îl îmbăta şi-l fer</w:t>
        <w:softHyphen/>
        <w:t>me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une-mi dacă bucata asta nu-i divină!  şopti el. Există oare o femeie pe lume, în stare să înalţe astfel    inima  şi  mintea    unui    bărbat?...   O  fe</w:t>
        <w:softHyphen/>
        <w:t>meie care să preţuiască   cît   una   din aceste   subli</w:t>
        <w:softHyphen/>
        <w:t>me melod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are,  cînd  trăia  Gwenda  Milton,  vorbeai tot aşa? mormăi John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naiba cu  Gwenda Milton şi  cu fratele eî„ mort sau viu, cum o fi! zbieră Meister. Nu vreau să mai aud de 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uă paharul de whisky de pe capacul pianului unde-l pusese şi-l goli dintr-o 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zi, poate,  că am remuşcări din pricina ei? Deloc!  Cum nu simt remuşcări  din pricina d-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au a oricărei alte creaturi nevolnice şi plîngăreţe cu sufletul îmbibat de milă de sine. Da, dragul meu, aici e buba: ţi-e milă de d-ta însuţi! Iţi deplîngî propria soartă. Crema vanităţii d-tale s-a înăcrit!: Deodată schimbă to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h!  De ce mă plictiseşti!  De  ce eşti atît de banal? Dar nu vreau să mă cert cu d-ta, Johnny-Spune-mi mai bine în ce scop ai ve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rept răspuns, vizitatorul scoase un pacheţel dirt buzunar şi-l deschise pe masă. înăuntru, învelită îi» vată, era o brăţară de aur, împodobită cu pietre preţi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exact cît îmi datorezi, dar cu asta o&gt; să se mărească su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eister luă brăţara şi o duse la lu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h! iat-o! Mă miram eu ce deven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rămas în păstrare la un prieten şi, în drum? spre d-ta, m-am abătut pe la el s-o ridic. E tot ce am dobîndit în schimbul celor trei ani, zise Johnny cu  amărăciune.  Trei  furturi  şi  numai  de  la  unul m-am ales cu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vocatul îl privea îngînd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 gîndeşti la o a doua „afacere", cea din Cam-den-Cresc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i vreau să vorbesc despre asta, răspunse Johnny nerăbdător. S-a terminat. Puşcăria m-a vin</w:t>
        <w:softHyphen/>
        <w:t>decat. Dealtfel, în afacerea Camden-Crescent, omul pe care mi l-ai dat ca ajutor a fugit cu prada. Ceî puţin aşa mi-ai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n clipa aceea un plan luă naştere în mintea lui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am minţit. . ., zise el îwcet. Apoi pe un ton confidenţ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rietenul  nostru  n-a  luat  nimic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 A ascuns totul. Mi-a comunicat aceasta înainte de a fugi cu ajutorul meu în Africa de Sud. Totul se găseşte într-o casă nelocuită din Camden-Crescent. Nu ţi-am povestit nimic pînă acum, fiindcă n-am vrut să te mai amestec după încurcătura cu furtul bijuteriilor lady-ei Darnleigh. Se înţelege că aş fi găsit pe cineva ca să ridice „marfa", dar n-am avut încredere în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 faţa lui Lcnley se putea citi nehotărîrea. Col</w:t>
        <w:softHyphen/>
        <w:t>ţurile gurii i se lăsară în j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 Lasă giuvaerurile acolo unde se află, răspunse el fără conving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rîse. Pentru prima dată în ziua aceea rî-dea sin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şti un prost, zise el dispreţuitor. Pedeapsa ţi-ai primit-o şi, oare, ce ai cîştigat în schimb? Asta! (li arătă brăţara). Dacă îţi dau douăzeci de lire pe ea, mă despoi pe mine însumi. Dar în dosul acelui rezervor de apă, e marfă bună, în valoare de opt mii de lire. N-ai decît s-o ridici de acolo ... Şi e a d-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oi, pe un ton mai persuas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a urma-urmelor,  Johnny,  ai   plătit-o   destul ■de scu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 legea mea,  răspunse  celălalt printre  dinţi. Am plătit-o cu vîrf şi îndes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chibzui repede. în cîteva clipe elabora planuri, apoi le elimină pe rînd, pînă ce găsi solu</w:t>
        <w:softHyphen/>
        <w:t>ţia cea mai prac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ă lovitura în noaptea asta, propuse el. Lenley şovăi iar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 să mă mai gîndesc. Dacă vrei cumva să mă atragi într-o cursă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rîse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ragul meu, vreau numai să-ţi fac un servicii* si prin d-ta, surorii d-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are-i numărul casei? L-am uitat. Meister  ştia numărul:  el  nu uita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ncizeci   şi   şapte.   Aşteaptă    să-ţi    dau    cele-douăzeci de lire pentru brăţ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schise biroul şi scoase o casetă. —• Ca să mai ai ceva bani pentru moment. Lenley   era   încă   nehotărît  şi   avocatul  îşi   dădu-bine seama de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că mă duc acolo, vreau valoarea integrală a bijuteriilor,  altfel, îmi caut alt tăin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ra cuvîntul care-l înfuria cel mai mult pe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ăinuitor? Nu-mi spune aşa, John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şti prea sens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sta-i   răsplata   pentru   ajutorul   pe   care   vi-l dau,   cînd  ar  trebui  să  vă  denunţ  pe  toţi.   (Glasul avocatului  tremura).   Vrei  să-ţi   cauţi  alt  tăinuitor, nu-i aşa? Iată cele douăzeci de l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runcă banii pe m^să şi Lenley,  după ce îi &gt;nu-mără, îi băgă în buzu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asăzică, pleci la ţară? Iţi iei şi surioara? Ţi-e-frică de puterea .mea de sedu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i-ar   displăcea   grozav   să   fiu   spîrzurat   din pricina ta, răspunse Johnny ridicîndu-se în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prefera să fie spînzurat Răzbunătorul? Crezi că o să vină înapoi, cînd ştie ce-l aşteaptă? In orice caz, nu mi-e teamă de nimic pe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întoarse brusc.  Uşa care  ducea la  dormitorul său se deschisese. Era doctorul Lomond. Hackitt î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ăsase în cămara cu vechituri şi uitase cu totul de el. Doctorul voia să intre în cameră, dar văzîndu-l pe tînăr ez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r iertare. Am întrerupt cumva o consul</w:t>
        <w:softHyphen/>
        <w:t>t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Poftim, intraţi domnule doctor. E . . . un prie</w:t>
        <w:softHyphen/>
        <w:t>ten .   . de-al meu, domnul Len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pre surprinderea avocatului, Lomond dădu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Ah, da. Tocmai am stat puţin de vorbă cu sora d-tale. Mi  se pare </w:t>
      </w:r>
      <w:r>
        <w:rPr>
          <w:rFonts w:cs="Times New Roman" w:ascii="Times New Roman" w:hAnsi="Times New Roman"/>
          <w:smallCaps/>
          <w:color w:val="000000"/>
          <w:sz w:val="22"/>
          <w:szCs w:val="22"/>
          <w:lang w:val="ro-RO"/>
        </w:rPr>
        <w:t xml:space="preserve">cm </w:t>
      </w:r>
      <w:r>
        <w:rPr>
          <w:rFonts w:cs="Times New Roman" w:ascii="Times New Roman" w:hAnsi="Times New Roman"/>
          <w:color w:val="000000"/>
          <w:sz w:val="22"/>
          <w:szCs w:val="22"/>
          <w:lang w:val="ro-RO"/>
        </w:rPr>
        <w:t>te-ai întors astăzi de la ţară, nu-i 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m întors de la închisoare, dacă la aceasta .faceţi   aluzie,   zise   John  cu  grosolănie  şi  dădu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u pusese încă bine mîna pe clanţă, că apăru palid ca un cadav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ef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apropie înfricoşat de Meister şi îi şop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neva vrea să vă vorb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ie? C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mi s-a indicat un nume, îngăimă Sam. Per</w:t>
        <w:softHyphen/>
        <w:t>soana mi-a cerut să spun că vine din partea Răzbu</w:t>
        <w:softHyphen/>
        <w:t>nă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se trase brusc în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Răzbunătorul!  spuse doctorul Lomond energic. Să vină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mnule do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Lomond îi făcu semn să t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tiu foarte bine ce fac, zis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mnule doctor! Ai înnebunit? Dacă cumv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asă că e bine, răspunse Lomond, cu privirea aţintită spre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6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CAPITOLUL XXX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odată se deschise u^a si înaintei palidului Mau-rîce apăru o doamnă zveită, îmbrăcată după ultima modă si cu un zîmbet maliţios pe bu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ora   Ann!   exclamă   Meister  răgu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hiar eu în persoană! V-am vîrît frica în oase, domnilor? întrebă ea, înclinînd uşor capul. Salut, domnule do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alut, mică încurcă-lume. Mi-ai pricinuit pal</w:t>
        <w:softHyphen/>
        <w:t>pit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m?   Te-ai  speriat  şi  d-ta?    zise   ea    ironic. Vreau să-ţi vorbesc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aţa acestuia era încă galbenă, dar reuşise să în</w:t>
        <w:softHyphen/>
        <w:t>vingă panica pe care i-o pricinuise nomele Răzbu</w:t>
        <w:softHyphen/>
        <w:t>nă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ţi   stau  la  dispoziţie,   draga   mea     .   Johnny! (se uită ţintă la el)   Dacă ai nevoie de ceva, ştii cui să te adres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enley înţelege si părăsi camera, nu fără a mai arunca o privire vizitatoarei, surprins de frumuse</w:t>
        <w:softHyphen/>
        <w:t>ţea ei neobişn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rş afară' ţipă Maurice la Hackitt, de parcă acesta ar fi fost un cî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omuleţul îsi păstră cal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mi vorbi  asa,  domnule  Meister...  Să ştii că nu mai stau la d-ta: îmi dau „dimis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oţi să te duce la dracu, mîrîi Mau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data viitoare  cînd mă vor prinde, îmi iau alt avocat, zise tare S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data viitoare cînd te vor prinde vei căpăta şapte ani, fu repl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hiar pentru asta vreau să-mi schimb avoc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îi aruncă o privire fur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lang w:val="ro-RO"/>
        </w:rPr>
        <w:t>11 — Răzbună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nosc   un   om   care   se   credea   deştept.   Mi-a cerut să-l ap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tunci n-a fost deşt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cît ,să-l apăr mai bine l-aş vedea m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i bine mort, decit să am un astfel de apă</w:t>
        <w:softHyphen/>
        <w:t>rător! zise Hacki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omond si Cora Ann erau numai ure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ată cu ce te alegi, cind ajuţi asemenea lepă</w:t>
        <w:softHyphen/>
        <w:t>dături!   mormăi- Meister  după  plecarea  servitorului îndărăt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orea în mod vădit să fie lăsat singur cu doamna, iar doctorul Lomond, care avea motive puternice să mai cerceteze casa, îşi aminti că, chipurile, îşi lă</w:t>
        <w:softHyphen/>
        <w:t>sase la etaj trusa cu instrumente şi îi părăsi cu acest pretext. Maurice aşteptă ca uşa să se închidă şi . după bătrîn, apoi spuse cu glas dul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ragă Cora Ann, eşti mai frumoasă decît ori-cînd! Şi unde-i scumpul d-tale so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in  faptul  că  mai  trăieşti,  deduci  desigur câ e mort,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r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ai,   cît  de   spirituală  eşti!   Ţi-a  trebuit  mult timp pentru a găsi această fr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se uită de jur împrej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Un adevărat cuib al dragostei! Se întoarse aprigă către avo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pre marea mea părere  de  rău,  n-am cunos</w:t>
        <w:softHyphen/>
        <w:t>cut-o   niciodată   pe   Gwenda   Miiton!   Dacă   Arthur ■s-ar   fi   încrezut   atît   în   mine,   cît   s-a   încrezut   în d-ta!  In drum spre Australia am aflat despre sinu</w:t>
        <w:softHyphen/>
        <w:t>ciderea ei şi m-am înapoiat de la Napoli cu avio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ce nu mi-ai telegrafiat? Dacă ştiam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eister . . . eşti un mincinos mizer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merse la usa prin care ieşise doctorul, o des</w:t>
        <w:softHyphen/>
        <w:t>chise şi ascultă Apoi reveni la Meister, care-şi aprinsese o ţig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scultă . . .   acest   scoţian  greoi   se   va   înapoia într-o clipă (Coborî glasul pînă cînd deveni o şoaptă stăruitoare). De ce nu pleci peste graniţă . . . undeva departe,    unde  să  nu    poţi  fi găsit. . .     schimbîn-du-ţi  numele?  Eşti  bogat. . .  poţi  să  renunţi  la ... acest cartier mizer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zîmbi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rezi că înfricoşîndu-mă ai să mă faci să pă</w:t>
        <w:softHyphen/>
        <w:t>răsesc  Ang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ă te sperii pe d-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ra atîta dispreţ în glasul ei, încît crice alt om s-ar fi simţit jig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ca şi cum ai zice: intenţionezi să înnegreşti un harap   Meister,  să ştii că Răzbunătorul o să te răpună!  Iată de ce mă tem... Noaptea stau trează în pat şi-mi frămînt mintea . . . e groaznic . . . groaz</w:t>
        <w:softHyphen/>
        <w:t>nic .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răguţa   mea    (Meister    încercă    să-i   mîngîie obrazul, dar Cora se trase brusc înapoi),  nu  fi în</w:t>
        <w:softHyphen/>
        <w:t>grijorată din pricin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in pricina d-tale? Dacă ar trebui să ridic numai un deget ca să te scap de iad &lt;4 tot n-aş face-o! Pleacă din ţară! ... Pe Arthur vreau să-l scap, nu pe d-ta! Pleacă . . . dă-i o şa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triumf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ai, ce ingenios!  Nu îndrăzneşte să vină per</w:t>
        <w:softHyphen/>
        <w:t>sonal  şi  te-a  trimis  pe  d-ta  în  Anglia^  ca  să  mă convingi să plec de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ora se încru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că vei fi ucis . . ., să ştii că vei fi ucis,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hiar  în  această  cameră  unde  ai sfîşiat inima su</w:t>
        <w:softHyphen/>
        <w:t>rorii lui! Smintitule! El clătină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chiar atît de smintit,  draga mea,  încît să mă   las   atras   într-o   cursă!   Presupunînd   că   acest om trăieşte într-adevăr, la Londra sînt în siguran</w:t>
        <w:softHyphen/>
        <w:t>ţă .   .în Argentina m-ar aştepta. Şi dacă m-aş duce în Australia, m-ar aştepta şi  acolo, şi dacă  aş  de</w:t>
        <w:softHyphen/>
        <w:t>barca la Cape-Town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tocmai se pregătea să spună ceva, cînd auzi uşa deschizîndu-se. Era „greoiul scoţian" şi, oricare ar fi fost avertismentul pe care ar fi dorit să-l dea avocatului, fu nevoită să renu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terminat  convorbirea,   Cora  Ann?   întrebă Lomo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u toată îngrijorarea ei, îi veni să rî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a ascultă,  doctore,  numai cei mai buni prie</w:t>
        <w:softHyphen/>
        <w:t>teni îmi spun Cora Ann, protestă tînăra feme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înt   cel   mai   bun   prieten  pe   care   l-ai   avut vreodată, răspunse doc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era cu totul de ac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a nu-şi cunoaşte prietenii. Aş dori ca d-ta s-o convingi de acest adev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tît doctorul Lomond. cît şi Cora Ann nu-i acor</w:t>
        <w:softHyphen/>
        <w:t>dară nici o atenţie. Meister avu neplăcuta senzaţie că a devenit un intrus în propria lui casă, iar ivi</w:t>
        <w:softHyphen/>
        <w:t>rea Mary-ei Lenley îi oferi un pretext pentru a se retrage în biroul ,său particular, de unde putea auzi totul fără să fie v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ă bucur întotdeauna  cînd  te  întîlnesc,  Cora Ann, zise doc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rî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Zău, eşti amuz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readus zîmbetul pe chipul văduvei, spuse Lomond gr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îi aruncă o privire semnifica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scultă!   Nu  mai  pomeni  de  văduvie!   Uneori as dori să fiu într-adevăr văduvă . . . Nu, asta nu ... dar ca Arthur si cu mine să nu ne fi întîlnit nicio</w:t>
        <w:softHyphen/>
        <w:t>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 fost un om atît de rău, acel Arthur? întrebă el compătim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impotrivă,   era   cel   mai   bun   om   din   lume! Numai  că  bărbaţii  de  felul  său,  n-ar  trebui  să  se căsăto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oţi  bărbaţii  fac  parte  din  această   categorie, făcu Lomo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runcă o privire precaută în direcţia unde-l ştia pe Meister si apoi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ai iubit mult, pe soţul tău? Ea dădu din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i ... nu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ştii?   Scumpa   mea   copilă,   eşti   destul   de mare pentru a ştii unde-ţi este sufle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cele mai multe ori la gură, zise ea. El clătină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race!   Şi  cu  toate   astea l-ai  urmat  în Aus</w:t>
        <w:softHyphen/>
        <w:t>tra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sigur.  Dar  o  asemenea lună  de  miere  lasă prea mult de dorit. Nu-i nevoie să fii medic ca să-ţi dai seama de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se aplecă spr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ce nu te desparţi de el, Cora Ann? Sufle</w:t>
        <w:softHyphen/>
        <w:t>tul ţi se va stinge dacă e mereu la 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ă-l uit.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omond făcu un geist afirm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rezi că doreşte să fie uitat d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ştiu,   răspunse   Lomond.   Dar   merită   oare un   bărbat  suferinţele  îndurate   de  d-ta  pentru  el? Mai devreme sau mai tîrziu va fi prins. Braţul lung al legii îl va apuca şi piciorul ei îl va arunca în în</w:t>
        <w:softHyphen/>
        <w:t>chi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Haida-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aruncă o privire spre Meister, care stătea Ungă Mary Lenley si apoi zise gr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Uite, doctore, ca s-o ştii . . . Răzbunătorul meu e în primejdie, dar nu mă tem de poliţie. Vrei să-ţi spun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ste destinat oare urechilor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mă sinchisesc de asta! răspunse ea sarcas</w:t>
        <w:softHyphen/>
        <w:t>tic   Vreau să fiu sinceră cu d-ta, doctore. Am un fel de presimţire  că  nu există,  decît un singur om pe lume, care va putea să-l prindă vreodată pe Arthur Milton ... si acest om eşti d-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X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omond o privi în ochi —• Eşti ţicnită! zise el. —• Dar 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 femeie tînără şi frumoasă ca d-ta ... să se lipească de o umbră . . . să-şi piardă cei mai minu</w:t>
        <w:softHyphen/>
        <w:t>naţi ani din viaţă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orbă să fie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a ştii bine că-i aşa!  Duci o viaţă cîinea^că! Poţi dorm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ă  dorm!   (ea  ridică  braţele  cu  disperare)  să dorm!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ocmai.  Intr-un  an sistemul d-tale nervos va fi  complet  zdruncinat.  Crezi,  oare,  că  mer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urmăreşti   cu   aceste   cuvinte?   spuse   Cora Ann gîfiiind. Ce scopuri 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ine, îţi voi spune. Dar să nu te superi. Ea îl privi stăr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ar fi o idee bună să pleci de aici şi să-l uiţi pe  Răzbunător?  Izgoneşte-l  din  mintea  d-tale.  Gă-seste-ţi alt interes, zise Lomond rîz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oi, contin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orbele mele îţi displac, desigur. Dar mă gîn-desc numai la d-ta. Mă gîndesc la orele lungi, cînd stai  şi  aştepţi,  cu  sufletul  la  gură,  să  se  întîmple ceva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se ridică brusc în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scultă! Aici e o drăcie la mij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ţi ju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a   da...   ba   da!   zise   ea  furioasă.   Eşti  băr</w:t>
        <w:softHyphen/>
        <w:t>bat...  ştiu cum sînteţi voi bărbaţii.  Şi acum vezi: m-am băgat în văpaia iadului şi stau neclint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ora îşi luă poşeta de pe 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e-am prevenit,  zise  Lomond cu o umbră de tristeţe în gl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ulţumesc.    Cînd    Arthur    Milton va spune: „M-am   săturat   de   tine .. .   mi-e  scîrbă   de  tine . . . Pleacă   de   aici!",   atunci  mă   voi   duce.   Pe   drumul meu...   nu  pe  al  d-tale. . .   M-ai  prevenit?  Da,  la fel s-a întîmplat şi cu Gwenda Milton!  Mulţum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ainte ca el să poată răspunde, ea părăsi ca</w:t>
        <w:softHyphen/>
        <w:t>m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îi observase tot timpul şi acum se apropie încet de do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scos-o din să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recunoscu    Lomond,    luîndu-şi  pălăria  şi instrume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emeile fânt foarte ciudate, spuse Meister. îmi vine să cred că ţine la d-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rezi? făcu Lomond distrat. Ar consimţi, oare, -să meargă odată la restaurant c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minunat   ar   fi   dacă   te-ar   iubi   îndeajuns ca  să-ţi mai povestească şi  altele  despre Răzbună</w:t>
        <w:softHyphen/>
        <w:t>tor, opina Meister şir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ocmai la asta mă gîndeam şi eu!  Crezi că e vreo nădej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zlmbi.   Evident   că   vanitatea   omenească nu cunoştea limita de vîr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arcă   poţi   prevedea   vreodată   ce   va   face   o femeie îndrăgost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octorul Lomond nu mai răspunse. Părăsi camera, numărînd nişte piese de argi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_ Maurice se dezmeticise complet între timp. Johnny reprezenta o primejdie serioasă ... li ameninţase-şi un tînăr smintit ca el avea să treacă de la vorbe la fapte, doar dacă. . . Va comite, oare, nebunia să meargă la noapte în Camden-Crescent? De la Johnny gîndurile ii zburară la Mary. Patima sa pentru această fată crescuse cu rapiditatea unei plante tro</w:t>
        <w:softHyphen/>
        <w:t>picale. Acum, cînd era cit pe ce să-i fie răpită, simţea că nu mai putea renunţa la ea. Se aşeză la pian şi fata intră la primeLe sunete ale melodiei „Liebestra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nici nu-i    remarcase    prezenţa şi numai glasul fetei îl readuse la re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urice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uită la ea, fără ,să o v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urice! Muzica înc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nţelegi  că  nu mai pot rămîne aici după în</w:t>
        <w:softHyphen/>
        <w:t>toarcerea lui Johnny,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rostii, drag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Glasul lui avea acea nuanţă părintească, pe care el ştia s-o adopte cu atîta ef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Johnny e grozav de bănuitor,  zise fata. El rî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ănuitor! Aş dori să aibă un motiv real ca să mă bănui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aştepta, nehotărî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tii că nu mai pot lucra pentru tine, îi spuse ea în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se ridică şi, venind lîngă dînsa, îi puse mîinile pe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fii proastă. Oare sînt u.i lepros şi trebuie să mă eviţi? Ce absurd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Johnny nu mi-ar ierta-o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Johnny, Johnny! spuse el, aprinzîndu-se de mî-nie. Nu poţi să te laşi condusă de Johnny, cu pers</w:t>
        <w:softHyphen/>
        <w:t>pectiva pe. care o are de a-şi petrece jumătate din viaţă în închi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tres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rebuie să vedem lucrurile aşa cum sînt ele în realitate, nu cum le-am dori noi să fie, urmă Mau</w:t>
        <w:softHyphen/>
        <w:t>rice. Johnny e, într- adevăr, un iresponsabil. Nu ştii, draga mea, nu ştii. M-am străduit să-ţi ascund unele lucruri şi mi-a fost destul de g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ă-mi  fecunzi  unele  lucruri ...   ce  fel  de  lu</w:t>
        <w:softHyphen/>
        <w:t>c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aţa Mary-ei se acoperise de o paloare adî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i bine (şovăirea lui era bine jucată), ce crezi că a făcut acest descreierat. . . tocmai înainte de a fi prins? Am  fost cel mai bun amic  al lui şi to</w:t>
        <w:softHyphen/>
        <w:t>tuşi ... ei bine, a iscălit în numele meu un cec de patru sute de l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se uită îngroaită l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Falsifi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mele nu are nici o import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scoase un portofel din buzunarul hala</w:t>
        <w:softHyphen/>
        <w:t>tului si îi arătă un c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ată   cecul.   Nu  ştiu  de  ce  îl  păstrez,  nici  ce trebuie să fac cu John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încercă să citească numele pe fîsia lunguiaţă, dar el avu grijă să-l ascundă. în realitate, era un ce" primit cu poşta de dimineaţă şi povestea cu falsificarea o inventase, sub inspiraţia momentului. Maurice Meister datora mult unor asemenea „inspi</w:t>
        <w:softHyphen/>
        <w:t>r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poţi să distrugi cecul? întrebă ea tremu-r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 .   cred   c-aş   putea.   (Şovăirea   lui   era   o capodoperă a artei dramatice). Dar Johnny e atît de setos  de  răzbunare.  Drept  pază  trebuie  să  păstrez această  hîrtie,   drept garanţie    pentru    integritate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Vîrî cecul în buzu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 înţelege  că  nu mă  voi folosi niciodată  de ea, zise el cu nonşal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oi cu tandr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repc să-ţi vorbesc despre Johnny şi des</w:t>
        <w:softHyphen/>
        <w:t>pre alte lucruri. Acum, cînd mereu vine şi pleacă cineva, cu toţi aceşti poliţişti care stau la pîndă, nu se poate. Vino la cină, pe drumul pe care ţi l-am ară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tii că nu pot, Maurice, răspunse ea. Doar nu vrei ca lumea să vorbească despre mine, ca altădată despre . . . Gwenda Mil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ocatul  sări  în  sus,  cu  faţa  crispată  de  mî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ntru Dumnezeu! Nu voi scăpa oare nicioda</w:t>
        <w:softHyphen/>
        <w:t>tă de acest spectru? Gwenda Milton a fost   o imbe-</w:t>
      </w:r>
      <w:r>
        <w:rPr>
          <w:rFonts w:cs="Times New Roman" w:ascii="Times New Roman" w:hAnsi="Times New Roman"/>
          <w:b/>
          <w:bCs/>
          <w:color w:val="000000"/>
          <w:sz w:val="22"/>
          <w:szCs w:val="22"/>
          <w:lang w:val="ro-RO"/>
        </w:rPr>
        <w:t xml:space="preserve">eilă   </w:t>
      </w:r>
      <w:r>
        <w:rPr>
          <w:rFonts w:cs="Times New Roman" w:ascii="Times New Roman" w:hAnsi="Times New Roman"/>
          <w:color w:val="000000"/>
          <w:sz w:val="22"/>
          <w:szCs w:val="22"/>
          <w:lang w:val="ro-RO"/>
        </w:rPr>
        <w:t>care   n-a   avut   destulă   minte   ca   să   trăiască. Foarte   bine.. .   dacă   nu   vrei   să   vii,   poţi  isă   stai acasă.   De   ce   să-mi  bat  eu   capul  pentru  Johnny? 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fu îngrozită de această violenţă năpraz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h,  Maurice,  eşti lipsit de judecată.  Dacă în</w:t>
        <w:softHyphen/>
        <w:t>tr-adevăr doreşti.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mi pasă deloc, dacă vii sau nu, mormăi el. Crezi că n-ai nevoie de mine? Poftim, încearcă să te descurci singură. N-am să cad în genunchi înain</w:t>
        <w:softHyphen/>
        <w:t>tea ta sau a unei alte femei. Du-te la ţară. . . Johnny însă, nu va merge cu tine, asta ţi-o garan</w:t>
        <w:softHyphen/>
        <w:t>t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îi prinse braţul, înnebunită de teama pe care i-o inspira ameninţarea lui ascu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urice,   voi   face   tot   ce   doreşti...   o   şti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o privi ciu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ino la unsprezece, zise el. Şi, dacă-ţi trebuie un ocrotitor, adu-l pe Răzbun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 abia terminale de vorbit, cînd se auziră trei ciocănituri în uşă. Maurice se dădu înapoi, ducîn-du-şi mîna tremurîndă la 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ne-i acolo? întrebă el răguşit. Glasul profund al unui bărbat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reau să-ţi vorbesc,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se duse la uşă şi o deschise brusc. Fi</w:t>
        <w:softHyphen/>
        <w:t>gura sinistră a inspectorului Bliss apă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ce  faci  d-ta  aici?  îngăimă  avocatul. Bli^s zîmbi cam a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e  apăr de  Răzbunător</w:t>
      </w:r>
      <w:r>
        <w:rPr>
          <w:rFonts w:cs="Times New Roman"/>
          <w:color w:val="000000"/>
          <w:sz w:val="22"/>
          <w:szCs w:val="22"/>
          <w:lang w:val="ro-RO"/>
        </w:rPr>
        <w:t xml:space="preserve">         </w:t>
      </w:r>
      <w:r>
        <w:rPr>
          <w:rFonts w:cs="Times New Roman" w:ascii="Times New Roman" w:hAnsi="Times New Roman"/>
          <w:color w:val="000000"/>
          <w:sz w:val="22"/>
          <w:szCs w:val="22"/>
          <w:lang w:val="ro-RO"/>
        </w:rPr>
        <w:t>Te păzesc ca un părinte, răspunse el asp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oi isi îndreptă privirea spre f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crezi, oare, domnişoară, că ai avea şi d-ta nevoie de apă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mă tem  de Răzbunător,  zise Mary   N-are de ce să se atingă d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liss zimbi piezi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mă  gindesc  la  Răzbunător,   spuse  el  pri-vindu-l ameninţător pe Maunce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X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toarcerea neaşteptată a lui John Lenley încur</w:t>
        <w:softHyphen/>
        <w:t>case socotelile lui Maurice Meister. Dacă altădată dezaprobase purtarea tînărului, acum îl ura de-a binelea Tocmai cînd visurile sale erau pe cale să se realizeze, cînd cucerirea Mary-ei Lenley părea atît de sigură, cînd chiar teama de Răzbunător se diminuase, trebuise să apară acest tînăr, cu care sperase să nu se întîlnească decît peste cîţiva ani ffohn devenise mai matur în închisoare Intrase acolo lipsit de curaj şi de voinţă, si se întorsese îndîrjit si primejdios, gata de orice ., dacă-i afla intenţiile Deocamdată nu avea nimic de aflat Meis</w:t>
        <w:softHyphen/>
        <w:t>ter rînji Deocamdată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 raporturile sale cu alţi bărbaţi, Maurice Meis</w:t>
        <w:softHyphen/>
        <w:t>ter nu era un las, avea toate însuşirile persoanelor din categoria sa socială. Nu ezita să înfrunte pri</w:t>
        <w:softHyphen/>
        <w:t>mejdiile, chiar si primejdia de moarte. Ar fi fost în stare să-l sfideze pe Johnny, dacă acesta i-ar fi descoperit planul mişelesc, doar dacă ar fi putut conta cu   siguranţă   pe   Mary    Totuşi   cînd   vedea  o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schizîndu-se încet, parcă mişcată de o 'mină ne</w:t>
        <w:softHyphen/>
        <w:t>văzută, se simţea cuprins de spa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 and aflase că Răzbunătorul trăia, îşi recăpă</w:t>
        <w:softHyphen/>
        <w:t>tase, oarecum, calmul Acum avea de-a face cu un om în carne şi oase, împotriva căruia putea lupta punîndu-şi mintea la contribu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 după-amiaza acelei zile rămmînd singuri, el intră în camera unde lucra Mary, si, asezîndu-se în ■spatele ei, îi puse mîinile pe umeri Simţi o împo</w:t>
        <w:softHyphen/>
        <w:t>trivire din partea ei, fapt care-l am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uitat ce mi-ai făgăduit  azi-dimineaţă?  în</w:t>
        <w:softHyphen/>
        <w:t>treb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se smuci dintr-o dată si se întoarse, privin-du-l î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urice, povestea cu cecul e adevărată? Nu m-ai minţit cum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dădu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întem singuri acum, nimeni nu ne aude, zise iată   Am  putea  vorbi nestinjeniţi        E  necesar să mai vin si se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bsolut  necesar,  răspunse  Maurice  rece,  căci după cum ştii, se mai află încă trei persoane în casă In afară de noi   Dar pentru Dumnezeu, Mary, dă-ţi seama de adevărata situaţie' Trebuie să mă apăr de Johnny,  — un tînăr iresponsabil si îngîmfat — si mă tem grozav de        (era cît pe ce să spună „ne</w:t>
        <w:softHyphen/>
        <w:t>bun",  dar se  răzgmdi)  tinerii  cu  un  temperament atît de ciu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bservă că fata tremura şi faptul că reuşise s-o tulbure, fie doar înspăimîntînd-o, îi provoca pl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ît de naive erau femeile si cît de încrezătoare. De mult încetase să se mai mire de acest lucru. Credulitatea, dealtfel, era o slăbiciune omenească, care pe el nu-l caracteri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Maurice, acum avem cel mai bun prilej. Nimeni  nu  ne  va  întrerupe . . .   Cu  clienţii  tăi  stai ore întregi de vorbă!  Spune-mi totul despre cec şi cum  a  ajuns Johnny să-l falsifice.  Vreau neapărat să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copilă eşti, Mary Cum poţi să-ţi închipui că aş putea fi ac um dispus să vorbesc despre Johnny şi să făuresc planuri pentru d-ta? Ţine-ţi făgădu-iala, drag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ii privi drept in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urice, am să-ţi   vorbesc desch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are ce voia să ,spună? se întrebă el intrigat. In glasul ei era o hotărlre, un curaj pe care nu i-l cunoscuse pînă atunci. Semăna atît de puţin cu fiinţa îngrozită dm dimineaţa aceea, încît el rama</w:t>
        <w:softHyphen/>
        <w:t>se o clipă ui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reşti într-adevăr să vin în noaptea asta nu</w:t>
        <w:softHyphen/>
        <w:t>mai ...  ca să vorbim    despre    cecul    falsificat    de John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trebarea aceasta, atît de directă, îl găsi cu totul nepregătit si, la început, nu ştiu ce să răspu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desigur, zise în cele din urmă.  Nu numai despre   falsificare,   dar   mai   sint   şi   alte   chestiuni, care  trebuie  lămurite Mary.  Dacă vrei  într-adevăr să te duci la ţară, e nevoie să chibzuim asupra mij</w:t>
        <w:softHyphen/>
        <w:t>loacelor. Nu poţi să zbori pur şi simplu în Devon-shire,   sau  unde   doreşti  să  te   duci,   de  la  o  zi  la alta.  îmi voi procura nişte liste de la unul din.. . de la un misit de case, pe care-l reprezint. Le putem cerceta împreună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urice, e adevărat ceea ce-mi spui? Vreau să ştiu.   Nu  mai  sînt  o  copilă:  trebuie  să-mi  sp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iciodată nu-i păruse mai fermecătoare decît în această clipă de provo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ry, începu Meister, îmi eşti foarte dragă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sta înseamnă ... că mă iubeşti? întrebarea  era  pusă  cu  atita  sînge  rece,   ineît  î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aie lui Meister respir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ă  iubeşti atît  de mult,  încît vrei  să mă  iei c!e soţie? insistă f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sigur,  îngînă el,  îmi eşti  foarte  dragă.  Dar căsătoria e una din prostiile, pe care am ştiut .să le ■evit  pînă acum.  Căci la ce se reduce toată  această neroadă ceremonie? La cîteva cuvinte mormăite de un slujitor plătit al bisericii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tunci  nu  mă  vrei   de   soţie,   răspunse  ea  li</w:t>
        <w:softHyphen/>
        <w:t>niştit. Te-am înţeles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sigur,  dacă  doreşti . . .,  începu el grab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te iubesc şi nu vreau să mă mărit cu d-ta. Dar spune-mi: ce vrei în realitate de la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tătea lîngă el şi, în clipa următoare i se zbătea în bra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 tine te vreau!  gîfîi el. Mary, în lumea în</w:t>
        <w:softHyphen/>
        <w:t>treagă nu există altă femeie ca tine ... Te ador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dunîndu-si puterile, ea reuşi să se .smulgă din braţele lui şi să-l ţină la oarecare dist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a!   zise   ea   cu  respiraţia    întretăiată.    Deci ţi-am  ghicit  bine   intenţiile!   Maurice,  nu  voi  veni în seara asta la d-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nu răspunse nimic Era complet sleit de puteri în urma izbucnirii pătimaşe de adineaori. Putu numai s-o privească cu nişte ochi care ard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Vreau să te am lîngă mine în noaptea asta, zise </w:t>
      </w:r>
      <w:r>
        <w:rPr>
          <w:rFonts w:cs="Times New Roman" w:ascii="Times New Roman" w:hAnsi="Times New Roman"/>
          <w:i/>
          <w:iCs/>
          <w:color w:val="000000"/>
          <w:sz w:val="22"/>
          <w:szCs w:val="22"/>
          <w:lang w:val="ro-RO"/>
        </w:rPr>
        <w:t xml:space="preserve">in  </w:t>
      </w:r>
      <w:r>
        <w:rPr>
          <w:rFonts w:cs="Times New Roman" w:ascii="Times New Roman" w:hAnsi="Times New Roman"/>
          <w:color w:val="000000"/>
          <w:sz w:val="22"/>
          <w:szCs w:val="22"/>
          <w:lang w:val="ro-RO"/>
        </w:rPr>
        <w:t>sfîrsit  cu glasul stins.  Ai fost sinceră  cu mine. Voi fi si eu, la rîndul meu, sincer cu tine. Te do</w:t>
        <w:softHyphen/>
        <w:t>resc. Vreau să te fac fericită. Vreau să te scap de zbuciumul şi teama ce-ţi întunecă viaţa. Vreau să te scot din locuinţa aceea mizerabilă. Ştii care-i sit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ţia fratelui tău: a fost eliberat înainte de termen. Mai are de ispăşit doi ani si cinci luni. Dacă-l în</w:t>
        <w:softHyphen/>
        <w:t>vinuiesc de fals, capătă şapte ani şi pe deasupra şi restul din prima,condamnare. Nouă ani şi jumăta</w:t>
        <w:softHyphen/>
        <w:t>te ... Vei fi în vîrstă de treizeci'de ani în momen</w:t>
        <w:softHyphen/>
        <w:t>tul în care îl vei reve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  văzu  clătimndu-se  şi,   crezind  că  va  leşina,  o apucă de braţe, dar ea se desprinse din mîini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sta schimbă situaţia,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iti consimţămîntul pe faţa ei extrem de pal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n există, oare, altă cale, Maurice? întrebă ea încst.   Nu  aş  putea  să-ţi  fac  mei  un  serviciu?  As lucra pentru d-ta ca menajeră, ca slugă . .   ţi-as fi cea mai bună prietenă,  cea mai credincioasă auxi</w:t>
        <w:softHyphen/>
        <w:t>liară în orice împreju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zîm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vii  patetică,   draga  mea,   ceea  ce   e   stupid. Atîtea mofturi din pricina unui supeu, a unui  flirt nevino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îl privi drept î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că i-ai spune lui Johnny, ar veni aici si ar deveni si mai patetic. Iar eu as telefona poliţiei. . . Şi s-ar isprăvi cu Johnny. M-ai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dădu încet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X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a ora cinci seara, Meister îi spuse Mary-ei că poate să se întoarcă acasă. O durea capul. Nu fă</w:t>
        <w:softHyphen/>
        <w:t>cuse nici o treabă în toată după-amiaza aceea, fiidcă scrisorile îi păreau nişte pete negre, şterse şi indescifrabile, care-i dansau înaintea ochilor. Vi</w:t>
        <w:softHyphen/>
        <w:t>zita noeturnă nu mai fu pomenită şi Mary ieşi în strada întunecoasă. Deptford era acoperit cu o ceaţă d«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că ar merge la Alan? Ideea se ivise numai spre a fi respinsă. Nimeni altul n-o putea ajuta trebuia »să găsească ea însăşi o cale de scăpare. Dacă Johnny-ar fi fost acasă, poate că i-ar fi povestit totul, sau fratele ei ar fi ghicit, văzînd-o atît de mihnită, că i se întîmplase ceva nepl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Johnny era plecat în oraş. Lăsase un bileţel pe masă, prin care o înştiinţa că se duce să se în-tîlnească cu un agricultor, indicînd si numele aces</w:t>
        <w:softHyphen/>
        <w:t>tuia. Mary îşi aminti că, pe vremuri, fusese vecinul lor. Şi cit de dureros era pentru ea să-şi spună că toate pregătirile lui Johnny ar fi fost zadarnice dacă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înfiora. Nu îndrăznea să se gîndească la nici una din cele două perspective. Ambele o îngroz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înd ajunse acasă slujnica îi anunţă vizita unui do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primesc pe nimeni  C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ştiu,   domnişoară.   E  un   om   cu  barbă. Mary alergă în ant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mă cunoşti, probabil   Mă numesc Bliss, îi zise vizita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nima fetei se strînse în ce scop venea acest om de la Scotland Yard? Nu cumva îl chemase Maurice într-un acces de mî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oftiţi înău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intră, cu ţigara în gură. Isi scoase domol pă</w:t>
        <w:softHyphen/>
        <w:t>lăria. Pînă şi acest mic tribut de respect îl plătea evident, numai si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că nu mă înşel, fratele d-tale a fost eliberat ieri din închisoare . . . sau poate numai a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eri, răspunse Mary. A venit azi dimineaţă . Spre   mirarea   ei   detectivul   nu   mai   pomen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ny, ci scoase din buzunar un ziar din ziua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2 — Rărbu»it«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T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l desfăcu, arătîndu-i o coloană de pe prima pagi</w:t>
        <w:softHyphen/>
        <w:t>nă. Ea citi anunţul pe care el îl indica cu degetal: iXsz. LEe4T. QQ57g. LL4I8 TS. A79B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înseamnă asta? întrebă Ma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tocmai ceea ce vreau să aflu, răspunse Bliss, privind-o ţintă  cu  ochii săi negri.  E o comunicare făcută de Răzbunător nevestei sale, sau de nevasta lui   către   el,   iar totul este   redactat pe baza unui cifru  adică   a  unui   alfabet  convenţional,   ce  a  fost uitat de curînd în locuinţa d-'tale. Ârată-mi, te rog, acest cif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mi pare rău, domnule Bliss, dar a fost furat, ■crede-mă chiar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uzele sale  se strîmbară într-un zîmbet cru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Deci  nu   ai   crezut  povestea  fantastică   despre ■omul pe care l-aş fi văzut urcîndu-se pe frmghie şi al cărui drum l-as fi urmat si eu? Domnişoară Len-ley, eu am motive să cred că alfabetul convenţional •de,spre care am pomenit n-a ieşit din locuinţa d-tale </w:t>
      </w:r>
      <w:r>
        <w:rPr>
          <w:rFonts w:cs="Times New Roman" w:ascii="Times New Roman" w:hAnsi="Times New Roman"/>
          <w:smallCaps/>
          <w:color w:val="000000"/>
          <w:sz w:val="22"/>
          <w:szCs w:val="22"/>
          <w:lang w:val="ro-RO"/>
        </w:rPr>
        <w:t xml:space="preserve">m </w:t>
      </w:r>
      <w:r>
        <w:rPr>
          <w:rFonts w:cs="Times New Roman" w:ascii="Times New Roman" w:hAnsi="Times New Roman"/>
          <w:color w:val="000000"/>
          <w:sz w:val="22"/>
          <w:szCs w:val="22"/>
          <w:lang w:val="ro-RO"/>
        </w:rPr>
        <w:t>că ştii unde se af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u toate că vorbele sale erau jignitoare, Mary avea impresia că Bliss o pune numai la încercare. Toată atitudinea lui era aceea a unui om care do</w:t>
        <w:softHyphen/>
        <w:t>reşte să fie conv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lfabetul respectiv nu  e aici,  răspunse ea li</w:t>
        <w:softHyphen/>
        <w:t>niştit. A dispărut cu prilejul sparg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u-şi putu da seama dacă ciudata lui privire dovedea uşurare sau îndo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rebuie  să te  cred  pe cuvînt,  zise  detectivul băgîndu-şi  ziarul  în  buzunar.   Dacă   spui   adevărul, atunci nimeni nu mai posedă cifrul acesta în afară &lt;de Răzbunător şi nevast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era cam încur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 înţelege, spuse ea, doar dacă omul pe care l-ai văzut d-ta căţărîndu-se pe frînghie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upă   părerea   mea,   omul   acela   a   fost   chiar Răzbună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Şi în timp ce vorbea, Bliss o privea cercetător. </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Ţi-e frică de Răzbunător, domnişoară Lenley? Cu tot necazul ce-i apăsa inima, Mary zîm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loc.  V-am     spus-o  astăzi,     dealtfel.  De  ce să-mi fie frică de el? Nu i-am făcut nici un rău, şi, după cîte ştiu, el nu e în stare să facă vreun rău unei fe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ă bucur că ai o părere atît de bună despre acest mişel, spuse Bliss, ceva mai puţin posomorit. In ce mă priveşte,  nu ţi-o împărtăşesc   Cum ţi se pare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iecare îi punea aceeaşi întrebare. începea s-o plictisească. Se pare că Bliss îşi dădu seama de aceasta, căci fără a-i mai aştepta răspunsul, urmă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face bine să veghezi asupra fratelui d-tale</w:t>
      </w:r>
      <w:r>
        <w:rPr>
          <w:rFonts w:cs="Times New Roman" w:ascii="Times New Roman" w:hAnsi="Times New Roman"/>
          <w:color w:val="000000"/>
          <w:sz w:val="22"/>
          <w:szCs w:val="22"/>
          <w:vertAlign w:val="subscript"/>
          <w:lang w:val="ro-RO"/>
        </w:rPr>
        <w:t xml:space="preserve">v </w:t>
      </w:r>
      <w:r>
        <w:rPr>
          <w:rFonts w:cs="Times New Roman" w:ascii="Times New Roman" w:hAnsi="Times New Roman"/>
          <w:color w:val="000000"/>
          <w:sz w:val="22"/>
          <w:szCs w:val="22"/>
          <w:lang w:val="ro-RO"/>
        </w:rPr>
        <w:t>domnişoară Lenley. E un tînăr cam smin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Âşa spune şi Maurice Meister, rosti Mary fără să v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Răspunsul îl amuza vădit). Am terminat, îmi pare rău că te-am deranj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juns la uşă, mai întoarse o dată capul spre Ma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ăiat drăguţ, Wembury!  Cam vioi, cam aprig, dar totuşi drăgu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ici de data aceasta, nu-i aşteptă răspunsul. Ieşi trăgînd usa dup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avea de făcut nişte cumpărături. Magazi</w:t>
        <w:softHyphen/>
        <w:t>nele erau deschise pînă la şapte şi ea nu era liberă decît seara. îşi făcu o listă cu bunătăţile ce-i plăc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ui Johnny, hotărîtă să alunge orice gînd cu privire la tristele evenimente care ar fi putut să-i strice so-•cotel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u un coşuleţ pe braţ merse in High Street, Levis-ham şi după o oră de cumpărături se pregăti să se înapoieze cît mai grabnic la Malpas Mansions, cînd -observă un domn înalt păşind înaintea ei. Purta un pardesiu cenuşiu şi ea recunoscu numaidecît mersul greoi şi spatele încovoiat al doctorului. Mary voi să treacă repede pe lîngă el, dar în clipa cînd îl ajunse, Lomond o opri fără să întoarcă măcar capul spr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arte nostim să vezi o copilă cu un coşuleţ, «dar ouăle pe care le-ai cumpărat nu-s chiar asa de proasp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pusele lui o uimiră. De cînd discutase cu Mau-xice zîmbi pentru prima 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ştiam  că  sînt  sub    supraveghere    poliţie</w:t>
        <w:softHyphen/>
        <w:t>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udat,   dar   cei   mai   mulţi   nu-şi   dau   seama, răspunse el pe un ton sec. Te-am observat în ma</w:t>
        <w:softHyphen/>
        <w:t>gazin . . . Fetiţo,  ai o fire prea încrezătoare.  Aceste •ouă proaspete sînt de pe vremea lui Papură-Vo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Văzînd chipul ei jalnic la lumina unui felinar, con</w:t>
        <w:softHyphen/>
        <w:t>tinuă chicot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ă ştii domnişoară Lenley că eu sînt observa</w:t>
        <w:softHyphen/>
        <w:t>tor  de  mîna  întîi.   Observ  ouă  şi  cranii,  fălci,  na</w:t>
        <w:softHyphen/>
        <w:t>suri, ochi şi detectivi.  Te-a necăjit    mult    domnul IBliss? Sau a venit numai  să te v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voastră   ştiţi   că   Bliss   a   fost  la   mine?   în</w:t>
        <w:softHyphen/>
        <w:t>trebă ea surpri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ătrînul dădu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a   învîrtit   toată   după-amiaza  pe   aici.   Cînd am ajuns în Malpas Mansions, am trecut întîmp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or pe acolo şi l-am salutat. Dar e un tip morocă</w:t>
        <w:softHyphen/>
        <w:t>nos şi fără nici un pic de omenie în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pe cine observaţi in momo'itul de faţă? în</w:t>
        <w:softHyphen/>
        <w:t>trebă ea maliţ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pre uimirea ei, doctorul arăta cu degetul înain</w:t>
        <w:softHyphen/>
        <w:t>te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Ui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mnul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se uită în direcţia indicată şi, la lumina unui felinar, zări silueta zvelta a inspectorului princip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ă  interesează,   recunoscu  Lomond.   Are  ceva misterios şi lucrurile misterioare sînt foarte atrăgătoa</w:t>
        <w:softHyphen/>
        <w:t>re pentru un om bătrîn, simplu şi prozaic ca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 în timp ce doctorul îsi continuă urmărirea, Mary ajunse la Malpas Mensions în acelaşi timp cu Johnny. Era foarte bine dispus şi glumea pe seama cumpărăturilor ei, prevestindu-şi o gravă indigestie. Mary nu-l văzuse de mult atît de voios Apoi, el rosti nişte cuvinte care o făcură să se bucure din toată ini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Wembury acela nu-i un băiat chiar atît de rău. Ceea ce-mi aduce aminte ca trebuie să mă prezint la Flanders Lane pentru înregist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şti    eliberat     înainte   de  termen,     nu-i  aşa, Johnny, întrebă Mary îngrijorată. Dacă s-ar întîm-pla   ceva. . .   vreau   să   spun   dacă   ai   face   din   nou prostii,   ai   avea   de   ispăşit   întreaga   pedeap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că aş face iarăşi prostii?  răspunse el tăios. Ce vrei să spui cu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oi cu un aer de indifer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rostiile le spui tu, Mary. Eu sînt pe cale de a duce o viaţă cît se poate de one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presupunînd 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tunci  se înţelege  că s-ar  adăuga restul pri</w:t>
        <w:softHyphen/>
        <w:t>mei mele pedepse la cea nouă.  Dar,  deoarece  nu-î deloc probabil că voi face ceea ce tu numeşti pros</w:t>
        <w:softHyphen/>
        <w:t>tii, n-ai nevoie să-ţi baţi capul. Presupun că ai is</w:t>
        <w:softHyphen/>
        <w:t>prăvit cu Meister pentru azi? într-o săptămînă sau două sper că vei termina cu el definitiv. Nu-mi place deloc să lucrezi acolo, Ma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tiu, Johnny, însă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da,  înţeleg   Nu  te-ai  dus  cumva  şi seara la bir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putu răspunde cu un „Nu" sin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mi pare bine. Vezi, să nu te duci la el decît în orele de servic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ny îşi aprinse o ţigară şi, fumînd, îşi tot for</w:t>
        <w:softHyphen/>
        <w:t>mula minciuna pe care trebuia  să i-o sp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 poate să mă întorc tîrziu în seara asta. Ura cunoscut m-a rugat să iau cina cu el în West End. Mă «;cuzi,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dădu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am la ce oră te vei înapo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se gîndi puţin, înainte de a răsp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n   nici   un   caz   înainte   de   miezul   nopţii. . . probabil ceva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oate că şi eu voi întîrzia, îngăimă Mary. Sînt invitată ... la o se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va lăsa oare înşelat? Aparent da, căci nu părea să pună la îndoială existenţa sera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aută să petreci cit mai bine, surioară dragă, spuse  el  scoţîndu-şi    haina  şi îndreptîndu-se    spre dormitorul său.  Tare mi-e teamă că nu va semăna cu minunatele serate de la Lenley-Court.  Dar lasă numai   să   ajungem   odată   la   ferma   noastră.   Vom merge la vînătoare şi vom ţine un cal,  doi. . .</w:t>
      </w:r>
    </w:p>
    <w:p>
      <w:pPr>
        <w:pStyle w:val="Normal"/>
        <w:shd w:fill="FFFFFF" w:val="clear"/>
        <w:rPr>
          <w:rFonts w:ascii="Times New Roman" w:hAnsi="Times New Roman" w:cs="Times New Roman"/>
          <w:sz w:val="24"/>
          <w:szCs w:val="24"/>
        </w:rPr>
      </w:pPr>
      <w:r>
        <w:rPr>
          <w:color w:val="000000"/>
          <w:sz w:val="16"/>
          <w:szCs w:val="16"/>
          <w:lang w:val="ro-RO"/>
        </w:rPr>
        <w:t>1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ntrase acum  în dormitor, a-a că ea nu mai află &lt;:e planuri îsi mai făce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ny plecă în jurul orei opt si Mary se instala într-un fotoliu, aşteptînd să treacă vremea Oare cum avea să se sfîrsească această zi? Şi ce ar fi spus Alan dacă ar fi ştiut? Alan pentru care ea era ceva sacru, ceva cu totul deosebit. închise ochii ca penrtu a izgoni o viziune oribilă Viaţa nu avea să mai fie niciodată ceea ce fusese pînă acum La fel gîndi,se si in ziua cînd Johnny fusese dus la în</w:t>
        <w:softHyphen/>
        <w:t>chisoare, cînd, cu inima zdrobită, ea coborîse trep</w:t>
        <w:softHyphen/>
        <w:t>tele largi de la Old Bailey, văzmdu-şi viitorul dis</w:t>
        <w:softHyphen/>
        <w:t>trus. Dar, urmărind goana minutarului spre ora fa</w:t>
        <w:softHyphen/>
        <w:t>tală, îşi dădea seama că abia acum avea să sosească clipa supremei încercăr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ro-RO"/>
        </w:rPr>
        <w:t>CAPITOLUL XXX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eaţa care acoperea Deptford-ul se întinsese pînă departe. La o ora după convorbirea dintre Johnny si Mary un automobil puternic, cu două locuri, trecu vîjîind prin negura ce învăluia cîmpia între Hat-field şi Welwyn, părăsi şoseaua şi apucînd pe un •drum gloduros, îl urmă pînă ce conducătorul maşinii zări înălţîndu-se înaintea lui marea construcţie a -unui hangar' părăsit. Pe vremea războiului aici se »afla un aerodrom, dar mai tîrziu edificiul fusese vîndut şi revîndut de atîtea ori, încît lista foştilor proprietari căpătase o lungime consider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prind maşina, şoferul stinse luminile şi, sărind jos, se îndreptă spre hangar. Auzi lătratul unui cîine şi un glas bărbătesc strig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voastră, domnule colon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utomobilistul răspunse afirm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otul  e gata.  Aeroplanul  d-voastră  se află în cea mai bună stare, dar nu veţi putea zbura în noap-tae a&gt;ta la Paris din pricina cetii. Mai devreme am avut o convorbire telefonică cu aerodromul din Cam-bridge. Unul din piloţii lor a constatat că ceaţa so-ridică  pînă  la  două  mii  de  picioare  înălţime  şi  se întinde peste tot Canalul Mîne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inunat, răspunse voios acela care-şi zicea „Co</w:t>
        <w:softHyphen/>
        <w:t>lonel Dane". Zburatul prin ceaţă e specialitate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roprietarul terenului mormăi ceva despre gus</w:t>
        <w:softHyphen/>
        <w:t>turi diferite si o luă înainte cu un felinar aprins în mînă. Cu o mişcare, împinse uşa hangarului. La lumina tremurătoare a felinarului apăru eiicea şi o parte din corpul unui aerop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o splendoare, domnule colonel, zise omul cu admiraţie.   Cînd   aveţi   de   gînd   să   vă   întoarc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ste o săptâmînă, răspunse celă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Gulerul pardesiului îi era ridicat ascunzîndu-I aproape în întregime chipul. Nu i se zăreau decît ochii ageri, dar şî aceştia umbriţi de borurile largi ale unei pălării de fetru moale, care-i acoperea ca</w:t>
        <w:softHyphen/>
        <w:t>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e o splendoare  repetă omul   Toată după-amiază am verificat aparatul d-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roprietarul lucrase pe vremuri ca mecanic în Corpul de aviaţie, iar acum ţinea hangarul în aren</w:t>
        <w:softHyphen/>
        <w:t>dă, locuind în căsuţa de alături. Se întîmpla să fie, momentan, cel mai bine retribuit mecanic de aero</w:t>
        <w:softHyphen/>
        <w:t>plane din toată Ang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oliţia a fost  azi pe  aici,  zise el.  Au  inspec</w:t>
        <w:softHyphen/>
        <w:t>tat   pretutindeni,   şi-au   vîrît  nasul   peste   tot   şi   au vrut să ştie ci»e-i proprietarul aeroplanului. .. Le-am spus  că  d-voastră  sînteţi  un fost ofiţer de  avi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 aveţi intenţia să organizaţi zboruri de plăcere cu pasageri M-am întrebat şi eu adesea cu ce vă ocu</w:t>
        <w:softHyphen/>
        <w:t>p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elălalt rîse uş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u în locul d-tale, Gr-een, nu mi-a&gt; bate capul, murmură. Eşti plătit ca să te gîndesti doar la mo</w:t>
        <w:softHyphen/>
        <w:t>toare, carburatoare şi altele de fel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 înţelege  că  am făcut  diferite presupuneri, urmă Green imperturbabil. Astfel, mi-am zis că pro</w:t>
        <w:softHyphen/>
        <w:t>babil transportaţi    stupefiante  peste  Canal.    Chiar dacă ar fi aşa, mie nu-mi p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poi schimbă brusc subiec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ţi    auzit de Răzbunător,    domnule    colonel? Scrie despre el în ziarul din seara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Răzbunător?  Cine  naiba  mai  e  şi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Unul care se deghizează. De ani de zile îl ur</w:t>
        <w:softHyphen/>
        <w:t>măreşte poli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Green citea întotdeauna cu cel mai mare interes toate ştirile poliţieneşti şi le cunoştea aproape pe dinafară. Ar fi putut să indice data condamnării si executării oricărui criminal din ultimii 20 de ani. Adău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  spune  că  ar fi făcut  parte  din  Corpul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i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am  auzit niciodată  de  el,  replică  colonelul. Aşteaptă-mă afară, Gre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ntră în şopron şi cu ajutorul unei lămpi de bu</w:t>
        <w:softHyphen/>
        <w:t>zunar, etamină aeroplanul aşezat cu faţa spre cîm-pul net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erenul  e  în regulă?  N-aş vrea să  se  întîm-ple ceva în ultimul mo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iţi liniştit, domnule colonel. L-am netezit eu însumi  şi nu  lasă  nimic  de  dorit,  răspunse Green, mulţumit de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Colonelul Dane" scoase un pachet de bancnote din buzunar, numără douăsprezece "-i le dădu meca</w:t>
        <w:softHyphen/>
        <w:t>nicului s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oarece   eşti    atît    de    curios,    prietene,    am să-ţi spui ceva- sper să fug în această noapte cu o doamnă .   . asta pare romantic, r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soţia cuiva? întrebă Green, mirosind un scan</w:t>
        <w:softHyphen/>
        <w:t>d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e soţia cuiva, confirmă grav colonelul. Dacă am puţin noroc, voi fi aici azi sau mîine noapte la două.  Cu  cît  va fi  mai  deasă  ceaţa,  cu  atît va fi mai bine. După cum ţi-am spus, voi fi însoţit de o doamnă. Am să renunţ la bagaje ca să pot lua cît mai multă benzină c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Unde zburaţi, domnule colonel? Răzbunătorul rîse din nou. Totul părea să-l înve</w:t>
        <w:softHyphen/>
        <w:t>selească în noapte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n Franţa, Belgia sau Norvegia, pe  Coasta de Nord a Africii, sau pe Coasta de Sud a Irlandei.   . cine  ştie?  Nu pot  să-ţi  spun  cînd mă  voi înapoia, dar la plecare îţi voi lăsa mai mulţi bani decît chel</w:t>
        <w:softHyphen/>
        <w:t>tuieşti tu într-un an. Dacă nu mă reîntorc după zece zile,  poţi închiria  altcuiva hangarul.    Te    sfătuiesc să-ţi ţii gura şi sper că ne vom mai vedea şi cu alt prile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înapoie pe dibuite la automobil, iar Green, cu curiozitatea oamenilor de soiul său, se strădui în za</w:t>
        <w:softHyphen/>
        <w:t>dar să-i zărească faţa. Niciodată nu reuşise să-şî vadă patronul care, după ce-l angajase noaptea, ve</w:t>
        <w:softHyphen/>
        <w:t>nea numai pe întuneric la el, alegîndu-şi parcă in</w:t>
        <w:softHyphen/>
        <w:t>tenţionat condiţii atmosferice care-i permiteau să poarte o manta de ploaie si un guler în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Green avea mereu impresia că stăpînul său poartă ÎDarbă şi chiar şi mai tîrziu despuse mărturie în acest se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iindcă    vorbim    de    Răzbunător. . .,    începu Creen, escortîndu-l pe colonel la maş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oate d-ta, eu nu, îl întrerupse celălalt tăios, urcîndu-se în maşină.  Şi te-aş sfătui să-mi urmezi pilda,  Green.  Nu  ştiu  nimic spre  el  decît  că-i  un om primejdios pentru cei care pălăvrăgesc pe soco</w:t>
        <w:softHyphen/>
        <w:t>teala  lui.  Ocupă-te  «ie  aeroplane,  Green 1   Sînt  mai puţin ucig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ste cîteva clipe, automobilul dispăruse în noap</w:t>
        <w:softHyphen/>
        <w:t>te si ce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XV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 lîngă necazurile datorate unei poliţii vigilente, Sam Hackitt mai avea şi altele Asa, de pildă, exista o doamnă, pe care, într-o clipă de rătăcire, o dusese Ia altar . . . un act veşnic regretat pe urmă Doam</w:t>
        <w:softHyphen/>
        <w:t>na Hackitt era o femeie gălăgioasă si agresivă, care-i purta sîmbetele Pricina nu trebuie căutată în in</w:t>
        <w:softHyphen/>
        <w:t>fracţiunile comise de el, ci în anumite slăbiciuni care-l făceau să-şi neglijeze căminul: adică o co</w:t>
        <w:softHyphen/>
        <w:t>lecţie de mobile mucegăite într-o odăiţă murdară din Church-Stre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am era indolent, ca cei mai mulţi dintre pun</w:t>
        <w:softHyphen/>
        <w:t>gaşi. Blajin din fire, îi era mereu teamă de nevastă. După eliberarea sa din închisoare, o ocolise cu gri</w:t>
        <w:softHyphen/>
        <w:t>jă. Dar vestea înapoierii sale ajunsese în sfîrşit şi Ia ea şi urmară două scene: una în faţa casei lui Meister, iar cealaltă în High Street, Deptford, cînd femeia îl urmări cu furie de-a lungul străzii, exp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înd publicului în amănunţime firea, năravurile şî păcatele unui anume Sam Hacki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dată liber, Sam merse în direcţia vest. într-o mare vitrină din Cockspur Street, zări nişte pro</w:t>
        <w:softHyphen/>
        <w:t>specte colorate, care descriau în chipul cel mai reaL viaţa minunată din livezile apusene ale Canadei; şî cu toate că pînă atunci omuleţul nu se simţise nici</w:t>
        <w:softHyphen/>
        <w:t>odată atras de agriculutră, în clipa aceea deveni unul din pionierii ei cei mai înfierbîn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că vrei să ajungi în Canada îţi trebuiesc bani, de asemenea nu poţi achiziţiona terenuri fără bă</w:t>
        <w:softHyphen/>
        <w:t>net. Sam Hackitt începu să studieze problema trans</w:t>
        <w:softHyphen/>
        <w:t>portului şi a mijloacelor de subzistenţă cu multă atenţie şi sînge rece. Din economiile sale îşi putea cumpăra numai biletul, ceea ce făcu, în taină se îrţelerţe, împlinind grabnic si formalităţile necesare. Apoi decretă că totul fiind îngăduit la război şi în dragoste, iar relaţiile sale cu Meister fiind veşnic încordate, conştiinţa sa nu avea să sufere din pri</w:t>
        <w:softHyphen/>
        <w:t>cina cîtorva suveniruri „negociabile" luate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eea ce dorea cu mpi multă ardoare era caseta neagră, de metal, pe care Meister o ţinea de obicei în al doilea sertar al biroului său. Acolo se afla numerarul si avocatul avea, în general, sume mari la dispoziţie, căci asa cereau ciudatele sale afaceri. In ultimele două zile, Sam nu avuse prilejul nici să se uite măcar la casetă. Cum în ciuda neprevăzutei sale concedieri, Meister îi permisese totuşi să ră-mînă pînă la sfîrşitul săptămînii — momentul cri</w:t>
        <w:softHyphen/>
        <w:t>tic ven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Hackitt nu avea nimic împotriva Mary-ei Lenley. dar cînd încercă pentru a şasea oară în ziua aceea să intre în cameră ca să scoată repede caseta cu pricina şi o găsi pe fată ocupată să-şi acopere ra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na de scris înainte de a merge acasă, o mînie surdă se trezi în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e părăseşti, Hacki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am gîndi că ar putea-o părăsi şi mai repede, dacă ar binevoi să-i dea prilejul mult aştep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domnişoară. Nu-l mai pot suferi pe Meis</w:t>
        <w:softHyphen/>
        <w:t>ter. D-ta te bucuri desigur că ţi s-a înapoiat fra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arte mult. Mergem la ţ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a să vă ocupaţi de agricultură? întrebă Sam, viu  interes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of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ă   tem   că   nu   ne   vom   dovedi   prea   price</w:t>
        <w:softHyphen/>
        <w:t>pu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eu   vreau   să   mă   fac   agricultor,   răspunse Sam. Am învăţat cum se cultivă pămîntul,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înd am fo^t închis la Dartmo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ei lucra  în Anglia?  întrebă Mary  surprinsă.' Sam t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ştiu încă sigur, domnişoară, dar m-am gîn-dit că mai bine   ar fi să mă duc în străinătate, acol» unde se întind cîmpii nemărgin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am, mi se pare că ai fost la cinema, presu</w:t>
        <w:softHyphen/>
        <w:t>puse Mary.</w:t>
      </w:r>
      <w:r>
        <w:rPr>
          <w:rFonts w:cs="Times New Roman"/>
          <w:color w:val="000000"/>
          <w:sz w:val="22"/>
          <w:szCs w:val="22"/>
          <w:lang w:val="ro-RO"/>
        </w:rPr>
        <w:t xml:space="preserve">                                                              </w:t>
      </w:r>
      <w:r>
        <w:rPr>
          <w:rFonts w:cs="Times New Roman" w:ascii="Times New Roman" w:hAnsi="Times New Roman"/>
          <w:color w:val="000000"/>
          <w:sz w:val="22"/>
          <w:szCs w:val="22"/>
          <w:lang w:val="ro-RO"/>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ostul puşcăriaş rînj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ezi, domnişoară, aici nu-i bine pentru cine doreşte să scape de poliţie. O să plec în străinătate şi voi încep o vieaţă «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îi aruncă o privire ciu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ce te uiţi necontenit la biroul lui Meister? Ai ceva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nu,   răspunse   Sam   repede,   m-am  gîndit numai că ar trebui să-l lustruiesc puţin mîine di</w:t>
        <w:softHyphen/>
        <w:t>mineaţă.  Vezi,   domnişoară  (se   apropie  de  ea  şi-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oborî glasul), d-ta îl cunoşti pe Meister de ani de zile, nu-i aşa? Ea dădu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int  totuşi   sigur   că   nu   ştii  nimic   despre   el decît că-i un avocat şmecher.  Crede-mă, ar fi bine să mai ai aici încă o domnişoară, ca ajutoare. Asta-i poate ultimul sfat pe care ţi—1 d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se uită mişcată la dînsul: cuvintele lui dove</w:t>
        <w:softHyphen/>
        <w:t>deau că îi este priet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i   destul   de   lucru   pentru   două   persoane, spuse Ma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zîmbi şir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a da,  domnişoară.  D-H te  istoveşti muncind prea mult. Lucrează mai încetiş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i se pare că n-ar fi tocmai cinstit, răspunse Ma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ntru Sam, însă, acest argument nu avea prea mare val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nstit sau nu . . . cel puţin ar fi sigur! răs</w:t>
        <w:softHyphen/>
        <w:t>punse el clipind din ochi. Te rog, nu te supăra, dom</w:t>
        <w:softHyphen/>
        <w:t>nişoară, dar eu dacă aş avea o soră, aş ţine-o cit mai departe de casa lui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Văzînd că ea se simte jignită îsi ceru scuze şi ieşi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u rămînea, deci, decît o ,singură cale pentru Sam: gratiile de fier care apărau ferestrele puteau îi o piedică serioasă pentru un hoţ de rînd, dar Sam îşi cunoştea meşteşugul. Dealtfel, dimineaţa cînd curăţase geamurile, introdusese în încuietoare un aparat, neprevăzut de fabricantul obloanelor cu gratii. Dacă Alan Wembury le-ar fi examinat cu atenţie, ar fi observat o bucată de sîrmă la capă</w:t>
        <w:softHyphen/>
        <w:t>tul unuia din drugi. Iar dacă a fi urmărit sîrma pînâ la capăt, ar fi descoperit că ea pătrundea în aşa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 încuietoare, încît cineva care stătea afară n-avea decît să desfăşoare sîrma şi să tragă cu putere pen</w:t>
        <w:softHyphen/>
        <w:t>tru ca broasca să cedeze. Era un truc ingenios, de care Sam era mîndru pe drept cuv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n seara aceea după plecarea lui Alan Wembury, Sam se ghemui în spatele casei. Nu era tocmai plă</w:t>
        <w:softHyphen/>
        <w:t>cut, căci ceaţa alterna cu o ploaie măruntă care-t udă cu totul, făcîndu-l să clănţăne de frig. îl auzi pe Meister plimbîndu-se de colo pînă colo prin ca</w:t>
        <w:softHyphen/>
        <w:t>meră. Apoi deosebi ţăcănitul cuţitului pe farfurie. Deodată Sam rosti o înjurătură: Meister se aşezase la pian . . . poate pentru ore întregi! Dar se părea că astăzi nu era dispus, căci muzica încetă. Sam auzi scîrţîitul unui scaun şi, după cîtva timp, res</w:t>
        <w:softHyphen/>
        <w:t>piraţia regulată a avocatului. Evident că acesta adormise. Fostul puşcăriaş nu mai aşteptă. Trase 'repede de ,sîrmă şi oblonul tu gratii cedă. Apoi îm</w:t>
        <w:softHyphen/>
        <w:t>pinse geamul în sus; avusese grijă să ungă bine cer-ceveaua,  astfel că  nu produse  nici  un zgom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stătea la pian cu ochii larg deschişi, ceea ce nu era tocmai plăcut. Fără să piardă vremea, Sara trecu în vîrful picioarelor în cealaltă parte a came</w:t>
        <w:softHyphen/>
        <w:t>rei şi stinse lum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ocul în cămin ardea înăbuşit, dar Hackitt era renumit pentru felul cum ştia să lucreze în întu</w:t>
        <w:softHyphen/>
        <w:t>neric. Găsi sertarul pe dibuite, introduse în broască o mică unealtă, ce o avea la el şi trase. Seitarul se deschise şi el băgă mîna înăuntru. Găsi îndată ca</w:t>
        <w:softHyphen/>
        <w:t>seta, dar mai erau şi alte comori în cameră. Un mic dulăpior situat lîngă dulap conţinea nişte argintărie foarte veche, şi de mare preţ. Sam luă o geantă» aflată la îndemînă, si o umplu pînă la refuz cu acele-obiecte de valoare. Voia s-o şteargă cu prada şi se-afla tocmai în apropierea uşii misterioase cînd au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n fel de pocnet slab.  Stătu nemişcat,  cu simţuri</w:t>
        <w:softHyphen/>
        <w:t>le încord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oate nu fusese decît un tăciune căzut pe jăra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ainta tiptil, cu mîna întinsă: gestul instinctiv 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celora  care   se   mişcă   în  întuneric.   Acum ,se   af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hiar în faţa uşii misterioase, cînd deodată simţi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mînă rece îl prinde de încheie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ncleştîndu-şi dinţii, îşi reţinu un ţipăt, apoi, cu o mişcare bruscă, se eliberă. De văzut nu vedea ni</w:t>
        <w:softHyphen/>
        <w:t>mic, auzea însă o respiraţie agitată. Se repe-d la fereastră şi într-o clipă fu afară. Cuprins de frica morţii, traversă curtea într-o goană ne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exista decît o singură explicaţie pentru mîna aceea glacială: Răzbunătorul venise să se răfuiască cu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APITOLUL XXX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seara aceea, Meister îl rugase insistent pe Alan Wembury să treacă pe la dînsul. Deşi era încă de</w:t>
        <w:softHyphen/>
        <w:t>vreme, Mary plecase acasă In schimb, avocatul îşi făcu apariţia, îmbrăcat în obişnuitul său ha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ra atît de posomorit si de nervos, încît Alan avu impresia că acesta îl chemase numai ca să-şi cal</w:t>
        <w:softHyphen/>
        <w:t>meze ner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se înş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mi pare rău că a trebuit să te deranjez, dom</w:t>
        <w:softHyphen/>
        <w:t>nule inspe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ntru prima dată în viaţă, Meister nu ştia cum să continu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lan aştep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i, iată . . . Am de îndeplinit o datorie neplă</w:t>
        <w:softHyphen/>
        <w:t>cută . . . foarte neplăcută chiar. Şi ca să fiu sincer: rai-o îndeplinesc cu scî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ici de data a^ta Alan nu zise nimic, ca să-l încurajeze să se destăinuiască. Şi Meister avea atît de mare nevoie de încuraj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vorba de ceva referitor la Johnny. D-ta pri</w:t>
        <w:softHyphen/>
        <w:t>cepi situaţia mea, domnule inspector? Ştii cum mi-a vorbit directorul poliţiei? Sînt bănuit pe nedrept, e adevărat, dar totuşi Scotland Yard-ul mă bănui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e urma să spună acum? se întrebă Alan. Tonul lui Meister se deosebea atît de mult de cel obişnuit, încît uimirea detectivului era explic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pot risca să mă expun pe mine însumi, continuă avocatul. Cu cîteva săptămîni în urmă, poate că aş fi riscat de dragul Mary-ei. . ., al dom</w:t>
        <w:softHyphen/>
        <w:t>nişoarei Lenley. Dar acum nu mai îndrăznesc, pur şi simplu. Cînd aflu de,spre o infracţiune plănuită sau pe cale de a fi înfăptuită, sînt silit să înştiinţez numaidecît poli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lan pricepu în sfîrşit. Totuşi,  continuă să t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urice se plimba nervos de colo pînă colo p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ameră.  Simţea rivalitatea şi dispreţul celui căr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 se adresa. Wembury ştia evident că Meister 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ă trădarea lui era bine chibzuită şi pregăt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ta înţelegi? întrebă Meister iar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i bine? făcu Alan dezgustat de această intro</w:t>
        <w:softHyphen/>
        <w:t>ducere. Ce fel de infracţiune vrea să comită Len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eister răsuflă uş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ta   ştii   probabil   că   furtul   perlelor  lady-ei Barnleigh n-a fqst singurul comis de Johnny. Spar</w:t>
        <w:softHyphen/>
        <w:t>gerea la domnişoara Bolter, de acum un an şi ceva, a comis-o tot el. Iţi aminteşti de acest c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3 — Răzbună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embury făcu un gest afirmativ. Domnişoara res</w:t>
        <w:softHyphen/>
        <w:t>pectivă era o persoană excentrică, foarte bogată. Poseda o casă Iar marginea Greenwich-ului, un ade</w:t>
        <w:softHyphen/>
        <w:t>vărat depozit de giuvaeruri vechi. Nişte spărgători pătrunseseră acolo şi luaseră nestemate în valoare de opt mii de lire sterl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a? Lenley n-a fost străin de această afacere? Şi  denunţul d-tale  se referă la acea tpargere? în</w:t>
        <w:softHyphen/>
        <w:t>trebă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i un denunţ, replică Maurice grăbit. Iţi co</w:t>
        <w:softHyphen/>
        <w:t>munic numai ceea ce cred că e adevărat, îţi dau o informaţie pe care d-ta vei putea s-o verifici. Giu-vaerurile se mai află şi astăzi ascunse în locul de unde au fost furate . . . D-ta îţi aminteşti, probabil, că spărgătorii fuseseră tulburaţi tocmai cînd comi</w:t>
        <w:softHyphen/>
        <w:t>teau nelegiuita fa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sigur, replică Alan. Dar nu ştiu unde vrej să ajun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privi împrejur şi, coborîndu-şi glasul, zijs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John  a lăsat  să  se  înţeleagă   că   în   această noapte se va duce la Camden-Crescent, ca să pună mîna pe giuvaeruri! A împrumutat cheia de la casa vecină,   care  din  întîmplare  este  proprietatea  mea şi e nelocuită.  Cred că obiectele furate se află as</w:t>
        <w:softHyphen/>
        <w:t>cunse pe acoperişul casei cu nr.  57. V-aş propune să  puneţi  astă  noapte  pe  cineva de pază  acolo . . . o simplă propunere, fir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înţeles, zise Alan în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ă nu crezi cumva că vreau ,să-i fac lui Johnny vreun rău: mai degrabă aş lăsa să mi se tale mîna dreaptă.  Dar trebuie  să-mi fac  datoria...  şi  apoi, eu însumi sînt suspec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se înapoie la circumscripţia din Flanders Lane cu inima strînsă. Nu putea face nimic.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ea să înştiinţeze poliţia despre informaţiile furnizate. A-l preveni pe Johnny Lenley ar fi în</w:t>
        <w:softHyphen/>
        <w:t>semnat prăpăd . . . dezonoare . . . probabil chiar o destituire ruşin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rdonă deci unui detectiv să se posteze pe aco</w:t>
        <w:softHyphen/>
        <w:t>perişul casei din Camden-Cresc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ste o oră primi un raport în legătură cu aceasta. Stătea îngîndurat lîngă foc, cînd sună telefonul. Ser</w:t>
        <w:softHyphen/>
        <w:t>gentul luă telefonul în 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lo!   (se uită în mod mecanic la ceas spre  a putea înregistra momentul exact al convorbirii). Ce s-a întîmp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coperi receptorul cu m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aznicul de noapte din Cleavers ne relatează că a văzut un om pe un acoperiş din Camden-Cres</w:t>
        <w:softHyphen/>
        <w:t>c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se gîndi o cl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desigur. Spune-i să fie fără grijă: e unul clin oamenii 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 un acoperiş din Camden-Crescent? întrebă sergentul, căruia nu-i venea să cre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dădu din cap şi celălalt îşi reluă convorb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telefo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ii liniştit, băiete: e unul de-ai noştri... Ce? Mătură coşul? . . . Da, îi lăsăm totdeauna pe poliţişti să măture coşuri noap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chise telefo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face acolo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riveşte în jur, răspunse Alan cu indifer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 seara aceea oamenii săi mai căutau un delinc</w:t>
        <w:softHyphen/>
        <w:t>vent. Sam Hackitt dispăruse din casa lui Meister si femeia arţăgoasă care îi purta numele fusese adusă cu puţin mai înainte la secţie sub învinuirea de agre</w:t>
        <w:softHyphen/>
        <w:t>siune şi lovire. Era vorba de eterna poveste: o f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eie mai tînără cucerise inima fluşturatecă a necre</w:t>
        <w:softHyphen/>
        <w:t>dinciosului Sam. In furia ei, doamna Hackitt făcu destăinuiri preţioase. Planurile lui Sam fuseseră date la iveală şi doi dintre oamenii lui Wembury erau acum în căutarea „agricultorului canad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octorul Lomond spusese odată că poliţia e ne</w:t>
        <w:softHyphen/>
        <w:t>îndurătoare cu micii delincvenţi şi cu totul nesimţi</w:t>
        <w:softHyphen/>
        <w:t>toare faţă de suferinţele ce decurg pentru ei din descoperirea infracţiunii. Alan se întrebă dacă nu cumva devenise şi el nesimţitor. Se îndoia. Poate că poliţiştii nici nu sînt nesimţitori. Ei se aseamănă mai degrabă cu doctorii, care au două personalităţi, una din ele putîndu-se degaja complet de orice sim-ţămînt de compătim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iată că, cel care-i inspirase toate aceste re</w:t>
        <w:softHyphen/>
        <w:t>flecţii apăru, făcînd să-i tresalte inima: Johnny Len-ley  intră  şi  se  îndreptă,  salutînd,  spre serg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venit pentru înregist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coase nişte hîrtii din buzunar şi le depuse pe bir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ele meu e Lenley. Sînt un deţinut eliberat înainte de term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odată îl zări pe Wembury şi-i întinse m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m auzit de eliberarea d-tale, Lenley. Felici</w:t>
        <w:softHyphen/>
        <w:t>tările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i, în timp ce vorbea, avea mereu înaintea ochi</w:t>
        <w:softHyphen/>
        <w:t>lor săi imaginea acelui apărător al legii, care aştepta ghemuit pe acoperişul din Camden-Crescent. Tre</w:t>
        <w:softHyphen/>
        <w:t>bui să-şi încleşteze dinţii ca să-şi reţină avertis</w:t>
        <w:softHyphen/>
        <w:t>mentul ce-i tot venea pe bu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am fost eliberat ieri, spuse John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ora d-tale s-a bucurat mult cînd te-a revăzut,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răspunse Lenley scu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ărea dispus să vorbească despre Mary.  Aş dori să-ţi găsesc o ocupaţie,  Johnny, zise Alan disperat. Cred că aş putea. John Lenley zîmbi cu amărăc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ocietatea  de  ajutorare  a  deţinuţilor?  Mulţu</w:t>
        <w:softHyphen/>
        <w:t>mesc!  Sau poate te gîndeşti la  „Armata Salvării". Sortatul hîrtiei cu 2 pence pentru 50 de kilograme? Dacă sînt gata să muncesc, Wembury, asta nu în</w:t>
        <w:softHyphen/>
        <w:t>seamnă că voi consimţi să fac o muncă de salahor. N-am nevoie de ajutorul nimănui. Vreau să fiu lăsat să fac ce cred eu. Nu-mi lipseşte iniţiati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rmă o tăcere, întreruptă numai de scîrţîilul pe</w:t>
        <w:softHyphen/>
        <w:t>niţei, ci care sergentul îşi făcea înregistră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de mergi astă-seară? întrebă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înărul trebuia prevenit cu orice pr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tectivul se gîndea la Mary Lenley, care îl aş</w:t>
        <w:softHyphen/>
        <w:t>tepta acasă pe fratele ei. Teama că arestarea lui Johnny putea fi privită de ea ca o trădare, aproape îi înnebu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ohn Lenley îl privi băn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duc spre West. Dar de ce între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epăsarea lui Alan era prost ju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ără nici un motiv special. Apoi către serg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m cît e  de  aici pînă la Camden-Crescent? Văzu mirarea lui Johnny. îl privea drept î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zece minute pe jos, răspunse serg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oarte aproape, nu-i aşa? zise Alan către ex-deţinut.  în numai zece minute  ajungi  de la Cam</w:t>
        <w:softHyphen/>
        <w:t>den-Crescent la se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Johnny nu răspunse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eu aveam de gînd să mă plimb puţin în di</w:t>
        <w:softHyphen/>
        <w:t>recţia West-End. Ce-ar ii dacă am merge împre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J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înt cîteva lucruri pe care aş vrea să le discut cu d-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ny  îl  privea  bănuitor pe Alan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se poate, răspunse el liniştit, trebuie să mă întîlneisc cu un priet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puse mîna pe o carte şi întoarse încet foile. Spuse, fără a ridica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ţi dai oare bine seama pe cine vei întîlni? . . . Altădată erai un fel de atlet, Lenley, un alergător dacă nu mă înşel. Mi se pare chiar că ai luat mai multe pre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răspunse Johnny surprins, am cîştigat vreo două cu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că aş fi în locul d-tale, urmă Alan fără să privească, aş alerga ca un disperat şi nu m-aş opri p'nă n-aş ajunge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are de ce? întrebă sergentul intrig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r mai cîştiga poate o cupă, sau ar obţine o diplomă . . . cine ş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ny îi întoarse spatele lui Alan şi dădu ser</w:t>
        <w:softHyphen/>
        <w:t>gentului o informaţie în legătură cu eliberarea sa. Apoi se pregăti să plece, dar în clipa cînd ajunse la uşă, Wembury îi z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ună seara, Lenley, pentru cazul că nu ne re</w:t>
        <w:softHyphen/>
        <w:t>ved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ny se întoarse bru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ta presupui că o să ne revedem? întrebă el. încă astă se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aşa c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Vorbele sale erau chibzuite N-ar fi putut spune mai mult, fără a-şi nesocoti datoria. Dar Johnny dădu numai din umeri şi plecă, lăsîndu-l pe Wem</w:t>
        <w:softHyphen/>
        <w:t>bury foarte îngrijo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nebuni sînt oamenii aceştia! zise el in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 atît mai bine! replică sergentul. Dacă n-ar fi nebuni nu i-am mai prinde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embury ar fi plecat numaideeit, dacă nu şi-ar fi dat întîlnire la secţie cu doctorul Lomond. Dorea să nu fie de faţă cînd inevitabilul se va produce Căci dacă Johnny Lenley nu renunţa în ultimul moment la planul său, atunci el avea să fie adus în curînd la secţie. Părea totuşi aproape de necrezut să nu fi înţeles aluziile, sau, înţelegîndu-le, să nu fi luat avertismentul în se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Tocmai intrase doctorul Lomond înjurînd vremea urîtă, cînd se auziră nişte paşi apăsaţi pe coridor. Uşa se deschise şi Meister apăru, cu pardesiul des</w:t>
        <w:softHyphen/>
        <w:t>cheiat, jobenul împins pe ceafă şi o ţigară în gură, ceea ce nu prea obişnuia. Trecerea bruscă de la în</w:t>
        <w:softHyphen/>
        <w:t>tunecimea străzii la lumina puternică din circum</w:t>
        <w:softHyphen/>
        <w:t>scripţie îl orbi pentru moment. îşi pironi cîtva timp ochii pe do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mul medicinei şi omul legii! zise el în sfîrşjt, bătîndu-se în piept. Dragă doctore asta-i aproape o întîlnire istorică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întoarse spre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au adus?  Nu l-aş fi  crezut în stare  să co</w:t>
        <w:softHyphen/>
        <w:t>mită o astfel de nebunie. Dar e mai bine să stea la răcoare, dragă domnule Wembury; crede-mă, e mult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ntru asta ai venit? N-aveai decît să telefo</w:t>
        <w:softHyphen/>
        <w:t>nezi fără  a te mai  deranja,  în persoană, răspunse Alan gr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Faţa avocatului căpătă deodată o cu totul altă ex</w:t>
        <w:softHyphen/>
        <w:t>presie şi, cu glas răguşit, z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am venit pentru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e uită peste umăr. Poliţistul de la uşă se apro</w:t>
        <w:softHyphen/>
        <w:t>piase de sergent, şoptindu-i ceva la ureche. Pînă şi medicul părea că urmăreşte această scenă cu inter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ackitt a şters-o şi m-a lăsat singur. . . afuri</w:t>
        <w:softHyphen/>
        <w:t>sit fricos ce e! Singur în toată casa! se vaită Meis-ter. Fiecare sunet ce l-am auzit, scîrţîitul scaunului cînd mă mişcăm, căderea unui tăciune, zgîlţîtul fe</w:t>
        <w:softHyphen/>
        <w:t>restrelor . . . toate m-au enervat groz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in întunericul de afară se desprinse o figură. Nu fu zărită de nimeni, dar mai ales de cei trei oameni care vorbeau lîngă pupitrul sergentului. Era inspec</w:t>
        <w:softHyphen/>
        <w:t>torul Bliss; aruncă repede o privire înăuntru, apoi dispăru ca o nălucă. Poliţistului i se păru că văzusa pe cineva şi alergă la uşă. Sergentul şi medicul îl urmară, dar mai pe îndel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iecare zgomot mă înspăimîntă, domnule Wem-bury. Am senzaţia că mă aflu în, mîinile ursi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Glasul lui Meister semăna cu un plînset răgu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rcă  undeva  aproape,  chiar  aici  în  cameră, mă pîndeşte moartea! O, Doamne, Doamne! E groaz</w:t>
        <w:softHyphen/>
        <w:t>nic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odată se clătină şi ar fi căzut jos dacă Alan nu l-ar fi susţinut. Noroc că doctorul era acolo. îl aşe</w:t>
        <w:softHyphen/>
        <w:t>zară pe un scaun, iar sergentul Carter scotoci pria sertarele biroului, pînă cînd găsi un flacon cu să</w:t>
        <w:softHyphen/>
        <w:t>ruri volatile, care slujise în mai multe rînduri uno? femei care leşinaseră acolo. Căci la secţie se desfă</w:t>
        <w:softHyphen/>
        <w:t>şurau adesea scene drama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are?</w:t>
      </w:r>
    </w:p>
    <w:p>
      <w:pPr>
        <w:pStyle w:val="Normal"/>
        <w:shd w:fill="FFFFFF" w:val="clear"/>
        <w:rPr>
          <w:rFonts w:ascii="Times New Roman" w:hAnsi="Times New Roman" w:cs="Times New Roman"/>
          <w:sz w:val="24"/>
          <w:szCs w:val="24"/>
        </w:rPr>
      </w:pPr>
      <w:r>
        <w:rPr>
          <w:color w:val="000000"/>
          <w:sz w:val="18"/>
          <w:szCs w:val="18"/>
          <w:lang w:val="ro-RO"/>
        </w:rPr>
        <w:t>2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rmările  cocainei,  răspunse Lomond. Du-l în camera domnului inspector, Carter. Peste cîteva mi</w:t>
        <w:softHyphen/>
        <w:t>nute îşi va rev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l urmări cu privirea, clătinînd încet din cap. Apoi se întoarse la uşa care dădea spre coridor şi ieşi ui-tîndu-se în stradă şi căutînd să pătrundă cu privirea prin întunecimea compac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s-a întîmplat, doctore? întreba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tă-l  din  nou!   răspunse  Lomond,  arătînd  cu degetul spre str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l? Car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e   tot   observă   biroul   chiar   din   clipa   cînd Meister a intrat aici, zise Lomond, înapoindu-se în cancelarie şi trăgîndu-şi un scaun lîngă f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i   observatorul   acesta   misterios?   întrebă Wembury zîmb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Mi s-a părut însă că-i Bliss, spuse Ls-mond,   răsucind   o   ţigară.   Nu   mă   poate   suferi.. . fără să ştiu 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noşti  d-ta  pe   cineva,   pe   care-l  poate  su</w:t>
        <w:softHyphen/>
        <w:t>feri ... în afară de Bliss? mormăi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zi după-amiază la club, am auzit ceva foarte ciudat despre dînsul, zise Lomond încet. Un medic eare-l cunoştea de la Washington alirma că l-ar fi văzut într-un spital din Brooklyn, la secţia de boli nerv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cmai asta-i partea absurdă. Medicul pretinde că l-a zărit acum două săptămî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embury zîm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luni de zile se află din ncu în Ang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l cunoşti bine pe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nu chiar aşa de bine,  admise Wembury. L-am cunoscut numai după înapoierea lui din A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2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rica îl văzusem doar o dată sau de două ori E un poliţist mult mai vechi decît mine Promovarea mea a fost cam rapidă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Un om intră în cancelarie si merse direct la pu</w:t>
        <w:softHyphen/>
        <w:t>pitrul sergentului Era inspectorul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mi un revolver, zise el scu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doriţi? făcu Carter ui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ă-mi  un  rovolver,  repetă  celălalt  mai  tare. Wembury chicoti maliţ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în regulă. Carter. Inspectorul principal Bliss de la Scotland Yard doreşte un revolver.  La ce-ţi trebuie,  domnule  Bliss? Vrei poate  să vînezi guz</w:t>
        <w:softHyphen/>
        <w:t>g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liss zîmbi cu dispr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dar nu trebuie să-ţi fie frică   Dealtfel, ce te priveşte pe d-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ă priveşte chiar foarte mult, zise Wembury liniştit Aici e circumscripţi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rgentul scoase  arma din sertar. Luînd-o,  Bliss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poate ceva împotr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icidecum, răspunse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văzînd  că  celălalt  se  îndreaptă spre  usă, îl atenţio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u în locul d-tale aş atesta primirea. Pari a fi uitat regulam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liss se înapoie cu o înjură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fost plecat din această ţară afurisită, pre</w:t>
        <w:softHyphen/>
        <w:t>cum ş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chii doctorului clip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ună seara, domnule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cesta părea că abia acum îşi dă seama de pre</w:t>
        <w:softHyphen/>
        <w:t>zenţa medi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Seara, profesore. L-ai prins pe Răzbunător?</w:t>
      </w:r>
    </w:p>
    <w:p>
      <w:pPr>
        <w:pStyle w:val="Normal"/>
        <w:shd w:fill="FFFFFF" w:val="clear"/>
        <w:rPr>
          <w:rFonts w:ascii="Times New Roman" w:hAnsi="Times New Roman" w:cs="Times New Roman"/>
          <w:sz w:val="24"/>
          <w:szCs w:val="24"/>
        </w:rPr>
      </w:pPr>
      <w:r>
        <w:rPr>
          <w:color w:val="000000"/>
          <w:sz w:val="16"/>
          <w:szCs w:val="16"/>
          <w:lang w:val="ro-RO"/>
        </w:rPr>
        <w:t>2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ncă nu, răspunse Lomond zîmb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a! Mai scrie încă o carte si poate că-l prinzi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ai, ce spiritual'  răspunse Lomond pe un ten sec.  Nu l-am prins pe Răzbunător, dar cred că aş putea pune mîna p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lisb îl privea băn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rezi? Ţi-ai format vreo păr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Mi-am   format   chiar   o   convmgerr,   o   Toarte </w:t>
      </w:r>
      <w:r>
        <w:rPr>
          <w:rFonts w:cs="Times New Roman" w:ascii="Times New Roman" w:hAnsi="Times New Roman"/>
          <w:i/>
          <w:iCs/>
          <w:color w:val="000000"/>
          <w:sz w:val="22"/>
          <w:szCs w:val="22"/>
          <w:lang w:val="ro-RO"/>
        </w:rPr>
        <w:t xml:space="preserve">ad </w:t>
      </w:r>
      <w:r>
        <w:rPr>
          <w:rFonts w:cs="Times New Roman" w:ascii="Times New Roman" w:hAnsi="Times New Roman"/>
          <w:color w:val="000000"/>
          <w:sz w:val="22"/>
          <w:szCs w:val="22"/>
          <w:lang w:val="ro-RO"/>
        </w:rPr>
        <w:t>ica   convingere,   răspunse   Lomond   miste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scultă-ma  pe mine  si lasă  afacerea  asta pe seama oamenilor de specialitate  Arthur Milton e un om primejdios   Ai mai văzut-o pe reva^tl-sa în ul</w:t>
        <w:softHyphen/>
        <w:t>timul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poate d-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ici  eu   Nu ştiu nici rruLar cu cine trăieşte. Medicul se încru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du-ţi, te rog, aminte că vorLo ti de o foarte lnr-j prietenă de-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Inspectorul  Bliss îşi îngădui  nc~bisnur </w:t>
      </w:r>
      <w:r>
        <w:rPr>
          <w:rFonts w:cs="Times New Roman" w:ascii="Times New Roman" w:hAnsi="Times New Roman"/>
          <w:i/>
          <w:iCs/>
          <w:color w:val="000000"/>
          <w:sz w:val="22"/>
          <w:szCs w:val="22"/>
          <w:lang w:val="ro-RO"/>
        </w:rPr>
        <w:t xml:space="preserve">n </w:t>
      </w:r>
      <w:r>
        <w:rPr>
          <w:rFonts w:cs="Times New Roman" w:ascii="Times New Roman" w:hAnsi="Times New Roman"/>
          <w:color w:val="000000"/>
          <w:sz w:val="22"/>
          <w:szCs w:val="22"/>
          <w:lang w:val="ro-RO"/>
        </w:rPr>
        <w:t>lux  al unei chicote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Qh, te-a cucerit şi pe d-ta!  Dcr </w:t>
      </w:r>
      <w:r>
        <w:rPr>
          <w:rFonts w:cs="Times New Roman" w:ascii="Times New Roman" w:hAnsi="Times New Roman"/>
          <w:i/>
          <w:iCs/>
          <w:color w:val="000000"/>
          <w:sz w:val="22"/>
          <w:szCs w:val="22"/>
          <w:lang w:val="ro-RO"/>
        </w:rPr>
        <w:t xml:space="preserve">rraVl "p </w:t>
      </w:r>
      <w:r>
        <w:rPr>
          <w:rFonts w:cs="Times New Roman" w:ascii="Times New Roman" w:hAnsi="Times New Roman"/>
          <w:color w:val="000000"/>
          <w:sz w:val="22"/>
          <w:szCs w:val="22"/>
          <w:lang w:val="ro-RO"/>
        </w:rPr>
        <w:t>mai zbnt i i mrejele ei</w:t>
      </w:r>
      <w:r>
        <w:rPr>
          <w:rFonts w:cs="Times New Roman" w:ascii="Times New Roman" w:hAnsi="Times New Roman"/>
          <w:color w:val="000000"/>
          <w:sz w:val="22"/>
          <w:szCs w:val="22"/>
          <w:vertAlign w:val="superscript"/>
          <w:lang w:val="ro-RO"/>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ai  auzit  riciodată  că  există  fem^i  ca</w:t>
      </w:r>
      <w:r>
        <w:rPr>
          <w:rFonts w:cs="Times New Roman" w:ascii="Times New Roman" w:hAnsi="Times New Roman"/>
          <w:color w:val="000000"/>
          <w:sz w:val="22"/>
          <w:szCs w:val="22"/>
          <w:vertAlign w:val="superscript"/>
          <w:lang w:val="ro-RO"/>
        </w:rPr>
        <w:t>r</w:t>
      </w:r>
      <w:r>
        <w:rPr>
          <w:rFonts w:cs="Times New Roman" w:ascii="Times New Roman" w:hAnsi="Times New Roman"/>
          <w:color w:val="000000"/>
          <w:sz w:val="22"/>
          <w:szCs w:val="22"/>
          <w:lang w:val="ro-RO"/>
        </w:rPr>
        <w:t xml:space="preserve">e  </w:t>
      </w:r>
      <w:r>
        <w:rPr>
          <w:rFonts w:cs="Times New Roman" w:ascii="Times New Roman" w:hAnsi="Times New Roman"/>
          <w:i/>
          <w:iCs/>
          <w:color w:val="000000"/>
          <w:sz w:val="22"/>
          <w:szCs w:val="22"/>
          <w:lang w:val="ro-RO"/>
        </w:rPr>
        <w:t xml:space="preserve">ar </w:t>
      </w:r>
      <w:r>
        <w:rPr>
          <w:rFonts w:cs="Times New Roman" w:ascii="Times New Roman" w:hAnsi="Times New Roman"/>
          <w:color w:val="000000"/>
          <w:sz w:val="22"/>
          <w:szCs w:val="22"/>
          <w:lang w:val="ro-RO"/>
        </w:rPr>
        <w:t>putea avea un prieten dezinteresat? întrebi Lomo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Oh,   desigur,   în  fiecare  clipă   s^  ^a^c   cite  o asemenea femeie, veni răspunsul ba iocon </w:t>
      </w:r>
      <w:r>
        <w:rPr>
          <w:rFonts w:cs="Times New Roman" w:ascii="Times New Roman" w:hAnsi="Times New Roman"/>
          <w:i/>
          <w:iCs/>
          <w:color w:val="000000"/>
          <w:sz w:val="22"/>
          <w:szCs w:val="22"/>
          <w:lang w:val="ro-RO"/>
        </w:rPr>
        <w: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itind dezaprobarea în ochii lui Wembury, Bliss ii spuse acest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d-ta eşti un fel de Werther S3ntinv&gt;'i„al, mi se pare, domnule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asta-i  slăbiciunea  mea,   raspur e   celă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Lenley  aia...  lucrează la  </w:t>
      </w: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ro-RO"/>
        </w:rPr>
        <w:t>iroul  lui  Meister, nu-i asa?</w:t>
      </w:r>
    </w:p>
    <w:p>
      <w:pPr>
        <w:pStyle w:val="Normal"/>
        <w:shd w:fill="FFFFFF" w:val="clear"/>
        <w:rPr>
          <w:rFonts w:ascii="Times New Roman" w:hAnsi="Times New Roman" w:cs="Times New Roman"/>
          <w:sz w:val="24"/>
          <w:szCs w:val="24"/>
        </w:rPr>
      </w:pPr>
      <w:r>
        <w:rPr>
          <w:color w:val="000000"/>
          <w:sz w:val="16"/>
          <w:szCs w:val="16"/>
          <w:lang w:val="ro-RO"/>
        </w:rPr>
        <w:t>2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embuy zîmbi dispreţ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reuşit să descoperi şi asta? Se vede că eştî un detectiv de mîna întî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Bl\ss rămase nepăs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ud că ai fi amorezat de ea. Foarte romantic! Fiica moşierului şi copoiul îndrăgos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ta    ai   fost   vreodată   îndrăgostit,   domnule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u? Ferească Dumnezeu! Nici o femeie nu va reuşi să facă o marionetă din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a să te  perfecţioneze într-atît,  ar trebui să fie o femeie foarte iscusită.  Dar spune-mi, te rog, ce faci aici în cart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ea ce ar trebui să faci d-ta! răspunse Bliss tă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 ieşi, trîntind u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rter se mi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udat, că inspectorul nu cunoaşte regulamen</w:t>
        <w:softHyphen/>
        <w:t>tul secţ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mnul Bliss e ciudat în toate privinţele, re</w:t>
        <w:softHyphen/>
        <w:t>plică  Alan mînios.   Bliss  (deliciu).  Aş  vrea  să  ştiu cărei cauze datorează acest 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Lomond se apropie </w:t>
      </w:r>
      <w:r>
        <w:rPr>
          <w:rFonts w:cs="Times New Roman" w:ascii="Times New Roman" w:hAnsi="Times New Roman"/>
          <w:i/>
          <w:iCs/>
          <w:color w:val="000000"/>
          <w:sz w:val="22"/>
          <w:szCs w:val="22"/>
          <w:lang w:val="ro-RO"/>
        </w:rPr>
        <w:t xml:space="preserve">de </w:t>
      </w:r>
      <w:r>
        <w:rPr>
          <w:rFonts w:cs="Times New Roman" w:ascii="Times New Roman" w:hAnsi="Times New Roman"/>
          <w:color w:val="000000"/>
          <w:sz w:val="22"/>
          <w:szCs w:val="22"/>
          <w:lang w:val="ro-RO"/>
        </w:rPr>
        <w:t>uşa camerei inspectorului, unde Meister zăcea sub paza &lt;i îngrijirea unui poli</w:t>
        <w:softHyphen/>
        <w:t>ţist. Era pe cale să-şi vină în fire. După înapoierea medicului, un sergent int^ă şi îi şopti ceva lui Wem</w:t>
        <w:softHyphen/>
        <w:t>bury la ure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 doamnă care vrea să-mi vorbească? Cum o che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ora Ann Milton, zise Lomond, dovedind iarăşi surprinzătorul său instinct. Viitoarea mea logod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ora Ann intră sfidătoare şi cu un aer de nepă</w:t>
        <w:softHyphen/>
        <w:t>s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ctore, ce s-a întîmplat cu carnetul d-tale de însemn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privi bănuitor la bătrînul medic, văzînd că acesta ia mîna femeii între mîini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ce e cu d-ta, Cora Ann? Eşti cam nervoasă! Ea dădu, supărată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iciodată nu-l aştept pe un bărbat mai mult de o o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embury asculta cu mi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ai!    Te   invitasem   la   dineu!  făcu  doctorul. Vezi, am avut ceva treabă aici, ceea ce m-a făcut să uit de întîln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ora Ann se uită împrejur, vădit scîrb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măr mir. Dacă aş avea eu treabă într-un asemenea loc, aş uita de Dumnezeu şi de toţi sfinţii săi. Asta-i o secţie? E tocmai imaginea pe care mi-o făcusem dqspre iad, numai că o credeam mai lumi</w:t>
        <w:softHyphen/>
        <w:t>n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uită la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Unde-i costumul d-tale de bal mascat? Văd că toţi ceilalţi poartă unifo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 păstrez pentru petreceri. Ea se înfi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f...  Nu-ţi vine  oare  să fugi? Cum poţi să trăieşti aici? Mi se pare că numai in om care nu-i în toate minţile poate fi de acord sa ducă o astfel de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ezi ca d-ta să rămîi în toate minţile, zise Lo</w:t>
        <w:softHyphen/>
        <w:t>mond. Ochii d-tale privesc în gol!</w:t>
      </w:r>
    </w:p>
    <w:p>
      <w:pPr>
        <w:pStyle w:val="Normal"/>
        <w:shd w:fill="FFFFFF" w:val="clear"/>
        <w:rPr>
          <w:rFonts w:ascii="Times New Roman" w:hAnsi="Times New Roman" w:cs="Times New Roman"/>
          <w:sz w:val="24"/>
          <w:szCs w:val="24"/>
        </w:rPr>
      </w:pPr>
      <w:r>
        <w:rPr>
          <w:color w:val="000000"/>
          <w:sz w:val="18"/>
          <w:szCs w:val="18"/>
          <w:lang w:val="ro-RO"/>
        </w:rPr>
        <w:t>2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fi golul stomacului meu.  N-am mîncat ni</w:t>
        <w:softHyphen/>
        <w:t>mic de la prînz înco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omond fu cuprins de remuşc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ată micuţă! De ce n-ai mîncat sin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fer să iau masa sub controlul unui med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ştiu, dacă aceasta constituie întotdeauna o siguranţă, o necăji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zi, poate, că te-aş otră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putea să-mi otrăveşti min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embury asculta tot timpul cu o surprindere crescîndă. Ce urmărea doctorul Lomond? De ce se împrietenise cu această feme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ţi-e oare milă de o sărmană femeiuşcă is</w:t>
        <w:softHyphen/>
        <w:t>terică? întrebă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n glasul ei era disperare, ca şi cum ar fi făcut o ultimă încercare să împiedice... ce? Alan nu se putea dum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sigur, Cora Ann, dar. . ., spuse Lomo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Dar!  îl ironiza ea. Eşti   „darnic"   mi se pare. N-ai plătit d-ta, însă, consum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omond rî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ată  un argument remarcabil în favoarea di</w:t>
        <w:softHyphen/>
        <w:t>neului. Dar, din păcate, am trea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ntr-o clipă faţa ei se schim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ea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îse batjocoritor şi, dînd din umeri, se îndreptă cu paşi obosiţi spre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u   ce  fel  de  treabă   ai.   Vrei  să-l   duci  pe Arthur Milton la spînzurătoare.  Iată treaba d-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unde te duci acum, fetiţo? întrebă doctorul îngrijo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Ea îl privi în faţă, zîmbind cu amărăciune.</w:t>
      </w:r>
    </w:p>
    <w:p>
      <w:pPr>
        <w:pStyle w:val="Normal"/>
        <w:shd w:fill="FFFFFF" w:val="clear"/>
        <w:rPr>
          <w:rFonts w:ascii="Times New Roman" w:hAnsi="Times New Roman" w:cs="Times New Roman"/>
          <w:sz w:val="24"/>
          <w:szCs w:val="24"/>
        </w:rPr>
      </w:pPr>
      <w:r>
        <w:rPr>
          <w:color w:val="000000"/>
          <w:sz w:val="16"/>
          <w:szCs w:val="16"/>
          <w:lang w:val="ro-RO"/>
        </w:rPr>
        <w:t>2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prea tîrziu pentru dineu. Mă duc să iau su-peul şi în acelaşi timp o lecţie de muzică. Am un prieten, care cîntă minunat la p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omond merse la uşă şi o urmări cu privirea, pînă ce dispăru în c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ltimele  ei vorbe  au sunat ca o  ameninţare, zis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lan nu răspun,se imed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 fi dorit, spuse în sfîrşit pe un ton grav, să nu faci curte soţiei Răzbună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vrei să spui cu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reau să zic că întrevăd acum posibilitatea a două tragedii, în locul uneia sing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arter, care fusese în camera unde se afla Meister, se înapoie la birou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se simte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ai bine,   domnule   inspector,   răspunse   ser</w:t>
        <w:softHyphen/>
        <w:t>g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Trap, trap, tr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rechea ageră a lui Alan deosebi sunetul paşilor măsuraţi, ritmul caracteristic al arestaţilor. Oftă adînc, văzîndu-l pe John Lenley intrînd, cu mîna prinsă ca-n cleşte de către un poliţist în civil. Fu dus direct în biroul serge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înt detectivul Bell, zise poliţistul. Astă-seară am stat pe acoperişul casei cu nr.  57, în Camden-Crescent  şi  am  văzut  un  individ  ieşind  printr-un chepeng din podul casei cu nr. 55. L-am văzut apoi căutînd ceva în dosul cisternei de la 57 şi l-am ares</w:t>
        <w:softHyphen/>
        <w:t>tat,  îl învinovăţesc de a se fi introdus într-o pro</w:t>
        <w:softHyphen/>
        <w:t>prietate particulară ca să comită o spargere.</w:t>
      </w:r>
    </w:p>
    <w:p>
      <w:pPr>
        <w:pStyle w:val="Normal"/>
        <w:shd w:fill="FFFFFF" w:val="clear"/>
        <w:rPr>
          <w:rFonts w:ascii="Times New Roman" w:hAnsi="Times New Roman" w:cs="Times New Roman"/>
          <w:sz w:val="24"/>
          <w:szCs w:val="24"/>
        </w:rPr>
      </w:pPr>
      <w:r>
        <w:rPr>
          <w:color w:val="000000"/>
          <w:sz w:val="16"/>
          <w:szCs w:val="16"/>
          <w:lang w:val="ro-RO"/>
        </w:rPr>
        <w:t>2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enley privea în jos. Părea că nu-l interesează nimic din cele ce se petreceau în jurul său. Dar deo</w:t>
        <w:softHyphen/>
        <w:t>dată, ridicînd ochii, întîlni privirea lui Wembury şi, salutîndu-l, îi zise în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ulţumesc, Wembury, zise.   Dacă   aş   fi   avut măcar atîta minte cîtă are un iepure, n-aş fi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rter îşi înmuie peniţa în cern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mele d-tale? întrebă el în mod meca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John Len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auzea numai scîrţîitul peni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micil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ără domicil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ocup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înt un deţinut eliberat înainte de termen. Sergentul puse peniţa j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rcheziţionează-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ny ridică braţele si detectivul Bell îi băgă mîna în toate buzunarele, depunînd tot ce găsea pe bir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ro-RO"/>
        </w:rPr>
        <w:t>- Cine m-a denunţat,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clătină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tii că nu trebuie să-mi pui această întreb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oi atrase, printr-un gest, atenţia arestatului asu</w:t>
        <w:softHyphen/>
        <w:t>pra faptului că, în momentul de faţă, sergetul re</w:t>
        <w:softHyphen/>
        <w:t>prezintă pentru dînsul suprema autor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oţi da vreo explicaţie asupra prezenţei d-tale pe acoperişul n-rului 57 din Camden-Crescent? în</w:t>
        <w:softHyphen/>
        <w:t>trebă Car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ohn Lenley tuşi uş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căutat ceva ce trebuia să fie ascuns în spa</w:t>
        <w:softHyphen/>
        <w:t>tele cisternei. Dar n-am găsit nimic. Asta e tot. Cine m-a  denunţat?  Nu  e  nevoie  să  mi-o  spuneţi,  de</w:t>
        <w:softHyphen/>
        <w:t>oarece ştiu. Ocroteşte-mi sora, Wembury. Va avea ne-</w:t>
      </w:r>
    </w:p>
    <w:p>
      <w:pPr>
        <w:pStyle w:val="Normal"/>
        <w:shd w:fill="FFFFFF" w:val="clear"/>
        <w:rPr>
          <w:rFonts w:ascii="Times New Roman" w:hAnsi="Times New Roman" w:cs="Times New Roman"/>
          <w:sz w:val="24"/>
          <w:szCs w:val="24"/>
        </w:rPr>
      </w:pPr>
      <w:r>
        <w:rPr>
          <w:color w:val="000000"/>
          <w:sz w:val="16"/>
          <w:szCs w:val="16"/>
          <w:lang w:val="ro-RO"/>
        </w:rPr>
        <w:t>20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voie de ocrotire şi mă încred mai degrabă în tine, decît în oricare alt bărbat.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in păcate, Meister îşi alese tocmai această clipă pentru a-şi face din nou apariţia. Holbă ochii la Johnny Lenley,  care-i zîmbi,  spunînd în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alutare, Maurice! Avocatul rămase buim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r . .. dar . . . ce-i asta, Johnny? îngăimă. Nu cumva ai făcut iarăşi o poznă?  (Ridică mîinile în</w:t>
        <w:softHyphen/>
        <w:t>tr-un gest de disperare)  Ce nenorocire! Dragul meu, mîine dimineaţă voi fi la tribunal ca să te ap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îndreptă cu paşi şovăitori spre biroul sergen</w:t>
        <w:softHyphen/>
        <w:t>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ă-i orice fel de mîncare vrea. Cheltuiala mă priveşte pe mine, zise Meister cu glas 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eister!   strigă  Johnny   tăios.   „Marfa"  nu  se afla în spatele cister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aţa lui Meister exprimă cea mai adîncă surprin</w:t>
        <w:softHyphen/>
        <w:t>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w:t>
      </w:r>
      <w:r>
        <w:rPr>
          <w:rFonts w:cs="Times New Roman" w:ascii="Times New Roman" w:hAnsi="Times New Roman"/>
          <w:color w:val="000000"/>
          <w:sz w:val="22"/>
          <w:szCs w:val="22"/>
          <w:lang w:val="ro-RO"/>
        </w:rPr>
        <w:t>Marfa" din dosul cisternei? repetă. Ce fel de marfă? Nu ştiu despre ce vorbeşti, drag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enley dădu din cap, zîmbind cu amărăc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fost eliberat prea devreme. Era să-ţi răs</w:t>
        <w:softHyphen/>
        <w:t>torn planurile, nu-i aşa? Porc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 înainte ca Wembury să-şi dea seama de ceea ce se întîmplă, Johnny îl şi înhăţase de gît pe avo</w:t>
        <w:softHyphen/>
        <w:t>cat. Peste o clipă, patru oameni se luptau pe po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n timpul încăierării, usa circumscripţiei se des</w:t>
        <w:softHyphen/>
        <w:t>chise şi apăru inspectorul Bliss Aruncă o singură privire asupra grupului. Apoi, cu un salt, fu între cei doi beligera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Reuşi să-l îndepărteze pe Johnny şi, uitîndu-se la Meister,  care zăcea fără putere pe jos,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ră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4 — Răzbunătorul</w:t>
      </w:r>
    </w:p>
    <w:p>
      <w:pPr>
        <w:pStyle w:val="Normal"/>
        <w:shd w:fill="FFFFFF" w:val="clear"/>
        <w:rPr>
          <w:rFonts w:ascii="Times New Roman" w:hAnsi="Times New Roman" w:cs="Times New Roman"/>
          <w:sz w:val="24"/>
          <w:szCs w:val="24"/>
        </w:rPr>
      </w:pPr>
      <w:r>
        <w:rPr>
          <w:color w:val="000000"/>
          <w:sz w:val="16"/>
          <w:szCs w:val="16"/>
          <w:lang w:val="ro-RO"/>
        </w:rPr>
        <w:t>2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locotind de mînie, Johnny gîfî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Regret din toată inima că nu l-am ucis. Bliss îşi pironi ochii săi crunţi asupra aresta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rea eşti din cale-afară de egoist Lenley, z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ind Alan Wembury plecă de la circumscripţie, era stăpînit de un singur gînd şi anume de unul foarte chinuitor. Mary trebuia înştiinţată. Din nou avea să fie, fără voia lui, un aducător de veşti 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eaţa se ridica din Tamisa şi în unele locuri era atît de deasă, încît Alan fu nevoit să se orienteze dibuind de-a lungul pereţilor. Dintr-o cauză oare</w:t>
        <w:softHyphen/>
        <w:t>care aerul era ceva mai limpede pe povîrnişul din High Road Levisham. Alan, fiind şi el numai om, "blestema ceaţa, îl blestema pe John Lenley pentru nebunia lui, dar mai ales cînd se gîndea la Maurice Meister, îi venea foarte greu să-şi stăpînească mînia. Josnica trădare era prea neomen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Wembury urcă scările de piatră de la Malpas Mansions şi ciocăni la uşa apartamentului Mary-ei. Nu primi nici un răspuns. Bătu din nou. Acum auzi </w:t>
      </w:r>
      <w:r>
        <w:rPr>
          <w:rFonts w:cs="Times New Roman" w:ascii="Times New Roman" w:hAnsi="Times New Roman"/>
          <w:i/>
          <w:iCs/>
          <w:color w:val="000000"/>
          <w:sz w:val="22"/>
          <w:szCs w:val="22"/>
          <w:lang w:val="ro-RO"/>
        </w:rPr>
        <w:t xml:space="preserve">■o </w:t>
      </w:r>
      <w:r>
        <w:rPr>
          <w:rFonts w:cs="Times New Roman" w:ascii="Times New Roman" w:hAnsi="Times New Roman"/>
          <w:color w:val="000000"/>
          <w:sz w:val="22"/>
          <w:szCs w:val="22"/>
          <w:lang w:val="ro-RO"/>
        </w:rPr>
        <w:t>uşă interioară deschizîndu-se şi, pe cînd cheia se răsucea în broască, un glas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u eşti Johnny? Credeam că ai ch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dragă, eu s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se trase înapoi, ducînd mîna la in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a întîmplat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închise uşa fără să răspundă şi o urmă în ca</w:t>
        <w:softHyphen/>
        <w:t>mer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2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a   întîmplat   iar   ceva?   întrebă   Mary   din nou ... Cu John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l dădu din cap. Fata căzu pe un scaun şi-şi aco</w:t>
        <w:softHyphen/>
        <w:t>peri ochii cu m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 . . arestat? şopti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zise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ntru fa^s în ac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als în acte!  făcu Alan surprins.  Nu ştiu ce vrei să spui drag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îşi întoarse chipul palid şi nenorocit spr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din cauza falsificării? întrebă ea uimită. Deodată  îşi dădu seama de nesocotinţ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o] uita ce te-am întrebat,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sigur că voi uita, Mary dragă. Nu ştiu nimic despre vreo falsificare.  Johnny a fose  arestat pen</w:t>
        <w:softHyphen/>
        <w:t>tru că a pătruns într-o proprietate particu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ntru spargere ... o, Doa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ncă nu ştiu nici eu, cum anume s-au petrecut lucrurile. Aş dori, dar r.-am dreptul să-ţi spun ceea ce presupun. Totuşi, o voi face, chiar cu riscul de a fi dat afară din sluj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i puse uşor mîna pe um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raj, dragă Mary. Totul trebuie să se lămu</w:t>
        <w:softHyphen/>
        <w:t>rească. Nu înţeleg de ce Johnny a fost atît de smin</w:t>
        <w:softHyphen/>
        <w:t>tit, căci eu făcusem tot ce mi-a stat în putinţă ca să-l previn. Cred, dealtfel, că situaţia lui nu e chiar atît de disperată. După ce plec de aici, mai trec pe la Meister şi pe urmă mă duc la un prieten de-al meu, avocat, cu care mă voi sfătui. Dacă cel puţin Johnny nu l-ar fi atacat pe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i povesti scena ce se desfăşurare la secţie. Mary se îngro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a lovit pe Maurice! Oh, dar e smintit! Mau</w:t>
        <w:softHyphen/>
        <w:t>rice îl are la mînă . . .</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2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 opri bru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chii ageri ai detectivului îi scrutară f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pune mai departe, zise el. Maurice îl are la mînă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fiindcă ea tăcea, o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e gîndeşti la falsificare? Ea îl privi dojen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lan, ai promis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am promis nimic, răspunse el zîmbind. Dar pot să te asigur de un lucru: orice ai spune, o spui lui  Alan Wembury,  omul,  nu  lui  Alan  Wembury, agentul de poliţie. Mary, dragă, simt că ceva te apa</w:t>
        <w:softHyphen/>
        <w:t>să ... Nu vrei să mi te destăinuieşti? Nu vrei să te aj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Nu pot,  nu pot!  Vezi,  totul e pierdut  acum. Maurice </w:t>
      </w:r>
      <w:r>
        <w:rPr>
          <w:rFonts w:cs="Times New Roman" w:ascii="Times New Roman" w:hAnsi="Times New Roman"/>
          <w:i/>
          <w:iCs/>
          <w:color w:val="000000"/>
          <w:sz w:val="22"/>
          <w:szCs w:val="22"/>
          <w:lang w:val="ro-RO"/>
        </w:rPr>
        <w:t xml:space="preserve">are </w:t>
      </w:r>
      <w:r>
        <w:rPr>
          <w:rFonts w:cs="Times New Roman" w:ascii="Times New Roman" w:hAnsi="Times New Roman"/>
          <w:color w:val="000000"/>
          <w:sz w:val="22"/>
          <w:szCs w:val="22"/>
          <w:lang w:val="ro-RO"/>
        </w:rPr>
        <w:t>o fire răzbunătoare. Niciodată nu-l va ierta pe Johnny.   Şi  voia  să fie  atît de  drăguţ cu el... să ne procure o mică fermă, undeva la ţară .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A*c&amp; </w:t>
      </w:r>
      <w:r>
        <w:rPr>
          <w:rFonts w:cs="Times New Roman" w:ascii="Times New Roman" w:hAnsi="Times New Roman"/>
          <w:color w:val="000000"/>
          <w:sz w:val="22"/>
          <w:szCs w:val="22"/>
          <w:lang w:val="ro-RO"/>
        </w:rPr>
        <w:t>era cît pe ce să-i vorbească despre trădarea lui Meister, dar disciplina rigidă a atîtor ani triumfă. Fri-na şi ultima lege a poliţiei criminale e să nu-I denunţi pe denunţ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înţeleg ce a căutat Johnny în casa aceea. E drept, că a povestit ceva despre nişte valori fu</w:t>
        <w:softHyphen/>
        <w:t xml:space="preserve">rate cu altă ocazie şi care trebuiau să fie ascunse </w:t>
      </w:r>
      <w:r>
        <w:rPr>
          <w:rFonts w:cs="Times New Roman" w:ascii="Times New Roman" w:hAnsi="Times New Roman"/>
          <w:i/>
          <w:iCs/>
          <w:color w:val="000000"/>
          <w:sz w:val="22"/>
          <w:szCs w:val="22"/>
          <w:lang w:val="ro-RO"/>
        </w:rPr>
        <w:t xml:space="preserve">îm. </w:t>
      </w:r>
      <w:r>
        <w:rPr>
          <w:rFonts w:cs="Times New Roman" w:ascii="Times New Roman" w:hAnsi="Times New Roman"/>
          <w:color w:val="000000"/>
          <w:sz w:val="22"/>
          <w:szCs w:val="22"/>
          <w:lang w:val="ro-RO"/>
        </w:rPr>
        <w:t>dosul unei cisterne. Dar se înţelege că nu se afla ni</w:t>
        <w:softHyphen/>
        <w:t>mic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ata stătea cu capul rezemat în mîini şi ochii în</w:t>
        <w:softHyphen/>
        <w:t>chişi. Lui Alan i se păru că va leşina. Ii şi trecu repede braţul pe după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ary, n-aş putea să te ajut? întrebă el cu un glas ce sună răgu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Respira cu greu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ndiferent   dacă   mă  priveşti,   urmă   el,   ca  pe liul vechiului  d-tale  slujitor,  ca pe inspectorul de poliţie   Wembury,   sau   numai   ca   pe   acel  Alan... care te iub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stătu remi</w:t>
      </w:r>
      <w:r>
        <w:rPr>
          <w:rFonts w:cs="Times New Roman" w:ascii="Times New Roman" w:hAnsi="Times New Roman"/>
          <w:color w:val="000000"/>
          <w:sz w:val="22"/>
          <w:szCs w:val="22"/>
          <w:vertAlign w:val="subscript"/>
          <w:lang w:val="ro-RO"/>
        </w:rPr>
        <w:t>?</w:t>
      </w:r>
      <w:r>
        <w:rPr>
          <w:rFonts w:cs="Times New Roman" w:ascii="Times New Roman" w:hAnsi="Times New Roman"/>
          <w:color w:val="000000"/>
          <w:sz w:val="22"/>
          <w:szCs w:val="22"/>
          <w:lang w:val="ro-RO"/>
        </w:rPr>
        <w:t>cată. Nu făcu nici o încercare să-l îndepărteze braţ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Ţi-am mărturisit  îr   sfîrşit  adevărul şi nu-rai pare rău. Te-am iubit întotdeauna, încă de cînd erai fetiţă  mică.  Acum,  Mary,  cred  că  ai  putea  să-mi spui totul. Nu-i aşa, drag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deodată ea sări în picioare- ochii ei exprimau o spaimă teribilă şi părea năpădită de gînduri or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nu pot! z'iae ea, vorbind aproape incoerent. Nu mă atinge, Alc.n ... Nu sînt vrednică de d-ta ... Am crezut că nu-i nevoie să mă duc, dar acum ştiu că trebuie neapărat. . . pentru John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ă te duci unde? insistă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a nu răspunse. Dar pe urmă, cu o mişcare im</w:t>
        <w:softHyphen/>
        <w:t>pulsivă, întinse mîinile şi-l apucă de bra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lan,  ştiu  că  mă  iubeşti...  şi  mă bucur... mă  bucur!   înţelegi ce înseamnă asta,  nu-i  aşa? O femeie  n-ar  vorbi  astfel,  dacă. . .  n-ar avea şi ea aceleaşi sentimente. E însă datoria mea să-l scap pe John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vrei să-mi spui despre ce e vorba? Ea făcut un gest neg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pot.  Vezi,   asta-i  una  din  acele  încercări prin care trebuie să trec sin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nu se dădu însă băt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ceva cu privire la Meister? întrebă el. El te amen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ry clătină mîhnită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vreau să vorbesc despre aista. Alan ... ce aş putea face pentru Johnny? E într-adevăr vor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2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 o acuzaţie gravă . . . adică, îl vor osîndi? Sau crezi că Maurice ar putea să-l sc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ntru moment, perspectivele lui Johnny nu-l preocupau pe tînărul detectiv. Nu putea să se gîn-dească la altcineva decît la biata fată singuratică, nenorocită şi zdrobită de o soartă nemiloasă. O luă în braţe, sărutînd-o pe buzele-i r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nu, Alan, te rog! rosti Ma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 dîndu-şi seama că fata n-avea nici o putere să i se opună, se îndepărtă de ea. Apoi, se îndreptă spre uşă, tremurînd de furie ca var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ă  duc  să  lămuresc  cîteva  taine ...  în legă</w:t>
        <w:softHyphen/>
        <w:t>tură cu John ... Şi cu alte pei soane, zise Alan prin</w:t>
        <w:softHyphen/>
        <w:t>tre dinţi. Te rog să rămîi aici, ca să ştiu unde să te găsesc. Peste un ceas mă reîntor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Ghicindu-i vag intenţia, Mary îl chemă înapoi, dar el era deja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înd Alan, după o luptă înverşunată cu ceaţa, ajunge în sfîrşit pe Flanders Lane, casa lui Meister era cufundată în întuneric. Poliţistul de la poartă nu putu să raporteze altceva decît că auzise nişte sunete de pian venind din camerele de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ea eheia de la poarta neagră şi de la intrare. Ii descuie lui Alan, lăsîndu-l să intre în casă. Pe cînd urca scările, îl întîmpinară sunetele unui Scherzo. Încercă uşa salonului, dar constatînd că e încuiată, ciocăni cu putere în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ne-i acolo? întrebă glasul răguşit al avoca</w:t>
        <w:softHyphen/>
        <w:t>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Wembury. Deschide! răspunse Alan nerăbdător, îl auzi pe Meister morrnăind în timp ce străbă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mera.  Deodată uşa se deschise.  Detectivul in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2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ici o lumină în cameră, în afară de veioza de pe p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i bine, cum încearcă ticălosul acela de băiat să se dezvinovăţească? întrebă Mau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ăuse mult şi, în odaie, plutea un miros de alcool. Pe obraz, acolo unde-l lovise Johnny, avea o mare pată roş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ără să fie poftit, Alan aprinse lumina. Avocatul îi privi clipind din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vreau  lumină.  Cine te-a  pus  pe  d-ta  să aprinzi toate luminile? strigă el înfur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reau să te văd!  răspunse Wembury.  Şi mai ales vreau ca d-ta să mă vezi p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urice holbă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a, zise în sfîrşit, ai vrut să mă vezi? Se pare că ai pus stăpînire pe casa mea, domnule Wembury. Intri   şi   ieşi   cînd   vrei.   Aprinzi   şi   stingi   luminile după  pofta  inimii.   Sper  că  vei  binevoi  cel  puţin să-mi explici această pur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venit să te întreb ceva despre o falsificare, îl văzu pe Maurice tresăr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 falsificare? Ce vrei să spui cu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tii pefect de bine ce vreau să spun, replică Alan cu asprime. E vorba de falsificarea despre care i-ai povestit Mary-ei Len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ocatul  se  dezmetici  din  beţie.  îl  privi  mi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Zău, nu ştiu nici acum despre ce vorbeşti! Maurice Meister nu era prost. Dacă Mary i-ar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ovestit într-adevăr detectivului despre afacerea ce</w:t>
        <w:softHyphen/>
        <w:t>cului falsificat, îşi zise el, atunci acest măgar gălă</w:t>
        <w:softHyphen/>
        <w:t>gios nu i-ar pune astfel de întrebări. Aflase, desi</w:t>
        <w:softHyphen/>
        <w:t>gur,   ceva,   ghicise   o   parte   din  cele   întîmplate.. •Care parte? Acest punct trebuia lămu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2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ragul meu, urmă avocatul cu un ton uşor de conversaţie, vii aici în puterea nopţii şi mă întrebi despre falsificări. Ţi-ai închipuit oare, că, după toate cele întîmplate în seara asta, voi fi încă dispus să discut şi să dau informaţii? Am avut de-a face cu atîtea falsificări în viaţa mea, că nu pot ştii la care anume faci aluz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Fără ca să-şi dea seama, privirea-i rătăci spre mijlocul camerei, oprindu-se la o măsuţă rotundă, acoperită cu o pînza albă şi subţire. Alan o obser</w:t>
        <w:softHyphen/>
        <w:t>vase, întrebîndu-se ce ascundea oare pînza. Cina lui Meister? Sau poate. . . Numai o clipă îngădui atenţiei r&gt;ale să fie astfel distr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mnule Meister, d-ta ai ameninţat-o pe Mary Lenley.  Vreau să ştiu  cu  ce.  I-ai  cerut un  lucru, pe care ea nu doreşte să-l facă   Nu ştiu exact ce anume, dar îl pot ghici. Te previn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a agent de poliţie? întrebă Meister batjoco</w:t>
        <w:softHyphen/>
        <w:t>r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ca om, zise Alan repede. Nu există, poate, nici un mijloc legal pentru  a preîntîmpina,  sau  a pedepsi   fapta   urîtă   pe   care   o   plănuicsti.   Să   ştii, însă, că dacă i se întîmplă Mary-ei Lenley ceva, o vei regreta amar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ocatul închise ochii pe jumă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sta-i o ameninţare cu violenţă, dacă nu mă înşel, zis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Glasul îi tremura, cu tot efortul de a părea nepă</w:t>
        <w:softHyphen/>
        <w:t>s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Oamenii ameninţaţi au o viaţă lungă, domnule inspector. în cursul vieţii mele am fost mereu ame</w:t>
        <w:softHyphen/>
        <w:t>ninţat, fără ca să fi avut de suferit. Răzbunătorul mă ameninţă,  Johnny mă ameninţă, d-ta mă ame</w:t>
        <w:softHyphen/>
        <w:t>ninţi . . . Ameninţările îmi pri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2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chii   lui  Alan   exprimau   mînia   care-l   stăpî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mnule Meister, zise el încet, îţi dai seama, cît de aproape îţi este moar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vocatul se uită cu gura căscată la tîn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oate    că   nu   vei   muri   nici   de   mîna   mea, nici  de  aceea  a  Răzbunătorului  sau  a lui  Johnny Lenley. Dar dacă nu mă înşel în privinţa faptei mi-şelesti pe care vrei s-o comiţi în noaptea asta şi, în cazul că îţi duci pînă la capăt planul, să fii sigur, Maurice Meister, că de nu va reuşi să te nimicească Răzbunătorul, eu voi ştii să te nimic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îşi pironi ochii pe detectiv, silindu-se şă surîdă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e legea mea, eşti îndrăgostit de Mary Lenley, zise el chicotind. Asta-i cea mai bună glumă ce am auzit-o de ani de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oborînd scările, Alan fu urmărit încă de acel răspuns şi ecoul lui îi răsună în urechi pe întreaga Flanders L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ai avea de făcut o vizită — unui avocat care-i era prieten şi locuia la Greenwich. Rezultatul aces</w:t>
        <w:softHyphen/>
        <w:t>tei convorbiri fu cît se poate de mulţum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L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înd Alan Wembury ajunse la circumscripţie, se uită mai întîi la ceasul de pe perete. Lipsise două 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mnul Bliss  a  mai  dat pe  aici?  întreb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domnule inspector, însă  numai pentu cî-teva clipe. A cerut să vorbească cu un arestat, zise Car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2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ciuli urech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 care arestat? întreb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 tînărul Lenley. I-am dat ch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 ce se interesa de Johnny, acest om de la cen</w:t>
        <w:softHyphen/>
        <w:t>tru? se miră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am cît a 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reo cinci min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îşi scutură lingă cămin pălăria muiată de plo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va comunic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domnule inspector. Unul din beţivii noştri ne-a dat de lucru. A trebuit să telefonez doctorului Lomond...   E   acum   la   dînsul.   Dar   ce   voiam   să spun...  aţi văzut asta printre hîrtiile lui Lenley? Am observat-o numai după plecarea d-voai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uă o foaie de pe birou şi o înmînă superiorului său. Acesta ci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crisul lui Meister! exclamă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domnule inspector,  confirmă sergentul,  şi casa cu numărul  57  e proprietatea lui   Nu ştiu în ce măsură va schimba asta situaţia lui John Len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răsuflă uşurat. îşi reaminti ceea ce-i spu</w:t>
        <w:softHyphen/>
        <w:t>sese  prietenul  său,  avoc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lavă Domnului!  Hîrtia aceasta îl salvează pe John! Lucrurile s-au petrecut exact cum îmi închi</w:t>
        <w:softHyphen/>
        <w:t>puisem! Cred că Meister era beat cînd a scris aceste rînduri... e prima lui imprud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spune legea într-un astfel de c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embury nu era jurisconsult, dar cînd desco</w:t>
        <w:softHyphen/>
        <w:t>peri că arestarea se făcuse pe proprietatea lui Meister, întrezări o portiţă de scăpare. Johnny &gt;Le«-ley se dusese acolo invitat de Meister, proprietarul imobilului. Nu putea fi vorba deci de sparg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a găsit şi o che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2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 domnule inspector. Uite-o!  Poartă numele lui Meister pe etich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arte bine!  Şi totuşi, mă bucur    că    Lenley « arestat. Căci, dacă am citit vreodată în ochii cuiva intenţia de a ucide, apoi desigur, asta a fost în ai lui,  acum cîteva 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rter riscă să pună o întrebare, care-l chinuise toată se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enley nu-i cumva Răzbunătorul? Alan rîse cu pof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fi prost, Carter!  Cum ai putut să-ţi ima</w:t>
        <w:softHyphen/>
        <w:t>gine/i aşa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odată, se auzi strigat pe nume şi-l văzu pe doctorul Lomond venind în grabă pe coridorul ce ducea la ar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s-a întîmplat? întrebă Alan repede. ■— In care celulă l-ai băgat pe Len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a numărul opt, răspunse Car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Uşa e larg deschisă . . . celula e goală! Carter se repezi afară. Alan apucă recep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să vezi, Lomond, că-i vine de hac lui Meis</w:t>
        <w:softHyphen/>
        <w:t>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rgentul se înapoie gîfî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enley a fugit! . . . zise el. Uşa celulei e des</w:t>
        <w:softHyphen/>
        <w:t>chisă şi cea care ducea în curte de aseme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ă vină doi oameni de-ai mei, porunci Wem-feury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hiar în acel moment căpătă legătura telefonică cer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cotland  Yard? . . .  Dă-mi-l,  te  rog,  pe  ofiţe</w:t>
        <w:softHyphen/>
        <w:t>rul de gardă . . . Inspector Wembury la aparat. No-tează-ţi următoarele pentru a fi transmise la toate secţiile: Prindeţi-l şi arestaţi-l pe John Lenley, fu-</w:t>
      </w:r>
    </w:p>
    <w:p>
      <w:pPr>
        <w:pStyle w:val="Normal"/>
        <w:shd w:fill="FFFFFF" w:val="clear"/>
        <w:rPr>
          <w:rFonts w:ascii="Times New Roman" w:hAnsi="Times New Roman" w:cs="Times New Roman"/>
          <w:sz w:val="24"/>
          <w:szCs w:val="24"/>
        </w:rPr>
      </w:pPr>
      <w:r>
        <w:rPr>
          <w:color w:val="000000"/>
          <w:sz w:val="16"/>
          <w:szCs w:val="16"/>
          <w:lang w:val="ro-RO"/>
        </w:rPr>
        <w:t>2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git astă noapte de la Flanders Lane, unde se </w:t>
      </w:r>
      <w:r>
        <w:rPr>
          <w:rFonts w:cs="Times New Roman" w:ascii="Times New Roman" w:hAnsi="Times New Roman"/>
          <w:b/>
          <w:bCs/>
          <w:color w:val="000000"/>
          <w:sz w:val="22"/>
          <w:szCs w:val="22"/>
          <w:lang w:val="ro-RO"/>
        </w:rPr>
        <w:t xml:space="preserve">afla </w:t>
      </w:r>
      <w:r>
        <w:rPr>
          <w:rFonts w:cs="Times New Roman" w:ascii="Times New Roman" w:hAnsi="Times New Roman"/>
          <w:color w:val="000000"/>
          <w:sz w:val="22"/>
          <w:szCs w:val="22"/>
          <w:lang w:val="ro-RO"/>
        </w:rPr>
        <w:t>în stare de arest Are 27 ani, statura înaltă, este oacheş şi poartă o haină de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erj  albastru închis,  completă  Car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un deţinut eliberat înainte de termen, con-tinuj   Wembury   Te  rog  să transmiţi  cele  comuni</w:t>
        <w:softHyphen/>
        <w:t>cate mai departe  Mulţum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um puse jos receptorul, intră un dete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a-ţi   bicicleta   ?i   înştiinţează   toate   patrulele de fuga lui Lenley. Ştii cum să-l desc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ar celui de al doilea, abia sosit, î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u-te   la   Malpas   Mansions,   Lenley   locuieşte acolo, cu sora ,sa. Să nu o alarmezi cumva pe dom</w:t>
        <w:softHyphen/>
        <w:t>nişoara! Dacă-l găseşti, adu-l înco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upă plecarea detectivilor, Alan se plimbă de colo pînă colo prin cameră. Iată o nouă primejdie pentru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octorul Lomord se piegătea de plecare strîngîn-dd-ţi instrume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m  dracu  a  reuşit  să  fugă!   exclamă  Wem</w:t>
        <w:softHyphen/>
        <w:t>bury în sfîrs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părerea mea personală în această privinţă zise Lomond. Cum îi dai inspectorului Bliss prilejul să se apropie de un arestat, aceluia nu-i mai e greu să fu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Şi, după rostirea acestor cuvinte enigmatice, doc</w:t>
        <w:softHyphen/>
        <w:t>torul ple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Trebui să aştepte la capătul de sus al scărilor pentru a-l lăsa pe Hackitt să intre Fostul puşcă</w:t>
        <w:softHyphen/>
        <w:t>riaş nu venea de bunăvoie, ci însoţit de un detec</w:t>
        <w:softHyphen/>
        <w:t>tiv în civil si de un sergent de stradă. Alan auzi un  seîncet  foarte  cunescut  şi  privi  peste  umăr.</w:t>
      </w:r>
    </w:p>
    <w:p>
      <w:pPr>
        <w:pStyle w:val="Normal"/>
        <w:shd w:fill="FFFFFF" w:val="clear"/>
        <w:rPr>
          <w:rFonts w:ascii="Times New Roman" w:hAnsi="Times New Roman" w:cs="Times New Roman"/>
          <w:sz w:val="24"/>
          <w:szCs w:val="24"/>
        </w:rPr>
      </w:pPr>
      <w:r>
        <w:rPr>
          <w:color w:val="000000"/>
          <w:sz w:val="16"/>
          <w:szCs w:val="16"/>
          <w:lang w:val="ro-RO"/>
        </w:rPr>
        <w:t>2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Bună seara, domnule Wembury. Vedeţi d-voas-tră ce mi-au făcut? De ce îi lăsaţi să mă hăituiască? întrebă Sam cu glas tremur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s-a întîmplat? spuse Alan ursu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u  se  găsea  deloc  într-o   dispozi ie  potrivită   ca să asculte detaliile unor furtişaguri măr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am   zărit   pe   individul   ăsta   pe   Deptford Broadway,   raportă   detectivul,   şi  l-am  întrebat   ce are în geantă. N-a vrut să o deschidă şi a încercat să fugă. Atunci l-am are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inciuni, făcu Sam indignat. Omule, nu vezi că sînt martori pe aici? Spune adevărul, căci akfel te faci vinovat de sperjur. Ştiţi, domnule Wembury, ce i-am zis? Dacă vrei geanta, na-ţ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aci din gură, Hackitt, zise Wembury. Ce are în ge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ocmai   voiam   să   vă   vorbesc   despre   geanta asta, interveni Sam repede   Ca să fiu sincer, ade</w:t>
        <w:softHyphen/>
        <w:t>vărul este că am găsit-o. Era rezemată de un zid. Şi mi-am spus: Ce naiba să fie oare în ea .   . Da, chiar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ce  a  spus  geanta?  întrebă  Carter  sceptic. Geanta  „spunea"  multe  lucruri  acuzatoare.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tîi, dădu la iveală caseta cu numerarul. Sam nu avusese timp să o arunce. Sergentul o deschise şi scoase din ea un teanc respectabil de bancnote, pu-nîndu-l pe bir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aseta  lui   Meister!   strigă   Sam  uimit  si  în</w:t>
        <w:softHyphen/>
        <w:t>grozit. Ei, cum dracu a ajuns aici. Iată o problemă pentru  d-voastră,  domnule Wembury!   Asta merită să fie notat în memoriile d-voastră, cînd le veţi scrie pentru  ziarele   de   duminică-  „Descoperirea  stranie si misterioasă a unei casete cu numerar"</w:t>
      </w:r>
    </w:p>
    <w:p>
      <w:pPr>
        <w:pStyle w:val="Normal"/>
        <w:shd w:fill="FFFFFF" w:val="clear"/>
        <w:rPr>
          <w:rFonts w:ascii="Times New Roman" w:hAnsi="Times New Roman" w:cs="Times New Roman"/>
          <w:sz w:val="24"/>
          <w:szCs w:val="24"/>
        </w:rPr>
      </w:pPr>
      <w:r>
        <w:rPr>
          <w:color w:val="000000"/>
          <w:sz w:val="16"/>
          <w:szCs w:val="16"/>
          <w:lang w:val="ro-RO"/>
        </w:rPr>
        <w:t>2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u-i nimic misterios în toate astea, răspunse Wembury. Mai e ceva?</w:t>
      </w:r>
      <w:r>
        <w:rPr>
          <w:rFonts w:cs="Times New Roman"/>
          <w:color w:val="000000"/>
          <w:sz w:val="22"/>
          <w:szCs w:val="22"/>
          <w:lang w:val="ro-RO"/>
        </w:rPr>
        <w:t xml:space="preserve">                          </w:t>
      </w:r>
      <w:r>
        <w:rPr>
          <w:rFonts w:cs="Times New Roman" w:ascii="Times New Roman" w:hAnsi="Times New Roman"/>
          <w:color w:val="000000"/>
          <w:sz w:val="22"/>
          <w:szCs w:val="22"/>
          <w:lang w:val="ro-RO"/>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Sergentul scoase din geantă şi obiectele de argint, adică noi dovezi împotriva aresta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înd omul n-are noroc!  zise Sam filozofic. Mi-aţi stricat cea mai frumoasă lună de mier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i-a surîs vreodată! Iată ce aţi făcut, domnule Wem</w:t>
        <w:softHyphen/>
        <w:t>bury. Cine m-a denunţ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mele? întrebă Carter cu un ton convenţio</w:t>
        <w:softHyphen/>
        <w:t>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amuel Cuthbert Hackitt... cu h. Sam strîmbă din n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dre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alatul Regal, răspunse el sarcas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ără adresă. Care a fost ultima d-tale ocupaţie? ■— Fată în capă! Domnule Wembury, ştiţi cît m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t ticălosul  acela de Meister după ce  am muncit pentru el patru zile? Trei poli! Asta-i curată exploa</w:t>
        <w:softHyphen/>
        <w:t>tare!  Pentru nimic în lume n-aş mai intra în casa ac°ea afurisită ...  în care  umblă stafiile . . . Sună   telefonul   şi   Carter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tafii? făcu Wembury mi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ram  în salonul lui Meister  şi tocmai voiam s-o şterg cu lucruşoarele astea cînd deodată simţii că mă atinge  o mînă rece!  Rece...  ca gheaţa!   Şi lipicioasă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rter acoperi receptorul cu m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  Atkins,  domnule  inspector.  Omul  care  pă</w:t>
        <w:softHyphen/>
        <w:t>zeşte casa lui Meister. Spune că, deşi bate în poartă, nu-i răspunde nimeni. Meister e înăuntru, dar uşa-i încu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merse repede la apa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ci inspectorul Wembury.  D-ta păzeşti casa, Atkins?  Nu te  poţi  face  auzit?. . .  Nu  poţi obţine</w:t>
      </w:r>
    </w:p>
    <w:p>
      <w:pPr>
        <w:pStyle w:val="Normal"/>
        <w:shd w:fill="FFFFFF" w:val="clear"/>
        <w:rPr>
          <w:rFonts w:ascii="Times New Roman" w:hAnsi="Times New Roman" w:cs="Times New Roman"/>
          <w:sz w:val="24"/>
          <w:szCs w:val="24"/>
        </w:rPr>
      </w:pPr>
      <w:r>
        <w:rPr>
          <w:color w:val="000000"/>
          <w:sz w:val="16"/>
          <w:szCs w:val="16"/>
          <w:lang w:val="ro-RO"/>
        </w:rPr>
        <w:t>2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nici un fel de răspuns? Vezi lumină la vreuna </w:t>
      </w:r>
      <w:r>
        <w:rPr>
          <w:rFonts w:cs="Times New Roman" w:ascii="Times New Roman" w:hAnsi="Times New Roman"/>
          <w:b/>
          <w:bCs/>
          <w:color w:val="000000"/>
          <w:sz w:val="22"/>
          <w:szCs w:val="22"/>
          <w:lang w:val="ro-RO"/>
        </w:rPr>
        <w:t xml:space="preserve">din </w:t>
      </w:r>
      <w:r>
        <w:rPr>
          <w:rFonts w:cs="Times New Roman" w:ascii="Times New Roman" w:hAnsi="Times New Roman"/>
          <w:color w:val="000000"/>
          <w:sz w:val="22"/>
          <w:szCs w:val="22"/>
          <w:lang w:val="ro-RO"/>
        </w:rPr>
        <w:t>ferestre? . . . Eşti absolut sigur că-i acasă? Carter observă cum Alan se schimbă la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m? Răzbunătorul a fost văzut la Deptford? Vin numaidec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chise telefo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ştiu în ce măsură mîna aceea rece a fost sau  nu  produsul  imaginaţiei tale  aprinde,  Hackitt, dar pentru orice eventualitate, vii cu noi la Meis</w:t>
        <w:softHyphen/>
        <w:t>ter.   Băieţi,   duceţi-l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u toate protestele-i zgomotoase, Hackitt fu ne</w:t>
        <w:softHyphen/>
        <w:t>voit să se supună porun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Rămas singur cu sergentul, Wembury scoase un revolver din buzunar, trase piedica şi, luîndu-şi pă</w:t>
        <w:softHyphen/>
        <w:t>lăria, se îndreptă repede spre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oroc,  domnule  inspector!   zise  Car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îşi mărturisi că avea, într-adevăr, nevoie de tot norocul ce i se putea of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L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utomobilul nu le putea fi de nici un folop; ceaţa fiind atît de deasă, erau siliţi să se orienteze, mer-gînd pe dibuite de-a lungul zidurilor şi al garduri</w:t>
        <w:softHyphen/>
        <w:t xml:space="preserve">lor. Avură însă norocul să-l ajungă pe doctor şi Alan îşi asigură imediat preţioasele </w:t>
      </w:r>
      <w:r>
        <w:rPr>
          <w:rFonts w:cs="Times New Roman" w:ascii="Times New Roman" w:hAnsi="Times New Roman"/>
          <w:b/>
          <w:bCs/>
          <w:color w:val="000000"/>
          <w:sz w:val="22"/>
          <w:szCs w:val="22"/>
          <w:lang w:val="ro-RO"/>
        </w:rPr>
        <w:t xml:space="preserve">lui </w:t>
      </w:r>
      <w:r>
        <w:rPr>
          <w:rFonts w:cs="Times New Roman" w:ascii="Times New Roman" w:hAnsi="Times New Roman"/>
          <w:color w:val="000000"/>
          <w:sz w:val="22"/>
          <w:szCs w:val="22"/>
          <w:lang w:val="ro-RO"/>
        </w:rPr>
        <w:t>servicii. Dru</w:t>
        <w:softHyphen/>
        <w:t>mul lor trecea prin partea cea mai rău famată a uliţei Flanders, o regiune unde patrulele merg cîte d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Lampa de buzunar a inspectorului nu producea decît un fel de pată galbenă în ceaţă, aşa că folo</w:t>
        <w:softHyphen/>
        <w:t>sirea ei era aproape zadar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ta eşti doctore? întrebă Alan.</w:t>
      </w:r>
    </w:p>
    <w:p>
      <w:pPr>
        <w:pStyle w:val="Normal"/>
        <w:shd w:fill="FFFFFF" w:val="clear"/>
        <w:rPr>
          <w:rFonts w:ascii="Times New Roman" w:hAnsi="Times New Roman" w:cs="Times New Roman"/>
          <w:sz w:val="24"/>
          <w:szCs w:val="24"/>
        </w:rPr>
      </w:pPr>
      <w:r>
        <w:rPr>
          <w:color w:val="000000"/>
          <w:sz w:val="16"/>
          <w:szCs w:val="16"/>
          <w:lang w:val="ro-RO"/>
        </w:rPr>
        <w:t>22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Şi-l auzi bombănind:</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Ce loc afurisit! Unde mă afl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Pe uliţa Flanders! răspunse Ala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u terminase de vorbit, cînd de undeva din apro</w:t>
        <w:softHyphen/>
        <w:t>piere, se auziră nişte chico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Cine rîde aşa? întrebă Lomond.</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 Stai, opreşte-te! strigă Alan. Mai încolo strada trebuie să fie desfundată. Nu vezi lumina aceea ro</w:t>
        <w:softHyphen/>
        <w:t>ş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 </w:t>
      </w:r>
      <w:r>
        <w:rPr>
          <w:rFonts w:cs="Times New Roman" w:ascii="Times New Roman" w:hAnsi="Times New Roman"/>
          <w:color w:val="000000"/>
          <w:lang w:val="ro-RO"/>
        </w:rPr>
        <w:t>se părea, într-adevăr, că zăreşte înaintea lor o licărire roşiati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Lumina asta am văzut-o toată seara, răspunse Lomond. Zici că strada ar fi desfundat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rin ceaţă se auzea un glas răguş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Ala o să-l prindă pe Răzbunăt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in  toate  părţile  se  ridicară  nişte  rîsete  înfun</w:t>
        <w:softHyphen/>
        <w:t>da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Cine rîde aşa? întrebă, iar Lomond.</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Te afli în Flanders Lane, replică Alan. Căreia i se mai spune şi Iadul cel mic.</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octorul coborî glas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Nu văd pe nimen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Ei stau pe treptele caselor şi ne observă, răs-pu ,se Alan înce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O noapte ca pentru Răzbunăt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inir-una din mizerabilele locuinţe ieşeau sune</w:t>
        <w:softHyphen/>
        <w:t>tele unu gramofon răguşit. Mai întîi tare, apoi înă</w:t>
        <w:softHyphen/>
        <w:t>buşit, ca şi cum s-ar fi închis o uş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intr-o altă direcţie venea un glas de muie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Uite-l acolo pe doctorul de muşte!  Ala o să-l prindă pe Răzbunăt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Cum  naiba  de   ei  ne  pot  vedea?  întrebă  Lo</w:t>
        <w:softHyphen/>
        <w:t>mond uim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lan se cutremură.</w:t>
      </w:r>
    </w:p>
    <w:p>
      <w:pPr>
        <w:pStyle w:val="Normal"/>
        <w:shd w:fill="FFFFFF" w:val="clear"/>
        <w:rPr>
          <w:rFonts w:ascii="Times New Roman" w:hAnsi="Times New Roman" w:cs="Times New Roman"/>
          <w:sz w:val="24"/>
          <w:szCs w:val="24"/>
        </w:rPr>
      </w:pPr>
      <w:r>
        <w:rPr>
          <w:color w:val="000000"/>
          <w:sz w:val="16"/>
          <w:szCs w:val="16"/>
          <w:lang w:val="ro-RO"/>
        </w:rPr>
        <w:t>224</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Au ochi ca ai guzganilor. Ascultă numai: parcă foşnesc cînd se mişcă. 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ineva îl atinsese pe umă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Se distrează pe seama noastră. Oare aşa o să fie tot drum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aintea lor licări o lumină roşie, apoi încă un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Văzură un bătrîn murdar aplecîndu-se asupra unor cărbuni aprinşi. O clipă, omul acela îşi ridică faţa slută şi Lomond făcu un pas înapo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Cine eşti d-ta? îl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Sînt    paznicul de noapte.    Un    loc    groaznic, această Flanders Lane. Din cînd în cînd cineva scoa</w:t>
        <w:softHyphen/>
        <w:t>te un ţipăt înfiorător. Dacă d-voastră aţi auzi ceea ce aud eu, v-ar îngheţa sîngele în vi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Glasul său era profund . . . venea parcă din mor-mîn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Doamna  aia,  s-a  învîrtit  tot  timpul  pe   aici, zise   el.</w:t>
      </w:r>
      <w:r>
        <w:rPr>
          <w:rFonts w:cs="Times New Roman"/>
          <w:color w:val="000000"/>
          <w:lang w:val="ro-RO"/>
        </w:rPr>
        <w:t xml:space="preserve">                                                                      </w:t>
      </w:r>
      <w:r>
        <w:rPr>
          <w:rFonts w:cs="Times New Roman" w:ascii="Times New Roman" w:hAnsi="Times New Roman"/>
          <w:i/>
          <w:iCs/>
          <w:color w:val="000000"/>
          <w:lang w:val="ro-RO"/>
        </w:rPr>
        <w:t>&gt;   &lt; ■</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Care doamnă? întrebă Wembury.</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Mai întîi  am  crezut  că-i  o  stafie   ...  pe  aici vezi stafii ... şi le şi auz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intr-una din casele ascunse în ceaţă, cineva scoa</w:t>
        <w:softHyphen/>
        <w:t>se un ţipăt înspăimîntăt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Aşa, e pe  aici,  spuse, posomorit bătrînul paz</w:t>
        <w:softHyphen/>
        <w:t>nic. Zbiară adesea: „Săriţi că mă omoară!" . . . Tră</w:t>
        <w:softHyphen/>
        <w:t>iesc în beciurile lor, ca fiarele în vizuină.  Unii nu ie,s niciodată la lumina zilei.  Acolo jos se  nasc şi acolo m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In clipa aceea, Lomond simţi că cineva îi atinge braţul.</w:t>
      </w:r>
      <w:r>
        <w:rPr>
          <w:rFonts w:cs="Times New Roman"/>
          <w:color w:val="000000"/>
          <w:lang w:val="ro-RO"/>
        </w:rPr>
        <w:t xml:space="preserve">                                                                        </w:t>
      </w:r>
      <w:r>
        <w:rPr>
          <w:rFonts w:cs="Times New Roman" w:ascii="Times New Roman" w:hAnsi="Times New Roman"/>
          <w:color w:val="000000"/>
          <w:lang w:val="ro-RO"/>
        </w:rPr>
        <w:t>,    '</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Unde eşti Wembury? întrebă 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Pentru Dumnezeu ... nu te duce mai departe! şopti, spre uimirea lui un glas de feme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5 — Răzbunătorul</w:t>
      </w:r>
    </w:p>
    <w:p>
      <w:pPr>
        <w:pStyle w:val="Normal"/>
        <w:shd w:fill="FFFFFF" w:val="clear"/>
        <w:rPr>
          <w:rFonts w:ascii="Times New Roman" w:hAnsi="Times New Roman" w:cs="Times New Roman"/>
          <w:sz w:val="24"/>
          <w:szCs w:val="24"/>
        </w:rPr>
      </w:pPr>
      <w:r>
        <w:rPr>
          <w:color w:val="000000"/>
          <w:sz w:val="16"/>
          <w:szCs w:val="16"/>
          <w:lang w:val="ro-RO"/>
        </w:rPr>
        <w:t>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or a A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u cine vorbeşti? întrebă Alan, întorcînd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colo-i moartea . .. moartea, spuse Cora încet şi stăruitor. Vreau să te salvez. înapoi, în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rei să-mi bagi frica în oase? făcu Lomond cu ton de dojana. Cora An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ste o secundă ea se îndepărtă Chiar în mo</w:t>
        <w:softHyphen/>
        <w:t>mentul acela ceaţa se rări şi ei putură observa fe</w:t>
        <w:softHyphen/>
        <w:t>linarul de la casa avoca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tkins aştepta sub copertina de sticlă de la intra</w:t>
        <w:softHyphen/>
        <w:t>re. Nu se întîmpla,se nimic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am   vrut   să   forţez   us,i   înainte   de   sosirea d-voastră. In afară de pian nu se aude nici un su</w:t>
        <w:softHyphen/>
        <w:t>net. Am făcut ocolul clădirii si am văzut că în sa</w:t>
        <w:softHyphen/>
        <w:t>lon este lu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intră repede în casă, urmat de Hackitt cu cătuşe la mîini şi de detectivul care-l păzea, arier</w:t>
        <w:softHyphen/>
        <w:t>garda formînd-o Atkins şi doctorul Lomo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upă ce urca scările, Wembury ciocăni la uşă, fără a primi însă vreun răspuns. Atunci bătu cu pumnul în tăblie, strigînd numele avocatului. Totul fu însă, zadar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Unde-i menajera? întrebă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n camera ei, domnule inspector.    Cel    puţin acolo se afla în urmă cu cîteva ore.  Dar e sur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urdă  complet, ,se  pare,  zise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aţi-mi o cheie  oarecare ...  şi veţi vedea că descui, spuse Hacki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şteptară, cu nerăbdare, pe cînd el meşterea la broască. Nu se lăudase degeaba: peste cîteva clipe limba broaştei sări înapoi din scoabă şi uşa se des</w:t>
        <w:softHyphen/>
        <w:t>ch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Numai veioza de pe pian ardea, aruneînd o lumină vagă,  spectrală,  peste  chipul  galben  al  avocatului,</w:t>
      </w:r>
    </w:p>
    <w:p>
      <w:pPr>
        <w:pStyle w:val="Normal"/>
        <w:shd w:fill="FFFFFF" w:val="clear"/>
        <w:rPr>
          <w:rFonts w:ascii="Times New Roman" w:hAnsi="Times New Roman" w:cs="Times New Roman"/>
          <w:sz w:val="24"/>
          <w:szCs w:val="24"/>
        </w:rPr>
      </w:pPr>
      <w:r>
        <w:rPr>
          <w:color w:val="000000"/>
          <w:sz w:val="16"/>
          <w:szCs w:val="16"/>
          <w:lang w:val="ro-RO"/>
        </w:rPr>
        <w:t>2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era în ţinută de seară. Şedea cu braţele re</w:t>
        <w:softHyphen/>
        <w:t>zemate de pian şi pe chipul său livid se citea qroa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tiu!   făcu  Alan,   ştergîndu-şi  sudoarea   de  pe frunte. Văd pentru prima dată un om în hal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Zadarnic îl scutură pe avocat, acesta rămase com</w:t>
        <w:softHyphen/>
        <w:t>plet insens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lavă Domnului!  spuse cineva mai în fund. Era glasul tremurător al lui Hacki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iciodată nu mi-aş fi închipuit că mă voi bu</w:t>
        <w:softHyphen/>
        <w:t>cura văzînd că „pasărea asta" mai este în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lan privea candelabrul care atîrna prins de ta</w:t>
        <w:softHyphen/>
        <w:t>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prindeţi luminile,  zise el.  Şi  vezi,  dacă poţi să-l trezeşti, doct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u, în locul d-voastră, i-aş frige puţin urechile, opina S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Alan îi porunci să tacă şi atunci Hackitt în</w:t>
        <w:softHyphen/>
        <w:t>trebă mîn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are omul voie să-şi arate simţămintele? Un</w:t>
        <w:softHyphen/>
        <w:t>de  scrie  că şi  asta-i oprit? . . .  V-am  spu,s-o,  dom</w:t>
        <w:softHyphen/>
        <w:t>nule Wembury: Meister e ameţit de cocaină!  L-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mai văzut aşa şi altă 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Hackitt, unde te aflai cînd ai s/mţit mîna? în</w:t>
        <w:softHyphen/>
        <w:t>trebă Alan. Scoateţi-i cătuş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upă ce acest ordin fu îndeplinit, Hackitt se în</w:t>
        <w:softHyphen/>
        <w:t>dreptă spre un loc situat cam în dreptul uşii. Intre aceasta şi o mică sofa se găsea o măsuţă pregătită pentru cină. Wembury o observase chiar în clipa cînd intrase în cameră şi se bucurase deoarece aceasta însemna tă Mary nu ven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tăteam aici, zise Hackitt. Mîna a apărut din partea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rătă spre uşa misterioasă şi Wembury o văzu zăvorîtă şi încuiată, iatr cheia atîrna pe perete la locul</w:t>
      </w:r>
    </w:p>
    <w:p>
      <w:pPr>
        <w:pStyle w:val="Normal"/>
        <w:shd w:fill="FFFFFF" w:val="clear"/>
        <w:rPr>
          <w:rFonts w:ascii="Times New Roman" w:hAnsi="Times New Roman" w:cs="Times New Roman"/>
          <w:sz w:val="24"/>
          <w:szCs w:val="24"/>
        </w:rPr>
      </w:pPr>
      <w:r>
        <w:rPr>
          <w:color w:val="000000"/>
          <w:sz w:val="16"/>
          <w:szCs w:val="16"/>
          <w:lang w:val="ro-RO"/>
        </w:rPr>
        <w:t>2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jbişnuit. Nimeni nu putea să intre în cameră fără ajutorul lui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oi îşi î dreptă atenţia spre fereastră. Perdelele de stambă erau trase complet şi Hackitt băgă ime</w:t>
        <w:softHyphen/>
        <w:t>diat de seamă. Ştia că, atunci cînd fugise le lăsase trase numai pe jumă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neva a fofst pe aici, afirmă el cu tărie. Lăsa</w:t>
        <w:softHyphen/>
        <w:t>sem   obloanele   cu  gratii  deschise   şi   sînt  sigur  că Meister nu s-a mişcat din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Uşa care ducea la biroul lui Meister era încu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De ademenea şi a doua uşă, aceea de la dormito-ri'l avocatului. Alan se uită din nou la zăvoare şi se convinse că nu fuseseră atinse în seara aceea. Odaia era plină de praf. De luni de zile covorul nu fusese scuturat si fiecare </w:t>
      </w:r>
      <w:r>
        <w:rPr>
          <w:rFonts w:cs="Times New Roman" w:ascii="Times New Roman" w:hAnsi="Times New Roman"/>
          <w:i/>
          <w:iCs/>
          <w:color w:val="000000"/>
          <w:sz w:val="22"/>
          <w:szCs w:val="22"/>
          <w:lang w:val="ro-RO"/>
        </w:rPr>
        <w:t xml:space="preserve">\ns </w:t>
      </w:r>
      <w:r>
        <w:rPr>
          <w:rFonts w:cs="Times New Roman" w:ascii="Times New Roman" w:hAnsi="Times New Roman"/>
          <w:color w:val="000000"/>
          <w:sz w:val="22"/>
          <w:szCs w:val="22"/>
          <w:lang w:val="ro-RO"/>
        </w:rPr>
        <w:t>st'rnea un mic nor de praf. Alan îşi umezi degetul, atinse măciulia clan</w:t>
        <w:softHyphen/>
        <w:t xml:space="preserve">ţei şi </w:t>
      </w:r>
      <w:r>
        <w:rPr>
          <w:rFonts w:cs="Times New Roman" w:ascii="Times New Roman" w:hAnsi="Times New Roman"/>
          <w:smallCaps/>
          <w:color w:val="000000"/>
          <w:sz w:val="22"/>
          <w:szCs w:val="22"/>
          <w:lang w:val="ro-RO"/>
        </w:rPr>
        <w:t xml:space="preserve">vjzu </w:t>
      </w:r>
      <w:r>
        <w:rPr>
          <w:rFonts w:cs="Times New Roman" w:ascii="Times New Roman" w:hAnsi="Times New Roman"/>
          <w:color w:val="000000"/>
          <w:sz w:val="22"/>
          <w:szCs w:val="22"/>
          <w:lang w:val="ro-RO"/>
        </w:rPr>
        <w:t>nişte pete mărunte pe deget, care do</w:t>
        <w:softHyphen/>
        <w:t>vedeau că nimeni nu inirase pe uşa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tkins stătea lîngă avocatul adormit, scuturîndu-l u</w:t>
      </w:r>
      <w:r>
        <w:rPr>
          <w:rFonts w:cs="Times New Roman" w:ascii="Times New Roman" w:hAnsi="Times New Roman"/>
          <w:color w:val="000000"/>
          <w:sz w:val="22"/>
          <w:szCs w:val="22"/>
          <w:vertAlign w:val="superscript"/>
          <w:lang w:val="ro-RO"/>
        </w:rPr>
        <w:t>c</w:t>
      </w:r>
      <w:r>
        <w:rPr>
          <w:rFonts w:cs="Times New Roman" w:ascii="Times New Roman" w:hAnsi="Times New Roman"/>
          <w:color w:val="000000"/>
          <w:sz w:val="22"/>
          <w:szCs w:val="22"/>
          <w:lang w:val="ro-RO"/>
        </w:rPr>
        <w:t>or, încurajat de nişte sforăituri prea puţin plăcute: altreva nu reuşise să obţină de la el. Wembtiry se afla lîngă  masa  aranjată  privind-o  îngînd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tepta   pe   cineva,   spuse  Lomond   şir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şa pare, zise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sigur, o femeie!  replică doc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e ce tocmai o femeie? întrebă Wembury, fu</w:t>
        <w:softHyphen/>
        <w:t>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octorul se aplecă şi luă de pe masă o cupă de argint, plină cu bombo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Nu cred că avocatul mănîncă praline, observă el maliţ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embury rîse ener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ta eşti pe cale să devii detectiv. Meister are gusturi. . . ciud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 sub un şerveţel, Lomond scoase o cutiuţă pă</w:t>
        <w:softHyphen/>
        <w:t>trată de marochin. O deschise. Pe un fond de ca</w:t>
        <w:softHyphen/>
        <w:t>tifea   străluceau   nişte   diam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parţine el oare acelei categorii    de    bărbaţi care dăruiesc asemenea obiecte unor prieteni. . . ciu</w:t>
        <w:softHyphen/>
        <w:t>d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ştiu, răspunse Wembury scurt şi pe un ton aproape groso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riviţi, vă rog! şopti Hacki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şter începea să se mişte. întorcea necontenit capul dintr-o parte într-alta. Deodată îşi dădu sea</w:t>
        <w:softHyphen/>
        <w:t>ma   că   nu   e   sin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i,  voi  de   acolo!   bîlbîi  el.   Daţi-mi  ceva  de bă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tinse mina după o sticlă imagin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înt  de  părere,  Meister,   că  pentru  astăzi  ai tras destul la măsea şi pe nas. Stăpîneşte-te şi în-tăreşte-ţi curajul: sînt aducătorul unei veşti proa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holba   ochii;   era   încă   ameţ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ît e ceasul? întrebă el, în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uăsprezece şi jumătate, noaptea. Răspunsul îi dezmetici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ouăsprezece şi jumătate? Făcînd un efort, se ridică în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 venit? întrebă el ţinîndu-,se de 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ne?  întrebă Wembury, rece şi chibzuit. Meister clătină  capul,  care-l durea  îngroz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r- A spus că o să vină, îngăimă el. Mi-a făgăduit, solemn... La douăsprezece. Dacă ea crede cumva că poate să-şi bată joc de mine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ne-i „ea"? întrebă Wembury. Dar avocatul rînji ca un pr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o cunoşti, răspuns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rebuia  să-ţi ţină  de urît?  insistă Wembury.</w:t>
      </w:r>
    </w:p>
    <w:p>
      <w:pPr>
        <w:pStyle w:val="Normal"/>
        <w:shd w:fill="FFFFFF" w:val="clear"/>
        <w:rPr>
          <w:rFonts w:ascii="Times New Roman" w:hAnsi="Times New Roman" w:cs="Times New Roman"/>
          <w:sz w:val="24"/>
          <w:szCs w:val="24"/>
        </w:rPr>
      </w:pPr>
      <w:r>
        <w:rPr>
          <w:color w:val="000000"/>
          <w:sz w:val="16"/>
          <w:szCs w:val="16"/>
          <w:lang w:val="ro-RO"/>
        </w:rPr>
        <w:t>2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2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ghicit. . .   Dă-mi   ceva   de   bă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Era încă ameţit şi abia îşi dădea seama de ceea ce se petrece în jurul său. Deodată îl zări pe Hacki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e-ai  înapoiat?  Acum nu  mai  am  nevoie  de tine!  Cară-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uziţi  ce spune? întrebă   Sam repede. îşi re</w:t>
        <w:softHyphen/>
        <w:t>trage plîng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i pierdut caseta cu bani? întrebă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e? Pierd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 ster se îndreptă cu pa</w:t>
      </w:r>
      <w:r>
        <w:rPr>
          <w:rFonts w:cs="Times New Roman" w:ascii="Times New Roman" w:hAnsi="Times New Roman"/>
          <w:color w:val="000000"/>
          <w:sz w:val="22"/>
          <w:szCs w:val="22"/>
          <w:vertAlign w:val="superscript"/>
          <w:lang w:val="ro-RO"/>
        </w:rPr>
        <w:t>r</w:t>
      </w:r>
      <w:r>
        <w:rPr>
          <w:rFonts w:cs="Times New Roman" w:ascii="Times New Roman" w:hAnsi="Times New Roman"/>
          <w:color w:val="000000"/>
          <w:sz w:val="22"/>
          <w:szCs w:val="22"/>
          <w:lang w:val="ro-RO"/>
        </w:rPr>
        <w:t>.i  şovăitori spre sertar şi-l desch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mai e aici! strigă el răguşit. Tu ai luat-o? (Degetul său arătător îl indică pe Sam). Hoţ mize</w:t>
        <w:softHyphen/>
        <w:t>r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ăstrează-ţi   calmul,   zise   Wembury,   susţinîn-du-l (căci era să cadă). Vezi, că l-am prins pe Hac</w:t>
        <w:softHyphen/>
        <w:t xml:space="preserve">kitt.  Mîine dimineaţă poţi să-ţi formulezi acuzaţia.      </w:t>
      </w:r>
      <w:r>
        <w:rPr>
          <w:rFonts w:cs="Times New Roman" w:ascii="Times New Roman" w:hAnsi="Times New Roman"/>
          <w:i/>
          <w:iCs/>
          <w:color w:val="000000"/>
          <w:sz w:val="22"/>
          <w:szCs w:val="22"/>
          <w:lang w:val="ro-RO"/>
        </w:rPr>
        <w: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ă-mi  fure  caseta  cu  bani!   scîncea  avocatul      f în mînia-i de om beat. Să muşte mîna care l-a hră-      &gt; 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Buzele  lui  Hackitt  se-încreţiră  dispreţ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îmi 'place ideea d-tale despre hrană: cartofi cu sos şi sos cu carto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Meister nici nu-l ascu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ă-mi ceva de bă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Wembury îl apucă de braţ.</w:t>
      </w:r>
      <w:r>
        <w:rPr>
          <w:rFonts w:cs="Times New Roman"/>
          <w:color w:val="000000"/>
          <w:sz w:val="22"/>
          <w:szCs w:val="22"/>
          <w:lang w:val="ro-RO"/>
        </w:rPr>
        <w:t xml:space="preserve">                                            </w:t>
      </w:r>
      <w:r>
        <w:rPr>
          <w:rFonts w:cs="Times New Roman" w:ascii="Times New Roman" w:hAnsi="Times New Roman"/>
          <w:color w:val="000000"/>
          <w:sz w:val="22"/>
          <w:szCs w:val="22"/>
          <w:lang w:val="ro-RO"/>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scultă:  Răzbunătorul  e  la  Deptford.  Iţi  dai     "f seama ce înseamnă asta?</w:t>
      </w:r>
      <w:r>
        <w:rPr>
          <w:rFonts w:cs="Times New Roman"/>
          <w:color w:val="000000"/>
          <w:sz w:val="22"/>
          <w:szCs w:val="22"/>
          <w:lang w:val="ro-RO"/>
        </w:rPr>
        <w:t xml:space="preserve">                                                   </w:t>
      </w:r>
      <w:r>
        <w:rPr>
          <w:rFonts w:cs="Times New Roman" w:ascii="Times New Roman" w:hAnsi="Times New Roman"/>
          <w:i/>
          <w:iCs/>
          <w:color w:val="000000"/>
          <w:sz w:val="22"/>
          <w:szCs w:val="22"/>
          <w:lang w:val="ro-RO"/>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parcă vorbea cu un butuc.</w:t>
      </w:r>
      <w:r>
        <w:rPr>
          <w:rFonts w:cs="Times New Roman"/>
          <w:color w:val="000000"/>
          <w:sz w:val="22"/>
          <w:szCs w:val="22"/>
          <w:lang w:val="ro-RO"/>
        </w:rPr>
        <w:t xml:space="preserve">                                       </w:t>
      </w:r>
      <w:r>
        <w:rPr>
          <w:rFonts w:cs="Times New Roman" w:ascii="Times New Roman" w:hAnsi="Times New Roman"/>
          <w:i/>
          <w:iCs/>
          <w:color w:val="000000"/>
          <w:sz w:val="22"/>
          <w:szCs w:val="22"/>
          <w:lang w:val="ro-RO"/>
        </w:rPr>
        <w:t>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arte bine, zise Meister cu ifose de beţiv, încerca   să   se   uite   la   ce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tergeţi-o!   aştept o bună prietenă,  care tre</w:t>
        <w:softHyphen/>
        <w:t>buie să sosească imed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rietena d-ale are puţine şanse să vină. Toate uşile~»s încuiate, în afară de aceea pe care o păzeşte Atkins   şi   ele   vor   rămîne   încui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Meister mormăi ceva, făcu un pas şi ar fi căzut jos, dacă Wembury nu l-ar fi susţinut, aşezîndu-l pe un sca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Răzbunătorul!   (Meister   îşi   rezemă   capul   în mîini). Va trebui să fie prea iscusit ca să mă prindă pe  mine.   Astăzi  nu  sînt  în  stare  să  gîndesc,  dar mîine o să-ţi spun unde poţi pune mîna pe el. D-ta eşti un detectiv destoinic, Wembury (rînji prosteşte). Hai să mai bem niţ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bia termina &gt;e, cînd două din cele trei becuri ale candelabrului se stin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ne   a  făcut   asta?  întrebă   Wembury,   întor-cîndu-se brusc. A atins cineva comuta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domnule inspector, răspunse Atkins,  care stătea lîngă uşă. Numai eu aş fi putut să-l ati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 clipa cînd stingerea luminilor atrăsese atenţia tuturor, Hackitt se afla lmgă fereastră examinînd perdel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Vino în partea a,sta a camerei, stai prea aproa</w:t>
        <w:softHyphen/>
        <w:t>pe de fereastră, zise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Tocmai mă miram cine a tras perdelele, dom</w:t>
        <w:softHyphen/>
        <w:t>nule Wembury, răspunse Hackitt tulburat. As iura că n-a făcut-o Meister. Dormea cînd l-am părăsit şi d-voastră n-aţi putut căpăta nici un răspuns de la el prin telefon,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pucă perdeaua şi o trase la o parte. Lipit de geam, zări un chip palid şi bărbos, care pieri numai-decît în noa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Hackitt scoase un strigăt de groază şi Alan alergă la fere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ne a fast?</w:t>
      </w:r>
    </w:p>
    <w:p>
      <w:pPr>
        <w:pStyle w:val="Normal"/>
        <w:shd w:fill="FFFFFF" w:val="clear"/>
        <w:rPr>
          <w:rFonts w:ascii="Times New Roman" w:hAnsi="Times New Roman" w:cs="Times New Roman"/>
          <w:sz w:val="24"/>
          <w:szCs w:val="24"/>
        </w:rPr>
      </w:pPr>
      <w:r>
        <w:rPr>
          <w:color w:val="000000"/>
          <w:sz w:val="16"/>
          <w:szCs w:val="16"/>
          <w:lang w:val="ro-RO"/>
        </w:rPr>
        <w:t>23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ro-RO"/>
        </w:rPr>
        <w:t>2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ştiu, îngăimă Sam. 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Şi eu am văzut pe cineva, spuse Atkins. Primejdia se apropiase. Wembury se înfi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Prindeţi-l băieţi, zis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Abia sfîrşi ultimul cuvînt, cîxid -toate luminile din cameră se stin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vă  mişcaţi,   staţi  pe  loc!   şopti  Alan.  Ai atins cumva butonul, Atk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Nu, domnule inspe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a atins vreunul din voi? Răspunseră toţi în cor: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asupra  uşii  zăvorite se aprinse becul roşu. Cineva intrase în cam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tkins, stai lîngă Meister ... Caută de-a lun</w:t>
        <w:softHyphen/>
        <w:t>gul mesei, pînă ce-l găseşti. Staţi nemişcaţi cu to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ersoana care intrase se afla acum în mijlocul ca</w:t>
        <w:softHyphen/>
        <w:t>ri erei. Alan auzea-o respiraţie agitată şi zgomotul de paşi. Aşteptă. Deodată zări o lumină, sau, mai degrabă, ui mic cerc luminos pe uşa casei de bani. Peste o clipă dispă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rovenea de la o lampă de buzunar şi cineva meş</w:t>
        <w:softHyphen/>
        <w:t xml:space="preserve">terea la casa de bani Alan nu se mişcă, cu toate că, </w:t>
      </w:r>
      <w:r>
        <w:rPr>
          <w:rFonts w:cs="Times New Roman" w:ascii="Times New Roman" w:hAnsi="Times New Roman"/>
          <w:i/>
          <w:iCs/>
          <w:color w:val="000000"/>
          <w:sz w:val="22"/>
          <w:szCs w:val="22"/>
          <w:lang w:val="ro-RO"/>
        </w:rPr>
        <w:t xml:space="preserve">ăm </w:t>
      </w:r>
      <w:r>
        <w:rPr>
          <w:rFonts w:cs="Times New Roman" w:ascii="Times New Roman" w:hAnsi="Times New Roman"/>
          <w:color w:val="000000"/>
          <w:sz w:val="22"/>
          <w:szCs w:val="22"/>
          <w:lang w:val="ro-RO"/>
        </w:rPr>
        <w:t>locul unde se afla, putea tăia instrusului retra</w:t>
        <w:softHyphen/>
        <w:t>g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în sfir~it înainta tiptil, cu amîndouă mîinile în</w:t>
        <w:softHyphen/>
        <w:t>tinse, ascultînd încordat. Pe neaşteptate prinse pe cineva, dar fu cît pe-aici să-i de-a drumul, atît de rnare-i fu groaza şi uim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O femeie! Ea se apăra cu dispe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Cine  eşti  d-ta?  întrebă el  cu voce înăbuş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asă-mă! şopti un glas, pe care emoţia-l schim</w:t>
        <w:softHyphen/>
        <w:t>base, făcîndu-l de nere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m nevoie de d-ta, zise el.</w:t>
      </w:r>
    </w:p>
    <w:p>
      <w:pPr>
        <w:pStyle w:val="Normal"/>
        <w:shd w:fill="FFFFFF" w:val="clear"/>
        <w:rPr>
          <w:rFonts w:ascii="Times New Roman" w:hAnsi="Times New Roman" w:cs="Times New Roman"/>
          <w:sz w:val="24"/>
          <w:szCs w:val="24"/>
        </w:rPr>
      </w:pPr>
      <w:r>
        <w:rPr>
          <w:color w:val="000000"/>
          <w:sz w:val="16"/>
          <w:szCs w:val="16"/>
          <w:lang w:val="ro-RO"/>
        </w:rPr>
        <w:t>2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ar genunchiul lui se izbi de ceva ascuţit si tare. Era colţul patului, şi din pricina durerii resimţite el lăsă să-i scape prada. Ea fugi numcadecît Alan în</w:t>
        <w:softHyphen/>
        <w:t>tinse din nou miinile, dar nu mai prinde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In clipa aceea x-ăsună un glas profund, amenin</w:t>
        <w:softHyphen/>
        <w:t>ţ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Meifster . . . am venit... ca să te Cineva tuşi... O tuse chinu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aceţi lumină! strigă Wembury, care auzi o uşă închi/îndu-se bru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Aprindeţi un chibrit. N-are nici unul dintre voi o lampă de  buzu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înd se făcu lumină se uitară uimiţi unul al altul. Nu erau în cameră decît aceia care fuseseră acolo cînd se stinseseră becurile, iar uşa era încuiată, ză</w:t>
        <w:softHyphen/>
        <w:t>vorită şi neatinsă, cheia atîrna la Io.ui obişn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Privirea lui Alan rătăci de-a lun^'u zidului, şi fu atrasă de o privelişte care-i îngheţă sîng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Ţintuit de perete, cu şişul propriului său baston, se  afla Maurice  Meister! ...   Şi  era  mort!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De undeva, de afară, răsună un ^chot de r2-,, con-tiruu si răguşit, ca după o glumă bună. As</w:t>
      </w:r>
      <w:r>
        <w:rPr>
          <w:rFonts w:cs="Times New Roman" w:ascii="Times New Roman" w:hAnsi="Times New Roman"/>
          <w:color w:val="000000"/>
          <w:sz w:val="22"/>
          <w:szCs w:val="22"/>
          <w:vertAlign w:val="superscript"/>
          <w:lang w:val="ro-RO"/>
        </w:rPr>
        <w:t>r</w:t>
      </w:r>
      <w:r>
        <w:rPr>
          <w:rFonts w:cs="Times New Roman" w:ascii="Times New Roman" w:hAnsi="Times New Roman"/>
          <w:color w:val="000000"/>
          <w:sz w:val="22"/>
          <w:szCs w:val="22"/>
          <w:lang w:val="ro-RO"/>
        </w:rPr>
        <w:t>citară cu toţii înmărmuriţi şi chiar chipul doctorul _u Lo-mond deveni ceva mai pal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L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Trecuse o oră de cînd trupul neînsufleţit al avo</w:t>
        <w:softHyphen/>
        <w:t>catului fusese îndepărtat. Doctorul Lomond îsi luă cîteva notiţe. Era liniştea întruchipată. Şi totu i, de mai multe ori, în ultima jumătate de oră, auzise un zgomot ciudat, care fusese, desigur, făcut de mişcă</w:t>
        <w:softHyphen/>
        <w:t>rile unui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duc   să~l   văd   pe   domnul   Wembur*</w:t>
      </w:r>
      <w:r>
        <w:rPr>
          <w:rFonts w:cs="Times New Roman" w:ascii="Times New Roman" w:hAnsi="Times New Roman"/>
          <w:color w:val="000000"/>
          <w:sz w:val="24"/>
          <w:szCs w:val="24"/>
          <w:vertAlign w:val="superscript"/>
          <w:lang w:val="ro-RO"/>
        </w:rPr>
        <w:t>r</w:t>
      </w:r>
      <w:r>
        <w:rPr>
          <w:rFonts w:cs="Times New Roman" w:ascii="Times New Roman" w:hAnsi="Times New Roman"/>
          <w:color w:val="000000"/>
          <w:sz w:val="24"/>
          <w:szCs w:val="24"/>
          <w:lang w:val="ro-RO"/>
        </w:rPr>
        <w:t>,   zise el către poliţistul care aştepta   îmi las geanta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 Wembury  a  spus  că  se  va  întoarce, domnule  doctor.  Trebuie  să  vină  numaidecît,  răs</w:t>
        <w:softHyphen/>
        <w:t>punse Harrap. Sergentul o să percheziţioneze toată casa.  Desi-^ir,  se  vor descoperi lucruri ciudate.  în ce mă priveşte pe mir&gt;c,  adăugă el, aş  dori  să fiu însărcinat cu examinarea c«imării, a beciului de vin, sau a locului undaşi linca defunctul b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omond auzi din nou un zgomot. Merse spie uşa care ducea în dormitorul lui Meister şi, spre sur</w:t>
        <w:softHyphen/>
        <w:t>prinderea sa, deschi-'înd-o, dădu de Wembury care tocmai cobora scă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ei drumuri duc la casi asta. Pînă acum am descoperit două, zise A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clipa aceea intră şi Atkins, care cercetase cî-teva din încăperile de j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terminat? întrebă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domnule inspector. Meister a fost un tăi— nuitor în toată regu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lan dădu încet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ştiu. înlocuitorul d-tale a sos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domnule   inspe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atunci poţi să pleci. Noapte bună, Atkins. Lomond   îl  privi  pe  Wembury  mai   de  apro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ştepta să plece  omul,  apoi îşi trase un scaun şi se a-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Wembury, amice, pari a fi mîhnit... nu cum</w:t>
        <w:softHyphen/>
        <w:t>va din pricina domnişoarei Lcn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 .. vin chiar do la dîn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se  înţelege  că  ea  a  fost persoana  care  a irtrat tocmai în clipa fat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lan ,se uita ţintă la doctor.</w:t>
      </w:r>
    </w:p>
    <w:p>
      <w:pPr>
        <w:pStyle w:val="Normal"/>
        <w:shd w:fill="FFFFFF" w:val="clear"/>
        <w:rPr>
          <w:rFonts w:ascii="Times New Roman" w:hAnsi="Times New Roman" w:cs="Times New Roman"/>
          <w:sz w:val="24"/>
          <w:szCs w:val="24"/>
        </w:rPr>
      </w:pPr>
      <w:r>
        <w:rPr>
          <w:color w:val="000000"/>
          <w:sz w:val="16"/>
          <w:szCs w:val="16"/>
          <w:lang w:val="ro-RO"/>
        </w:rPr>
        <w:t>2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omond, voi risca să-ţi spun ceva şi, dealtfel, nu văd motivul pentru care n-as face-o, căci întîm-plarea    respectivă    schimbă    totul    în   ce   priveşte cazul Răzbunătorului. Ceea ce s-a petrecut în noap</w:t>
        <w:softHyphen/>
        <w:t>tea asta, poate să însemne distrugerea carierei mele; totuşi,  puţin  îmi  pasă.  Da,  persoana  aceea  a  fost Mary Len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octorul dădu grav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am închipuit, zis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venit ca  să  capete un cec falsificat,  după spusele lui Meister, de către tînărul Lenley: o năs</w:t>
        <w:softHyphen/>
        <w:t>cocire   drăcească   a   avoca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a putut să pătrundă în cameră?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omo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a vrut să-mi spună. E complet doborîtă. I-am arestat iarăşi fratele şi, deşi sînt încredinţat ca de data asta va scăpa fără pedeapsă, ea nu poate crede şi îşi face inimă 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ata copilă!   Totuşi,  dragul meu . . .  lucrurile se vor termina cu bine, zise Lomord căse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şti   un   optimist,   doct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Niciodată nu-mi pierd curajul   L-aţi prins deci pe Johnny Lenley. Atunci hohotul acela pe care l-am auzit.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embury clătină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trebuie pus pe seama lui Lenley. Dealtfel, n-a fost nimic misterios  în acest rîs:  era  al unui locuitor al cartierului care se întorcea acasă, beat ca de obicei. Sergentul postat afară l-a văzut şi l-a auz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rcă  ar fi  răsunat  aci,  în  cameră,  răspunse Lomond, cutremurîndu-se. Ei, bine, opera Răzbună</w:t>
        <w:softHyphen/>
        <w:t>torului este acum înfăptuită. Nu mai e nici o pri</w:t>
        <w:softHyphen/>
        <w:t>mejdie pentru nimeni.</w:t>
      </w:r>
    </w:p>
    <w:p>
      <w:pPr>
        <w:pStyle w:val="Normal"/>
        <w:shd w:fill="FFFFFF" w:val="clear"/>
        <w:rPr>
          <w:rFonts w:ascii="Times New Roman" w:hAnsi="Times New Roman" w:cs="Times New Roman"/>
          <w:sz w:val="24"/>
          <w:szCs w:val="24"/>
        </w:rPr>
      </w:pPr>
      <w:r>
        <w:rPr>
          <w:color w:val="000000"/>
          <w:sz w:val="16"/>
          <w:szCs w:val="16"/>
          <w:lang w:val="ro-RO"/>
        </w:rPr>
        <w:t>2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totdeauna   există   destule   primejdii. ..   în</w:t>
        <w:softHyphen/>
        <w:t>cepu Wemfoury.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se opri, ridică brusc capul şi ascultă. De data aceasta zgomotul era foarte distin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a fost asta? Ai zice că cineva umblă prin casă, .spuse Lomond. Am auzit şi mai înainte sune</w:t>
        <w:softHyphen/>
        <w:t>tele 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lan se ridică în picioare.</w:t>
      </w:r>
      <w:r>
        <w:rPr>
          <w:rFonts w:cs="Times New Roman"/>
          <w:color w:val="000000"/>
          <w:sz w:val="24"/>
          <w:szCs w:val="24"/>
          <w:lang w:val="ro-RO"/>
        </w:rPr>
        <w:t xml:space="preserve">                                          </w:t>
      </w:r>
      <w:r>
        <w:rPr>
          <w:rFonts w:cs="Times New Roman" w:ascii="Times New Roman" w:hAnsi="Times New Roman"/>
          <w:i/>
          <w:iCs/>
          <w:color w:val="000000"/>
          <w:sz w:val="24"/>
          <w:szCs w:val="24"/>
          <w:lang w:val="ro-RO"/>
        </w:rPr>
        <w: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i nimeni aici în afară de omul nostru. Ser</w:t>
        <w:softHyphen/>
        <w:t>g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Harrap intră.</w:t>
      </w:r>
      <w:r>
        <w:rPr>
          <w:rFonts w:cs="Times New Roman"/>
          <w:color w:val="000000"/>
          <w:sz w:val="24"/>
          <w:szCs w:val="24"/>
          <w:lang w:val="ro-RO"/>
        </w:rPr>
        <w:t xml:space="preserve">                                                            </w:t>
      </w:r>
      <w:r>
        <w:rPr>
          <w:rFonts w:cs="Times New Roman" w:ascii="Times New Roman" w:hAnsi="Times New Roman"/>
          <w:i/>
          <w:iCs/>
          <w:color w:val="000000"/>
          <w:sz w:val="24"/>
          <w:szCs w:val="24"/>
          <w:lang w:val="ro-RO"/>
        </w:rPr>
        <w: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riţi ceva, domnule inspe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careva de-ai noştri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pă cîte ştiu,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embury merse la uşă şi,  deschizînd-o stri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ine-i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u primi nici un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teaptă, te rog, aici. Mă duc sus să văd. Rămase  destul de mult.  La înapoiere,  faţa-i 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alidă şi tr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în regulă, ^poţi să te duci la postul tău, zise el către serg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După ce omul ieşi, Wembury adău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a din ferestrele de sus era deschisă... tre</w:t>
        <w:softHyphen/>
        <w:t>buie să fi intrat vreo pis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omond îşi pironi ochii pe chipul detectiv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ari îngrozit.  Ce  s-a întîmplat? întreb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   cuprinde   groaza,   într-adevăr,   recunoscu Wembury. Aici miroase a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ar răspunsul nu-l mulţumi pe şiretul Lomo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Wembury... ai văzut sus ceva, sau pe cineva, declară el categoric.</w:t>
      </w:r>
      <w:r>
        <w:rPr>
          <w:rFonts w:cs="Times New Roman"/>
          <w:color w:val="000000"/>
          <w:sz w:val="24"/>
          <w:szCs w:val="24"/>
          <w:lang w:val="ro-RO"/>
        </w:rPr>
        <w:t xml:space="preserve">                                                       </w:t>
      </w:r>
      <w:r>
        <w:rPr>
          <w:rFonts w:cs="Times New Roman" w:ascii="Times New Roman" w:hAnsi="Times New Roman"/>
          <w:color w:val="000000"/>
          <w:sz w:val="24"/>
          <w:szCs w:val="24"/>
          <w:vertAlign w:val="subscript"/>
          <w:lang w:val="ro-RO"/>
        </w:rPr>
        <w:t>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şti ghicitor de gînduri? întrebă Alan, cu gla-       ; sul puţin schim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tr-un fel da, răspunse celălalt încet. In clipa de faţă te gîndeşti la inspectorul principal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embury rămase ca trăznit. Fu scutit să răspun</w:t>
        <w:softHyphen/>
        <w:t>dă, deoarece în momentul acela auzi o ciocănitură în uşă şi sergentul in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mnule    inspector,    zise, mi s-a    comunicat acum că un om a fost văzut sărind peste z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h . .. e mult de atunci? întrebă Alan, fără să se mişte din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m vreo cinci minute,  domnule inspe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eam că era vorba de o pisică, zise Lomond sarcastic. Dar Alan nu-i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m se face că nu l-ai v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a întîmplat cînd mă aflam aici, zise Harrap. Mă scuzaţi, domnule inspector, dar nu mai sînt de gar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embury spuse ener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bine. Poţi să pl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upă ce omul ieşi cei doi tăcură încă mult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are  e  părerea  d-tale  despre  această  escala</w:t>
        <w:softHyphen/>
        <w:t>dare? întrebă Lomond în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Ştiu   eu?...   O   fi   fost   vreun   reporter! Oamenii ăştia ar sta şi în mormînt, numai să afle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arăşi se auzi zgomot de paşi: cineva se mişca tiptil în camera de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ta nu-i o pisică, Wembu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ervii lui Alan Wembury ajunseseră într-o stare de plî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naiba cu pisica! 'spuse el. Nu ştiu ce e şi nici nu vreau să ştiu! Doctore, m-am săturat de ca</w:t>
        <w:softHyphen/>
        <w:t>zul ăsta.</w:t>
      </w:r>
    </w:p>
    <w:p>
      <w:pPr>
        <w:pStyle w:val="Normal"/>
        <w:shd w:fill="FFFFFF" w:val="clear"/>
        <w:rPr>
          <w:rFonts w:ascii="Times New Roman" w:hAnsi="Times New Roman" w:cs="Times New Roman"/>
          <w:sz w:val="24"/>
          <w:szCs w:val="24"/>
        </w:rPr>
      </w:pPr>
      <w:r>
        <w:rPr>
          <w:color w:val="000000"/>
          <w:sz w:val="18"/>
          <w:szCs w:val="18"/>
          <w:lang w:val="ro-RO"/>
        </w:rPr>
        <w:t>2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eu, răspunse Lomond. Mă duc acasă ,să mă culc. (Se sculă oftînd). Veghile astea tîrzii or să mă dea ga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ea ceva, înainte de a ple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 o mînă tremurîndă, Alan turnă whisky într-un pah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ici unul din ei nu-l zări pe inspectorul Bliss la fereastră, nici nu auzi oblonul cu gratii, care se deschise fără zgomot în clipa cînd omul de la Scot-land Yard intră în cam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i, doctore, spuse Alan, eu nu-l urăsc pe Răz</w:t>
        <w:softHyphen/>
        <w:t>bunător atît cît s-ar cuv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omond aştepta cu paharul în mînă. -— Nu există oameni răi de tot, în afară de Meip-ter, cum nu există nici oameni buni de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reau să-ţi spun ceva, Lomond, urmă Alan în</w:t>
        <w:softHyphen/>
        <w:t>cet   . . Eu îl cunosc pe Răzbun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1 cunoşti într-adev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chiar bine. Apoi cu înverşu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i mă bucur din toată inima că l-a ucis pe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Bliss urmărea scena din firidă, ascuns înapoia perdelei,  cu ochii aţintiţi asupra celor doi bărb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 ce? Şi-a atins ţinta cu privire la Ma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slavă Domnului! Dar ea îşi datorează sal</w:t>
        <w:softHyphen/>
        <w:t>varea  numai unor împrejurări fericite.  Lomond . .. aş putea să-ţi spun cine-i Răzbună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Ieşind din umbra perdelelor, Blis^s se îndreptă spre Lomond, cu revolverul în 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Zici că ai putea să mi-o spui? întrebă docto</w:t>
        <w:softHyphen/>
        <w:t>rul. Ei, bine, cine-i atunci Răzbună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mînă se întinse, smulgîndu-i pălăria.</w:t>
      </w:r>
    </w:p>
    <w:p>
      <w:pPr>
        <w:pStyle w:val="Normal"/>
        <w:shd w:fill="FFFFFF" w:val="clear"/>
        <w:rPr>
          <w:rFonts w:ascii="Times New Roman" w:hAnsi="Times New Roman" w:cs="Times New Roman"/>
          <w:sz w:val="24"/>
          <w:szCs w:val="24"/>
        </w:rPr>
      </w:pPr>
      <w:r>
        <w:rPr>
          <w:color w:val="000000"/>
          <w:sz w:val="18"/>
          <w:szCs w:val="18"/>
          <w:lang w:val="ro-RO"/>
        </w:rPr>
        <w:t>2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mneata!  strigă Bliss. Henry Arthur Milton, eşti are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Lomond sări în picioare. ,— Cum dracu .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Nn mai era medicul cărunt, ci un om în floarea vîrstei, frumos şi bine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t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lan cu greu îsi recunoscu propriul său gl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rcheziţionează-l, spuse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i Alan sco^e pardesiul „medicului". Răzbunătorul chico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Bliss? Se vede că nu îndrăzneşti s-o faci d-ta! Eşti doar omul care pretinde că a fost înjun</w:t>
        <w:softHyphen/>
        <w:t>ghiat de mine cu prilejul unei încercări de ares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cum s-a si întîmplat, zise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nciună!  Niciodată nu port cuţit la mine, o ştii prea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Bliss îşi arătă dinţii într-un rînjet de trium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tiu doar atît că te am, o, Răzbunătorule! Nu</w:t>
        <w:softHyphen/>
        <w:t>mai asta contează. Ai venit din Port Said, nu-i aşa? Ai îngrijit acolo un bolnav? Cînd am văzut-o pe fe</w:t>
        <w:softHyphen/>
        <w:t>meia ta speriindu-se  atît de tare în ziua aceea la Scotland Yard, mi-am închipuit că te ştie bănuit d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Henry Anhur Milton zîmbi dispreţ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rede ce vrei si simte-te încîntat. Dar femeia aceea  —  care,  din întîmplare,  îmi  e  soţie  —  s-a speriat nu fiindcă te-a văzut pe d-ta, ci fiindcă m-a rescunoscut p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rucul de la Port Said îmi place. Ai cunoscut acolo un bolnav — un oarecare doctor Lcmond — un cocainoman,  dispărut de ani de zile şi decăzut total, pînă la nivelul indigenilor. Cînd a murit, i-ai luat numele şi hîrt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2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l-am îngrijit mai îr.tîi... şi i-am plătit în-mormîntarea, adăugă Mil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i încercat sa arunci bănuiala asupra mea . .. auzi tupeu!  D-ta l-a ajutat pe Lenley să fugă din ar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ăzbunătorul plecă, zîmbind,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ea culpa. Este lucrul cel mai bun pe care l-am făcut vre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scusit,  într-adevăr!  admise Bliss   De ce n-aş recunoaste-o' Si cînd mă gînd^se rum ţi r&gt;i procurat postul  de  rneJie  al  poli'iei  gudurînJu-tc   pe  lîngă ministrul ci care te-ai întîlnit pe vap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ăzbunătorul tres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cuvînt dezgustător. Zi mai bine că l-am mă</w:t>
        <w:softHyphen/>
        <w:t>gulit! Da, am fost norocos în ceea ce priveşte obţi</w:t>
        <w:softHyphen/>
        <w:t>nerea postulai   . . Dealtfel făcusem patru ani de me</w:t>
        <w:softHyphen/>
        <w:t>dicină în tinereţea mea ... la Edinburgh. îţi pun in</w:t>
        <w:softHyphen/>
        <w:t>formaţia asta la dispoz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Bliss nu mai putea de bucu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ricum, te-am prins!  Şi te învinuiesc de asa</w:t>
        <w:softHyphen/>
        <w:t>sinat   cu   premeditare,   săvîrşit   asupra   lui   Maurice Meis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De data aceasta, Alan îşi părăsi rolul de simplu spect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scultă Bliss .. ., încep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u mă ocup acum de arest caz, Wembury, îl întrerupse Bli^s pe un ton aspru. Cînd voi don să-ţi cunosc părerea, ţi-o voi cere. Dar cine &amp;ă fie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e auziră nişte paşi uşori şi grăbiţi pe scară. O clipă mai tîrziu, Cora Ann se arunca în braţele so</w:t>
        <w:softHyphen/>
        <w:t>ţulu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thur! Arth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2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ine, bine, doamnă Milton! Ajunge, strigă Bli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Ţi-am spus-o . . .  ţi-am spus-o ...  oh, Arthur! se jelui ea plîng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Bliss încercă s-o îndepărt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s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 clipă numai, zise Răzbunătorul. Apoi, către tînăra feme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ra Ann, n-ai uitat cumva? Ea clătină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ai făgăduit ceva: îţi aduci a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 ... Arthur, răspuns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Bliss redeveni numaidecît bănuitor. Trase femeia cu forţa la o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e vrea să spună? Stai acolo şi nu te amesteca. Ea îşi întoarse chipul palid spr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rei să-l iei şi să-l închizi, strigă ea cu dispe</w:t>
        <w:softHyphen/>
        <w:t>rare,   ca pe  un  animal  sălbatic. . .   după  drugi  de fier... ca pe o fiară ... ca pe ceva ce nu-i omenesc. Iată ceea ce vrei să faci!  Să-l distrugi. . . să-l în</w:t>
        <w:softHyphen/>
        <w:t>gropi de viu!  Şi-ţi închipui că voi îngădui; că voi sta  nepăsătoare,  cu  braţele  încrucişate,  privind  la toate, fără a încerca măcar să-l s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l poţi scăpa de spînzurătoare, fu răspunsul bru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Am să-ţi arăt eu că p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Bliss zări mai tîrziu arma şi, pînă să i-o poată smulge din mîivi, ea trase. Răzbunătorul se prăbuşi pe un jil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onstru ce eşti! ... îi strigă Bliss femeii. Wembury ii sări în ajutor, reuşind să pună m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pe revolver. în clipa aceea, Răzbunătorul se ridică sprinten din jilţul unde stătuse nemişcat şi în a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ro-RO"/>
        </w:rPr>
        <w:t>16 — Răzbună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2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rentă,  mort.  Alergă  spre  uşă,  ieşi  şi  o  încuie din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Vai de mine!  A fugit!  urlă Bliss,  examinîn iute revolverul. Cartuşe oarbe. Dup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Wembury se repezi la uşă. Era încuiată. Cora rî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parge tăblia uşii! strigă Bliss. Cheia e de cea laltă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Apoi către tînăra feme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lzi . . ., am să-ţi dau eu motive de rî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Cu o lovitură sfărîmă uşa şi, peste cîteva clipe, Wembury   coborî   grăbit   scă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e crezi şiret, domnule Bliss, spuse Cora cu un glas strident şi triumfător. Dar nu eşti decît o ju-clrie în mîna Răzbună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şa ţi se pare, mormăi Bliss printre dinţi. Apoi îl strigă pe sergentul care era de gardă j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în   vestib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  Arthur  îl  aştepta  afară  o  maşină,  j ibilă Cora, şi o nouă deghizare păstrată în cămăruţa de la parter. Şi un aeroplan la zece mile depărtare . . . Lui nu-i e frică să zboare prin c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r pe d-ta, cuconiţă, te-am prins! răcni Bliss, şi acolo unde eşti d-ta va fi şi el. îl cunosc pe Răz</w:t>
        <w:softHyphen/>
        <w:t>bunător. Sergent!</w:t>
      </w:r>
      <w:r>
        <w:rPr>
          <w:rFonts w:cs="Times New Roman"/>
          <w:color w:val="000000"/>
          <w:sz w:val="24"/>
          <w:szCs w:val="24"/>
          <w:lang w:val="ro-RO"/>
        </w:rPr>
        <w:t xml:space="preserve">                    </w:t>
      </w:r>
      <w:r>
        <w:rPr>
          <w:rFonts w:cs="Times New Roman" w:ascii="Times New Roman" w:hAnsi="Times New Roman"/>
          <w:color w:val="000000"/>
          <w:sz w:val="24"/>
          <w:szCs w:val="24"/>
          <w:lang w:val="ro-RO"/>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Un poliţist se ivi în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înt   inspectorul   Bliss   de   la   Scotland   Yard. Dacă ţi-e dragă uniforma pe care o porţi, păzeşte-o pe doamna asta ca pe ochii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e repezi afară, oprindu-ise numai ca să încuie uşa. Cora alergă după el, dar Bliss luase cheia în-torcîndu-se, ea îl văzu pe sergent deschizînd lam-briul de lîngă uşă. Apoi, cu iuţeala fulgerului, cas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şi pelerina zburară la pămînt şi Cora fu strînsă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braţele  acelui  om  extraordinar,  care  era  soţ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 aici, Cora, zise el arătînd spre lambrint.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via amoro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O sărută, ajutînd-o să treacă prin deschizătură. Numaidecît trapa se închise după ei. Nimeni nu-l mai zări pe Răzbunător în noaptea aceea, sau în vreuna din multele nopţi care urm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SFlRŞIT</w:t>
      </w:r>
    </w:p>
    <w:p>
      <w:pPr>
        <w:pStyle w:val="Normal"/>
        <w:shd w:fill="FFFFFF" w:val="clear"/>
        <w:rPr>
          <w:rFonts w:ascii="Times New Roman" w:hAnsi="Times New Roman" w:cs="Times New Roman"/>
          <w:sz w:val="24"/>
          <w:szCs w:val="24"/>
        </w:rPr>
      </w:pPr>
      <w:r>
        <w:rPr>
          <w:color w:val="000000"/>
          <w:sz w:val="16"/>
          <w:szCs w:val="16"/>
          <w:lang w:val="ro-RO"/>
        </w:rPr>
        <w:t>242</w:t>
      </w:r>
    </w:p>
    <w:p>
      <w:pPr>
        <w:pStyle w:val="Normal"/>
        <w:shd w:fill="FFFFFF" w:val="clear"/>
        <w:rPr>
          <w:rFonts w:ascii="Times New Roman" w:hAnsi="Times New Roman" w:cs="Times New Roman"/>
          <w:sz w:val="24"/>
          <w:szCs w:val="24"/>
        </w:rPr>
      </w:pPr>
      <w:r>
        <w:rPr>
          <w:b/>
          <w:bCs/>
          <w:color w:val="000000"/>
          <w:sz w:val="46"/>
          <w:szCs w:val="46"/>
          <w:lang w:val="ro-RO"/>
        </w:rPr>
        <w:t>CUPR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Capitolul </w:t>
      </w:r>
      <w:r>
        <w:rPr>
          <w:rFonts w:cs="Times New Roman" w:ascii="Times New Roman" w:hAnsi="Times New Roman"/>
          <w:color w:val="000000"/>
          <w:sz w:val="22"/>
          <w:szCs w:val="22"/>
        </w:rPr>
        <w:t>I</w:t>
      </w:r>
      <w:r>
        <w:rPr>
          <w:rFonts w:cs="Times New Roman" w:ascii="Times New Roman" w:hAnsi="Times New Roman"/>
          <w:color w:val="000000"/>
          <w:sz w:val="22"/>
          <w:szCs w:val="22"/>
          <w:lang w:val="ro-RO"/>
        </w:rPr>
        <w:t>.............</w:t>
      </w:r>
      <w:r>
        <w:rPr>
          <w:rFonts w:cs="Times New Roman"/>
          <w:color w:val="000000"/>
          <w:sz w:val="22"/>
          <w:szCs w:val="22"/>
          <w:lang w:val="ro-RO"/>
        </w:rPr>
        <w:t xml:space="preserve">       </w:t>
      </w:r>
      <w:r>
        <w:rPr>
          <w:rFonts w:cs="Times New Roman" w:ascii="Times New Roman" w:hAnsi="Times New Roman"/>
          <w:color w:val="000000"/>
          <w:sz w:val="22"/>
          <w:szCs w:val="22"/>
          <w:lang w:val="ro-RO"/>
        </w:rPr>
        <w:t>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Capitolul </w:t>
      </w:r>
      <w:r>
        <w:rPr>
          <w:rFonts w:cs="Times New Roman" w:ascii="Times New Roman" w:hAnsi="Times New Roman"/>
          <w:color w:val="000000"/>
          <w:sz w:val="22"/>
          <w:szCs w:val="22"/>
        </w:rPr>
        <w:t xml:space="preserve">II        </w:t>
      </w:r>
      <w:r>
        <w:rPr>
          <w:rFonts w:cs="Times New Roman" w:ascii="Times New Roman" w:hAnsi="Times New Roman"/>
          <w:color w:val="000000"/>
          <w:sz w:val="22"/>
          <w:szCs w:val="22"/>
          <w:lang w:val="ro-RO"/>
        </w:rPr>
        <w:t>............</w:t>
      </w:r>
      <w:r>
        <w:rPr>
          <w:rFonts w:cs="Times New Roman"/>
          <w:color w:val="000000"/>
          <w:sz w:val="22"/>
          <w:szCs w:val="22"/>
          <w:lang w:val="ro-RO"/>
        </w:rPr>
        <w:t xml:space="preserve">      </w:t>
      </w:r>
      <w:r>
        <w:rPr>
          <w:rFonts w:cs="Times New Roman" w:ascii="Times New Roman" w:hAnsi="Times New Roman"/>
          <w:color w:val="000000"/>
          <w:sz w:val="22"/>
          <w:szCs w:val="22"/>
          <w:lang w:val="ro-RO"/>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III       ............</w:t>
      </w:r>
      <w:r>
        <w:rPr>
          <w:rFonts w:cs="Times New Roman"/>
          <w:color w:val="000000"/>
          <w:sz w:val="22"/>
          <w:szCs w:val="22"/>
          <w:lang w:val="ro-RO"/>
        </w:rPr>
        <w:t xml:space="preserve">      </w:t>
      </w:r>
      <w:r>
        <w:rPr>
          <w:rFonts w:cs="Times New Roman" w:ascii="Times New Roman" w:hAnsi="Times New Roman"/>
          <w:color w:val="000000"/>
          <w:sz w:val="22"/>
          <w:szCs w:val="22"/>
          <w:lang w:val="ro-RO"/>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Capitolul </w:t>
      </w:r>
      <w:r>
        <w:rPr>
          <w:rFonts w:cs="Times New Roman" w:ascii="Times New Roman" w:hAnsi="Times New Roman"/>
          <w:color w:val="000000"/>
          <w:sz w:val="22"/>
          <w:szCs w:val="22"/>
        </w:rPr>
        <w:t xml:space="preserve">IV       </w:t>
      </w:r>
      <w:r>
        <w:rPr>
          <w:rFonts w:cs="Times New Roman" w:ascii="Times New Roman" w:hAnsi="Times New Roman"/>
          <w:color w:val="000000"/>
          <w:sz w:val="22"/>
          <w:szCs w:val="22"/>
          <w:lang w:val="ro-RO"/>
        </w:rPr>
        <w:t>............</w:t>
      </w:r>
      <w:r>
        <w:rPr>
          <w:rFonts w:cs="Times New Roman"/>
          <w:color w:val="000000"/>
          <w:sz w:val="22"/>
          <w:szCs w:val="22"/>
          <w:lang w:val="ro-RO"/>
        </w:rPr>
        <w:t xml:space="preserve">      </w:t>
      </w:r>
      <w:r>
        <w:rPr>
          <w:rFonts w:cs="Times New Roman" w:ascii="Times New Roman" w:hAnsi="Times New Roman"/>
          <w:color w:val="000000"/>
          <w:sz w:val="22"/>
          <w:szCs w:val="22"/>
          <w:lang w:val="ro-RO"/>
        </w:rPr>
        <w:t>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Capitolul </w:t>
      </w:r>
      <w:r>
        <w:rPr>
          <w:rFonts w:cs="Times New Roman" w:ascii="Times New Roman" w:hAnsi="Times New Roman"/>
          <w:color w:val="000000"/>
          <w:sz w:val="22"/>
          <w:szCs w:val="22"/>
        </w:rPr>
        <w:t xml:space="preserve">V         </w:t>
      </w:r>
      <w:r>
        <w:rPr>
          <w:rFonts w:cs="Times New Roman" w:ascii="Times New Roman" w:hAnsi="Times New Roman"/>
          <w:color w:val="000000"/>
          <w:sz w:val="22"/>
          <w:szCs w:val="22"/>
          <w:lang w:val="ro-RO"/>
        </w:rPr>
        <w:t>............</w:t>
      </w:r>
      <w:r>
        <w:rPr>
          <w:rFonts w:cs="Times New Roman"/>
          <w:color w:val="000000"/>
          <w:sz w:val="22"/>
          <w:szCs w:val="22"/>
          <w:lang w:val="ro-RO"/>
        </w:rPr>
        <w:t xml:space="preserve">     </w:t>
      </w:r>
      <w:r>
        <w:rPr>
          <w:rFonts w:cs="Times New Roman" w:ascii="Times New Roman" w:hAnsi="Times New Roman"/>
          <w:color w:val="000000"/>
          <w:sz w:val="22"/>
          <w:szCs w:val="22"/>
          <w:lang w:val="ro-RO"/>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Capitolul </w:t>
      </w:r>
      <w:r>
        <w:rPr>
          <w:rFonts w:cs="Times New Roman" w:ascii="Times New Roman" w:hAnsi="Times New Roman"/>
          <w:color w:val="000000"/>
          <w:sz w:val="22"/>
          <w:szCs w:val="22"/>
        </w:rPr>
        <w:t xml:space="preserve">VI       </w:t>
      </w:r>
      <w:r>
        <w:rPr>
          <w:rFonts w:cs="Times New Roman" w:ascii="Times New Roman" w:hAnsi="Times New Roman"/>
          <w:color w:val="000000"/>
          <w:sz w:val="22"/>
          <w:szCs w:val="22"/>
          <w:lang w:val="ro-RO"/>
        </w:rPr>
        <w:t>...........- .</w:t>
      </w:r>
      <w:r>
        <w:rPr>
          <w:rFonts w:cs="Times New Roman"/>
          <w:color w:val="000000"/>
          <w:sz w:val="22"/>
          <w:szCs w:val="22"/>
          <w:lang w:val="ro-RO"/>
        </w:rPr>
        <w:t xml:space="preserve">      </w:t>
      </w:r>
      <w:r>
        <w:rPr>
          <w:rFonts w:cs="Times New Roman" w:ascii="Times New Roman" w:hAnsi="Times New Roman"/>
          <w:color w:val="000000"/>
          <w:sz w:val="22"/>
          <w:szCs w:val="22"/>
          <w:lang w:val="ro-RO"/>
        </w:rPr>
        <w:t>27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VII      ............</w:t>
      </w:r>
      <w:r>
        <w:rPr>
          <w:rFonts w:cs="Times New Roman"/>
          <w:color w:val="000000"/>
          <w:sz w:val="22"/>
          <w:szCs w:val="22"/>
          <w:lang w:val="ro-RO"/>
        </w:rPr>
        <w:t xml:space="preserve">     </w:t>
      </w:r>
      <w:r>
        <w:rPr>
          <w:rFonts w:cs="Times New Roman" w:ascii="Times New Roman" w:hAnsi="Times New Roman"/>
          <w:color w:val="000000"/>
          <w:sz w:val="22"/>
          <w:szCs w:val="22"/>
          <w:lang w:val="ro-RO"/>
        </w:rPr>
        <w:t>32 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VIII............</w:t>
      </w:r>
      <w:r>
        <w:rPr>
          <w:rFonts w:cs="Times New Roman"/>
          <w:color w:val="000000"/>
          <w:sz w:val="22"/>
          <w:szCs w:val="22"/>
          <w:lang w:val="ro-RO"/>
        </w:rPr>
        <w:t xml:space="preserve">      </w:t>
      </w:r>
      <w:r>
        <w:rPr>
          <w:rFonts w:cs="Times New Roman" w:ascii="Times New Roman" w:hAnsi="Times New Roman"/>
          <w:color w:val="000000"/>
          <w:sz w:val="22"/>
          <w:szCs w:val="22"/>
          <w:lang w:val="ro-RO"/>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Capitolul </w:t>
      </w:r>
      <w:r>
        <w:rPr>
          <w:rFonts w:cs="Times New Roman" w:ascii="Times New Roman" w:hAnsi="Times New Roman"/>
          <w:color w:val="000000"/>
          <w:sz w:val="22"/>
          <w:szCs w:val="22"/>
        </w:rPr>
        <w:t xml:space="preserve">IX      </w:t>
      </w:r>
      <w:r>
        <w:rPr>
          <w:rFonts w:cs="Times New Roman" w:ascii="Times New Roman" w:hAnsi="Times New Roman"/>
          <w:color w:val="000000"/>
          <w:sz w:val="22"/>
          <w:szCs w:val="22"/>
          <w:lang w:val="ro-RO"/>
        </w:rPr>
        <w:t>............</w:t>
      </w:r>
      <w:r>
        <w:rPr>
          <w:rFonts w:cs="Times New Roman"/>
          <w:color w:val="000000"/>
          <w:sz w:val="22"/>
          <w:szCs w:val="22"/>
          <w:lang w:val="ro-RO"/>
        </w:rPr>
        <w:t xml:space="preserve">      </w:t>
      </w:r>
      <w:r>
        <w:rPr>
          <w:rFonts w:cs="Times New Roman" w:ascii="Times New Roman" w:hAnsi="Times New Roman"/>
          <w:color w:val="000000"/>
          <w:sz w:val="22"/>
          <w:szCs w:val="22"/>
          <w:lang w:val="ro-RO"/>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Capitolul </w:t>
      </w:r>
      <w:r>
        <w:rPr>
          <w:rFonts w:cs="Times New Roman" w:ascii="Times New Roman" w:hAnsi="Times New Roman"/>
          <w:color w:val="000000"/>
          <w:sz w:val="22"/>
          <w:szCs w:val="22"/>
        </w:rPr>
        <w:t xml:space="preserve">X        </w:t>
      </w:r>
      <w:r>
        <w:rPr>
          <w:rFonts w:cs="Times New Roman" w:ascii="Times New Roman" w:hAnsi="Times New Roman"/>
          <w:color w:val="000000"/>
          <w:sz w:val="22"/>
          <w:szCs w:val="22"/>
          <w:lang w:val="ro-RO"/>
        </w:rPr>
        <w:t>............</w:t>
      </w:r>
      <w:r>
        <w:rPr>
          <w:rFonts w:cs="Times New Roman"/>
          <w:color w:val="000000"/>
          <w:sz w:val="22"/>
          <w:szCs w:val="22"/>
          <w:lang w:val="ro-RO"/>
        </w:rPr>
        <w:t xml:space="preserve">      </w:t>
      </w:r>
      <w:r>
        <w:rPr>
          <w:rFonts w:cs="Times New Roman" w:ascii="Times New Roman" w:hAnsi="Times New Roman"/>
          <w:color w:val="000000"/>
          <w:sz w:val="22"/>
          <w:szCs w:val="22"/>
          <w:lang w:val="ro-RO"/>
        </w:rPr>
        <w:t>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Capitolul </w:t>
      </w:r>
      <w:r>
        <w:rPr>
          <w:rFonts w:cs="Times New Roman" w:ascii="Times New Roman" w:hAnsi="Times New Roman"/>
          <w:color w:val="000000"/>
          <w:sz w:val="22"/>
          <w:szCs w:val="22"/>
        </w:rPr>
        <w:t xml:space="preserve">XI      </w:t>
      </w:r>
      <w:r>
        <w:rPr>
          <w:rFonts w:cs="Times New Roman" w:ascii="Times New Roman" w:hAnsi="Times New Roman"/>
          <w:color w:val="000000"/>
          <w:sz w:val="22"/>
          <w:szCs w:val="22"/>
          <w:lang w:val="ro-RO"/>
        </w:rPr>
        <w:t>............</w:t>
      </w:r>
      <w:r>
        <w:rPr>
          <w:rFonts w:cs="Times New Roman"/>
          <w:color w:val="000000"/>
          <w:sz w:val="22"/>
          <w:szCs w:val="22"/>
          <w:lang w:val="ro-RO"/>
        </w:rPr>
        <w:t xml:space="preserve">      </w:t>
      </w:r>
      <w:r>
        <w:rPr>
          <w:rFonts w:cs="Times New Roman" w:ascii="Times New Roman" w:hAnsi="Times New Roman"/>
          <w:color w:val="000000"/>
          <w:sz w:val="22"/>
          <w:szCs w:val="22"/>
          <w:lang w:val="ro-RO"/>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II............</w:t>
      </w:r>
      <w:r>
        <w:rPr>
          <w:rFonts w:cs="Times New Roman"/>
          <w:color w:val="000000"/>
          <w:sz w:val="22"/>
          <w:szCs w:val="22"/>
          <w:lang w:val="ro-RO"/>
        </w:rPr>
        <w:t xml:space="preserve">      </w:t>
      </w:r>
      <w:r>
        <w:rPr>
          <w:rFonts w:cs="Times New Roman" w:ascii="Times New Roman" w:hAnsi="Times New Roman"/>
          <w:color w:val="000000"/>
          <w:sz w:val="22"/>
          <w:szCs w:val="22"/>
          <w:lang w:val="ro-RO"/>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III.....'.......</w:t>
      </w:r>
      <w:r>
        <w:rPr>
          <w:rFonts w:cs="Times New Roman"/>
          <w:color w:val="000000"/>
          <w:sz w:val="22"/>
          <w:szCs w:val="22"/>
          <w:lang w:val="ro-RO"/>
        </w:rPr>
        <w:t xml:space="preserve">      </w:t>
      </w:r>
      <w:r>
        <w:rPr>
          <w:rFonts w:cs="Times New Roman" w:ascii="Times New Roman" w:hAnsi="Times New Roman"/>
          <w:color w:val="000000"/>
          <w:sz w:val="22"/>
          <w:szCs w:val="22"/>
          <w:lang w:val="ro-RO"/>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IV............</w:t>
      </w:r>
      <w:r>
        <w:rPr>
          <w:rFonts w:cs="Times New Roman"/>
          <w:color w:val="000000"/>
          <w:sz w:val="22"/>
          <w:szCs w:val="22"/>
          <w:lang w:val="ro-RO"/>
        </w:rPr>
        <w:t xml:space="preserve">      </w:t>
      </w:r>
      <w:r>
        <w:rPr>
          <w:rFonts w:cs="Times New Roman" w:ascii="Times New Roman" w:hAnsi="Times New Roman"/>
          <w:color w:val="000000"/>
          <w:sz w:val="22"/>
          <w:szCs w:val="22"/>
          <w:lang w:val="ro-RO"/>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Capitolul </w:t>
      </w:r>
      <w:r>
        <w:rPr>
          <w:rFonts w:cs="Times New Roman" w:ascii="Times New Roman" w:hAnsi="Times New Roman"/>
          <w:color w:val="000000"/>
          <w:sz w:val="22"/>
          <w:szCs w:val="22"/>
        </w:rPr>
        <w:t>XV</w:t>
      </w:r>
      <w:r>
        <w:rPr>
          <w:rFonts w:cs="Times New Roman" w:ascii="Times New Roman" w:hAnsi="Times New Roman"/>
          <w:color w:val="000000"/>
          <w:sz w:val="22"/>
          <w:szCs w:val="22"/>
          <w:lang w:val="ro-RO"/>
        </w:rPr>
        <w:t>............</w:t>
      </w:r>
      <w:r>
        <w:rPr>
          <w:rFonts w:cs="Times New Roman"/>
          <w:color w:val="000000"/>
          <w:sz w:val="22"/>
          <w:szCs w:val="22"/>
          <w:lang w:val="ro-RO"/>
        </w:rPr>
        <w:t xml:space="preserve">     </w:t>
      </w:r>
      <w:r>
        <w:rPr>
          <w:rFonts w:cs="Times New Roman" w:ascii="Times New Roman" w:hAnsi="Times New Roman"/>
          <w:color w:val="000000"/>
          <w:sz w:val="22"/>
          <w:szCs w:val="22"/>
          <w:lang w:val="ro-RO"/>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VI............</w:t>
      </w:r>
      <w:r>
        <w:rPr>
          <w:rFonts w:cs="Times New Roman"/>
          <w:color w:val="000000"/>
          <w:sz w:val="22"/>
          <w:szCs w:val="22"/>
          <w:lang w:val="ro-RO"/>
        </w:rPr>
        <w:t xml:space="preserve">      </w:t>
      </w:r>
      <w:r>
        <w:rPr>
          <w:rFonts w:cs="Times New Roman" w:ascii="Times New Roman" w:hAnsi="Times New Roman"/>
          <w:color w:val="000000"/>
          <w:sz w:val="22"/>
          <w:szCs w:val="22"/>
          <w:lang w:val="ro-RO"/>
        </w:rPr>
        <w:t>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VII............</w:t>
      </w:r>
      <w:r>
        <w:rPr>
          <w:rFonts w:cs="Times New Roman"/>
          <w:color w:val="000000"/>
          <w:sz w:val="22"/>
          <w:szCs w:val="22"/>
          <w:lang w:val="ro-RO"/>
        </w:rPr>
        <w:t xml:space="preserve">      </w:t>
      </w:r>
      <w:r>
        <w:rPr>
          <w:rFonts w:cs="Times New Roman" w:ascii="Times New Roman" w:hAnsi="Times New Roman"/>
          <w:color w:val="000000"/>
          <w:sz w:val="22"/>
          <w:szCs w:val="22"/>
          <w:lang w:val="ro-RO"/>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VIII      ...........</w:t>
      </w:r>
      <w:r>
        <w:rPr>
          <w:rFonts w:cs="Times New Roman"/>
          <w:color w:val="000000"/>
          <w:sz w:val="22"/>
          <w:szCs w:val="22"/>
          <w:lang w:val="ro-RO"/>
        </w:rPr>
        <w:t xml:space="preserve">      </w:t>
      </w:r>
      <w:r>
        <w:rPr>
          <w:rFonts w:cs="Times New Roman" w:ascii="Times New Roman" w:hAnsi="Times New Roman"/>
          <w:color w:val="000000"/>
          <w:sz w:val="22"/>
          <w:szCs w:val="22"/>
          <w:lang w:val="ro-RO"/>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IX............</w:t>
      </w:r>
      <w:r>
        <w:rPr>
          <w:rFonts w:cs="Times New Roman"/>
          <w:color w:val="000000"/>
          <w:sz w:val="22"/>
          <w:szCs w:val="22"/>
          <w:lang w:val="ro-RO"/>
        </w:rPr>
        <w:t xml:space="preserve">      </w:t>
      </w:r>
      <w:r>
        <w:rPr>
          <w:rFonts w:cs="Times New Roman" w:ascii="Times New Roman" w:hAnsi="Times New Roman"/>
          <w:color w:val="000000"/>
          <w:sz w:val="22"/>
          <w:szCs w:val="22"/>
          <w:lang w:val="ro-RO"/>
        </w:rPr>
        <w:t>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 xml:space="preserve">Capitolul </w:t>
      </w:r>
      <w:r>
        <w:rPr>
          <w:rFonts w:cs="Times New Roman" w:ascii="Times New Roman" w:hAnsi="Times New Roman"/>
          <w:color w:val="000000"/>
          <w:sz w:val="22"/>
          <w:szCs w:val="22"/>
        </w:rPr>
        <w:t>XX</w:t>
      </w:r>
      <w:r>
        <w:rPr>
          <w:rFonts w:cs="Times New Roman" w:ascii="Times New Roman" w:hAnsi="Times New Roman"/>
          <w:color w:val="000000"/>
          <w:sz w:val="22"/>
          <w:szCs w:val="22"/>
          <w:lang w:val="ro-RO"/>
        </w:rPr>
        <w:t>............</w:t>
      </w:r>
      <w:r>
        <w:rPr>
          <w:rFonts w:cs="Times New Roman"/>
          <w:color w:val="000000"/>
          <w:sz w:val="22"/>
          <w:szCs w:val="22"/>
          <w:lang w:val="ro-RO"/>
        </w:rPr>
        <w:t xml:space="preserve">      </w:t>
      </w:r>
      <w:r>
        <w:rPr>
          <w:rFonts w:cs="Times New Roman" w:ascii="Times New Roman" w:hAnsi="Times New Roman"/>
          <w:color w:val="000000"/>
          <w:sz w:val="22"/>
          <w:szCs w:val="22"/>
          <w:lang w:val="ro-RO"/>
        </w:rPr>
        <w:t>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I............</w:t>
      </w:r>
      <w:r>
        <w:rPr>
          <w:rFonts w:cs="Times New Roman"/>
          <w:color w:val="000000"/>
          <w:sz w:val="22"/>
          <w:szCs w:val="22"/>
          <w:lang w:val="ro-RO"/>
        </w:rPr>
        <w:t xml:space="preserve">      </w:t>
      </w:r>
      <w:r>
        <w:rPr>
          <w:rFonts w:cs="Times New Roman" w:ascii="Times New Roman" w:hAnsi="Times New Roman"/>
          <w:i/>
          <w:iCs/>
          <w:color w:val="000000"/>
          <w:sz w:val="22"/>
          <w:szCs w:val="22"/>
          <w:lang w:val="ro-RO"/>
        </w:rPr>
        <w:t>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II............</w:t>
      </w:r>
      <w:r>
        <w:rPr>
          <w:rFonts w:cs="Times New Roman"/>
          <w:color w:val="000000"/>
          <w:sz w:val="22"/>
          <w:szCs w:val="22"/>
          <w:lang w:val="ro-RO"/>
        </w:rPr>
        <w:t xml:space="preserve">    </w:t>
      </w:r>
      <w:r>
        <w:rPr>
          <w:rFonts w:cs="Times New Roman" w:ascii="Times New Roman" w:hAnsi="Times New Roman"/>
          <w:color w:val="000000"/>
          <w:sz w:val="22"/>
          <w:szCs w:val="22"/>
          <w:lang w:val="ro-RO"/>
        </w:rPr>
        <w:t>102</w:t>
      </w:r>
    </w:p>
    <w:p>
      <w:pPr>
        <w:pStyle w:val="Normal"/>
        <w:shd w:fill="FFFFFF" w:val="clear"/>
        <w:rPr>
          <w:rFonts w:ascii="Times New Roman" w:hAnsi="Times New Roman" w:cs="Times New Roman"/>
          <w:sz w:val="24"/>
          <w:szCs w:val="24"/>
        </w:rPr>
      </w:pPr>
      <w:r>
        <w:rPr>
          <w:color w:val="000000"/>
          <w:sz w:val="16"/>
          <w:szCs w:val="16"/>
          <w:lang w:val="ro-RO"/>
        </w:rPr>
        <w:t>2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III      ...........</w:t>
      </w:r>
      <w:r>
        <w:rPr>
          <w:rFonts w:cs="Times New Roman"/>
          <w:color w:val="000000"/>
          <w:sz w:val="22"/>
          <w:szCs w:val="22"/>
          <w:lang w:val="ro-RO"/>
        </w:rPr>
        <w:t xml:space="preserve">    </w:t>
      </w:r>
      <w:r>
        <w:rPr>
          <w:rFonts w:cs="Times New Roman" w:ascii="Times New Roman" w:hAnsi="Times New Roman"/>
          <w:color w:val="000000"/>
          <w:sz w:val="22"/>
          <w:szCs w:val="22"/>
          <w:lang w:val="ro-RO"/>
        </w:rPr>
        <w:t>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IV      ...........</w:t>
      </w:r>
      <w:r>
        <w:rPr>
          <w:rFonts w:cs="Times New Roman"/>
          <w:color w:val="000000"/>
          <w:sz w:val="22"/>
          <w:szCs w:val="22"/>
          <w:lang w:val="ro-RO"/>
        </w:rPr>
        <w:t xml:space="preserve">    </w:t>
      </w:r>
      <w:r>
        <w:rPr>
          <w:rFonts w:cs="Times New Roman" w:ascii="Times New Roman" w:hAnsi="Times New Roman"/>
          <w:color w:val="000000"/>
          <w:sz w:val="22"/>
          <w:szCs w:val="22"/>
          <w:lang w:val="ro-RO"/>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V............</w:t>
      </w:r>
      <w:r>
        <w:rPr>
          <w:rFonts w:cs="Times New Roman"/>
          <w:color w:val="000000"/>
          <w:sz w:val="22"/>
          <w:szCs w:val="22"/>
          <w:lang w:val="ro-RO"/>
        </w:rPr>
        <w:t xml:space="preserve">    </w:t>
      </w:r>
      <w:r>
        <w:rPr>
          <w:rFonts w:cs="Times New Roman" w:ascii="Times New Roman" w:hAnsi="Times New Roman"/>
          <w:color w:val="000000"/>
          <w:sz w:val="22"/>
          <w:szCs w:val="22"/>
          <w:lang w:val="ro-RO"/>
        </w:rPr>
        <w:t>1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VI       ...........</w:t>
      </w:r>
      <w:r>
        <w:rPr>
          <w:rFonts w:cs="Times New Roman"/>
          <w:color w:val="000000"/>
          <w:sz w:val="22"/>
          <w:szCs w:val="22"/>
          <w:lang w:val="ro-RO"/>
        </w:rPr>
        <w:t xml:space="preserve">    </w:t>
      </w:r>
      <w:r>
        <w:rPr>
          <w:rFonts w:cs="Times New Roman" w:ascii="Times New Roman" w:hAnsi="Times New Roman"/>
          <w:color w:val="000000"/>
          <w:sz w:val="22"/>
          <w:szCs w:val="22"/>
          <w:lang w:val="ro-RO"/>
        </w:rPr>
        <w:t>1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VII...........</w:t>
      </w:r>
      <w:r>
        <w:rPr>
          <w:rFonts w:cs="Times New Roman"/>
          <w:color w:val="000000"/>
          <w:sz w:val="22"/>
          <w:szCs w:val="22"/>
          <w:lang w:val="ro-RO"/>
        </w:rPr>
        <w:t xml:space="preserve">    </w:t>
      </w:r>
      <w:r>
        <w:rPr>
          <w:rFonts w:cs="Times New Roman" w:ascii="Times New Roman" w:hAnsi="Times New Roman"/>
          <w:color w:val="000000"/>
          <w:sz w:val="22"/>
          <w:szCs w:val="22"/>
          <w:lang w:val="ro-RO"/>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VIII...........</w:t>
      </w:r>
      <w:r>
        <w:rPr>
          <w:rFonts w:cs="Times New Roman"/>
          <w:color w:val="000000"/>
          <w:sz w:val="22"/>
          <w:szCs w:val="22"/>
          <w:lang w:val="ro-RO"/>
        </w:rPr>
        <w:t xml:space="preserve">    </w:t>
      </w:r>
      <w:r>
        <w:rPr>
          <w:rFonts w:cs="Times New Roman" w:ascii="Times New Roman" w:hAnsi="Times New Roman"/>
          <w:color w:val="000000"/>
          <w:sz w:val="22"/>
          <w:szCs w:val="22"/>
          <w:lang w:val="ro-RO"/>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IX...........</w:t>
      </w:r>
      <w:r>
        <w:rPr>
          <w:rFonts w:cs="Times New Roman"/>
          <w:color w:val="000000"/>
          <w:sz w:val="22"/>
          <w:szCs w:val="22"/>
          <w:lang w:val="ro-RO"/>
        </w:rPr>
        <w:t xml:space="preserve">    </w:t>
      </w:r>
      <w:r>
        <w:rPr>
          <w:rFonts w:cs="Times New Roman" w:ascii="Times New Roman" w:hAnsi="Times New Roman"/>
          <w:color w:val="000000"/>
          <w:sz w:val="22"/>
          <w:szCs w:val="22"/>
          <w:lang w:val="ro-RO"/>
        </w:rPr>
        <w:t>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X............</w:t>
      </w:r>
      <w:r>
        <w:rPr>
          <w:rFonts w:cs="Times New Roman"/>
          <w:color w:val="000000"/>
          <w:sz w:val="22"/>
          <w:szCs w:val="22"/>
          <w:lang w:val="ro-RO"/>
        </w:rPr>
        <w:t xml:space="preserve">    </w:t>
      </w:r>
      <w:r>
        <w:rPr>
          <w:rFonts w:cs="Times New Roman" w:ascii="Times New Roman" w:hAnsi="Times New Roman"/>
          <w:color w:val="000000"/>
          <w:sz w:val="22"/>
          <w:szCs w:val="22"/>
          <w:lang w:val="ro-RO"/>
        </w:rPr>
        <w:t>1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XI      ...........</w:t>
      </w:r>
      <w:r>
        <w:rPr>
          <w:rFonts w:cs="Times New Roman"/>
          <w:color w:val="000000"/>
          <w:sz w:val="22"/>
          <w:szCs w:val="22"/>
          <w:lang w:val="ro-RO"/>
        </w:rPr>
        <w:t xml:space="preserve">    </w:t>
      </w:r>
      <w:r>
        <w:rPr>
          <w:rFonts w:cs="Times New Roman" w:ascii="Times New Roman" w:hAnsi="Times New Roman"/>
          <w:color w:val="000000"/>
          <w:sz w:val="22"/>
          <w:szCs w:val="22"/>
          <w:lang w:val="ro-RO"/>
        </w:rPr>
        <w:t>1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XII...........</w:t>
      </w:r>
      <w:r>
        <w:rPr>
          <w:rFonts w:cs="Times New Roman"/>
          <w:color w:val="000000"/>
          <w:sz w:val="22"/>
          <w:szCs w:val="22"/>
          <w:lang w:val="ro-RO"/>
        </w:rPr>
        <w:t xml:space="preserve">    </w:t>
      </w:r>
      <w:r>
        <w:rPr>
          <w:rFonts w:cs="Times New Roman" w:ascii="Times New Roman" w:hAnsi="Times New Roman"/>
          <w:color w:val="000000"/>
          <w:sz w:val="22"/>
          <w:szCs w:val="22"/>
          <w:lang w:val="ro-RO"/>
        </w:rPr>
        <w:t>1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XIII        ..........</w:t>
      </w:r>
      <w:r>
        <w:rPr>
          <w:rFonts w:cs="Times New Roman"/>
          <w:color w:val="000000"/>
          <w:sz w:val="22"/>
          <w:szCs w:val="22"/>
          <w:lang w:val="ro-RO"/>
        </w:rPr>
        <w:t xml:space="preserve">    </w:t>
      </w:r>
      <w:r>
        <w:rPr>
          <w:rFonts w:cs="Times New Roman" w:ascii="Times New Roman" w:hAnsi="Times New Roman"/>
          <w:color w:val="000000"/>
          <w:sz w:val="22"/>
          <w:szCs w:val="22"/>
          <w:lang w:val="ro-RO"/>
        </w:rPr>
        <w:t>1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XIV...........</w:t>
      </w:r>
      <w:r>
        <w:rPr>
          <w:rFonts w:cs="Times New Roman"/>
          <w:color w:val="000000"/>
          <w:sz w:val="22"/>
          <w:szCs w:val="22"/>
          <w:lang w:val="ro-RO"/>
        </w:rPr>
        <w:t xml:space="preserve">    </w:t>
      </w:r>
      <w:r>
        <w:rPr>
          <w:rFonts w:cs="Times New Roman" w:ascii="Times New Roman" w:hAnsi="Times New Roman"/>
          <w:color w:val="000000"/>
          <w:sz w:val="22"/>
          <w:szCs w:val="22"/>
          <w:lang w:val="ro-RO"/>
        </w:rPr>
        <w:t>1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XV...........</w:t>
      </w:r>
      <w:r>
        <w:rPr>
          <w:rFonts w:cs="Times New Roman"/>
          <w:color w:val="000000"/>
          <w:sz w:val="22"/>
          <w:szCs w:val="22"/>
          <w:lang w:val="ro-RO"/>
        </w:rPr>
        <w:t xml:space="preserve">    </w:t>
      </w:r>
      <w:r>
        <w:rPr>
          <w:rFonts w:cs="Times New Roman" w:ascii="Times New Roman" w:hAnsi="Times New Roman"/>
          <w:color w:val="000000"/>
          <w:sz w:val="22"/>
          <w:szCs w:val="22"/>
          <w:lang w:val="ro-RO"/>
        </w:rPr>
        <w:t>1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XVI...........</w:t>
      </w:r>
      <w:r>
        <w:rPr>
          <w:rFonts w:cs="Times New Roman"/>
          <w:color w:val="000000"/>
          <w:sz w:val="22"/>
          <w:szCs w:val="22"/>
          <w:lang w:val="ro-RO"/>
        </w:rPr>
        <w:t xml:space="preserve">    </w:t>
      </w:r>
      <w:r>
        <w:rPr>
          <w:rFonts w:cs="Times New Roman" w:ascii="Times New Roman" w:hAnsi="Times New Roman"/>
          <w:color w:val="000000"/>
          <w:sz w:val="22"/>
          <w:szCs w:val="22"/>
          <w:lang w:val="ro-RO"/>
        </w:rPr>
        <w:t>1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XVII..........</w:t>
      </w:r>
      <w:r>
        <w:rPr>
          <w:rFonts w:cs="Times New Roman"/>
          <w:color w:val="000000"/>
          <w:sz w:val="22"/>
          <w:szCs w:val="22"/>
          <w:lang w:val="ro-RO"/>
        </w:rPr>
        <w:t xml:space="preserve">    </w:t>
      </w:r>
      <w:r>
        <w:rPr>
          <w:rFonts w:cs="Times New Roman" w:ascii="Times New Roman" w:hAnsi="Times New Roman"/>
          <w:color w:val="000000"/>
          <w:sz w:val="22"/>
          <w:szCs w:val="22"/>
          <w:lang w:val="ro-RO"/>
        </w:rPr>
        <w:t>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XVIII..........</w:t>
      </w:r>
      <w:r>
        <w:rPr>
          <w:rFonts w:cs="Times New Roman"/>
          <w:color w:val="000000"/>
          <w:sz w:val="22"/>
          <w:szCs w:val="22"/>
          <w:lang w:val="ro-RO"/>
        </w:rPr>
        <w:t xml:space="preserve">    </w:t>
      </w:r>
      <w:r>
        <w:rPr>
          <w:rFonts w:cs="Times New Roman" w:ascii="Times New Roman" w:hAnsi="Times New Roman"/>
          <w:color w:val="000000"/>
          <w:sz w:val="22"/>
          <w:szCs w:val="22"/>
          <w:lang w:val="ro-RO"/>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XXIX        ..........</w:t>
      </w:r>
      <w:r>
        <w:rPr>
          <w:rFonts w:cs="Times New Roman"/>
          <w:color w:val="000000"/>
          <w:sz w:val="22"/>
          <w:szCs w:val="22"/>
          <w:lang w:val="ro-RO"/>
        </w:rPr>
        <w:t xml:space="preserve">    </w:t>
      </w:r>
      <w:r>
        <w:rPr>
          <w:rFonts w:cs="Times New Roman" w:ascii="Times New Roman" w:hAnsi="Times New Roman"/>
          <w:color w:val="000000"/>
          <w:sz w:val="22"/>
          <w:szCs w:val="22"/>
          <w:lang w:val="ro-RO"/>
        </w:rPr>
        <w:t>1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L...........</w:t>
      </w:r>
      <w:r>
        <w:rPr>
          <w:rFonts w:cs="Times New Roman"/>
          <w:color w:val="000000"/>
          <w:sz w:val="22"/>
          <w:szCs w:val="22"/>
          <w:lang w:val="ro-RO"/>
        </w:rPr>
        <w:t xml:space="preserve">    </w:t>
      </w:r>
      <w:r>
        <w:rPr>
          <w:rFonts w:cs="Times New Roman" w:ascii="Times New Roman" w:hAnsi="Times New Roman"/>
          <w:color w:val="000000"/>
          <w:sz w:val="22"/>
          <w:szCs w:val="22"/>
          <w:lang w:val="ro-RO"/>
        </w:rPr>
        <w:t>1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LI............</w:t>
      </w:r>
      <w:r>
        <w:rPr>
          <w:rFonts w:cs="Times New Roman"/>
          <w:color w:val="000000"/>
          <w:sz w:val="22"/>
          <w:szCs w:val="22"/>
          <w:lang w:val="ro-RO"/>
        </w:rPr>
        <w:t xml:space="preserve">    </w:t>
      </w:r>
      <w:r>
        <w:rPr>
          <w:rFonts w:cs="Times New Roman" w:ascii="Times New Roman" w:hAnsi="Times New Roman"/>
          <w:color w:val="000000"/>
          <w:sz w:val="22"/>
          <w:szCs w:val="22"/>
          <w:lang w:val="ro-RO"/>
        </w:rPr>
        <w:t>2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LII............</w:t>
      </w:r>
      <w:r>
        <w:rPr>
          <w:rFonts w:cs="Times New Roman"/>
          <w:color w:val="000000"/>
          <w:sz w:val="22"/>
          <w:szCs w:val="22"/>
          <w:lang w:val="ro-RO"/>
        </w:rPr>
        <w:t xml:space="preserve">    </w:t>
      </w:r>
      <w:r>
        <w:rPr>
          <w:rFonts w:cs="Times New Roman" w:ascii="Times New Roman" w:hAnsi="Times New Roman"/>
          <w:color w:val="000000"/>
          <w:sz w:val="22"/>
          <w:szCs w:val="22"/>
          <w:lang w:val="ro-RO"/>
        </w:rPr>
        <w:t>2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LIII............</w:t>
      </w:r>
      <w:r>
        <w:rPr>
          <w:rFonts w:cs="Times New Roman"/>
          <w:color w:val="000000"/>
          <w:sz w:val="22"/>
          <w:szCs w:val="22"/>
          <w:lang w:val="ro-RO"/>
        </w:rPr>
        <w:t xml:space="preserve">    </w:t>
      </w:r>
      <w:r>
        <w:rPr>
          <w:rFonts w:cs="Times New Roman" w:ascii="Times New Roman" w:hAnsi="Times New Roman"/>
          <w:color w:val="000000"/>
          <w:sz w:val="22"/>
          <w:szCs w:val="22"/>
          <w:lang w:val="ro-RO"/>
        </w:rPr>
        <w:t>2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LIV       ...........</w:t>
      </w:r>
      <w:r>
        <w:rPr>
          <w:rFonts w:cs="Times New Roman"/>
          <w:color w:val="000000"/>
          <w:sz w:val="22"/>
          <w:szCs w:val="22"/>
          <w:lang w:val="ro-RO"/>
        </w:rPr>
        <w:t xml:space="preserve">    </w:t>
      </w:r>
      <w:r>
        <w:rPr>
          <w:rFonts w:cs="Times New Roman" w:ascii="Times New Roman" w:hAnsi="Times New Roman"/>
          <w:color w:val="000000"/>
          <w:sz w:val="22"/>
          <w:szCs w:val="22"/>
          <w:lang w:val="ro-RO"/>
        </w:rPr>
        <w:t>2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ro-RO"/>
        </w:rPr>
        <w:t>Capitolul XLV............</w:t>
      </w:r>
      <w:r>
        <w:rPr>
          <w:rFonts w:cs="Times New Roman"/>
          <w:color w:val="000000"/>
          <w:sz w:val="22"/>
          <w:szCs w:val="22"/>
          <w:lang w:val="ro-RO"/>
        </w:rPr>
        <w:t xml:space="preserve">    </w:t>
      </w:r>
      <w:r>
        <w:rPr>
          <w:rFonts w:cs="Times New Roman" w:ascii="Times New Roman" w:hAnsi="Times New Roman"/>
          <w:color w:val="000000"/>
          <w:sz w:val="22"/>
          <w:szCs w:val="22"/>
          <w:lang w:val="ro-RO"/>
        </w:rPr>
        <w:t>2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24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Editura „EŞANTION" îşi pi opune să editeze şi reediteze o serie de cărţi ale unor autori români şi străini, care în cei 40 de am de dictatură comunistă au fost interzi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Căutaţi volumele care vor apărea în editura „EŞANTI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Tiparul executat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Impnmeiia „ARDEALUL" Cluj</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15 dul 22 Dec embne nr   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C-da nr  277/1991</w:t>
      </w:r>
    </w:p>
    <w:p>
      <w:pPr>
        <w:pStyle w:val="Normal"/>
        <w:shd w:fill="FFFFFF" w:val="clear"/>
        <w:rPr>
          <w:color w:val="000000"/>
          <w:sz w:val="16"/>
          <w:szCs w:val="16"/>
          <w:lang w:val="ro-RO"/>
        </w:rPr>
      </w:pPr>
      <w:r>
        <w:rPr>
          <w:color w:val="000000"/>
          <w:sz w:val="16"/>
          <w:szCs w:val="16"/>
          <w:lang w:val="ro-RO"/>
        </w:rPr>
        <w:t>24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19:00Z</dcterms:created>
  <dc:creator>Coxti</dc:creator>
  <dc:description/>
  <dc:language>en-US</dc:language>
  <cp:lastModifiedBy>Coxti</cp:lastModifiedBy>
  <dcterms:modified xsi:type="dcterms:W3CDTF">2004-09-07T08:15:00Z</dcterms:modified>
  <cp:revision>4</cp:revision>
  <dc:subject/>
  <dc:title/>
</cp:coreProperties>
</file>