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" cy="63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36"/>
          </w:rPr>
          <w:t>Mircea Dinesc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3.2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Dodeskaden</w:t>
      </w:r>
      <w:r>
        <w:rPr/>
        <w:t xml:space="preserve"> </w:t>
      </w:r>
    </w:p>
    <w:p>
      <w:pPr>
        <w:pStyle w:val="Normal"/>
        <w:rPr/>
      </w:pPr>
      <w:r>
        <w:rPr/>
        <w:t>Ce-ati facut cu nebunii din gari ?</w:t>
        <w:br/>
        <w:t>Macar ei n-aveau limba de cirpa.</w:t>
        <w:br/>
        <w:t>Saci cu piine,sudoare,tigari</w:t>
        <w:br/>
        <w:t xml:space="preserve">si tacerea complice si tirfa. </w:t>
      </w:r>
    </w:p>
    <w:p>
      <w:pPr>
        <w:pStyle w:val="Normal"/>
        <w:rPr/>
      </w:pPr>
      <w:r>
        <w:rPr/>
        <w:t>I-au cam tras spre polul lor cald</w:t>
        <w:br/>
        <w:t>institutele de binefacere ?</w:t>
        <w:br/>
        <w:t>Le-au extras de sub teasta smarald,</w:t>
        <w:br/>
        <w:t xml:space="preserve">i-au papat chiar în faza de coacere ? </w:t>
      </w:r>
    </w:p>
    <w:p>
      <w:pPr>
        <w:pStyle w:val="Normal"/>
        <w:rPr/>
      </w:pPr>
      <w:r>
        <w:rPr/>
        <w:t>Om-vagon, bou vagon, palid tren</w:t>
        <w:br/>
        <w:t>cu baloturi de sila si ura.</w:t>
        <w:br/>
        <w:t>Sint copilul din Dodeskaden</w:t>
        <w:br/>
        <w:t>cu ziare aprinse în 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sterea unei definitii</w:t>
      </w:r>
      <w:r>
        <w:rPr/>
        <w:t xml:space="preserve"> </w:t>
      </w:r>
    </w:p>
    <w:p>
      <w:pPr>
        <w:pStyle w:val="Normal"/>
        <w:rPr/>
      </w:pPr>
      <w:r>
        <w:rPr/>
        <w:t>Sã vinzi piei de closca la gura Labirintului</w:t>
        <w:br/>
        <w:t>intocmai lui Borges</w:t>
        <w:br/>
        <w:t xml:space="preserve">numit în derâdere </w:t>
      </w:r>
      <w:r>
        <w:rPr>
          <w:i/>
        </w:rPr>
        <w:t>inspector al pietii de pasari din Buenos Aires</w:t>
      </w:r>
      <w:r>
        <w:rPr/>
        <w:br/>
        <w:t>si sã te iei în serios</w:t>
        <w:br/>
        <w:t>de parca-ai fi dereticat cotete cu vulturi</w:t>
        <w:br/>
        <w:t>de parca-ai fifacut ordine în colonia de pelicani.</w:t>
        <w:br/>
        <w:t>Trebuie intretinuta o anumita confuzie</w:t>
        <w:br/>
        <w:t>ca legatura dintre hotul de buzunare si canguri,</w:t>
        <w:br/>
        <w:t>altfel bietului reporter i se apleaca de-atita realitate</w:t>
        <w:br/>
        <w:t>iar criticul literar acuza în sfirsit marea</w:t>
        <w:br/>
        <w:t>ca-i prea manierista...</w:t>
        <w:br/>
        <w:t>Astfel indraznesc eu sã numesc viata:</w:t>
        <w:br/>
        <w:t>acea cazna fertila a obiectelor</w:t>
        <w:br/>
        <w:t>de-a deveni altceva decit s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Usã cu mort</w:t>
      </w:r>
      <w:r>
        <w:rPr/>
        <w:t xml:space="preserve"> </w:t>
      </w:r>
    </w:p>
    <w:p>
      <w:pPr>
        <w:pStyle w:val="Normal"/>
        <w:rPr/>
      </w:pPr>
      <w:r>
        <w:rPr/>
        <w:t>Ca leul în fata tabelului lui Mendeleev</w:t>
        <w:br/>
        <w:t>amusinind feroasele-neferoasele,</w:t>
        <w:br/>
        <w:t>de-o neputiinta frenetica</w:t>
        <w:br/>
        <w:t>la sfirsitul de ev</w:t>
        <w:br/>
        <w:t>Intre Dumnezeu si Genetica</w:t>
        <w:br/>
        <w:t>oasele,</w:t>
        <w:br/>
        <w:t>mã dor oasele.</w:t>
        <w:br/>
        <w:t>In tramvaie, pe-acoperisuri - mã apuca subit</w:t>
        <w:br/>
        <w:t>o durere de oase ilogica,</w:t>
        <w:br/>
        <w:t>de care-i raspunzator</w:t>
        <w:br/>
        <w:t>pitecantropul pitit</w:t>
        <w:br/>
        <w:t>în padurea genealogica.</w:t>
        <w:br/>
        <w:t>L-o fi tras un curent glacial dinspre sud</w:t>
        <w:br/>
        <w:t>vreun stranut al naturii haotice,</w:t>
        <w:br/>
        <w:t>fiindca-l simt si acum în ciolanul meu ud,</w:t>
        <w:br/>
        <w:t>congelat ca un fruct de la tropice.</w:t>
        <w:br/>
        <w:t>Imi lipseste precis o lingurita de iod</w:t>
        <w:br/>
        <w:t>un degetar de potasiu-n artere,</w:t>
        <w:br/>
        <w:t>neglijate de bunul meu unchi Hesiod</w:t>
        <w:br/>
        <w:t>dedat la diete severe.</w:t>
        <w:br/>
        <w:t>Imi lipseste sarutul acela tirziu</w:t>
        <w:br/>
        <w:t>de femeie dormind în papusa,</w:t>
        <w:br/>
        <w:t>nu-mi lipseste în schimb mortul meu straveziu</w:t>
        <w:br/>
        <w:t>mortul meu de l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ati-i si mesei de bucãtãrie o sansã</w:t>
      </w:r>
      <w:r>
        <w:rPr/>
        <w:t xml:space="preserve"> </w:t>
      </w:r>
    </w:p>
    <w:p>
      <w:pPr>
        <w:pStyle w:val="Normal"/>
        <w:rPr/>
      </w:pPr>
      <w:r>
        <w:rPr/>
        <w:t>In plin naufragiu cu portelenul de Sevres în brate</w:t>
        <w:br/>
        <w:t>bolborosind în vechea limba-a incasilor</w:t>
        <w:br/>
        <w:t>(ca toti naufragiatii am devenit penibil de cult)</w:t>
        <w:br/>
        <w:t>cu pitroiul de Sevres în brate</w:t>
        <w:br/>
        <w:t>va strig si va strig</w:t>
        <w:br/>
        <w:t>dati-i si mesei de bucatarie o sansa</w:t>
        <w:br/>
        <w:t>lasati-o sã se marite cu mine</w:t>
        <w:br/>
        <w:t>sau macar tejghelei bacanului,</w:t>
        <w:br/>
        <w:t>scindurii ofticoase de gard...</w:t>
        <w:br/>
        <w:t>O Doamne cum ai rinduit tu fructele tale</w:t>
        <w:br/>
        <w:t>departe de buzele indragostitilor de pe 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e rerum naturae</w:t>
      </w:r>
      <w:r>
        <w:rPr/>
        <w:t xml:space="preserve"> </w:t>
      </w:r>
    </w:p>
    <w:p>
      <w:pPr>
        <w:pStyle w:val="Normal"/>
        <w:rPr/>
      </w:pPr>
      <w:r>
        <w:rPr/>
        <w:t>Incep din nou spectacolele:teiul</w:t>
        <w:br/>
        <w:t>isi joaca mireasma cabotina</w:t>
        <w:br/>
        <w:t>Deus în machina si-a pus uleiul</w:t>
        <w:br/>
        <w:t xml:space="preserve">totul e uns si totul e rutina. </w:t>
      </w:r>
    </w:p>
    <w:p>
      <w:pPr>
        <w:pStyle w:val="Normal"/>
        <w:rPr/>
      </w:pPr>
      <w:r>
        <w:rPr/>
        <w:t>Marea si-a luat tainul -</w:t>
        <w:br/>
        <w:t>inecatii</w:t>
        <w:br/>
        <w:t>precum cosasii stau proptiti în raze,</w:t>
        <w:br/>
        <w:t>pe mal prelatii</w:t>
        <w:br/>
        <w:t>pritocira vinul</w:t>
        <w:br/>
        <w:t>la abator mugeste boul Apis,</w:t>
        <w:br/>
        <w:t>cu lingurita vom gusta preaplinul -</w:t>
        <w:br/>
        <w:t xml:space="preserve">viata-i scumpa timpu-i insa gratis. </w:t>
      </w:r>
    </w:p>
    <w:p>
      <w:pPr>
        <w:pStyle w:val="Normal"/>
        <w:rPr/>
      </w:pPr>
      <w:r>
        <w:rPr/>
        <w:t>Si norii ce-au filmat o zi intreaga</w:t>
        <w:br/>
        <w:t>cu sila lor inalta-deobiective</w:t>
        <w:br/>
        <w:t>vomita iar în burg o ploaie bleaga</w:t>
        <w:br/>
        <w:t>pe filozofii cu-a-lor lumi perfe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* * * - Moartea s-a suit...</w:t>
      </w:r>
      <w:r>
        <w:rPr/>
        <w:t xml:space="preserve"> </w:t>
      </w:r>
    </w:p>
    <w:p>
      <w:pPr>
        <w:pStyle w:val="Normal"/>
        <w:rPr/>
      </w:pPr>
      <w:r>
        <w:rPr/>
        <w:t>Moartea s-a suit pe casa noastra</w:t>
        <w:br/>
        <w:t>pune tigla si cirpeste fumul</w:t>
        <w:br/>
        <w:t>zice aluatului trei vorbe si fudulul crede si se umfla</w:t>
        <w:br/>
        <w:t>si vitelul abia fatat</w:t>
        <w:br/>
        <w:t>ii linge</w:t>
        <w:br/>
        <w:t>sare calda din sudoarea palmei</w:t>
        <w:br/>
        <w:t>si cimpoiul ce pastreaza-n burta rasuflarea</w:t>
        <w:br/>
        <w:t>parca se umple de-o mireasma necântata inca</w:t>
        <w:br/>
        <w:t>moartea s-a suit pe casa noastra</w:t>
        <w:br/>
        <w:t>moartea s-a suit pe casa noa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pelul de searã</w:t>
      </w:r>
      <w:r>
        <w:rPr/>
        <w:t xml:space="preserve"> </w:t>
      </w:r>
    </w:p>
    <w:p>
      <w:pPr>
        <w:pStyle w:val="Normal"/>
        <w:rPr/>
      </w:pPr>
      <w:r>
        <w:rPr/>
        <w:t>Bucatariile se vad din cer</w:t>
        <w:br/>
        <w:t>mai bine decit oamenii de seama,</w:t>
        <w:br/>
        <w:t>prinzi ingerul-n gamela ta cu zeama</w:t>
        <w:br/>
        <w:t>nedetectat de radarul de fier,</w:t>
        <w:br/>
        <w:t>intii precum o pata de untura</w:t>
        <w:br/>
        <w:t>apoi intregul sclipat te-a orbit,</w:t>
        <w:br/>
        <w:t>duci Duhul Sfint cu lingura la gura</w:t>
        <w:br/>
        <w:t>de-ti cânta matul de mitropolit,</w:t>
        <w:br/>
        <w:t>matul tau lung si gales de matase</w:t>
        <w:br/>
        <w:t>prin care azi vorbisi si tu cu El,</w:t>
        <w:br/>
        <w:t>suflet purtind o ranita cu oase</w:t>
        <w:br/>
        <w:t>aici, pe buza gropii, la 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crisoare cãtre domnul Mihail Bulgakov</w:t>
      </w:r>
      <w:r>
        <w:rPr/>
        <w:t xml:space="preserve"> </w:t>
      </w:r>
    </w:p>
    <w:p>
      <w:pPr>
        <w:pStyle w:val="Normal"/>
        <w:rPr/>
      </w:pPr>
      <w:r>
        <w:rPr/>
        <w:t>Istoria face levitatie.Oras avortat.</w:t>
        <w:br/>
        <w:t>Lucrurilor la primarie lis-a dat un alt nume.</w:t>
        <w:br/>
        <w:t>Puskin cu pantalonii sai albi va fi deportat</w:t>
        <w:br/>
        <w:t xml:space="preserve">In Siberia literei, în postume. </w:t>
      </w:r>
    </w:p>
    <w:p>
      <w:pPr>
        <w:pStyle w:val="Normal"/>
        <w:rPr/>
      </w:pPr>
      <w:r>
        <w:rPr/>
        <w:t>Biserici invelite în ziare ca sticlele cu vin</w:t>
        <w:br/>
        <w:t>sint coborite-n pivnite degraba.</w:t>
        <w:br/>
        <w:t>Ingerul se va refugia-n chioscul de vizavi-n</w:t>
        <w:br/>
        <w:t xml:space="preserve">strugurii verzi pe taraba. </w:t>
      </w:r>
    </w:p>
    <w:p>
      <w:pPr>
        <w:pStyle w:val="Normal"/>
        <w:rPr/>
      </w:pPr>
      <w:r>
        <w:rPr/>
        <w:t>Existi si tu ca buzunarele sfiintilor</w:t>
        <w:br/>
        <w:t>(fiindca sfintii nu au buzunare)</w:t>
        <w:br/>
        <w:t>stai retras în tristetea parintilor</w:t>
        <w:br/>
        <w:t xml:space="preserve">alaptat de-o tristete mai mare. </w:t>
      </w:r>
    </w:p>
    <w:p>
      <w:pPr>
        <w:pStyle w:val="Normal"/>
        <w:rPr/>
      </w:pPr>
      <w:r>
        <w:rPr/>
        <w:t>Cui sã te plingi, când toata cavaleria</w:t>
        <w:br/>
        <w:t>e strinsa-n curtea fabricii de zahar?!</w:t>
        <w:br/>
        <w:t>Saluta si tu maiestuos mizeria</w:t>
        <w:br/>
        <w:t xml:space="preserve">si rigiitul cult de mare mahar. </w:t>
      </w:r>
    </w:p>
    <w:p>
      <w:pPr>
        <w:pStyle w:val="Normal"/>
        <w:rPr/>
      </w:pPr>
      <w:r>
        <w:rPr/>
        <w:t>Tine-ti si tu celulele-n dirlogi</w:t>
        <w:br/>
        <w:t>fã-te si tu ca hoitul nu miroase,</w:t>
        <w:br/>
        <w:t>nu te-ntreba cei cu acesti milogi</w:t>
        <w:br/>
        <w:t xml:space="preserve">ce-i cu aceste ziduri fara case. </w:t>
      </w:r>
    </w:p>
    <w:p>
      <w:pPr>
        <w:pStyle w:val="Normal"/>
        <w:rPr/>
      </w:pPr>
      <w:r>
        <w:rPr/>
        <w:t>Trage cortina, Ezechiel. Sfirsit.</w:t>
        <w:br/>
        <w:t>Razboi pierdut.Inger lasat la vatra.</w:t>
        <w:br/>
        <w:t>Experienta nu a reusit.</w:t>
        <w:br/>
        <w:t>Omul e-un câine.Chiar daca nu l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alonul de toamnã</w:t>
      </w:r>
      <w:r>
        <w:rPr/>
        <w:t xml:space="preserve"> </w:t>
      </w:r>
    </w:p>
    <w:p>
      <w:pPr>
        <w:pStyle w:val="Normal"/>
        <w:rPr/>
      </w:pPr>
      <w:r>
        <w:rPr/>
        <w:t>Imaginatia nu costa nimic</w:t>
        <w:br/>
        <w:t>si asta o stie cel mai bine Dumnezeu-pictorul</w:t>
        <w:br/>
        <w:t>în septembrie</w:t>
        <w:br/>
        <w:t>când profitind de umezeala saracului</w:t>
        <w:br/>
        <w:t>deschide o expozitie impresionista în zidul jilav</w:t>
        <w:br/>
        <w:t>(mici pete neinramate, voluptoasa igrasie ce-l excita pe Manet</w:t>
        <w:br/>
        <w:t>de care nici popa nici primarul dornic de ceremonii</w:t>
        <w:br/>
        <w:t>n-au habar</w:t>
        <w:br/>
        <w:t>altfel, de buna seama, s-ar fi taiat o panglica</w:t>
        <w:br/>
        <w:t>s-ar fi rostit discursuri ar fi gilgiit sampania</w:t>
        <w:br/>
        <w:t>si critica si-ar fi ros ciolanul ei roz,</w:t>
        <w:br/>
        <w:t>aici la zidul saracului</w:t>
        <w:br/>
        <w:t>unde mâna reumatica a lui Dumnezeu</w:t>
        <w:br/>
        <w:t>isi desavirseste lucr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Recurs la Genezã</w:t>
      </w:r>
      <w:r>
        <w:rPr/>
        <w:t xml:space="preserve"> </w:t>
      </w:r>
    </w:p>
    <w:p>
      <w:pPr>
        <w:pStyle w:val="Normal"/>
        <w:rPr/>
      </w:pPr>
      <w:r>
        <w:rPr/>
        <w:t>Pe dupa sure, linga cimitir</w:t>
        <w:br/>
        <w:t>o pasare s-a dezbracat de pene,</w:t>
        <w:br/>
        <w:t>poate ca i-o fi fost un soi de lene</w:t>
        <w:br/>
        <w:t xml:space="preserve">sau poate-un fel de sila si sictir </w:t>
      </w:r>
    </w:p>
    <w:p>
      <w:pPr>
        <w:pStyle w:val="Normal"/>
        <w:rPr/>
      </w:pPr>
      <w:r>
        <w:rPr/>
        <w:t>de-a duce pin'la capat sfinta fraza,</w:t>
        <w:br/>
        <w:t>inconstienta zborului fixat</w:t>
        <w:br/>
        <w:t>de-un arhitect necunoscut în sat</w:t>
        <w:br/>
        <w:t>dar banuit în aerul de-ami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oamne-fereste</w:t>
      </w:r>
      <w:r>
        <w:rPr/>
        <w:t xml:space="preserve"> </w:t>
      </w:r>
    </w:p>
    <w:p>
      <w:pPr>
        <w:pStyle w:val="Normal"/>
        <w:rPr/>
      </w:pPr>
      <w:r>
        <w:rPr/>
        <w:t xml:space="preserve">Istoria parca ne duce-n burta </w:t>
      </w:r>
    </w:p>
    <w:p>
      <w:pPr>
        <w:pStyle w:val="Normal"/>
        <w:rPr/>
      </w:pPr>
      <w:r>
        <w:rPr/>
        <w:t>si parca a uitat sã ne mai nasca,</w:t>
        <w:br/>
        <w:t>preafericitii cu privirea scurta</w:t>
        <w:br/>
        <w:t>sorb borsul dogmei ce le ploua-n basca,</w:t>
        <w:br/>
        <w:t>facind spre lucruri zilnic reverente</w:t>
        <w:br/>
        <w:t>cãci cine stie ce episcop doarme</w:t>
        <w:br/>
        <w:t>în polonic, în cosul pentru zdrente,</w:t>
        <w:br/>
        <w:t>în tevile acestor triste arme</w:t>
        <w:br/>
        <w:t>unde Nebunul isi cloceste crima</w:t>
        <w:br/>
        <w:t>si ne omoara fiindca ne iubeste,</w:t>
        <w:br/>
        <w:t>când ne e foame deseneaza peste,</w:t>
        <w:br/>
        <w:t>când vine frigul aresteaza clima,</w:t>
        <w:br/>
        <w:t>opriti Istoria-cobor la prima</w:t>
        <w:br/>
        <w:t>opriti la statia Doamne-Fer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orã si frate</w:t>
      </w:r>
      <w:r>
        <w:rPr/>
        <w:t xml:space="preserve"> </w:t>
      </w:r>
    </w:p>
    <w:p>
      <w:pPr>
        <w:pStyle w:val="Normal"/>
        <w:rPr/>
      </w:pPr>
      <w:r>
        <w:rPr/>
        <w:t>Instrument cetos cu coarde</w:t>
        <w:br/>
        <w:t>si burdufuri si pedalã</w:t>
        <w:br/>
        <w:t>moartea vine si-semparte</w:t>
        <w:br/>
        <w:t xml:space="preserve">fiecaruia egalã. </w:t>
      </w:r>
    </w:p>
    <w:p>
      <w:pPr>
        <w:pStyle w:val="Normal"/>
        <w:rPr/>
      </w:pPr>
      <w:r>
        <w:rPr/>
        <w:t>Doi cartofi se iau de mâna</w:t>
        <w:br/>
        <w:t>doua frunze-si spun adio</w:t>
        <w:br/>
        <w:t>fata popi e-n fintina</w:t>
        <w:br/>
        <w:t xml:space="preserve">griu-i alb si mort în piua. </w:t>
      </w:r>
    </w:p>
    <w:p>
      <w:pPr>
        <w:pStyle w:val="Normal"/>
        <w:rPr/>
      </w:pPr>
      <w:r>
        <w:rPr/>
        <w:t>-Frate, frate un'ti-e sora ?</w:t>
        <w:br/>
        <w:t>-Sus în turn sã nasca ora.</w:t>
        <w:br/>
        <w:t>-Sora, sora un'ti-e frate ?</w:t>
        <w:br/>
        <w:t>-Jos la Balgrad, sub ce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ortul fãtarnic</w:t>
      </w:r>
      <w:r>
        <w:rPr/>
        <w:t xml:space="preserve"> </w:t>
      </w:r>
    </w:p>
    <w:p>
      <w:pPr>
        <w:pStyle w:val="Normal"/>
        <w:rPr/>
      </w:pPr>
      <w:r>
        <w:rPr/>
        <w:t>Ce faci tu, literaturã ?</w:t>
        <w:br/>
        <w:t>Tulburi citiva tineri caraghiosi din provincie</w:t>
        <w:br/>
        <w:t>asezi negustorul de hirtie</w:t>
        <w:br/>
        <w:t>la masa celui cu burta plina de litere,</w:t>
        <w:br/>
        <w:t>pui paduchi de aur in chica boemului</w:t>
        <w:br/>
        <w:t>si tricolor pe pieptul academicianului</w:t>
        <w:br/>
        <w:t>dar nu poti indulci apa inecatului</w:t>
        <w:br/>
        <w:t>nici topi zapada leprosului</w:t>
        <w:br/>
        <w:t>nici ingrasa vinerea saracului.</w:t>
        <w:br/>
        <w:t>Cind vin contabilii Domnului</w:t>
        <w:br/>
        <w:t>cu terfeloagele lor de masurat cãinta</w:t>
        <w:br/>
        <w:t>tu cu porumbeii</w:t>
        <w:br/>
        <w:t>tu cu gugustiucii</w:t>
        <w:br/>
        <w:t>tu cu pãsãrelele</w:t>
        <w:br/>
        <w:t>urci in turnul primariei</w:t>
        <w:br/>
        <w:t>si-arunci</w:t>
        <w:br/>
        <w:t>un pumn de mei in calea ingerilor apocaliptici</w:t>
        <w:br/>
        <w:t>si nu vezi in curtea interioara</w:t>
        <w:br/>
        <w:t>criminalul cum isi gidila victima</w:t>
        <w:br/>
        <w:t>si mortul ticalosit cum ii face jocul si ride</w:t>
        <w:br/>
        <w:t>cum rîde mortul complice</w:t>
        <w:br/>
        <w:t>mortul degeaba</w:t>
        <w:br/>
        <w:t>mortul fãtarnic al acestor tinu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i grijã</w:t>
      </w:r>
      <w:r>
        <w:rPr/>
        <w:t xml:space="preserve"> </w:t>
      </w:r>
    </w:p>
    <w:p>
      <w:pPr>
        <w:pStyle w:val="Normal"/>
        <w:rPr/>
      </w:pPr>
      <w:r>
        <w:rPr/>
        <w:t>Ai grijã sa nu faci si tu explozie</w:t>
        <w:br/>
        <w:t>(din inger n-a ramas nici macar o schija)</w:t>
        <w:br/>
        <w:t>calcã pe virful plopilor cu grijã</w:t>
        <w:br/>
        <w:t xml:space="preserve">sa nu versi sufertasul cu ambrozie </w:t>
      </w:r>
    </w:p>
    <w:p>
      <w:pPr>
        <w:pStyle w:val="Normal"/>
        <w:rPr/>
      </w:pPr>
      <w:r>
        <w:rPr/>
        <w:t>Sint zei abandonati ca puii mîtii</w:t>
        <w:br/>
        <w:t>prin gropile ceresti scîncind de sete,</w:t>
        <w:br/>
        <w:t>sint arhitectii Domnului, in cete,</w:t>
        <w:br/>
        <w:t xml:space="preserve">ce-au lins pe urma lui dira tãritii. </w:t>
      </w:r>
    </w:p>
    <w:p>
      <w:pPr>
        <w:pStyle w:val="Normal"/>
        <w:rPr/>
      </w:pPr>
      <w:r>
        <w:rPr/>
        <w:t>Tu voiajor al stãrilor de transã</w:t>
        <w:br/>
        <w:t>ai grijã de caminul de batrini,</w:t>
        <w:br/>
        <w:t>minte-i c-au fost eroi si c-au fost buni</w:t>
        <w:br/>
        <w:t>si ca mai au acolo jos o s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âna de aur</w:t>
      </w:r>
      <w:r>
        <w:rPr/>
        <w:t xml:space="preserve"> </w:t>
      </w:r>
    </w:p>
    <w:p>
      <w:pPr>
        <w:pStyle w:val="Normal"/>
        <w:rPr/>
      </w:pPr>
      <w:r>
        <w:rPr/>
        <w:t>Viatã: cîrciuma ,,Douã usi".</w:t>
        <w:br/>
        <w:t>Printr-un mat</w:t>
        <w:br/>
        <w:t>de marmura</w:t>
        <w:br/>
        <w:t>cobori</w:t>
        <w:br/>
        <w:t>in gradina Guleaiului.</w:t>
        <w:br/>
        <w:t>Se obrazniceste natura: pescarusi</w:t>
        <w:br/>
        <w:t>iti inhatã</w:t>
        <w:br/>
        <w:t>scrumbia de sub brat</w:t>
        <w:br/>
        <w:t>prin fereastra tramvaiului.</w:t>
        <w:br/>
        <w:t>Marea s-a retras</w:t>
        <w:br/>
        <w:t>ca sopirla</w:t>
        <w:br/>
        <w:t>sub piatra inelului tau de-ametist.</w:t>
        <w:br/>
        <w:t>Grecia in anticariat.</w:t>
        <w:br/>
        <w:t>Cari amurgul cu strachina.</w:t>
        <w:br/>
        <w:t>Dumnezeu e distrat</w:t>
        <w:br/>
        <w:t>Dumnezeu e artist</w:t>
        <w:br/>
        <w:t>Dumnezeu n-are machina...</w:t>
        <w:br/>
        <w:t>Oras de cimpie, cenusa de port</w:t>
        <w:br/>
        <w:t>si lemnul de pat</w:t>
        <w:br/>
        <w:t>e tot visla de lotcã.</w:t>
        <w:br/>
        <w:t>In gangul acesta un mort,</w:t>
        <w:br/>
        <w:t>chiar un mort</w:t>
        <w:br/>
        <w:t>a schimbat</w:t>
        <w:br/>
        <w:t>lina de aur pe votc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graphics/basic/pix_clear.gif" TargetMode="External"/><Relationship Id="rId3" Type="http://schemas.openxmlformats.org/officeDocument/2006/relationships/hyperlink" Target="../poeti/dinescu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00:00Z</dcterms:created>
  <dc:creator>Dragos Dimancea</dc:creator>
  <dc:description/>
  <dc:language>en-US</dc:language>
  <cp:lastModifiedBy>Dragos Dimancea</cp:lastModifiedBy>
  <dcterms:modified xsi:type="dcterms:W3CDTF">2004-03-09T13:04:00Z</dcterms:modified>
  <cp:revision>1</cp:revision>
  <dc:subject/>
  <dc:title>Mircea Dinescu </dc:title>
</cp:coreProperties>
</file>