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83344"/>
  <w:body>
    <w:p>
      <w:pPr>
        <w:pStyle w:val="Normal"/>
        <w:ind w:left="810" w:right="810" w:firstLine="567"/>
        <w:rPr>
          <w:rFonts w:ascii="Verdana" w:hAnsi="Verdana" w:cs="Arial"/>
          <w:b/>
          <w:b/>
          <w:bCs/>
          <w:color w:val="6E7888"/>
          <w:sz w:val="28"/>
          <w:szCs w:val="28"/>
          <w:lang w:val="ro-RO" w:eastAsia="en-US"/>
        </w:rPr>
      </w:pPr>
      <w:r>
        <w:rPr>
          <w:rFonts w:cs="Arial" w:ascii="Verdana" w:hAnsi="Verdana"/>
          <w:b/>
          <w:bCs/>
          <w:color w:val="6E7888"/>
          <w:sz w:val="28"/>
          <w:szCs w:val="28"/>
          <w:lang w:val="ro-RO" w:eastAsia="en-US"/>
        </w:rPr>
      </w:r>
    </w:p>
    <w:p>
      <w:pPr>
        <w:pStyle w:val="Normal"/>
        <w:ind w:left="810" w:right="810" w:firstLine="567"/>
        <w:rPr>
          <w:rFonts w:ascii="Verdana" w:hAnsi="Verdana" w:cs="Arial"/>
          <w:b/>
          <w:b/>
          <w:bCs/>
          <w:color w:val="6E7888"/>
          <w:sz w:val="28"/>
          <w:szCs w:val="28"/>
          <w:lang w:val="ro-RO" w:eastAsia="en-US"/>
        </w:rPr>
      </w:pPr>
      <w:r>
        <w:rPr>
          <w:rFonts w:cs="Arial" w:ascii="Verdana" w:hAnsi="Verdana"/>
          <w:b/>
          <w:bCs/>
          <w:color w:val="6E7888"/>
          <w:sz w:val="28"/>
          <w:szCs w:val="28"/>
          <w:lang w:val="ro-RO" w:eastAsia="en-US"/>
        </w:rPr>
      </w:r>
    </w:p>
    <w:p>
      <w:pPr>
        <w:pStyle w:val="Normal"/>
        <w:ind w:left="810" w:right="810" w:firstLine="567"/>
        <w:rPr>
          <w:rFonts w:ascii="Verdana" w:hAnsi="Verdana" w:cs="Arial"/>
          <w:b/>
          <w:b/>
          <w:bCs/>
          <w:color w:val="6E7888"/>
          <w:sz w:val="28"/>
          <w:szCs w:val="28"/>
          <w:lang w:val="ro-RO" w:eastAsia="en-US"/>
        </w:rPr>
      </w:pPr>
      <w:r>
        <w:rPr>
          <w:rFonts w:cs="Arial" w:ascii="Verdana" w:hAnsi="Verdana"/>
          <w:b/>
          <w:bCs/>
          <w:color w:val="6E7888"/>
          <w:sz w:val="28"/>
          <w:szCs w:val="28"/>
          <w:lang w:val="ro-RO" w:eastAsia="en-US"/>
        </w:rPr>
      </w:r>
    </w:p>
    <w:p>
      <w:pPr>
        <w:pStyle w:val="Normal"/>
        <w:ind w:left="810" w:right="810" w:firstLine="567"/>
        <w:rPr>
          <w:rFonts w:ascii="Verdana" w:hAnsi="Verdana" w:cs="Arial"/>
          <w:b/>
          <w:b/>
          <w:bCs/>
          <w:color w:val="6E7888"/>
          <w:sz w:val="28"/>
          <w:szCs w:val="28"/>
          <w:lang w:val="ro-RO" w:eastAsia="en-US"/>
        </w:rPr>
      </w:pPr>
      <w:r>
        <w:rPr>
          <w:rFonts w:cs="Arial" w:ascii="Verdana" w:hAnsi="Verdana"/>
          <w:b/>
          <w:bCs/>
          <w:color w:val="6E7888"/>
          <w:sz w:val="28"/>
          <w:szCs w:val="28"/>
          <w:lang w:val="ro-RO" w:eastAsia="en-US"/>
        </w:rPr>
      </w:r>
    </w:p>
    <w:p>
      <w:pPr>
        <w:pStyle w:val="Normal"/>
        <w:ind w:left="810" w:right="810" w:firstLine="567"/>
        <w:rPr>
          <w:rFonts w:ascii="Verdana" w:hAnsi="Verdana" w:cs="Arial"/>
          <w:b/>
          <w:b/>
          <w:bCs/>
          <w:color w:val="6E7888"/>
          <w:sz w:val="28"/>
          <w:szCs w:val="28"/>
          <w:lang w:val="ro-RO" w:eastAsia="en-US"/>
        </w:rPr>
      </w:pPr>
      <w:r>
        <w:rPr>
          <w:rFonts w:cs="Arial" w:ascii="Verdana" w:hAnsi="Verdana"/>
          <w:b/>
          <w:bCs/>
          <w:color w:val="6E7888"/>
          <w:sz w:val="28"/>
          <w:szCs w:val="28"/>
          <w:lang w:val="ro-RO" w:eastAsia="en-US"/>
        </w:rPr>
      </w:r>
    </w:p>
    <w:p>
      <w:pPr>
        <w:pStyle w:val="Normal"/>
        <w:ind w:left="810" w:right="810" w:firstLine="567"/>
        <w:jc w:val="center"/>
        <w:rPr>
          <w:rFonts w:ascii="Verdana" w:hAnsi="Verdana" w:cs="Arial"/>
          <w:bCs/>
          <w:color w:val="6E7888"/>
          <w:sz w:val="48"/>
          <w:szCs w:val="48"/>
          <w:lang w:val="ro-RO" w:eastAsia="en-US"/>
        </w:rPr>
      </w:pPr>
      <w:r>
        <w:rPr>
          <w:rFonts w:cs="Arial" w:ascii="Verdana" w:hAnsi="Verdana"/>
          <w:bCs/>
          <w:color w:val="6E7888"/>
          <w:sz w:val="48"/>
          <w:szCs w:val="48"/>
          <w:lang w:val="ro-RO" w:eastAsia="en-US"/>
        </w:rPr>
        <w:t>Inginerii Lumii Inelare</w:t>
      </w:r>
    </w:p>
    <w:p>
      <w:pPr>
        <w:pStyle w:val="Normal"/>
        <w:ind w:left="810" w:right="810" w:firstLine="567"/>
        <w:rPr>
          <w:rFonts w:ascii="Verdana" w:hAnsi="Verdana" w:cs="Arial"/>
          <w:b/>
          <w:b/>
          <w:bCs/>
          <w:color w:val="6E7888"/>
          <w:sz w:val="28"/>
          <w:szCs w:val="28"/>
          <w:lang w:val="ro-RO" w:eastAsia="en-US"/>
        </w:rPr>
      </w:pPr>
      <w:r>
        <w:rPr>
          <w:rFonts w:cs="Arial" w:ascii="Verdana" w:hAnsi="Verdana"/>
          <w:b/>
          <w:bCs/>
          <w:color w:val="6E7888"/>
          <w:sz w:val="28"/>
          <w:szCs w:val="28"/>
          <w:lang w:val="ro-RO" w:eastAsia="en-US"/>
        </w:rPr>
      </w:r>
    </w:p>
    <w:p>
      <w:pPr>
        <w:pStyle w:val="Normal"/>
        <w:ind w:left="810" w:right="810" w:firstLine="567"/>
        <w:jc w:val="right"/>
        <w:rPr>
          <w:rFonts w:ascii="Verdana" w:hAnsi="Verdana" w:cs="Arial"/>
          <w:color w:val="6E7888"/>
          <w:sz w:val="28"/>
          <w:szCs w:val="28"/>
          <w:lang w:val="ro-RO" w:eastAsia="en-US"/>
        </w:rPr>
      </w:pPr>
      <w:r>
        <w:rPr>
          <w:rFonts w:cs="Arial" w:ascii="Verdana" w:hAnsi="Verdana"/>
          <w:i/>
          <w:color w:val="6E7888"/>
          <w:sz w:val="28"/>
          <w:szCs w:val="28"/>
          <w:lang w:val="ro-RO" w:eastAsia="en-US"/>
        </w:rPr>
        <w:t>Larry Niven</w:t>
      </w:r>
    </w:p>
    <w:p>
      <w:pPr>
        <w:pStyle w:val="Normal"/>
        <w:ind w:left="810" w:right="810" w:firstLine="567"/>
        <w:rPr>
          <w:rFonts w:ascii="Verdana" w:hAnsi="Verdana" w:cs="Arial"/>
          <w:color w:val="6E7888"/>
          <w:sz w:val="28"/>
          <w:szCs w:val="28"/>
          <w:lang w:val="ro-RO" w:eastAsia="en-US"/>
        </w:rPr>
      </w:pPr>
      <w:r>
        <w:rPr>
          <w:rFonts w:cs="Arial" w:ascii="Verdana" w:hAnsi="Verdana"/>
          <w:color w:val="6E7888"/>
          <w:sz w:val="28"/>
          <w:szCs w:val="28"/>
          <w:lang w:val="ro-RO" w:eastAsia="en-US"/>
        </w:rPr>
      </w:r>
    </w:p>
    <w:p>
      <w:pPr>
        <w:pStyle w:val="Normal"/>
        <w:ind w:left="810" w:right="810" w:firstLine="567"/>
        <w:rPr>
          <w:rFonts w:ascii="Verdana" w:hAnsi="Verdana" w:cs="Arial"/>
          <w:color w:val="6E7888"/>
          <w:sz w:val="28"/>
          <w:szCs w:val="28"/>
          <w:lang w:val="ro-RO" w:eastAsia="en-US"/>
        </w:rPr>
      </w:pPr>
      <w:r>
        <w:rPr>
          <w:rFonts w:cs="Arial" w:ascii="Verdana" w:hAnsi="Verdana"/>
          <w:color w:val="6E7888"/>
          <w:sz w:val="28"/>
          <w:szCs w:val="28"/>
          <w:lang w:val="ro-RO" w:eastAsia="en-US"/>
        </w:rPr>
      </w:r>
    </w:p>
    <w:p>
      <w:pPr>
        <w:pStyle w:val="Normal"/>
        <w:ind w:left="810" w:right="810" w:firstLine="567"/>
        <w:rPr>
          <w:rFonts w:ascii="Verdana" w:hAnsi="Verdana" w:cs="Arial"/>
          <w:color w:val="6E7888"/>
          <w:sz w:val="28"/>
          <w:szCs w:val="28"/>
          <w:lang w:val="ro-RO" w:eastAsia="en-US"/>
        </w:rPr>
      </w:pPr>
      <w:r>
        <w:rPr>
          <w:rFonts w:cs="Arial" w:ascii="Verdana" w:hAnsi="Verdana"/>
          <w:color w:val="6E7888"/>
          <w:sz w:val="28"/>
          <w:szCs w:val="28"/>
          <w:lang w:val="ro-RO" w:eastAsia="en-US"/>
        </w:rPr>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Arial" w:ascii="Verdana" w:hAnsi="Verdana"/>
          <w:b/>
          <w:bCs/>
          <w:color w:val="6E7888"/>
          <w:sz w:val="28"/>
          <w:szCs w:val="28"/>
          <w:lang w:val="ro-RO" w:eastAsia="en-US"/>
        </w:rPr>
        <w:t xml:space="preserve">PARTEA </w:t>
      </w:r>
      <w:r>
        <w:rPr>
          <w:rFonts w:cs="Verdana" w:ascii="Verdana" w:hAnsi="Verdana"/>
          <w:b/>
          <w:bCs/>
          <w:color w:val="6E7888"/>
          <w:sz w:val="28"/>
          <w:szCs w:val="28"/>
          <w:lang w:val="ro-RO" w:eastAsia="en-US"/>
        </w:rPr>
        <w:t>Î</w:t>
      </w:r>
      <w:r>
        <w:rPr>
          <w:rFonts w:cs="Arial" w:ascii="Verdana" w:hAnsi="Verdana"/>
          <w:b/>
          <w:bCs/>
          <w:color w:val="6E7888"/>
          <w:sz w:val="28"/>
          <w:szCs w:val="28"/>
          <w:lang w:val="ro-RO" w:eastAsia="en-US"/>
        </w:rPr>
        <w:t>NT</w:t>
      </w:r>
      <w:r>
        <w:rPr>
          <w:rFonts w:cs="Verdana" w:ascii="Verdana" w:hAnsi="Verdana"/>
          <w:b/>
          <w:bCs/>
          <w:color w:val="6E7888"/>
          <w:sz w:val="28"/>
          <w:szCs w:val="28"/>
          <w:lang w:val="ro-RO" w:eastAsia="en-US"/>
        </w:rPr>
        <w:t>Â</w:t>
      </w:r>
      <w:r>
        <w:rPr>
          <w:rFonts w:cs="Arial" w:ascii="Verdana" w:hAnsi="Verdana"/>
          <w:b/>
          <w:bCs/>
          <w:color w:val="6E7888"/>
          <w:sz w:val="28"/>
          <w:szCs w:val="28"/>
          <w:lang w:val="ro-RO" w:eastAsia="en-US"/>
        </w:rPr>
        <w:t>I</w:t>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Arial" w:ascii="Verdana" w:hAnsi="Verdana"/>
          <w:b/>
          <w:bCs/>
          <w:color w:val="6E7888"/>
          <w:sz w:val="28"/>
          <w:szCs w:val="28"/>
          <w:lang w:val="ro-RO" w:eastAsia="en-US"/>
        </w:rPr>
        <w:t>1. CABLAT</w:t>
      </w:r>
    </w:p>
    <w:p>
      <w:pPr>
        <w:pStyle w:val="Normal"/>
        <w:ind w:left="810" w:right="810" w:firstLine="567"/>
        <w:rPr>
          <w:rFonts w:ascii="Verdana" w:hAnsi="Verdana" w:cs="Arial"/>
          <w:b/>
          <w:b/>
          <w:bCs/>
          <w:color w:val="6E7888"/>
          <w:sz w:val="28"/>
          <w:szCs w:val="28"/>
          <w:lang w:val="ro-RO" w:eastAsia="en-US"/>
        </w:rPr>
      </w:pPr>
      <w:r>
        <w:rPr>
          <w:rFonts w:cs="Arial" w:ascii="Verdana" w:hAnsi="Verdana"/>
          <w:b/>
          <w:bCs/>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intra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i doi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rb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Louis Wu era cabla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oz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lotus deschis, pe luxuriantul covor galben din iarb</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 xml:space="preserve">de interio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fi</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un z</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mbet ferici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vis</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 Apartamentul era mic, compus doar dintr-o sing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m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re, astf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putea vedea ambele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Pierdu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beatitudinea pe care numai un cablat o cuno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nu-i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zuse sosind.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brusc: doi tineri blonzi, de peste doi metr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l</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me, care acu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studiau cu un fel de compasiune. Unul dintre ei mo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i cev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ca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loc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buzunar un obiect de forma unei arm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timp ce se apropiau, Louis Wu apu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ridic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icioar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Nu-i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c</w:t>
      </w:r>
      <w:r>
        <w:rPr>
          <w:rFonts w:cs="Verdana" w:ascii="Verdana" w:hAnsi="Verdana"/>
          <w:color w:val="6E7888"/>
          <w:sz w:val="28"/>
          <w:szCs w:val="28"/>
          <w:lang w:val="ro-RO" w:eastAsia="en-US"/>
        </w:rPr>
        <w:t>ă</w:t>
      </w:r>
      <w:r>
        <w:rPr>
          <w:rFonts w:cs="Arial" w:ascii="Verdana" w:hAnsi="Verdana"/>
          <w:color w:val="6E7888"/>
          <w:sz w:val="28"/>
          <w:szCs w:val="28"/>
          <w:lang w:val="ro-RO" w:eastAsia="en-US"/>
        </w:rPr>
        <w:t>lise doar z</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mbetul lui fericit, c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roudul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pumnul ce ie</w:t>
      </w:r>
      <w:r>
        <w:rPr>
          <w:rFonts w:cs="Verdana" w:ascii="Verdana" w:hAnsi="Verdana"/>
          <w:color w:val="6E7888"/>
          <w:sz w:val="28"/>
          <w:szCs w:val="28"/>
          <w:lang w:val="ro-RO" w:eastAsia="en-US"/>
        </w:rPr>
        <w:t>ş</w:t>
      </w:r>
      <w:r>
        <w:rPr>
          <w:rFonts w:cs="Arial" w:ascii="Verdana" w:hAnsi="Verdana"/>
          <w:color w:val="6E7888"/>
          <w:sz w:val="28"/>
          <w:szCs w:val="28"/>
          <w:lang w:val="ro-RO" w:eastAsia="en-US"/>
        </w:rPr>
        <w:t>ea din ceafa lui, ca un cancer din plastic negru. Mai avuse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a face cu astfel de drog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au la c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epte. An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gi nu aveau alt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v</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re curen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entrul 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cerii din creier. Ajungeau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o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foame din pric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mai aveau grij</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ş</w:t>
      </w:r>
      <w:r>
        <w:rPr>
          <w:rFonts w:cs="Arial" w:ascii="Verdana" w:hAnsi="Verdana"/>
          <w:color w:val="6E7888"/>
          <w:sz w:val="28"/>
          <w:szCs w:val="28"/>
          <w:lang w:val="ro-RO" w:eastAsia="en-US"/>
        </w:rPr>
        <w:t>i</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el de f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era cu aproape o j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te de metru mai scund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w:t>
      </w:r>
      <w:r>
        <w:rPr>
          <w:rFonts w:cs="Arial" w:ascii="Verdana" w:hAnsi="Verdana"/>
          <w:color w:val="6E7888"/>
          <w:sz w:val="28"/>
          <w:szCs w:val="28"/>
          <w:lang w:val="ro-RO" w:eastAsia="en-US"/>
        </w:rPr>
        <w:t>n timp ce se aplec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l pri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Louis f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teral pentru balan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ovi de trei ori la 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Numai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unul dintre invadator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ase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flu, ghemuit pe podea, cel</w:t>
      </w:r>
      <w:r>
        <w:rPr>
          <w:rFonts w:cs="Verdana" w:ascii="Verdana" w:hAnsi="Verdana"/>
          <w:color w:val="6E7888"/>
          <w:sz w:val="28"/>
          <w:szCs w:val="28"/>
          <w:lang w:val="ro-RO" w:eastAsia="en-US"/>
        </w:rPr>
        <w:t>ă</w:t>
      </w:r>
      <w:r>
        <w:rPr>
          <w:rFonts w:cs="Arial" w:ascii="Verdana" w:hAnsi="Verdana"/>
          <w:color w:val="6E7888"/>
          <w:sz w:val="28"/>
          <w:szCs w:val="28"/>
          <w:lang w:val="ro-RO" w:eastAsia="en-US"/>
        </w:rPr>
        <w:t>lalt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 de cuvii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retrag</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oui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e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r aproap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l paralizase z</w:t>
      </w:r>
      <w:r>
        <w:rPr>
          <w:rFonts w:cs="Verdana" w:ascii="Verdana" w:hAnsi="Verdana"/>
          <w:color w:val="6E7888"/>
          <w:sz w:val="28"/>
          <w:szCs w:val="28"/>
          <w:lang w:val="ro-RO" w:eastAsia="en-US"/>
        </w:rPr>
        <w:t>â</w:t>
      </w:r>
      <w:r>
        <w:rPr>
          <w:rFonts w:cs="Arial" w:ascii="Verdana" w:hAnsi="Verdana"/>
          <w:color w:val="6E7888"/>
          <w:sz w:val="28"/>
          <w:szCs w:val="28"/>
          <w:lang w:val="ro-RO" w:eastAsia="en-US"/>
        </w:rPr>
        <w:t>mbetul absent cu care Louis av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l uci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pucase arma din buzunar prea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rziu. Cu o lovi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Louis i-o zb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poi, un pumn masiv se ab</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 asupra rotulei (gigantul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ase nemi</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cat), asupra vintrelo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inimii (gigantul se aplec</w:t>
      </w:r>
      <w:r>
        <w:rPr>
          <w:rFonts w:cs="Verdana" w:ascii="Verdana" w:hAnsi="Verdana"/>
          <w:color w:val="6E7888"/>
          <w:sz w:val="28"/>
          <w:szCs w:val="28"/>
          <w:lang w:val="ro-RO" w:eastAsia="en-US"/>
        </w:rPr>
        <w:t>ă î</w:t>
      </w:r>
      <w:r>
        <w:rPr>
          <w:rFonts w:cs="Arial" w:ascii="Verdana" w:hAnsi="Verdana"/>
          <w:color w:val="6E7888"/>
          <w:sz w:val="28"/>
          <w:szCs w:val="28"/>
          <w:lang w:val="ro-RO" w:eastAsia="en-US"/>
        </w:rPr>
        <w:t>n f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cu un geam</w:t>
      </w:r>
      <w:r>
        <w:rPr>
          <w:rFonts w:cs="Verdana" w:ascii="Verdana" w:hAnsi="Verdana"/>
          <w:color w:val="6E7888"/>
          <w:sz w:val="28"/>
          <w:szCs w:val="28"/>
          <w:lang w:val="ro-RO" w:eastAsia="en-US"/>
        </w:rPr>
        <w:t>ă</w:t>
      </w:r>
      <w:r>
        <w:rPr>
          <w:rFonts w:cs="Arial" w:ascii="Verdana" w:hAnsi="Verdana"/>
          <w:color w:val="6E7888"/>
          <w:sz w:val="28"/>
          <w:szCs w:val="28"/>
          <w:lang w:val="ro-RO" w:eastAsia="en-US"/>
        </w:rPr>
        <w:t>t asc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t), asupra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tului (gea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brusc).</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el</w:t>
      </w:r>
      <w:r>
        <w:rPr>
          <w:rFonts w:cs="Verdana" w:ascii="Verdana" w:hAnsi="Verdana"/>
          <w:color w:val="6E7888"/>
          <w:sz w:val="28"/>
          <w:szCs w:val="28"/>
          <w:lang w:val="ro-RO" w:eastAsia="en-US"/>
        </w:rPr>
        <w:t>ă</w:t>
      </w:r>
      <w:r>
        <w:rPr>
          <w:rFonts w:cs="Arial" w:ascii="Verdana" w:hAnsi="Verdana"/>
          <w:color w:val="6E7888"/>
          <w:sz w:val="28"/>
          <w:szCs w:val="28"/>
          <w:lang w:val="ro-RO" w:eastAsia="en-US"/>
        </w:rPr>
        <w:t>lalt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 se ridica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in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genunchi, respir</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anevoie. Loui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lovi la caroti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r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Invadatorii z</w:t>
      </w:r>
      <w:r>
        <w:rPr>
          <w:rFonts w:cs="Verdana" w:ascii="Verdana" w:hAnsi="Verdana"/>
          <w:color w:val="6E7888"/>
          <w:sz w:val="28"/>
          <w:szCs w:val="28"/>
          <w:lang w:val="ro-RO" w:eastAsia="en-US"/>
        </w:rPr>
        <w:t>ă</w:t>
      </w:r>
      <w:r>
        <w:rPr>
          <w:rFonts w:cs="Arial" w:ascii="Verdana" w:hAnsi="Verdana"/>
          <w:color w:val="6E7888"/>
          <w:sz w:val="28"/>
          <w:szCs w:val="28"/>
          <w:lang w:val="ro-RO" w:eastAsia="en-US"/>
        </w:rPr>
        <w:t>ceau nemi</w:t>
      </w:r>
      <w:r>
        <w:rPr>
          <w:rFonts w:cs="Verdana" w:ascii="Verdana" w:hAnsi="Verdana"/>
          <w:color w:val="6E7888"/>
          <w:sz w:val="28"/>
          <w:szCs w:val="28"/>
          <w:lang w:val="ro-RO" w:eastAsia="en-US"/>
        </w:rPr>
        <w:t>ş</w:t>
      </w:r>
      <w:r>
        <w:rPr>
          <w:rFonts w:cs="Arial" w:ascii="Verdana" w:hAnsi="Verdana"/>
          <w:color w:val="6E7888"/>
          <w:sz w:val="28"/>
          <w:szCs w:val="28"/>
          <w:lang w:val="ro-RO" w:eastAsia="en-US"/>
        </w:rPr>
        <w:t>c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luxurianta iar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galben</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ouis Wu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ars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uie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Z</w:t>
      </w:r>
      <w:r>
        <w:rPr>
          <w:rFonts w:cs="Verdana" w:ascii="Verdana" w:hAnsi="Verdana"/>
          <w:color w:val="6E7888"/>
          <w:sz w:val="28"/>
          <w:szCs w:val="28"/>
          <w:lang w:val="ro-RO" w:eastAsia="en-US"/>
        </w:rPr>
        <w:t>â</w:t>
      </w:r>
      <w:r>
        <w:rPr>
          <w:rFonts w:cs="Arial" w:ascii="Verdana" w:hAnsi="Verdana"/>
          <w:color w:val="6E7888"/>
          <w:sz w:val="28"/>
          <w:szCs w:val="28"/>
          <w:lang w:val="ro-RO" w:eastAsia="en-US"/>
        </w:rPr>
        <w:t>mbetul extaziat nu-i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 nici o cli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hipul, chia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tunc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descoper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 er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ui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ispozitivul de ala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nclan</w:t>
      </w:r>
      <w:r>
        <w:rPr>
          <w:rFonts w:cs="Verdana" w:ascii="Verdana" w:hAnsi="Verdana"/>
          <w:color w:val="6E7888"/>
          <w:sz w:val="28"/>
          <w:szCs w:val="28"/>
          <w:lang w:val="ro-RO" w:eastAsia="en-US"/>
        </w:rPr>
        <w:t>ş</w:t>
      </w:r>
      <w:r>
        <w:rPr>
          <w:rFonts w:cs="Arial" w:ascii="Verdana" w:hAnsi="Verdana"/>
          <w:color w:val="6E7888"/>
          <w:sz w:val="28"/>
          <w:szCs w:val="28"/>
          <w:lang w:val="ro-RO" w:eastAsia="en-US"/>
        </w:rPr>
        <w:t>at. Verif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de la balcon; se dovedi z</w:t>
      </w:r>
      <w:r>
        <w:rPr>
          <w:rFonts w:cs="Verdana" w:ascii="Verdana" w:hAnsi="Verdana"/>
          <w:color w:val="6E7888"/>
          <w:sz w:val="28"/>
          <w:szCs w:val="28"/>
          <w:lang w:val="ro-RO" w:eastAsia="en-US"/>
        </w:rPr>
        <w:t>ă</w:t>
      </w:r>
      <w:r>
        <w:rPr>
          <w:rFonts w:cs="Arial" w:ascii="Verdana" w:hAnsi="Verdana"/>
          <w:color w:val="6E7888"/>
          <w:sz w:val="28"/>
          <w:szCs w:val="28"/>
          <w:lang w:val="ro-RO" w:eastAsia="en-US"/>
        </w:rPr>
        <w:t>vor</w:t>
      </w:r>
      <w:r>
        <w:rPr>
          <w:rFonts w:cs="Verdana" w:ascii="Verdana" w:hAnsi="Verdana"/>
          <w:color w:val="6E7888"/>
          <w:sz w:val="28"/>
          <w:szCs w:val="28"/>
          <w:lang w:val="ro-RO" w:eastAsia="en-US"/>
        </w:rPr>
        <w:t>â</w:t>
      </w:r>
      <w:r>
        <w:rPr>
          <w:rFonts w:cs="Arial" w:ascii="Verdana" w:hAnsi="Verdana"/>
          <w:color w:val="6E7888"/>
          <w:sz w:val="28"/>
          <w:szCs w:val="28"/>
          <w:lang w:val="ro-RO" w:eastAsia="en-US"/>
        </w:rPr>
        <w:t>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u dispozitivul de ala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un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n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um naiba re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ntr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Uluit, s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e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ozi</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 lotu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locul unde se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e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u mai mi</w:t>
      </w:r>
      <w:r>
        <w:rPr>
          <w:rFonts w:cs="Verdana" w:ascii="Verdana" w:hAnsi="Verdana"/>
          <w:color w:val="6E7888"/>
          <w:sz w:val="28"/>
          <w:szCs w:val="28"/>
          <w:lang w:val="ro-RO" w:eastAsia="en-US"/>
        </w:rPr>
        <w:t>ş</w:t>
      </w:r>
      <w:r>
        <w:rPr>
          <w:rFonts w:cs="Arial" w:ascii="Verdana" w:hAnsi="Verdana"/>
          <w:color w:val="6E7888"/>
          <w:sz w:val="28"/>
          <w:szCs w:val="28"/>
          <w:lang w:val="ro-RO" w:eastAsia="en-US"/>
        </w:rPr>
        <w:t>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nou, aproape o or</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w:t>
      </w:r>
      <w:r>
        <w:rPr>
          <w:rFonts w:cs="Arial" w:ascii="Verdana" w:hAnsi="Verdana"/>
          <w:color w:val="6E7888"/>
          <w:sz w:val="28"/>
          <w:szCs w:val="28"/>
          <w:lang w:val="ro-RO" w:eastAsia="en-US"/>
        </w:rPr>
        <w:t>n cele din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auzi un clinche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droudul f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rupt.</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Ace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ati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ra cel mai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r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cat al omeniri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numite momente ale istoriei lor, multe culturi din s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l uman consideraser</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 xml:space="preserve">obiceiul respectiv drept cel mai mare flagel. 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su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gea p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im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de la o mu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t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entru a-i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s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o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t dator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utonegli</w:t>
        <w:softHyphen/>
        <w:t>j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Timpuri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schimba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va gene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mai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rziu, acele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ulturi considerau acel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viciu ca pe ceva aproape nevinovat, ce nu se putea compara cu cele vechi precum alcoolismul, drogurile sau jocurile de noroc. Cei care ar fi fost oricum corup</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de droguri, se puteau considera feric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pelau la curent. Mureau mai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rzi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u manifes</w:t>
        <w:softHyphen/>
        <w:t>tau tend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de a avea copi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osta foarte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 Un negustor de extaz ar fi putut cr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p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ul ope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ei, dar pentru ce? Oricu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imitul nu se putea cupla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nu i se implantau conductor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entrul 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cerii din creier. O dat</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implantul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t, negustorul nu mai avea nici o putere asupra lui, pentr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imitul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procura 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cerea cu ajutorul curentului casnic.</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Extazul er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tare p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eziduuri sau mahmure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e vremea lui Louis Wu, cei care puteau fi subjug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de curent sau de alte mijloace de autodistrugere se n</w:t>
      </w:r>
      <w:r>
        <w:rPr>
          <w:rFonts w:cs="Verdana" w:ascii="Verdana" w:hAnsi="Verdana"/>
          <w:color w:val="6E7888"/>
          <w:sz w:val="28"/>
          <w:szCs w:val="28"/>
          <w:lang w:val="ro-RO" w:eastAsia="en-US"/>
        </w:rPr>
        <w:t>ă</w:t>
      </w:r>
      <w:r>
        <w:rPr>
          <w:rFonts w:cs="Arial" w:ascii="Verdana" w:hAnsi="Verdana"/>
          <w:color w:val="6E7888"/>
          <w:sz w:val="28"/>
          <w:szCs w:val="28"/>
          <w:lang w:val="ro-RO" w:eastAsia="en-US"/>
        </w:rPr>
        <w:t>scu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rasa uma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urm</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cu opt sute de an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Acum, existau deja dispozitive ce puteau activa de la dista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centrul 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cerii victimelor. D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taspurile erau declarate ilegale pe majoritatea lumilo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onstruirea lor era foarte costisitoare, se utilizau tot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Iat</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un pribeag zdre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ros, pe chipul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uia furi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mizeria sunt ad</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c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i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ite. Din spatele unui copac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p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chimba complet. Clic! Chipul i se lumin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o cli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uitat de toate necazurile lu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general, ele nu distrugeau vi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l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majoritatea oamenilor le suportau.</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Releul de timp </w:t>
      </w:r>
      <w:r>
        <w:rPr>
          <w:rFonts w:cs="Verdana" w:ascii="Verdana" w:hAnsi="Verdana"/>
          <w:color w:val="6E7888"/>
          <w:sz w:val="28"/>
          <w:szCs w:val="28"/>
          <w:lang w:val="ro-RO" w:eastAsia="en-US"/>
        </w:rPr>
        <w:t>ţâ</w:t>
      </w:r>
      <w:r>
        <w:rPr>
          <w:rFonts w:cs="Arial" w:ascii="Verdana" w:hAnsi="Verdana"/>
          <w:color w:val="6E7888"/>
          <w:sz w:val="28"/>
          <w:szCs w:val="28"/>
          <w:lang w:val="ro-RO" w:eastAsia="en-US"/>
        </w:rPr>
        <w: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i scur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rupse droudu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entru o cli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Louis Wu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pr</w:t>
      </w:r>
      <w:r>
        <w:rPr>
          <w:rFonts w:cs="Verdana" w:ascii="Verdana" w:hAnsi="Verdana"/>
          <w:color w:val="6E7888"/>
          <w:sz w:val="28"/>
          <w:szCs w:val="28"/>
          <w:lang w:val="ro-RO" w:eastAsia="en-US"/>
        </w:rPr>
        <w:t>ă</w:t>
      </w:r>
      <w:r>
        <w:rPr>
          <w:rFonts w:cs="Arial" w:ascii="Verdana" w:hAnsi="Verdana"/>
          <w:color w:val="6E7888"/>
          <w:sz w:val="28"/>
          <w:szCs w:val="28"/>
          <w:lang w:val="ro-RO" w:eastAsia="en-US"/>
        </w:rPr>
        <w:t>bu</w:t>
      </w:r>
      <w:r>
        <w:rPr>
          <w:rFonts w:cs="Verdana" w:ascii="Verdana" w:hAnsi="Verdana"/>
          <w:color w:val="6E7888"/>
          <w:sz w:val="28"/>
          <w:szCs w:val="28"/>
          <w:lang w:val="ro-RO" w:eastAsia="en-US"/>
        </w:rPr>
        <w:t>ş</w:t>
      </w:r>
      <w:r>
        <w:rPr>
          <w:rFonts w:cs="Arial" w:ascii="Verdana" w:hAnsi="Verdana"/>
          <w:color w:val="6E7888"/>
          <w:sz w:val="28"/>
          <w:szCs w:val="28"/>
          <w:lang w:val="ro-RO" w:eastAsia="en-US"/>
        </w:rPr>
        <w:t>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pe d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untru.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in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t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a peste scalpul neted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baza codi</w:t>
      </w:r>
      <w:r>
        <w:rPr>
          <w:rFonts w:cs="Verdana" w:ascii="Verdana" w:hAnsi="Verdana"/>
          <w:color w:val="6E7888"/>
          <w:sz w:val="28"/>
          <w:szCs w:val="28"/>
          <w:lang w:val="ro-RO" w:eastAsia="en-US"/>
        </w:rPr>
        <w:t>ţ</w:t>
      </w:r>
      <w:r>
        <w:rPr>
          <w:rFonts w:cs="Arial" w:ascii="Verdana" w:hAnsi="Verdana"/>
          <w:color w:val="6E7888"/>
          <w:sz w:val="28"/>
          <w:szCs w:val="28"/>
          <w:lang w:val="ro-RO" w:eastAsia="en-US"/>
        </w:rPr>
        <w:t>ei d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 negr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extrase droudul din soclul de pe ceaf</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l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u pentru o cli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ontempl</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u-l, apoi, ca de obic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aru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r-un serta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uie. Respectivul sertar dis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 instantaneu. Pupitrul, c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o antichitate din lemn masiv, era construit din foi</w:t>
      </w:r>
      <w:r>
        <w:rPr>
          <w:rFonts w:cs="Verdana" w:ascii="Verdana" w:hAnsi="Verdana"/>
          <w:color w:val="6E7888"/>
          <w:sz w:val="28"/>
          <w:szCs w:val="28"/>
          <w:lang w:val="ro-RO" w:eastAsia="en-US"/>
        </w:rPr>
        <w:t>ţ</w:t>
      </w:r>
      <w:r>
        <w:rPr>
          <w:rFonts w:cs="Arial" w:ascii="Verdana" w:hAnsi="Verdana"/>
          <w:color w:val="6E7888"/>
          <w:sz w:val="28"/>
          <w:szCs w:val="28"/>
          <w:lang w:val="ro-RO" w:eastAsia="en-US"/>
        </w:rPr>
        <w:t>e metalice, av</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nen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rate des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turi pentru compartimente secret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Fusese mereu tenta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eseteze releul. O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cuse adeseor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rimii ani de practicare a viciului. Neglij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l transforma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o marionet</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zdre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ro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chelet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e 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ermane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murd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ele din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dunase ceea ce ma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ese din vechea lui demnitat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onstruise un releu care-i oferea pauze d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zeci de minute. Setarea actu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i oferea cincisprezece ore de curen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rezece de pauz</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 xml:space="preserve">pentru som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ceea ce se putea num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er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Cadavrele era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olo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ouis nu avea nici o idee c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ele.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fi anun</w:t>
      </w:r>
      <w:r>
        <w:rPr>
          <w:rFonts w:cs="Verdana" w:ascii="Verdana" w:hAnsi="Verdana"/>
          <w:color w:val="6E7888"/>
          <w:sz w:val="28"/>
          <w:szCs w:val="28"/>
          <w:lang w:val="ro-RO" w:eastAsia="en-US"/>
        </w:rPr>
        <w:t>ţ</w:t>
      </w:r>
      <w:r>
        <w:rPr>
          <w:rFonts w:cs="Arial" w:ascii="Verdana" w:hAnsi="Verdana"/>
          <w:color w:val="6E7888"/>
          <w:sz w:val="28"/>
          <w:szCs w:val="28"/>
          <w:lang w:val="ro-RO" w:eastAsia="en-US"/>
        </w:rPr>
        <w:t>at imediat poli</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r fi atras at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 acesteia... ce le mai putea spun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um,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proape o o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j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te? 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z</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se incon</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ent? Cu sigura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i-ar fi scanat crani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utarea fracturi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Ş</w:t>
      </w:r>
      <w:r>
        <w:rPr>
          <w:rFonts w:cs="Arial" w:ascii="Verdana" w:hAnsi="Verdana"/>
          <w:color w:val="6E7888"/>
          <w:sz w:val="28"/>
          <w:szCs w:val="28"/>
          <w:lang w:val="ro-RO" w:eastAsia="en-US"/>
        </w:rPr>
        <w:t>tia ce i se-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m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depresia neag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urm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tdeauna dup</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 xml:space="preserve">deconectare, pu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implu nu pu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a nici o decizie.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 xml:space="preserve">i urma doar rutina d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nere, aidoma unui robot. Chia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mesel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e preprogra</w:t>
        <w:softHyphen/>
        <w:t>mas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B</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un pahar plin cu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cti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buc</w:t>
      </w:r>
      <w:r>
        <w:rPr>
          <w:rFonts w:cs="Verdana" w:ascii="Verdana" w:hAnsi="Verdana"/>
          <w:color w:val="6E7888"/>
          <w:sz w:val="28"/>
          <w:szCs w:val="28"/>
          <w:lang w:val="ro-RO" w:eastAsia="en-US"/>
        </w:rPr>
        <w:t>ă</w:t>
      </w:r>
      <w:r>
        <w:rPr>
          <w:rFonts w:cs="Arial" w:ascii="Verdana" w:hAnsi="Verdana"/>
          <w:color w:val="6E7888"/>
          <w:sz w:val="28"/>
          <w:szCs w:val="28"/>
          <w:lang w:val="ro-RO" w:eastAsia="en-US"/>
        </w:rPr>
        <w:t>t</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a, in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bai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trebuir</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apoi aproape zece minute de exerc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dure pentru a combate depresia prin obose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Evitas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mai uite la cadavre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penite. Dup</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terminarea exerc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lor, masa era gata.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cere... amintin</w:t>
        <w:softHyphen/>
        <w:t>d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vremuri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ca,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ea exerci</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orice altceva cu droudul cuplat pe ceaf</w:t>
      </w:r>
      <w:r>
        <w:rPr>
          <w:rFonts w:cs="Verdana" w:ascii="Verdana" w:hAnsi="Verdana"/>
          <w:color w:val="6E7888"/>
          <w:sz w:val="28"/>
          <w:szCs w:val="28"/>
          <w:lang w:val="ro-RO" w:eastAsia="en-US"/>
        </w:rPr>
        <w:t>ă</w:t>
      </w:r>
      <w:r>
        <w:rPr>
          <w:rFonts w:cs="Arial" w:ascii="Verdana" w:hAnsi="Verdana"/>
          <w:color w:val="6E7888"/>
          <w:sz w:val="28"/>
          <w:szCs w:val="28"/>
          <w:lang w:val="ro-RO" w:eastAsia="en-US"/>
        </w:rPr>
        <w:t>, reglat la o zecime din intensitatea norm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O vreme, 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ise cu o femei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im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curent.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eau dragoste cupl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e amuzau cu jocuri, 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cocea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ade...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ea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 xml:space="preserve">i pierduse interesul pentru absolut oric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fara curentului. La vremea respecti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ouis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rec</w:t>
      </w:r>
      <w:r>
        <w:rPr>
          <w:rFonts w:cs="Verdana" w:ascii="Verdana" w:hAnsi="Verdana"/>
          <w:color w:val="6E7888"/>
          <w:sz w:val="28"/>
          <w:szCs w:val="28"/>
          <w:lang w:val="ro-RO" w:eastAsia="en-US"/>
        </w:rPr>
        <w:t>âş</w:t>
      </w:r>
      <w:r>
        <w:rPr>
          <w:rFonts w:cs="Arial" w:ascii="Verdana" w:hAnsi="Verdana"/>
          <w:color w:val="6E7888"/>
          <w:sz w:val="28"/>
          <w:szCs w:val="28"/>
          <w:lang w:val="ro-RO" w:eastAsia="en-US"/>
        </w:rPr>
        <w:t>tigase suficient din prud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a s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n</w:t>
      </w:r>
      <w:r>
        <w:rPr>
          <w:rFonts w:cs="Verdana" w:ascii="Verdana" w:hAnsi="Verdana"/>
          <w:color w:val="6E7888"/>
          <w:sz w:val="28"/>
          <w:szCs w:val="28"/>
          <w:lang w:val="ro-RO" w:eastAsia="en-US"/>
        </w:rPr>
        <w:t>ă</w:t>
      </w:r>
      <w:r>
        <w:rPr>
          <w:rFonts w:cs="Arial" w:ascii="Verdana" w:hAnsi="Verdana"/>
          <w:color w:val="6E7888"/>
          <w:sz w:val="28"/>
          <w:szCs w:val="28"/>
          <w:lang w:val="ro-RO" w:eastAsia="en-US"/>
        </w:rPr>
        <w:t>sc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a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u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Se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i apo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ar fi fost mai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or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lec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in ace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ume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descotoros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davre imens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or observa</w:t>
        <w:softHyphen/>
        <w:t>bile. Dar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ra deja sub observ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Nu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u a fi ag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ARM. Mari,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 musculo</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rea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 bron</w:t>
        <w:softHyphen/>
        <w:t>z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de un soare mai mult ro</w:t>
      </w:r>
      <w:r>
        <w:rPr>
          <w:rFonts w:cs="Verdana" w:ascii="Verdana" w:hAnsi="Verdana"/>
          <w:color w:val="6E7888"/>
          <w:sz w:val="28"/>
          <w:szCs w:val="28"/>
          <w:lang w:val="ro-RO" w:eastAsia="en-US"/>
        </w:rPr>
        <w:t>ş</w:t>
      </w:r>
      <w:r>
        <w:rPr>
          <w:rFonts w:cs="Arial" w:ascii="Verdana" w:hAnsi="Verdana"/>
          <w:color w:val="6E7888"/>
          <w:sz w:val="28"/>
          <w:szCs w:val="28"/>
          <w:lang w:val="ro-RO" w:eastAsia="en-US"/>
        </w:rPr>
        <w:t>cat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galben, erau cu sigura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tipi de gravi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redu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robabil Canyon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Nu se lupta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cum o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eau cei din ARM... de</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re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e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ala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uteau f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ngaj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de cei de la ARM,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acest caz cinev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pta.</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Wu dezacti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 balconulu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ie</w:t>
      </w:r>
      <w:r>
        <w:rPr>
          <w:rFonts w:cs="Verdana" w:ascii="Verdana" w:hAnsi="Verdana"/>
          <w:color w:val="6E7888"/>
          <w:sz w:val="28"/>
          <w:szCs w:val="28"/>
          <w:lang w:val="ro-RO" w:eastAsia="en-US"/>
        </w:rPr>
        <w:t>ş</w:t>
      </w:r>
      <w:r>
        <w:rPr>
          <w:rFonts w:cs="Arial" w:ascii="Verdana" w:hAnsi="Verdana"/>
          <w:color w:val="6E7888"/>
          <w:sz w:val="28"/>
          <w:szCs w:val="28"/>
          <w:lang w:val="ro-RO" w:eastAsia="en-US"/>
        </w:rPr>
        <w:t>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anyon nu urma acele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reguli c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elelalte planet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laneta nu era cu mult mai mare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Marte.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numa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va sute de ani, atmosfera sa era suficient de de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a suporta plante fotosensibile. Aerul co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ea oxigen, dar mult prea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 pentru a fi respirat de oameni sau de Kzini. Vi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indige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ra la nivelul lichenilor, iar animale nu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loc.</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Exista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onopoli magnetic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haloul cometar din jurul soarelui galben-portocali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minerale radioactive chia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subsolul planetei Imperiul Kzint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globase planet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o populase, cu ajutorul domurilor şi al compresoarelor. O numi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arhead</w:t>
      </w:r>
      <w:r>
        <w:rPr>
          <w:rStyle w:val="FootnoteCharacters"/>
          <w:rStyle w:val="FootnoteAnchor"/>
          <w:rFonts w:cs="Arial" w:ascii="Verdana" w:hAnsi="Verdana"/>
          <w:color w:val="6E7888"/>
          <w:sz w:val="28"/>
          <w:szCs w:val="28"/>
          <w:lang w:val="ro-RO" w:eastAsia="en-US"/>
        </w:rPr>
        <w:footnoteReference w:id="2"/>
      </w:r>
      <w:r>
        <w:rPr>
          <w:rFonts w:cs="Arial" w:ascii="Verdana" w:hAnsi="Verdana"/>
          <w:color w:val="6E7888"/>
          <w:sz w:val="28"/>
          <w:szCs w:val="28"/>
          <w:lang w:val="ro-RO" w:eastAsia="en-US"/>
        </w:rPr>
        <w:t>, din pric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vecina cu lumile Pierin,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cucerit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O mie de ani mai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rziu, Imperiul Kzint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l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xpansiune, ajunsese la s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l uman.</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zboaiele Om-Kzin se termina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mult, de pe vremea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se n</w:t>
      </w:r>
      <w:r>
        <w:rPr>
          <w:rFonts w:cs="Verdana" w:ascii="Verdana" w:hAnsi="Verdana"/>
          <w:color w:val="6E7888"/>
          <w:sz w:val="28"/>
          <w:szCs w:val="28"/>
          <w:lang w:val="ro-RO" w:eastAsia="en-US"/>
        </w:rPr>
        <w:t>ă</w:t>
      </w:r>
      <w:r>
        <w:rPr>
          <w:rFonts w:cs="Arial" w:ascii="Verdana" w:hAnsi="Verdana"/>
          <w:color w:val="6E7888"/>
          <w:sz w:val="28"/>
          <w:szCs w:val="28"/>
          <w:lang w:val="ro-RO" w:eastAsia="en-US"/>
        </w:rPr>
        <w:t>scuse Louis Wu. Oamenii le c</w:t>
      </w:r>
      <w:r>
        <w:rPr>
          <w:rFonts w:cs="Verdana" w:ascii="Verdana" w:hAnsi="Verdana"/>
          <w:color w:val="6E7888"/>
          <w:sz w:val="28"/>
          <w:szCs w:val="28"/>
          <w:lang w:val="ro-RO" w:eastAsia="en-US"/>
        </w:rPr>
        <w:t>âş</w:t>
      </w:r>
      <w:r>
        <w:rPr>
          <w:rFonts w:cs="Arial" w:ascii="Verdana" w:hAnsi="Verdana"/>
          <w:color w:val="6E7888"/>
          <w:sz w:val="28"/>
          <w:szCs w:val="28"/>
          <w:lang w:val="ro-RO" w:eastAsia="en-US"/>
        </w:rPr>
        <w:t>tiga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toate. Kzinii avuseser</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dintotdeauna tend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a de a atac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inte de a fi pe deplin preg</w:t>
      </w:r>
      <w:r>
        <w:rPr>
          <w:rFonts w:cs="Verdana" w:ascii="Verdana" w:hAnsi="Verdana"/>
          <w:color w:val="6E7888"/>
          <w:sz w:val="28"/>
          <w:szCs w:val="28"/>
          <w:lang w:val="ro-RO" w:eastAsia="en-US"/>
        </w:rPr>
        <w:t>ă</w:t>
      </w:r>
      <w:r>
        <w:rPr>
          <w:rFonts w:cs="Arial" w:ascii="Verdana" w:hAnsi="Verdana"/>
          <w:color w:val="6E7888"/>
          <w:sz w:val="28"/>
          <w:szCs w:val="28"/>
          <w:lang w:val="ro-RO" w:eastAsia="en-US"/>
        </w:rPr>
        <w:t>t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Civiliz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pe Canyon era,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dar, o mo</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nire a celui de-al Treilea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zboi Om-Kzin,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lumea uma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underland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dezvoltase gustul pentru arme esoterice.</w:t>
      </w:r>
    </w:p>
    <w:p>
      <w:pPr>
        <w:pStyle w:val="Normal"/>
        <w:ind w:left="810" w:right="810" w:firstLine="567"/>
        <w:rPr>
          <w:rFonts w:ascii="Verdana" w:hAnsi="Verdana" w:cs="Mangal"/>
          <w:color w:val="6E7888"/>
          <w:sz w:val="28"/>
          <w:szCs w:val="28"/>
          <w:lang w:val="ro-RO" w:eastAsia="en-US"/>
        </w:rPr>
      </w:pPr>
      <w:r>
        <w:rPr>
          <w:rFonts w:cs="Verdana" w:ascii="Verdana" w:hAnsi="Verdana"/>
          <w:i/>
          <w:iCs/>
          <w:color w:val="6E7888"/>
          <w:sz w:val="28"/>
          <w:szCs w:val="28"/>
          <w:lang w:val="ro-RO" w:eastAsia="en-US"/>
        </w:rPr>
        <w:t>„</w:t>
      </w:r>
      <w:r>
        <w:rPr>
          <w:rFonts w:cs="Arial" w:ascii="Verdana" w:hAnsi="Verdana"/>
          <w:i/>
          <w:iCs/>
          <w:color w:val="6E7888"/>
          <w:sz w:val="28"/>
          <w:szCs w:val="28"/>
          <w:lang w:val="ro-RO" w:eastAsia="en-US"/>
        </w:rPr>
        <w:t>Negociatorul”</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de pe Wunderland fusese utilizat o sing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Era, de fapt, o versiune gigant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unei obi</w:t>
      </w:r>
      <w:r>
        <w:rPr>
          <w:rFonts w:cs="Verdana" w:ascii="Verdana" w:hAnsi="Verdana"/>
          <w:color w:val="6E7888"/>
          <w:sz w:val="28"/>
          <w:szCs w:val="28"/>
          <w:lang w:val="ro-RO" w:eastAsia="en-US"/>
        </w:rPr>
        <w:t>ş</w:t>
      </w:r>
      <w:r>
        <w:rPr>
          <w:rFonts w:cs="Arial" w:ascii="Verdana" w:hAnsi="Verdana"/>
          <w:color w:val="6E7888"/>
          <w:sz w:val="28"/>
          <w:szCs w:val="28"/>
          <w:lang w:val="ro-RO" w:eastAsia="en-US"/>
        </w:rPr>
        <w:t>nuite unelte miniere; un dezinte</w:t>
        <w:softHyphen/>
        <w:t>grator al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i flux anihila sarcina electronului. Acolo und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dea raza dezintegratorului, materia devenea brusc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violent poziti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utodezintegr</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u-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o ce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de particule monoatomic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Wunderland construis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transportase pe sistemul Warhead un imens dezintegrator al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ui flux paralel anihil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arcina protonulu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el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ascicule de unde lovi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praf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planetei Canyon la aproape cincizeci de kilometri de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tare unul de altul. Roc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reun</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 xml:space="preserve">cu fabricil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ocu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le Kzinti se risipi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 un praf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un perete de lum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oli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ise cel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uncte. Arm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pase aproap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eci de kilometr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coar</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planetei, dezvelind-o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mag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o regiune m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i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Golful California de p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 regiune care se deplasa de la est spre vest o 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ro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planetei. Complexul industrial dis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se cu des</w:t>
      </w:r>
      <w:r>
        <w:rPr>
          <w:rFonts w:cs="Verdana" w:ascii="Verdana" w:hAnsi="Verdana"/>
          <w:color w:val="6E7888"/>
          <w:sz w:val="28"/>
          <w:szCs w:val="28"/>
          <w:lang w:val="ro-RO" w:eastAsia="en-US"/>
        </w:rPr>
        <w:t>ă</w:t>
      </w:r>
      <w:r>
        <w:rPr>
          <w:rFonts w:cs="Arial" w:ascii="Verdana" w:hAnsi="Verdana"/>
          <w:color w:val="6E7888"/>
          <w:sz w:val="28"/>
          <w:szCs w:val="28"/>
          <w:lang w:val="ro-RO" w:eastAsia="en-US"/>
        </w:rPr>
        <w:t>v</w:t>
      </w:r>
      <w:r>
        <w:rPr>
          <w:rFonts w:cs="Verdana" w:ascii="Verdana" w:hAnsi="Verdana"/>
          <w:color w:val="6E7888"/>
          <w:sz w:val="28"/>
          <w:szCs w:val="28"/>
          <w:lang w:val="ro-RO" w:eastAsia="en-US"/>
        </w:rPr>
        <w:t>â</w:t>
      </w:r>
      <w:r>
        <w:rPr>
          <w:rFonts w:cs="Arial" w:ascii="Verdana" w:hAnsi="Verdana"/>
          <w:color w:val="6E7888"/>
          <w:sz w:val="28"/>
          <w:szCs w:val="28"/>
          <w:lang w:val="ro-RO" w:eastAsia="en-US"/>
        </w:rPr>
        <w:t>r</w:t>
      </w:r>
      <w:r>
        <w:rPr>
          <w:rFonts w:cs="Verdana" w:ascii="Verdana" w:hAnsi="Verdana"/>
          <w:color w:val="6E7888"/>
          <w:sz w:val="28"/>
          <w:szCs w:val="28"/>
          <w:lang w:val="ro-RO" w:eastAsia="en-US"/>
        </w:rPr>
        <w:t>ş</w:t>
      </w:r>
      <w:r>
        <w:rPr>
          <w:rFonts w:cs="Arial" w:ascii="Verdana" w:hAnsi="Verdana"/>
          <w:color w:val="6E7888"/>
          <w:sz w:val="28"/>
          <w:szCs w:val="28"/>
          <w:lang w:val="ro-RO" w:eastAsia="en-US"/>
        </w:rPr>
        <w:t>ire. Cel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va domuri protejate d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mpurile de st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use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gh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te de magma ce se re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sa din centrul marelui canio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e solidifica pe margin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Rezultatul final fusese o ma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onjur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rmuri pr</w:t>
      </w:r>
      <w:r>
        <w:rPr>
          <w:rFonts w:cs="Verdana" w:ascii="Verdana" w:hAnsi="Verdana"/>
          <w:color w:val="6E7888"/>
          <w:sz w:val="28"/>
          <w:szCs w:val="28"/>
          <w:lang w:val="ro-RO" w:eastAsia="en-US"/>
        </w:rPr>
        <w:t>ă</w:t>
      </w:r>
      <w:r>
        <w:rPr>
          <w:rFonts w:cs="Arial" w:ascii="Verdana" w:hAnsi="Verdana"/>
          <w:color w:val="6E7888"/>
          <w:sz w:val="28"/>
          <w:szCs w:val="28"/>
          <w:lang w:val="ro-RO" w:eastAsia="en-US"/>
        </w:rPr>
        <w:t>p</w:t>
      </w:r>
      <w:r>
        <w:rPr>
          <w:rFonts w:cs="Verdana" w:ascii="Verdana" w:hAnsi="Verdana"/>
          <w:color w:val="6E7888"/>
          <w:sz w:val="28"/>
          <w:szCs w:val="28"/>
          <w:lang w:val="ro-RO" w:eastAsia="en-US"/>
        </w:rPr>
        <w:t>ă</w:t>
      </w:r>
      <w:r>
        <w:rPr>
          <w:rFonts w:cs="Arial" w:ascii="Verdana" w:hAnsi="Verdana"/>
          <w:color w:val="6E7888"/>
          <w:sz w:val="28"/>
          <w:szCs w:val="28"/>
          <w:lang w:val="ro-RO" w:eastAsia="en-US"/>
        </w:rPr>
        <w:t>stioase, de mai mul</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kilometr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l</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m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onju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la 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ul ei o insu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gu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Alte lumi umane se putea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o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i/>
          <w:iCs/>
          <w:color w:val="6E7888"/>
          <w:sz w:val="28"/>
          <w:szCs w:val="28"/>
          <w:lang w:val="ro-RO" w:eastAsia="en-US"/>
        </w:rPr>
        <w:t>„</w:t>
      </w:r>
      <w:r>
        <w:rPr>
          <w:rFonts w:cs="Arial" w:ascii="Verdana" w:hAnsi="Verdana"/>
          <w:i/>
          <w:iCs/>
          <w:color w:val="6E7888"/>
          <w:sz w:val="28"/>
          <w:szCs w:val="28"/>
          <w:lang w:val="ro-RO" w:eastAsia="en-US"/>
        </w:rPr>
        <w:t>Negociatorul”</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de</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pe Wunderland ar fi pus c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boiulu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mod normal, Patriarhia Kzinti nu s-ar f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gro</w:t>
        <w:softHyphen/>
        <w:t>zit de ad</w:t>
      </w:r>
      <w:r>
        <w:rPr>
          <w:rFonts w:cs="Verdana" w:ascii="Verdana" w:hAnsi="Verdana"/>
          <w:color w:val="6E7888"/>
          <w:sz w:val="28"/>
          <w:szCs w:val="28"/>
          <w:lang w:val="ro-RO" w:eastAsia="en-US"/>
        </w:rPr>
        <w:t>â</w:t>
      </w:r>
      <w:r>
        <w:rPr>
          <w:rFonts w:cs="Arial" w:ascii="Verdana" w:hAnsi="Verdana"/>
          <w:color w:val="6E7888"/>
          <w:sz w:val="28"/>
          <w:szCs w:val="28"/>
          <w:lang w:val="ro-RO" w:eastAsia="en-US"/>
        </w:rPr>
        <w:t>ncimea r</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pelor. Wunderlandezi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aveau asemenea dubi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Astfel, Warhead fusese anex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l de-al Treilea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boi Om-Kzi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evenise Canyon. Desigur, vi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de pe plane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ferise din pricina gigatonelor de praf c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zu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supraf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a s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atorit</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 xml:space="preserve">pierderii apei, care se precipitas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formase marea din canion.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schimb,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interiorul acelui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anion, presiunea aerului devenise sufici</w:t>
        <w:softHyphen/>
        <w:t>ent de confortab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a permite apar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unei oaze de civiliz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Apartamentul lui Louis Wu se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ea la etajul al doisprezecelea, pe latura de nord a canionulu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trecuse de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balconului, noaptea acoperea baza acestuia, dar latura lui sud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luc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lumina zilei. G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dini suspendate din licheni nativi acopereau </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rmurile. Vechile elevatoar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u 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 argintii suspendate la kilometr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l</w:t>
      </w:r>
      <w:r>
        <w:rPr>
          <w:rFonts w:cs="Verdana" w:ascii="Verdana" w:hAnsi="Verdana"/>
          <w:color w:val="6E7888"/>
          <w:sz w:val="28"/>
          <w:szCs w:val="28"/>
          <w:lang w:val="ro-RO" w:eastAsia="en-US"/>
        </w:rPr>
        <w:t>ţ</w:t>
      </w:r>
      <w:r>
        <w:rPr>
          <w:rFonts w:cs="Arial" w:ascii="Verdana" w:hAnsi="Verdana"/>
          <w:color w:val="6E7888"/>
          <w:sz w:val="28"/>
          <w:szCs w:val="28"/>
          <w:lang w:val="ro-RO" w:eastAsia="en-US"/>
        </w:rPr>
        <w:t>ime de st</w:t>
      </w:r>
      <w:r>
        <w:rPr>
          <w:rFonts w:cs="Verdana" w:ascii="Verdana" w:hAnsi="Verdana"/>
          <w:color w:val="6E7888"/>
          <w:sz w:val="28"/>
          <w:szCs w:val="28"/>
          <w:lang w:val="ro-RO" w:eastAsia="en-US"/>
        </w:rPr>
        <w:t>â</w:t>
      </w:r>
      <w:r>
        <w:rPr>
          <w:rFonts w:cs="Arial" w:ascii="Verdana" w:hAnsi="Verdana"/>
          <w:color w:val="6E7888"/>
          <w:sz w:val="28"/>
          <w:szCs w:val="28"/>
          <w:lang w:val="ro-RO" w:eastAsia="en-US"/>
        </w:rPr>
        <w:t>nca retez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abinele de transfer le transforma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obiecte desuete, dar turi</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i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e utilizau dator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iveli</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i oferit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Balcoanele se ridicau peste centura parcurilor ce coborau spre centrul insulei. Vege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avea un aspect ciudat, amintind de un parc de v</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oare Kzinti: pete roz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ortocalii amestecate cu biosfera tere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e import. De altfel, formele de vi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Kzinti erau un aspect comun pe tot cuprinsul canionulu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Turi</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i Kzini erau aproape la fel de numero</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c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ei umani. Masculii sem</w:t>
      </w:r>
      <w:r>
        <w:rPr>
          <w:rFonts w:cs="Verdana" w:ascii="Verdana" w:hAnsi="Verdana"/>
          <w:color w:val="6E7888"/>
          <w:sz w:val="28"/>
          <w:szCs w:val="28"/>
          <w:lang w:val="ro-RO" w:eastAsia="en-US"/>
        </w:rPr>
        <w:t>ă</w:t>
      </w:r>
      <w:r>
        <w:rPr>
          <w:rFonts w:cs="Arial" w:ascii="Verdana" w:hAnsi="Verdana"/>
          <w:color w:val="6E7888"/>
          <w:sz w:val="28"/>
          <w:szCs w:val="28"/>
          <w:lang w:val="ro-RO" w:eastAsia="en-US"/>
        </w:rPr>
        <w:t>nau cu ni</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pisici mari, portocalii, deplas</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u-se pe labele din spate... sau aproape. Urechile lor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luceau ca ni</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umbrele de soare chinez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cozile roz erau lipsite d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 iar picioarele drept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inile robuste 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dau faptul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rau fabrica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de unelte. Aveau aproape doi metr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j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a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l</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m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e</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evitau cu scrupulozitate turi</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ii umani,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scoteau ghearele deasupra degetelor negre da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vreunul dintre ac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a trecea prea aproape. Poate din reflex.</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O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ouis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rebase ce impul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i aduse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poi pe o lume care odinio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e apa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use. Poat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ii aveau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o</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ici, conge</w:t>
        <w:softHyphen/>
        <w:t>l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da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vi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domuri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gropate sub lava insul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o zi, trebui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rcetez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Erau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multe lucruri pe care nu le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se aici, pe Canyon, din cauza s</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rmei care-l chema tot timpul. Oameni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Kzinii urca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ele st</w:t>
      </w:r>
      <w:r>
        <w:rPr>
          <w:rFonts w:cs="Verdana" w:ascii="Verdana" w:hAnsi="Verdana"/>
          <w:color w:val="6E7888"/>
          <w:sz w:val="28"/>
          <w:szCs w:val="28"/>
          <w:lang w:val="ro-RO" w:eastAsia="en-US"/>
        </w:rPr>
        <w:t>â</w:t>
      </w:r>
      <w:r>
        <w:rPr>
          <w:rFonts w:cs="Arial" w:ascii="Verdana" w:hAnsi="Verdana"/>
          <w:color w:val="6E7888"/>
          <w:sz w:val="28"/>
          <w:szCs w:val="28"/>
          <w:lang w:val="ro-RO" w:eastAsia="en-US"/>
        </w:rPr>
        <w:t>nci pr</w:t>
      </w:r>
      <w:r>
        <w:rPr>
          <w:rFonts w:cs="Verdana" w:ascii="Verdana" w:hAnsi="Verdana"/>
          <w:color w:val="6E7888"/>
          <w:sz w:val="28"/>
          <w:szCs w:val="28"/>
          <w:lang w:val="ro-RO" w:eastAsia="en-US"/>
        </w:rPr>
        <w:t>ă</w:t>
      </w:r>
      <w:r>
        <w:rPr>
          <w:rFonts w:cs="Arial" w:ascii="Verdana" w:hAnsi="Verdana"/>
          <w:color w:val="6E7888"/>
          <w:sz w:val="28"/>
          <w:szCs w:val="28"/>
          <w:lang w:val="ro-RO" w:eastAsia="en-US"/>
        </w:rPr>
        <w:t>p</w:t>
      </w:r>
      <w:r>
        <w:rPr>
          <w:rFonts w:cs="Verdana" w:ascii="Verdana" w:hAnsi="Verdana"/>
          <w:color w:val="6E7888"/>
          <w:sz w:val="28"/>
          <w:szCs w:val="28"/>
          <w:lang w:val="ro-RO" w:eastAsia="en-US"/>
        </w:rPr>
        <w:t>ă</w:t>
      </w:r>
      <w:r>
        <w:rPr>
          <w:rFonts w:cs="Arial" w:ascii="Verdana" w:hAnsi="Verdana"/>
          <w:color w:val="6E7888"/>
          <w:sz w:val="28"/>
          <w:szCs w:val="28"/>
          <w:lang w:val="ro-RO" w:eastAsia="en-US"/>
        </w:rPr>
        <w:t>stioase doar pentru 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cerea sportulu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gravi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redu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Ei bine, acum avea o ulti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a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e. Era una dintre cele trei ie</w:t>
      </w:r>
      <w:r>
        <w:rPr>
          <w:rFonts w:cs="Verdana" w:ascii="Verdana" w:hAnsi="Verdana"/>
          <w:color w:val="6E7888"/>
          <w:sz w:val="28"/>
          <w:szCs w:val="28"/>
          <w:lang w:val="ro-RO" w:eastAsia="en-US"/>
        </w:rPr>
        <w:t>ş</w:t>
      </w:r>
      <w:r>
        <w:rPr>
          <w:rFonts w:cs="Arial" w:ascii="Verdana" w:hAnsi="Verdana"/>
          <w:color w:val="6E7888"/>
          <w:sz w:val="28"/>
          <w:szCs w:val="28"/>
          <w:lang w:val="ro-RO" w:eastAsia="en-US"/>
        </w:rPr>
        <w:t>iri posibile. A doua o constituiau elevatoarele, iar cea de-a treia - o cab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transfer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Gr</w:t>
      </w:r>
      <w:r>
        <w:rPr>
          <w:rFonts w:cs="Verdana" w:ascii="Verdana" w:hAnsi="Verdana"/>
          <w:color w:val="6E7888"/>
          <w:sz w:val="28"/>
          <w:szCs w:val="28"/>
          <w:lang w:val="ro-RO" w:eastAsia="en-US"/>
        </w:rPr>
        <w:t>ă</w:t>
      </w:r>
      <w:r>
        <w:rPr>
          <w:rFonts w:cs="Arial" w:ascii="Verdana" w:hAnsi="Verdana"/>
          <w:color w:val="6E7888"/>
          <w:sz w:val="28"/>
          <w:szCs w:val="28"/>
          <w:lang w:val="ro-RO" w:eastAsia="en-US"/>
        </w:rPr>
        <w:t>dinile Lichenilor, pe care nu le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zuse nicio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Apoi, pentru restul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l</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iei, ar fi avut nevoie de un costum presurizat, suficient de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or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o gea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i mar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e supraf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planetei existau numeroase mine; de asemenea, se manifesta o preocupare de prezervare cu orice p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 a diverselor variet</w:t>
      </w:r>
      <w:r>
        <w:rPr>
          <w:rFonts w:cs="Verdana" w:ascii="Verdana" w:hAnsi="Verdana"/>
          <w:color w:val="6E7888"/>
          <w:sz w:val="28"/>
          <w:szCs w:val="28"/>
          <w:lang w:val="ro-RO" w:eastAsia="en-US"/>
        </w:rPr>
        <w:t xml:space="preserve">ăţi </w:t>
      </w:r>
      <w:r>
        <w:rPr>
          <w:rFonts w:cs="Arial" w:ascii="Verdana" w:hAnsi="Verdana"/>
          <w:color w:val="6E7888"/>
          <w:sz w:val="28"/>
          <w:szCs w:val="28"/>
          <w:lang w:val="ro-RO" w:eastAsia="en-US"/>
        </w:rPr>
        <w:t>de licheni nativi. Restul peisajului amintea foarte bine de cel lunar. Cu preca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le de rigoare, un om ar fi putut ateriza nedetectat cu o astronav</w:t>
      </w:r>
      <w:r>
        <w:rPr>
          <w:rFonts w:cs="Verdana" w:ascii="Verdana" w:hAnsi="Verdana"/>
          <w:color w:val="6E7888"/>
          <w:sz w:val="28"/>
          <w:szCs w:val="28"/>
          <w:lang w:val="ro-RO" w:eastAsia="en-US"/>
        </w:rPr>
        <w:t>ă ş</w:t>
      </w:r>
      <w:r>
        <w:rPr>
          <w:rFonts w:cs="Arial" w:ascii="Verdana" w:hAnsi="Verdana"/>
          <w:color w:val="6E7888"/>
          <w:sz w:val="28"/>
          <w:szCs w:val="28"/>
          <w:lang w:val="ro-RO" w:eastAsia="en-US"/>
        </w:rPr>
        <w:t>i ar fi putut s-o ascu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uri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pentr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mai o cercetare cu radare puternice ar fi descoperit-o. Un om precaut o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se deja. De n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rezece ani, nava lui Louis Wu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pta ascu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o p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e versantul nordic al unui munte de minereur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race. O groap</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umbr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ermane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de pe supraf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lips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aer a planetei Canyon. Cabinele de transfer, elevatoarele sau c</w:t>
      </w:r>
      <w:r>
        <w:rPr>
          <w:rFonts w:cs="Verdana" w:ascii="Verdana" w:hAnsi="Verdana"/>
          <w:color w:val="6E7888"/>
          <w:sz w:val="28"/>
          <w:szCs w:val="28"/>
          <w:lang w:val="ro-RO" w:eastAsia="en-US"/>
        </w:rPr>
        <w:t>ăţă</w:t>
      </w:r>
      <w:r>
        <w:rPr>
          <w:rFonts w:cs="Arial" w:ascii="Verdana" w:hAnsi="Verdana"/>
          <w:color w:val="6E7888"/>
          <w:sz w:val="28"/>
          <w:szCs w:val="28"/>
          <w:lang w:val="ro-RO" w:eastAsia="en-US"/>
        </w:rPr>
        <w:t>rarea pe st</w:t>
      </w:r>
      <w:r>
        <w:rPr>
          <w:rFonts w:cs="Verdana" w:ascii="Verdana" w:hAnsi="Verdana"/>
          <w:color w:val="6E7888"/>
          <w:sz w:val="28"/>
          <w:szCs w:val="28"/>
          <w:lang w:val="ro-RO" w:eastAsia="en-US"/>
        </w:rPr>
        <w:t>â</w:t>
      </w:r>
      <w:r>
        <w:rPr>
          <w:rFonts w:cs="Arial" w:ascii="Verdana" w:hAnsi="Verdana"/>
          <w:color w:val="6E7888"/>
          <w:sz w:val="28"/>
          <w:szCs w:val="28"/>
          <w:lang w:val="ro-RO" w:eastAsia="en-US"/>
        </w:rPr>
        <w:t>nci. Da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Louis Wu ar fi ajuns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supraf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s-ar fi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largul lui. Dar cel de la ARM puteau supraveghea toate ie</w:t>
      </w:r>
      <w:r>
        <w:rPr>
          <w:rFonts w:cs="Verdana" w:ascii="Verdana" w:hAnsi="Verdana"/>
          <w:color w:val="6E7888"/>
          <w:sz w:val="28"/>
          <w:szCs w:val="28"/>
          <w:lang w:val="ro-RO" w:eastAsia="en-US"/>
        </w:rPr>
        <w:t>ş</w:t>
      </w:r>
      <w:r>
        <w:rPr>
          <w:rFonts w:cs="Arial" w:ascii="Verdana" w:hAnsi="Verdana"/>
          <w:color w:val="6E7888"/>
          <w:sz w:val="28"/>
          <w:szCs w:val="28"/>
          <w:lang w:val="ro-RO" w:eastAsia="en-US"/>
        </w:rPr>
        <w:t>iril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Era un joc paranoid pe care-l juca cu 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um ar fi putu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l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ol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tere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 xml:space="preserve">i schimbase figura, tunsoare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felul de vi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Renun</w:t>
      </w:r>
      <w:r>
        <w:rPr>
          <w:rFonts w:cs="Verdana" w:ascii="Verdana" w:hAnsi="Verdana"/>
          <w:color w:val="6E7888"/>
          <w:sz w:val="28"/>
          <w:szCs w:val="28"/>
          <w:lang w:val="ro-RO" w:eastAsia="en-US"/>
        </w:rPr>
        <w:t>ţ</w:t>
      </w:r>
      <w:r>
        <w:rPr>
          <w:rFonts w:cs="Arial" w:ascii="Verdana" w:hAnsi="Verdana"/>
          <w:color w:val="6E7888"/>
          <w:sz w:val="28"/>
          <w:szCs w:val="28"/>
          <w:lang w:val="ro-RO" w:eastAsia="en-US"/>
        </w:rPr>
        <w:t>ase la toate lucrurile care odinio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ceau la nebunie. Utilizase un p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locul discurilor de dormit, evitase br</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za c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cum ar fi fost lapte </w:t>
      </w:r>
      <w:r>
        <w:rPr>
          <w:rFonts w:cs="Arial" w:ascii="Verdana" w:hAnsi="Verdana"/>
          <w:i/>
          <w:iCs/>
          <w:color w:val="6E7888"/>
          <w:sz w:val="28"/>
          <w:szCs w:val="28"/>
          <w:lang w:val="ro-RO" w:eastAsia="en-US"/>
        </w:rPr>
        <w:t>stricat</w:t>
      </w:r>
      <w:r>
        <w:rPr>
          <w:rFonts w:cs="Arial" w:ascii="Verdana" w:hAnsi="Verdana"/>
          <w:color w:val="6E7888"/>
          <w:sz w:val="28"/>
          <w:szCs w:val="28"/>
          <w:lang w:val="ro-RO" w:eastAsia="en-US"/>
        </w:rPr>
        <w:t>,</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 xml:space="preserve">iar apartamentu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l mobilase cu articole retractabile. Singurele haine pe care le avea erau din fibre naturale scumpe,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ici un fel de efecte optic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s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t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postura unui drogat emaciat de visele electrice. De atunci,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impusese o die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e torturase cu exerci</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u un curs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al de arte mar</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le (considerate ilegale -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orice caz, ar fi fos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registrat de pol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loc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r fi descoperit, dar nu sub numele lui adev</w:t>
      </w:r>
      <w:r>
        <w:rPr>
          <w:rFonts w:cs="Verdana" w:ascii="Verdana" w:hAnsi="Verdana"/>
          <w:color w:val="6E7888"/>
          <w:sz w:val="28"/>
          <w:szCs w:val="28"/>
          <w:lang w:val="ro-RO" w:eastAsia="en-US"/>
        </w:rPr>
        <w:t>ă</w:t>
      </w:r>
      <w:r>
        <w:rPr>
          <w:rFonts w:cs="Arial" w:ascii="Verdana" w:hAnsi="Verdana"/>
          <w:color w:val="6E7888"/>
          <w:sz w:val="28"/>
          <w:szCs w:val="28"/>
          <w:lang w:val="ro-RO" w:eastAsia="en-US"/>
        </w:rPr>
        <w:t>rat). Ajunses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ruchipez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mod satis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 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a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floritoa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o muscula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utern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e care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l Louis Wu nu se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duise nicio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e cultive. Cum ar mai fi putu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l recuno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ineva de la ARM?</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Dar, mai ales, </w:t>
      </w:r>
      <w:r>
        <w:rPr>
          <w:rFonts w:cs="Arial" w:ascii="Verdana" w:hAnsi="Verdana"/>
          <w:i/>
          <w:iCs/>
          <w:color w:val="6E7888"/>
          <w:sz w:val="28"/>
          <w:szCs w:val="28"/>
          <w:lang w:val="ro-RO" w:eastAsia="en-US"/>
        </w:rPr>
        <w:t>cum reu</w:t>
      </w:r>
      <w:r>
        <w:rPr>
          <w:rFonts w:cs="Verdana" w:ascii="Verdana" w:hAnsi="Verdana"/>
          <w:i/>
          <w:iCs/>
          <w:color w:val="6E7888"/>
          <w:sz w:val="28"/>
          <w:szCs w:val="28"/>
          <w:lang w:val="ro-RO" w:eastAsia="en-US"/>
        </w:rPr>
        <w:t>ş</w:t>
      </w:r>
      <w:r>
        <w:rPr>
          <w:rFonts w:cs="Arial" w:ascii="Verdana" w:hAnsi="Verdana"/>
          <w:i/>
          <w:iCs/>
          <w:color w:val="6E7888"/>
          <w:sz w:val="28"/>
          <w:szCs w:val="28"/>
          <w:lang w:val="ro-RO" w:eastAsia="en-US"/>
        </w:rPr>
        <w:t>iser</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s</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intre</w:t>
      </w:r>
      <w:r>
        <w:rPr>
          <w:rFonts w:cs="Arial" w:ascii="Verdana" w:hAnsi="Verdana"/>
          <w:color w:val="6E7888"/>
          <w:sz w:val="28"/>
          <w:szCs w:val="28"/>
          <w:lang w:val="ro-RO" w:eastAsia="en-US"/>
        </w:rPr>
        <w:t>? Nici un s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g</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 obi</w:t>
      </w:r>
      <w:r>
        <w:rPr>
          <w:rFonts w:cs="Verdana" w:ascii="Verdana" w:hAnsi="Verdana"/>
          <w:color w:val="6E7888"/>
          <w:sz w:val="28"/>
          <w:szCs w:val="28"/>
          <w:lang w:val="ro-RO" w:eastAsia="en-US"/>
        </w:rPr>
        <w:t>ş</w:t>
      </w:r>
      <w:r>
        <w:rPr>
          <w:rFonts w:cs="Arial" w:ascii="Verdana" w:hAnsi="Verdana"/>
          <w:color w:val="6E7888"/>
          <w:sz w:val="28"/>
          <w:szCs w:val="28"/>
          <w:lang w:val="ro-RO" w:eastAsia="en-US"/>
        </w:rPr>
        <w:t>nuit n-ar fi putu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e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sistem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de ala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Z</w:t>
      </w:r>
      <w:r>
        <w:rPr>
          <w:rFonts w:cs="Verdana" w:ascii="Verdana" w:hAnsi="Verdana"/>
          <w:color w:val="6E7888"/>
          <w:sz w:val="28"/>
          <w:szCs w:val="28"/>
          <w:lang w:val="ro-RO" w:eastAsia="en-US"/>
        </w:rPr>
        <w:t>ă</w:t>
      </w:r>
      <w:r>
        <w:rPr>
          <w:rFonts w:cs="Arial" w:ascii="Verdana" w:hAnsi="Verdana"/>
          <w:color w:val="6E7888"/>
          <w:sz w:val="28"/>
          <w:szCs w:val="28"/>
          <w:lang w:val="ro-RO" w:eastAsia="en-US"/>
        </w:rPr>
        <w:t>ceau mor</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iarba apartamentulu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foarte cu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mirosul cada</w:t>
        <w:softHyphen/>
        <w:t>vrelor av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foce sistemul de cond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are a aerului. Se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a acum </w:t>
      </w:r>
      <w:r>
        <w:rPr>
          <w:rFonts w:cs="Arial" w:ascii="Verdana" w:hAnsi="Verdana"/>
          <w:iCs/>
          <w:color w:val="6E7888"/>
          <w:sz w:val="28"/>
          <w:szCs w:val="28"/>
          <w:lang w:val="ro-RO" w:eastAsia="en-US"/>
        </w:rPr>
        <w:t xml:space="preserve">un </w:t>
      </w:r>
      <w:r>
        <w:rPr>
          <w:rFonts w:cs="Arial" w:ascii="Verdana" w:hAnsi="Verdana"/>
          <w:color w:val="6E7888"/>
          <w:sz w:val="28"/>
          <w:szCs w:val="28"/>
          <w:lang w:val="ro-RO" w:eastAsia="en-US"/>
        </w:rPr>
        <w:t>pic r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nat, deoarece se purtase ca un ucig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cu s</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ge rece. Da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invada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ritoriu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u era vinova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blat. Chia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urerea este un condiment care se adau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cerii, iar aceasta - asemeni 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cerii umane de a ucide un ho</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 prins asupra faptului - este puternic intensific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u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ine er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umai acest fapt era de na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l pu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gar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u-l toto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l conside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un afront persona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Turi</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ii Kzint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umani ce se amestecau acolo jos, pe stra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u indigenii,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u suficient de inoc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robabil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erau. Da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cineva de la ARM l-ar fi privit acum, cu sigura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ar fi folosit un binoclu,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ndu-l de la una dintre ferestrele oarbe ale imobilelor. Nici unul dintre turi</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i nu priv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us... dar ochii lui Louis Wu se opri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supra unui Kzin.</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Doi metr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j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a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lt, un metru lat, bla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ortocalie gro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gri pe alocuri: un Kzin ca t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ceilal</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Ceea ce-i a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ese at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 lui Louis era fel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care-i crescuse blana. Smocuri inegal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lbicioase pe mai bine de j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ate din corpul extraterestrului, c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um pielea de dedesubt ar fi fost to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mai cicatric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te negre marcau orbitele, dar ochii Kzinului nu priveau peisajul, </w:t>
      </w:r>
      <w:r>
        <w:rPr>
          <w:rFonts w:cs="Arial" w:ascii="Verdana" w:hAnsi="Verdana"/>
          <w:iCs/>
          <w:color w:val="6E7888"/>
          <w:sz w:val="28"/>
          <w:szCs w:val="28"/>
          <w:lang w:val="ro-RO" w:eastAsia="en-US"/>
        </w:rPr>
        <w:t xml:space="preserve">ci </w:t>
      </w:r>
      <w:r>
        <w:rPr>
          <w:rFonts w:cs="Arial" w:ascii="Verdana" w:hAnsi="Verdana"/>
          <w:color w:val="6E7888"/>
          <w:sz w:val="28"/>
          <w:szCs w:val="28"/>
          <w:lang w:val="ro-RO" w:eastAsia="en-US"/>
        </w:rPr>
        <w:t>scrutau figurile trec</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ilor uman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ouis abia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repri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mpulsul de a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e cu gur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sc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uimire. S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uc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in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apo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am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a impresi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gr</w:t>
      </w:r>
      <w:r>
        <w:rPr>
          <w:rFonts w:cs="Verdana" w:ascii="Verdana" w:hAnsi="Verdana"/>
          <w:color w:val="6E7888"/>
          <w:sz w:val="28"/>
          <w:szCs w:val="28"/>
          <w:lang w:val="ro-RO" w:eastAsia="en-US"/>
        </w:rPr>
        <w:t>ă</w:t>
      </w:r>
      <w:r>
        <w:rPr>
          <w:rFonts w:cs="Arial" w:ascii="Verdana" w:hAnsi="Verdana"/>
          <w:color w:val="6E7888"/>
          <w:sz w:val="28"/>
          <w:szCs w:val="28"/>
          <w:lang w:val="ro-RO" w:eastAsia="en-US"/>
        </w:rPr>
        <w:t>b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uie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 balconulu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nclan</w:t>
      </w:r>
      <w:r>
        <w:rPr>
          <w:rFonts w:cs="Verdana" w:ascii="Verdana" w:hAnsi="Verdana"/>
          <w:color w:val="6E7888"/>
          <w:sz w:val="28"/>
          <w:szCs w:val="28"/>
          <w:lang w:val="ro-RO" w:eastAsia="en-US"/>
        </w:rPr>
        <w:t>şă</w:t>
      </w:r>
      <w:r>
        <w:rPr>
          <w:rFonts w:cs="Arial" w:ascii="Verdana" w:hAnsi="Verdana"/>
          <w:color w:val="6E7888"/>
          <w:sz w:val="28"/>
          <w:szCs w:val="28"/>
          <w:lang w:val="ro-RO" w:eastAsia="en-US"/>
        </w:rPr>
        <w:t xml:space="preserve"> din nou alarma, apoi scoase pe m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roudul din ascunz</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are.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ini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tremurau.</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entru prima o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eci de an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use pe Interlocutor. Fostul ambasado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l uman, 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i de care Louis Wu, un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r Pierso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o ciu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ma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xplora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minuscu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o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ne dintr-o eno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truc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m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care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dob</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ise nume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reg de la Patriarhul Kzinti pentru comoara cu car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rse</w:t>
        <w:softHyphen/>
        <w:t>se. Acum ai fi putu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ori,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 te-ai fi adresat cu denumirea unei profesiuni, tot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Arial" w:ascii="Verdana" w:hAnsi="Verdana"/>
          <w:i/>
          <w:iCs/>
          <w:color w:val="6E7888"/>
          <w:sz w:val="28"/>
          <w:szCs w:val="28"/>
          <w:lang w:val="ro-RO" w:eastAsia="en-US"/>
        </w:rPr>
        <w:t>care</w:t>
      </w:r>
      <w:r>
        <w:rPr>
          <w:rFonts w:cs="Arial" w:ascii="Verdana" w:hAnsi="Verdana"/>
          <w:iCs/>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era numele ade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at? Ceva c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pea cu un r</w:t>
      </w:r>
      <w:r>
        <w:rPr>
          <w:rFonts w:cs="Verdana" w:ascii="Verdana" w:hAnsi="Verdana"/>
          <w:color w:val="6E7888"/>
          <w:sz w:val="28"/>
          <w:szCs w:val="28"/>
          <w:lang w:val="ro-RO" w:eastAsia="en-US"/>
        </w:rPr>
        <w:t>â</w:t>
      </w:r>
      <w:r>
        <w:rPr>
          <w:rFonts w:cs="Arial" w:ascii="Verdana" w:hAnsi="Verdana"/>
          <w:color w:val="6E7888"/>
          <w:sz w:val="28"/>
          <w:szCs w:val="28"/>
          <w:lang w:val="ro-RO" w:eastAsia="en-US"/>
        </w:rPr>
        <w:t>g</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it, ceva de genul germanului </w:t>
      </w:r>
      <w:r>
        <w:rPr>
          <w:rFonts w:cs="Arial" w:ascii="Verdana" w:hAnsi="Verdana"/>
          <w:i/>
          <w:iCs/>
          <w:color w:val="6E7888"/>
          <w:sz w:val="28"/>
          <w:szCs w:val="28"/>
          <w:lang w:val="ro-RO" w:eastAsia="en-US"/>
        </w:rPr>
        <w:t>ch</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sau ca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getul de avertizare al unui leu: </w:t>
      </w:r>
      <w:r>
        <w:rPr>
          <w:rFonts w:cs="Arial" w:ascii="Verdana" w:hAnsi="Verdana"/>
          <w:i/>
          <w:iCs/>
          <w:color w:val="6E7888"/>
          <w:sz w:val="28"/>
          <w:szCs w:val="28"/>
          <w:lang w:val="ro-RO" w:eastAsia="en-US"/>
        </w:rPr>
        <w:t>Chmeee</w:t>
      </w:r>
      <w:r>
        <w:rPr>
          <w:rFonts w:cs="Arial" w:ascii="Verdana" w:hAnsi="Verdana"/>
          <w:color w:val="6E7888"/>
          <w:sz w:val="28"/>
          <w:szCs w:val="28"/>
          <w:lang w:val="ro-RO" w:eastAsia="en-US"/>
        </w:rPr>
        <w:t>,</w:t>
      </w:r>
      <w:r>
        <w:rPr>
          <w:rFonts w:cs="Arial" w:ascii="Verdana" w:hAnsi="Verdana"/>
          <w:iCs/>
          <w:color w:val="6E7888"/>
          <w:sz w:val="28"/>
          <w:szCs w:val="28"/>
          <w:lang w:val="ro-RO" w:eastAsia="en-US"/>
        </w:rPr>
        <w:t xml:space="preserve"> </w:t>
      </w:r>
      <w:r>
        <w:rPr>
          <w:rFonts w:cs="Verdana" w:ascii="Verdana" w:hAnsi="Verdana"/>
          <w:color w:val="6E7888"/>
          <w:sz w:val="28"/>
          <w:szCs w:val="28"/>
          <w:lang w:val="ro-RO" w:eastAsia="en-US"/>
        </w:rPr>
        <w:t>ă</w:t>
      </w:r>
      <w:r>
        <w:rPr>
          <w:rFonts w:cs="Arial" w:ascii="Verdana" w:hAnsi="Verdana"/>
          <w:color w:val="6E7888"/>
          <w:sz w:val="28"/>
          <w:szCs w:val="28"/>
          <w:lang w:val="ro-RO" w:eastAsia="en-US"/>
        </w:rPr>
        <w:t>sta era. Dar c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uta aic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w:t>
      </w:r>
      <w:r>
        <w:rPr>
          <w:rFonts w:cs="Arial" w:ascii="Verdana" w:hAnsi="Verdana"/>
          <w:i/>
          <w:iCs/>
          <w:color w:val="6E7888"/>
          <w:sz w:val="28"/>
          <w:szCs w:val="28"/>
          <w:lang w:val="ro-RO" w:eastAsia="en-US"/>
        </w:rPr>
        <w:t>un nume</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ade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at, un teritori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un harem, Chmeee n-ar fi avut nici un motiv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i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softHyphen/>
      </w:r>
      <w:r>
        <w:rPr>
          <w:rFonts w:cs="Arial" w:ascii="Verdana" w:hAnsi="Verdana"/>
          <w:color w:val="6E7888"/>
          <w:sz w:val="28"/>
          <w:szCs w:val="28"/>
          <w:lang w:val="ro-RO" w:eastAsia="en-US"/>
        </w:rPr>
        <w:t>s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laneta Kzin vreo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ret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 de a se fi deghiz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turist pe o lume anex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oameni era ridicol</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u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ouis Wu er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anion?</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Acum trebui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lece ne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a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rce pe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 canionulu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Arial" w:ascii="Verdana" w:hAnsi="Verdana"/>
          <w:iCs/>
          <w:color w:val="6E7888"/>
          <w:sz w:val="28"/>
          <w:szCs w:val="28"/>
          <w:lang w:val="ro-RO" w:eastAsia="en-US"/>
        </w:rPr>
        <w:t>s</w:t>
      </w:r>
      <w:r>
        <w:rPr>
          <w:rFonts w:cs="Verdana" w:ascii="Verdana" w:hAnsi="Verdana"/>
          <w:iCs/>
          <w:color w:val="6E7888"/>
          <w:sz w:val="28"/>
          <w:szCs w:val="28"/>
          <w:lang w:val="ro-RO" w:eastAsia="en-US"/>
        </w:rPr>
        <w:t xml:space="preserve">ă </w:t>
      </w:r>
      <w:r>
        <w:rPr>
          <w:rFonts w:cs="Arial" w:ascii="Verdana" w:hAnsi="Verdana"/>
          <w:color w:val="6E7888"/>
          <w:sz w:val="28"/>
          <w:szCs w:val="28"/>
          <w:lang w:val="ro-RO" w:eastAsia="en-US"/>
        </w:rPr>
        <w:t>ajun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nav</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Era motivul pentru care Louis Wu umbla la reglajul droudulu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gust</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ochi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timp ce a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a cu instrumente delicate asupra unor comenzi minuscule.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inile continuau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tremure enervan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Droudul trebuia reglat oricum, de vreme ce urm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bandoneze ziua de 27 de ore de pe Canyo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a und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u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Tot o lume din s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l uman, dar cu o supraf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lun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ult m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i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utea ateriza nedetect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vacuumul de la West End din Jinx... setarea droudului acum... apo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va ore cabla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relaxeze. Totul avea sens.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g</w:t>
      </w:r>
      <w:r>
        <w:rPr>
          <w:rFonts w:cs="Verdana" w:ascii="Verdana" w:hAnsi="Verdana"/>
          <w:color w:val="6E7888"/>
          <w:sz w:val="28"/>
          <w:szCs w:val="28"/>
          <w:lang w:val="ro-RO" w:eastAsia="en-US"/>
        </w:rPr>
        <w:t>ă</w:t>
      </w:r>
      <w:r>
        <w:rPr>
          <w:rFonts w:cs="Arial" w:ascii="Verdana" w:hAnsi="Verdana"/>
          <w:color w:val="6E7888"/>
          <w:sz w:val="28"/>
          <w:szCs w:val="28"/>
          <w:lang w:val="ro-RO" w:eastAsia="en-US"/>
        </w:rPr>
        <w:t>dui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r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Trecu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proap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r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sos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el de-al treilea invadator. Prins de 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cerea s</w:t>
      </w:r>
      <w:r>
        <w:rPr>
          <w:rFonts w:cs="Verdana" w:ascii="Verdana" w:hAnsi="Verdana"/>
          <w:color w:val="6E7888"/>
          <w:sz w:val="28"/>
          <w:szCs w:val="28"/>
          <w:lang w:val="ro-RO" w:eastAsia="en-US"/>
        </w:rPr>
        <w:t>â</w:t>
      </w:r>
      <w:r>
        <w:rPr>
          <w:rFonts w:cs="Arial" w:ascii="Verdana" w:hAnsi="Verdana"/>
          <w:color w:val="6E7888"/>
          <w:sz w:val="28"/>
          <w:szCs w:val="28"/>
          <w:lang w:val="ro-RO" w:eastAsia="en-US"/>
        </w:rPr>
        <w:t>rmei, Louis nu s-ar fi deranjat. Chiar socotise prez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invadatorului un soi de destinder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reatura 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ea bin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fi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trei picioare, unul posterio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ou</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anterioare, de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ta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 umeri, se contura o protubera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gro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rotu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raniul acoperit de o coa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urie, ondul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ine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are s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eiau bijuterii.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uri lung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sinuoase se ridicau de o part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e alta a craniului, pentru a se termina cu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pete turtite. Acele guri cu buz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deschise servi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ilor drept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ini de-a lung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regii lor istori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r-una dintre ele noul invadator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ea un paralizator de provenie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uma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iar limba lun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bifurc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r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ol</w:t>
      </w:r>
      <w:r>
        <w:rPr>
          <w:rFonts w:cs="Verdana" w:ascii="Verdana" w:hAnsi="Verdana"/>
          <w:color w:val="6E7888"/>
          <w:sz w:val="28"/>
          <w:szCs w:val="28"/>
          <w:lang w:val="ro-RO" w:eastAsia="en-US"/>
        </w:rPr>
        <w:t>ă</w:t>
      </w:r>
      <w:r>
        <w:rPr>
          <w:rFonts w:cs="Arial" w:ascii="Verdana" w:hAnsi="Verdana"/>
          <w:color w:val="6E7888"/>
          <w:sz w:val="28"/>
          <w:szCs w:val="28"/>
          <w:lang w:val="ro-RO" w:eastAsia="en-US"/>
        </w:rPr>
        <w:t>c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gac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Wu nu mai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zuse un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 Pierson d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ec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doi de an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ea destul de dr</w:t>
      </w:r>
      <w:r>
        <w:rPr>
          <w:rFonts w:cs="Verdana" w:ascii="Verdana" w:hAnsi="Verdana"/>
          <w:color w:val="6E7888"/>
          <w:sz w:val="28"/>
          <w:szCs w:val="28"/>
          <w:lang w:val="ro-RO" w:eastAsia="en-US"/>
        </w:rPr>
        <w:t>ă</w:t>
      </w:r>
      <w:r>
        <w:rPr>
          <w:rFonts w:cs="Arial" w:ascii="Verdana" w:hAnsi="Verdana"/>
          <w:color w:val="6E7888"/>
          <w:sz w:val="28"/>
          <w:szCs w:val="28"/>
          <w:lang w:val="ro-RO" w:eastAsia="en-US"/>
        </w:rPr>
        <w:t>gu</w:t>
      </w:r>
      <w:r>
        <w:rPr>
          <w:rFonts w:cs="Verdana" w:ascii="Verdana" w:hAnsi="Verdana"/>
          <w:color w:val="6E7888"/>
          <w:sz w:val="28"/>
          <w:szCs w:val="28"/>
          <w:lang w:val="ro-RO" w:eastAsia="en-US"/>
        </w:rPr>
        <w:t>ţ</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Ş</w:t>
      </w:r>
      <w:r>
        <w:rPr>
          <w:rFonts w:cs="Arial" w:ascii="Verdana" w:hAnsi="Verdana"/>
          <w:color w:val="6E7888"/>
          <w:sz w:val="28"/>
          <w:szCs w:val="28"/>
          <w:lang w:val="ro-RO" w:eastAsia="en-US"/>
        </w:rPr>
        <w:t>i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se de n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ieri. De data asta, Loui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use cum se materializa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mijlocul covorulu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de iar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galbe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grijorase degeaba; ARM-ul nu putea fi implic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sta. Problema h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lor de pe Canyon se explica de la s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cs="Arial" w:ascii="Verdana" w:hAnsi="Verdana"/>
          <w:color w:val="6E7888"/>
          <w:sz w:val="28"/>
          <w:szCs w:val="28"/>
          <w:lang w:val="ro-RO" w:eastAsia="en-US"/>
        </w:rPr>
        <w:t>Discuri de 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it!”, stri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ouis fericit. Se aru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supra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inului cu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ul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ii erau l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aralizatorul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luci oranj. Louis Wu se lungi pe carpe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t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mu</w:t>
      </w:r>
      <w:r>
        <w:rPr>
          <w:rFonts w:cs="Verdana" w:ascii="Verdana" w:hAnsi="Verdana"/>
          <w:color w:val="6E7888"/>
          <w:sz w:val="28"/>
          <w:szCs w:val="28"/>
          <w:lang w:val="ro-RO" w:eastAsia="en-US"/>
        </w:rPr>
        <w:t>ş</w:t>
      </w:r>
      <w:r>
        <w:rPr>
          <w:rFonts w:cs="Arial" w:ascii="Verdana" w:hAnsi="Verdana"/>
          <w:color w:val="6E7888"/>
          <w:sz w:val="28"/>
          <w:szCs w:val="28"/>
          <w:lang w:val="ro-RO" w:eastAsia="en-US"/>
        </w:rPr>
        <w:t>chii bloc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Inim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tea puternic, iar prin f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a ochilo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defilau pete negr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 ocoli delicat cel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dav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privea din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re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apoi, ochii se apropi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el.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rechi de d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ventu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prinser</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 xml:space="preserve">fer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heieturile, dar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l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n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r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r</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 de-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elea pe covor, apo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d</w:t>
      </w:r>
      <w:r>
        <w:rPr>
          <w:rFonts w:cs="Verdana" w:ascii="Verdana" w:hAnsi="Verdana"/>
          <w:color w:val="6E7888"/>
          <w:sz w:val="28"/>
          <w:szCs w:val="28"/>
          <w:lang w:val="ro-RO" w:eastAsia="en-US"/>
        </w:rPr>
        <w:t>ă</w:t>
      </w:r>
      <w:r>
        <w:rPr>
          <w:rFonts w:cs="Arial" w:ascii="Verdana" w:hAnsi="Verdana"/>
          <w:color w:val="6E7888"/>
          <w:sz w:val="28"/>
          <w:szCs w:val="28"/>
          <w:lang w:val="ro-RO" w:eastAsia="en-US"/>
        </w:rPr>
        <w:t>du drumu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Apartamentul dis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Nu se putea spun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ouis Wu era speriat. Nu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ea o asemenea senz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ne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alm (bucuria unifo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s</w:t>
      </w:r>
      <w:r>
        <w:rPr>
          <w:rFonts w:cs="Verdana" w:ascii="Verdana" w:hAnsi="Verdana"/>
          <w:color w:val="6E7888"/>
          <w:sz w:val="28"/>
          <w:szCs w:val="28"/>
          <w:lang w:val="ro-RO" w:eastAsia="en-US"/>
        </w:rPr>
        <w:t>â</w:t>
      </w:r>
      <w:r>
        <w:rPr>
          <w:rFonts w:cs="Arial" w:ascii="Verdana" w:hAnsi="Verdana"/>
          <w:color w:val="6E7888"/>
          <w:sz w:val="28"/>
          <w:szCs w:val="28"/>
          <w:lang w:val="ro-RO" w:eastAsia="en-US"/>
        </w:rPr>
        <w:t>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permitea un nivel de abstractizare imposibil de atins de muritorii de r</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registra, pu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implu, imaginea lumii ce i se oferea.</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use fel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are fun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a sistemul discurilor de 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it, pe lumea de origine a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rilor Pierson. Era un sistem deschis de teleportare, cu mult superior sistemulu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his al cabinelor de transfer utilizate pe lumile oamenilor.</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Aparent, un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 instalase discuri de 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 xml:space="preserve">i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partamentul lui Louis; trimisese doi canyon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car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l adu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iar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ac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a d</w:t>
      </w:r>
      <w:r>
        <w:rPr>
          <w:rFonts w:cs="Verdana" w:ascii="Verdana" w:hAnsi="Verdana"/>
          <w:color w:val="6E7888"/>
          <w:sz w:val="28"/>
          <w:szCs w:val="28"/>
          <w:lang w:val="ro-RO" w:eastAsia="en-US"/>
        </w:rPr>
        <w:t>ă</w:t>
      </w:r>
      <w:r>
        <w:rPr>
          <w:rFonts w:cs="Arial" w:ascii="Verdana" w:hAnsi="Verdana"/>
          <w:color w:val="6E7888"/>
          <w:sz w:val="28"/>
          <w:szCs w:val="28"/>
          <w:lang w:val="ro-RO" w:eastAsia="en-US"/>
        </w:rPr>
        <w:t>duse</w:t>
        <w:softHyphen/>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gr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veni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ersoa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emn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vea nevoie disper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e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amentul era d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ri lini</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itor. M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M-ul nu avea nici un amestec, apoi,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ii erau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ii unei trad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de un milion de ani a filozofiei l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t</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ii iluminate. Cu sigura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nu-i dorea moartea; ar fi putut s-o ob</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i iefti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u mai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 risc. I-ar fi fost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or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l speri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c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ontinuare pe o po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ne de iar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galbe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ea specul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Ar fi trebu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afle pe un disc de 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 xml:space="preserve">i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jur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z</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o ime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bla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ortocalie, sau... mai degra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 Kzin pr</w:t>
      </w:r>
      <w:r>
        <w:rPr>
          <w:rFonts w:cs="Verdana" w:ascii="Verdana" w:hAnsi="Verdana"/>
          <w:color w:val="6E7888"/>
          <w:sz w:val="28"/>
          <w:szCs w:val="28"/>
          <w:lang w:val="ro-RO" w:eastAsia="en-US"/>
        </w:rPr>
        <w:t>ă</w:t>
      </w:r>
      <w:r>
        <w:rPr>
          <w:rFonts w:cs="Arial" w:ascii="Verdana" w:hAnsi="Verdana"/>
          <w:color w:val="6E7888"/>
          <w:sz w:val="28"/>
          <w:szCs w:val="28"/>
          <w:lang w:val="ro-RO" w:eastAsia="en-US"/>
        </w:rPr>
        <w:t>b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t, cu ochii deschi</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adormit, paralizat sau mort -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apt, era chiar Interlocutoru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se buc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l vad</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Se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ea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o astrona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o carc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odus General. Dincolo de pe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transpar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lumina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lucitoare a soarelui scot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eviden</w:t>
      </w:r>
      <w:r>
        <w:rPr>
          <w:rFonts w:cs="Verdana" w:ascii="Verdana" w:hAnsi="Verdana"/>
          <w:color w:val="6E7888"/>
          <w:sz w:val="28"/>
          <w:szCs w:val="28"/>
          <w:lang w:val="ro-RO" w:eastAsia="en-US"/>
        </w:rPr>
        <w:t xml:space="preserve">ţă </w:t>
      </w:r>
      <w:r>
        <w:rPr>
          <w:rFonts w:cs="Arial" w:ascii="Verdana" w:hAnsi="Verdana"/>
          <w:color w:val="6E7888"/>
          <w:sz w:val="28"/>
          <w:szCs w:val="28"/>
          <w:lang w:val="ro-RO" w:eastAsia="en-US"/>
        </w:rPr>
        <w:t xml:space="preserve">un peisaj lunar extrem de accidentat. Petele verzui-violacee de lichen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dovedea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ra vorba tot de Canyon.</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Oricum, nu er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grijorat.</w:t>
      </w:r>
    </w:p>
    <w:p>
      <w:pPr>
        <w:pStyle w:val="Normal"/>
        <w:ind w:left="810" w:right="810" w:firstLine="567"/>
        <w:rPr/>
      </w:pPr>
      <w:r>
        <w:rPr>
          <w:rFonts w:cs="Arial" w:ascii="Verdana" w:hAnsi="Verdana"/>
          <w:color w:val="6E7888"/>
          <w:sz w:val="28"/>
          <w:szCs w:val="28"/>
          <w:lang w:val="ro-RO" w:eastAsia="en-US"/>
        </w:rPr>
        <w:t>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r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i elibera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cheieturi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oama lui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luceau orna</w:t>
        <w:softHyphen/>
        <w:t>mente; nu bijuterii naturale, ci mai degra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va asem</w:t>
      </w:r>
      <w:r>
        <w:rPr>
          <w:rFonts w:cs="Verdana" w:ascii="Verdana" w:hAnsi="Verdana"/>
          <w:color w:val="6E7888"/>
          <w:sz w:val="28"/>
          <w:szCs w:val="28"/>
          <w:lang w:val="ro-RO" w:eastAsia="en-US"/>
        </w:rPr>
        <w:t>ă</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or opalelor negre. Unul dintre capetele sale turtit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reier tocm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decupla droudul de craniu. Apoi,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 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i pe o platfo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reptunghiular</w:t>
      </w:r>
      <w:r>
        <w:rPr>
          <w:rFonts w:cs="Verdana" w:ascii="Verdana" w:hAnsi="Verdana"/>
          <w:color w:val="6E7888"/>
          <w:sz w:val="28"/>
          <w:szCs w:val="28"/>
          <w:lang w:val="ro-RO" w:eastAsia="en-US"/>
        </w:rPr>
        <w:t>ă ş</w:t>
      </w:r>
      <w:r>
        <w:rPr>
          <w:rFonts w:cs="Arial" w:ascii="Verdana" w:hAnsi="Verdana"/>
          <w:color w:val="6E7888"/>
          <w:sz w:val="28"/>
          <w:szCs w:val="28"/>
          <w:lang w:val="ro-RO" w:eastAsia="en-US"/>
        </w:rPr>
        <w:t>i dis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 cu droud cu tot.</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Courier New" w:ascii="Verdana" w:hAnsi="Verdana"/>
          <w:b/>
          <w:bCs/>
          <w:color w:val="6E7888"/>
          <w:sz w:val="28"/>
          <w:szCs w:val="28"/>
          <w:lang w:val="ro-RO" w:eastAsia="en-US"/>
        </w:rPr>
        <w:t>2. RECRUTAREA</w:t>
      </w:r>
    </w:p>
    <w:p>
      <w:pPr>
        <w:pStyle w:val="Normal"/>
        <w:ind w:left="810" w:right="810" w:firstLine="567"/>
        <w:rPr>
          <w:rFonts w:ascii="Verdana" w:hAnsi="Verdana" w:cs="Arial"/>
          <w:b/>
          <w:b/>
          <w:bCs/>
          <w:color w:val="6E7888"/>
          <w:sz w:val="28"/>
          <w:szCs w:val="28"/>
          <w:lang w:val="ro-RO" w:eastAsia="en-US"/>
        </w:rPr>
      </w:pPr>
      <w:r>
        <w:rPr>
          <w:rFonts w:cs="Arial" w:ascii="Verdana" w:hAnsi="Verdana"/>
          <w:b/>
          <w:bCs/>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Ochii Kzinulu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priveau de o bu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buc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vreme. Acum, uri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fel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araliz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rea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oce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Loo-ii Woo...</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Un!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uf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urat Louis. Se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ise cu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omoare, dar nu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se nici o cale. Abia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utea mi</w:t>
      </w:r>
      <w:r>
        <w:rPr>
          <w:rFonts w:cs="Verdana" w:ascii="Verdana" w:hAnsi="Verdana"/>
          <w:color w:val="6E7888"/>
          <w:sz w:val="28"/>
          <w:szCs w:val="28"/>
          <w:lang w:val="ro-RO" w:eastAsia="en-US"/>
        </w:rPr>
        <w:t>ş</w:t>
      </w:r>
      <w:r>
        <w:rPr>
          <w:rFonts w:cs="Arial" w:ascii="Verdana" w:hAnsi="Verdana"/>
          <w:color w:val="6E7888"/>
          <w:sz w:val="28"/>
          <w:szCs w:val="28"/>
          <w:lang w:val="ro-RO" w:eastAsia="en-US"/>
        </w:rPr>
        <w:t>ca deget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Loui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cabl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Ungl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unse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bat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dor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de a c</w:t>
      </w:r>
      <w:r>
        <w:rPr>
          <w:rFonts w:cs="Verdana" w:ascii="Verdana" w:hAnsi="Verdana"/>
          <w:color w:val="6E7888"/>
          <w:sz w:val="28"/>
          <w:szCs w:val="28"/>
          <w:lang w:val="ro-RO" w:eastAsia="en-US"/>
        </w:rPr>
        <w:t>âş</w:t>
      </w:r>
      <w:r>
        <w:rPr>
          <w:rFonts w:cs="Arial" w:ascii="Verdana" w:hAnsi="Verdana"/>
          <w:color w:val="6E7888"/>
          <w:sz w:val="28"/>
          <w:szCs w:val="28"/>
          <w:lang w:val="ro-RO" w:eastAsia="en-US"/>
        </w:rPr>
        <w:t>tiga timp.</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Re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Kzinul renu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i f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reun efort. De</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ingura lui preocupare era droudul lip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Louis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 vechi reflex. Priv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jur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pentru a estima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gra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ste situ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Hexagonul cu iar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interior de sub el marca receptorul discului de 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it. Cercul negru de dincolo de el era, cu sigura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transmi</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tor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rest,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podeaua,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e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erau transpar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Hiperpropulsorul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indea sub podea, aproape pe to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ungimea astronavei. Louis trebui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ecuno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nile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incipiile prime re. Evident, nu erau de fabric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uma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veau aspectul semilichid al majorit</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ii constru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lor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ilor. Deci, astronava avea capacitatea vitezelor superluminic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e destin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e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ori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elun</w:t>
        <w:softHyphen/>
        <w:t>gat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Prin peretele din spate putea priv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o c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ev</w:t>
      </w:r>
      <w:r>
        <w:rPr>
          <w:rFonts w:cs="Verdana" w:ascii="Verdana" w:hAnsi="Verdana"/>
          <w:color w:val="6E7888"/>
          <w:sz w:val="28"/>
          <w:szCs w:val="28"/>
          <w:lang w:val="ro-RO" w:eastAsia="en-US"/>
        </w:rPr>
        <w:t>ă</w:t>
      </w:r>
      <w:r>
        <w:rPr>
          <w:rFonts w:cs="Arial" w:ascii="Verdana" w:hAnsi="Verdana"/>
          <w:color w:val="6E7888"/>
          <w:sz w:val="28"/>
          <w:szCs w:val="28"/>
          <w:lang w:val="ro-RO" w:eastAsia="en-US"/>
        </w:rPr>
        <w:t>z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o deschi</w:t>
        <w:softHyphen/>
        <w:t>dere cur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adrul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ia se 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ea un con asimetric,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alt de zece metr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am d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ri mai lung. V</w:t>
      </w:r>
      <w:r>
        <w:rPr>
          <w:rFonts w:cs="Verdana" w:ascii="Verdana" w:hAnsi="Verdana"/>
          <w:color w:val="6E7888"/>
          <w:sz w:val="28"/>
          <w:szCs w:val="28"/>
          <w:lang w:val="ro-RO" w:eastAsia="en-US"/>
        </w:rPr>
        <w:t>â</w:t>
      </w:r>
      <w:r>
        <w:rPr>
          <w:rFonts w:cs="Arial" w:ascii="Verdana" w:hAnsi="Verdana"/>
          <w:color w:val="6E7888"/>
          <w:sz w:val="28"/>
          <w:szCs w:val="28"/>
          <w:lang w:val="ro-RO" w:eastAsia="en-US"/>
        </w:rPr>
        <w:t>rful era un fel de ture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loc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uri pentru armamen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sau instrumente de cercetare. Sub ture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ea o ferea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r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iar mai jos de ea - o u</w:t>
      </w:r>
      <w:r>
        <w:rPr>
          <w:rFonts w:cs="Verdana" w:ascii="Verdana" w:hAnsi="Verdana"/>
          <w:color w:val="6E7888"/>
          <w:sz w:val="28"/>
          <w:szCs w:val="28"/>
          <w:lang w:val="ro-RO" w:eastAsia="en-US"/>
        </w:rPr>
        <w:t>şă</w:t>
      </w:r>
      <w:r>
        <w:rPr>
          <w:rFonts w:cs="Arial" w:ascii="Verdana" w:hAnsi="Verdana"/>
          <w:color w:val="6E7888"/>
          <w:sz w:val="28"/>
          <w:szCs w:val="28"/>
          <w:lang w:val="ro-RO" w:eastAsia="en-US"/>
        </w:rPr>
        <w:t xml:space="preserve"> care, o 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schi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utea serv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a ram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cobor</w:t>
      </w:r>
      <w:r>
        <w:rPr>
          <w:rFonts w:cs="Verdana" w:ascii="Verdana" w:hAnsi="Verdana"/>
          <w:color w:val="6E7888"/>
          <w:sz w:val="28"/>
          <w:szCs w:val="28"/>
          <w:lang w:val="ro-RO" w:eastAsia="en-US"/>
        </w:rPr>
        <w:t>â</w:t>
      </w:r>
      <w:r>
        <w:rPr>
          <w:rFonts w:cs="Arial" w:ascii="Verdana" w:hAnsi="Verdana"/>
          <w:color w:val="6E7888"/>
          <w:sz w:val="28"/>
          <w:szCs w:val="28"/>
          <w:lang w:val="ro-RO" w:eastAsia="en-US"/>
        </w:rPr>
        <w:t>r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Era un lander, un vehicul de explorare. Construit de oameni -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i Louis - la 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u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nu avea deloc aspectul acela semifluid. Dincolo de lander, mai z</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 un perete argintiu, probabil un rezervor de combustibi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Nu ved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ici o u</w:t>
      </w:r>
      <w:r>
        <w:rPr>
          <w:rFonts w:cs="Verdana" w:ascii="Verdana" w:hAnsi="Verdana"/>
          <w:color w:val="6E7888"/>
          <w:sz w:val="28"/>
          <w:szCs w:val="28"/>
          <w:lang w:val="ro-RO" w:eastAsia="en-US"/>
        </w:rPr>
        <w:t>ş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ropri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compartimen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Cu un efort deosebit, Louis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oarse capul. Privirea i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repta acum spre puntea de 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navei. O ime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ne din astrona</w:t>
        <w:softHyphen/>
        <w:t>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vea pe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colo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un verde-opac; reu</w:t>
      </w:r>
      <w:r>
        <w:rPr>
          <w:rFonts w:cs="Verdana" w:ascii="Verdana" w:hAnsi="Verdana"/>
          <w:color w:val="6E7888"/>
          <w:sz w:val="28"/>
          <w:szCs w:val="28"/>
          <w:lang w:val="ro-RO" w:eastAsia="en-US"/>
        </w:rPr>
        <w:t>ş</w:t>
      </w:r>
      <w:r>
        <w:rPr>
          <w:rFonts w:cs="Arial" w:ascii="Verdana" w:hAnsi="Verdana"/>
          <w:color w:val="6E7888"/>
          <w:sz w:val="28"/>
          <w:szCs w:val="28"/>
          <w:lang w:val="ro-RO" w:eastAsia="en-US"/>
        </w:rPr>
        <w: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z</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ste ei un perete curb de monitoare, butoane pe care erau gravate cifre, da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manete potrivite pentru guril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rilor. Scaunul pilotului era, de fapt, o </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capiton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atenuatoare d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oc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oc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uri potrivite pentru coapsel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umerii unui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 Pierson. Peretele din f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nu avea nici el u</w:t>
      </w:r>
      <w:r>
        <w:rPr>
          <w:rFonts w:cs="Verdana" w:ascii="Verdana" w:hAnsi="Verdana"/>
          <w:color w:val="6E7888"/>
          <w:sz w:val="28"/>
          <w:szCs w:val="28"/>
          <w:lang w:val="ro-RO" w:eastAsia="en-US"/>
        </w:rPr>
        <w:t>ş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Spre dreapta, ce-i drept, celula era destul de lun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Remar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cab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d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uri, o pereche de discuri de dormi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o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indere conside</w:t>
        <w:softHyphen/>
        <w:t>rab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bl</w:t>
      </w:r>
      <w:r>
        <w:rPr>
          <w:rFonts w:cs="Verdana" w:ascii="Verdana" w:hAnsi="Verdana"/>
          <w:color w:val="6E7888"/>
          <w:sz w:val="28"/>
          <w:szCs w:val="28"/>
          <w:lang w:val="ro-RO" w:eastAsia="en-US"/>
        </w:rPr>
        <w:t>ă</w:t>
      </w:r>
      <w:r>
        <w:rPr>
          <w:rFonts w:cs="Arial" w:ascii="Verdana" w:hAnsi="Verdana"/>
          <w:color w:val="6E7888"/>
          <w:sz w:val="28"/>
          <w:szCs w:val="28"/>
          <w:lang w:val="ro-RO" w:eastAsia="en-US"/>
        </w:rPr>
        <w:t>nuri bogate, acoperind ceea c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e patul de ap</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 xml:space="preserve">al unui Kzin.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 ele, Louis identif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o struc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si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 replicator de aliment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e medicamente de fabric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Wunderland. Dincolo de paturi, se ridicau mai mul</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pe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verzui, dar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ici o deschiz</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afla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o cutie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ici o ie</w:t>
      </w:r>
      <w:r>
        <w:rPr>
          <w:rFonts w:cs="Verdana" w:ascii="Verdana" w:hAnsi="Verdana"/>
          <w:color w:val="6E7888"/>
          <w:sz w:val="28"/>
          <w:szCs w:val="28"/>
          <w:lang w:val="ro-RO" w:eastAsia="en-US"/>
        </w:rPr>
        <w:t>ş</w:t>
      </w:r>
      <w:r>
        <w:rPr>
          <w:rFonts w:cs="Arial" w:ascii="Verdana" w:hAnsi="Verdana"/>
          <w:color w:val="6E7888"/>
          <w:sz w:val="28"/>
          <w:szCs w:val="28"/>
          <w:lang w:val="ro-RO" w:eastAsia="en-US"/>
        </w:rPr>
        <w:t>ir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Astronava era constru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i: carc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odus General nr. 3, un cilindru turtit pe bur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rotunjit la capete. Imperiul comercial al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ilor v</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use milioane de astfel de nave. Reclama lor pretinde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rau invulnerabile la orice pericol, cu excep</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gravi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e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 luminii vizibile. Pe vremea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Louis Wu se n</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tea, rasa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ilor se hot</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s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ul cunoscut al Galaxie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reptase spre Norii lui Magellan. Acum,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proap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te de ani, carcase Produs General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lneau aproape peste tot. Unele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schimbaser</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de zeci de ori proprietar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w:t>
      </w:r>
      <w:r>
        <w:rPr>
          <w:rFonts w:cs="Arial" w:ascii="Verdana" w:hAnsi="Verdana"/>
          <w:color w:val="6E7888"/>
          <w:sz w:val="28"/>
          <w:szCs w:val="28"/>
          <w:lang w:val="ro-RO" w:eastAsia="en-US"/>
        </w:rPr>
        <w:t>n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ec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trei de ani, astronava </w:t>
      </w:r>
      <w:r>
        <w:rPr>
          <w:rFonts w:cs="Arial" w:ascii="Verdana" w:hAnsi="Verdana"/>
          <w:i/>
          <w:iCs/>
          <w:color w:val="6E7888"/>
          <w:sz w:val="28"/>
          <w:szCs w:val="28"/>
          <w:lang w:val="ro-RO" w:eastAsia="en-US"/>
        </w:rPr>
        <w:t>Mincinosul</w:t>
      </w:r>
      <w:r>
        <w:rPr>
          <w:rFonts w:cs="Arial" w:ascii="Verdana" w:hAnsi="Verdana"/>
          <w:color w:val="6E7888"/>
          <w:sz w:val="28"/>
          <w:szCs w:val="28"/>
          <w:lang w:val="ro-RO" w:eastAsia="en-US"/>
        </w:rPr>
        <w:t>,</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construit</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d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i, se pr</w:t>
      </w:r>
      <w:r>
        <w:rPr>
          <w:rFonts w:cs="Verdana" w:ascii="Verdana" w:hAnsi="Verdana"/>
          <w:color w:val="6E7888"/>
          <w:sz w:val="28"/>
          <w:szCs w:val="28"/>
          <w:lang w:val="ro-RO" w:eastAsia="en-US"/>
        </w:rPr>
        <w:t>ă</w:t>
      </w:r>
      <w:r>
        <w:rPr>
          <w:rFonts w:cs="Arial" w:ascii="Verdana" w:hAnsi="Verdana"/>
          <w:color w:val="6E7888"/>
          <w:sz w:val="28"/>
          <w:szCs w:val="28"/>
          <w:lang w:val="ro-RO" w:eastAsia="en-US"/>
        </w:rPr>
        <w:t>b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se pe supraf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Lumii Inelare la o vite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o mi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te de kilometri pe secu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Un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mp de st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i protejase pe Loui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e ceilal</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pasageri, iar carcasa nici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car nu fusese zg</w:t>
      </w:r>
      <w:r>
        <w:rPr>
          <w:rFonts w:cs="Verdana" w:ascii="Verdana" w:hAnsi="Verdana"/>
          <w:color w:val="6E7888"/>
          <w:sz w:val="28"/>
          <w:szCs w:val="28"/>
          <w:lang w:val="ro-RO" w:eastAsia="en-US"/>
        </w:rPr>
        <w:t>â</w:t>
      </w:r>
      <w:r>
        <w:rPr>
          <w:rFonts w:cs="Arial" w:ascii="Verdana" w:hAnsi="Verdana"/>
          <w:color w:val="6E7888"/>
          <w:sz w:val="28"/>
          <w:szCs w:val="28"/>
          <w:lang w:val="ro-RO" w:eastAsia="en-US"/>
        </w:rPr>
        <w:t>ri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un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zboinic Kzinti, nu-i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spuse Louis,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d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buzele groas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grele. P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e</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intr-o carc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odus Genera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punse Interlocutorul. </w:t>
      </w:r>
      <w:r>
        <w:rPr>
          <w:rFonts w:cs="Arial" w:ascii="Verdana" w:hAnsi="Verdana"/>
          <w:i/>
          <w:iCs/>
          <w:color w:val="6E7888"/>
          <w:sz w:val="28"/>
          <w:szCs w:val="28"/>
          <w:lang w:val="ro-RO" w:eastAsia="en-US"/>
        </w:rPr>
        <w:t>(Nu</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 xml:space="preserve">Interlocutorul, ci </w:t>
      </w:r>
      <w:r>
        <w:rPr>
          <w:rFonts w:cs="Arial" w:ascii="Verdana" w:hAnsi="Verdana"/>
          <w:i/>
          <w:iCs/>
          <w:color w:val="6E7888"/>
          <w:sz w:val="28"/>
          <w:szCs w:val="28"/>
          <w:lang w:val="ro-RO" w:eastAsia="en-US"/>
        </w:rPr>
        <w:t>Chmeee</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Merit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ntreb. Dar, Chmeee, c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utai tu pe Canyo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Am primit un mesaj. Louis Wu es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le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Warhead, unde 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i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e cablat. Era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holograme, ca dova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i cu ce semen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cablat? Cu o pla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r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re unduie la adierea curentulu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ea cum i se adu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crimile la baza nas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Tanj! Tanj, cu turmentarea mea! De ce ai ven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m vru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pun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mult te disp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uiesc pentru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Cine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trimis mesaj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u. S-ar pu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 fost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ii. Ne doreau pe a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oi. Dar, Louis, creierul 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u es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 de ruin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dai seam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este Nessus, nu-i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 Ai remarcat fel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care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e coama? Ornamentarea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lui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ia pe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 o o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zi.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fi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zut pe o lume a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ilor,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fi crezu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e un rang foar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l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E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ici un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os la minte n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ar risca vi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o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l</w:t>
      </w:r>
      <w:r>
        <w:rPr>
          <w:rFonts w:cs="Verdana" w:ascii="Verdana" w:hAnsi="Verdana"/>
          <w:color w:val="6E7888"/>
          <w:sz w:val="28"/>
          <w:szCs w:val="28"/>
          <w:lang w:val="ro-RO" w:eastAsia="en-US"/>
        </w:rPr>
        <w:t>ă</w:t>
        <w:softHyphen/>
      </w:r>
      <w:r>
        <w:rPr>
          <w:rFonts w:cs="Arial" w:ascii="Verdana" w:hAnsi="Verdana"/>
          <w:color w:val="6E7888"/>
          <w:sz w:val="28"/>
          <w:szCs w:val="28"/>
          <w:lang w:val="ro-RO" w:eastAsia="en-US"/>
        </w:rPr>
        <w:t>torie interst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rii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poar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umea cu ei, c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mai amintesc de cele patru lumi agricol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l</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esc vreme de sute de mii de ani cu viteze subluminice tocmai pentr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a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crede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stronave. Prin urmare, oricine ar fi, este nebun,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cum oamenii n-au mai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ut altul la fel. N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u la c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pt din partea lui. Dar uit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rs.</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 era pe puntea de 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e un disc de 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it hexago</w:t>
        <w:softHyphen/>
        <w:t xml:space="preserve">na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privea prin perete. Apoi, vorbi cu o 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oce femin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contralto:</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uz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hmeee se aru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brusc spre peret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ase o cli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icioare, apo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u icnind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patru labe. Aproape imedi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pu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zb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pute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zid. Oric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 care ar fi fost martor al acestei scene ar fi le</w:t>
      </w:r>
      <w:r>
        <w:rPr>
          <w:rFonts w:cs="Verdana" w:ascii="Verdana" w:hAnsi="Verdana"/>
          <w:color w:val="6E7888"/>
          <w:sz w:val="28"/>
          <w:szCs w:val="28"/>
          <w:lang w:val="ro-RO" w:eastAsia="en-US"/>
        </w:rPr>
        <w:t>ş</w:t>
      </w:r>
      <w:r>
        <w:rPr>
          <w:rFonts w:cs="Arial" w:ascii="Verdana" w:hAnsi="Verdana"/>
          <w:color w:val="6E7888"/>
          <w:sz w:val="28"/>
          <w:szCs w:val="28"/>
          <w:lang w:val="ro-RO" w:eastAsia="en-US"/>
        </w:rPr>
        <w:t>inat pe loc, dar acesta contin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un ton la fel de cal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Exped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noa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ste aproape reun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Ne mai lips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doar un membru din echipaj.</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descoper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u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rostogol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o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 imediat, apoi spu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Ia-o de la c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 Ne-ai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g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o cuti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mai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ascunzi nimic. Cine 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ut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mi aleg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ce nume dor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i/>
          <w:iCs/>
          <w:color w:val="6E7888"/>
          <w:sz w:val="28"/>
          <w:szCs w:val="28"/>
          <w:lang w:val="ro-RO" w:eastAsia="en-US"/>
        </w:rPr>
        <w:t>Ce</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e vrei de la no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 ez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clip</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Am fost </w:t>
      </w:r>
      <w:r>
        <w:rPr>
          <w:rFonts w:cs="Verdana" w:ascii="Verdana" w:hAnsi="Verdana"/>
          <w:color w:val="6E7888"/>
          <w:sz w:val="28"/>
          <w:szCs w:val="28"/>
          <w:lang w:val="ro-RO" w:eastAsia="en-US"/>
        </w:rPr>
        <w:t>„</w:t>
      </w:r>
      <w:r>
        <w:rPr>
          <w:rFonts w:cs="Arial" w:ascii="Verdana" w:hAnsi="Verdana"/>
          <w:color w:val="6E7888"/>
          <w:sz w:val="28"/>
          <w:szCs w:val="28"/>
          <w:lang w:val="ro-RO" w:eastAsia="en-US"/>
        </w:rPr>
        <w:t xml:space="preserve">Ultimul” pe planeta mea, perechea unuia pe care-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sub numele de Nessus. Acum nu mai sunt nici una, nici alta. Am nevoie de voi ca membr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o n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xped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p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entru a-mi rec</w:t>
      </w:r>
      <w:r>
        <w:rPr>
          <w:rFonts w:cs="Verdana" w:ascii="Verdana" w:hAnsi="Verdana"/>
          <w:color w:val="6E7888"/>
          <w:sz w:val="28"/>
          <w:szCs w:val="28"/>
          <w:lang w:val="ro-RO" w:eastAsia="en-US"/>
        </w:rPr>
        <w:t>âş</w:t>
      </w:r>
      <w:r>
        <w:rPr>
          <w:rFonts w:cs="Arial" w:ascii="Verdana" w:hAnsi="Verdana"/>
          <w:color w:val="6E7888"/>
          <w:sz w:val="28"/>
          <w:szCs w:val="28"/>
          <w:lang w:val="ro-RO" w:eastAsia="en-US"/>
        </w:rPr>
        <w:t>tiga statut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 aj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unse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S-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mplat ceva cu Nessu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Mul</w:t>
      </w:r>
      <w:r>
        <w:rPr>
          <w:rFonts w:cs="Verdana" w:ascii="Verdana" w:hAnsi="Verdana"/>
          <w:color w:val="6E7888"/>
          <w:sz w:val="28"/>
          <w:szCs w:val="28"/>
          <w:lang w:val="ro-RO" w:eastAsia="en-US"/>
        </w:rPr>
        <w:t>ţ</w:t>
      </w:r>
      <w:r>
        <w:rPr>
          <w:rFonts w:cs="Arial" w:ascii="Verdana" w:hAnsi="Verdana"/>
          <w:color w:val="6E7888"/>
          <w:sz w:val="28"/>
          <w:szCs w:val="28"/>
          <w:lang w:val="ro-RO" w:eastAsia="en-US"/>
        </w:rPr>
        <w:t>umesc pentru grij</w:t>
      </w:r>
      <w:r>
        <w:rPr>
          <w:rFonts w:cs="Verdana" w:ascii="Verdana" w:hAnsi="Verdana"/>
          <w:color w:val="6E7888"/>
          <w:sz w:val="28"/>
          <w:szCs w:val="28"/>
          <w:lang w:val="ro-RO" w:eastAsia="en-US"/>
        </w:rPr>
        <w:t>ă</w:t>
      </w:r>
      <w:r>
        <w:rPr>
          <w:rFonts w:cs="Arial" w:ascii="Verdana" w:hAnsi="Verdana"/>
          <w:color w:val="6E7888"/>
          <w:sz w:val="28"/>
          <w:szCs w:val="28"/>
          <w:lang w:val="ro-RO" w:eastAsia="en-US"/>
        </w:rPr>
        <w:t>. Nessus 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os la mint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la trup. </w:t>
      </w:r>
      <w:r>
        <w:rPr>
          <w:rFonts w:cs="Verdana" w:ascii="Verdana" w:hAnsi="Verdana"/>
          <w:color w:val="6E7888"/>
          <w:sz w:val="28"/>
          <w:szCs w:val="28"/>
          <w:lang w:val="ro-RO" w:eastAsia="en-US"/>
        </w:rPr>
        <w:t>Ş</w:t>
      </w:r>
      <w:r>
        <w:rPr>
          <w:rFonts w:cs="Arial" w:ascii="Verdana" w:hAnsi="Verdana"/>
          <w:color w:val="6E7888"/>
          <w:sz w:val="28"/>
          <w:szCs w:val="28"/>
          <w:lang w:val="ro-RO" w:eastAsia="en-US"/>
        </w:rPr>
        <w:t>ocul pe care l-a suferit p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fost exact ceea ce i-a trebuit pentru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reveni mental. Acum este ac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re grij</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cei doi copii ai no</w:t>
      </w:r>
      <w:r>
        <w:rPr>
          <w:rFonts w:cs="Verdana" w:ascii="Verdana" w:hAnsi="Verdana"/>
          <w:color w:val="6E7888"/>
          <w:sz w:val="28"/>
          <w:szCs w:val="28"/>
          <w:lang w:val="ro-RO" w:eastAsia="en-US"/>
        </w:rPr>
        <w:t>ş</w:t>
      </w:r>
      <w:r>
        <w:rPr>
          <w:rFonts w:cs="Arial" w:ascii="Verdana" w:hAnsi="Verdana"/>
          <w:color w:val="6E7888"/>
          <w:sz w:val="28"/>
          <w:szCs w:val="28"/>
          <w:lang w:val="ro-RO" w:eastAsia="en-US"/>
        </w:rPr>
        <w:t>tr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eea ce suferise Nessus,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i Louis, ar f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ocat pe oricine. B</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tina</w:t>
        <w:softHyphen/>
      </w:r>
      <w:r>
        <w:rPr>
          <w:rFonts w:cs="Verdana" w:ascii="Verdana" w:hAnsi="Verdana"/>
          <w:color w:val="6E7888"/>
          <w:sz w:val="28"/>
          <w:szCs w:val="28"/>
          <w:lang w:val="ro-RO" w:eastAsia="en-US"/>
        </w:rPr>
        <w:t>ş</w:t>
      </w:r>
      <w:r>
        <w:rPr>
          <w:rFonts w:cs="Arial" w:ascii="Verdana" w:hAnsi="Verdana"/>
          <w:color w:val="6E7888"/>
          <w:sz w:val="28"/>
          <w:szCs w:val="28"/>
          <w:lang w:val="ro-RO" w:eastAsia="en-US"/>
        </w:rPr>
        <w:t>ii de p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t</w:t>
      </w:r>
      <w:r>
        <w:rPr>
          <w:rFonts w:cs="Verdana" w:ascii="Verdana" w:hAnsi="Verdana"/>
          <w:color w:val="6E7888"/>
          <w:sz w:val="28"/>
          <w:szCs w:val="28"/>
          <w:lang w:val="ro-RO" w:eastAsia="en-US"/>
        </w:rPr>
        <w:t>ă</w:t>
      </w:r>
      <w:r>
        <w:rPr>
          <w:rFonts w:cs="Arial" w:ascii="Verdana" w:hAnsi="Verdana"/>
          <w:color w:val="6E7888"/>
          <w:sz w:val="28"/>
          <w:szCs w:val="28"/>
          <w:lang w:val="ro-RO" w:eastAsia="en-US"/>
        </w:rPr>
        <w:t>ia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ul dintre capete.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oui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Teela nu s-ar fi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tilizeze un garou, ar fi s</w:t>
      </w:r>
      <w:r>
        <w:rPr>
          <w:rFonts w:cs="Verdana" w:ascii="Verdana" w:hAnsi="Verdana"/>
          <w:color w:val="6E7888"/>
          <w:sz w:val="28"/>
          <w:szCs w:val="28"/>
          <w:lang w:val="ro-RO" w:eastAsia="en-US"/>
        </w:rPr>
        <w:t>â</w:t>
      </w:r>
      <w:r>
        <w:rPr>
          <w:rFonts w:cs="Arial" w:ascii="Verdana" w:hAnsi="Verdana"/>
          <w:color w:val="6E7888"/>
          <w:sz w:val="28"/>
          <w:szCs w:val="28"/>
          <w:lang w:val="ro-RO" w:eastAsia="en-US"/>
        </w:rPr>
        <w:t>ngerat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ar fi dat duh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resupun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transplantat un cap no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esigu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ai fi aici, interveni Chmeee,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ai fi nebu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tunci, m</w:t>
      </w:r>
      <w:r>
        <w:rPr>
          <w:rFonts w:cs="Verdana" w:ascii="Verdana" w:hAnsi="Verdana"/>
          <w:color w:val="6E7888"/>
          <w:sz w:val="28"/>
          <w:szCs w:val="28"/>
          <w:lang w:val="ro-RO" w:eastAsia="en-US"/>
        </w:rPr>
        <w:t>ă î</w:t>
      </w:r>
      <w:r>
        <w:rPr>
          <w:rFonts w:cs="Arial" w:ascii="Verdana" w:hAnsi="Verdana"/>
          <w:color w:val="6E7888"/>
          <w:sz w:val="28"/>
          <w:szCs w:val="28"/>
          <w:lang w:val="ro-RO" w:eastAsia="en-US"/>
        </w:rPr>
        <w:t>ntreb de ce ar alege trilioanele d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i o minte bolna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r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conduc</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Eu nu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nsider nebun. - Piciorul din spate al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rului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oia neobosit. (Figurile lui,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fi 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t vreo expresie, exprimau o infin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dio</w:t>
      </w:r>
      <w:r>
        <w:rPr>
          <w:rFonts w:cs="Verdana" w:ascii="Verdana" w:hAnsi="Verdana"/>
          <w:color w:val="6E7888"/>
          <w:sz w:val="28"/>
          <w:szCs w:val="28"/>
          <w:lang w:val="ro-RO" w:eastAsia="en-US"/>
        </w:rPr>
        <w:t>ţ</w:t>
      </w:r>
      <w:r>
        <w:rPr>
          <w:rFonts w:cs="Arial" w:ascii="Verdana" w:hAnsi="Verdana"/>
          <w:color w:val="6E7888"/>
          <w:sz w:val="28"/>
          <w:szCs w:val="28"/>
          <w:lang w:val="ro-RO" w:eastAsia="en-US"/>
        </w:rPr>
        <w:t>enie.) -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og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i referi</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la asta. Mi-am servit bine specia, la fel c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cei patru predecesori ai m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inte ca fa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nea conservatoar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uterea de a ne schimba. S-a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ela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ovedesc asta. Ne vom duce p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vom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 bog</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 xml:space="preserve">ii mai presus de modesta lo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lege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pirea unui Kzin este, desigur, o gre</w:t>
      </w:r>
      <w:r>
        <w:rPr>
          <w:rFonts w:cs="Verdana" w:ascii="Verdana" w:hAnsi="Verdana"/>
          <w:color w:val="6E7888"/>
          <w:sz w:val="28"/>
          <w:szCs w:val="28"/>
          <w:lang w:val="ro-RO" w:eastAsia="en-US"/>
        </w:rPr>
        <w:t>ş</w:t>
      </w:r>
      <w:r>
        <w:rPr>
          <w:rFonts w:cs="Arial" w:ascii="Verdana" w:hAnsi="Verdana"/>
          <w:color w:val="6E7888"/>
          <w:sz w:val="28"/>
          <w:szCs w:val="28"/>
          <w:lang w:val="ro-RO" w:eastAsia="en-US"/>
        </w:rPr>
        <w:t>e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i Chmeee, cu ghearele scoase la veder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r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privea prin pere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ai fi venit. Nici Louis n-ar fi venit. Tu aveai acum un statu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un nume. Louis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avea droudul. Al patrulea membru era prizonier. Ag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mei m-au informa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fost eliber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es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drum spre no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sur</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se ama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lipsa droudului, orice umor i s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acum ama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ai prea mul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magin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nu-i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Seam</w:t>
      </w:r>
      <w:r>
        <w:rPr>
          <w:rFonts w:cs="Verdana" w:ascii="Verdana" w:hAnsi="Verdana"/>
          <w:color w:val="6E7888"/>
          <w:sz w:val="28"/>
          <w:szCs w:val="28"/>
          <w:lang w:val="ro-RO" w:eastAsia="en-US"/>
        </w:rPr>
        <w:t>ă</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prima expedi</w:t>
        <w:softHyphen/>
      </w:r>
      <w:r>
        <w:rPr>
          <w:rFonts w:cs="Verdana" w:ascii="Verdana" w:hAnsi="Verdana"/>
          <w:color w:val="6E7888"/>
          <w:sz w:val="28"/>
          <w:szCs w:val="28"/>
          <w:lang w:val="ro-RO" w:eastAsia="en-US"/>
        </w:rPr>
        <w:t>ţ</w:t>
      </w:r>
      <w:r>
        <w:rPr>
          <w:rFonts w:cs="Arial" w:ascii="Verdana" w:hAnsi="Verdana"/>
          <w:color w:val="6E7888"/>
          <w:sz w:val="28"/>
          <w:szCs w:val="28"/>
          <w:lang w:val="ro-RO" w:eastAsia="en-US"/>
        </w:rPr>
        <w:t>ie. Eu, Chmeee, un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o femeie. Cine este femeia? O al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ela Brow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u! Nessus a fost terorizat de Teela Brow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dau dreptate. Am furat-o pe Halrloprillalar din ghearele ARM-ului. Trebui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vem ca ghid un b</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tin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de p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eea ce priv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caracterul exped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i noastre, de c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enu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 la o strategie c</w:t>
      </w:r>
      <w:r>
        <w:rPr>
          <w:rFonts w:cs="Verdana" w:ascii="Verdana" w:hAnsi="Verdana"/>
          <w:color w:val="6E7888"/>
          <w:sz w:val="28"/>
          <w:szCs w:val="28"/>
          <w:lang w:val="ro-RO" w:eastAsia="en-US"/>
        </w:rPr>
        <w:t>âş</w:t>
      </w:r>
      <w:r>
        <w:rPr>
          <w:rFonts w:cs="Arial" w:ascii="Verdana" w:hAnsi="Verdana"/>
          <w:color w:val="6E7888"/>
          <w:sz w:val="28"/>
          <w:szCs w:val="28"/>
          <w:lang w:val="ro-RO" w:eastAsia="en-US"/>
        </w:rPr>
        <w:t>ti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oare? Voi </w:t>
      </w:r>
      <w:r>
        <w:rPr>
          <w:rFonts w:cs="Arial" w:ascii="Verdana" w:hAnsi="Verdana"/>
          <w:i/>
          <w:iCs/>
          <w:color w:val="6E7888"/>
          <w:sz w:val="28"/>
          <w:szCs w:val="28"/>
          <w:lang w:val="ro-RO" w:eastAsia="en-US"/>
        </w:rPr>
        <w:t>a</w:t>
      </w:r>
      <w:r>
        <w:rPr>
          <w:rFonts w:cs="Verdana" w:ascii="Verdana" w:hAnsi="Verdana"/>
          <w:i/>
          <w:iCs/>
          <w:color w:val="6E7888"/>
          <w:sz w:val="28"/>
          <w:szCs w:val="28"/>
          <w:lang w:val="ro-RO" w:eastAsia="en-US"/>
        </w:rPr>
        <w:t>ţ</w:t>
      </w:r>
      <w:r>
        <w:rPr>
          <w:rFonts w:cs="Arial" w:ascii="Verdana" w:hAnsi="Verdana"/>
          <w:i/>
          <w:iCs/>
          <w:color w:val="6E7888"/>
          <w:sz w:val="28"/>
          <w:szCs w:val="28"/>
          <w:lang w:val="ro-RO" w:eastAsia="en-US"/>
        </w:rPr>
        <w:t>i reu</w:t>
      </w:r>
      <w:r>
        <w:rPr>
          <w:rFonts w:cs="Verdana" w:ascii="Verdana" w:hAnsi="Verdana"/>
          <w:i/>
          <w:iCs/>
          <w:color w:val="6E7888"/>
          <w:sz w:val="28"/>
          <w:szCs w:val="28"/>
          <w:lang w:val="ro-RO" w:eastAsia="en-US"/>
        </w:rPr>
        <w:t>ş</w:t>
      </w:r>
      <w:r>
        <w:rPr>
          <w:rFonts w:cs="Arial" w:ascii="Verdana" w:hAnsi="Verdana"/>
          <w:i/>
          <w:iCs/>
          <w:color w:val="6E7888"/>
          <w:sz w:val="28"/>
          <w:szCs w:val="28"/>
          <w:lang w:val="ro-RO" w:eastAsia="en-US"/>
        </w:rPr>
        <w:t>it</w:t>
      </w:r>
      <w:r>
        <w:rPr>
          <w:rFonts w:cs="Arial" w:ascii="Verdana" w:hAnsi="Verdana"/>
          <w:iCs/>
          <w:color w:val="6E7888"/>
          <w:sz w:val="28"/>
          <w:szCs w:val="28"/>
          <w:lang w:val="ro-RO" w:eastAsia="en-US"/>
        </w:rPr>
        <w:t xml:space="preserve"> s</w:t>
      </w:r>
      <w:r>
        <w:rPr>
          <w:rFonts w:cs="Verdana" w:ascii="Verdana" w:hAnsi="Verdana"/>
          <w:iCs/>
          <w:color w:val="6E7888"/>
          <w:sz w:val="28"/>
          <w:szCs w:val="28"/>
          <w:lang w:val="ro-RO" w:eastAsia="en-US"/>
        </w:rPr>
        <w:t>ă</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de p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To</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f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Teel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 fost decizia 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ar am fost 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t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pentru asta, interveni Kzinul. Am adus aca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o astrona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pab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b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 an-lum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r-un minu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j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te, g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ia am ob</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nut numel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tatutul. Ce ne-ai putea oferi acum, comparabil cu ace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Multe. P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 mi</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acum, Chmee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Kzinul se rid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pase de aproape toate efectele paralizatorului. Louis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mai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xtremit</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 xml:space="preserve">i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peni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um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ste gre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av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dure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e ce 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grijuliu,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 d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d</w:t>
      </w:r>
      <w:r>
        <w:rPr>
          <w:rFonts w:cs="Verdana" w:ascii="Verdana" w:hAnsi="Verdana"/>
          <w:color w:val="6E7888"/>
          <w:sz w:val="28"/>
          <w:szCs w:val="28"/>
          <w:lang w:val="ro-RO" w:eastAsia="en-US"/>
        </w:rPr>
        <w:t>ă</w:t>
      </w:r>
      <w:r>
        <w:rPr>
          <w:rFonts w:cs="Arial" w:ascii="Verdana" w:hAnsi="Verdana"/>
          <w:color w:val="6E7888"/>
          <w:sz w:val="28"/>
          <w:szCs w:val="28"/>
          <w:lang w:val="ro-RO" w:eastAsia="en-US"/>
        </w:rPr>
        <w:t>cini? M-ai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ne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ire aproape o o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fara unei coordo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i anemic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 faptulu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mi este foam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rest totul es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regul</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erfect.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dar, vom putea testa substan</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mai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rziu. Foarte bine, Chmeee, 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cum parte de o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l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e zici de medica</w:t>
        <w:softHyphen/>
        <w:t>mentul care l-a m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ut pe Louis Wu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uternic timp de dou</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sut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ec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trei de ani? Noi am dezvoltat un produs analog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entru Kzini. Vei putea oferi ace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ormu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atriarhiei Kzint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ne vo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heia misiunea.</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hmee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ea un pic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urc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ineresc? Mi-ai introdus deja mizeria ai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Am fi putut s-o descoperim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oi. Dar n-am avut nevoie de 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Eu am nevoie de tine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uternic. De altfel, Chmeee, nu exi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 pericol rea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exped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noa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Nu int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ez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bor p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i numai pe un astroport de pe margine. Va trebui doar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m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t</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i tot ce vei afla, ca de altfe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Loui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eea ce priv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recompensa imedi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e discul de 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it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se droudul lui Louis Wu. Carcasa fusese deschi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igil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loc. Inima lui Louis tres</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u-i utiliz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puse Chmeee, pe un ton de ordi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regu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ar d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sub observ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cum cincisprezece ani, te-am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i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anion. Ag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mei a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w:t>
        <w:softHyphen/>
        <w:t>nau deja p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s-o elibereze pe Halrloprillalar. N-au avut succes. De aceea, am instalat discuri de 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 xml:space="preserve">i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partamentul 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m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ptat momentul potrivit. Acum,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rolez ghidul nostru b</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tina</w:t>
      </w:r>
      <w:r>
        <w:rPr>
          <w:rFonts w:cs="Verdana" w:ascii="Verdana" w:hAnsi="Verdana"/>
          <w:color w:val="6E7888"/>
          <w:sz w:val="28"/>
          <w:szCs w:val="28"/>
          <w:lang w:val="ro-RO" w:eastAsia="en-US"/>
        </w:rPr>
        <w:t>ş</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 mai rosti ceva spre panoul de 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is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 dincolo de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utiliza droudul, spuse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um spui tu.</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oui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arse spatele. Era con</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ent de faptul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fi trebu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e nebun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caz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are dor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s</w:t>
      </w:r>
      <w:r>
        <w:rPr>
          <w:rFonts w:cs="Verdana" w:ascii="Verdana" w:hAnsi="Verdana"/>
          <w:color w:val="6E7888"/>
          <w:sz w:val="28"/>
          <w:szCs w:val="28"/>
          <w:lang w:val="ro-RO" w:eastAsia="en-US"/>
        </w:rPr>
        <w:t>â</w:t>
      </w:r>
      <w:r>
        <w:rPr>
          <w:rFonts w:cs="Arial" w:ascii="Verdana" w:hAnsi="Verdana"/>
          <w:color w:val="6E7888"/>
          <w:sz w:val="28"/>
          <w:szCs w:val="28"/>
          <w:lang w:val="ro-RO" w:eastAsia="en-US"/>
        </w:rPr>
        <w:t>rmei l-ar fi determina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tace un Kzin. Cel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n, er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un lucru bun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toate aste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e ag</w:t>
      </w:r>
      <w:r>
        <w:rPr>
          <w:rFonts w:cs="Verdana" w:ascii="Verdana" w:hAnsi="Verdana"/>
          <w:color w:val="6E7888"/>
          <w:sz w:val="28"/>
          <w:szCs w:val="28"/>
          <w:lang w:val="ro-RO" w:eastAsia="en-US"/>
        </w:rPr>
        <w:t>ăţă</w:t>
      </w:r>
      <w:r>
        <w:rPr>
          <w:rFonts w:cs="Arial" w:ascii="Verdana" w:hAnsi="Verdana"/>
          <w:color w:val="6E7888"/>
          <w:sz w:val="28"/>
          <w:szCs w:val="28"/>
          <w:lang w:val="ro-RO" w:eastAsia="en-US"/>
        </w:rPr>
        <w:t xml:space="preserve"> cu speran</w:t>
      </w:r>
      <w:r>
        <w:rPr>
          <w:rFonts w:cs="Verdana" w:ascii="Verdana" w:hAnsi="Verdana"/>
          <w:color w:val="6E7888"/>
          <w:sz w:val="28"/>
          <w:szCs w:val="28"/>
          <w:lang w:val="ro-RO" w:eastAsia="en-US"/>
        </w:rPr>
        <w:t xml:space="preserve">ţă </w:t>
      </w:r>
      <w:r>
        <w:rPr>
          <w:rFonts w:cs="Arial" w:ascii="Verdana" w:hAnsi="Verdana"/>
          <w:color w:val="6E7888"/>
          <w:sz w:val="28"/>
          <w:szCs w:val="28"/>
          <w:lang w:val="ro-RO" w:eastAsia="en-US"/>
        </w:rPr>
        <w:t>de acest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Nu fuse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tar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imic pentru Halrloprillalar.</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Halrloprillalar avea deja o v</w:t>
      </w:r>
      <w:r>
        <w:rPr>
          <w:rFonts w:cs="Verdana" w:ascii="Verdana" w:hAnsi="Verdana"/>
          <w:color w:val="6E7888"/>
          <w:sz w:val="28"/>
          <w:szCs w:val="28"/>
          <w:lang w:val="ro-RO" w:eastAsia="en-US"/>
        </w:rPr>
        <w:t>â</w:t>
      </w:r>
      <w:r>
        <w:rPr>
          <w:rFonts w:cs="Arial" w:ascii="Verdana" w:hAnsi="Verdana"/>
          <w:color w:val="6E7888"/>
          <w:sz w:val="28"/>
          <w:szCs w:val="28"/>
          <w:lang w:val="ro-RO" w:eastAsia="en-US"/>
        </w:rPr>
        <w:t>r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mii de an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se 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ase exped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i lor, ce se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dui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cale de a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B</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tin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i, care 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iau sub s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sa plutitoare de pol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o tratau ca pe o zei</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De altf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aga echi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jucase acest joc - cu ajutorul lui Halrloprillalar, se d</w:t>
      </w:r>
      <w:r>
        <w:rPr>
          <w:rFonts w:cs="Verdana" w:ascii="Verdana" w:hAnsi="Verdana"/>
          <w:color w:val="6E7888"/>
          <w:sz w:val="28"/>
          <w:szCs w:val="28"/>
          <w:lang w:val="ro-RO" w:eastAsia="en-US"/>
        </w:rPr>
        <w:t>ă</w:t>
      </w:r>
      <w:r>
        <w:rPr>
          <w:rFonts w:cs="Arial" w:ascii="Verdana" w:hAnsi="Verdana"/>
          <w:color w:val="6E7888"/>
          <w:sz w:val="28"/>
          <w:szCs w:val="28"/>
          <w:lang w:val="ro-RO" w:eastAsia="en-US"/>
        </w:rPr>
        <w:t>du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rept zei pe tot drumul d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arcere la astronava avari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i mult, e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ouis se iubi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B</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tin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i Lumii Inelare - cele trei forme pe care echipa lor 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lnise -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rudeau cu oamenii, de</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u erau umani pe deplin. Halrloprillalar era aproape lips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vea buzele nu mai proemi</w:t>
        <w:softHyphen/>
        <w:t>nente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cele ale unei maimu</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 Uneori, cei foar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v</w:t>
      </w:r>
      <w:r>
        <w:rPr>
          <w:rFonts w:cs="Verdana" w:ascii="Verdana" w:hAnsi="Verdana"/>
          <w:color w:val="6E7888"/>
          <w:sz w:val="28"/>
          <w:szCs w:val="28"/>
          <w:lang w:val="ro-RO" w:eastAsia="en-US"/>
        </w:rPr>
        <w:t>â</w:t>
      </w:r>
      <w:r>
        <w:rPr>
          <w:rFonts w:cs="Arial" w:ascii="Verdana" w:hAnsi="Verdana"/>
          <w:color w:val="6E7888"/>
          <w:sz w:val="28"/>
          <w:szCs w:val="28"/>
          <w:lang w:val="ro-RO" w:eastAsia="en-US"/>
        </w:rPr>
        <w:t>r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caut</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 varietat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rel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le lor sentimental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Louis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ase adesea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cumva acel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lucru i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mplas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ui. Observase car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 de caracter la Prill... dar, tanj,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 xml:space="preserve">i ave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el propria cole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Se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atorat f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de Halrloprillalar. Avuse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voie de ajutorul ei, iar Nessus utilizase dispozitiv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special pentru a o atrage de partea lor. O condi</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onase cu taspul, iar 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sase s-o f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orsese cu Loui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ul cunoscu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se la birourile N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nilor Unite de la Berlin, dar nu se adaptase deloc.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ltimul re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s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int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du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poi pe lumea ei natal</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 xml:space="preserve">era bin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u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ar fi reprezentat mai mult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ar fi putut Louis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f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red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 minte, spuse Chmeee. Este mania grandorii. Cum ar putea permit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i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e cond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e un son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ar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pielea lor. Nu ri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ricum, sun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w:t>
      </w:r>
      <w:r>
        <w:rPr>
          <w:rFonts w:cs="Verdana" w:ascii="Verdana" w:hAnsi="Verdana"/>
          <w:color w:val="6E7888"/>
          <w:sz w:val="28"/>
          <w:szCs w:val="28"/>
          <w:lang w:val="ro-RO" w:eastAsia="en-US"/>
        </w:rPr>
        <w:t>âş</w:t>
      </w:r>
      <w:r>
        <w:rPr>
          <w:rFonts w:cs="Arial" w:ascii="Verdana" w:hAnsi="Verdana"/>
          <w:color w:val="6E7888"/>
          <w:sz w:val="28"/>
          <w:szCs w:val="28"/>
          <w:lang w:val="ro-RO" w:eastAsia="en-US"/>
        </w:rPr>
        <w:t>tig. Pentru ei, are sens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l alea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cel mai inteligent dintre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ii lor megalo</w:t>
        <w:softHyphen/>
        <w:t xml:space="preserve">mani. Putem priv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in al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rspecti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exi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serie de </w:t>
      </w:r>
      <w:r>
        <w:rPr>
          <w:rFonts w:cs="Verdana" w:ascii="Verdana" w:hAnsi="Verdana"/>
          <w:color w:val="6E7888"/>
          <w:sz w:val="28"/>
          <w:szCs w:val="28"/>
          <w:lang w:val="ro-RO" w:eastAsia="en-US"/>
        </w:rPr>
        <w:t>„</w:t>
      </w:r>
      <w:r>
        <w:rPr>
          <w:rFonts w:cs="Arial" w:ascii="Verdana" w:hAnsi="Verdana"/>
          <w:color w:val="6E7888"/>
          <w:sz w:val="28"/>
          <w:szCs w:val="28"/>
          <w:lang w:val="ro-RO" w:eastAsia="en-US"/>
        </w:rPr>
        <w:t>Ultimi” av</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menirea de 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v</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a restul popul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petele plecate - nu aspi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la o putere mai mare, pentr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este sig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Oricum ai lua-o, are log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rez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a spus adev</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i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hiar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ar face-o, ne are la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Te are pe tine! izbucni Kzinul. Te are la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cauza s</w:t>
      </w:r>
      <w:r>
        <w:rPr>
          <w:rFonts w:cs="Verdana" w:ascii="Verdana" w:hAnsi="Verdana"/>
          <w:color w:val="6E7888"/>
          <w:sz w:val="28"/>
          <w:szCs w:val="28"/>
          <w:lang w:val="ro-RO" w:eastAsia="en-US"/>
        </w:rPr>
        <w:t>â</w:t>
      </w:r>
      <w:r>
        <w:rPr>
          <w:rFonts w:cs="Arial" w:ascii="Verdana" w:hAnsi="Verdana"/>
          <w:color w:val="6E7888"/>
          <w:sz w:val="28"/>
          <w:szCs w:val="28"/>
          <w:lang w:val="ro-RO" w:eastAsia="en-US"/>
        </w:rPr>
        <w:t>rmei. De ce nu te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r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nat de asta?</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De fapt, Louis se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ea r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nat, dar lupta ca acest lucru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i afecteze judecat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l arunc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o disperare neag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Nu avea 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pare din ace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tie fiz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e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 podeau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lafonul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eau parte dintr-o carc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odus General. Era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lemente c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ot vre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 preocup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de altcev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f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evadare,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e-t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a faptul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iner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riv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asta n-a m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t, n-ar fi avut nici un rost. Ce se v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mpla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ine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Un apetit mai mare. Mai puternic. O tendi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mai accentu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a lupta. Cred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trebu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grijoreze toate acestea, Louis.</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s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b</w:t>
      </w:r>
      <w:r>
        <w:rPr>
          <w:rFonts w:cs="Verdana" w:ascii="Verdana" w:hAnsi="Verdana"/>
          <w:color w:val="6E7888"/>
          <w:sz w:val="28"/>
          <w:szCs w:val="28"/>
          <w:lang w:val="ro-RO" w:eastAsia="en-US"/>
        </w:rPr>
        <w:t>ă</w:t>
      </w:r>
      <w:r>
        <w:rPr>
          <w:rFonts w:cs="Arial" w:ascii="Verdana" w:hAnsi="Verdana"/>
          <w:color w:val="6E7888"/>
          <w:sz w:val="28"/>
          <w:szCs w:val="28"/>
          <w:lang w:val="ro-RO" w:eastAsia="en-US"/>
        </w:rPr>
        <w:t>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ise, Chmeee c</w:t>
      </w:r>
      <w:r>
        <w:rPr>
          <w:rFonts w:cs="Verdana" w:ascii="Verdana" w:hAnsi="Verdana"/>
          <w:color w:val="6E7888"/>
          <w:sz w:val="28"/>
          <w:szCs w:val="28"/>
          <w:lang w:val="ro-RO" w:eastAsia="en-US"/>
        </w:rPr>
        <w:t>âş</w:t>
      </w:r>
      <w:r>
        <w:rPr>
          <w:rFonts w:cs="Arial" w:ascii="Verdana" w:hAnsi="Verdana"/>
          <w:color w:val="6E7888"/>
          <w:sz w:val="28"/>
          <w:szCs w:val="28"/>
          <w:lang w:val="ro-RO" w:eastAsia="en-US"/>
        </w:rPr>
        <w:t xml:space="preserve">tiga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masivitate. Petele negre ca ni</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e ochelari din jurul ochilor, precum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numite por</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uni din blana portocali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proape complet. Mu</w:t>
      </w:r>
      <w:r>
        <w:rPr>
          <w:rFonts w:cs="Verdana" w:ascii="Verdana" w:hAnsi="Verdana"/>
          <w:color w:val="6E7888"/>
          <w:sz w:val="28"/>
          <w:szCs w:val="28"/>
          <w:lang w:val="ro-RO" w:eastAsia="en-US"/>
        </w:rPr>
        <w:t>ş</w:t>
      </w:r>
      <w:r>
        <w:rPr>
          <w:rFonts w:cs="Arial" w:ascii="Verdana" w:hAnsi="Verdana"/>
          <w:color w:val="6E7888"/>
          <w:sz w:val="28"/>
          <w:szCs w:val="28"/>
          <w:lang w:val="ro-RO" w:eastAsia="en-US"/>
        </w:rPr>
        <w:t>chii proemin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mai puteau fi vizibili atunc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se mi</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c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ici un Kzin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toate m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le, n-ar f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r</w:t>
      </w:r>
      <w:r>
        <w:rPr>
          <w:rFonts w:cs="Verdana" w:ascii="Verdana" w:hAnsi="Verdana"/>
          <w:color w:val="6E7888"/>
          <w:sz w:val="28"/>
          <w:szCs w:val="28"/>
          <w:lang w:val="ro-RO" w:eastAsia="en-US"/>
        </w:rPr>
        <w:t>ă</w:t>
      </w:r>
      <w:r>
        <w:rPr>
          <w:rFonts w:cs="Arial" w:ascii="Verdana" w:hAnsi="Verdana"/>
          <w:color w:val="6E7888"/>
          <w:sz w:val="28"/>
          <w:szCs w:val="28"/>
          <w:lang w:val="ro-RO" w:eastAsia="en-US"/>
        </w:rPr>
        <w:t>zn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lupte cu el. Dar ceea ce impresiona mai mult la el erau cicatricele. Blan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ielea de pe mai mult de j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te din supraf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corpulu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fuse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ursul vizitei p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ec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trei de ani mai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rziu, blana crescuse la loc, da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mocur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zle</w:t>
      </w:r>
      <w:r>
        <w:rPr>
          <w:rFonts w:cs="Verdana" w:ascii="Verdana" w:hAnsi="Verdana"/>
          <w:color w:val="6E7888"/>
          <w:sz w:val="28"/>
          <w:szCs w:val="28"/>
          <w:lang w:val="ro-RO" w:eastAsia="en-US"/>
        </w:rPr>
        <w:t>ţ</w:t>
      </w:r>
      <w:r>
        <w:rPr>
          <w:rFonts w:cs="Arial" w:ascii="Verdana" w:hAnsi="Verdana"/>
          <w:color w:val="6E7888"/>
          <w:sz w:val="28"/>
          <w:szCs w:val="28"/>
          <w:lang w:val="ro-RO" w:eastAsia="en-US"/>
        </w:rPr>
        <w:t>e pest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nile cicatriza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Elixirul vinde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icatricele, spuse Louis Wu. Blana 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creas</w:t>
        <w:softHyphen/>
        <w:t>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iform,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ici un fir alb.</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Foarte bine. 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u mai dr</w:t>
      </w:r>
      <w:r>
        <w:rPr>
          <w:rFonts w:cs="Verdana" w:ascii="Verdana" w:hAnsi="Verdana"/>
          <w:color w:val="6E7888"/>
          <w:sz w:val="28"/>
          <w:szCs w:val="28"/>
          <w:lang w:val="ro-RO" w:eastAsia="en-US"/>
        </w:rPr>
        <w:t>ă</w:t>
      </w:r>
      <w:r>
        <w:rPr>
          <w:rFonts w:cs="Arial" w:ascii="Verdana" w:hAnsi="Verdana"/>
          <w:color w:val="6E7888"/>
          <w:sz w:val="28"/>
          <w:szCs w:val="28"/>
          <w:lang w:val="ro-RO" w:eastAsia="en-US"/>
        </w:rPr>
        <w:t>gu</w:t>
      </w:r>
      <w:r>
        <w:rPr>
          <w:rFonts w:cs="Verdana" w:ascii="Verdana" w:hAnsi="Verdana"/>
          <w:color w:val="6E7888"/>
          <w:sz w:val="28"/>
          <w:szCs w:val="28"/>
          <w:lang w:val="ro-RO" w:eastAsia="en-US"/>
        </w:rPr>
        <w:t>ţ</w:t>
      </w:r>
      <w:r>
        <w:rPr>
          <w:rFonts w:cs="Arial" w:ascii="Verdana" w:hAnsi="Verdana"/>
          <w:color w:val="6E7888"/>
          <w:sz w:val="28"/>
          <w:szCs w:val="28"/>
          <w:lang w:val="ro-RO" w:eastAsia="en-US"/>
        </w:rPr>
        <w:t>. - Coada sa biciuia nervos aerul. - A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l ucid pe ierbivor. Cicatricele sunt c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memoriile. Nu trebuie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 xml:space="preserve">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e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t</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um a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oved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Chmee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Coad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cremeni, iar Kzin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privi dezorient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e la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s</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rma. - Louis nu era prea sigu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riv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acestei remarci, dar vorbea pentru un eventual microfon. Un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 nu putea ignora posibilitatea unei revolte. - Pe tine te are la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haremul, propriet</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 xml:space="preserve">ile, privilegiil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u numele ce apar</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ne unui Chmeee ca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b</w:t>
      </w:r>
      <w:r>
        <w:rPr>
          <w:rFonts w:cs="Verdana" w:ascii="Verdana" w:hAnsi="Verdana"/>
          <w:color w:val="6E7888"/>
          <w:sz w:val="28"/>
          <w:szCs w:val="28"/>
          <w:lang w:val="ro-RO" w:eastAsia="en-US"/>
        </w:rPr>
        <w:t>ă</w:t>
      </w:r>
      <w:r>
        <w:rPr>
          <w:rFonts w:cs="Arial" w:ascii="Verdana" w:hAnsi="Verdana"/>
          <w:color w:val="6E7888"/>
          <w:sz w:val="28"/>
          <w:szCs w:val="28"/>
          <w:lang w:val="ro-RO" w:eastAsia="en-US"/>
        </w:rPr>
        <w:t>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Patriarhul n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va crede nicio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ovestea,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vei avea de partea ta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Elixirul pentru Kzin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uv</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ul Ultim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t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Wu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brusc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tinsese limita suportabilulu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inse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a spre droud, dar Kzinul fu mai rapid. Chmeee transfo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loc cutiu</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a din plastic negr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o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gru-portocal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vrei tu..., se resem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oui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e lungi pe spate. Oricum, trebui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oa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um ai ajuns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 cablezi? Cu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ez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ouis,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re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legi, </w:t>
      </w:r>
      <w:r>
        <w:rPr>
          <w:rFonts w:cs="Verdana" w:ascii="Verdana" w:hAnsi="Verdana"/>
          <w:color w:val="6E7888"/>
          <w:sz w:val="28"/>
          <w:szCs w:val="28"/>
          <w:lang w:val="ro-RO" w:eastAsia="en-US"/>
        </w:rPr>
        <w:t>îţ</w:t>
      </w:r>
      <w:r>
        <w:rPr>
          <w:rFonts w:cs="Arial" w:ascii="Verdana" w:hAnsi="Verdana"/>
          <w:color w:val="6E7888"/>
          <w:sz w:val="28"/>
          <w:szCs w:val="28"/>
          <w:lang w:val="ro-RO" w:eastAsia="en-US"/>
        </w:rPr>
        <w:t>i mai aduci aminte de ulti</w:t>
        <w:softHyphen/>
        <w:t>ma noa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lni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igur.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i oameni au fost invi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pe Kzin. Pe vremea aceea, meritai ace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no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oate. Poat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meritam. </w:t>
      </w:r>
      <w:r>
        <w:rPr>
          <w:rFonts w:cs="Verdana" w:ascii="Verdana" w:hAnsi="Verdana"/>
          <w:color w:val="6E7888"/>
          <w:sz w:val="28"/>
          <w:szCs w:val="28"/>
          <w:lang w:val="ro-RO" w:eastAsia="en-US"/>
        </w:rPr>
        <w:t>Îţ</w:t>
      </w:r>
      <w:r>
        <w:rPr>
          <w:rFonts w:cs="Arial" w:ascii="Verdana" w:hAnsi="Verdana"/>
          <w:color w:val="6E7888"/>
          <w:sz w:val="28"/>
          <w:szCs w:val="28"/>
          <w:lang w:val="ro-RO" w:eastAsia="en-US"/>
        </w:rPr>
        <w:t>i amint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mi-ai 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t Casa Trecutului Patriarhi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Sigur. Atunci 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a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mi spu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bun</w:t>
      </w:r>
      <w:r>
        <w:rPr>
          <w:rFonts w:cs="Verdana" w:ascii="Verdana" w:hAnsi="Verdana"/>
          <w:color w:val="6E7888"/>
          <w:sz w:val="28"/>
          <w:szCs w:val="28"/>
          <w:lang w:val="ro-RO" w:eastAsia="en-US"/>
        </w:rPr>
        <w:t>ă</w:t>
      </w:r>
      <w:r>
        <w:rPr>
          <w:rFonts w:cs="Arial" w:ascii="Verdana" w:hAnsi="Verdana"/>
          <w:color w:val="6E7888"/>
          <w:sz w:val="28"/>
          <w:szCs w:val="28"/>
          <w:lang w:val="ro-RO" w:eastAsia="en-US"/>
        </w:rPr>
        <w:t>t</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im rel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le interspeci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tot ce trebui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acem er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rmitem unei echipe de reporteri uman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nt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muzeu cu holocame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cmai! murm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ouis z</w:t>
      </w:r>
      <w:r>
        <w:rPr>
          <w:rFonts w:cs="Verdana" w:ascii="Verdana" w:hAnsi="Verdana"/>
          <w:color w:val="6E7888"/>
          <w:sz w:val="28"/>
          <w:szCs w:val="28"/>
          <w:lang w:val="ro-RO" w:eastAsia="en-US"/>
        </w:rPr>
        <w:t>â</w:t>
      </w:r>
      <w:r>
        <w:rPr>
          <w:rFonts w:cs="Arial" w:ascii="Verdana" w:hAnsi="Verdana"/>
          <w:color w:val="6E7888"/>
          <w:sz w:val="28"/>
          <w:szCs w:val="28"/>
          <w:lang w:val="ro-RO" w:eastAsia="en-US"/>
        </w:rPr>
        <w:t>mbind amintiri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Eu mi-am exprimat atunci anumite rezerv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Casa Trecutului Patriarhiei er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eg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s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grandioa</w:t>
        <w:softHyphen/>
        <w:t>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o constru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ime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eregul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form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blocuri de ro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vulcan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op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margine. Era to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mai unghiuri, iar pe cele m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lte patru turnuri avea montate tunuri laser. Camerele se succedau aproape la nesf</w:t>
      </w:r>
      <w:r>
        <w:rPr>
          <w:rFonts w:cs="Verdana" w:ascii="Verdana" w:hAnsi="Verdana"/>
          <w:color w:val="6E7888"/>
          <w:sz w:val="28"/>
          <w:szCs w:val="28"/>
          <w:lang w:val="ro-RO" w:eastAsia="en-US"/>
        </w:rPr>
        <w:t>â</w:t>
      </w:r>
      <w:r>
        <w:rPr>
          <w:rFonts w:cs="Arial" w:ascii="Verdana" w:hAnsi="Verdana"/>
          <w:color w:val="6E7888"/>
          <w:sz w:val="28"/>
          <w:szCs w:val="28"/>
          <w:lang w:val="ro-RO" w:eastAsia="en-US"/>
        </w:rPr>
        <w:t>r</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t, lui Chmee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ui Louis fiindu-le necesare aproap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zile pentru a le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bat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Trecutul oficial al Patriarhiei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indea pe o lun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rioa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istorie. Louis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zuse femururi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vechi av</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fasonate loca</w:t>
      </w:r>
      <w:r>
        <w:rPr>
          <w:rFonts w:cs="Verdana" w:ascii="Verdana" w:hAnsi="Verdana"/>
          <w:color w:val="6E7888"/>
          <w:sz w:val="28"/>
          <w:szCs w:val="28"/>
          <w:lang w:val="ro-RO" w:eastAsia="en-US"/>
        </w:rPr>
        <w:t>ş</w:t>
      </w:r>
      <w:r>
        <w:rPr>
          <w:rFonts w:cs="Arial" w:ascii="Verdana" w:hAnsi="Verdana"/>
          <w:color w:val="6E7888"/>
          <w:sz w:val="28"/>
          <w:szCs w:val="28"/>
          <w:lang w:val="ro-RO" w:eastAsia="en-US"/>
        </w:rPr>
        <w:t>uri de prindere, care fuse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olosite ca arme de Kzinii primitivi.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use arme ce se putea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cadr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ategoria tunurilor portabile, dar pe care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i oameni ar fi re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e ridice.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zuse armuri din 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ci de argint la fel de groase precum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unui seif, sau o secure dub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care s-ar fi dobor</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cu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uri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chia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un sequoia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 Tocmai se discuta despre posibilitatea ca un grup de reporteri ter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r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iziteze palatul,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ajunse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Harvey Mossbauer.</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Familia acestuia fusese uci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c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timpul celui de-al Patrulea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zboi Om-Kzin.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ul</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ani de l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heierea armisti</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ulu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meroase pre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iri aproape obsesive, Mossbauer aterizase singu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rmat pe Kzin. Omor</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se patru masculi Kzint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re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se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plaseze o bom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haremul Patriarhului m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inte ca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rzil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l po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nihila. Fuse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t</w:t>
      </w:r>
      <w:r>
        <w:rPr>
          <w:rFonts w:cs="Verdana" w:ascii="Verdana" w:hAnsi="Verdana"/>
          <w:color w:val="6E7888"/>
          <w:sz w:val="28"/>
          <w:szCs w:val="28"/>
          <w:lang w:val="ro-RO" w:eastAsia="en-US"/>
        </w:rPr>
        <w:t>â</w:t>
      </w:r>
      <w:r>
        <w:rPr>
          <w:rFonts w:cs="Arial" w:ascii="Verdana" w:hAnsi="Verdana"/>
          <w:color w:val="6E7888"/>
          <w:sz w:val="28"/>
          <w:szCs w:val="28"/>
          <w:lang w:val="ro-RO" w:eastAsia="en-US"/>
        </w:rPr>
        <w:t>njen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de necesitatea de a-l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stra intact. Cel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spusese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m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asta intac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ar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t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uptas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um luptase! Exi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regi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i. No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m cu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no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m un inamic curajo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uternic, Louis.</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e ma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ă</w:t>
      </w:r>
      <w:r>
        <w:rPr>
          <w:rFonts w:cs="Arial" w:ascii="Verdana" w:hAnsi="Verdana"/>
          <w:color w:val="6E7888"/>
          <w:sz w:val="28"/>
          <w:szCs w:val="28"/>
          <w:lang w:val="ro-RO" w:eastAsia="en-US"/>
        </w:rPr>
        <w:t>sese din piele era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br</w:t>
      </w:r>
      <w:r>
        <w:rPr>
          <w:rFonts w:cs="Verdana" w:ascii="Verdana" w:hAnsi="Verdana"/>
          <w:color w:val="6E7888"/>
          <w:sz w:val="28"/>
          <w:szCs w:val="28"/>
          <w:lang w:val="ro-RO" w:eastAsia="en-US"/>
        </w:rPr>
        <w:t>ă</w:t>
      </w:r>
      <w:r>
        <w:rPr>
          <w:rFonts w:cs="Arial" w:ascii="Verdana" w:hAnsi="Verdana"/>
          <w:color w:val="6E7888"/>
          <w:sz w:val="28"/>
          <w:szCs w:val="28"/>
          <w:lang w:val="ro-RO" w:eastAsia="en-US"/>
        </w:rPr>
        <w:t>z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cicatric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trebui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 u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d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ri pentru a spun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ei speci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apar</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nea; tot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ra plasat pe un piedesta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lt, cu o plache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metal de carc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a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rejurul lui nu mai exista nimic, doar podeaua. Poate 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un reporter terestru obi</w:t>
      </w:r>
      <w:r>
        <w:rPr>
          <w:rFonts w:cs="Verdana" w:ascii="Verdana" w:hAnsi="Verdana"/>
          <w:color w:val="6E7888"/>
          <w:sz w:val="28"/>
          <w:szCs w:val="28"/>
          <w:lang w:val="ro-RO" w:eastAsia="en-US"/>
        </w:rPr>
        <w:t>ş</w:t>
      </w:r>
      <w:r>
        <w:rPr>
          <w:rFonts w:cs="Arial" w:ascii="Verdana" w:hAnsi="Verdana"/>
          <w:color w:val="6E7888"/>
          <w:sz w:val="28"/>
          <w:szCs w:val="28"/>
          <w:lang w:val="ro-RO" w:eastAsia="en-US"/>
        </w:rPr>
        <w:t>nuit nu ar fi re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lea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ar Louis ajunsese la ese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putea fac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icepi, spuse el, acum, dup</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zeci de ani, din postura unui biet cablat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pi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ipsit de droud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fericit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am atunc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ind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Harvey Mossbauer era o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mintirile sunt 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te, dar acum vorbeam de drogul 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rea</w:t>
        <w:softHyphen/>
        <w:t>minti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Oamenii feric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nu devin depend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Altfel, recurgi la implant. Oricum, eram fericit atunci.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am ca un ero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i unde se afla Halrloprillalar pe vremea ai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Und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a guvernului, a celor de la ARM. Indivizii </w:t>
      </w:r>
      <w:r>
        <w:rPr>
          <w:rFonts w:cs="Verdana" w:ascii="Verdana" w:hAnsi="Verdana"/>
          <w:color w:val="6E7888"/>
          <w:sz w:val="28"/>
          <w:szCs w:val="28"/>
          <w:lang w:val="ro-RO" w:eastAsia="en-US"/>
        </w:rPr>
        <w:t>ă</w:t>
      </w:r>
      <w:r>
        <w:rPr>
          <w:rFonts w:cs="Arial" w:ascii="Verdana" w:hAnsi="Verdana"/>
          <w:color w:val="6E7888"/>
          <w:sz w:val="28"/>
          <w:szCs w:val="28"/>
          <w:lang w:val="ro-RO" w:eastAsia="en-US"/>
        </w:rPr>
        <w:t>ia aveau o mul</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me d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i de pus, iar eu n-o puteam ajut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nici un fel. Se afla sub prote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mea. O adusesem p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 cu m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Era o proble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ntiment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Louis.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bucur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emelele Kzinti nu sunt con</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ente. Ai fi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cut orice </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r fi ceru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ţ</w:t>
      </w:r>
      <w:r>
        <w:rPr>
          <w:rFonts w:cs="Arial" w:ascii="Verdana" w:hAnsi="Verdana"/>
          <w:color w:val="6E7888"/>
          <w:sz w:val="28"/>
          <w:szCs w:val="28"/>
          <w:lang w:val="ro-RO" w:eastAsia="en-US"/>
        </w:rPr>
        <w:t>i cerus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ad</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s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l uma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Evident, iar eu eram b</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tina</w:t>
      </w:r>
      <w:r>
        <w:rPr>
          <w:rFonts w:cs="Verdana" w:ascii="Verdana" w:hAnsi="Verdana"/>
          <w:color w:val="6E7888"/>
          <w:sz w:val="28"/>
          <w:szCs w:val="28"/>
          <w:lang w:val="ro-RO" w:eastAsia="en-US"/>
        </w:rPr>
        <w:t>ş</w:t>
      </w:r>
      <w:r>
        <w:rPr>
          <w:rFonts w:cs="Arial" w:ascii="Verdana" w:hAnsi="Verdana"/>
          <w:color w:val="6E7888"/>
          <w:sz w:val="28"/>
          <w:szCs w:val="28"/>
          <w:lang w:val="ro-RO" w:eastAsia="en-US"/>
        </w:rPr>
        <w:t>ul pe post de ghid. Numa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s-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mplat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 Am ajuns cu </w:t>
      </w:r>
      <w:r>
        <w:rPr>
          <w:rFonts w:cs="Arial" w:ascii="Verdana" w:hAnsi="Verdana"/>
          <w:i/>
          <w:iCs/>
          <w:color w:val="6E7888"/>
          <w:sz w:val="28"/>
          <w:szCs w:val="28"/>
          <w:lang w:val="ro-RO" w:eastAsia="en-US"/>
        </w:rPr>
        <w:t xml:space="preserve">Marele </w:t>
      </w:r>
      <w:r>
        <w:rPr>
          <w:rFonts w:cs="Verdana" w:ascii="Verdana" w:hAnsi="Verdana"/>
          <w:i/>
          <w:iCs/>
          <w:color w:val="6E7888"/>
          <w:sz w:val="28"/>
          <w:szCs w:val="28"/>
          <w:lang w:val="ro-RO" w:eastAsia="en-US"/>
        </w:rPr>
        <w:t>Ş</w:t>
      </w:r>
      <w:r>
        <w:rPr>
          <w:rFonts w:cs="Arial" w:ascii="Verdana" w:hAnsi="Verdana"/>
          <w:i/>
          <w:iCs/>
          <w:color w:val="6E7888"/>
          <w:sz w:val="28"/>
          <w:szCs w:val="28"/>
          <w:lang w:val="ro-RO" w:eastAsia="en-US"/>
        </w:rPr>
        <w:t>lem</w:t>
      </w:r>
      <w:r>
        <w:rPr>
          <w:rFonts w:cs="Arial" w:ascii="Verdana" w:hAnsi="Verdana"/>
          <w:iCs/>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u Halrloprillalar ac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red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at-o pe e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ava unei coal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Kzin-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tunci a fost ultima noa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lni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ava cu hiperpropulsie cuant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gradul doi a devenit un secret al Patriarhi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Este un </w:t>
      </w:r>
      <w:r>
        <w:rPr>
          <w:rFonts w:cs="Verdana" w:ascii="Verdana" w:hAnsi="Verdana"/>
          <w:color w:val="6E7888"/>
          <w:sz w:val="28"/>
          <w:szCs w:val="28"/>
          <w:lang w:val="ro-RO" w:eastAsia="en-US"/>
        </w:rPr>
        <w:t>„</w:t>
      </w:r>
      <w:r>
        <w:rPr>
          <w:rFonts w:cs="Arial" w:ascii="Verdana" w:hAnsi="Verdana"/>
          <w:color w:val="6E7888"/>
          <w:sz w:val="28"/>
          <w:szCs w:val="28"/>
          <w:lang w:val="ro-RO" w:eastAsia="en-US"/>
        </w:rPr>
        <w:t xml:space="preserve">Top Secre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entru N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nile Unite. Nu cred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l fi dezv</w:t>
      </w:r>
      <w:r>
        <w:rPr>
          <w:rFonts w:cs="Verdana" w:ascii="Verdana" w:hAnsi="Verdana"/>
          <w:color w:val="6E7888"/>
          <w:sz w:val="28"/>
          <w:szCs w:val="28"/>
          <w:lang w:val="ro-RO" w:eastAsia="en-US"/>
        </w:rPr>
        <w:t>ă</w:t>
      </w:r>
      <w:r>
        <w:rPr>
          <w:rFonts w:cs="Arial" w:ascii="Verdana" w:hAnsi="Verdana"/>
          <w:color w:val="6E7888"/>
          <w:sz w:val="28"/>
          <w:szCs w:val="28"/>
          <w:lang w:val="ro-RO" w:eastAsia="en-US"/>
        </w:rPr>
        <w:t>luit nici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car celorlalte guverne din s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ul cunoscu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mi s-a dat d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les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mi </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eu gura. Evident, Lumea Inelar</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face parte din secret; cum am fi ajuns acolo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 </w:t>
      </w:r>
      <w:r>
        <w:rPr>
          <w:rFonts w:cs="Arial" w:ascii="Verdana" w:hAnsi="Verdana"/>
          <w:i/>
          <w:iCs/>
          <w:color w:val="6E7888"/>
          <w:sz w:val="28"/>
          <w:szCs w:val="28"/>
          <w:lang w:val="ro-RO" w:eastAsia="en-US"/>
        </w:rPr>
        <w:t xml:space="preserve">Mare </w:t>
      </w:r>
      <w:r>
        <w:rPr>
          <w:rFonts w:cs="Verdana" w:ascii="Verdana" w:hAnsi="Verdana"/>
          <w:i/>
          <w:iCs/>
          <w:color w:val="6E7888"/>
          <w:sz w:val="28"/>
          <w:szCs w:val="28"/>
          <w:lang w:val="ro-RO" w:eastAsia="en-US"/>
        </w:rPr>
        <w:t>Ş</w:t>
      </w:r>
      <w:r>
        <w:rPr>
          <w:rFonts w:cs="Arial" w:ascii="Verdana" w:hAnsi="Verdana"/>
          <w:i/>
          <w:iCs/>
          <w:color w:val="6E7888"/>
          <w:sz w:val="28"/>
          <w:szCs w:val="28"/>
          <w:lang w:val="ro-RO" w:eastAsia="en-US"/>
        </w:rPr>
        <w:t>lem</w:t>
      </w:r>
      <w:r>
        <w:rPr>
          <w:rFonts w:cs="Arial" w:ascii="Verdana" w:hAnsi="Verdana"/>
          <w:color w:val="6E7888"/>
          <w:sz w:val="28"/>
          <w:szCs w:val="28"/>
          <w:lang w:val="ro-RO" w:eastAsia="en-US"/>
        </w:rPr>
        <w:t>?</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Acum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 - contin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ouis - cum int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ltim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jun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itu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te de ani-lum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 chiar mai mult, de aici, de pe Canyon, cu viteza de trei zile pe an-lum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a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folos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nava asta. Crez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a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 alt </w:t>
      </w:r>
      <w:r>
        <w:rPr>
          <w:rFonts w:cs="Arial" w:ascii="Verdana" w:hAnsi="Verdana"/>
          <w:i/>
          <w:iCs/>
          <w:color w:val="6E7888"/>
          <w:sz w:val="28"/>
          <w:szCs w:val="28"/>
          <w:lang w:val="ro-RO" w:eastAsia="en-US"/>
        </w:rPr>
        <w:t xml:space="preserve">Mare </w:t>
      </w:r>
      <w:r>
        <w:rPr>
          <w:rFonts w:cs="Verdana" w:ascii="Verdana" w:hAnsi="Verdana"/>
          <w:i/>
          <w:iCs/>
          <w:color w:val="6E7888"/>
          <w:sz w:val="28"/>
          <w:szCs w:val="28"/>
          <w:lang w:val="ro-RO" w:eastAsia="en-US"/>
        </w:rPr>
        <w:t>Ş</w:t>
      </w:r>
      <w:r>
        <w:rPr>
          <w:rFonts w:cs="Arial" w:ascii="Verdana" w:hAnsi="Verdana"/>
          <w:i/>
          <w:iCs/>
          <w:color w:val="6E7888"/>
          <w:sz w:val="28"/>
          <w:szCs w:val="28"/>
          <w:lang w:val="ro-RO" w:eastAsia="en-US"/>
        </w:rPr>
        <w:t>lem</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pe undeva prin apropie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chimbi subiectul. De ce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i implantat s</w:t>
      </w:r>
      <w:r>
        <w:rPr>
          <w:rFonts w:cs="Verdana" w:ascii="Verdana" w:hAnsi="Verdana"/>
          <w:color w:val="6E7888"/>
          <w:sz w:val="28"/>
          <w:szCs w:val="28"/>
          <w:lang w:val="ro-RO" w:eastAsia="en-US"/>
        </w:rPr>
        <w:t>â</w:t>
      </w:r>
      <w:r>
        <w:rPr>
          <w:rFonts w:cs="Arial" w:ascii="Verdana" w:hAnsi="Verdana"/>
          <w:color w:val="6E7888"/>
          <w:sz w:val="28"/>
          <w:szCs w:val="28"/>
          <w:lang w:val="ro-RO" w:eastAsia="en-US"/>
        </w:rPr>
        <w:t>rma? - Chmeee se arcuise deasupra lui, cu ghearele scoase. Poat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ra un gest reflex, dincolo de orice control con</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en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Am plecat de pe Kzi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m-a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rs ac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ar n-am re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conving pe cei de la AR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se s-o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d pe Prill.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m fi putut realiza o n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xped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p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fi mers cu noi drept ghid indigen, dar, tanj!, nu puteam </w:t>
      </w:r>
      <w:r>
        <w:rPr>
          <w:rFonts w:cs="Arial" w:ascii="Verdana" w:hAnsi="Verdana"/>
          <w:i/>
          <w:iCs/>
          <w:color w:val="6E7888"/>
          <w:sz w:val="28"/>
          <w:szCs w:val="28"/>
          <w:lang w:val="ro-RO" w:eastAsia="en-US"/>
        </w:rPr>
        <w:t>vorbi</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despre asta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cu guvernul... pentr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u nu erai interes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um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fi putu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lec din nou? Aveam un num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ptam copii. Femelele Kzinti sunt extrem de dependente. Au nevoie perma</w:t>
        <w:softHyphen/>
        <w:t>ne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griji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t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acum, ce se v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mpla cu 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Fiul meu mai ma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i va administra propriet</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ile.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a trece mai mul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reme, se va lupta cu mine pentru a l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stra.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Arial" w:ascii="Verdana" w:hAnsi="Verdana"/>
          <w:i/>
          <w:iCs/>
          <w:color w:val="6E7888"/>
          <w:sz w:val="28"/>
          <w:szCs w:val="28"/>
          <w:lang w:val="ro-RO" w:eastAsia="en-US"/>
        </w:rPr>
        <w:t>Louis</w:t>
      </w:r>
      <w:r>
        <w:rPr>
          <w:rFonts w:cs="Arial" w:ascii="Verdana" w:hAnsi="Verdana"/>
          <w:i/>
          <w:color w:val="6E7888"/>
          <w:sz w:val="28"/>
          <w:szCs w:val="28"/>
          <w:lang w:val="ro-RO" w:eastAsia="en-US"/>
        </w:rPr>
        <w:t>,</w:t>
      </w:r>
      <w:r>
        <w:rPr>
          <w:rFonts w:cs="Arial" w:ascii="Verdana" w:hAnsi="Verdana"/>
          <w:i/>
          <w:iCs/>
          <w:color w:val="6E7888"/>
          <w:sz w:val="28"/>
          <w:szCs w:val="28"/>
          <w:lang w:val="ro-RO" w:eastAsia="en-US"/>
        </w:rPr>
        <w:t xml:space="preserve"> cum ai devenit dependent de s</w:t>
      </w:r>
      <w:r>
        <w:rPr>
          <w:rFonts w:cs="Verdana" w:ascii="Verdana" w:hAnsi="Verdana"/>
          <w:i/>
          <w:iCs/>
          <w:color w:val="6E7888"/>
          <w:sz w:val="28"/>
          <w:szCs w:val="28"/>
          <w:lang w:val="ro-RO" w:eastAsia="en-US"/>
        </w:rPr>
        <w:t>â</w:t>
      </w:r>
      <w:r>
        <w:rPr>
          <w:rFonts w:cs="Arial" w:ascii="Verdana" w:hAnsi="Verdana"/>
          <w:i/>
          <w:iCs/>
          <w:color w:val="6E7888"/>
          <w:sz w:val="28"/>
          <w:szCs w:val="28"/>
          <w:lang w:val="ro-RO" w:eastAsia="en-US"/>
        </w:rPr>
        <w:t>rm</w:t>
      </w:r>
      <w:r>
        <w:rPr>
          <w:rFonts w:cs="Verdana" w:ascii="Verdana" w:hAnsi="Verdana"/>
          <w:i/>
          <w:iCs/>
          <w:color w:val="6E7888"/>
          <w:sz w:val="28"/>
          <w:szCs w:val="28"/>
          <w:lang w:val="ro-RO" w:eastAsia="en-US"/>
        </w:rPr>
        <w:t>ă</w:t>
      </w:r>
      <w:r>
        <w:rPr>
          <w:rFonts w:cs="Arial" w:ascii="Verdana" w:hAnsi="Verdana"/>
          <w:i/>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i/>
          <w:iCs/>
          <w:color w:val="6E7888"/>
          <w:sz w:val="28"/>
          <w:szCs w:val="28"/>
          <w:lang w:val="ro-RO" w:eastAsia="en-US"/>
        </w:rPr>
        <w:t>Un clovn m-a lovit cu un tasp</w:t>
      </w:r>
      <w:r>
        <w:rPr>
          <w:rFonts w:cs="Arial" w:ascii="Verdana" w:hAnsi="Verdana"/>
          <w:i/>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uuu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limbam printr-un muzeu din Rio,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cineva mi-a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t-o, din spatele unei colonad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Da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essus adusese cu el un tasp p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entru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ontrola echipajul. L-a folosit asupra noa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cmai. Este, de altfel, modalitatea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ilor Pierson de a ne face bine, control</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u-ne! Ultimul folos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acee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meto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naiba, mi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i control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roudul prin tele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ar </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e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oferit tine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e ve</w:t>
      </w:r>
      <w:r>
        <w:rPr>
          <w:rFonts w:cs="Verdana" w:ascii="Verdana" w:hAnsi="Verdana"/>
          <w:color w:val="6E7888"/>
          <w:sz w:val="28"/>
          <w:szCs w:val="28"/>
          <w:lang w:val="ro-RO" w:eastAsia="en-US"/>
        </w:rPr>
        <w:t>ş</w:t>
      </w:r>
      <w:r>
        <w:rPr>
          <w:rFonts w:cs="Arial" w:ascii="Verdana" w:hAnsi="Verdana"/>
          <w:color w:val="6E7888"/>
          <w:sz w:val="28"/>
          <w:szCs w:val="28"/>
          <w:lang w:val="ro-RO" w:eastAsia="en-US"/>
        </w:rPr>
        <w:t>n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u ce rezultat? Vom face tot ce ne va spune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essu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a folosit taspu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supra mea, dar eu nu m-am cabl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ici eu nu am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cut-o atunci. Da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i aminteam de el.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eam pierdut,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eam la Prill - voia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ntr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un nou sabatical. Obi</w:t>
      </w:r>
      <w:r>
        <w:rPr>
          <w:rFonts w:cs="Verdana" w:ascii="Verdana" w:hAnsi="Verdana"/>
          <w:color w:val="6E7888"/>
          <w:sz w:val="28"/>
          <w:szCs w:val="28"/>
          <w:lang w:val="ro-RO" w:eastAsia="en-US"/>
        </w:rPr>
        <w:t>ş</w:t>
      </w:r>
      <w:r>
        <w:rPr>
          <w:rFonts w:cs="Arial" w:ascii="Verdana" w:hAnsi="Verdana"/>
          <w:color w:val="6E7888"/>
          <w:sz w:val="28"/>
          <w:szCs w:val="28"/>
          <w:lang w:val="ro-RO" w:eastAsia="en-US"/>
        </w:rPr>
        <w:t>nuia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ac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 ceva, plecam singu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o na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pre marginile s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lui cunoscut,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ajungea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olerez din nou prez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oamenilor.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eu</w:t>
      </w:r>
      <w:r>
        <w:rPr>
          <w:rFonts w:cs="Verdana" w:ascii="Verdana" w:hAnsi="Verdana"/>
          <w:color w:val="6E7888"/>
          <w:sz w:val="28"/>
          <w:szCs w:val="28"/>
          <w:lang w:val="ro-RO" w:eastAsia="en-US"/>
        </w:rPr>
        <w:t>ş</w:t>
      </w:r>
      <w:r>
        <w:rPr>
          <w:rFonts w:cs="Arial" w:ascii="Verdana" w:hAnsi="Verdana"/>
          <w:color w:val="6E7888"/>
          <w:sz w:val="28"/>
          <w:szCs w:val="28"/>
          <w:lang w:val="ro-RO" w:eastAsia="en-US"/>
        </w:rPr>
        <w:t>ea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e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esc. Dar asta ar f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emnat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 xml:space="preserve">fug de Pril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tunci, un clovn mi-a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cut-o. Nu mi-a dat u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oc prea mare, dar mi-a amintit de taspul pe care-l purta Nessu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care era </w:t>
      </w:r>
      <w:r>
        <w:rPr>
          <w:rFonts w:cs="Arial" w:ascii="Verdana" w:hAnsi="Verdana"/>
          <w:i/>
          <w:iCs/>
          <w:color w:val="6E7888"/>
          <w:sz w:val="28"/>
          <w:szCs w:val="28"/>
          <w:lang w:val="ro-RO" w:eastAsia="en-US"/>
        </w:rPr>
        <w:t>de zece ori</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mai puternic. Am... rezistat aproape un an, apoi mi-am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t implant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cot eu s</w:t>
      </w:r>
      <w:r>
        <w:rPr>
          <w:rFonts w:cs="Verdana" w:ascii="Verdana" w:hAnsi="Verdana"/>
          <w:color w:val="6E7888"/>
          <w:sz w:val="28"/>
          <w:szCs w:val="28"/>
          <w:lang w:val="ro-RO" w:eastAsia="en-US"/>
        </w:rPr>
        <w:t>â</w:t>
      </w:r>
      <w:r>
        <w:rPr>
          <w:rFonts w:cs="Arial" w:ascii="Verdana" w:hAnsi="Verdana"/>
          <w:color w:val="6E7888"/>
          <w:sz w:val="28"/>
          <w:szCs w:val="28"/>
          <w:lang w:val="ro-RO" w:eastAsia="en-US"/>
        </w:rPr>
        <w:t>rma aia din creie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Exi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fecte secundare nedori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ar cum ai ajuns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otmol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pe Warhea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 asta era! Poat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venisem paranoic, dar Halrloprillalar dis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u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direa ARM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u mai i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se. Acolo, Louis Wu era supraveghe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ermane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pentru a nu divulga secretele lor nenoro</w:t>
        <w:softHyphen/>
        <w:t>cite. Mi-am spus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fi mai bin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ug, iar pe Canyon era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or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aterizezi cu o na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i observ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red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Ultimu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a acest luc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hmeee, d</w:t>
      </w:r>
      <w:r>
        <w:rPr>
          <w:rFonts w:cs="Verdana" w:ascii="Verdana" w:hAnsi="Verdana"/>
          <w:color w:val="6E7888"/>
          <w:sz w:val="28"/>
          <w:szCs w:val="28"/>
          <w:lang w:val="ro-RO" w:eastAsia="en-US"/>
        </w:rPr>
        <w:t>ă</w:t>
      </w:r>
      <w:r>
        <w:rPr>
          <w:rFonts w:cs="Arial" w:ascii="Verdana" w:hAnsi="Verdana"/>
          <w:color w:val="6E7888"/>
          <w:sz w:val="28"/>
          <w:szCs w:val="28"/>
          <w:lang w:val="ro-RO" w:eastAsia="en-US"/>
        </w:rPr>
        <w:t>-mi droudul sau l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orm sau, mai bine, ucide-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m epuizat toate motiv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le.</w:t>
      </w:r>
    </w:p>
    <w:p>
      <w:pPr>
        <w:pStyle w:val="Normal"/>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tunci, culc</w:t>
      </w:r>
      <w:r>
        <w:rPr>
          <w:rFonts w:cs="Verdana" w:ascii="Verdana" w:hAnsi="Verdana"/>
          <w:color w:val="6E7888"/>
          <w:sz w:val="28"/>
          <w:szCs w:val="28"/>
          <w:lang w:val="ro-RO" w:eastAsia="en-US"/>
        </w:rPr>
        <w:t>ă</w:t>
      </w:r>
      <w:r>
        <w:rPr>
          <w:rFonts w:cs="Arial" w:ascii="Verdana" w:hAnsi="Verdana"/>
          <w:color w:val="6E7888"/>
          <w:sz w:val="28"/>
          <w:szCs w:val="28"/>
          <w:lang w:val="ro-RO" w:eastAsia="en-US"/>
        </w:rPr>
        <w:t>-te!</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Arial" w:ascii="Verdana" w:hAnsi="Verdana"/>
          <w:b/>
          <w:bCs/>
          <w:color w:val="6E7888"/>
          <w:sz w:val="28"/>
          <w:szCs w:val="28"/>
          <w:lang w:val="ro-RO" w:eastAsia="en-US"/>
        </w:rPr>
        <w:t>3. O FANTOM</w:t>
      </w:r>
      <w:r>
        <w:rPr>
          <w:rFonts w:cs="Verdana" w:ascii="Verdana" w:hAnsi="Verdana"/>
          <w:b/>
          <w:bCs/>
          <w:color w:val="6E7888"/>
          <w:sz w:val="28"/>
          <w:szCs w:val="28"/>
          <w:lang w:val="ro-RO" w:eastAsia="en-US"/>
        </w:rPr>
        <w:t>Ă</w:t>
      </w:r>
      <w:r>
        <w:rPr>
          <w:rFonts w:cs="Arial" w:ascii="Verdana" w:hAnsi="Verdana"/>
          <w:b/>
          <w:bCs/>
          <w:color w:val="6E7888"/>
          <w:sz w:val="28"/>
          <w:szCs w:val="28"/>
          <w:lang w:val="ro-RO" w:eastAsia="en-US"/>
        </w:rPr>
        <w:t xml:space="preserve"> </w:t>
      </w:r>
      <w:r>
        <w:rPr>
          <w:rFonts w:cs="Verdana" w:ascii="Verdana" w:hAnsi="Verdana"/>
          <w:b/>
          <w:bCs/>
          <w:color w:val="6E7888"/>
          <w:sz w:val="28"/>
          <w:szCs w:val="28"/>
          <w:lang w:val="ro-RO" w:eastAsia="en-US"/>
        </w:rPr>
        <w:t>Î</w:t>
      </w:r>
      <w:r>
        <w:rPr>
          <w:rFonts w:cs="Arial" w:ascii="Verdana" w:hAnsi="Verdana"/>
          <w:b/>
          <w:bCs/>
          <w:color w:val="6E7888"/>
          <w:sz w:val="28"/>
          <w:szCs w:val="28"/>
          <w:lang w:val="ro-RO" w:eastAsia="en-US"/>
        </w:rPr>
        <w:t>N ECHIPAJ</w:t>
      </w:r>
    </w:p>
    <w:p>
      <w:pPr>
        <w:pStyle w:val="Normal"/>
        <w:ind w:left="810" w:right="810" w:firstLine="567"/>
        <w:rPr>
          <w:rFonts w:ascii="Verdana" w:hAnsi="Verdana" w:cs="Arial"/>
          <w:b/>
          <w:b/>
          <w:bCs/>
          <w:color w:val="6E7888"/>
          <w:sz w:val="28"/>
          <w:szCs w:val="28"/>
          <w:lang w:val="ro-RO" w:eastAsia="en-US"/>
        </w:rPr>
      </w:pPr>
      <w:r>
        <w:rPr>
          <w:rFonts w:cs="Arial" w:ascii="Verdana" w:hAnsi="Verdana"/>
          <w:b/>
          <w:bCs/>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Era 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 trez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re discurile de dormit... dar Louis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amint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Chmee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fuleca o buc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carne cru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ro</w:t>
      </w:r>
      <w:r>
        <w:rPr>
          <w:rFonts w:cs="Verdana" w:ascii="Verdana" w:hAnsi="Verdana"/>
          <w:color w:val="6E7888"/>
          <w:sz w:val="28"/>
          <w:szCs w:val="28"/>
          <w:lang w:val="ro-RO" w:eastAsia="en-US"/>
        </w:rPr>
        <w:t>ş</w:t>
      </w:r>
      <w:r>
        <w:rPr>
          <w:rFonts w:cs="Arial" w:ascii="Verdana" w:hAnsi="Verdana"/>
          <w:color w:val="6E7888"/>
          <w:sz w:val="28"/>
          <w:szCs w:val="28"/>
          <w:lang w:val="ro-RO" w:eastAsia="en-US"/>
        </w:rPr>
        <w:t>ie. Pe Wunderland, se fabricau adeseori replicatoare de alimente, utile mai multor specii. Kzinul se opri din mestecat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pentru a spu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Toate echipamentele de la bord au fost construite de oameni, sau ar fi putut fi construite de ei. Chia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arcasa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 fost cum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at</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de pe una dintre lumile oamenilor.</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Asemeni unui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tec, Louis plut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lipsa de gravi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e dintre discuri, cu ochi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hi</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genunchii adun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Dar nu putea uita unde se afl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Mi s-a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t, spuse el,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nderul are, mai degra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erul Jinxian. Asamblat pe orb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ar de pe Jinx. Cum este patul t</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Kzin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Fibre artificiale. Fabricat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mene cu blana unui Kzi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v</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u</w:t>
        <w:softHyphen/>
        <w:t xml:space="preserve">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ecret,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ndoi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unor oameni cu un ciudat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 al umorului. Mi-ar face 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cer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bui fabrica asta.</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ouis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inse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r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mpul gravi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onal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rein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drepturi treptat, cobo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u-l lin pe podea.</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Af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ra noapte: stele albe, perfect conturate, deasupr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un peisaj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uneca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orme, dedesubt. Chiar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fi avut l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e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stume presurizate, canionul se afla pe partea cealal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planetei. Ad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xact dincolo de acea bari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unec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se unea cu bolt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tel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ar cum ar fi putu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fl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Buc</w:t>
      </w:r>
      <w:r>
        <w:rPr>
          <w:rFonts w:cs="Verdana" w:ascii="Verdana" w:hAnsi="Verdana"/>
          <w:color w:val="6E7888"/>
          <w:sz w:val="28"/>
          <w:szCs w:val="28"/>
          <w:lang w:val="ro-RO" w:eastAsia="en-US"/>
        </w:rPr>
        <w:t>ă</w:t>
      </w:r>
      <w:r>
        <w:rPr>
          <w:rFonts w:cs="Arial" w:ascii="Verdana" w:hAnsi="Verdana"/>
          <w:color w:val="6E7888"/>
          <w:sz w:val="28"/>
          <w:szCs w:val="28"/>
          <w:lang w:val="ro-RO" w:eastAsia="en-US"/>
        </w:rPr>
        <w:t>t</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a autom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vea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nsole, una cu instruc</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un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inter</w:t>
        <w:softHyphen/>
        <w:t>planet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iar cealal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Graiul Hero. Pe laturile opuse, se aflau toale</w:t>
        <w:softHyphen/>
        <w:t>tele. Louis ar fi preferat un aranjament mai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 explicit. 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 mic dejun, mai mult c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steze repertoriul buc</w:t>
      </w:r>
      <w:r>
        <w:rPr>
          <w:rFonts w:cs="Verdana" w:ascii="Verdana" w:hAnsi="Verdana"/>
          <w:color w:val="6E7888"/>
          <w:sz w:val="28"/>
          <w:szCs w:val="28"/>
          <w:lang w:val="ro-RO" w:eastAsia="en-US"/>
        </w:rPr>
        <w:t>ă</w:t>
      </w:r>
      <w:r>
        <w:rPr>
          <w:rFonts w:cs="Arial" w:ascii="Verdana" w:hAnsi="Verdana"/>
          <w:color w:val="6E7888"/>
          <w:sz w:val="28"/>
          <w:szCs w:val="28"/>
          <w:lang w:val="ro-RO" w:eastAsia="en-US"/>
        </w:rPr>
        <w:t>t</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Te interes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itu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are ne afl</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Louis?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i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riv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e mai bine sub picioare. Kzin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genunch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ha...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rii construiesc deflectorul hiperpropulsor. Asta e nav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are Ultimul a fugit din Flota Lumi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u i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ea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scurile de 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it.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ii nu le utilizeaz</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oriunde, ci numai pe planeta lor. Acum am afla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ltimu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a trimis ag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ine pe discuri de 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Le putea fura,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 cum a fura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ava,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 cum a furat, eventua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ltceva. Fondurile lui, probabil, provin neoficial de la Produs General. Louis, eu nu cred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ltimul are sprijinul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ilor. Ar trebui s</w:t>
      </w:r>
      <w:r>
        <w:rPr>
          <w:rFonts w:cs="Verdana" w:ascii="Verdana" w:hAnsi="Verdana"/>
          <w:color w:val="6E7888"/>
          <w:sz w:val="28"/>
          <w:szCs w:val="28"/>
          <w:lang w:val="ro-RO" w:eastAsia="en-US"/>
        </w:rPr>
        <w:t>ă î</w:t>
      </w:r>
      <w:r>
        <w:rPr>
          <w:rFonts w:cs="Arial" w:ascii="Verdana" w:hAnsi="Verdana"/>
          <w:color w:val="6E7888"/>
          <w:sz w:val="28"/>
          <w:szCs w:val="28"/>
          <w:lang w:val="ro-RO" w:eastAsia="en-US"/>
        </w:rPr>
        <w:t>ncerc</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jungem la flota 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hmeee, este posibi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e microfoane peste to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mi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or cuvintele de dragul unui </w:t>
      </w:r>
      <w:r>
        <w:rPr>
          <w:rFonts w:cs="Arial" w:ascii="Verdana" w:hAnsi="Verdana"/>
          <w:i/>
          <w:iCs/>
          <w:color w:val="6E7888"/>
          <w:sz w:val="28"/>
          <w:szCs w:val="28"/>
          <w:lang w:val="ro-RO" w:eastAsia="en-US"/>
        </w:rPr>
        <w:t>ierbivor</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regu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ha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edem cum 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 Depresia pe care Louis o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a se manifest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exterior printr-un sarcasm amar. Chmeee av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roud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 Un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 a pus la cal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pirea unui om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 unui Kzin. Evident, oric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r onest ar fi fos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grozit d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ceva. Crez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ar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s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jungem ac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spunem Patriarhului? Care, bine</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le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a dat to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il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a de a construi mai multe astronave ca </w:t>
      </w:r>
      <w:r>
        <w:rPr>
          <w:rFonts w:cs="Arial" w:ascii="Verdana" w:hAnsi="Verdana"/>
          <w:i/>
          <w:iCs/>
          <w:color w:val="6E7888"/>
          <w:sz w:val="28"/>
          <w:szCs w:val="28"/>
          <w:lang w:val="ro-RO" w:eastAsia="en-US"/>
        </w:rPr>
        <w:t xml:space="preserve">Marele </w:t>
      </w:r>
      <w:r>
        <w:rPr>
          <w:rFonts w:cs="Verdana" w:ascii="Verdana" w:hAnsi="Verdana"/>
          <w:i/>
          <w:iCs/>
          <w:color w:val="6E7888"/>
          <w:sz w:val="28"/>
          <w:szCs w:val="28"/>
          <w:lang w:val="ro-RO" w:eastAsia="en-US"/>
        </w:rPr>
        <w:t>Ş</w:t>
      </w:r>
      <w:r>
        <w:rPr>
          <w:rFonts w:cs="Arial" w:ascii="Verdana" w:hAnsi="Verdana"/>
          <w:i/>
          <w:iCs/>
          <w:color w:val="6E7888"/>
          <w:sz w:val="28"/>
          <w:szCs w:val="28"/>
          <w:lang w:val="ro-RO" w:eastAsia="en-US"/>
        </w:rPr>
        <w:t>lem</w:t>
      </w:r>
      <w:r>
        <w:rPr>
          <w:rFonts w:cs="Arial" w:ascii="Verdana" w:hAnsi="Verdana"/>
          <w:color w:val="6E7888"/>
          <w:sz w:val="28"/>
          <w:szCs w:val="28"/>
          <w:lang w:val="ro-RO" w:eastAsia="en-US"/>
        </w:rPr>
        <w:t>,</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capabil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jun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lota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rilo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proape patru ore, plus timpul de sincronizare a vitezelor, cu alte cuvinte, trei luni la 3 g...</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i/>
          <w:iCs/>
          <w:color w:val="6E7888"/>
          <w:sz w:val="28"/>
          <w:szCs w:val="28"/>
          <w:lang w:val="ro-RO" w:eastAsia="en-US"/>
        </w:rPr>
        <w:t>Destul</w:t>
      </w:r>
      <w:r>
        <w:rPr>
          <w:rFonts w:cs="Arial" w:ascii="Verdana" w:hAnsi="Verdana"/>
          <w:color w:val="6E7888"/>
          <w:sz w:val="28"/>
          <w:szCs w:val="28"/>
          <w:lang w:val="ro-RO" w:eastAsia="en-US"/>
        </w:rPr>
        <w:t>,</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Tanj,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re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orn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un nou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boi, ai acum </w:t>
      </w:r>
      <w:r>
        <w:rPr>
          <w:rFonts w:cs="Verdana" w:ascii="Verdana" w:hAnsi="Verdana"/>
          <w:color w:val="6E7888"/>
          <w:sz w:val="28"/>
          <w:szCs w:val="28"/>
          <w:lang w:val="ro-RO" w:eastAsia="en-US"/>
        </w:rPr>
        <w:t>ş</w:t>
      </w:r>
      <w:r>
        <w:rPr>
          <w:rFonts w:cs="Arial" w:ascii="Verdana" w:hAnsi="Verdana"/>
          <w:color w:val="6E7888"/>
          <w:sz w:val="28"/>
          <w:szCs w:val="28"/>
          <w:lang w:val="ro-RO" w:eastAsia="en-US"/>
        </w:rPr>
        <w:t>ansa asta! Potrivit lui Nessus,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rii s-au amestec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rimul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boi Om-Kzin, da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avoarea noa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u chestia asta, te are la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cu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mi spu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i povestit cuiva acest luc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heie subiectul aic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e acord, numa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i se pare... -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u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era posibil ca disc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registr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ouis vorbe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entru Ultimul. - Noi trei suntem singurii din s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ul cunoscut ca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m ce-au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t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rii, ast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caz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are nici unul dintre noi n-a vorb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am pierde p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r pl</w:t>
      </w:r>
      <w:r>
        <w:rPr>
          <w:rFonts w:cs="Verdana" w:ascii="Verdana" w:hAnsi="Verdana"/>
          <w:color w:val="6E7888"/>
          <w:sz w:val="28"/>
          <w:szCs w:val="28"/>
          <w:lang w:val="ro-RO" w:eastAsia="en-US"/>
        </w:rPr>
        <w:t>â</w:t>
      </w:r>
      <w:r>
        <w:rPr>
          <w:rFonts w:cs="Arial" w:ascii="Verdana" w:hAnsi="Verdana"/>
          <w:color w:val="6E7888"/>
          <w:sz w:val="28"/>
          <w:szCs w:val="28"/>
          <w:lang w:val="ro-RO" w:eastAsia="en-US"/>
        </w:rPr>
        <w:t>nge Ultimul o ve</w:t>
      </w:r>
      <w:r>
        <w:rPr>
          <w:rFonts w:cs="Verdana" w:ascii="Verdana" w:hAnsi="Verdana"/>
          <w:color w:val="6E7888"/>
          <w:sz w:val="28"/>
          <w:szCs w:val="28"/>
          <w:lang w:val="ro-RO" w:eastAsia="en-US"/>
        </w:rPr>
        <w:t>ş</w:t>
      </w:r>
      <w:r>
        <w:rPr>
          <w:rFonts w:cs="Arial" w:ascii="Verdana" w:hAnsi="Verdana"/>
          <w:color w:val="6E7888"/>
          <w:sz w:val="28"/>
          <w:szCs w:val="28"/>
          <w:lang w:val="ro-RO" w:eastAsia="en-US"/>
        </w:rPr>
        <w:t>ni</w:t>
        <w:softHyphen/>
        <w:t xml:space="preserve">ci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leg 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onamentul. S-ar put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 Ultim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e 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Nessus a fost indiscre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cs="Arial" w:ascii="Verdana" w:hAnsi="Verdana"/>
          <w:color w:val="6E7888"/>
          <w:sz w:val="28"/>
          <w:szCs w:val="28"/>
          <w:lang w:val="ro-RO" w:eastAsia="en-US"/>
        </w:rPr>
        <w:t xml:space="preserve">V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acum,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registr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i Louis. </w:t>
      </w:r>
      <w:r>
        <w:rPr>
          <w:rFonts w:cs="Verdana" w:ascii="Verdana" w:hAnsi="Verdana"/>
          <w:color w:val="6E7888"/>
          <w:sz w:val="28"/>
          <w:szCs w:val="28"/>
          <w:lang w:val="ro-RO" w:eastAsia="en-US"/>
        </w:rPr>
        <w:t>„</w:t>
      </w:r>
      <w:r>
        <w:rPr>
          <w:rFonts w:cs="Arial" w:ascii="Verdana" w:hAnsi="Verdana"/>
          <w:color w:val="6E7888"/>
          <w:sz w:val="28"/>
          <w:szCs w:val="28"/>
          <w:lang w:val="ro-RO" w:eastAsia="en-US"/>
        </w:rPr>
        <w:t>Este gre</w:t>
      </w:r>
      <w:r>
        <w:rPr>
          <w:rFonts w:cs="Verdana" w:ascii="Verdana" w:hAnsi="Verdana"/>
          <w:color w:val="6E7888"/>
          <w:sz w:val="28"/>
          <w:szCs w:val="28"/>
          <w:lang w:val="ro-RO" w:eastAsia="en-US"/>
        </w:rPr>
        <w:t>ş</w:t>
      </w:r>
      <w:r>
        <w:rPr>
          <w:rFonts w:cs="Arial" w:ascii="Verdana" w:hAnsi="Verdana"/>
          <w:color w:val="6E7888"/>
          <w:sz w:val="28"/>
          <w:szCs w:val="28"/>
          <w:lang w:val="ro-RO" w:eastAsia="en-US"/>
        </w:rPr>
        <w:t>eala mea. Trebui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mi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sor cuvintele pentru un ierbivor?” Se apu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m</w:t>
      </w:r>
      <w:r>
        <w:rPr>
          <w:rFonts w:cs="Verdana" w:ascii="Verdana" w:hAnsi="Verdana"/>
          <w:color w:val="6E7888"/>
          <w:sz w:val="28"/>
          <w:szCs w:val="28"/>
          <w:lang w:val="ro-RO" w:eastAsia="en-US"/>
        </w:rPr>
        <w:t>ă</w:t>
      </w:r>
      <w:r>
        <w:rPr>
          <w:rFonts w:cs="Arial" w:ascii="Verdana" w:hAnsi="Verdana"/>
          <w:color w:val="6E7888"/>
          <w:sz w:val="28"/>
          <w:szCs w:val="28"/>
          <w:lang w:val="ro-RO" w:eastAsia="en-US"/>
        </w:rPr>
        <w:t>n</w:t>
      </w:r>
      <w:r>
        <w:rPr>
          <w:rFonts w:cs="Verdana" w:ascii="Verdana" w:hAnsi="Verdana"/>
          <w:color w:val="6E7888"/>
          <w:sz w:val="28"/>
          <w:szCs w:val="28"/>
          <w:lang w:val="ro-RO" w:eastAsia="en-US"/>
        </w:rPr>
        <w:t>â</w:t>
      </w:r>
      <w:r>
        <w:rPr>
          <w:rFonts w:cs="Arial" w:ascii="Verdana" w:hAnsi="Verdana"/>
          <w:color w:val="6E7888"/>
          <w:sz w:val="28"/>
          <w:szCs w:val="28"/>
          <w:lang w:val="ro-RO" w:eastAsia="en-US"/>
        </w:rPr>
        <w:t>nce aproape hulpav.</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Alesese cev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simpl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omplex: o j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te de grepfruit, sufleu de ciocol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iept fript de moa, cafea jamaica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untele Albastru, cu fri</w:t>
      </w:r>
      <w:r>
        <w:rPr>
          <w:rFonts w:cs="Verdana" w:ascii="Verdana" w:hAnsi="Verdana"/>
          <w:color w:val="6E7888"/>
          <w:sz w:val="28"/>
          <w:szCs w:val="28"/>
          <w:lang w:val="ro-RO" w:eastAsia="en-US"/>
        </w:rPr>
        <w:t>ş</w:t>
      </w:r>
      <w:r>
        <w:rPr>
          <w:rFonts w:cs="Arial" w:ascii="Verdana" w:hAnsi="Verdana"/>
          <w:color w:val="6E7888"/>
          <w:sz w:val="28"/>
          <w:szCs w:val="28"/>
          <w:lang w:val="ro-RO" w:eastAsia="en-US"/>
        </w:rPr>
        <w:t>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Majoritatea produselor se dovedi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licioase, numai fri</w:t>
      </w:r>
      <w:r>
        <w:rPr>
          <w:rFonts w:cs="Verdana" w:ascii="Verdana" w:hAnsi="Verdana"/>
          <w:color w:val="6E7888"/>
          <w:sz w:val="28"/>
          <w:szCs w:val="28"/>
          <w:lang w:val="ro-RO" w:eastAsia="en-US"/>
        </w:rPr>
        <w:t>ş</w:t>
      </w:r>
      <w:r>
        <w:rPr>
          <w:rFonts w:cs="Arial" w:ascii="Verdana" w:hAnsi="Verdana"/>
          <w:color w:val="6E7888"/>
          <w:sz w:val="28"/>
          <w:szCs w:val="28"/>
          <w:lang w:val="ro-RO" w:eastAsia="en-US"/>
        </w:rPr>
        <w:t>ca era mai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 conving</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are. Dar ce s-ar fi putut spune despre pieptul de moa? Un genetician din secolul XXIV recrease specia, sau cel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pretindea, iar replicatorul buc</w:t>
      </w:r>
      <w:r>
        <w:rPr>
          <w:rFonts w:cs="Verdana" w:ascii="Verdana" w:hAnsi="Verdana"/>
          <w:color w:val="6E7888"/>
          <w:sz w:val="28"/>
          <w:szCs w:val="28"/>
          <w:lang w:val="ro-RO" w:eastAsia="en-US"/>
        </w:rPr>
        <w:t>ă</w:t>
      </w:r>
      <w:r>
        <w:rPr>
          <w:rFonts w:cs="Arial" w:ascii="Verdana" w:hAnsi="Verdana"/>
          <w:color w:val="6E7888"/>
          <w:sz w:val="28"/>
          <w:szCs w:val="28"/>
          <w:lang w:val="ro-RO" w:eastAsia="en-US"/>
        </w:rPr>
        <w:t>t</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ei realizase o imi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a ei. Avea o tex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cule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gustul aidom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rnii de p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Nimic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se compara cu starea din timpul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era cabl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w:t>
      </w:r>
      <w:r>
        <w:rPr>
          <w:rFonts w:cs="Arial" w:ascii="Verdana" w:hAnsi="Verdana"/>
          <w:color w:val="6E7888"/>
          <w:sz w:val="28"/>
          <w:szCs w:val="28"/>
          <w:lang w:val="ro-RO" w:eastAsia="en-US"/>
        </w:rPr>
        <w:t>nv</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as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obi</w:t>
      </w:r>
      <w:r>
        <w:rPr>
          <w:rFonts w:cs="Verdana" w:ascii="Verdana" w:hAnsi="Verdana"/>
          <w:color w:val="6E7888"/>
          <w:sz w:val="28"/>
          <w:szCs w:val="28"/>
          <w:lang w:val="ro-RO" w:eastAsia="en-US"/>
        </w:rPr>
        <w:t>ş</w:t>
      </w:r>
      <w:r>
        <w:rPr>
          <w:rFonts w:cs="Arial" w:ascii="Verdana" w:hAnsi="Verdana"/>
          <w:color w:val="6E7888"/>
          <w:sz w:val="28"/>
          <w:szCs w:val="28"/>
          <w:lang w:val="ro-RO" w:eastAsia="en-US"/>
        </w:rPr>
        <w:t>nui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ace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presie tempor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E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a relief num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ontrast cu s</w:t>
      </w:r>
      <w:r>
        <w:rPr>
          <w:rFonts w:cs="Verdana" w:ascii="Verdana" w:hAnsi="Verdana"/>
          <w:color w:val="6E7888"/>
          <w:sz w:val="28"/>
          <w:szCs w:val="28"/>
          <w:lang w:val="ro-RO" w:eastAsia="en-US"/>
        </w:rPr>
        <w:t>â</w:t>
      </w:r>
      <w:r>
        <w:rPr>
          <w:rFonts w:cs="Arial" w:ascii="Verdana" w:hAnsi="Verdana"/>
          <w:color w:val="6E7888"/>
          <w:sz w:val="28"/>
          <w:szCs w:val="28"/>
          <w:lang w:val="ro-RO" w:eastAsia="en-US"/>
        </w:rPr>
        <w:t>rma; ajunses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considere starea norm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existe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a omenirii. Faptul de a fi prizonierul unui extraterestru nebun, pentru cin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ie ce motive obscure, n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r</w:t>
      </w:r>
      <w:r>
        <w:rPr>
          <w:rFonts w:cs="Verdana" w:ascii="Verdana" w:hAnsi="Verdana"/>
          <w:color w:val="6E7888"/>
          <w:sz w:val="28"/>
          <w:szCs w:val="28"/>
          <w:lang w:val="ro-RO" w:eastAsia="en-US"/>
        </w:rPr>
        <w:t>ă</w:t>
      </w:r>
      <w:r>
        <w:rPr>
          <w:rFonts w:cs="Arial" w:ascii="Verdana" w:hAnsi="Verdana"/>
          <w:color w:val="6E7888"/>
          <w:sz w:val="28"/>
          <w:szCs w:val="28"/>
          <w:lang w:val="ro-RO" w:eastAsia="en-US"/>
        </w:rPr>
        <w:t>ut</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 xml:space="preserve">ea </w:t>
      </w:r>
      <w:r>
        <w:rPr>
          <w:rFonts w:cs="Arial" w:ascii="Verdana" w:hAnsi="Verdana"/>
          <w:i/>
          <w:iCs/>
          <w:color w:val="6E7888"/>
          <w:sz w:val="28"/>
          <w:szCs w:val="28"/>
          <w:lang w:val="ro-RO" w:eastAsia="en-US"/>
        </w:rPr>
        <w:t>prea mult</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 xml:space="preserve">lucrurile. Ceea c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uneca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mult acea dimine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era faptul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ouis Wu nu mai putea rezista ten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i droudulu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term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cat, aru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arfuriile murdare la toale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e vre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da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chimbul droud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e ai de dat? mo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romisiuni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te pe cuv</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t de onoa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un set de pijamale obi</w:t>
      </w:r>
      <w:r>
        <w:rPr>
          <w:rFonts w:cs="Verdana" w:ascii="Verdana" w:hAnsi="Verdana"/>
          <w:color w:val="6E7888"/>
          <w:sz w:val="28"/>
          <w:szCs w:val="28"/>
          <w:lang w:val="ro-RO" w:eastAsia="en-US"/>
        </w:rPr>
        <w:t>ş</w:t>
      </w:r>
      <w:r>
        <w:rPr>
          <w:rFonts w:cs="Arial" w:ascii="Verdana" w:hAnsi="Verdana"/>
          <w:color w:val="6E7888"/>
          <w:sz w:val="28"/>
          <w:szCs w:val="28"/>
          <w:lang w:val="ro-RO" w:eastAsia="en-US"/>
        </w:rPr>
        <w:t>nuit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Coada lui Chmee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fichiui din nou aer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e vremuri, mi-ai fost un companion util. Ce se va alege de tine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voi da droudul? Vei deveni un animal vegetal. A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l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strez.</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se apu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f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xerc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l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Flo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i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o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rau destul de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oa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gravi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redu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j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te. Dar o s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mai pe una, era ceva. Curbura dors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carca</w:t>
        <w:softHyphen/>
        <w:t>sei era tot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rea jo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cerc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lte figuri.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te d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itur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oarfe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tingerea cu degetele de la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in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ozi</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i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celor de la picioa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ins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Chmee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l privea curios. Abi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un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rziu, se hot</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orbeas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din no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reb de c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a pierdut onoarea Ultimu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nu-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punse. Suspendat orizontal, cu degetele picioarelor prin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re discurile de dormi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ulpele sprijinite de o pl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curte oscil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su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jo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Oare c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a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marginea astroportului? conti</w:t>
        <w:softHyphen/>
        <w:t>n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Kzinul. Ce-ar trebu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m acolo? Inelele deceleratoare sunt prea mari pentru a fi mi</w:t>
      </w:r>
      <w:r>
        <w:rPr>
          <w:rFonts w:cs="Verdana" w:ascii="Verdana" w:hAnsi="Verdana"/>
          <w:color w:val="6E7888"/>
          <w:sz w:val="28"/>
          <w:szCs w:val="28"/>
          <w:lang w:val="ro-RO" w:eastAsia="en-US"/>
        </w:rPr>
        <w:t>ş</w:t>
      </w:r>
      <w:r>
        <w:rPr>
          <w:rFonts w:cs="Arial" w:ascii="Verdana" w:hAnsi="Verdana"/>
          <w:color w:val="6E7888"/>
          <w:sz w:val="28"/>
          <w:szCs w:val="28"/>
          <w:lang w:val="ro-RO" w:eastAsia="en-US"/>
        </w:rPr>
        <w:t>cate. E posibi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rea ceva de pe astroportul Lumii Inelar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ulpe de moa. L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rse de g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im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pu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jongleze cu ele. Sudoarea i se adun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uri mari, apoi i se scurg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t pe f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e piep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oada lui Chmeee plesni aerul. Imensele sale urechi rozalii se pliar</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spre spate, de</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u se 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ea nici un inamic. Era furio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sta era problema lu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rul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brusc,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spatele unui perete impenetrabil.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 xml:space="preserve">i schimbase stilul coam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locuind punctele de lum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opal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era singur.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studie o cli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itu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spu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Folos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droudul,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am ace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osibilitat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unse acesta pun</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deoparte greut</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ile. Unde este Pril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hmeee, d</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droud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Unde este Halrloprillalar?</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Un b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os, uri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cuprinse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ul. Loui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toate puteril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elibereze. Kzinul icn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u o delicate</w:t>
      </w:r>
      <w:r>
        <w:rPr>
          <w:rFonts w:cs="Verdana" w:ascii="Verdana" w:hAnsi="Verdana"/>
          <w:color w:val="6E7888"/>
          <w:sz w:val="28"/>
          <w:szCs w:val="28"/>
          <w:lang w:val="ro-RO" w:eastAsia="en-US"/>
        </w:rPr>
        <w:t>ţ</w:t>
      </w:r>
      <w:r>
        <w:rPr>
          <w:rFonts w:cs="Arial" w:ascii="Verdana" w:hAnsi="Verdana"/>
          <w:color w:val="6E7888"/>
          <w:sz w:val="28"/>
          <w:szCs w:val="28"/>
          <w:lang w:val="ro-RO" w:eastAsia="en-US"/>
        </w:rPr>
        <w:t>e neb</w:t>
      </w:r>
      <w:r>
        <w:rPr>
          <w:rFonts w:cs="Verdana" w:ascii="Verdana" w:hAnsi="Verdana"/>
          <w:color w:val="6E7888"/>
          <w:sz w:val="28"/>
          <w:szCs w:val="28"/>
          <w:lang w:val="ro-RO" w:eastAsia="en-US"/>
        </w:rPr>
        <w:t>ă</w:t>
      </w:r>
      <w:r>
        <w:rPr>
          <w:rFonts w:cs="Arial" w:ascii="Verdana" w:hAnsi="Verdana"/>
          <w:color w:val="6E7888"/>
          <w:sz w:val="28"/>
          <w:szCs w:val="28"/>
          <w:lang w:val="ro-RO" w:eastAsia="en-US"/>
        </w:rPr>
        <w:t>nu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in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roud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loca</w:t>
      </w:r>
      <w:r>
        <w:rPr>
          <w:rFonts w:cs="Verdana" w:ascii="Verdana" w:hAnsi="Verdana"/>
          <w:color w:val="6E7888"/>
          <w:sz w:val="28"/>
          <w:szCs w:val="28"/>
          <w:lang w:val="ro-RO" w:eastAsia="en-US"/>
        </w:rPr>
        <w:t>ş</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regu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puse Louis.</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Kzin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du drumu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e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teanul ghicise deja, c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tovar</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 xml:space="preserve">ul lui de captivitate, de altfel. Abia acu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p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leag</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mult dorise s-o va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Prill... s-o va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liber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inile celor de la ARM... pu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implu s-o vad</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Halrloprillalar este moar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uns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 Ag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 mei m-a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ela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u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ndigena de p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ra moar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18 ani standard.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fi putu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desco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 oriunde s-ar fi ascuns, dar asta mi-ar mai fi luat al</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optsprezece ani. Sau poate o mie opt sute! S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ul uman este prea ma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las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streze banii fu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aproba z</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mbind,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iind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e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es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va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ni profund atunc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 xml:space="preserve">i va scoate droud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auzi pe Chmee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ab</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um a mur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tolera Elixirul. Cei de la N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nile Unite cred acum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a nu era pe de-a-ntregul uma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b</w:t>
      </w:r>
      <w:r>
        <w:rPr>
          <w:rFonts w:cs="Verdana" w:ascii="Verdana" w:hAnsi="Verdana"/>
          <w:color w:val="6E7888"/>
          <w:sz w:val="28"/>
          <w:szCs w:val="28"/>
          <w:lang w:val="ro-RO" w:eastAsia="en-US"/>
        </w:rPr>
        <w:t>ă</w:t>
      </w:r>
      <w:r>
        <w:rPr>
          <w:rFonts w:cs="Arial" w:ascii="Verdana" w:hAnsi="Verdana"/>
          <w:color w:val="6E7888"/>
          <w:sz w:val="28"/>
          <w:szCs w:val="28"/>
          <w:lang w:val="ro-RO" w:eastAsia="en-US"/>
        </w:rPr>
        <w:t>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it foarte repede. La un a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inci luni d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ajunsese p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 era deja moart</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eja moar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murm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ouis,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eu eram pe Kzin... - Exista, tot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o nepotrivire. - Da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a avea propriile pastile pentru longe</w:t>
        <w:softHyphen/>
        <w:t>vitate, mai bune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Elixirul. Aduse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cu noi un criotermos pli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A fost furat. N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u mai mul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Furat? Dar Prill nu se plimbase nicio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zil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tului, pentru a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lni cu h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obi</w:t>
      </w:r>
      <w:r>
        <w:rPr>
          <w:rFonts w:cs="Verdana" w:ascii="Verdana" w:hAnsi="Verdana"/>
          <w:color w:val="6E7888"/>
          <w:sz w:val="28"/>
          <w:szCs w:val="28"/>
          <w:lang w:val="ro-RO" w:eastAsia="en-US"/>
        </w:rPr>
        <w:t>ş</w:t>
      </w:r>
      <w:r>
        <w:rPr>
          <w:rFonts w:cs="Arial" w:ascii="Verdana" w:hAnsi="Verdana"/>
          <w:color w:val="6E7888"/>
          <w:sz w:val="28"/>
          <w:szCs w:val="28"/>
          <w:lang w:val="ro-RO" w:eastAsia="en-US"/>
        </w:rPr>
        <w:t>nui</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Doar oamenii d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i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ai N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nilor Unite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 deschis termosul pentru a analiza substan</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dar n-ar fi avut nevoie mai mult de un microgram... Prill nici n-ar fi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nuit. Dup</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 xml:space="preserve">aceea, o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u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a ob</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e toate inform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le pe care le d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n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inte ca 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o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u sigura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acest lucru urm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l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n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mplit. Pest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va timp, nu acu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u mai pute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rzia. -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 s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eza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aua sa capiton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 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l</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i</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t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a conserva resursele. Am un rezervor suplimentar de combustibil care va fi arunc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ainte de a intr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hipers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 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jungem acolo cu combustibilul intact. Chmeee, vre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botezi nava noa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Deci, </w:t>
      </w:r>
      <w:r>
        <w:rPr>
          <w:rFonts w:cs="Verdana" w:ascii="Verdana" w:hAnsi="Verdana"/>
          <w:color w:val="6E7888"/>
          <w:sz w:val="28"/>
          <w:szCs w:val="28"/>
          <w:lang w:val="ro-RO" w:eastAsia="en-US"/>
        </w:rPr>
        <w:t>îţ</w:t>
      </w:r>
      <w:r>
        <w:rPr>
          <w:rFonts w:cs="Arial" w:ascii="Verdana" w:hAnsi="Verdana"/>
          <w:color w:val="6E7888"/>
          <w:sz w:val="28"/>
          <w:szCs w:val="28"/>
          <w:lang w:val="ro-RO" w:eastAsia="en-US"/>
        </w:rPr>
        <w:t>i propu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xplorezi la-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mpl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mai astroportul de pe zid, nimic altceva. Vre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i dai un nume </w:t>
      </w:r>
      <w:r>
        <w:rPr>
          <w:rFonts w:cs="Verdana" w:ascii="Verdana" w:hAnsi="Verdana"/>
          <w:color w:val="6E7888"/>
          <w:sz w:val="28"/>
          <w:szCs w:val="28"/>
          <w:lang w:val="ro-RO" w:eastAsia="en-US"/>
        </w:rPr>
        <w:t>nav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O numesc </w:t>
      </w:r>
      <w:r>
        <w:rPr>
          <w:rFonts w:cs="Arial" w:ascii="Verdana" w:hAnsi="Verdana"/>
          <w:i/>
          <w:iCs/>
          <w:color w:val="6E7888"/>
          <w:sz w:val="28"/>
          <w:szCs w:val="28"/>
          <w:lang w:val="ro-RO" w:eastAsia="en-US"/>
        </w:rPr>
        <w:t xml:space="preserve">Acul </w:t>
      </w:r>
      <w:r>
        <w:rPr>
          <w:rFonts w:cs="Verdana" w:ascii="Verdana" w:hAnsi="Verdana"/>
          <w:i/>
          <w:iCs/>
          <w:color w:val="6E7888"/>
          <w:sz w:val="28"/>
          <w:szCs w:val="28"/>
          <w:lang w:val="ro-RO" w:eastAsia="en-US"/>
        </w:rPr>
        <w:t>Î</w:t>
      </w:r>
      <w:r>
        <w:rPr>
          <w:rFonts w:cs="Arial" w:ascii="Verdana" w:hAnsi="Verdana"/>
          <w:i/>
          <w:iCs/>
          <w:color w:val="6E7888"/>
          <w:sz w:val="28"/>
          <w:szCs w:val="28"/>
          <w:lang w:val="ro-RO" w:eastAsia="en-US"/>
        </w:rPr>
        <w:t>ncins al C</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ut</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rii</w:t>
      </w:r>
      <w:r>
        <w:rPr>
          <w:rFonts w:cs="Arial" w:ascii="Verdana" w:hAnsi="Verdana"/>
          <w:color w:val="6E7888"/>
          <w:sz w:val="28"/>
          <w:szCs w:val="28"/>
          <w:lang w:val="ro-RO" w:eastAsia="en-US"/>
        </w:rPr>
        <w:t>.</w:t>
      </w:r>
    </w:p>
    <w:p>
      <w:pPr>
        <w:pStyle w:val="Normal"/>
        <w:ind w:left="810" w:right="810" w:firstLine="567"/>
        <w:rPr/>
      </w:pPr>
      <w:r>
        <w:rPr>
          <w:rFonts w:cs="Arial" w:ascii="Verdana" w:hAnsi="Verdana"/>
          <w:color w:val="6E7888"/>
          <w:sz w:val="28"/>
          <w:szCs w:val="28"/>
          <w:lang w:val="ro-RO" w:eastAsia="en-US"/>
        </w:rPr>
        <w:t>Louis z</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mb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u-se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 recuno</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a termenul. Nava era acum denum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 instrument Kzinti al torturii. Guril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ui apuc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net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e apropi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t.</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Arial" w:ascii="Verdana" w:hAnsi="Verdana"/>
          <w:b/>
          <w:bCs/>
          <w:color w:val="6E7888"/>
          <w:sz w:val="28"/>
          <w:szCs w:val="28"/>
          <w:lang w:val="ro-RO" w:eastAsia="en-US"/>
        </w:rPr>
        <w:t>4. DESCENTRARE</w:t>
      </w:r>
    </w:p>
    <w:p>
      <w:pPr>
        <w:pStyle w:val="Normal"/>
        <w:ind w:left="810" w:right="810" w:firstLine="567"/>
        <w:rPr>
          <w:rFonts w:ascii="Verdana" w:hAnsi="Verdana" w:cs="Arial"/>
          <w:b/>
          <w:b/>
          <w:bCs/>
          <w:color w:val="6E7888"/>
          <w:sz w:val="28"/>
          <w:szCs w:val="28"/>
          <w:lang w:val="ro-RO" w:eastAsia="en-US"/>
        </w:rPr>
      </w:pPr>
      <w:r>
        <w:rPr>
          <w:rFonts w:cs="Arial" w:ascii="Verdana" w:hAnsi="Verdana"/>
          <w:b/>
          <w:bCs/>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ouis icn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moment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are greutatea i se dub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brusc. Peisajul de pe Canyon dis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use. Se dizolvase pe un fundal de ste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ontinu</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mi</w:t>
      </w:r>
      <w:r>
        <w:rPr>
          <w:rFonts w:cs="Verdana" w:ascii="Verdana" w:hAnsi="Verdana"/>
          <w:color w:val="6E7888"/>
          <w:sz w:val="28"/>
          <w:szCs w:val="28"/>
          <w:lang w:val="ro-RO" w:eastAsia="en-US"/>
        </w:rPr>
        <w:t>ş</w:t>
      </w:r>
      <w:r>
        <w:rPr>
          <w:rFonts w:cs="Arial" w:ascii="Verdana" w:hAnsi="Verdana"/>
          <w:color w:val="6E7888"/>
          <w:sz w:val="28"/>
          <w:szCs w:val="28"/>
          <w:lang w:val="ro-RO" w:eastAsia="en-US"/>
        </w:rPr>
        <w:t>care, dintre care una, chiar sub picioarele lor,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lucea mai puternic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 celelalte. Ultimul se eliberas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el din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ienjeni</w:t>
      </w:r>
      <w:r>
        <w:rPr>
          <w:rFonts w:cs="Verdana" w:ascii="Verdana" w:hAnsi="Verdana"/>
          <w:color w:val="6E7888"/>
          <w:sz w:val="28"/>
          <w:szCs w:val="28"/>
          <w:lang w:val="ro-RO" w:eastAsia="en-US"/>
        </w:rPr>
        <w:t>ş</w:t>
      </w:r>
      <w:r>
        <w:rPr>
          <w:rFonts w:cs="Arial" w:ascii="Verdana" w:hAnsi="Verdana"/>
          <w:color w:val="6E7888"/>
          <w:sz w:val="28"/>
          <w:szCs w:val="28"/>
          <w:lang w:val="ro-RO" w:eastAsia="en-US"/>
        </w:rPr>
        <w:t>ul 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elei anti</w:t>
      </w:r>
      <w:r>
        <w:rPr>
          <w:rFonts w:cs="Verdana" w:ascii="Verdana" w:hAnsi="Verdana"/>
          <w:color w:val="6E7888"/>
          <w:sz w:val="28"/>
          <w:szCs w:val="28"/>
          <w:lang w:val="ro-RO" w:eastAsia="en-US"/>
        </w:rPr>
        <w:t>ş</w:t>
      </w:r>
      <w:r>
        <w:rPr>
          <w:rFonts w:cs="Arial" w:ascii="Verdana" w:hAnsi="Verdana"/>
          <w:color w:val="6E7888"/>
          <w:sz w:val="28"/>
          <w:szCs w:val="28"/>
          <w:lang w:val="ro-RO" w:eastAsia="en-US"/>
        </w:rPr>
        <w:t>oc, at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ua cabinei de pilotaj.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 se schimbase. Se mi</w:t>
      </w:r>
      <w:r>
        <w:rPr>
          <w:rFonts w:cs="Verdana" w:ascii="Verdana" w:hAnsi="Verdana"/>
          <w:color w:val="6E7888"/>
          <w:sz w:val="28"/>
          <w:szCs w:val="28"/>
          <w:lang w:val="ro-RO" w:eastAsia="en-US"/>
        </w:rPr>
        <w:t>ş</w:t>
      </w:r>
      <w:r>
        <w:rPr>
          <w:rFonts w:cs="Arial" w:ascii="Verdana" w:hAnsi="Verdana"/>
          <w:color w:val="6E7888"/>
          <w:sz w:val="28"/>
          <w:szCs w:val="28"/>
          <w:lang w:val="ro-RO" w:eastAsia="en-US"/>
        </w:rPr>
        <w:t>ca de par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fi fost extrem de obosit, iar coama - din nou, altfel ornament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sa impresi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mai fusese pu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ordine de foarte mul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rem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Curentul nu-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unecase judecata. Louis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putea da seama de lucrurile evidente, de faptul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ra absolut necesar ca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el,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hmee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tre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oi an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t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timp c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 avea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 xml:space="preserve">piloteze singur </w:t>
      </w:r>
      <w:r>
        <w:rPr>
          <w:rFonts w:cs="Arial" w:ascii="Verdana" w:hAnsi="Verdana"/>
          <w:i/>
          <w:iCs/>
          <w:color w:val="6E7888"/>
          <w:sz w:val="28"/>
          <w:szCs w:val="28"/>
          <w:lang w:val="ro-RO" w:eastAsia="en-US"/>
        </w:rPr>
        <w:t>Acul</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prin</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hipers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l cunoscut, sfera cuprin</w:t>
        <w:softHyphen/>
        <w:t>z</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sistemele solare explora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diametru de aproape optzeci de ani-lum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fi aflat de acu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Arial" w:ascii="Verdana" w:hAnsi="Verdana"/>
          <w:i/>
          <w:iCs/>
          <w:color w:val="6E7888"/>
          <w:sz w:val="28"/>
          <w:szCs w:val="28"/>
          <w:lang w:val="ro-RO" w:eastAsia="en-US"/>
        </w:rPr>
        <w:t xml:space="preserve">Acul </w:t>
      </w:r>
      <w:r>
        <w:rPr>
          <w:rFonts w:cs="Verdana" w:ascii="Verdana" w:hAnsi="Verdana"/>
          <w:i/>
          <w:iCs/>
          <w:color w:val="6E7888"/>
          <w:sz w:val="28"/>
          <w:szCs w:val="28"/>
          <w:lang w:val="ro-RO" w:eastAsia="en-US"/>
        </w:rPr>
        <w:t>Î</w:t>
      </w:r>
      <w:r>
        <w:rPr>
          <w:rFonts w:cs="Arial" w:ascii="Verdana" w:hAnsi="Verdana"/>
          <w:i/>
          <w:iCs/>
          <w:color w:val="6E7888"/>
          <w:sz w:val="28"/>
          <w:szCs w:val="28"/>
          <w:lang w:val="ro-RO" w:eastAsia="en-US"/>
        </w:rPr>
        <w:t>ncins al C</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ut</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rii</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fusese</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construit pentru a fi pilotat de un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vreme ce ceilal</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pasageri trebuiau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l</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t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numai mila unui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r i-ar mai fi putut aduc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poi. Nu mai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zuse de mult figura unei fi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 umane, iar Halrloprillalar murise din vina lui,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vea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se trez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ribil de singur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va decupla droudul, ad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oarte cu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Dar nimic din toate acestea nu contau,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ta timp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 firavul curen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mai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dila creieru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Nu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use flama vreunui propulsor, ceea c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emn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Arial" w:ascii="Verdana" w:hAnsi="Verdana"/>
          <w:i/>
          <w:iCs/>
          <w:color w:val="6E7888"/>
          <w:sz w:val="28"/>
          <w:szCs w:val="28"/>
          <w:lang w:val="ro-RO" w:eastAsia="en-US"/>
        </w:rPr>
        <w:t xml:space="preserve">Acul </w:t>
      </w:r>
      <w:r>
        <w:rPr>
          <w:rFonts w:cs="Verdana" w:ascii="Verdana" w:hAnsi="Verdana"/>
          <w:i/>
          <w:iCs/>
          <w:color w:val="6E7888"/>
          <w:sz w:val="28"/>
          <w:szCs w:val="28"/>
          <w:lang w:val="ro-RO" w:eastAsia="en-US"/>
        </w:rPr>
        <w:t>Î</w:t>
      </w:r>
      <w:r>
        <w:rPr>
          <w:rFonts w:cs="Arial" w:ascii="Verdana" w:hAnsi="Verdana"/>
          <w:i/>
          <w:iCs/>
          <w:color w:val="6E7888"/>
          <w:sz w:val="28"/>
          <w:szCs w:val="28"/>
          <w:lang w:val="ro-RO" w:eastAsia="en-US"/>
        </w:rPr>
        <w:t>ncins al C</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ut</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rii</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se deplasa numai pe baza trusterelor.</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roiecta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 </w:t>
      </w:r>
      <w:r>
        <w:rPr>
          <w:rFonts w:cs="Arial" w:ascii="Verdana" w:hAnsi="Verdana"/>
          <w:i/>
          <w:iCs/>
          <w:color w:val="6E7888"/>
          <w:sz w:val="28"/>
          <w:szCs w:val="28"/>
          <w:lang w:val="ro-RO" w:eastAsia="en-US"/>
        </w:rPr>
        <w:t>Mincinosului</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monta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otoarele navei pe imensele sale aripi delta. Ceva asem</w:t>
      </w:r>
      <w:r>
        <w:rPr>
          <w:rFonts w:cs="Verdana" w:ascii="Verdana" w:hAnsi="Verdana"/>
          <w:color w:val="6E7888"/>
          <w:sz w:val="28"/>
          <w:szCs w:val="28"/>
          <w:lang w:val="ro-RO" w:eastAsia="en-US"/>
        </w:rPr>
        <w:t>ă</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 unei gigantice raze laser se a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use asupra lo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timp ce</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 xml:space="preserve">treceau pe deasupra Lumii Inela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motoarele fuse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pulberate. </w:t>
      </w:r>
      <w:r>
        <w:rPr>
          <w:rFonts w:cs="Verdana" w:ascii="Verdana" w:hAnsi="Verdana"/>
          <w:color w:val="6E7888"/>
          <w:sz w:val="28"/>
          <w:szCs w:val="28"/>
          <w:lang w:val="ro-RO" w:eastAsia="en-US"/>
        </w:rPr>
        <w:t>„</w:t>
      </w:r>
      <w:r>
        <w:rPr>
          <w:rFonts w:cs="Arial" w:ascii="Verdana" w:hAnsi="Verdana"/>
          <w:color w:val="6E7888"/>
          <w:sz w:val="28"/>
          <w:szCs w:val="28"/>
          <w:lang w:val="ro-RO" w:eastAsia="en-US"/>
        </w:rPr>
        <w:t>Ultimul nu voi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i repete </w:t>
      </w:r>
      <w:r>
        <w:rPr>
          <w:rFonts w:cs="Arial" w:ascii="Verdana" w:hAnsi="Verdana"/>
          <w:i/>
          <w:iCs/>
          <w:color w:val="6E7888"/>
          <w:sz w:val="28"/>
          <w:szCs w:val="28"/>
          <w:lang w:val="ro-RO" w:eastAsia="en-US"/>
        </w:rPr>
        <w:t>acea</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gre</w:t>
      </w:r>
      <w:r>
        <w:rPr>
          <w:rFonts w:cs="Verdana" w:ascii="Verdana" w:hAnsi="Verdana"/>
          <w:color w:val="6E7888"/>
          <w:sz w:val="28"/>
          <w:szCs w:val="28"/>
          <w:lang w:val="ro-RO" w:eastAsia="en-US"/>
        </w:rPr>
        <w:t>ş</w:t>
      </w:r>
      <w:r>
        <w:rPr>
          <w:rFonts w:cs="Arial" w:ascii="Verdana" w:hAnsi="Verdana"/>
          <w:color w:val="6E7888"/>
          <w:sz w:val="28"/>
          <w:szCs w:val="28"/>
          <w:lang w:val="ro-RO" w:eastAsia="en-US"/>
        </w:rPr>
        <w:t>e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i Louis. Trusterele </w:t>
      </w:r>
      <w:r>
        <w:rPr>
          <w:rFonts w:cs="Arial" w:ascii="Verdana" w:hAnsi="Verdana"/>
          <w:i/>
          <w:iCs/>
          <w:color w:val="6E7888"/>
          <w:sz w:val="28"/>
          <w:szCs w:val="28"/>
          <w:lang w:val="ro-RO" w:eastAsia="en-US"/>
        </w:rPr>
        <w:t>Acului</w:t>
      </w:r>
      <w:r>
        <w:rPr>
          <w:rFonts w:cs="Arial" w:ascii="Verdana" w:hAnsi="Verdana"/>
          <w:color w:val="6E7888"/>
          <w:sz w:val="28"/>
          <w:szCs w:val="28"/>
          <w:lang w:val="ro-RO" w:eastAsia="en-US"/>
        </w:rPr>
        <w:t xml:space="preserve"> fuse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onta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interiorul indestructi</w:t>
        <w:softHyphen/>
        <w:t>bilei carca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mai avem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ateriza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Vom pu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preg</w:t>
      </w:r>
      <w:r>
        <w:rPr>
          <w:rFonts w:cs="Verdana" w:ascii="Verdana" w:hAnsi="Verdana"/>
          <w:color w:val="6E7888"/>
          <w:sz w:val="28"/>
          <w:szCs w:val="28"/>
          <w:lang w:val="ro-RO" w:eastAsia="en-US"/>
        </w:rPr>
        <w:t>ă</w:t>
      </w:r>
      <w:r>
        <w:rPr>
          <w:rFonts w:cs="Arial" w:ascii="Verdana" w:hAnsi="Verdana"/>
          <w:color w:val="6E7888"/>
          <w:sz w:val="28"/>
          <w:szCs w:val="28"/>
          <w:lang w:val="ro-RO" w:eastAsia="en-US"/>
        </w:rPr>
        <w:t>tim de andocare peste cinci zile. N-am re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b</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 de la Flota Lumilor sisteme de propulsie mai avansate. Cu echipamentul fabricat de oameni, vom putea decelera numai cu 20 g.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confortab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gravi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din cab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Un pic prea m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Este cea tere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este cea a Lumii Inelare, 0,992 din cea tere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Las-o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Ultimule, nu ne-ai dat nici un instrument, iar mie mi-ar fi 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tudiez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 argumentul p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 d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va clipe, apoi vorb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Landerul vostru este dota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cu un telescop, dar nu poate focaliza direc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jos.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a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Ultimul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re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nou at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asupra tabloului de 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po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oarse un cap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pu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â</w:t>
      </w:r>
      <w:r>
        <w:rPr>
          <w:rFonts w:cs="Arial" w:ascii="Verdana" w:hAnsi="Verdana"/>
          <w:color w:val="6E7888"/>
          <w:sz w:val="28"/>
          <w:szCs w:val="28"/>
          <w:lang w:val="ro-RO" w:eastAsia="en-US"/>
        </w:rPr>
        <w:t>s</w:t>
      </w:r>
      <w:r>
        <w:rPr>
          <w:rFonts w:cs="Verdana" w:ascii="Verdana" w:hAnsi="Verdana"/>
          <w:color w:val="6E7888"/>
          <w:sz w:val="28"/>
          <w:szCs w:val="28"/>
          <w:lang w:val="ro-RO" w:eastAsia="en-US"/>
        </w:rPr>
        <w:t>â</w:t>
      </w:r>
      <w:r>
        <w:rPr>
          <w:rFonts w:cs="Arial" w:ascii="Verdana" w:hAnsi="Verdana"/>
          <w:color w:val="6E7888"/>
          <w:sz w:val="28"/>
          <w:szCs w:val="28"/>
          <w:lang w:val="ro-RO" w:eastAsia="en-US"/>
        </w:rPr>
        <w:t>ie cu accentele caracteristice Graiului Hero.</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Folos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interplanetara! izbucni Chmee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car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scult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ouis.</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 se supu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Oricum, este 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orb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orice lim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M-am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it singur. I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fer proiec</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 din telescopul </w:t>
      </w:r>
      <w:r>
        <w:rPr>
          <w:rFonts w:cs="Arial" w:ascii="Verdana" w:hAnsi="Verdana"/>
          <w:i/>
          <w:iCs/>
          <w:color w:val="6E7888"/>
          <w:sz w:val="28"/>
          <w:szCs w:val="28"/>
          <w:lang w:val="ro-RO" w:eastAsia="en-US"/>
        </w:rPr>
        <w:t>Acului</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O imagine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 brusc sub picioarele lui Louis Wu: un dreptunghi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ntu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care soarele Lumii Inela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telele din jurul lui devenise</w:t>
        <w:softHyphen/>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brusc mai mari. Louis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folosi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a pe post de pav</w:t>
      </w:r>
      <w:r>
        <w:rPr>
          <w:rFonts w:cs="Verdana" w:ascii="Verdana" w:hAnsi="Verdana"/>
          <w:color w:val="6E7888"/>
          <w:sz w:val="28"/>
          <w:szCs w:val="28"/>
          <w:lang w:val="ro-RO" w:eastAsia="en-US"/>
        </w:rPr>
        <w:t>ă</w:t>
      </w:r>
      <w:r>
        <w:rPr>
          <w:rFonts w:cs="Arial" w:ascii="Verdana" w:hAnsi="Verdana"/>
          <w:color w:val="6E7888"/>
          <w:sz w:val="28"/>
          <w:szCs w:val="28"/>
          <w:lang w:val="ro-RO" w:eastAsia="en-US"/>
        </w:rPr>
        <w:t>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entru a se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a de lumina soarelu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pu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ut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ra acolo: o 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de culoare turcoaz, care forma un semicerc.</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Imagin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pangl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urcoaz de treizeci de metri lungim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doi centimetr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j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te l</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ime. Adun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o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r-un cerc cu muchia pe pode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un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o lu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a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entru. Acum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cala:</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ra ca o pangl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tr-un material extrem de rezis</w:t>
        <w:softHyphen/>
        <w:t>tent, o pangl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aproape un milio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j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te de kilometri, s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jurul unui soa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un cerc cu raza de o s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incizeci de milioane de kilometri. Inelul acesta se rotea cu o mi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te de kilometri pe secu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vite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ficie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a genera pe supraf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sa interio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for</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centrifu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proximativ eg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gravi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tere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Misterio</w:t>
      </w:r>
      <w:r>
        <w:rPr>
          <w:rFonts w:cs="Verdana" w:ascii="Verdana" w:hAnsi="Verdana"/>
          <w:color w:val="6E7888"/>
          <w:sz w:val="28"/>
          <w:szCs w:val="28"/>
          <w:lang w:val="ro-RO" w:eastAsia="en-US"/>
        </w:rPr>
        <w:t>ş</w:t>
      </w:r>
      <w:r>
        <w:rPr>
          <w:rFonts w:cs="Arial" w:ascii="Verdana" w:hAnsi="Verdana"/>
          <w:color w:val="6E7888"/>
          <w:sz w:val="28"/>
          <w:szCs w:val="28"/>
          <w:lang w:val="ro-RO" w:eastAsia="en-US"/>
        </w:rPr>
        <w:t>ii Ingineri ai Lumii Inelare puse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supraf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interioar</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t, ocean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tmosf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Ridica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su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peste o mie cinci sute de kilometri la marginile ei, pentru a-i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tra aer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untru. Probabil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esta se mai scurgea pe deasupra Zidurilor de Margine, dar n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antit</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i semnificative. Un inel interior, format din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zeci d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rate de umb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e ocupau echivalentul orbitei lui Mercur din sistemul nostru solar, asigura un ciclu zi-noapte de treizeci de or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a asemenea dimensiuni,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spunea de o mie cinci sute de milioane de milioane de kilometri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de supraf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locuib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e trei milioane de ori supraf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ulu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ouis, Interlocutorul, Nessu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Teela Brown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l</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i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a latul ei timp de aproape un an, parcurg</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peste trei sute de mii de kilometri, apoi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rse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locul unde se pr</w:t>
      </w:r>
      <w:r>
        <w:rPr>
          <w:rFonts w:cs="Verdana" w:ascii="Verdana" w:hAnsi="Verdana"/>
          <w:color w:val="6E7888"/>
          <w:sz w:val="28"/>
          <w:szCs w:val="28"/>
          <w:lang w:val="ro-RO" w:eastAsia="en-US"/>
        </w:rPr>
        <w:t>ă</w:t>
      </w:r>
      <w:r>
        <w:rPr>
          <w:rFonts w:cs="Arial" w:ascii="Verdana" w:hAnsi="Verdana"/>
          <w:color w:val="6E7888"/>
          <w:sz w:val="28"/>
          <w:szCs w:val="28"/>
          <w:lang w:val="ro-RO" w:eastAsia="en-US"/>
        </w:rPr>
        <w:t>b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se </w:t>
      </w:r>
      <w:r>
        <w:rPr>
          <w:rFonts w:cs="Arial" w:ascii="Verdana" w:hAnsi="Verdana"/>
          <w:i/>
          <w:iCs/>
          <w:color w:val="6E7888"/>
          <w:sz w:val="28"/>
          <w:szCs w:val="28"/>
          <w:lang w:val="ro-RO" w:eastAsia="en-US"/>
        </w:rPr>
        <w:t>Mincinosul</w:t>
      </w:r>
      <w:r>
        <w:rPr>
          <w:rFonts w:cs="Arial" w:ascii="Verdana" w:hAnsi="Verdana"/>
          <w:color w:val="6E7888"/>
          <w:sz w:val="28"/>
          <w:szCs w:val="28"/>
          <w:lang w:val="ro-RO" w:eastAsia="en-US"/>
        </w:rPr>
        <w:t>.</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Exped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lor acoperise numai o cincime din l</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 xml:space="preserve">im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u afla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ea multe. Dar ar f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r</w:t>
      </w:r>
      <w:r>
        <w:rPr>
          <w:rFonts w:cs="Verdana" w:ascii="Verdana" w:hAnsi="Verdana"/>
          <w:color w:val="6E7888"/>
          <w:sz w:val="28"/>
          <w:szCs w:val="28"/>
          <w:lang w:val="ro-RO" w:eastAsia="en-US"/>
        </w:rPr>
        <w:t>ă</w:t>
      </w:r>
      <w:r>
        <w:rPr>
          <w:rFonts w:cs="Arial" w:ascii="Verdana" w:hAnsi="Verdana"/>
          <w:color w:val="6E7888"/>
          <w:sz w:val="28"/>
          <w:szCs w:val="28"/>
          <w:lang w:val="ro-RO" w:eastAsia="en-US"/>
        </w:rPr>
        <w:t>znit o fii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itoar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eti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reo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devenit un exper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Examinau acum unul dintre astroporturile de pe bordura exterioar</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a Zidurilor de Margine.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ltimul spunea adev</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l, nici nu aveau nevoie de mai mult. Aterizau pe astroportul de pe bord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rcau ceea ce s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pta e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ecolau. Repede! Pentr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entr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e imaginea rectangu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telescopului pe care Ultimul le-o pusese la dispoz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totul devenea dureros de evident. Arcul tur</w:t>
        <w:softHyphen/>
        <w:t>coaz al Lumii Inelare - culoarea a trei milioane de lumi terestre, d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pr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e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tat pentru a se distinge detalii pe el, dar cu panglica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ratelor de umb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lar contur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 era evident descentrat f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de soarel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am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ut asta, spuse Chmeee. Am stat un an Kzin pe structur</w:t>
      </w:r>
      <w:r>
        <w:rPr>
          <w:rFonts w:cs="Verdana" w:ascii="Verdana" w:hAnsi="Verdana"/>
          <w:color w:val="6E7888"/>
          <w:sz w:val="28"/>
          <w:szCs w:val="28"/>
          <w:lang w:val="ro-RO" w:eastAsia="en-US"/>
        </w:rPr>
        <w:t>ă ş</w:t>
      </w:r>
      <w:r>
        <w:rPr>
          <w:rFonts w:cs="Arial" w:ascii="Verdana" w:hAnsi="Verdana"/>
          <w:color w:val="6E7888"/>
          <w:sz w:val="28"/>
          <w:szCs w:val="28"/>
          <w:lang w:val="ro-RO" w:eastAsia="en-US"/>
        </w:rPr>
        <w:t>i tot n-am aflat. Cum este cu puti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ar putea ca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fi fost descentr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fost voi acolo,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ec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trei de an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apro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cap. Orice convers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i-ar fi distras at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Numai bucuria s</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rm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e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ta oroarea pe care ar fi trebuit s-o resim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soarta b</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tin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lor, precum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team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vinov</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 xml:space="preserve">ia pentru sin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Ultimul continu</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tructura Lumii Inelare este instab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planul orbitei. N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acest luc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ici eu n-am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ut, interveni Louis,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nu am ajuns din nou p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 Atunci am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t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va cercet</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A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oi extrater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ri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priveau acum uim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De fapt,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rbatul nu doris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e atra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t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s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m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e altfel, este destul de simplu de demonstra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umea Inelar</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este instab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d</w:t>
      </w:r>
      <w:r>
        <w:rPr>
          <w:rFonts w:cs="Verdana" w:ascii="Verdana" w:hAnsi="Verdana"/>
          <w:color w:val="6E7888"/>
          <w:sz w:val="28"/>
          <w:szCs w:val="28"/>
          <w:lang w:val="ro-RO" w:eastAsia="en-US"/>
        </w:rPr>
        <w:t>ă</w:t>
      </w:r>
      <w:r>
        <w:rPr>
          <w:rFonts w:cs="Arial" w:ascii="Verdana" w:hAnsi="Verdana"/>
          <w:color w:val="6E7888"/>
          <w:sz w:val="28"/>
          <w:szCs w:val="28"/>
          <w:lang w:val="ro-RO" w:eastAsia="en-US"/>
        </w:rPr>
        <w:t>u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l. Stab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a lungul axulu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instab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lan.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 existat ceva car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ntr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soarele 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Acu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este descentr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eam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el ceva 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ta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i fun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ez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tunci, ei urm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o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interveni Chmeee, indi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cu ghear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tre podeaua invizib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iliarde, zeci de miliarde - trilioan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oarse spre Loui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ontin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M-a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at de z</w:t>
      </w:r>
      <w:r>
        <w:rPr>
          <w:rFonts w:cs="Verdana" w:ascii="Verdana" w:hAnsi="Verdana"/>
          <w:color w:val="6E7888"/>
          <w:sz w:val="28"/>
          <w:szCs w:val="28"/>
          <w:lang w:val="ro-RO" w:eastAsia="en-US"/>
        </w:rPr>
        <w:t>â</w:t>
      </w:r>
      <w:r>
        <w:rPr>
          <w:rFonts w:cs="Arial" w:ascii="Verdana" w:hAnsi="Verdana"/>
          <w:color w:val="6E7888"/>
          <w:sz w:val="28"/>
          <w:szCs w:val="28"/>
          <w:lang w:val="ro-RO" w:eastAsia="en-US"/>
        </w:rPr>
        <w:t>mbetul t</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mp. N-ai putea vorbi mai bine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rou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Vorbesc foarte bin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tunci, vorb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De ce este instab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Nu este pe orb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sigur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Ar trebu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e rigi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ce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o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terib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rigidiza-o.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scentrezi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ea va continua proce</w:t>
        <w:softHyphen/>
        <w:t>sul. Ecu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le sunt destul de aride. M-am ajutat de un computer, iar cifrele pe care le-am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t sunt incredibi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Demul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oi am crezu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utem construi o astfel de Lume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nterveni Ultimul. Instabilitatea er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ea mare. Chia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o ban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rup</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so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i putern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fi exercitat o presiune considera</w:t>
        <w:softHyphen/>
        <w:t>b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supra structurii, suficie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a o dezechilibra.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inci ani, s-ar fi s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mat de propriul so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cel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rezultat l-am ob</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nu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eu, spuse Louis. Este ceea ce, probabil, s-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mplat aic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Jeturi de orientare! izbucni Chmee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un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din nou cu ghea</w:t>
        <w:softHyphen/>
        <w:t>ra spre podeaua invizib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Inginerii Lumii Inelare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 folosit jeturi de orient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Poat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m dej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tilizau colectoare Bussard pentru propul</w:t>
        <w:softHyphen/>
        <w:t>sarea astronavelor. Ei bin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va mai mari, amplasate pe Zidurile de Margine, ar fi fost suficiente pentru a m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ntr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Ele ar fi utilizat hidrogenul colectat din v</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tul sola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ar f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as nicio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mbustibi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am remarcat nimic de genul </w:t>
      </w:r>
      <w:r>
        <w:rPr>
          <w:rFonts w:cs="Verdana" w:ascii="Verdana" w:hAnsi="Verdana"/>
          <w:color w:val="6E7888"/>
          <w:sz w:val="28"/>
          <w:szCs w:val="28"/>
          <w:lang w:val="ro-RO" w:eastAsia="en-US"/>
        </w:rPr>
        <w:t>ă</w:t>
      </w:r>
      <w:r>
        <w:rPr>
          <w:rFonts w:cs="Arial" w:ascii="Verdana" w:hAnsi="Verdana"/>
          <w:color w:val="6E7888"/>
          <w:sz w:val="28"/>
          <w:szCs w:val="28"/>
          <w:lang w:val="ro-RO" w:eastAsia="en-US"/>
        </w:rPr>
        <w:t>sta.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t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imense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 fost aceste motoar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amuz</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e num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tu imens? Aici, p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u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implu, nu le-am remarcat, asta e tot. Nu-i 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c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el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are Chmeee se aplecase peste el, cu ghearele preg</w:t>
      </w:r>
      <w:r>
        <w:rPr>
          <w:rFonts w:cs="Verdana" w:ascii="Verdana" w:hAnsi="Verdana"/>
          <w:color w:val="6E7888"/>
          <w:sz w:val="28"/>
          <w:szCs w:val="28"/>
          <w:lang w:val="ro-RO" w:eastAsia="en-US"/>
        </w:rPr>
        <w:t>ă</w:t>
      </w:r>
      <w:r>
        <w:rPr>
          <w:rFonts w:cs="Arial" w:ascii="Verdana" w:hAnsi="Verdana"/>
          <w:color w:val="6E7888"/>
          <w:sz w:val="28"/>
          <w:szCs w:val="28"/>
          <w:lang w:val="ro-RO" w:eastAsia="en-US"/>
        </w:rPr>
        <w:t>ti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ccep</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lucrul </w:t>
      </w:r>
      <w:r>
        <w:rPr>
          <w:rFonts w:cs="Verdana" w:ascii="Verdana" w:hAnsi="Verdana"/>
          <w:color w:val="6E7888"/>
          <w:sz w:val="28"/>
          <w:szCs w:val="28"/>
          <w:lang w:val="ro-RO" w:eastAsia="en-US"/>
        </w:rPr>
        <w:t>ă</w:t>
      </w:r>
      <w:r>
        <w:rPr>
          <w:rFonts w:cs="Arial" w:ascii="Verdana" w:hAnsi="Verdana"/>
          <w:color w:val="6E7888"/>
          <w:sz w:val="28"/>
          <w:szCs w:val="28"/>
          <w:lang w:val="ro-RO" w:eastAsia="en-US"/>
        </w:rPr>
        <w:t>sta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or?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i Kzinul. Exi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fici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b</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tin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a aglomera toate lumile s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ului cunoscut, de o mie de or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unt din rasa ta, nu din a m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un carnivor feroce, lipsit de orice sentiment de compasiune, repl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oui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ar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oar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ros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ezi memori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leg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mi p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i va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sa mai ales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Ultim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mi v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hide droudul. N-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moare, pentr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mi permit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l mai folosesc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 Te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i la ceva ce am putea fac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ajutorul lor? </w:t>
      </w:r>
      <w:r>
        <w:rPr>
          <w:rFonts w:cs="Arial" w:ascii="Verdana" w:hAnsi="Verdana"/>
          <w:i/>
          <w:iCs/>
          <w:color w:val="6E7888"/>
          <w:sz w:val="28"/>
          <w:szCs w:val="28"/>
          <w:lang w:val="ro-RO" w:eastAsia="en-US"/>
        </w:rPr>
        <w:t>Orice</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Kzinul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e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t</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Ultimu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l,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timp le-a ma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a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Tocmai ast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flu acum.</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Soarele era bine descentr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raport cu centrul Lumii Inelare. Louis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nui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fi trebu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e aproape o s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milioane de kilometri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zona cea mai apropi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te de milioane de kilometri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cea m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e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t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Regiunea apropi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fi primit aproape de trei ori mai mul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nergie so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zona opu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iar structura ar fi trebu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fi roti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pte zil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j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te d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 treizeci de ore. Cond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le atmosferice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fi deteriorat extrem de mult. Plantele care nu rezista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chimb</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lor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 muri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animalel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oameni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Ultimul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cheiase activitatea la telescop. Acum lucra la compute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spatele zidului opac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verde. Louis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ase adesea ce mai cuprindea acea parte ascu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nave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 pe monit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Peste un a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inci luni,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a deveni ofr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soarel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spuse el.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pt ca atunc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dezintegreze, iar dator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itezelor de ro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fragmentel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dispersez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l interstela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ratele de umb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murm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e? A, da,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ratele de umb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or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dea m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inte pe soare. Oricum, ne ma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e cel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 un an. Suficient pentru noi, sublinie Ultimul. N-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bor</w:t>
      </w:r>
      <w:r>
        <w:rPr>
          <w:rFonts w:cs="Verdana" w:ascii="Verdana" w:hAnsi="Verdana"/>
          <w:color w:val="6E7888"/>
          <w:sz w:val="28"/>
          <w:szCs w:val="28"/>
          <w:lang w:val="ro-RO" w:eastAsia="en-US"/>
        </w:rPr>
        <w:t>â</w:t>
      </w:r>
      <w:r>
        <w:rPr>
          <w:rFonts w:cs="Arial" w:ascii="Verdana" w:hAnsi="Verdana"/>
          <w:color w:val="6E7888"/>
          <w:sz w:val="28"/>
          <w:szCs w:val="28"/>
          <w:lang w:val="ro-RO" w:eastAsia="en-US"/>
        </w:rPr>
        <w:t>m pe supraf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Lumii Inelare. Exped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voastr</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anterio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examinat rampa astroportului de la mai bine de cincispre</w:t>
        <w:softHyphen/>
        <w:t>zece mii de kilometri de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tare,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 fost reper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sistemul de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are antimeteoritic al Lumii Inelare. Cred, dec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stroportul a fost abandonat. Putem ateriza acolo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igura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e t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p</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i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unt surprins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minti</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 Ultimul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arse din no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tre panoul de control. - Louis, ai avut timp suficien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a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rups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eanul.</w:t>
      </w:r>
    </w:p>
    <w:p>
      <w:pPr>
        <w:pStyle w:val="Normal"/>
        <w:ind w:left="810" w:right="810" w:firstLine="567"/>
        <w:rPr/>
      </w:pPr>
      <w:r>
        <w:rPr>
          <w:rFonts w:cs="Arial" w:ascii="Verdana" w:hAnsi="Verdana"/>
          <w:color w:val="6E7888"/>
          <w:sz w:val="28"/>
          <w:szCs w:val="28"/>
          <w:lang w:val="ro-RO" w:eastAsia="en-US"/>
        </w:rPr>
        <w:t>Curentul ce-i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b</w:t>
      </w:r>
      <w:r>
        <w:rPr>
          <w:rFonts w:cs="Verdana" w:ascii="Verdana" w:hAnsi="Verdana"/>
          <w:color w:val="6E7888"/>
          <w:sz w:val="28"/>
          <w:szCs w:val="28"/>
          <w:lang w:val="ro-RO" w:eastAsia="en-US"/>
        </w:rPr>
        <w:t>ă</w:t>
      </w:r>
      <w:r>
        <w:rPr>
          <w:rFonts w:cs="Arial" w:ascii="Verdana" w:hAnsi="Verdana"/>
          <w:color w:val="6E7888"/>
          <w:sz w:val="28"/>
          <w:szCs w:val="28"/>
          <w:lang w:val="ro-RO" w:eastAsia="en-US"/>
        </w:rPr>
        <w:t>tea creierul se opri.</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Arial" w:ascii="Verdana" w:hAnsi="Verdana"/>
          <w:b/>
          <w:bCs/>
          <w:color w:val="6E7888"/>
          <w:sz w:val="28"/>
          <w:szCs w:val="28"/>
          <w:lang w:val="ro-RO" w:eastAsia="en-US"/>
        </w:rPr>
        <w:t>5. SIMPTOMELE READAPT</w:t>
      </w:r>
      <w:r>
        <w:rPr>
          <w:rFonts w:cs="Verdana" w:ascii="Verdana" w:hAnsi="Verdana"/>
          <w:b/>
          <w:bCs/>
          <w:color w:val="6E7888"/>
          <w:sz w:val="28"/>
          <w:szCs w:val="28"/>
          <w:lang w:val="ro-RO" w:eastAsia="en-US"/>
        </w:rPr>
        <w:t>Ă</w:t>
      </w:r>
      <w:r>
        <w:rPr>
          <w:rFonts w:cs="Arial" w:ascii="Verdana" w:hAnsi="Verdana"/>
          <w:b/>
          <w:bCs/>
          <w:color w:val="6E7888"/>
          <w:sz w:val="28"/>
          <w:szCs w:val="28"/>
          <w:lang w:val="ro-RO" w:eastAsia="en-US"/>
        </w:rPr>
        <w:t>RII</w:t>
      </w:r>
    </w:p>
    <w:p>
      <w:pPr>
        <w:pStyle w:val="Normal"/>
        <w:ind w:left="810" w:right="810" w:firstLine="567"/>
        <w:rPr>
          <w:rFonts w:ascii="Verdana" w:hAnsi="Verdana" w:cs="Arial"/>
          <w:b/>
          <w:b/>
          <w:bCs/>
          <w:color w:val="6E7888"/>
          <w:sz w:val="28"/>
          <w:szCs w:val="28"/>
          <w:lang w:val="ro-RO" w:eastAsia="en-US"/>
        </w:rPr>
      </w:pPr>
      <w:r>
        <w:rPr>
          <w:rFonts w:cs="Arial" w:ascii="Verdana" w:hAnsi="Verdana"/>
          <w:b/>
          <w:bCs/>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privea prin perete cum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 treb</w:t>
      </w:r>
      <w:r>
        <w:rPr>
          <w:rFonts w:cs="Verdana" w:ascii="Verdana" w:hAnsi="Verdana"/>
          <w:color w:val="6E7888"/>
          <w:sz w:val="28"/>
          <w:szCs w:val="28"/>
          <w:lang w:val="ro-RO" w:eastAsia="en-US"/>
        </w:rPr>
        <w:t>ă</w:t>
      </w:r>
      <w:r>
        <w:rPr>
          <w:rFonts w:cs="Arial" w:ascii="Verdana" w:hAnsi="Verdana"/>
          <w:color w:val="6E7888"/>
          <w:sz w:val="28"/>
          <w:szCs w:val="28"/>
          <w:lang w:val="ro-RO" w:eastAsia="en-US"/>
        </w:rPr>
        <w:t>luia de zor la droud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Se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ea la nen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rate forme de moarte, o moarte ca un soi de experie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foarte person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o moarte pentru extrater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rii care monito</w:t>
        <w:softHyphen/>
        <w:t xml:space="preserve">rizau curent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reier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u.</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apetele plate se i</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au, mirosea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nalizau pe toat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le carca</w:t>
        <w:softHyphen/>
        <w:t>sa neag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cum ar fi ezit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unui pr</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z dubios. Limbile lung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buzele senzitive ac</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ona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interiorul aparatulu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va minute, reset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eleul de timp la ziua de treizeci de o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redu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rentul la j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t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Ziua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are a reprezentat o bucurie p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nefiltr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urile umane; de fapt, nimic nu-l putea deranja, d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Louis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definea cu greu propriile sentiment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curentul fusese oprit prea cur</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cea se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presi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luise precum un smog dens d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ofran.</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Atunci, Chmeee se oprise deasupra lui Louis W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e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tase droudul de pe crani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depusese pe discul de 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it, pentru a fi teleportat pe puntea de 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entru resetare. Din nou.</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ouis gemus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e aruncase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l. Se c</w:t>
      </w:r>
      <w:r>
        <w:rPr>
          <w:rFonts w:cs="Verdana" w:ascii="Verdana" w:hAnsi="Verdana"/>
          <w:color w:val="6E7888"/>
          <w:sz w:val="28"/>
          <w:szCs w:val="28"/>
          <w:lang w:val="ro-RO" w:eastAsia="en-US"/>
        </w:rPr>
        <w:t>ăţă</w:t>
      </w:r>
      <w:r>
        <w:rPr>
          <w:rFonts w:cs="Arial" w:ascii="Verdana" w:hAnsi="Verdana"/>
          <w:color w:val="6E7888"/>
          <w:sz w:val="28"/>
          <w:szCs w:val="28"/>
          <w:lang w:val="ro-RO" w:eastAsia="en-US"/>
        </w:rPr>
        <w:t>rase pe spatele lui lat, ag</w:t>
      </w:r>
      <w:r>
        <w:rPr>
          <w:rFonts w:cs="Verdana" w:ascii="Verdana" w:hAnsi="Verdana"/>
          <w:color w:val="6E7888"/>
          <w:sz w:val="28"/>
          <w:szCs w:val="28"/>
          <w:lang w:val="ro-RO" w:eastAsia="en-US"/>
        </w:rPr>
        <w:t>ăţâ</w:t>
      </w:r>
      <w:r>
        <w:rPr>
          <w:rFonts w:cs="Arial" w:ascii="Verdana" w:hAnsi="Verdana"/>
          <w:color w:val="6E7888"/>
          <w:sz w:val="28"/>
          <w:szCs w:val="28"/>
          <w:lang w:val="ro-RO" w:eastAsia="en-US"/>
        </w:rPr>
        <w:t>ndu-se de bla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smul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rechile. Kzinul s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uci</w:t>
        <w:softHyphen/>
        <w:t>se brusc. Louis se trezise suspendat de un b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 uri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care-l azv</w:t>
      </w:r>
      <w:r>
        <w:rPr>
          <w:rFonts w:cs="Verdana" w:ascii="Verdana" w:hAnsi="Verdana"/>
          <w:color w:val="6E7888"/>
          <w:sz w:val="28"/>
          <w:szCs w:val="28"/>
          <w:lang w:val="ro-RO" w:eastAsia="en-US"/>
        </w:rPr>
        <w:t>â</w:t>
      </w:r>
      <w:r>
        <w:rPr>
          <w:rFonts w:cs="Arial" w:ascii="Verdana" w:hAnsi="Verdana"/>
          <w:color w:val="6E7888"/>
          <w:sz w:val="28"/>
          <w:szCs w:val="28"/>
          <w:lang w:val="ro-RO" w:eastAsia="en-US"/>
        </w:rPr>
        <w:t>rlise de-a lungul camerei.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ise cum se opr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erete. Pe j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te ame</w:t>
        <w:softHyphen/>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u s</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gel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roindu-i din b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ul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ucit, Louis se preg</w:t>
      </w:r>
      <w:r>
        <w:rPr>
          <w:rFonts w:cs="Verdana" w:ascii="Verdana" w:hAnsi="Verdana"/>
          <w:color w:val="6E7888"/>
          <w:sz w:val="28"/>
          <w:szCs w:val="28"/>
          <w:lang w:val="ro-RO" w:eastAsia="en-US"/>
        </w:rPr>
        <w:t>ă</w:t>
      </w:r>
      <w:r>
        <w:rPr>
          <w:rFonts w:cs="Arial" w:ascii="Verdana" w:hAnsi="Verdana"/>
          <w:color w:val="6E7888"/>
          <w:sz w:val="28"/>
          <w:szCs w:val="28"/>
          <w:lang w:val="ro-RO" w:eastAsia="en-US"/>
        </w:rPr>
        <w:t>tise de atac.</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S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ucise la timp pentru a-l vedea pe Chmee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are pe discul de 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 xml:space="preserve">it chia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lipa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Ultimul a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a controleru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Chmeee se ghemuise pe discul negru, iar figura lui exprim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cel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timp ferocitat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urprinde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imic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masiv nu poate fi teleportat prin discurile astea, spusese Ultimul.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rezi idio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duc un Kzin pe puntea mea de 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ntelige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crez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i nevoie c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dulmeci o frun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ise ameni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tor Chmeee, arun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u-i apoi droudul lui Loui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rept</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u-se nehot</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spre pat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cu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Fusese o diversiune. Chmeee det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se droudul de craniul lui Louis imediat ce fusese oprit numai pentru a-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furi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 distrage astfel at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ata viitoar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w:t>
      </w:r>
      <w:r>
        <w:rPr>
          <w:rFonts w:cs="Verdana" w:ascii="Verdana" w:hAnsi="Verdana"/>
          <w:color w:val="6E7888"/>
          <w:sz w:val="28"/>
          <w:szCs w:val="28"/>
          <w:lang w:val="ro-RO" w:eastAsia="en-US"/>
        </w:rPr>
        <w:t>îţ</w:t>
      </w:r>
      <w:r>
        <w:rPr>
          <w:rFonts w:cs="Arial" w:ascii="Verdana" w:hAnsi="Verdana"/>
          <w:color w:val="6E7888"/>
          <w:sz w:val="28"/>
          <w:szCs w:val="28"/>
          <w:lang w:val="ro-RO" w:eastAsia="en-US"/>
        </w:rPr>
        <w:t xml:space="preserve">i voi reseta droudul, spusese Ultimul, o s-o fac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inte de a-l conecta. Crez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sta te va face mai feric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Tanj!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i prea bine c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ace fericit! - Louis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ea droudul s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s. Era, desigur, mort; mort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releul i-ar fi dat vi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din no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i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i aproape la fel de mult c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oi. Ace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tare este doar tempor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as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l consoleze Ultimul. Vei deveni mai bogat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visele tale! Astronava Lumii Inelare utiliz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meto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transmu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ieft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e sc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r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cee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e care ei trebuie s-o fi folosit atunc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au construit ace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um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ouis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ridicase privirea uim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vr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nosc mas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volumul acestei m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ni, continuas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 Astronava Lumii Inelare este de-a dreptul colos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ave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vo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transport</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O hologra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u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un radar de profun</w:t>
        <w:softHyphen/>
        <w:t xml:space="preserve">zime, precum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hologramele mecanismulu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ne vor fi suficiente pentru a-i convinge pe superiorii mei. Apoi, nu ne va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e altceva de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t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imitem o na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odus General nr. 4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preia.</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oi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extraterestrul nu s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epta ca un o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lin proces de readaptar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u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orice comentariu. Louis arunca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privire furi</w:t>
      </w:r>
      <w:r>
        <w:rPr>
          <w:rFonts w:cs="Verdana" w:ascii="Verdana" w:hAnsi="Verdana"/>
          <w:color w:val="6E7888"/>
          <w:sz w:val="28"/>
          <w:szCs w:val="28"/>
          <w:lang w:val="ro-RO" w:eastAsia="en-US"/>
        </w:rPr>
        <w:t>şă</w:t>
      </w:r>
      <w:r>
        <w:rPr>
          <w:rFonts w:cs="Arial" w:ascii="Verdana" w:hAnsi="Verdana"/>
          <w:color w:val="6E7888"/>
          <w:sz w:val="28"/>
          <w:szCs w:val="28"/>
          <w:lang w:val="ro-RO" w:eastAsia="en-US"/>
        </w:rPr>
        <w:t xml:space="preserve"> spre Chmee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a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m rea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Kzinul se comportase admirabil. O vreme nu rea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ase, apoi se hot</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s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Cum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i pierdut prerogativ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ovestea este complex</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Am intr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sistemul Lumii Inela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mai avem de parcur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apte</w:t>
        <w:softHyphen/>
        <w:t xml:space="preserve">sprezece miliarde de kilometri, iar viteza de optzec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trei de mii de kilometri pe secu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ebuie disip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Numai o zi a trecut. Avem timp suficien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imic altceva util de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t, ad</w:t>
      </w:r>
      <w:r>
        <w:rPr>
          <w:rFonts w:cs="Verdana" w:ascii="Verdana" w:hAnsi="Verdana"/>
          <w:color w:val="6E7888"/>
          <w:sz w:val="28"/>
          <w:szCs w:val="28"/>
          <w:lang w:val="ro-RO" w:eastAsia="en-US"/>
        </w:rPr>
        <w:t>ă</w:t>
      </w:r>
      <w:r>
        <w:rPr>
          <w:rFonts w:cs="Arial" w:ascii="Verdana" w:hAnsi="Verdana"/>
          <w:color w:val="6E7888"/>
          <w:sz w:val="28"/>
          <w:szCs w:val="28"/>
          <w:lang w:val="ro-RO" w:eastAsia="en-US"/>
        </w:rPr>
        <w:t>u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 Ei bine,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adrul societ</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ii noastre, exi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mult fa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ni Conservatoa</w:t>
        <w:softHyphen/>
        <w:t xml:space="preserve">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Experimentaliste. De regu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ei care au condus au fost Conserva</w:t>
        <w:softHyphen/>
        <w:t>torii. Dar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lumea noa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pu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fere dator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olu</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i termice rezultate din a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ni industriale, Experimentali</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ii au mutat-o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un halou cometar. Un regim Experimentalist de mai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rziu a transforma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apoi 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fi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at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umi agricole. Ulterior, alt regim a mai adu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istem doi sateli</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ai unor plane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e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tat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ghe</w:t>
      </w:r>
      <w:r>
        <w:rPr>
          <w:rFonts w:cs="Verdana" w:ascii="Verdana" w:hAnsi="Verdana"/>
          <w:color w:val="6E7888"/>
          <w:sz w:val="28"/>
          <w:szCs w:val="28"/>
          <w:lang w:val="ro-RO" w:eastAsia="en-US"/>
        </w:rPr>
        <w:t>ţ</w:t>
      </w:r>
      <w:r>
        <w:rPr>
          <w:rFonts w:cs="Arial" w:ascii="Verdana" w:hAnsi="Verdana"/>
          <w:color w:val="6E7888"/>
          <w:sz w:val="28"/>
          <w:szCs w:val="28"/>
          <w:lang w:val="ro-RO" w:eastAsia="en-US"/>
        </w:rPr>
        <w:t>at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hmeee c</w:t>
      </w:r>
      <w:r>
        <w:rPr>
          <w:rFonts w:cs="Verdana" w:ascii="Verdana" w:hAnsi="Verdana"/>
          <w:color w:val="6E7888"/>
          <w:sz w:val="28"/>
          <w:szCs w:val="28"/>
          <w:lang w:val="ro-RO" w:eastAsia="en-US"/>
        </w:rPr>
        <w:t>âş</w:t>
      </w:r>
      <w:r>
        <w:rPr>
          <w:rFonts w:cs="Arial" w:ascii="Verdana" w:hAnsi="Verdana"/>
          <w:color w:val="6E7888"/>
          <w:sz w:val="28"/>
          <w:szCs w:val="28"/>
          <w:lang w:val="ro-RO" w:eastAsia="en-US"/>
        </w:rPr>
        <w:t>tigase timp pentru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otoli agi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entru a se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i la ce av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u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oat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meritase poz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pe care o d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use: Interlocutor,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r ambasador pe l</w:t>
      </w:r>
      <w:r>
        <w:rPr>
          <w:rFonts w:cs="Verdana" w:ascii="Verdana" w:hAnsi="Verdana"/>
          <w:color w:val="6E7888"/>
          <w:sz w:val="28"/>
          <w:szCs w:val="28"/>
          <w:lang w:val="ro-RO" w:eastAsia="en-US"/>
        </w:rPr>
        <w:t>â</w:t>
      </w:r>
      <w:r>
        <w:rPr>
          <w:rFonts w:cs="Arial" w:ascii="Verdana" w:hAnsi="Verdana"/>
          <w:color w:val="6E7888"/>
          <w:sz w:val="28"/>
          <w:szCs w:val="28"/>
          <w:lang w:val="ro-RO" w:eastAsia="en-US"/>
        </w:rPr>
        <w:t>n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manita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am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cut ce trebuia, am fos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l</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Este o regul</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gener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Experimentali</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i veni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puter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sondele noastre descoperi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mperiul Kzinti. Cred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ssus v-a povestit cum am rezolvat atunci lucruri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ajutat oamenii. - Chmee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ă</w:t>
      </w:r>
      <w:r>
        <w:rPr>
          <w:rFonts w:cs="Arial" w:ascii="Verdana" w:hAnsi="Verdana"/>
          <w:color w:val="6E7888"/>
          <w:sz w:val="28"/>
          <w:szCs w:val="28"/>
          <w:lang w:val="ro-RO" w:eastAsia="en-US"/>
        </w:rPr>
        <w:t>sese surprinz</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 de lini</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t. Louis s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ptas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f</w:t>
      </w:r>
      <w:r>
        <w:rPr>
          <w:rFonts w:cs="Verdana" w:ascii="Verdana" w:hAnsi="Verdana"/>
          <w:color w:val="6E7888"/>
          <w:sz w:val="28"/>
          <w:szCs w:val="28"/>
          <w:lang w:val="ro-RO" w:eastAsia="en-US"/>
        </w:rPr>
        <w:t>âş</w:t>
      </w:r>
      <w:r>
        <w:rPr>
          <w:rFonts w:cs="Arial" w:ascii="Verdana" w:hAnsi="Verdana"/>
          <w:color w:val="6E7888"/>
          <w:sz w:val="28"/>
          <w:szCs w:val="28"/>
          <w:lang w:val="ro-RO" w:eastAsia="en-US"/>
        </w:rPr>
        <w:t>ie pe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 Cele patru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zboaie cu oamenii au eliminat patru gene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dintre cei mai puternic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boinici, oferindu-le celor mai docili dintre noi posibilitatea de a se reproduc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vo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peram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deveni capabil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nvie</w:t>
      </w:r>
      <w:r>
        <w:rPr>
          <w:rFonts w:cs="Verdana" w:ascii="Verdana" w:hAnsi="Verdana"/>
          <w:color w:val="6E7888"/>
          <w:sz w:val="28"/>
          <w:szCs w:val="28"/>
          <w:lang w:val="ro-RO" w:eastAsia="en-US"/>
        </w:rPr>
        <w:t>ţ</w:t>
      </w:r>
      <w:r>
        <w:rPr>
          <w:rFonts w:cs="Arial" w:ascii="Verdana" w:hAnsi="Verdana"/>
          <w:color w:val="6E7888"/>
          <w:sz w:val="28"/>
          <w:szCs w:val="28"/>
          <w:lang w:val="ro-RO" w:eastAsia="en-US"/>
        </w:rPr>
        <w:t>u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pa</w:t>
      </w:r>
      <w:r>
        <w:rPr>
          <w:rFonts w:cs="Verdana" w:ascii="Verdana" w:hAnsi="Verdana"/>
          <w:color w:val="6E7888"/>
          <w:sz w:val="28"/>
          <w:szCs w:val="28"/>
          <w:lang w:val="ro-RO" w:eastAsia="en-US"/>
        </w:rPr>
        <w:t>ş</w:t>
      </w:r>
      <w:r>
        <w:rPr>
          <w:rFonts w:cs="Arial" w:ascii="Verdana" w:hAnsi="Verdana"/>
          <w:color w:val="6E7888"/>
          <w:sz w:val="28"/>
          <w:szCs w:val="28"/>
          <w:lang w:val="ro-RO" w:eastAsia="en-US"/>
        </w:rPr>
        <w:t>nic cu alte specii. Fac</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unea mea a stabilit un imperiu comercia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ce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egiun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iu</w:t>
        <w:softHyphen/>
        <w:t>da succeselor, ne pierdeam autoritatea. Apoi, s-a descoperi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ntrul Galaxiei a exploda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primele unde d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oc urmau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os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st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zeci de mii de ani. Fa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nea noa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as la putere pentru a aranja exodul Flotei Lumi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Ce noroc pe vo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u toate astea, te-au deposedat de prero</w:t>
        <w:softHyphen/>
        <w:t>gativ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Exac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e c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O vrem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 nu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punsese. Apo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un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rziu, continua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Unele dintre deciziile mele nu erau populare. M-am amestec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destinul oamenilo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el al Kzinilor. Cumva, 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aflat secretul nostru, cum am fost noi implic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Legile Fertilit</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ii de p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 cu scopul de a favoriza n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rea unor oameni noroco</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da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desf</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urarea Primulu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zboi Om-Kzin, pentru a ob</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e Kzini rezonabili. Predeceso</w:t>
        <w:softHyphen/>
        <w:t xml:space="preserve">rul me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fi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ase Produsele Generale - imperiul comercial interstelar. S-a spus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t din nebunie o virtute, de vreme ce numai aceia dintre noi care erau atin</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de nebuni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ar fi riscat vi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am aranjat exped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voa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explorare a Lumii Inelare, am fost considerat nebun deoarece riscam un contact cu o tehnologie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avans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Eu cred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ascundem din f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pericole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au concedi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r fi fost... o scu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nvenab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 Ultimul continu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eas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dih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in cabina de 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lopclopclop, clopclopclop. -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m fost de acord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l iau ca pereche pe Nessus,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rcea de p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i ceruse ace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avoar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orses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ne-a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t. Apoi am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cut-o din nou, din dragoste. Nessus era nebun, iar Ultimul er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el adese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deci, am fos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l</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are dintre voi este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rbatul? intervenise brusc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ir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l-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rebat acest lucru pe Nessus. Dar el nu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r f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uns, nu-i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Nessus este destul de r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no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numite priv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 Noi avem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eluri de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rb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Louis. Cei ca mine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implanteaz</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 xml:space="preserve">sperm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carnea femelei, iar cei ca Nessus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implant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eme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u un organ aproape simila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v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trei feluri de genuri? se intere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numai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Femelele nu au nici o contribu</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e. De altfel, femelel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erech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re e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lt mod, pentru a da n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re la alte femele. Ele nu apa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 propriu-zis speciei noastre, dar au 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i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imbio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noi de-a lung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gii noastre istori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tres</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s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rii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mul</w:t>
      </w:r>
      <w:r>
        <w:rPr>
          <w:rFonts w:cs="Verdana" w:ascii="Verdana" w:hAnsi="Verdana"/>
          <w:color w:val="6E7888"/>
          <w:sz w:val="28"/>
          <w:szCs w:val="28"/>
          <w:lang w:val="ro-RO" w:eastAsia="en-US"/>
        </w:rPr>
        <w:t>ţ</w:t>
      </w:r>
      <w:r>
        <w:rPr>
          <w:rFonts w:cs="Arial" w:ascii="Verdana" w:hAnsi="Verdana"/>
          <w:color w:val="6E7888"/>
          <w:sz w:val="28"/>
          <w:szCs w:val="28"/>
          <w:lang w:val="ro-RO" w:eastAsia="en-US"/>
        </w:rPr>
        <w:t>eau precum viespile. Progenitu</w:t>
        <w:softHyphen/>
        <w:t>rile lor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cau carnea unei gazde neajutorate. Nessus refuzase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vorb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spre sex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vusese dreptate. Era un lucru ur</w:t>
      </w:r>
      <w:r>
        <w:rPr>
          <w:rFonts w:cs="Verdana" w:ascii="Verdana" w:hAnsi="Verdana"/>
          <w:color w:val="6E7888"/>
          <w:sz w:val="28"/>
          <w:szCs w:val="28"/>
          <w:lang w:val="ro-RO" w:eastAsia="en-US"/>
        </w:rPr>
        <w:t>â</w:t>
      </w:r>
      <w:r>
        <w:rPr>
          <w:rFonts w:cs="Arial" w:ascii="Verdana" w:hAnsi="Verdana"/>
          <w:color w:val="6E7888"/>
          <w:sz w:val="28"/>
          <w:szCs w:val="28"/>
          <w:lang w:val="ro-RO" w:eastAsia="en-US"/>
        </w:rPr>
        <w:t>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m avut dreptate, continuase Ultimul, am avut dreptat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imit o misiune p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vom dovedi acest lucru.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um, au trecut cinci zile, nu mai mult de zece le vom petrece pe rampa astropor</w:t>
        <w:softHyphen/>
        <w:t>tului,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re vor trec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inci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om ajunge din no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 de unde vom 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pa cu hiperpropulsorul. Nu avem nevo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barc</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deloc p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Halrloprillalar i-a spus lui Nessus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stronave</w:t>
        <w:softHyphen/>
        <w:t>le Lumii Inelare transportau plumb, pentru compactare, transmut</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er,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au combustibi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timpul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l</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iei. Un guvern Conservator ar fi incapabi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lea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oate ramific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le unei asemenea tehnologii. Vor trebu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epu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un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Depresia reada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ii nu-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g</w:t>
      </w:r>
      <w:r>
        <w:rPr>
          <w:rFonts w:cs="Verdana" w:ascii="Verdana" w:hAnsi="Verdana"/>
          <w:color w:val="6E7888"/>
          <w:sz w:val="28"/>
          <w:szCs w:val="28"/>
          <w:lang w:val="ro-RO" w:eastAsia="en-US"/>
        </w:rPr>
        <w:t>ă</w:t>
      </w:r>
      <w:r>
        <w:rPr>
          <w:rFonts w:cs="Arial" w:ascii="Verdana" w:hAnsi="Verdana"/>
          <w:color w:val="6E7888"/>
          <w:sz w:val="28"/>
          <w:szCs w:val="28"/>
          <w:lang w:val="ro-RO" w:eastAsia="en-US"/>
        </w:rPr>
        <w:t>duise lui Louis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w:t>
      </w:r>
      <w:r>
        <w:rPr>
          <w:rFonts w:cs="Verdana" w:ascii="Verdana" w:hAnsi="Verdana"/>
          <w:color w:val="6E7888"/>
          <w:sz w:val="28"/>
          <w:szCs w:val="28"/>
          <w:lang w:val="ro-RO" w:eastAsia="en-US"/>
        </w:rPr>
        <w:t>â</w:t>
      </w:r>
      <w:r>
        <w:rPr>
          <w:rFonts w:cs="Arial" w:ascii="Verdana" w:hAnsi="Verdana"/>
          <w:color w:val="6E7888"/>
          <w:sz w:val="28"/>
          <w:szCs w:val="28"/>
          <w:lang w:val="ro-RO" w:eastAsia="en-US"/>
        </w:rPr>
        <w:t>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ontinuare, totul era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nostim, chiar mai nostim, pentr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usese vina lui de la bun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put.</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w:t>
      </w:r>
      <w:r>
        <w:rPr>
          <w:rFonts w:cs="Arial" w:ascii="Verdana" w:hAnsi="Verdana"/>
          <w:color w:val="6E7888"/>
          <w:sz w:val="28"/>
          <w:szCs w:val="28"/>
          <w:lang w:val="ro-RO" w:eastAsia="en-US"/>
        </w:rPr>
        <w:t>n dimine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are, extrater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ri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reduse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nou la jum</w:t>
      </w:r>
      <w:r>
        <w:rPr>
          <w:rFonts w:cs="Verdana" w:ascii="Verdana" w:hAnsi="Verdana"/>
          <w:color w:val="6E7888"/>
          <w:sz w:val="28"/>
          <w:szCs w:val="28"/>
          <w:lang w:val="ro-RO" w:eastAsia="en-US"/>
        </w:rPr>
        <w:t>ă</w:t>
        <w:softHyphen/>
      </w:r>
      <w:r>
        <w:rPr>
          <w:rFonts w:cs="Arial" w:ascii="Verdana" w:hAnsi="Verdana"/>
          <w:color w:val="6E7888"/>
          <w:sz w:val="28"/>
          <w:szCs w:val="28"/>
          <w:lang w:val="ro-RO" w:eastAsia="en-US"/>
        </w:rPr>
        <w:t xml:space="preserve">tate curentul din droud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sa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po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ace. N-ar fi trebuit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resim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ifer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a, de vreme c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tdeauna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era cablat se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a bine.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 xml:space="preserve">i reamint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chinurile reada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i din anii trecu</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e ceea ce av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rmeze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prirea curentului. Acum se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a mult mai deprima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ici o sigura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Extrater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rii puteau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taie curentul ori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hiar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ar fi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t-o,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ot ar fi trebu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dez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N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a ce vorbi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lieni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aceste patru zi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ase doar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concentreze asupra extazului provocat de curent. Vag,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amintea 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ceru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holograme computerului. Erau figurile locuitorilor de p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ei scunzi, complet acoper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d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l auriu (iar unul, un preot, era ras complet); eno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culp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fire din castelul plutitor (nasul mic, capul lipsit complet d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 buzele ca o t</w:t>
      </w:r>
      <w:r>
        <w:rPr>
          <w:rFonts w:cs="Verdana" w:ascii="Verdana" w:hAnsi="Verdana"/>
          <w:color w:val="6E7888"/>
          <w:sz w:val="28"/>
          <w:szCs w:val="28"/>
          <w:lang w:val="ro-RO" w:eastAsia="en-US"/>
        </w:rPr>
        <w:t>ă</w:t>
      </w:r>
      <w:r>
        <w:rPr>
          <w:rFonts w:cs="Arial" w:ascii="Verdana" w:hAnsi="Verdana"/>
          <w:color w:val="6E7888"/>
          <w:sz w:val="28"/>
          <w:szCs w:val="28"/>
          <w:lang w:val="ro-RO" w:eastAsia="en-US"/>
        </w:rPr>
        <w:t>ie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cu</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Halrloprillalar (apa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probabil, acelei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ras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ul,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l</w:t>
      </w:r>
      <w:r>
        <w:rPr>
          <w:rFonts w:cs="Verdana" w:ascii="Verdana" w:hAnsi="Verdana"/>
          <w:color w:val="6E7888"/>
          <w:sz w:val="28"/>
          <w:szCs w:val="28"/>
          <w:lang w:val="ro-RO" w:eastAsia="en-US"/>
        </w:rPr>
        <w:t>ă</w:t>
        <w:softHyphen/>
      </w:r>
      <w:r>
        <w:rPr>
          <w:rFonts w:cs="Arial" w:ascii="Verdana" w:hAnsi="Verdana"/>
          <w:color w:val="6E7888"/>
          <w:sz w:val="28"/>
          <w:szCs w:val="28"/>
          <w:lang w:val="ro-RO" w:eastAsia="en-US"/>
        </w:rPr>
        <w:t>torul ce o luase pe Teela sub protec</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 sa (aproape uman, dar musculos ca un Jinxia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bar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Erau or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e distruse de timp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e cl</w:t>
      </w:r>
      <w:r>
        <w:rPr>
          <w:rFonts w:cs="Verdana" w:ascii="Verdana" w:hAnsi="Verdana"/>
          <w:color w:val="6E7888"/>
          <w:sz w:val="28"/>
          <w:szCs w:val="28"/>
          <w:lang w:val="ro-RO" w:eastAsia="en-US"/>
        </w:rPr>
        <w:t>ă</w:t>
      </w:r>
      <w:r>
        <w:rPr>
          <w:rFonts w:cs="Arial" w:ascii="Verdana" w:hAnsi="Verdana"/>
          <w:color w:val="6E7888"/>
          <w:sz w:val="28"/>
          <w:szCs w:val="28"/>
          <w:lang w:val="ro-RO" w:eastAsia="en-US"/>
        </w:rPr>
        <w:t>dirile plutitoare care se pr</w:t>
      </w:r>
      <w:r>
        <w:rPr>
          <w:rFonts w:cs="Verdana" w:ascii="Verdana" w:hAnsi="Verdana"/>
          <w:color w:val="6E7888"/>
          <w:sz w:val="28"/>
          <w:szCs w:val="28"/>
          <w:lang w:val="ro-RO" w:eastAsia="en-US"/>
        </w:rPr>
        <w:t>ă</w:t>
      </w:r>
      <w:r>
        <w:rPr>
          <w:rFonts w:cs="Arial" w:ascii="Verdana" w:hAnsi="Verdana"/>
          <w:color w:val="6E7888"/>
          <w:sz w:val="28"/>
          <w:szCs w:val="28"/>
          <w:lang w:val="ro-RO" w:eastAsia="en-US"/>
        </w:rPr>
        <w:t>b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tunc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ă</w:t>
      </w:r>
      <w:r>
        <w:rPr>
          <w:rFonts w:cs="Arial" w:ascii="Verdana" w:hAnsi="Verdana"/>
          <w:color w:val="6E7888"/>
          <w:sz w:val="28"/>
          <w:szCs w:val="28"/>
          <w:lang w:val="ro-RO" w:eastAsia="en-US"/>
        </w:rPr>
        <w:t>se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nergie. Mai era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hologramele apropierii </w:t>
      </w:r>
      <w:r>
        <w:rPr>
          <w:rFonts w:cs="Arial" w:ascii="Verdana" w:hAnsi="Verdana"/>
          <w:i/>
          <w:iCs/>
          <w:color w:val="6E7888"/>
          <w:sz w:val="28"/>
          <w:szCs w:val="28"/>
          <w:lang w:val="ro-RO" w:eastAsia="en-US"/>
        </w:rPr>
        <w:t>Mincinosului</w:t>
      </w:r>
      <w:r>
        <w:rPr>
          <w:rFonts w:cs="Arial" w:ascii="Verdana" w:hAnsi="Verdana"/>
          <w:iCs/>
          <w:color w:val="6E7888"/>
          <w:sz w:val="28"/>
          <w:szCs w:val="28"/>
          <w:lang w:val="ro-RO" w:eastAsia="en-US"/>
        </w:rPr>
        <w:t xml:space="preserve"> de </w:t>
      </w:r>
      <w:r>
        <w:rPr>
          <w:rFonts w:cs="Arial" w:ascii="Verdana" w:hAnsi="Verdana"/>
          <w:color w:val="6E7888"/>
          <w:sz w:val="28"/>
          <w:szCs w:val="28"/>
          <w:lang w:val="ro-RO" w:eastAsia="en-US"/>
        </w:rPr>
        <w:t>un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rat de umbr</w:t>
      </w:r>
      <w:r>
        <w:rPr>
          <w:rFonts w:cs="Verdana" w:ascii="Verdana" w:hAnsi="Verdana"/>
          <w:color w:val="6E7888"/>
          <w:sz w:val="28"/>
          <w:szCs w:val="28"/>
          <w:lang w:val="ro-RO" w:eastAsia="en-US"/>
        </w:rPr>
        <w:t>ă ş</w:t>
      </w:r>
      <w:r>
        <w:rPr>
          <w:rFonts w:cs="Arial" w:ascii="Verdana" w:hAnsi="Verdana"/>
          <w:color w:val="6E7888"/>
          <w:sz w:val="28"/>
          <w:szCs w:val="28"/>
          <w:lang w:val="ro-RO" w:eastAsia="en-US"/>
        </w:rPr>
        <w:t>i ale unui or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cui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i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norul de fum al firului rupt de la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ratele de umbr</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Soarele crescuse de la un punct la o p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ag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bor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un inel luminos, 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i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lucire era bloc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scutul carcasei interioare a </w:t>
      </w:r>
      <w:r>
        <w:rPr>
          <w:rFonts w:cs="Arial" w:ascii="Verdana" w:hAnsi="Verdana"/>
          <w:i/>
          <w:iCs/>
          <w:color w:val="6E7888"/>
          <w:sz w:val="28"/>
          <w:szCs w:val="28"/>
          <w:lang w:val="ro-RO" w:eastAsia="en-US"/>
        </w:rPr>
        <w:t>Acului</w:t>
      </w:r>
      <w:r>
        <w:rPr>
          <w:rFonts w:cs="Arial" w:ascii="Verdana" w:hAnsi="Verdana"/>
          <w:color w:val="6E7888"/>
          <w:sz w:val="28"/>
          <w:szCs w:val="28"/>
          <w:lang w:val="ro-RO" w:eastAsia="en-US"/>
        </w:rPr>
        <w:t>.</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Treptat, haloul albastru din jurul soarelui se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rgea.</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ouis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oar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vis p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imens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hisoare plutitoare,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rna cu cap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jos din aeroscuterul imobilizat, la treizeci de metri deasupra unei pardoseli dure, acoperite de oasele primilor cap</w:t>
        <w:softHyphen/>
        <w:t xml:space="preserve">tivi. Vocea lui Nessu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un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urechi, cu promisiunea unei salv</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 care nu mai venea.</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se trezi,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efugi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rut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eara celei de-a patra zile, nici nu se uitase la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care; acum o aru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in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va sortimente de b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atru zile pentru 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lege 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 xml:space="preserve">acum era comple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fara or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i posibilit</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i de a fi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t de ARM. Pu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n</w:t>
      </w:r>
      <w:r>
        <w:rPr>
          <w:rFonts w:cs="Verdana" w:ascii="Verdana" w:hAnsi="Verdana"/>
          <w:color w:val="6E7888"/>
          <w:sz w:val="28"/>
          <w:szCs w:val="28"/>
          <w:lang w:val="ro-RO" w:eastAsia="en-US"/>
        </w:rPr>
        <w:t>â</w:t>
      </w:r>
      <w:r>
        <w:rPr>
          <w:rFonts w:cs="Arial" w:ascii="Verdana" w:hAnsi="Verdana"/>
          <w:color w:val="6E7888"/>
          <w:sz w:val="28"/>
          <w:szCs w:val="28"/>
          <w:lang w:val="ro-RO" w:eastAsia="en-US"/>
        </w:rPr>
        <w:t>nce din nou b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z</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i/>
          <w:iCs/>
          <w:color w:val="6E7888"/>
          <w:sz w:val="28"/>
          <w:szCs w:val="28"/>
          <w:lang w:val="ro-RO" w:eastAsia="en-US"/>
        </w:rPr>
        <w:t>„</w:t>
      </w:r>
      <w:r>
        <w:rPr>
          <w:rFonts w:cs="Arial" w:ascii="Verdana" w:hAnsi="Verdana"/>
          <w:i/>
          <w:iCs/>
          <w:color w:val="6E7888"/>
          <w:sz w:val="28"/>
          <w:szCs w:val="28"/>
          <w:lang w:val="ro-RO" w:eastAsia="en-US"/>
        </w:rPr>
        <w:t>Ce mai este bun</w:t>
      </w:r>
      <w:r>
        <w:rPr>
          <w:rFonts w:cs="Arial" w:ascii="Verdana" w:hAnsi="Verdana"/>
          <w:i/>
          <w:color w:val="6E7888"/>
          <w:sz w:val="28"/>
          <w:szCs w:val="28"/>
          <w:lang w:val="ro-RO" w:eastAsia="en-US"/>
        </w:rPr>
        <w:t>,</w:t>
      </w:r>
      <w:r>
        <w:rPr>
          <w:rFonts w:cs="Arial" w:ascii="Verdana" w:hAnsi="Verdana"/>
          <w:i/>
          <w:iCs/>
          <w:color w:val="6E7888"/>
          <w:sz w:val="28"/>
          <w:szCs w:val="28"/>
          <w:lang w:val="ro-RO" w:eastAsia="en-US"/>
        </w:rPr>
        <w:t xml:space="preserve"> </w:t>
      </w:r>
      <w:r>
        <w:rPr>
          <w:rFonts w:cs="Verdana" w:ascii="Verdana" w:hAnsi="Verdana"/>
          <w:i/>
          <w:iCs/>
          <w:color w:val="6E7888"/>
          <w:sz w:val="28"/>
          <w:szCs w:val="28"/>
          <w:lang w:val="ro-RO" w:eastAsia="en-US"/>
        </w:rPr>
        <w:t>î</w:t>
      </w:r>
      <w:r>
        <w:rPr>
          <w:rFonts w:cs="Arial" w:ascii="Verdana" w:hAnsi="Verdana"/>
          <w:i/>
          <w:iCs/>
          <w:color w:val="6E7888"/>
          <w:sz w:val="28"/>
          <w:szCs w:val="28"/>
          <w:lang w:val="ro-RO" w:eastAsia="en-US"/>
        </w:rPr>
        <w:t>n afar</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de curent</w:t>
      </w:r>
      <w:r>
        <w:rPr>
          <w:rFonts w:cs="Arial" w:ascii="Verdana" w:hAnsi="Verdana"/>
          <w:i/>
          <w:color w:val="6E7888"/>
          <w:sz w:val="28"/>
          <w:szCs w:val="28"/>
          <w:lang w:val="ro-RO" w:eastAsia="en-US"/>
        </w:rPr>
        <w:t>?</w:t>
      </w:r>
      <w:r>
        <w:rPr>
          <w:rFonts w:cs="Arial" w:ascii="Verdana" w:hAnsi="Verdana"/>
          <w:i/>
          <w:iCs/>
          <w:color w:val="6E7888"/>
          <w:sz w:val="28"/>
          <w:szCs w:val="28"/>
          <w:lang w:val="ro-RO" w:eastAsia="en-US"/>
        </w:rPr>
        <w:t xml:space="preserve"> </w:t>
      </w:r>
      <w:r>
        <w:rPr>
          <w:rFonts w:cs="Arial" w:ascii="Verdana" w:hAnsi="Verdana"/>
          <w:iCs/>
          <w:color w:val="6E7888"/>
          <w:sz w:val="28"/>
          <w:szCs w:val="28"/>
          <w:lang w:val="ro-RO" w:eastAsia="en-US"/>
        </w:rPr>
        <w:t xml:space="preserve">se </w:t>
      </w:r>
      <w:r>
        <w:rPr>
          <w:rFonts w:cs="Verdana" w:ascii="Verdana" w:hAnsi="Verdana"/>
          <w:iCs/>
          <w:color w:val="6E7888"/>
          <w:sz w:val="28"/>
          <w:szCs w:val="28"/>
          <w:lang w:val="ro-RO" w:eastAsia="en-US"/>
        </w:rPr>
        <w:t>î</w:t>
      </w:r>
      <w:r>
        <w:rPr>
          <w:rFonts w:cs="Arial" w:ascii="Verdana" w:hAnsi="Verdana"/>
          <w:color w:val="6E7888"/>
          <w:sz w:val="28"/>
          <w:szCs w:val="28"/>
          <w:lang w:val="ro-RO" w:eastAsia="en-US"/>
        </w:rPr>
        <w:t>ntre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l. </w:t>
      </w:r>
      <w:r>
        <w:rPr>
          <w:rFonts w:cs="Arial" w:ascii="Verdana" w:hAnsi="Verdana"/>
          <w:i/>
          <w:iCs/>
          <w:color w:val="6E7888"/>
          <w:sz w:val="28"/>
          <w:szCs w:val="28"/>
          <w:lang w:val="ro-RO" w:eastAsia="en-US"/>
        </w:rPr>
        <w:t>Br</w:t>
      </w:r>
      <w:r>
        <w:rPr>
          <w:rFonts w:cs="Verdana" w:ascii="Verdana" w:hAnsi="Verdana"/>
          <w:i/>
          <w:iCs/>
          <w:color w:val="6E7888"/>
          <w:sz w:val="28"/>
          <w:szCs w:val="28"/>
          <w:lang w:val="ro-RO" w:eastAsia="en-US"/>
        </w:rPr>
        <w:t>â</w:t>
      </w:r>
      <w:r>
        <w:rPr>
          <w:rFonts w:cs="Arial" w:ascii="Verdana" w:hAnsi="Verdana"/>
          <w:i/>
          <w:iCs/>
          <w:color w:val="6E7888"/>
          <w:sz w:val="28"/>
          <w:szCs w:val="28"/>
          <w:lang w:val="ro-RO" w:eastAsia="en-US"/>
        </w:rPr>
        <w:t>nz</w:t>
      </w:r>
      <w:r>
        <w:rPr>
          <w:rFonts w:cs="Verdana" w:ascii="Verdana" w:hAnsi="Verdana"/>
          <w:i/>
          <w:iCs/>
          <w:color w:val="6E7888"/>
          <w:sz w:val="28"/>
          <w:szCs w:val="28"/>
          <w:lang w:val="ro-RO" w:eastAsia="en-US"/>
        </w:rPr>
        <w:t>ă</w:t>
      </w:r>
      <w:r>
        <w:rPr>
          <w:rFonts w:cs="Arial" w:ascii="Verdana" w:hAnsi="Verdana"/>
          <w:i/>
          <w:color w:val="6E7888"/>
          <w:sz w:val="28"/>
          <w:szCs w:val="28"/>
          <w:lang w:val="ro-RO" w:eastAsia="en-US"/>
        </w:rPr>
        <w:t>.</w:t>
      </w:r>
      <w:r>
        <w:rPr>
          <w:rFonts w:cs="Arial" w:ascii="Verdana" w:hAnsi="Verdana"/>
          <w:i/>
          <w:iCs/>
          <w:color w:val="6E7888"/>
          <w:sz w:val="28"/>
          <w:szCs w:val="28"/>
          <w:lang w:val="ro-RO" w:eastAsia="en-US"/>
        </w:rPr>
        <w:t xml:space="preserve"> Discuri de dormit</w:t>
      </w:r>
      <w:r>
        <w:rPr>
          <w:rFonts w:cs="Arial" w:ascii="Verdana" w:hAnsi="Verdana"/>
          <w:i/>
          <w:color w:val="6E7888"/>
          <w:sz w:val="28"/>
          <w:szCs w:val="28"/>
          <w:lang w:val="ro-RO" w:eastAsia="en-US"/>
        </w:rPr>
        <w:t>.</w:t>
      </w:r>
      <w:r>
        <w:rPr>
          <w:rFonts w:cs="Arial" w:ascii="Verdana" w:hAnsi="Verdana"/>
          <w:i/>
          <w:iCs/>
          <w:color w:val="6E7888"/>
          <w:sz w:val="28"/>
          <w:szCs w:val="28"/>
          <w:lang w:val="ro-RO" w:eastAsia="en-US"/>
        </w:rPr>
        <w:t xml:space="preserve"> Dragoste (impracticabil</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w:t>
      </w:r>
      <w:r>
        <w:rPr>
          <w:rFonts w:cs="Arial" w:ascii="Verdana" w:hAnsi="Verdana"/>
          <w:i/>
          <w:color w:val="6E7888"/>
          <w:sz w:val="28"/>
          <w:szCs w:val="28"/>
          <w:lang w:val="ro-RO" w:eastAsia="en-US"/>
        </w:rPr>
        <w:t>.</w:t>
      </w:r>
      <w:r>
        <w:rPr>
          <w:rFonts w:cs="Arial" w:ascii="Verdana" w:hAnsi="Verdana"/>
          <w:i/>
          <w:iCs/>
          <w:color w:val="6E7888"/>
          <w:sz w:val="28"/>
          <w:szCs w:val="28"/>
          <w:lang w:val="ro-RO" w:eastAsia="en-US"/>
        </w:rPr>
        <w:t xml:space="preserve"> Vopsitul exotic al pielii</w:t>
      </w:r>
      <w:r>
        <w:rPr>
          <w:rFonts w:cs="Arial" w:ascii="Verdana" w:hAnsi="Verdana"/>
          <w:i/>
          <w:color w:val="6E7888"/>
          <w:sz w:val="28"/>
          <w:szCs w:val="28"/>
          <w:lang w:val="ro-RO" w:eastAsia="en-US"/>
        </w:rPr>
        <w:t>.</w:t>
      </w:r>
      <w:r>
        <w:rPr>
          <w:rFonts w:cs="Arial" w:ascii="Verdana" w:hAnsi="Verdana"/>
          <w:i/>
          <w:iCs/>
          <w:color w:val="6E7888"/>
          <w:sz w:val="28"/>
          <w:szCs w:val="28"/>
          <w:lang w:val="ro-RO" w:eastAsia="en-US"/>
        </w:rPr>
        <w:t xml:space="preserve"> Libertate</w:t>
      </w:r>
      <w:r>
        <w:rPr>
          <w:rFonts w:cs="Arial" w:ascii="Verdana" w:hAnsi="Verdana"/>
          <w:i/>
          <w:color w:val="6E7888"/>
          <w:sz w:val="28"/>
          <w:szCs w:val="28"/>
          <w:lang w:val="ro-RO" w:eastAsia="en-US"/>
        </w:rPr>
        <w:t>,</w:t>
      </w:r>
      <w:r>
        <w:rPr>
          <w:rFonts w:cs="Arial" w:ascii="Verdana" w:hAnsi="Verdana"/>
          <w:i/>
          <w:iCs/>
          <w:color w:val="6E7888"/>
          <w:sz w:val="28"/>
          <w:szCs w:val="28"/>
          <w:lang w:val="ro-RO" w:eastAsia="en-US"/>
        </w:rPr>
        <w:t xml:space="preserve"> securitate</w:t>
      </w:r>
      <w:r>
        <w:rPr>
          <w:rFonts w:cs="Arial" w:ascii="Verdana" w:hAnsi="Verdana"/>
          <w:i/>
          <w:color w:val="6E7888"/>
          <w:sz w:val="28"/>
          <w:szCs w:val="28"/>
          <w:lang w:val="ro-RO" w:eastAsia="en-US"/>
        </w:rPr>
        <w:t>,</w:t>
      </w:r>
      <w:r>
        <w:rPr>
          <w:rFonts w:cs="Arial" w:ascii="Verdana" w:hAnsi="Verdana"/>
          <w:i/>
          <w:iCs/>
          <w:color w:val="6E7888"/>
          <w:sz w:val="28"/>
          <w:szCs w:val="28"/>
          <w:lang w:val="ro-RO" w:eastAsia="en-US"/>
        </w:rPr>
        <w:t xml:space="preserve"> autorespect</w:t>
      </w:r>
      <w:r>
        <w:rPr>
          <w:rFonts w:cs="Arial" w:ascii="Verdana" w:hAnsi="Verdana"/>
          <w:i/>
          <w:color w:val="6E7888"/>
          <w:sz w:val="28"/>
          <w:szCs w:val="28"/>
          <w:lang w:val="ro-RO" w:eastAsia="en-US"/>
        </w:rPr>
        <w:t>.</w:t>
      </w:r>
      <w:r>
        <w:rPr>
          <w:rFonts w:cs="Arial" w:ascii="Verdana" w:hAnsi="Verdana"/>
          <w:i/>
          <w:iCs/>
          <w:color w:val="6E7888"/>
          <w:sz w:val="28"/>
          <w:szCs w:val="28"/>
          <w:lang w:val="ro-RO" w:eastAsia="en-US"/>
        </w:rPr>
        <w:t xml:space="preserve"> C</w:t>
      </w:r>
      <w:r>
        <w:rPr>
          <w:rFonts w:cs="Verdana" w:ascii="Verdana" w:hAnsi="Verdana"/>
          <w:i/>
          <w:iCs/>
          <w:color w:val="6E7888"/>
          <w:sz w:val="28"/>
          <w:szCs w:val="28"/>
          <w:lang w:val="ro-RO" w:eastAsia="en-US"/>
        </w:rPr>
        <w:t>âş</w:t>
      </w:r>
      <w:r>
        <w:rPr>
          <w:rFonts w:cs="Arial" w:ascii="Verdana" w:hAnsi="Verdana"/>
          <w:i/>
          <w:iCs/>
          <w:color w:val="6E7888"/>
          <w:sz w:val="28"/>
          <w:szCs w:val="28"/>
          <w:lang w:val="ro-RO" w:eastAsia="en-US"/>
        </w:rPr>
        <w:t>tigul</w:t>
      </w:r>
      <w:r>
        <w:rPr>
          <w:rFonts w:cs="Arial" w:ascii="Verdana" w:hAnsi="Verdana"/>
          <w:i/>
          <w:color w:val="6E7888"/>
          <w:sz w:val="28"/>
          <w:szCs w:val="28"/>
          <w:lang w:val="ro-RO" w:eastAsia="en-US"/>
        </w:rPr>
        <w:t>,</w:t>
      </w:r>
      <w:r>
        <w:rPr>
          <w:rFonts w:cs="Arial" w:ascii="Verdana" w:hAnsi="Verdana"/>
          <w:i/>
          <w:iCs/>
          <w:color w:val="6E7888"/>
          <w:sz w:val="28"/>
          <w:szCs w:val="28"/>
          <w:lang w:val="ro-RO" w:eastAsia="en-US"/>
        </w:rPr>
        <w:t xml:space="preserve"> ca opus pierderii</w:t>
      </w:r>
      <w:r>
        <w:rPr>
          <w:rFonts w:cs="Arial" w:ascii="Verdana" w:hAnsi="Verdana"/>
          <w:i/>
          <w:color w:val="6E7888"/>
          <w:sz w:val="28"/>
          <w:szCs w:val="28"/>
          <w:lang w:val="ro-RO" w:eastAsia="en-US"/>
        </w:rPr>
        <w:t>.</w:t>
      </w:r>
      <w:r>
        <w:rPr>
          <w:rFonts w:cs="Arial" w:ascii="Verdana" w:hAnsi="Verdana"/>
          <w:i/>
          <w:iCs/>
          <w:color w:val="6E7888"/>
          <w:sz w:val="28"/>
          <w:szCs w:val="28"/>
          <w:lang w:val="ro-RO" w:eastAsia="en-US"/>
        </w:rPr>
        <w:t xml:space="preserve"> Tanj</w:t>
      </w:r>
      <w:r>
        <w:rPr>
          <w:rFonts w:cs="Arial" w:ascii="Verdana" w:hAnsi="Verdana"/>
          <w:i/>
          <w:color w:val="6E7888"/>
          <w:sz w:val="28"/>
          <w:szCs w:val="28"/>
          <w:lang w:val="ro-RO" w:eastAsia="en-US"/>
        </w:rPr>
        <w:t>,</w:t>
      </w:r>
      <w:r>
        <w:rPr>
          <w:rFonts w:cs="Arial" w:ascii="Verdana" w:hAnsi="Verdana"/>
          <w:i/>
          <w:iCs/>
          <w:color w:val="6E7888"/>
          <w:sz w:val="28"/>
          <w:szCs w:val="28"/>
          <w:lang w:val="ro-RO" w:eastAsia="en-US"/>
        </w:rPr>
        <w:t xml:space="preserve"> aproape am uitat s</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mai g</w:t>
      </w:r>
      <w:r>
        <w:rPr>
          <w:rFonts w:cs="Verdana" w:ascii="Verdana" w:hAnsi="Verdana"/>
          <w:i/>
          <w:iCs/>
          <w:color w:val="6E7888"/>
          <w:sz w:val="28"/>
          <w:szCs w:val="28"/>
          <w:lang w:val="ro-RO" w:eastAsia="en-US"/>
        </w:rPr>
        <w:t>â</w:t>
      </w:r>
      <w:r>
        <w:rPr>
          <w:rFonts w:cs="Arial" w:ascii="Verdana" w:hAnsi="Verdana"/>
          <w:i/>
          <w:iCs/>
          <w:color w:val="6E7888"/>
          <w:sz w:val="28"/>
          <w:szCs w:val="28"/>
          <w:lang w:val="ro-RO" w:eastAsia="en-US"/>
        </w:rPr>
        <w:t xml:space="preserve">ndesc astfel </w:t>
      </w:r>
      <w:r>
        <w:rPr>
          <w:rFonts w:cs="Verdana" w:ascii="Verdana" w:hAnsi="Verdana"/>
          <w:i/>
          <w:iCs/>
          <w:color w:val="6E7888"/>
          <w:sz w:val="28"/>
          <w:szCs w:val="28"/>
          <w:lang w:val="ro-RO" w:eastAsia="en-US"/>
        </w:rPr>
        <w:t>ş</w:t>
      </w:r>
      <w:r>
        <w:rPr>
          <w:rFonts w:cs="Arial" w:ascii="Verdana" w:hAnsi="Verdana"/>
          <w:i/>
          <w:iCs/>
          <w:color w:val="6E7888"/>
          <w:sz w:val="28"/>
          <w:szCs w:val="28"/>
          <w:lang w:val="ro-RO" w:eastAsia="en-US"/>
        </w:rPr>
        <w:t>i le-am pierdut pe toate! Libertate</w:t>
      </w:r>
      <w:r>
        <w:rPr>
          <w:rFonts w:cs="Arial" w:ascii="Verdana" w:hAnsi="Verdana"/>
          <w:i/>
          <w:color w:val="6E7888"/>
          <w:sz w:val="28"/>
          <w:szCs w:val="28"/>
          <w:lang w:val="ro-RO" w:eastAsia="en-US"/>
        </w:rPr>
        <w:t>,</w:t>
      </w:r>
      <w:r>
        <w:rPr>
          <w:rFonts w:cs="Arial" w:ascii="Verdana" w:hAnsi="Verdana"/>
          <w:i/>
          <w:iCs/>
          <w:color w:val="6E7888"/>
          <w:sz w:val="28"/>
          <w:szCs w:val="28"/>
          <w:lang w:val="ro-RO" w:eastAsia="en-US"/>
        </w:rPr>
        <w:t xml:space="preserve"> securi</w:t>
        <w:softHyphen/>
        <w:t>tate</w:t>
      </w:r>
      <w:r>
        <w:rPr>
          <w:rFonts w:cs="Arial" w:ascii="Verdana" w:hAnsi="Verdana"/>
          <w:i/>
          <w:color w:val="6E7888"/>
          <w:sz w:val="28"/>
          <w:szCs w:val="28"/>
          <w:lang w:val="ro-RO" w:eastAsia="en-US"/>
        </w:rPr>
        <w:t>,</w:t>
      </w:r>
      <w:r>
        <w:rPr>
          <w:rFonts w:cs="Arial" w:ascii="Verdana" w:hAnsi="Verdana"/>
          <w:i/>
          <w:iCs/>
          <w:color w:val="6E7888"/>
          <w:sz w:val="28"/>
          <w:szCs w:val="28"/>
          <w:lang w:val="ro-RO" w:eastAsia="en-US"/>
        </w:rPr>
        <w:t xml:space="preserve"> autorespect</w:t>
      </w:r>
      <w:r>
        <w:rPr>
          <w:rFonts w:cs="Arial" w:ascii="Verdana" w:hAnsi="Verdana"/>
          <w:i/>
          <w:color w:val="6E7888"/>
          <w:sz w:val="28"/>
          <w:szCs w:val="28"/>
          <w:lang w:val="ro-RO" w:eastAsia="en-US"/>
        </w:rPr>
        <w:t>.</w:t>
      </w:r>
      <w:r>
        <w:rPr>
          <w:rFonts w:cs="Arial" w:ascii="Verdana" w:hAnsi="Verdana"/>
          <w:i/>
          <w:iCs/>
          <w:color w:val="6E7888"/>
          <w:sz w:val="28"/>
          <w:szCs w:val="28"/>
          <w:lang w:val="ro-RO" w:eastAsia="en-US"/>
        </w:rPr>
        <w:t xml:space="preserve"> Cu pu</w:t>
      </w:r>
      <w:r>
        <w:rPr>
          <w:rFonts w:cs="Verdana" w:ascii="Verdana" w:hAnsi="Verdana"/>
          <w:i/>
          <w:iCs/>
          <w:color w:val="6E7888"/>
          <w:sz w:val="28"/>
          <w:szCs w:val="28"/>
          <w:lang w:val="ro-RO" w:eastAsia="en-US"/>
        </w:rPr>
        <w:t>ţ</w:t>
      </w:r>
      <w:r>
        <w:rPr>
          <w:rFonts w:cs="Arial" w:ascii="Verdana" w:hAnsi="Verdana"/>
          <w:i/>
          <w:iCs/>
          <w:color w:val="6E7888"/>
          <w:sz w:val="28"/>
          <w:szCs w:val="28"/>
          <w:lang w:val="ro-RO" w:eastAsia="en-US"/>
        </w:rPr>
        <w:t>in</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r</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bdare</w:t>
      </w:r>
      <w:r>
        <w:rPr>
          <w:rFonts w:cs="Arial" w:ascii="Verdana" w:hAnsi="Verdana"/>
          <w:i/>
          <w:color w:val="6E7888"/>
          <w:sz w:val="28"/>
          <w:szCs w:val="28"/>
          <w:lang w:val="ro-RO" w:eastAsia="en-US"/>
        </w:rPr>
        <w:t>,</w:t>
      </w:r>
      <w:r>
        <w:rPr>
          <w:rFonts w:cs="Arial" w:ascii="Verdana" w:hAnsi="Verdana"/>
          <w:i/>
          <w:iCs/>
          <w:color w:val="6E7888"/>
          <w:sz w:val="28"/>
          <w:szCs w:val="28"/>
          <w:lang w:val="ro-RO" w:eastAsia="en-US"/>
        </w:rPr>
        <w:t xml:space="preserve"> pot face primul pas</w:t>
      </w:r>
      <w:r>
        <w:rPr>
          <w:rFonts w:cs="Arial" w:ascii="Verdana" w:hAnsi="Verdana"/>
          <w:i/>
          <w:color w:val="6E7888"/>
          <w:sz w:val="28"/>
          <w:szCs w:val="28"/>
          <w:lang w:val="ro-RO" w:eastAsia="en-US"/>
        </w:rPr>
        <w:t>.</w:t>
      </w:r>
      <w:r>
        <w:rPr>
          <w:rFonts w:cs="Arial" w:ascii="Verdana" w:hAnsi="Verdana"/>
          <w:i/>
          <w:iCs/>
          <w:color w:val="6E7888"/>
          <w:sz w:val="28"/>
          <w:szCs w:val="28"/>
          <w:lang w:val="ro-RO" w:eastAsia="en-US"/>
        </w:rPr>
        <w:t xml:space="preserve"> Ce altceva mai este bun</w:t>
      </w:r>
      <w:r>
        <w:rPr>
          <w:rFonts w:cs="Arial" w:ascii="Verdana" w:hAnsi="Verdana"/>
          <w:i/>
          <w:color w:val="6E7888"/>
          <w:sz w:val="28"/>
          <w:szCs w:val="28"/>
          <w:lang w:val="ro-RO" w:eastAsia="en-US"/>
        </w:rPr>
        <w:t>?</w:t>
      </w:r>
      <w:r>
        <w:rPr>
          <w:rFonts w:cs="Arial" w:ascii="Verdana" w:hAnsi="Verdana"/>
          <w:i/>
          <w:iCs/>
          <w:color w:val="6E7888"/>
          <w:sz w:val="28"/>
          <w:szCs w:val="28"/>
          <w:lang w:val="ro-RO" w:eastAsia="en-US"/>
        </w:rPr>
        <w:t xml:space="preserve"> Pu</w:t>
      </w:r>
      <w:r>
        <w:rPr>
          <w:rFonts w:cs="Verdana" w:ascii="Verdana" w:hAnsi="Verdana"/>
          <w:i/>
          <w:iCs/>
          <w:color w:val="6E7888"/>
          <w:sz w:val="28"/>
          <w:szCs w:val="28"/>
          <w:lang w:val="ro-RO" w:eastAsia="en-US"/>
        </w:rPr>
        <w:t>ţ</w:t>
      </w:r>
      <w:r>
        <w:rPr>
          <w:rFonts w:cs="Arial" w:ascii="Verdana" w:hAnsi="Verdana"/>
          <w:i/>
          <w:iCs/>
          <w:color w:val="6E7888"/>
          <w:sz w:val="28"/>
          <w:szCs w:val="28"/>
          <w:lang w:val="ro-RO" w:eastAsia="en-US"/>
        </w:rPr>
        <w:t xml:space="preserve">in coniac </w:t>
      </w:r>
      <w:r>
        <w:rPr>
          <w:rFonts w:cs="Verdana" w:ascii="Verdana" w:hAnsi="Verdana"/>
          <w:i/>
          <w:iCs/>
          <w:color w:val="6E7888"/>
          <w:sz w:val="28"/>
          <w:szCs w:val="28"/>
          <w:lang w:val="ro-RO" w:eastAsia="en-US"/>
        </w:rPr>
        <w:t>î</w:t>
      </w:r>
      <w:r>
        <w:rPr>
          <w:rFonts w:cs="Arial" w:ascii="Verdana" w:hAnsi="Verdana"/>
          <w:i/>
          <w:iCs/>
          <w:color w:val="6E7888"/>
          <w:sz w:val="28"/>
          <w:szCs w:val="28"/>
          <w:lang w:val="ro-RO" w:eastAsia="en-US"/>
        </w:rPr>
        <w:t>n cafea</w:t>
      </w:r>
      <w:r>
        <w:rPr>
          <w:rFonts w:cs="Arial" w:ascii="Verdana" w:hAnsi="Verdana"/>
          <w:i/>
          <w:color w:val="6E7888"/>
          <w:sz w:val="28"/>
          <w:szCs w:val="28"/>
          <w:lang w:val="ro-RO" w:eastAsia="en-US"/>
        </w:rPr>
        <w:t>.</w:t>
      </w:r>
      <w:r>
        <w:rPr>
          <w:rFonts w:cs="Arial" w:ascii="Verdana" w:hAnsi="Verdana"/>
          <w:i/>
          <w:iCs/>
          <w:color w:val="6E7888"/>
          <w:sz w:val="28"/>
          <w:szCs w:val="28"/>
          <w:lang w:val="ro-RO" w:eastAsia="en-US"/>
        </w:rPr>
        <w:t xml:space="preserve"> Filme</w:t>
      </w:r>
      <w:r>
        <w:rPr>
          <w:rFonts w:cs="Arial" w:ascii="Verdana" w:hAnsi="Verdana"/>
          <w:i/>
          <w:color w:val="6E7888"/>
          <w:sz w:val="28"/>
          <w:szCs w:val="28"/>
          <w:lang w:val="ro-RO" w:eastAsia="en-US"/>
        </w:rPr>
        <w:t>.</w:t>
      </w:r>
      <w:r>
        <w:rPr>
          <w:rFonts w:cs="Arial" w:ascii="Verdana" w:hAnsi="Verdana"/>
          <w:i/>
          <w:iCs/>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w:t>
      </w:r>
      <w:r>
        <w:rPr>
          <w:rFonts w:cs="Arial" w:ascii="Verdana" w:hAnsi="Verdana"/>
          <w:color w:val="6E7888"/>
          <w:sz w:val="28"/>
          <w:szCs w:val="28"/>
          <w:lang w:val="ro-RO" w:eastAsia="en-US"/>
        </w:rPr>
        <w:t>n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ec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trei de ani, Interlocutorul adusese </w:t>
      </w:r>
      <w:r>
        <w:rPr>
          <w:rFonts w:cs="Arial" w:ascii="Verdana" w:hAnsi="Verdana"/>
          <w:i/>
          <w:iCs/>
          <w:color w:val="6E7888"/>
          <w:sz w:val="28"/>
          <w:szCs w:val="28"/>
          <w:lang w:val="ro-RO" w:eastAsia="en-US"/>
        </w:rPr>
        <w:t>Mincinosul</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 xml:space="preserve">aproape de marginea Lumii Inelare. Acum, Chmee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Ultimul privea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registrarea acelei apropier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V</w:t>
      </w:r>
      <w:r>
        <w:rPr>
          <w:rFonts w:cs="Verdana" w:ascii="Verdana" w:hAnsi="Verdana"/>
          <w:color w:val="6E7888"/>
          <w:sz w:val="28"/>
          <w:szCs w:val="28"/>
          <w:lang w:val="ro-RO" w:eastAsia="en-US"/>
        </w:rPr>
        <w:t>ă</w:t>
      </w:r>
      <w:r>
        <w:rPr>
          <w:rFonts w:cs="Arial" w:ascii="Verdana" w:hAnsi="Verdana"/>
          <w:color w:val="6E7888"/>
          <w:sz w:val="28"/>
          <w:szCs w:val="28"/>
          <w:lang w:val="ro-RO" w:eastAsia="en-US"/>
        </w:rPr>
        <w:t>z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aproap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form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linii drepte car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lneau la limita perceptibilit</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ii. De aici, albastrul ce</w:t>
      </w:r>
      <w:r>
        <w:rPr>
          <w:rFonts w:cs="Verdana" w:ascii="Verdana" w:hAnsi="Verdana"/>
          <w:color w:val="6E7888"/>
          <w:sz w:val="28"/>
          <w:szCs w:val="28"/>
          <w:lang w:val="ro-RO" w:eastAsia="en-US"/>
        </w:rPr>
        <w:t>ţ</w:t>
      </w:r>
      <w:r>
        <w:rPr>
          <w:rFonts w:cs="Arial" w:ascii="Verdana" w:hAnsi="Verdana"/>
          <w:color w:val="6E7888"/>
          <w:sz w:val="28"/>
          <w:szCs w:val="28"/>
          <w:lang w:val="ro-RO" w:eastAsia="en-US"/>
        </w:rPr>
        <w:t>os al suprafe</w:t>
      </w:r>
      <w:r>
        <w:rPr>
          <w:rFonts w:cs="Verdana" w:ascii="Verdana" w:hAnsi="Verdana"/>
          <w:color w:val="6E7888"/>
          <w:sz w:val="28"/>
          <w:szCs w:val="28"/>
          <w:lang w:val="ro-RO" w:eastAsia="en-US"/>
        </w:rPr>
        <w:t>ţ</w:t>
      </w:r>
      <w:r>
        <w:rPr>
          <w:rFonts w:cs="Arial" w:ascii="Verdana" w:hAnsi="Verdana"/>
          <w:color w:val="6E7888"/>
          <w:sz w:val="28"/>
          <w:szCs w:val="28"/>
          <w:lang w:val="ro-RO" w:eastAsia="en-US"/>
        </w:rPr>
        <w:t>ei interioare se pr</w:t>
      </w:r>
      <w:r>
        <w:rPr>
          <w:rFonts w:cs="Verdana" w:ascii="Verdana" w:hAnsi="Verdana"/>
          <w:color w:val="6E7888"/>
          <w:sz w:val="28"/>
          <w:szCs w:val="28"/>
          <w:lang w:val="ro-RO" w:eastAsia="en-US"/>
        </w:rPr>
        <w:t>ă</w:t>
      </w:r>
      <w:r>
        <w:rPr>
          <w:rFonts w:cs="Arial" w:ascii="Verdana" w:hAnsi="Verdana"/>
          <w:color w:val="6E7888"/>
          <w:sz w:val="28"/>
          <w:szCs w:val="28"/>
          <w:lang w:val="ro-RO" w:eastAsia="en-US"/>
        </w:rPr>
        <w:t>b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concretul capetelor de jo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e sus ale Zidurilor de Margine, inelele sistemului de decelerare al astronavelor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zbo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rec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am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a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ia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lum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izib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infraro</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ultraviole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imagini radar. Electromagn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uri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t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identici, tre</w:t>
        <w:softHyphen/>
        <w:t>ceau pe l</w:t>
      </w:r>
      <w:r>
        <w:rPr>
          <w:rFonts w:cs="Verdana" w:ascii="Verdana" w:hAnsi="Verdana"/>
          <w:color w:val="6E7888"/>
          <w:sz w:val="28"/>
          <w:szCs w:val="28"/>
          <w:lang w:val="ro-RO" w:eastAsia="en-US"/>
        </w:rPr>
        <w:t>â</w:t>
      </w:r>
      <w:r>
        <w:rPr>
          <w:rFonts w:cs="Arial" w:ascii="Verdana" w:hAnsi="Verdana"/>
          <w:color w:val="6E7888"/>
          <w:sz w:val="28"/>
          <w:szCs w:val="28"/>
          <w:lang w:val="ro-RO" w:eastAsia="en-US"/>
        </w:rPr>
        <w:t>n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i c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o mi</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care c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tinitoru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ouis Wu priv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aga frenezie ep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dura opt ore, </w:t>
      </w:r>
      <w:r>
        <w:rPr>
          <w:rFonts w:cs="Arial" w:ascii="Verdana" w:hAnsi="Verdana"/>
          <w:i/>
          <w:iCs/>
          <w:color w:val="6E7888"/>
          <w:sz w:val="28"/>
          <w:szCs w:val="28"/>
          <w:lang w:val="ro-RO" w:eastAsia="en-US"/>
        </w:rPr>
        <w:t>P</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m</w:t>
      </w:r>
      <w:r>
        <w:rPr>
          <w:rFonts w:cs="Verdana" w:ascii="Verdana" w:hAnsi="Verdana"/>
          <w:i/>
          <w:iCs/>
          <w:color w:val="6E7888"/>
          <w:sz w:val="28"/>
          <w:szCs w:val="28"/>
          <w:lang w:val="ro-RO" w:eastAsia="en-US"/>
        </w:rPr>
        <w:t>â</w:t>
      </w:r>
      <w:r>
        <w:rPr>
          <w:rFonts w:cs="Arial" w:ascii="Verdana" w:hAnsi="Verdana"/>
          <w:i/>
          <w:iCs/>
          <w:color w:val="6E7888"/>
          <w:sz w:val="28"/>
          <w:szCs w:val="28"/>
          <w:lang w:val="ro-RO" w:eastAsia="en-US"/>
        </w:rPr>
        <w:t>ntul Schimbat</w:t>
      </w:r>
      <w:r>
        <w:rPr>
          <w:rFonts w:cs="Arial" w:ascii="Verdana" w:hAnsi="Verdana"/>
          <w:color w:val="6E7888"/>
          <w:sz w:val="28"/>
          <w:szCs w:val="28"/>
          <w:lang w:val="ro-RO" w:eastAsia="en-US"/>
        </w:rPr>
        <w:t>,</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d</w:t>
      </w:r>
      <w:r>
        <w:rPr>
          <w:rFonts w:cs="Verdana" w:ascii="Verdana" w:hAnsi="Verdana"/>
          <w:color w:val="6E7888"/>
          <w:sz w:val="28"/>
          <w:szCs w:val="28"/>
          <w:lang w:val="ro-RO" w:eastAsia="en-US"/>
        </w:rPr>
        <w:t>ă</w:t>
      </w:r>
      <w:r>
        <w:rPr>
          <w:rFonts w:cs="Arial" w:ascii="Verdana" w:hAnsi="Verdana"/>
          <w:color w:val="6E7888"/>
          <w:sz w:val="28"/>
          <w:szCs w:val="28"/>
          <w:lang w:val="ro-RO" w:eastAsia="en-US"/>
        </w:rPr>
        <w:t>du seam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ase. Coniac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cafea, apoi coniac simpl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u sifon. Privea un film ade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at, nu unul senzual: folosea actori vi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u solicita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tre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uri. Era d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r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fara realit</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i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a un moment d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ngajeze cu Chmeee o disc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despre utilizarea d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tre Saberhagen a unor efecte vizuale imposibil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tra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ficie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lepciune pentru a se opri la timp. N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r</w:t>
      </w:r>
      <w:r>
        <w:rPr>
          <w:rFonts w:cs="Verdana" w:ascii="Verdana" w:hAnsi="Verdana"/>
          <w:color w:val="6E7888"/>
          <w:sz w:val="28"/>
          <w:szCs w:val="28"/>
          <w:lang w:val="ro-RO" w:eastAsia="en-US"/>
        </w:rPr>
        <w:t>ă</w:t>
      </w:r>
      <w:r>
        <w:rPr>
          <w:rFonts w:cs="Arial" w:ascii="Verdana" w:hAnsi="Verdana"/>
          <w:color w:val="6E7888"/>
          <w:sz w:val="28"/>
          <w:szCs w:val="28"/>
          <w:lang w:val="ro-RO" w:eastAsia="en-US"/>
        </w:rPr>
        <w:t>zn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orb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Chmee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 timp era beat. </w:t>
      </w:r>
      <w:r>
        <w:rPr>
          <w:rFonts w:cs="Arial" w:ascii="Verdana" w:hAnsi="Verdana"/>
          <w:i/>
          <w:iCs/>
          <w:color w:val="6E7888"/>
          <w:sz w:val="28"/>
          <w:szCs w:val="28"/>
          <w:lang w:val="ro-RO" w:eastAsia="en-US"/>
        </w:rPr>
        <w:t>P</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pu</w:t>
      </w:r>
      <w:r>
        <w:rPr>
          <w:rFonts w:cs="Verdana" w:ascii="Verdana" w:hAnsi="Verdana"/>
          <w:i/>
          <w:iCs/>
          <w:color w:val="6E7888"/>
          <w:sz w:val="28"/>
          <w:szCs w:val="28"/>
          <w:lang w:val="ro-RO" w:eastAsia="en-US"/>
        </w:rPr>
        <w:t>ş</w:t>
      </w:r>
      <w:r>
        <w:rPr>
          <w:rFonts w:cs="Arial" w:ascii="Verdana" w:hAnsi="Verdana"/>
          <w:i/>
          <w:iCs/>
          <w:color w:val="6E7888"/>
          <w:sz w:val="28"/>
          <w:szCs w:val="28"/>
          <w:lang w:val="ro-RO" w:eastAsia="en-US"/>
        </w:rPr>
        <w:t>arii au urechi ascunse</w:t>
      </w:r>
      <w:r>
        <w:rPr>
          <w:rFonts w:cs="Arial" w:ascii="Verdana" w:hAnsi="Verdana"/>
          <w:i/>
          <w:color w:val="6E7888"/>
          <w:sz w:val="28"/>
          <w:szCs w:val="28"/>
          <w:lang w:val="ro-RO" w:eastAsia="en-US"/>
        </w:rPr>
        <w:t>,</w:t>
      </w:r>
      <w:r>
        <w:rPr>
          <w:rFonts w:cs="Arial" w:ascii="Verdana" w:hAnsi="Verdana"/>
          <w:i/>
          <w:iCs/>
          <w:color w:val="6E7888"/>
          <w:sz w:val="28"/>
          <w:szCs w:val="28"/>
          <w:lang w:val="ro-RO" w:eastAsia="en-US"/>
        </w:rPr>
        <w:t xml:space="preserve"> urechi ascunse</w:t>
      </w:r>
      <w:r>
        <w:rPr>
          <w:rFonts w:cs="Arial" w:ascii="Verdana" w:hAnsi="Verdana"/>
          <w:i/>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venea tot mai mar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Timp d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zil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ese un fragil in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gust bordat fin cu albastru, care s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o 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soarele din centr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etaliile. Un inel interior de patrulatere negr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ratele de umb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 Zid de Margin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l</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la peste o mie cinci sute de kilometri blo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vederea asupra supraf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i interioa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seara zilei a cincea, </w:t>
      </w:r>
      <w:r>
        <w:rPr>
          <w:rFonts w:cs="Arial" w:ascii="Verdana" w:hAnsi="Verdana"/>
          <w:i/>
          <w:iCs/>
          <w:color w:val="6E7888"/>
          <w:sz w:val="28"/>
          <w:szCs w:val="28"/>
          <w:lang w:val="ro-RO" w:eastAsia="en-US"/>
        </w:rPr>
        <w:t xml:space="preserve">Acul </w:t>
      </w:r>
      <w:r>
        <w:rPr>
          <w:rFonts w:cs="Verdana" w:ascii="Verdana" w:hAnsi="Verdana"/>
          <w:i/>
          <w:iCs/>
          <w:color w:val="6E7888"/>
          <w:sz w:val="28"/>
          <w:szCs w:val="28"/>
          <w:lang w:val="ro-RO" w:eastAsia="en-US"/>
        </w:rPr>
        <w:t>Î</w:t>
      </w:r>
      <w:r>
        <w:rPr>
          <w:rFonts w:cs="Arial" w:ascii="Verdana" w:hAnsi="Verdana"/>
          <w:i/>
          <w:iCs/>
          <w:color w:val="6E7888"/>
          <w:sz w:val="28"/>
          <w:szCs w:val="28"/>
          <w:lang w:val="ro-RO" w:eastAsia="en-US"/>
        </w:rPr>
        <w:t>ncins al C</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ut</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rii</w:t>
      </w:r>
      <w:r>
        <w:rPr>
          <w:rFonts w:cs="Arial" w:ascii="Verdana" w:hAnsi="Verdana"/>
          <w:iCs/>
          <w:color w:val="6E7888"/>
          <w:sz w:val="28"/>
          <w:szCs w:val="28"/>
          <w:lang w:val="ro-RO" w:eastAsia="en-US"/>
        </w:rPr>
        <w:t xml:space="preserve"> </w:t>
      </w:r>
      <w:r>
        <w:rPr>
          <w:rFonts w:cs="Verdana" w:ascii="Verdana" w:hAnsi="Verdana"/>
          <w:iCs/>
          <w:color w:val="6E7888"/>
          <w:sz w:val="28"/>
          <w:szCs w:val="28"/>
          <w:lang w:val="ro-RO" w:eastAsia="en-US"/>
        </w:rPr>
        <w:t>î</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ierduse cea mai mare parte din vite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ar Zidul de Margine se transforma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r-un imens oblon peste cer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tela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ouis nu era cabl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cea zi, se for</w:t>
      </w:r>
      <w:r>
        <w:rPr>
          <w:rFonts w:cs="Verdana" w:ascii="Verdana" w:hAnsi="Verdana"/>
          <w:color w:val="6E7888"/>
          <w:sz w:val="28"/>
          <w:szCs w:val="28"/>
          <w:lang w:val="ro-RO" w:eastAsia="en-US"/>
        </w:rPr>
        <w:t>ţ</w:t>
      </w:r>
      <w:r>
        <w:rPr>
          <w:rFonts w:cs="Arial" w:ascii="Verdana" w:hAnsi="Verdana"/>
          <w:color w:val="6E7888"/>
          <w:sz w:val="28"/>
          <w:szCs w:val="28"/>
          <w:lang w:val="ro-RO" w:eastAsia="en-US"/>
        </w:rPr>
        <w:t>as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mai apeleze la s</w:t>
      </w:r>
      <w:r>
        <w:rPr>
          <w:rFonts w:cs="Verdana" w:ascii="Verdana" w:hAnsi="Verdana"/>
          <w:color w:val="6E7888"/>
          <w:sz w:val="28"/>
          <w:szCs w:val="28"/>
          <w:lang w:val="ro-RO" w:eastAsia="en-US"/>
        </w:rPr>
        <w:t>â</w:t>
      </w:r>
      <w:r>
        <w:rPr>
          <w:rFonts w:cs="Arial" w:ascii="Verdana" w:hAnsi="Verdana"/>
          <w:color w:val="6E7888"/>
          <w:sz w:val="28"/>
          <w:szCs w:val="28"/>
          <w:lang w:val="ro-RO" w:eastAsia="en-US"/>
        </w:rPr>
        <w:t>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poi, Ultim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comunicas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i va mai furniza curent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 xml:space="preserve">ce nu ateriza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igura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Louis ridicase din umeri. Cu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oarele este prea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lucitor, spuse Ultimu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ouis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rid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el privirea. Scutul antimeteoritic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acoperea aproa</w:t>
        <w:softHyphen/>
        <w:t xml:space="preserve">p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regim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vedea numai coroana, un cerc de fl</w:t>
      </w:r>
      <w:r>
        <w:rPr>
          <w:rFonts w:cs="Verdana" w:ascii="Verdana" w:hAnsi="Verdana"/>
          <w:color w:val="6E7888"/>
          <w:sz w:val="28"/>
          <w:szCs w:val="28"/>
          <w:lang w:val="ro-RO" w:eastAsia="en-US"/>
        </w:rPr>
        <w:t>ă</w:t>
      </w:r>
      <w:r>
        <w:rPr>
          <w:rFonts w:cs="Arial" w:ascii="Verdana" w:hAnsi="Verdana"/>
          <w:color w:val="6E7888"/>
          <w:sz w:val="28"/>
          <w:szCs w:val="28"/>
          <w:lang w:val="ro-RO" w:eastAsia="en-US"/>
        </w:rPr>
        <w:t>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i c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ingea un disc neg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w:t>
      </w:r>
      <w:r>
        <w:rPr>
          <w:rFonts w:cs="Verdana" w:ascii="Verdana" w:hAnsi="Verdana"/>
          <w:color w:val="6E7888"/>
          <w:sz w:val="28"/>
          <w:szCs w:val="28"/>
          <w:lang w:val="ro-RO" w:eastAsia="en-US"/>
        </w:rPr>
        <w:t>ă</w:t>
      </w:r>
      <w:r>
        <w:rPr>
          <w:rFonts w:cs="Arial" w:ascii="Verdana" w:hAnsi="Verdana"/>
          <w:color w:val="6E7888"/>
          <w:sz w:val="28"/>
          <w:szCs w:val="28"/>
          <w:lang w:val="ro-RO" w:eastAsia="en-US"/>
        </w:rPr>
        <w:t>-ne o imagine! ceru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uneca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i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w:t>
      </w:r>
      <w:r>
        <w:rPr>
          <w:rFonts w:cs="Verdana" w:ascii="Verdana" w:hAnsi="Verdana"/>
          <w:color w:val="6E7888"/>
          <w:sz w:val="28"/>
          <w:szCs w:val="28"/>
          <w:lang w:val="ro-RO" w:eastAsia="en-US"/>
        </w:rPr>
        <w:t>„</w:t>
      </w:r>
      <w:r>
        <w:rPr>
          <w:rFonts w:cs="Arial" w:ascii="Verdana" w:hAnsi="Verdana"/>
          <w:color w:val="6E7888"/>
          <w:sz w:val="28"/>
          <w:szCs w:val="28"/>
          <w:lang w:val="ro-RO" w:eastAsia="en-US"/>
        </w:rPr>
        <w:t>fereastra” dreptunghiu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oarele deveni un disc uri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Era un pic mai mic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mai rece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 Soarele. Nu avea pete sola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ici o imperfe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ne, cu excep</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unei zone de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luci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ent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erspectiva noa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este bu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puse Ultim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vedem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lu</w:t>
        <w:softHyphen/>
        <w:t>cirea fronta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oat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oarele a devenit recent instabil, fu d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re Chmeee. Asta ar explica de c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a descentr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S-ar pute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regi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ile </w:t>
      </w:r>
      <w:r>
        <w:rPr>
          <w:rFonts w:cs="Arial" w:ascii="Verdana" w:hAnsi="Verdana"/>
          <w:i/>
          <w:iCs/>
          <w:color w:val="6E7888"/>
          <w:sz w:val="28"/>
          <w:szCs w:val="28"/>
          <w:lang w:val="ro-RO" w:eastAsia="en-US"/>
        </w:rPr>
        <w:t>Mincinosului</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ar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luci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timpul apropierii voastre d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ar restul anului soarele a fost lini</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t. - Capetele Ultimului se concentr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supra pupitrului de 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 Ciudat, contin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l, diagrama magnet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Discul negru alunec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spatele dungii negre a Zidului de Margine </w:t>
      </w:r>
      <w:r>
        <w:rPr>
          <w:rFonts w:cs="Verdana" w:ascii="Verdana" w:hAnsi="Verdana"/>
          <w:color w:val="6E7888"/>
          <w:sz w:val="28"/>
          <w:szCs w:val="28"/>
          <w:lang w:val="ro-RO" w:eastAsia="en-US"/>
        </w:rPr>
        <w:t>—</w:t>
      </w:r>
      <w:r>
        <w:rPr>
          <w:rFonts w:cs="Arial" w:ascii="Verdana" w:hAnsi="Verdana"/>
          <w:color w:val="6E7888"/>
          <w:sz w:val="28"/>
          <w:szCs w:val="28"/>
          <w:lang w:val="ro-RO" w:eastAsia="en-US"/>
        </w:rPr>
        <w:t xml:space="preserve"> Diagrama magnet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acestei stele este extrem de neobi</w:t>
      </w:r>
      <w:r>
        <w:rPr>
          <w:rFonts w:cs="Verdana" w:ascii="Verdana" w:hAnsi="Verdana"/>
          <w:color w:val="6E7888"/>
          <w:sz w:val="28"/>
          <w:szCs w:val="28"/>
          <w:lang w:val="ro-RO" w:eastAsia="en-US"/>
        </w:rPr>
        <w:t>ş</w:t>
      </w:r>
      <w:r>
        <w:rPr>
          <w:rFonts w:cs="Arial" w:ascii="Verdana" w:hAnsi="Verdana"/>
          <w:color w:val="6E7888"/>
          <w:sz w:val="28"/>
          <w:szCs w:val="28"/>
          <w:lang w:val="ro-RO" w:eastAsia="en-US"/>
        </w:rPr>
        <w:t>nu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rel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ltim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arce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i privim o 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unse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Misiunea noa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prevede achiz</w:t>
      </w:r>
      <w:r>
        <w:rPr>
          <w:rFonts w:cs="Verdana" w:ascii="Verdana" w:hAnsi="Verdana"/>
          <w:color w:val="6E7888"/>
          <w:sz w:val="28"/>
          <w:szCs w:val="28"/>
          <w:lang w:val="ro-RO" w:eastAsia="en-US"/>
        </w:rPr>
        <w:t>i</w:t>
      </w:r>
      <w:r>
        <w:rPr>
          <w:rFonts w:cs="Arial" w:ascii="Verdana" w:hAnsi="Verdana"/>
          <w:color w:val="6E7888"/>
          <w:sz w:val="28"/>
          <w:szCs w:val="28"/>
          <w:lang w:val="ro-RO" w:eastAsia="en-US"/>
        </w:rPr>
        <w:t>ţionarea de date aleator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curio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Sub ei, la aproap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aisprezece mii de kilometri, zidul negru 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a c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cum ar fi fost tras cu rigl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unericu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vitez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w:t>
      </w:r>
      <w:r>
        <w:rPr>
          <w:rFonts w:cs="Verdana" w:ascii="Verdana" w:hAnsi="Verdana"/>
          <w:color w:val="6E7888"/>
          <w:sz w:val="28"/>
          <w:szCs w:val="28"/>
          <w:lang w:val="ro-RO" w:eastAsia="en-US"/>
        </w:rPr>
        <w:t>ţ</w:t>
      </w:r>
      <w:r>
        <w:rPr>
          <w:rFonts w:cs="Arial" w:ascii="Verdana" w:hAnsi="Verdana"/>
          <w:color w:val="6E7888"/>
          <w:sz w:val="28"/>
          <w:szCs w:val="28"/>
          <w:lang w:val="ro-RO" w:eastAsia="en-US"/>
        </w:rPr>
        <w:t>o</w:t>
      </w:r>
      <w:r>
        <w:rPr>
          <w:rFonts w:cs="Verdana" w:ascii="Verdana" w:hAnsi="Verdana"/>
          <w:color w:val="6E7888"/>
          <w:sz w:val="28"/>
          <w:szCs w:val="28"/>
          <w:lang w:val="ro-RO" w:eastAsia="en-US"/>
        </w:rPr>
        <w:t>ş</w:t>
      </w:r>
      <w:r>
        <w:rPr>
          <w:rFonts w:cs="Arial" w:ascii="Verdana" w:hAnsi="Verdana"/>
          <w:color w:val="6E7888"/>
          <w:sz w:val="28"/>
          <w:szCs w:val="28"/>
          <w:lang w:val="ro-RO" w:eastAsia="en-US"/>
        </w:rPr>
        <w:t>au toate detaliile. Ultimul reglase ecranul telescopului pentru lumina infraro</w:t>
      </w:r>
      <w:r>
        <w:rPr>
          <w:rFonts w:cs="Verdana" w:ascii="Verdana" w:hAnsi="Verdana"/>
          <w:color w:val="6E7888"/>
          <w:sz w:val="28"/>
          <w:szCs w:val="28"/>
          <w:lang w:val="ro-RO" w:eastAsia="en-US"/>
        </w:rPr>
        <w:t>ş</w:t>
      </w:r>
      <w:r>
        <w:rPr>
          <w:rFonts w:cs="Arial" w:ascii="Verdana" w:hAnsi="Verdana"/>
          <w:color w:val="6E7888"/>
          <w:sz w:val="28"/>
          <w:szCs w:val="28"/>
          <w:lang w:val="ro-RO" w:eastAsia="en-US"/>
        </w:rPr>
        <w:t>ie, dar nu ajutase la nimic... sau aproape. Uneori, se z</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u umbre de-a lungul bazei Zidului de Margine, benzi triunghiulare de cincizeci-</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izeci de kilometr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l</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me, c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um ceva de pe supraf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interio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zidulu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alt de o mi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se sute de kilometri ar fi reflectat lumina soarelui. Apo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partea de sus,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 apari</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 o linie m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hi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culoa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mai rece, care se mi</w:t>
      </w:r>
      <w:r>
        <w:rPr>
          <w:rFonts w:cs="Verdana" w:ascii="Verdana" w:hAnsi="Verdana"/>
          <w:color w:val="6E7888"/>
          <w:sz w:val="28"/>
          <w:szCs w:val="28"/>
          <w:lang w:val="ro-RO" w:eastAsia="en-US"/>
        </w:rPr>
        <w:t>ş</w:t>
      </w:r>
      <w:r>
        <w:rPr>
          <w:rFonts w:cs="Arial" w:ascii="Verdana" w:hAnsi="Verdana"/>
          <w:color w:val="6E7888"/>
          <w:sz w:val="28"/>
          <w:szCs w:val="28"/>
          <w:lang w:val="ro-RO" w:eastAsia="en-US"/>
        </w:rPr>
        <w:t>ca de la st</w:t>
      </w:r>
      <w:r>
        <w:rPr>
          <w:rFonts w:cs="Verdana" w:ascii="Verdana" w:hAnsi="Verdana"/>
          <w:color w:val="6E7888"/>
          <w:sz w:val="28"/>
          <w:szCs w:val="28"/>
          <w:lang w:val="ro-RO" w:eastAsia="en-US"/>
        </w:rPr>
        <w:t>â</w:t>
      </w:r>
      <w:r>
        <w:rPr>
          <w:rFonts w:cs="Arial" w:ascii="Verdana" w:hAnsi="Verdana"/>
          <w:color w:val="6E7888"/>
          <w:sz w:val="28"/>
          <w:szCs w:val="28"/>
          <w:lang w:val="ro-RO" w:eastAsia="en-US"/>
        </w:rPr>
        <w:t>nga la dreap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teriz</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sau continu</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luti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oliticos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lutim, pentru a stabili exact situ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Comoara </w:t>
      </w:r>
      <w:r>
        <w:rPr>
          <w:rFonts w:cs="Verdana" w:ascii="Verdana" w:hAnsi="Verdana"/>
          <w:color w:val="6E7888"/>
          <w:sz w:val="28"/>
          <w:szCs w:val="28"/>
          <w:lang w:val="ro-RO" w:eastAsia="en-US"/>
        </w:rPr>
        <w:t>îţ</w:t>
      </w:r>
      <w:r>
        <w:rPr>
          <w:rFonts w:cs="Arial" w:ascii="Verdana" w:hAnsi="Verdana"/>
          <w:color w:val="6E7888"/>
          <w:sz w:val="28"/>
          <w:szCs w:val="28"/>
          <w:lang w:val="ro-RO" w:eastAsia="en-US"/>
        </w:rPr>
        <w:t>i apa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e. P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o l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ici,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vre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Ultimul se dovedea neobosit. S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gea puternic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re picioa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aua scaunului pilotului. M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chi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tre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eau pe spa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schimb, Chmeee era relaxa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mul</w:t>
      </w:r>
      <w:r>
        <w:rPr>
          <w:rFonts w:cs="Verdana" w:ascii="Verdana" w:hAnsi="Verdana"/>
          <w:color w:val="6E7888"/>
          <w:sz w:val="28"/>
          <w:szCs w:val="28"/>
          <w:lang w:val="ro-RO" w:eastAsia="en-US"/>
        </w:rPr>
        <w:t>ţ</w:t>
      </w:r>
      <w:r>
        <w:rPr>
          <w:rFonts w:cs="Arial" w:ascii="Verdana" w:hAnsi="Verdana"/>
          <w:color w:val="6E7888"/>
          <w:sz w:val="28"/>
          <w:szCs w:val="28"/>
          <w:lang w:val="ro-RO" w:eastAsia="en-US"/>
        </w:rPr>
        <w:t>umit de s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essus a avut ca pilot un Kzin, spuse el. Existau moment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era cuprins de o tea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ot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ici tu nu prea ai curaj. Poate ateriza </w:t>
      </w:r>
      <w:r>
        <w:rPr>
          <w:rFonts w:cs="Arial" w:ascii="Verdana" w:hAnsi="Verdana"/>
          <w:i/>
          <w:iCs/>
          <w:color w:val="6E7888"/>
          <w:sz w:val="28"/>
          <w:szCs w:val="28"/>
          <w:lang w:val="ro-RO" w:eastAsia="en-US"/>
        </w:rPr>
        <w:t>Acul</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 xml:space="preserve">pe pilot autom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timp ce tu te afl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t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m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va neprev</w:t>
      </w:r>
      <w:r>
        <w:rPr>
          <w:rFonts w:cs="Verdana" w:ascii="Verdana" w:hAnsi="Verdana"/>
          <w:color w:val="6E7888"/>
          <w:sz w:val="28"/>
          <w:szCs w:val="28"/>
          <w:lang w:val="ro-RO" w:eastAsia="en-US"/>
        </w:rPr>
        <w:t>ă</w:t>
      </w:r>
      <w:r>
        <w:rPr>
          <w:rFonts w:cs="Arial" w:ascii="Verdana" w:hAnsi="Verdana"/>
          <w:color w:val="6E7888"/>
          <w:sz w:val="28"/>
          <w:szCs w:val="28"/>
          <w:lang w:val="ro-RO" w:eastAsia="en-US"/>
        </w:rPr>
        <w:t>zut? Nu. N-am anticipat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Va trebui deci s-o faci singur. D</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drumul, Ultimule!</w:t>
      </w:r>
    </w:p>
    <w:p>
      <w:pPr>
        <w:pStyle w:val="Normal"/>
        <w:ind w:left="810" w:right="810" w:firstLine="567"/>
        <w:rPr>
          <w:rFonts w:ascii="Verdana" w:hAnsi="Verdana" w:cs="Mangal"/>
          <w:color w:val="6E7888"/>
          <w:sz w:val="28"/>
          <w:szCs w:val="28"/>
          <w:lang w:val="ro-RO" w:eastAsia="en-US"/>
        </w:rPr>
      </w:pPr>
      <w:r>
        <w:rPr>
          <w:rFonts w:cs="Arial" w:ascii="Verdana" w:hAnsi="Verdana"/>
          <w:i/>
          <w:iCs/>
          <w:color w:val="6E7888"/>
          <w:sz w:val="28"/>
          <w:szCs w:val="28"/>
          <w:lang w:val="ro-RO" w:eastAsia="en-US"/>
        </w:rPr>
        <w:t>Acul</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rsese v</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rf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jo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ccelera.</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Nava avu nevoie de aproap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re pentru a accelera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cei o mi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te de kilometri pe secu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i Lumii Inelare. În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timp, s</w:t>
      </w:r>
      <w:r>
        <w:rPr>
          <w:rFonts w:cs="Arial" w:ascii="Verdana" w:hAnsi="Verdana"/>
          <w:iCs/>
          <w:color w:val="6E7888"/>
          <w:sz w:val="28"/>
          <w:szCs w:val="28"/>
          <w:lang w:val="ro-RO" w:eastAsia="en-US"/>
        </w:rPr>
        <w:t xml:space="preserve">ute </w:t>
      </w:r>
      <w:r>
        <w:rPr>
          <w:rFonts w:cs="Arial" w:ascii="Verdana" w:hAnsi="Verdana"/>
          <w:color w:val="6E7888"/>
          <w:sz w:val="28"/>
          <w:szCs w:val="28"/>
          <w:lang w:val="ro-RO" w:eastAsia="en-US"/>
        </w:rPr>
        <w:t xml:space="preserve">de mii de kilometri d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uneric goni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l</w:t>
      </w:r>
      <w:r>
        <w:rPr>
          <w:rFonts w:cs="Verdana" w:ascii="Verdana" w:hAnsi="Verdana"/>
          <w:color w:val="6E7888"/>
          <w:sz w:val="28"/>
          <w:szCs w:val="28"/>
          <w:lang w:val="ro-RO" w:eastAsia="en-US"/>
        </w:rPr>
        <w:t>â</w:t>
      </w:r>
      <w:r>
        <w:rPr>
          <w:rFonts w:cs="Arial" w:ascii="Verdana" w:hAnsi="Verdana"/>
          <w:color w:val="6E7888"/>
          <w:sz w:val="28"/>
          <w:szCs w:val="28"/>
          <w:lang w:val="ro-RO" w:eastAsia="en-US"/>
        </w:rPr>
        <w:t>n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i. Ultim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pus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apropie lent. Louis privea impasibil. Nu era cabla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ceasta era propria decizie. Nimic altceva nu putea fi mai importan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De unde ven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lmul lui Chmeee? Era pre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irea noii sale tine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Un om ca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lin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prima s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ani 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i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cu senz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regul timp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lui, pentru orice. Reac</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ona oa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un Kzin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cel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fel? Sau... poat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hmeee nu era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un diplomat antrenat. Poat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putea ascunde sentimentele.</w:t>
      </w:r>
    </w:p>
    <w:p>
      <w:pPr>
        <w:pStyle w:val="Normal"/>
        <w:ind w:left="810" w:right="810" w:firstLine="567"/>
        <w:rPr>
          <w:rFonts w:ascii="Verdana" w:hAnsi="Verdana" w:cs="Mangal"/>
          <w:color w:val="6E7888"/>
          <w:sz w:val="28"/>
          <w:szCs w:val="28"/>
          <w:lang w:val="ro-RO" w:eastAsia="en-US"/>
        </w:rPr>
      </w:pPr>
      <w:r>
        <w:rPr>
          <w:rFonts w:cs="Arial" w:ascii="Verdana" w:hAnsi="Verdana"/>
          <w:i/>
          <w:iCs/>
          <w:color w:val="6E7888"/>
          <w:sz w:val="28"/>
          <w:szCs w:val="28"/>
          <w:lang w:val="ro-RO" w:eastAsia="en-US"/>
        </w:rPr>
        <w:t>Acul</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se leg</w:t>
      </w:r>
      <w:r>
        <w:rPr>
          <w:rFonts w:cs="Verdana" w:ascii="Verdana" w:hAnsi="Verdana"/>
          <w:color w:val="6E7888"/>
          <w:sz w:val="28"/>
          <w:szCs w:val="28"/>
          <w:lang w:val="ro-RO" w:eastAsia="en-US"/>
        </w:rPr>
        <w:t>ă</w:t>
      </w:r>
      <w:r>
        <w:rPr>
          <w:rFonts w:cs="Arial" w:ascii="Verdana" w:hAnsi="Verdana"/>
          <w:color w:val="6E7888"/>
          <w:sz w:val="28"/>
          <w:szCs w:val="28"/>
          <w:lang w:val="ro-RO" w:eastAsia="en-US"/>
        </w:rPr>
        <w:t>na pe propulsoarele dorsale. Decele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 de 0,992 g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crisese pe traiectoria Lumii Inelare;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s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ib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um, astronava ar fi fost arunc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l interstelar. Louis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capetel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ui agit</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u-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vreme ce verifica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controlau aparatel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monitoarele din jurul lui. El nu le putea cit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ini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unec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venise un 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distinct de inele distan</w:t>
      </w:r>
      <w:r>
        <w:rPr>
          <w:rFonts w:cs="Verdana" w:ascii="Verdana" w:hAnsi="Verdana"/>
          <w:color w:val="6E7888"/>
          <w:sz w:val="28"/>
          <w:szCs w:val="28"/>
          <w:lang w:val="ro-RO" w:eastAsia="en-US"/>
        </w:rPr>
        <w:t>ţ</w:t>
      </w:r>
      <w:r>
        <w:rPr>
          <w:rFonts w:cs="Arial" w:ascii="Verdana" w:hAnsi="Verdana"/>
          <w:color w:val="6E7888"/>
          <w:sz w:val="28"/>
          <w:szCs w:val="28"/>
          <w:lang w:val="ro-RO" w:eastAsia="en-US"/>
        </w:rPr>
        <w:t>ate ce defilau pe sub ei, fiecare av</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cel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 o s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izeci de kilometr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diametr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timpul primei expedi</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 o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registrare mai veche le 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se cum trebui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pozi</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oneze astronava la optzeci de kilometri de Zidul de Margin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pte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inelele aveau s-o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gh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a-i sincroniza viteza cu cea a Lumii Inela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 o de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c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inal, pe rampa astroport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w:t>
      </w:r>
      <w:r>
        <w:rPr>
          <w:rFonts w:cs="Arial" w:ascii="Verdana" w:hAnsi="Verdana"/>
          <w:color w:val="6E7888"/>
          <w:sz w:val="28"/>
          <w:szCs w:val="28"/>
          <w:lang w:val="ro-RO" w:eastAsia="en-US"/>
        </w:rPr>
        <w:t>n st</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g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dreapta, zidul negru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indea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infinit. Se apropiase acum la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eva mii de kilometri. Ultim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l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Arial" w:ascii="Verdana" w:hAnsi="Verdana"/>
          <w:i/>
          <w:iCs/>
          <w:color w:val="6E7888"/>
          <w:sz w:val="28"/>
          <w:szCs w:val="28"/>
          <w:lang w:val="ro-RO" w:eastAsia="en-US"/>
        </w:rPr>
        <w:t>Acul</w:t>
      </w:r>
      <w:r>
        <w:rPr>
          <w:rFonts w:cs="Arial" w:ascii="Verdana" w:hAnsi="Verdana"/>
          <w:color w:val="6E7888"/>
          <w:sz w:val="28"/>
          <w:szCs w:val="28"/>
          <w:lang w:val="ro-RO" w:eastAsia="en-US"/>
        </w:rPr>
        <w:t>,</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 xml:space="preserve">pentru a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crie de-a lungul acceleratorului liniar. Sute de mii de kilometri de inele... pentr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nelarilor le lipseau generatoarele de gravi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e... Astronavel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echipajele lor n-ar fi tolerat accele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prea ma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Inelele sunt inactive. N-am detectat nici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car senzori pentru avertizarea astronavelor ce se apropie. - Unul dintre capetel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w:t>
        <w:softHyphen/>
        <w:t>rului s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ucise spre ei doar pentru a-i informa,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r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arse aproape imediat la loc, gr</w:t>
      </w:r>
      <w:r>
        <w:rPr>
          <w:rFonts w:cs="Verdana" w:ascii="Verdana" w:hAnsi="Verdana"/>
          <w:color w:val="6E7888"/>
          <w:sz w:val="28"/>
          <w:szCs w:val="28"/>
          <w:lang w:val="ro-RO" w:eastAsia="en-US"/>
        </w:rPr>
        <w:t>ă</w:t>
      </w:r>
      <w:r>
        <w:rPr>
          <w:rFonts w:cs="Arial" w:ascii="Verdana" w:hAnsi="Verdana"/>
          <w:color w:val="6E7888"/>
          <w:sz w:val="28"/>
          <w:szCs w:val="28"/>
          <w:lang w:val="ro-RO" w:eastAsia="en-US"/>
        </w:rPr>
        <w:t>b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reia activitatea febr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Rampa astroportului se apropia tot mai mult. Avea peste o s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kilometri l</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 xml:space="preserve">ime. Se vedeau macara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alte, arcui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urbe 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te, c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diri rotund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trailere lat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joase. Era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stronave: patru cilindri aplatiz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la capete, dintre care trei fuse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vari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curba carcaselor fiind spart</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per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i adu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umini, spuse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vreau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m remarc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i detectat vreun semn de con</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i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Vre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terizezi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umin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u!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unse concis Ultimu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Spotul luminos </w:t>
      </w:r>
      <w:r>
        <w:rPr>
          <w:rFonts w:cs="Verdana" w:ascii="Verdana" w:hAnsi="Verdana"/>
          <w:color w:val="6E7888"/>
          <w:sz w:val="28"/>
          <w:szCs w:val="28"/>
          <w:lang w:val="ro-RO" w:eastAsia="en-US"/>
        </w:rPr>
        <w:t>ţâş</w:t>
      </w:r>
      <w:r>
        <w:rPr>
          <w:rFonts w:cs="Arial" w:ascii="Verdana" w:hAnsi="Verdana"/>
          <w:color w:val="6E7888"/>
          <w:sz w:val="28"/>
          <w:szCs w:val="28"/>
          <w:lang w:val="ro-RO" w:eastAsia="en-US"/>
        </w:rPr>
        <w:t xml:space="preserve">ni, impresionant de puternic, din nasul </w:t>
      </w:r>
      <w:r>
        <w:rPr>
          <w:rFonts w:cs="Arial" w:ascii="Verdana" w:hAnsi="Verdana"/>
          <w:i/>
          <w:iCs/>
          <w:color w:val="6E7888"/>
          <w:sz w:val="28"/>
          <w:szCs w:val="28"/>
          <w:lang w:val="ro-RO" w:eastAsia="en-US"/>
        </w:rPr>
        <w:t>Acului</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 xml:space="preserve">evident er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o a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uxili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Astronavele se dovedeau a fi imense. O tr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schi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m</w:t>
      </w:r>
      <w:r>
        <w:rPr>
          <w:rFonts w:cs="Verdana" w:ascii="Verdana" w:hAnsi="Verdana"/>
          <w:color w:val="6E7888"/>
          <w:sz w:val="28"/>
          <w:szCs w:val="28"/>
          <w:lang w:val="ro-RO" w:eastAsia="en-US"/>
        </w:rPr>
        <w:t>ă</w:t>
      </w:r>
      <w:r>
        <w:rPr>
          <w:rFonts w:cs="Arial" w:ascii="Verdana" w:hAnsi="Verdana"/>
          <w:color w:val="6E7888"/>
          <w:sz w:val="28"/>
          <w:szCs w:val="28"/>
          <w:lang w:val="ro-RO" w:eastAsia="en-US"/>
        </w:rPr>
        <w:t>na mai degra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o p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ag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iar miile de ferestre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luceau pe supraf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cilindr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semeni lu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lelor aprinse pe un tort. Una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ade</w:t>
        <w:softHyphen/>
        <w:t>v</w:t>
      </w:r>
      <w:r>
        <w:rPr>
          <w:rFonts w:cs="Verdana" w:ascii="Verdana" w:hAnsi="Verdana"/>
          <w:color w:val="6E7888"/>
          <w:sz w:val="28"/>
          <w:szCs w:val="28"/>
          <w:lang w:val="ro-RO" w:eastAsia="en-US"/>
        </w:rPr>
        <w:t>ă</w:t>
      </w:r>
      <w:r>
        <w:rPr>
          <w:rFonts w:cs="Arial" w:ascii="Verdana" w:hAnsi="Verdana"/>
          <w:color w:val="6E7888"/>
          <w:sz w:val="28"/>
          <w:szCs w:val="28"/>
          <w:lang w:val="ro-RO" w:eastAsia="en-US"/>
        </w:rPr>
        <w:t>r, intac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elelalte fuse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zafectat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cea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diferite stadii de demontar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ntaiele lor expuse vidului a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privirile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ini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imic nu at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nimic nu ne avertiz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pus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 Tem</w:t>
        <w:softHyphen/>
        <w:t>peratura c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dirilo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 m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nilor este acee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cu cea a rampe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astronavelor, 174 grade absolute. Locul </w:t>
      </w:r>
      <w:r>
        <w:rPr>
          <w:rFonts w:cs="Verdana" w:ascii="Verdana" w:hAnsi="Verdana"/>
          <w:color w:val="6E7888"/>
          <w:sz w:val="28"/>
          <w:szCs w:val="28"/>
          <w:lang w:val="ro-RO" w:eastAsia="en-US"/>
        </w:rPr>
        <w:t>ă</w:t>
      </w:r>
      <w:r>
        <w:rPr>
          <w:rFonts w:cs="Arial" w:ascii="Verdana" w:hAnsi="Verdana"/>
          <w:color w:val="6E7888"/>
          <w:sz w:val="28"/>
          <w:szCs w:val="28"/>
          <w:lang w:val="ro-RO" w:eastAsia="en-US"/>
        </w:rPr>
        <w:t>sta este abandonat de mul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O pereche de toroizi de culoarea cuprulu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onjurau partea de mijloc a astronavei intacte.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 reprezentat o treime din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i masa acesteia,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chiar mai mul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unt, probabil, generatoarele colectoare, interveni Louis. Am studiat pe vremuri istoria astronauticii. Un colector Bussard genereaz</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un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mp electromagnetic pentru a culeg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irija spre zona de fuziune hidrogenul interstelar. Este, practic, o sur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nepuizab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combustibil. A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voie de rezervoa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de motoare suplimentare, ce sunt uti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itu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l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astronav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l</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cu viteze prea mici pentru fun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area colectorului. I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l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Rezervoarele erau vizibile p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tre astronavele demonta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chimb, pe celelalte trei, lipseau toroizii masivi. Louis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surprins, d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lectoarele Bussard utilizau monopoli magnetici, care puteau fi folosi</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cu succe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lte domeni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Altcev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grijora pe Ultim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Rezervoare pentr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at plumbul? De ce nu l-ar f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f</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 xml:space="preserve">ur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jurul navei? Ar fi servi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ca scu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ainte de a fi transmut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ombustibi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ase 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cut. Nu exista plumb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rezervo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in spirit de preveder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unse Chmeee. Probabil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rau nevo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upte. Plumbul putea fi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or vaporizat de pe carcase, ceea ce ar fi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sat nava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mbustibil. Ateriz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ltimul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vom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uta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punsuri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stronava intact</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i/>
          <w:iCs/>
          <w:color w:val="6E7888"/>
          <w:sz w:val="28"/>
          <w:szCs w:val="28"/>
          <w:lang w:val="ro-RO" w:eastAsia="en-US"/>
        </w:rPr>
        <w:t>Acul</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plutea nehot</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E simplu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lec</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de-aici, insin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hmeee. De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 xml:space="preserve">im ramp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oprim propulsoarele.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de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 activ</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hiperpropulso</w:t>
        <w:softHyphen/>
        <w:t xml:space="preserve">ru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sunte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igura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i/>
          <w:iCs/>
          <w:color w:val="6E7888"/>
          <w:sz w:val="28"/>
          <w:szCs w:val="28"/>
          <w:lang w:val="ro-RO" w:eastAsia="en-US"/>
        </w:rPr>
        <w:t>Acul</w:t>
      </w:r>
      <w:r>
        <w:rPr>
          <w:rFonts w:cs="Arial" w:ascii="Verdana" w:hAnsi="Verdana"/>
          <w:iCs/>
          <w:color w:val="6E7888"/>
          <w:sz w:val="28"/>
          <w:szCs w:val="28"/>
          <w:lang w:val="ro-RO" w:eastAsia="en-US"/>
        </w:rPr>
        <w:t xml:space="preserve"> se </w:t>
      </w:r>
      <w:r>
        <w:rPr>
          <w:rFonts w:cs="Arial" w:ascii="Verdana" w:hAnsi="Verdana"/>
          <w:color w:val="6E7888"/>
          <w:sz w:val="28"/>
          <w:szCs w:val="28"/>
          <w:lang w:val="ro-RO" w:eastAsia="en-US"/>
        </w:rPr>
        <w:t>a</w:t>
      </w:r>
      <w:r>
        <w:rPr>
          <w:rFonts w:cs="Verdana" w:ascii="Verdana" w:hAnsi="Verdana"/>
          <w:color w:val="6E7888"/>
          <w:sz w:val="28"/>
          <w:szCs w:val="28"/>
          <w:lang w:val="ro-RO" w:eastAsia="en-US"/>
        </w:rPr>
        <w:t>ş</w:t>
      </w:r>
      <w:r>
        <w:rPr>
          <w:rFonts w:cs="Arial" w:ascii="Verdana" w:hAnsi="Verdana"/>
          <w:color w:val="6E7888"/>
          <w:sz w:val="28"/>
          <w:szCs w:val="28"/>
          <w:lang w:val="ro-RO" w:eastAsia="en-US"/>
        </w:rPr>
        <w:t>ezase deja pe rampa astroport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Lu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loc pe discurile de 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 xml:space="preserve">i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em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ltimul.</w:t>
      </w:r>
    </w:p>
    <w:p>
      <w:pPr>
        <w:pStyle w:val="Normal"/>
        <w:ind w:left="810" w:right="810" w:firstLine="567"/>
        <w:rPr/>
      </w:pPr>
      <w:r>
        <w:rPr>
          <w:rFonts w:cs="Arial" w:ascii="Verdana" w:hAnsi="Verdana"/>
          <w:color w:val="6E7888"/>
          <w:sz w:val="28"/>
          <w:szCs w:val="28"/>
          <w:lang w:val="ro-RO" w:eastAsia="en-US"/>
        </w:rPr>
        <w:t>Chmeee se exec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e data aceasta nu z</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mbea, dar chicot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inte de a dis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Louis 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i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se trez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l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arte.</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Arial" w:ascii="Verdana" w:hAnsi="Verdana"/>
          <w:b/>
          <w:bCs/>
          <w:color w:val="6E7888"/>
          <w:sz w:val="28"/>
          <w:szCs w:val="28"/>
          <w:lang w:val="ro-RO" w:eastAsia="en-US"/>
        </w:rPr>
        <w:t xml:space="preserve">6. </w:t>
      </w:r>
      <w:r>
        <w:rPr>
          <w:rFonts w:cs="Verdana" w:ascii="Verdana" w:hAnsi="Verdana"/>
          <w:b/>
          <w:bCs/>
          <w:color w:val="6E7888"/>
          <w:sz w:val="28"/>
          <w:szCs w:val="28"/>
          <w:lang w:val="ro-RO" w:eastAsia="en-US"/>
        </w:rPr>
        <w:t>„</w:t>
      </w:r>
      <w:r>
        <w:rPr>
          <w:rFonts w:cs="Arial" w:ascii="Verdana" w:hAnsi="Verdana"/>
          <w:b/>
          <w:bCs/>
          <w:color w:val="6E7888"/>
          <w:sz w:val="28"/>
          <w:szCs w:val="28"/>
          <w:lang w:val="ro-RO" w:eastAsia="en-US"/>
        </w:rPr>
        <w:t>IAT</w:t>
      </w:r>
      <w:r>
        <w:rPr>
          <w:rFonts w:cs="Verdana" w:ascii="Verdana" w:hAnsi="Verdana"/>
          <w:b/>
          <w:bCs/>
          <w:color w:val="6E7888"/>
          <w:sz w:val="28"/>
          <w:szCs w:val="28"/>
          <w:lang w:val="ro-RO" w:eastAsia="en-US"/>
        </w:rPr>
        <w:t>Ă</w:t>
      </w:r>
      <w:r>
        <w:rPr>
          <w:rFonts w:cs="Arial" w:ascii="Verdana" w:hAnsi="Verdana"/>
          <w:b/>
          <w:bCs/>
          <w:color w:val="6E7888"/>
          <w:sz w:val="28"/>
          <w:szCs w:val="28"/>
          <w:lang w:val="ro-RO" w:eastAsia="en-US"/>
        </w:rPr>
        <w:t xml:space="preserve"> ACUM PLANUL MEU...”</w:t>
      </w:r>
    </w:p>
    <w:p>
      <w:pPr>
        <w:pStyle w:val="Normal"/>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per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famili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Nu mai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zuse una exact la fel, dar sem</w:t>
      </w:r>
      <w:r>
        <w:rPr>
          <w:rFonts w:cs="Verdana" w:ascii="Verdana" w:hAnsi="Verdana"/>
          <w:color w:val="6E7888"/>
          <w:sz w:val="28"/>
          <w:szCs w:val="28"/>
          <w:lang w:val="ro-RO" w:eastAsia="en-US"/>
        </w:rPr>
        <w:t>ă</w:t>
      </w:r>
      <w:r>
        <w:rPr>
          <w:rFonts w:cs="Arial" w:ascii="Verdana" w:hAnsi="Verdana"/>
          <w:color w:val="6E7888"/>
          <w:sz w:val="28"/>
          <w:szCs w:val="28"/>
          <w:lang w:val="ro-RO" w:eastAsia="en-US"/>
        </w:rPr>
        <w:t>na cu o cab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pilotaj de pe orice astrona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interplane</w:t>
        <w:softHyphen/>
        <w:t>t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tdeauna era nevoie de gravi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de computer principal, de controlul propulsoarelor, de jeturi de orientare, de un detector de m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le trei fotolii de pilotaj erau rabatabil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rev</w:t>
      </w:r>
      <w:r>
        <w:rPr>
          <w:rFonts w:cs="Verdana" w:ascii="Verdana" w:hAnsi="Verdana"/>
          <w:color w:val="6E7888"/>
          <w:sz w:val="28"/>
          <w:szCs w:val="28"/>
          <w:lang w:val="ro-RO" w:eastAsia="en-US"/>
        </w:rPr>
        <w:t>ă</w:t>
      </w:r>
      <w:r>
        <w:rPr>
          <w:rFonts w:cs="Arial" w:ascii="Verdana" w:hAnsi="Verdana"/>
          <w:color w:val="6E7888"/>
          <w:sz w:val="28"/>
          <w:szCs w:val="28"/>
          <w:lang w:val="ro-RO" w:eastAsia="en-US"/>
        </w:rPr>
        <w:t>zute cu 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ea anti</w:t>
      </w:r>
      <w:r>
        <w:rPr>
          <w:rFonts w:cs="Verdana" w:ascii="Verdana" w:hAnsi="Verdana"/>
          <w:color w:val="6E7888"/>
          <w:sz w:val="28"/>
          <w:szCs w:val="28"/>
          <w:lang w:val="ro-RO" w:eastAsia="en-US"/>
        </w:rPr>
        <w:t>ş</w:t>
      </w:r>
      <w:r>
        <w:rPr>
          <w:rFonts w:cs="Arial" w:ascii="Verdana" w:hAnsi="Verdana"/>
          <w:color w:val="6E7888"/>
          <w:sz w:val="28"/>
          <w:szCs w:val="28"/>
          <w:lang w:val="ro-RO" w:eastAsia="en-US"/>
        </w:rPr>
        <w:t>oc, controlere pe b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 tuburi urina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sloturi pentru lichid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limente. Faptul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ul dintre fotolii era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 mai mare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cel</w:t>
      </w:r>
      <w:r>
        <w:rPr>
          <w:rFonts w:cs="Verdana" w:ascii="Verdana" w:hAnsi="Verdana"/>
          <w:color w:val="6E7888"/>
          <w:sz w:val="28"/>
          <w:szCs w:val="28"/>
          <w:lang w:val="ro-RO" w:eastAsia="en-US"/>
        </w:rPr>
        <w:t>ă</w:t>
      </w:r>
      <w:r>
        <w:rPr>
          <w:rFonts w:cs="Arial" w:ascii="Verdana" w:hAnsi="Verdana"/>
          <w:color w:val="6E7888"/>
          <w:sz w:val="28"/>
          <w:szCs w:val="28"/>
          <w:lang w:val="ro-RO" w:eastAsia="en-US"/>
        </w:rPr>
        <w:t>lalt constituia singura deosebire notab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Louis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e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fi putut pilota landerul chia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egat la och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Deasupra semicercului format de monitoa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indicatoar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in</w:t>
        <w:softHyphen/>
        <w:t>dea o f</w:t>
      </w:r>
      <w:r>
        <w:rPr>
          <w:rFonts w:cs="Verdana" w:ascii="Verdana" w:hAnsi="Verdana"/>
          <w:color w:val="6E7888"/>
          <w:sz w:val="28"/>
          <w:szCs w:val="28"/>
          <w:lang w:val="ro-RO" w:eastAsia="en-US"/>
        </w:rPr>
        <w:t>âş</w:t>
      </w:r>
      <w:r>
        <w:rPr>
          <w:rFonts w:cs="Arial" w:ascii="Verdana" w:hAnsi="Verdana"/>
          <w:color w:val="6E7888"/>
          <w:sz w:val="28"/>
          <w:szCs w:val="28"/>
          <w:lang w:val="ro-RO" w:eastAsia="en-US"/>
        </w:rPr>
        <w:t>ie l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ferea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anoram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rin ea, Louis privea o por</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une din carcasa </w:t>
      </w:r>
      <w:r>
        <w:rPr>
          <w:rFonts w:cs="Arial" w:ascii="Verdana" w:hAnsi="Verdana"/>
          <w:i/>
          <w:iCs/>
          <w:color w:val="6E7888"/>
          <w:sz w:val="28"/>
          <w:szCs w:val="28"/>
          <w:lang w:val="ro-RO" w:eastAsia="en-US"/>
        </w:rPr>
        <w:t>Acului</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care plutea nehot</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asupra astropor</w:t>
        <w:softHyphen/>
        <w:t>tului. Trapa hangarului era deschi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Avem arm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opti Chmeee,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aruncase o privire asupra butoanelo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omenzilor din f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fotoliulu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u.</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e unul dintre monitoare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se figura turt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unui cap de-al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obor</w:t>
      </w:r>
      <w:r>
        <w:rPr>
          <w:rFonts w:cs="Verdana" w:ascii="Verdana" w:hAnsi="Verdana"/>
          <w:color w:val="6E7888"/>
          <w:sz w:val="28"/>
          <w:szCs w:val="28"/>
          <w:lang w:val="ro-RO" w:eastAsia="en-US"/>
        </w:rPr>
        <w:t>âţ</w:t>
      </w:r>
      <w:r>
        <w:rPr>
          <w:rFonts w:cs="Arial" w:ascii="Verdana" w:hAnsi="Verdana"/>
          <w:color w:val="6E7888"/>
          <w:sz w:val="28"/>
          <w:szCs w:val="28"/>
          <w:lang w:val="ro-RO" w:eastAsia="en-US"/>
        </w:rPr>
        <w:t>i treptele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echipamentele voastre antivacuum. 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ile landerului erau larg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n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lte, concepute pentru p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i unui Kzin. Dedesubt, era un s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 mai mare, s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 de locuit, dotat cu paturi de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iscuri de dormit, buc</w:t>
      </w:r>
      <w:r>
        <w:rPr>
          <w:rFonts w:cs="Verdana" w:ascii="Verdana" w:hAnsi="Verdana"/>
          <w:color w:val="6E7888"/>
          <w:sz w:val="28"/>
          <w:szCs w:val="28"/>
          <w:lang w:val="ro-RO" w:eastAsia="en-US"/>
        </w:rPr>
        <w:t>ă</w:t>
      </w:r>
      <w:r>
        <w:rPr>
          <w:rFonts w:cs="Arial" w:ascii="Verdana" w:hAnsi="Verdana"/>
          <w:color w:val="6E7888"/>
          <w:sz w:val="28"/>
          <w:szCs w:val="28"/>
          <w:lang w:val="ro-RO" w:eastAsia="en-US"/>
        </w:rPr>
        <w:t>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i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e un replicator de alimente pentru fiecare. Mai exist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un bloc operator suficient de mare pentru a cuprinde un Kzin, precum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o conso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control extrem de elabor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vremuri, Louis fusese chirurg experimentato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probabil, Ultimu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i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cest am</w:t>
      </w:r>
      <w:r>
        <w:rPr>
          <w:rFonts w:cs="Verdana" w:ascii="Verdana" w:hAnsi="Verdana"/>
          <w:color w:val="6E7888"/>
          <w:sz w:val="28"/>
          <w:szCs w:val="28"/>
          <w:lang w:val="ro-RO" w:eastAsia="en-US"/>
        </w:rPr>
        <w:t>ă</w:t>
      </w:r>
      <w:r>
        <w:rPr>
          <w:rFonts w:cs="Arial" w:ascii="Verdana" w:hAnsi="Verdana"/>
          <w:color w:val="6E7888"/>
          <w:sz w:val="28"/>
          <w:szCs w:val="28"/>
          <w:lang w:val="ro-RO" w:eastAsia="en-US"/>
        </w:rPr>
        <w:t>nun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hmeee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ise echipamentul pentru vacuu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ofretele metalice ce acopereau unul dintre pe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b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ca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eea ce sem</w:t>
      </w:r>
      <w:r>
        <w:rPr>
          <w:rFonts w:cs="Verdana" w:ascii="Verdana" w:hAnsi="Verdana"/>
          <w:color w:val="6E7888"/>
          <w:sz w:val="28"/>
          <w:szCs w:val="28"/>
          <w:lang w:val="ro-RO" w:eastAsia="en-US"/>
        </w:rPr>
        <w:t>ă</w:t>
      </w:r>
      <w:r>
        <w:rPr>
          <w:rFonts w:cs="Arial" w:ascii="Verdana" w:hAnsi="Verdana"/>
          <w:color w:val="6E7888"/>
          <w:sz w:val="28"/>
          <w:szCs w:val="28"/>
          <w:lang w:val="ro-RO" w:eastAsia="en-US"/>
        </w:rPr>
        <w:t>na cu o cole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de baloane transparente. D</w:t>
      </w:r>
      <w:r>
        <w:rPr>
          <w:rFonts w:cs="Verdana" w:ascii="Verdana" w:hAnsi="Verdana"/>
          <w:color w:val="6E7888"/>
          <w:sz w:val="28"/>
          <w:szCs w:val="28"/>
          <w:lang w:val="ro-RO" w:eastAsia="en-US"/>
        </w:rPr>
        <w:t>ă</w:t>
      </w:r>
      <w:r>
        <w:rPr>
          <w:rFonts w:cs="Arial" w:ascii="Verdana" w:hAnsi="Verdana"/>
          <w:color w:val="6E7888"/>
          <w:sz w:val="28"/>
          <w:szCs w:val="28"/>
          <w:lang w:val="ro-RO" w:eastAsia="en-US"/>
        </w:rPr>
        <w:t>dea semne evidente de n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bd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Loui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br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tu mai repede costum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zori el p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tean. Louis tocmai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gea pe el un combinezon confe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at dintr-o sing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buc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s pe corp.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ata</w:t>
      </w:r>
      <w:r>
        <w:rPr>
          <w:rFonts w:cs="Verdana" w:ascii="Verdana" w:hAnsi="Verdana"/>
          <w:color w:val="6E7888"/>
          <w:sz w:val="28"/>
          <w:szCs w:val="28"/>
          <w:lang w:val="ro-RO" w:eastAsia="en-US"/>
        </w:rPr>
        <w:t>şă</w:t>
      </w:r>
      <w:r>
        <w:rPr>
          <w:rFonts w:cs="Arial" w:ascii="Verdana" w:hAnsi="Verdana"/>
          <w:color w:val="6E7888"/>
          <w:sz w:val="28"/>
          <w:szCs w:val="28"/>
          <w:lang w:val="ro-RO" w:eastAsia="en-US"/>
        </w:rPr>
        <w:t xml:space="preserve"> casca sfer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pate rezervoarele de aer. Era echipamentul standard; costumul permitea transpi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s</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astfel corpului posibilitatea d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utiliza propriul sistem d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cire. Peste el, Louis m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b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case un costum lejer, </w:t>
      </w:r>
      <w:r>
        <w:rPr>
          <w:rFonts w:cs="Verdana" w:ascii="Verdana" w:hAnsi="Verdana"/>
          <w:color w:val="6E7888"/>
          <w:sz w:val="28"/>
          <w:szCs w:val="28"/>
          <w:lang w:val="ro-RO" w:eastAsia="en-US"/>
        </w:rPr>
        <w:t>ţ</w:t>
      </w:r>
      <w:r>
        <w:rPr>
          <w:rFonts w:cs="Arial" w:ascii="Verdana" w:hAnsi="Verdana"/>
          <w:color w:val="6E7888"/>
          <w:sz w:val="28"/>
          <w:szCs w:val="28"/>
          <w:lang w:val="ro-RO" w:eastAsia="en-US"/>
        </w:rPr>
        <w:t>esut din argint. S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pt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e foarte frig af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Sasul era construit pentru trei persoane. Foarte bine: Louis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aminti de vremea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nu voi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pte af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timp ce sasul fun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a pentru altcineva. De</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Ultimul nu s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pta la lucruri nepre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ute,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luase tot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suri de sigura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P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s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aerul er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locuit de vid, pieptul lui Louis se umfla.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rbatul blo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tunci </w:t>
      </w:r>
      <w:r>
        <w:rPr>
          <w:rFonts w:cs="Verdana" w:ascii="Verdana" w:hAnsi="Verdana"/>
          <w:color w:val="6E7888"/>
          <w:sz w:val="28"/>
          <w:szCs w:val="28"/>
          <w:lang w:val="ro-RO" w:eastAsia="en-US"/>
        </w:rPr>
        <w:t>„</w:t>
      </w:r>
      <w:r>
        <w:rPr>
          <w:rFonts w:cs="Arial" w:ascii="Verdana" w:hAnsi="Verdana"/>
          <w:color w:val="6E7888"/>
          <w:sz w:val="28"/>
          <w:szCs w:val="28"/>
          <w:lang w:val="ro-RO" w:eastAsia="en-US"/>
        </w:rPr>
        <w:t>extensorul”, banda lat</w:t>
      </w:r>
      <w:r>
        <w:rPr>
          <w:rFonts w:cs="Verdana" w:ascii="Verdana" w:hAnsi="Verdana"/>
          <w:color w:val="6E7888"/>
          <w:sz w:val="28"/>
          <w:szCs w:val="28"/>
          <w:lang w:val="ro-RO" w:eastAsia="en-US"/>
        </w:rPr>
        <w:t>ă ş</w:t>
      </w:r>
      <w:r>
        <w:rPr>
          <w:rFonts w:cs="Arial" w:ascii="Verdana" w:hAnsi="Verdana"/>
          <w:color w:val="6E7888"/>
          <w:sz w:val="28"/>
          <w:szCs w:val="28"/>
          <w:lang w:val="ro-RO" w:eastAsia="en-US"/>
        </w:rPr>
        <w:t>i elast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cingea peste mijloc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permi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espir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hmee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i dintr-un singur sal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afara landerulu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a </w:t>
      </w:r>
      <w:r>
        <w:rPr>
          <w:rFonts w:cs="Arial" w:ascii="Verdana" w:hAnsi="Verdana"/>
          <w:i/>
          <w:iCs/>
          <w:color w:val="6E7888"/>
          <w:sz w:val="28"/>
          <w:szCs w:val="28"/>
          <w:lang w:val="ro-RO" w:eastAsia="en-US"/>
        </w:rPr>
        <w:t>Acului</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noapte. Loui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salturi mic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dese, dar n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inte d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ua trusa cu instrument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Sentimentul libert</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 xml:space="preserve">ii era stupefiant, periculos. Louis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aminti 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sistem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de comunic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l include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e cel al Ultimului. Avea de spus multe lucrur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cur</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dar n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entru auzul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u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Acum, propor</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le era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ş</w:t>
      </w:r>
      <w:r>
        <w:rPr>
          <w:rFonts w:cs="Arial" w:ascii="Verdana" w:hAnsi="Verdana"/>
          <w:color w:val="6E7888"/>
          <w:sz w:val="28"/>
          <w:szCs w:val="28"/>
          <w:lang w:val="ro-RO" w:eastAsia="en-US"/>
        </w:rPr>
        <w:t>el</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are. Astronavele pe j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te deza</w:t>
        <w:softHyphen/>
        <w:t xml:space="preserve">samblate erau prea mari. Orizontul era prea aproap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rea abrupt. Un perete negru infinit 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i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bolt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tel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umva famili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ute prin vacuum, formele obiectelo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e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tate, situate la sute de mii de kilometr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eau cla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istinct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ea mai apropi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strona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Lumii Inelare, cea intac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se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la aproape un kilometru de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tare. Se pu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mai mult de doi kilometr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ultim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ori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ş</w:t>
      </w:r>
      <w:r>
        <w:rPr>
          <w:rFonts w:cs="Arial" w:ascii="Verdana" w:hAnsi="Verdana"/>
          <w:color w:val="6E7888"/>
          <w:sz w:val="28"/>
          <w:szCs w:val="28"/>
          <w:lang w:val="ro-RO" w:eastAsia="en-US"/>
        </w:rPr>
        <w:t>elase constant asupra scalei obiectelor, iar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ec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trei de ani nu-l vindeca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acest handicap.</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ajunse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f</w:t>
      </w:r>
      <w:r>
        <w:rPr>
          <w:rFonts w:cs="Verdana" w:ascii="Verdana" w:hAnsi="Verdana"/>
          <w:color w:val="6E7888"/>
          <w:sz w:val="28"/>
          <w:szCs w:val="28"/>
          <w:lang w:val="ro-RO" w:eastAsia="en-US"/>
        </w:rPr>
        <w:t>â</w:t>
      </w:r>
      <w:r>
        <w:rPr>
          <w:rFonts w:cs="Arial" w:ascii="Verdana" w:hAnsi="Verdana"/>
          <w:color w:val="6E7888"/>
          <w:sz w:val="28"/>
          <w:szCs w:val="28"/>
          <w:lang w:val="ro-RO" w:eastAsia="en-US"/>
        </w:rPr>
        <w:t>ind sub imensa astrona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descoperi un escalator construi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unul din picioarele trenului de aterizare. Evident, vechea m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e nu fun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a,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apu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rce din greu.</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Chmee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blocheze controlerele unui sas uri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Pescui o cheie din trusa adu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Loui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pu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g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bim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dem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le. Mai are energi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Kzinul re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s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blocheze capacul unui cofre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cum lucra in interiorul acestuia.</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le exterioar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hi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poi, cele interioare se deschi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vacuum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uneric. Chmeee aprinse proiectorul laser.</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se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ea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or intimidat. Probabil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stronava putea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transporte sufici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oameni pentru a popula un or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mai mic. Era deci foarte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or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 pierz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interiorul 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m canalele de revizie, spuse el.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vr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esuriz</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nava. Cu acest imens costum al t</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nu cred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ei putea intr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lifturile construite p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sura oamenilor.</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Intr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un coridor care se curba o 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profilul carcasei. Louis remar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le, nu m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lte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cap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Deschis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eva, l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m</w:t>
        <w:softHyphen/>
        <w:t xml:space="preserve">pla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spatele lor, descoperi mici celule de locuit, cu patur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caune rabatabile, potrivite pentru umanoizi d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imea s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hiar mai mic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m spus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i din rasa lui Halrloprillalar au construit aceste astronave, murm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rbat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m asta,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punse Chmeee. Tot ei au construi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Ba pe asta n-au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t-o! accent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ouis. Acum,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 da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le-au construit cu adev</w:t>
      </w:r>
      <w:r>
        <w:rPr>
          <w:rFonts w:cs="Verdana" w:ascii="Verdana" w:hAnsi="Verdana"/>
          <w:color w:val="6E7888"/>
          <w:sz w:val="28"/>
          <w:szCs w:val="28"/>
          <w:lang w:val="ro-RO" w:eastAsia="en-US"/>
        </w:rPr>
        <w:t>ă</w:t>
      </w:r>
      <w:r>
        <w:rPr>
          <w:rFonts w:cs="Arial" w:ascii="Verdana" w:hAnsi="Verdana"/>
          <w:color w:val="6E7888"/>
          <w:sz w:val="28"/>
          <w:szCs w:val="28"/>
          <w:lang w:val="ro-RO" w:eastAsia="en-US"/>
        </w:rPr>
        <w:t>rat, sau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cumva le-au luat de la alt</w:t>
        <w:softHyphen/>
        <w:t>cineva...</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Ultimul interven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intercomunic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Louis? Halrloprillalar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povesti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i din rasa lor au construit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cum crez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m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cma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e c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rill m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s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lte priv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 dar Louis formu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ltf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Din cauza stilulu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m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i au construit ora</w:t>
      </w:r>
      <w:r>
        <w:rPr>
          <w:rFonts w:cs="Verdana" w:ascii="Verdana" w:hAnsi="Verdana"/>
          <w:color w:val="6E7888"/>
          <w:sz w:val="28"/>
          <w:szCs w:val="28"/>
          <w:lang w:val="ro-RO" w:eastAsia="en-US"/>
        </w:rPr>
        <w:t>ş</w:t>
      </w:r>
      <w:r>
        <w:rPr>
          <w:rFonts w:cs="Arial" w:ascii="Verdana" w:hAnsi="Verdana"/>
          <w:color w:val="6E7888"/>
          <w:sz w:val="28"/>
          <w:szCs w:val="28"/>
          <w:lang w:val="ro-RO" w:eastAsia="en-US"/>
        </w:rPr>
        <w:t>ele. Toate acele cl</w:t>
      </w:r>
      <w:r>
        <w:rPr>
          <w:rFonts w:cs="Verdana" w:ascii="Verdana" w:hAnsi="Verdana"/>
          <w:color w:val="6E7888"/>
          <w:sz w:val="28"/>
          <w:szCs w:val="28"/>
          <w:lang w:val="ro-RO" w:eastAsia="en-US"/>
        </w:rPr>
        <w:t>ă</w:t>
      </w:r>
      <w:r>
        <w:rPr>
          <w:rFonts w:cs="Arial" w:ascii="Verdana" w:hAnsi="Verdana"/>
          <w:color w:val="6E7888"/>
          <w:sz w:val="28"/>
          <w:szCs w:val="28"/>
          <w:lang w:val="ro-RO" w:eastAsia="en-US"/>
        </w:rPr>
        <w:t>diri plutitoare reprezi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tegoria lucrurilor pe care le sco</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a</w:t>
      </w:r>
      <w:r>
        <w:rPr>
          <w:rFonts w:cs="Verdana" w:ascii="Verdana" w:hAnsi="Verdana"/>
          <w:color w:val="6E7888"/>
          <w:sz w:val="28"/>
          <w:szCs w:val="28"/>
          <w:lang w:val="ro-RO" w:eastAsia="en-US"/>
        </w:rPr>
        <w:t xml:space="preserve">ţă </w:t>
      </w:r>
      <w:r>
        <w:rPr>
          <w:rFonts w:cs="Arial" w:ascii="Verdana" w:hAnsi="Verdana"/>
          <w:color w:val="6E7888"/>
          <w:sz w:val="28"/>
          <w:szCs w:val="28"/>
          <w:lang w:val="ro-RO" w:eastAsia="en-US"/>
        </w:rPr>
        <w:t>pentru 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evid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bog</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 xml:space="preserve">i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puterea. </w:t>
      </w:r>
      <w:r>
        <w:rPr>
          <w:rFonts w:cs="Verdana" w:ascii="Verdana" w:hAnsi="Verdana"/>
          <w:color w:val="6E7888"/>
          <w:sz w:val="28"/>
          <w:szCs w:val="28"/>
          <w:lang w:val="ro-RO" w:eastAsia="en-US"/>
        </w:rPr>
        <w:t>Îţ</w:t>
      </w:r>
      <w:r>
        <w:rPr>
          <w:rFonts w:cs="Arial" w:ascii="Verdana" w:hAnsi="Verdana"/>
          <w:color w:val="6E7888"/>
          <w:sz w:val="28"/>
          <w:szCs w:val="28"/>
          <w:lang w:val="ro-RO" w:eastAsia="en-US"/>
        </w:rPr>
        <w:t>i aduci aminte de Castelul Cerului, cl</w:t>
      </w:r>
      <w:r>
        <w:rPr>
          <w:rFonts w:cs="Verdana" w:ascii="Verdana" w:hAnsi="Verdana"/>
          <w:color w:val="6E7888"/>
          <w:sz w:val="28"/>
          <w:szCs w:val="28"/>
          <w:lang w:val="ro-RO" w:eastAsia="en-US"/>
        </w:rPr>
        <w:t>ă</w:t>
      </w:r>
      <w:r>
        <w:rPr>
          <w:rFonts w:cs="Arial" w:ascii="Verdana" w:hAnsi="Verdana"/>
          <w:color w:val="6E7888"/>
          <w:sz w:val="28"/>
          <w:szCs w:val="28"/>
          <w:lang w:val="ro-RO" w:eastAsia="en-US"/>
        </w:rPr>
        <w:t>direa plutitoare care avea o cam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h</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Nessus a adu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regi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Le-am studia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eu,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uns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Exista acolo un tron pe un postament, precum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sculptur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ir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o c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mare, a bustului cuiva.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i construi ceva de genul Lumii Inelare,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r mai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sa de Castelul Cerului? Nu cred. Niciodat</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n-am crezut acest luc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hmeee, tu c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re a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resupun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ce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m judecata lui Loui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riv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chestiunilor uman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Spre dreapta, se deschidea un alt coridor radial. Aici erau mai multe camere de dormit. Louis se hot</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nspecteze un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detaliu. Costu</w:t>
        <w:softHyphen/>
        <w:t>mele lor presurizate i s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u extrem de interesante. Erau ag</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ate de perete precum ni</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trofee de v</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are: dintr-o sing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ie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br</w:t>
      </w:r>
      <w:r>
        <w:rPr>
          <w:rFonts w:cs="Verdana" w:ascii="Verdana" w:hAnsi="Verdana"/>
          <w:color w:val="6E7888"/>
          <w:sz w:val="28"/>
          <w:szCs w:val="28"/>
          <w:lang w:val="ro-RO" w:eastAsia="en-US"/>
        </w:rPr>
        <w:t>ă</w:t>
      </w:r>
      <w:r>
        <w:rPr>
          <w:rFonts w:cs="Arial" w:ascii="Verdana" w:hAnsi="Verdana"/>
          <w:color w:val="6E7888"/>
          <w:sz w:val="28"/>
          <w:szCs w:val="28"/>
          <w:lang w:val="ro-RO" w:eastAsia="en-US"/>
        </w:rPr>
        <w:t>z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fermoare, toate deschise. Accesibile instantane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az de vacuum.</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Kzinul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Loui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hise, curios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a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fectu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Articul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le i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ea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evide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Genunchii, coatel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umerii sem</w:t>
      </w:r>
      <w:r>
        <w:rPr>
          <w:rFonts w:cs="Verdana" w:ascii="Verdana" w:hAnsi="Verdana"/>
          <w:color w:val="6E7888"/>
          <w:sz w:val="28"/>
          <w:szCs w:val="28"/>
          <w:lang w:val="ro-RO" w:eastAsia="en-US"/>
        </w:rPr>
        <w:t>ă</w:t>
        <w:softHyphen/>
      </w:r>
      <w:r>
        <w:rPr>
          <w:rFonts w:cs="Arial" w:ascii="Verdana" w:hAnsi="Verdana"/>
          <w:color w:val="6E7888"/>
          <w:sz w:val="28"/>
          <w:szCs w:val="28"/>
          <w:lang w:val="ro-RO" w:eastAsia="en-US"/>
        </w:rPr>
        <w:t>nau cu ni</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pepeni, iar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inile cu un pumn de castane </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nu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reu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e asemenea, vizorul era proeminen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tre partea din f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iar sub el se puteau citi indicatoarele de energi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e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Ei, bine?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i n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bd</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 Kzin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Mai nimic. Am nevoie de mai multe dovezi. Ha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erge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Mai multe dovezi pentru c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red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u cine a construit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e ce locuitorii ei seam</w:t>
      </w:r>
      <w:r>
        <w:rPr>
          <w:rFonts w:cs="Verdana" w:ascii="Verdana" w:hAnsi="Verdana"/>
          <w:color w:val="6E7888"/>
          <w:sz w:val="28"/>
          <w:szCs w:val="28"/>
          <w:lang w:val="ro-RO" w:eastAsia="en-US"/>
        </w:rPr>
        <w:t>ă</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mult cu oamenii. Dar de ce ar fi construit ei ceva cei nu puteau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pere? Nu are sen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m discu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u, n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Haid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e coridorul central al astronavei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i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va interesant. De aici, porneau o j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te de duz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coridoare radiale, iar un tub vertical, cu 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interior, permitea acces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su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jos. O mul</w:t>
      </w:r>
      <w:r>
        <w:rPr>
          <w:rFonts w:cs="Verdana" w:ascii="Verdana" w:hAnsi="Verdana"/>
          <w:color w:val="6E7888"/>
          <w:sz w:val="28"/>
          <w:szCs w:val="28"/>
          <w:lang w:val="ro-RO" w:eastAsia="en-US"/>
        </w:rPr>
        <w:t>ţ</w:t>
      </w:r>
      <w:r>
        <w:rPr>
          <w:rFonts w:cs="Arial" w:ascii="Verdana" w:hAnsi="Verdana"/>
          <w:color w:val="6E7888"/>
          <w:sz w:val="28"/>
          <w:szCs w:val="28"/>
          <w:lang w:val="ro-RO" w:eastAsia="en-US"/>
        </w:rPr>
        <w:t>ime de diagrame acopereau po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ni din perete, etichete cu pictograme explici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e grozav! excla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ouis. Par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e-au pus aici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indu-se la n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Limbajele se schim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unse Kzinul. Ac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oamen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l</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w:t>
        <w:softHyphen/>
        <w:t>reau pe aripile relativit</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ii. Membrii echipajului s-ar fi putut n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la secole dista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unul de altul. Aveau nevoie de astfel de ajutoa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noi ne </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neam imperiul unit cu astfel de mijloac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inte d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boaiele Cu Om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chimb, eu n-am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t nici o zo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ezerv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melor,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ici astroportul nu era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zit de nimic, comple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tean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orice caz, de nimic eviden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Deget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parcurgea acum o diagram</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Buc</w:t>
      </w:r>
      <w:r>
        <w:rPr>
          <w:rFonts w:cs="Verdana" w:ascii="Verdana" w:hAnsi="Verdana"/>
          <w:color w:val="6E7888"/>
          <w:sz w:val="28"/>
          <w:szCs w:val="28"/>
          <w:lang w:val="ro-RO" w:eastAsia="en-US"/>
        </w:rPr>
        <w:t>ă</w:t>
      </w:r>
      <w:r>
        <w:rPr>
          <w:rFonts w:cs="Arial" w:ascii="Verdana" w:hAnsi="Verdana"/>
          <w:color w:val="6E7888"/>
          <w:sz w:val="28"/>
          <w:szCs w:val="28"/>
          <w:lang w:val="ro-RO" w:eastAsia="en-US"/>
        </w:rPr>
        <w:t>t</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e, spital, zo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locuit..., enum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l. Ne af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m aic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ce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zo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locuit. Exi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ei centre de control - mi se par excesiv de redundante. Unul pentru colectorul Bussard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entru s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l inter</w:t>
        <w:softHyphen/>
        <w:t xml:space="preserve">stelar. Unul pentru propulsorul de fuziun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pentru manevre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r-un sistem planetar ocupat, eventua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entru controlul armamentului, da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exi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ine, unul pentru sistemul de m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ere a vi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acesta care ar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m suf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ul pe corid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v</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la dispoz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transmu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interveni Ultimul, ar fi putut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utilizeze un propulsor de conversie tot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 nu ne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unse Louis. O emisie de radi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putern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fi adus haos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un sistem planetar locuit. I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ubu</w:t>
        <w:softHyphen/>
        <w:t>rile noastre de acces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tre... generatoarele colectoare, motorul de fuzi</w:t>
        <w:softHyphen/>
        <w:t xml:space="preserve">une, sistemul de alimentare cu hidrogen. Dar, m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m siste</w:t>
        <w:softHyphen/>
        <w:t>mul de m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ere a vi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iveluri mai su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Arial" w:ascii="Verdana" w:hAnsi="Verdana"/>
          <w:i/>
          <w:iCs/>
          <w:color w:val="6E7888"/>
          <w:sz w:val="28"/>
          <w:szCs w:val="28"/>
          <w:lang w:val="ro-RO" w:eastAsia="en-US"/>
        </w:rPr>
        <w:t>pe aici</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amera de control era m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o banche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piton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las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a trei pe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plini cu butoan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omutatoare.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sarea unui micro</w:t>
        <w:softHyphen/>
        <w:t>contactor de pe tocul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i provo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luminarea alb-g</w:t>
      </w:r>
      <w:r>
        <w:rPr>
          <w:rFonts w:cs="Verdana" w:ascii="Verdana" w:hAnsi="Verdana"/>
          <w:color w:val="6E7888"/>
          <w:sz w:val="28"/>
          <w:szCs w:val="28"/>
          <w:lang w:val="ro-RO" w:eastAsia="en-US"/>
        </w:rPr>
        <w:t>ă</w:t>
      </w:r>
      <w:r>
        <w:rPr>
          <w:rFonts w:cs="Arial" w:ascii="Verdana" w:hAnsi="Verdana"/>
          <w:color w:val="6E7888"/>
          <w:sz w:val="28"/>
          <w:szCs w:val="28"/>
          <w:lang w:val="ro-RO" w:eastAsia="en-US"/>
        </w:rPr>
        <w:t>lbuie a pe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lo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aprinderea indicatoarelor de pe pupit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panouri. Desigur, nu se puteau citi. Pictograme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a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ntrolere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grupuri care se refereau la cazare, ro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resturi menajere, alimente, aer.</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oui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pu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mu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r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arele. Cele mai des folosite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 fost mai mar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mai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or de accesat. Se opri numa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auzi f</w:t>
      </w:r>
      <w:r>
        <w:rPr>
          <w:rFonts w:cs="Verdana" w:ascii="Verdana" w:hAnsi="Verdana"/>
          <w:color w:val="6E7888"/>
          <w:sz w:val="28"/>
          <w:szCs w:val="28"/>
          <w:lang w:val="ro-RO" w:eastAsia="en-US"/>
        </w:rPr>
        <w:t>âşâ</w:t>
      </w:r>
      <w:r>
        <w:rPr>
          <w:rFonts w:cs="Arial" w:ascii="Verdana" w:hAnsi="Verdana"/>
          <w:color w:val="6E7888"/>
          <w:sz w:val="28"/>
          <w:szCs w:val="28"/>
          <w:lang w:val="ro-RO" w:eastAsia="en-US"/>
        </w:rPr>
        <w:t>itul aerulu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Presiun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registr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indicatorul de l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heietura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inii cr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a constan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Oxigenul se stabili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propo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de 40%, iar umiditatea, de</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z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era tot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reze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Nici o substa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noci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era semnal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Chmeee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dezumf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stumu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i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din el. Louis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 xml:space="preserve">i scoas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el, cu o ne</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hipu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gra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asca,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jos rezervoarele de pe spat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lep</w:t>
      </w:r>
      <w:r>
        <w:rPr>
          <w:rFonts w:cs="Verdana" w:ascii="Verdana" w:hAnsi="Verdana"/>
          <w:color w:val="6E7888"/>
          <w:sz w:val="28"/>
          <w:szCs w:val="28"/>
          <w:lang w:val="ro-RO" w:eastAsia="en-US"/>
        </w:rPr>
        <w:t>ă</w:t>
      </w:r>
      <w:r>
        <w:rPr>
          <w:rFonts w:cs="Arial" w:ascii="Verdana" w:hAnsi="Verdana"/>
          <w:color w:val="6E7888"/>
          <w:sz w:val="28"/>
          <w:szCs w:val="28"/>
          <w:lang w:val="ro-RO" w:eastAsia="en-US"/>
        </w:rPr>
        <w:t>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stumul lejer. Aerul era usca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or 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red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trebu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pem cu tubul de acces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tre alimenta</w:t>
        <w:softHyphen/>
        <w:t>torul cu hidrogen, spuse Kzinul.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pe min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run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erfec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sesi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propria voce tensiune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bdarea pe ca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as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e reprime. Cu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 noroc, s-ar fi putut ca Ultim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fi dat seama. Acum era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rziu,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orn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el,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u-se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undul oranj al Kzinulu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e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intrare, o l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dreapta pe o radi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xul navei, apoi cobor</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 o sc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c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ele din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trezeas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apucat de b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 de o la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o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utern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tra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un corid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orbim, </w:t>
      </w:r>
      <w:r>
        <w:rPr>
          <w:rFonts w:cs="Verdana" w:ascii="Verdana" w:hAnsi="Verdana"/>
          <w:color w:val="6E7888"/>
          <w:sz w:val="28"/>
          <w:szCs w:val="28"/>
          <w:lang w:val="ro-RO" w:eastAsia="en-US"/>
        </w:rPr>
        <w:t>ş</w:t>
      </w:r>
      <w:r>
        <w:rPr>
          <w:rFonts w:cs="Arial" w:ascii="Verdana" w:hAnsi="Verdana"/>
          <w:color w:val="6E7888"/>
          <w:sz w:val="28"/>
          <w:szCs w:val="28"/>
          <w:lang w:val="ro-RO" w:eastAsia="en-US"/>
        </w:rPr>
        <w:t>opti pe n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uflate Kzin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Desigu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espre timp, de asemenea!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poate auzi acum, va trebu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enu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m. Ascult</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Ultimul n-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au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Louis,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p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m </w:t>
      </w:r>
      <w:r>
        <w:rPr>
          <w:rFonts w:cs="Arial" w:ascii="Verdana" w:hAnsi="Verdana"/>
          <w:i/>
          <w:iCs/>
          <w:color w:val="6E7888"/>
          <w:sz w:val="28"/>
          <w:szCs w:val="28"/>
          <w:lang w:val="ro-RO" w:eastAsia="en-US"/>
        </w:rPr>
        <w:t xml:space="preserve">Acul </w:t>
      </w:r>
      <w:r>
        <w:rPr>
          <w:rFonts w:cs="Verdana" w:ascii="Verdana" w:hAnsi="Verdana"/>
          <w:i/>
          <w:iCs/>
          <w:color w:val="6E7888"/>
          <w:sz w:val="28"/>
          <w:szCs w:val="28"/>
          <w:lang w:val="ro-RO" w:eastAsia="en-US"/>
        </w:rPr>
        <w:t>Î</w:t>
      </w:r>
      <w:r>
        <w:rPr>
          <w:rFonts w:cs="Arial" w:ascii="Verdana" w:hAnsi="Verdana"/>
          <w:i/>
          <w:iCs/>
          <w:color w:val="6E7888"/>
          <w:sz w:val="28"/>
          <w:szCs w:val="28"/>
          <w:lang w:val="ro-RO" w:eastAsia="en-US"/>
        </w:rPr>
        <w:t>ncins al C</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ut</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rii</w:t>
      </w:r>
      <w:r>
        <w:rPr>
          <w:rFonts w:cs="Arial" w:ascii="Verdana" w:hAnsi="Verdana"/>
          <w:color w:val="6E7888"/>
          <w:sz w:val="28"/>
          <w:szCs w:val="28"/>
          <w:lang w:val="ro-RO" w:eastAsia="en-US"/>
        </w:rPr>
        <w:t>!</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Te-ai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it la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esigur. Nu e posibil. Ai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cut deja o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are frumo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prostie </w:t>
      </w:r>
      <w:r>
        <w:rPr>
          <w:rFonts w:cs="Verdana" w:ascii="Verdana" w:hAnsi="Verdana"/>
          <w:color w:val="6E7888"/>
          <w:sz w:val="28"/>
          <w:szCs w:val="28"/>
          <w:lang w:val="ro-RO" w:eastAsia="en-US"/>
        </w:rPr>
        <w:t>îţ</w:t>
      </w:r>
      <w:r>
        <w:rPr>
          <w:rFonts w:cs="Arial" w:ascii="Verdana" w:hAnsi="Verdana"/>
          <w:color w:val="6E7888"/>
          <w:sz w:val="28"/>
          <w:szCs w:val="28"/>
          <w:lang w:val="ro-RO" w:eastAsia="en-US"/>
        </w:rPr>
        <w:t>i mai trece acum prin cap? Nu po</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pilota </w:t>
      </w:r>
      <w:r>
        <w:rPr>
          <w:rFonts w:cs="Arial" w:ascii="Verdana" w:hAnsi="Verdana"/>
          <w:i/>
          <w:iCs/>
          <w:color w:val="6E7888"/>
          <w:sz w:val="28"/>
          <w:szCs w:val="28"/>
          <w:lang w:val="ro-RO" w:eastAsia="en-US"/>
        </w:rPr>
        <w:t>Acul</w:t>
      </w:r>
      <w:r>
        <w:rPr>
          <w:rFonts w:cs="Arial" w:ascii="Verdana" w:hAnsi="Verdana"/>
          <w:color w:val="6E7888"/>
          <w:sz w:val="28"/>
          <w:szCs w:val="28"/>
          <w:lang w:val="ro-RO" w:eastAsia="en-US"/>
        </w:rPr>
        <w:t>.</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I-ai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zut comenzi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pot determina pe Ultim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l pilotez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cl</w:t>
      </w:r>
      <w:r>
        <w:rPr>
          <w:rFonts w:cs="Verdana" w:ascii="Verdana" w:hAnsi="Verdana"/>
          <w:color w:val="6E7888"/>
          <w:sz w:val="28"/>
          <w:szCs w:val="28"/>
          <w:lang w:val="ro-RO" w:eastAsia="en-US"/>
        </w:rPr>
        <w:t>ă</w:t>
      </w:r>
      <w:r>
        <w:rPr>
          <w:rFonts w:cs="Arial" w:ascii="Verdana" w:hAnsi="Verdana"/>
          <w:color w:val="6E7888"/>
          <w:sz w:val="28"/>
          <w:szCs w:val="28"/>
          <w:lang w:val="ro-RO" w:eastAsia="en-US"/>
        </w:rPr>
        <w:t>t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cap ne</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rez</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hiar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i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zi doi ani, cred mai degra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dea siste</w:t>
        <w:softHyphen/>
        <w:t>mul de m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ere a vi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a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o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vi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a fost planific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Vre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 preda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regu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of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ouis.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ivim lucruri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detaliu. Va trebui f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oferim Ultimului o promisiune credib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au o amen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are p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su</w:t>
        <w:softHyphen/>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f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l ucide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peran</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om putea pilota apoi, singuri, </w:t>
      </w:r>
      <w:r>
        <w:rPr>
          <w:rFonts w:cs="Arial" w:ascii="Verdana" w:hAnsi="Verdana"/>
          <w:i/>
          <w:iCs/>
          <w:color w:val="6E7888"/>
          <w:sz w:val="28"/>
          <w:szCs w:val="28"/>
          <w:lang w:val="ro-RO" w:eastAsia="en-US"/>
        </w:rPr>
        <w:t>Acul</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e acor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l putem mitui cu un dispozitiv magic de transmutare. Nu existănici un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Mi-a fost tea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spui acest adev</w:t>
      </w:r>
      <w:r>
        <w:rPr>
          <w:rFonts w:cs="Verdana" w:ascii="Verdana" w:hAnsi="Verdana"/>
          <w:color w:val="6E7888"/>
          <w:sz w:val="28"/>
          <w:szCs w:val="28"/>
          <w:lang w:val="ro-RO" w:eastAsia="en-US"/>
        </w:rPr>
        <w:t>ă</w:t>
      </w:r>
      <w:r>
        <w:rPr>
          <w:rFonts w:cs="Arial" w:ascii="Verdana" w:hAnsi="Verdana"/>
          <w:color w:val="6E7888"/>
          <w:sz w:val="28"/>
          <w:szCs w:val="28"/>
          <w:lang w:val="ro-RO" w:eastAsia="en-US"/>
        </w:rPr>
        <w:t>r mai devrem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ici vor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O 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se va conving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mai are nevoie de noi, vom fi pierd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Dar nu mai avem cu ce altcev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l mituim,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contin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ouis 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amentul. Nu pute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rundem pe puntea de 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ar pu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xiste discuri de 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 xml:space="preserve">it, undeva la bordul </w:t>
      </w:r>
      <w:r>
        <w:rPr>
          <w:rFonts w:cs="Arial" w:ascii="Verdana" w:hAnsi="Verdana"/>
          <w:i/>
          <w:iCs/>
          <w:color w:val="6E7888"/>
          <w:sz w:val="28"/>
          <w:szCs w:val="28"/>
          <w:lang w:val="ro-RO" w:eastAsia="en-US"/>
        </w:rPr>
        <w:t>Acului</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car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du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olo, dar unde sun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cu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determ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pe Ulti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e pu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un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ne? De asemenea, nu-l putem ataca. Nici un proiectil nu poate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bate o carc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G. Exi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 scut antilaser pe e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probabil chiar mai multe scutur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 celula noa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untea de 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Unui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 nu i-ar fi 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pat acest am</w:t>
      </w:r>
      <w:r>
        <w:rPr>
          <w:rFonts w:cs="Verdana" w:ascii="Verdana" w:hAnsi="Verdana"/>
          <w:color w:val="6E7888"/>
          <w:sz w:val="28"/>
          <w:szCs w:val="28"/>
          <w:lang w:val="ro-RO" w:eastAsia="en-US"/>
        </w:rPr>
        <w:t>ă</w:t>
      </w:r>
      <w:r>
        <w:rPr>
          <w:rFonts w:cs="Arial" w:ascii="Verdana" w:hAnsi="Verdana"/>
          <w:color w:val="6E7888"/>
          <w:sz w:val="28"/>
          <w:szCs w:val="28"/>
          <w:lang w:val="ro-RO" w:eastAsia="en-US"/>
        </w:rPr>
        <w:t>nunt. Cu alte cuvin</w:t>
        <w:softHyphen/>
        <w:t>te,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l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tim cu o r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ser, pe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 s-ar transform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oglinzi care ar reflecta-o asupra noa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e ne-a ma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mas? Sonicitatea? Pu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simplu, poa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hide microfoanele. Ne-a ma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as cev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ntimateria. Dar nu este nevo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mi amint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avem nici dintr-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onseci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nu-l putem amen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nu-i putem face nici un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u putem ajunge pe puntea de 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nici un chip, concluzion</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Kzinul, 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n</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itor blana de pe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Tocmai mi-a venit o idee, rel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ouis. Dar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Arial" w:ascii="Verdana" w:hAnsi="Verdana"/>
          <w:i/>
          <w:iCs/>
          <w:color w:val="6E7888"/>
          <w:sz w:val="28"/>
          <w:szCs w:val="28"/>
          <w:lang w:val="ro-RO" w:eastAsia="en-US"/>
        </w:rPr>
        <w:t>Acul</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nu</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 xml:space="preserve">mai poate ajung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l cunoscu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leg ce vre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p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o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m prea multe. Am constitui o publicitate pro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i. Mai probabil est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ltimul n-a int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at nicio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du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poi ac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e ce ar face-o? Locul unde dor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jun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ste Flota Lumilor, care se af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um la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zeci sau treizeci de ani-lumin</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 xml:space="preserve">de aic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dire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opu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hiar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in absurd, am putea pilota </w:t>
      </w:r>
      <w:r>
        <w:rPr>
          <w:rFonts w:cs="Arial" w:ascii="Verdana" w:hAnsi="Verdana"/>
          <w:i/>
          <w:iCs/>
          <w:color w:val="6E7888"/>
          <w:sz w:val="28"/>
          <w:szCs w:val="28"/>
          <w:lang w:val="ro-RO" w:eastAsia="en-US"/>
        </w:rPr>
        <w:t>Acul</w:t>
      </w:r>
      <w:r>
        <w:rPr>
          <w:rFonts w:cs="Arial" w:ascii="Verdana" w:hAnsi="Verdana"/>
          <w:color w:val="6E7888"/>
          <w:sz w:val="28"/>
          <w:szCs w:val="28"/>
          <w:lang w:val="ro-RO" w:eastAsia="en-US"/>
        </w:rPr>
        <w:t>,</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probabil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istemul de m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ere a vi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se va dovedi insuficient pentru a ne permit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junge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l cunoscu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r trebui, atunc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o na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Lumii Inelare? Asta? Louis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cl</w:t>
      </w:r>
      <w:r>
        <w:rPr>
          <w:rFonts w:cs="Verdana" w:ascii="Verdana" w:hAnsi="Verdana"/>
          <w:color w:val="6E7888"/>
          <w:sz w:val="28"/>
          <w:szCs w:val="28"/>
          <w:lang w:val="ro-RO" w:eastAsia="en-US"/>
        </w:rPr>
        <w:t>ă</w:t>
      </w:r>
      <w:r>
        <w:rPr>
          <w:rFonts w:cs="Arial" w:ascii="Verdana" w:hAnsi="Verdana"/>
          <w:color w:val="6E7888"/>
          <w:sz w:val="28"/>
          <w:szCs w:val="28"/>
          <w:lang w:val="ro-RO" w:eastAsia="en-US"/>
        </w:rPr>
        <w:t>t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nou capul a ne</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rede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Pute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a. Dar chiar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doved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a fi intac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robabil nu vom putea s-o pilo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m. Cei din rasa lui Halrloprillalar foloseau echipaje de mii de persoan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m spunea Prill, nu se aventurau prea depart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cum, probabil, au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t-o Inginerii Lumii Inelar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Kzinul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ă</w:t>
      </w:r>
      <w:r>
        <w:rPr>
          <w:rFonts w:cs="Arial" w:ascii="Verdana" w:hAnsi="Verdana"/>
          <w:color w:val="6E7888"/>
          <w:sz w:val="28"/>
          <w:szCs w:val="28"/>
          <w:lang w:val="ro-RO" w:eastAsia="en-US"/>
        </w:rPr>
        <w:t>sese suspect de lini</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it, c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um i-ar fi fost tea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nu de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eze brusc tensiun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magazin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interior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u. Abia atunci, Loui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les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furios era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mă sfătuieşti să mă predau? Nici măcar să nu ne răzbunăm?</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ouis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analizase toate aceste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uri de nen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ate or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timp ce era cabl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mint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ptimismul pe car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ase atunci, dar totul dis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Vom trage de timp. Vom scotoci rampa astroportului.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vom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 nimic, vom scotoci chiar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untem echi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pentru asta. Nu-l vom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sa pe Ultim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enu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nu vom afla propriul nostru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uns. Oricare ar fi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Tu por</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aga v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situ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are ne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i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in ace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u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ste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nostim</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tunci, r</w:t>
      </w:r>
      <w:r>
        <w:rPr>
          <w:rFonts w:cs="Verdana" w:ascii="Verdana" w:hAnsi="Verdana"/>
          <w:color w:val="6E7888"/>
          <w:sz w:val="28"/>
          <w:szCs w:val="28"/>
          <w:lang w:val="ro-RO" w:eastAsia="en-US"/>
        </w:rPr>
        <w:t>â</w:t>
      </w:r>
      <w:r>
        <w:rPr>
          <w:rFonts w:cs="Arial" w:ascii="Verdana" w:hAnsi="Verdana"/>
          <w:color w:val="6E7888"/>
          <w:sz w:val="28"/>
          <w:szCs w:val="28"/>
          <w:lang w:val="ro-RO" w:eastAsia="en-US"/>
        </w:rPr>
        <w:t>z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mi droudu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w:t>
      </w:r>
      <w:r>
        <w:rPr>
          <w:rFonts w:cs="Verdana" w:ascii="Verdana" w:hAnsi="Verdana"/>
          <w:color w:val="6E7888"/>
          <w:sz w:val="28"/>
          <w:szCs w:val="28"/>
          <w:lang w:val="ro-RO" w:eastAsia="en-US"/>
        </w:rPr>
        <w:t>â</w:t>
      </w:r>
      <w:r>
        <w:rPr>
          <w:rFonts w:cs="Arial" w:ascii="Verdana" w:hAnsi="Verdana"/>
          <w:color w:val="6E7888"/>
          <w:sz w:val="28"/>
          <w:szCs w:val="28"/>
          <w:lang w:val="ro-RO" w:eastAsia="en-US"/>
        </w:rPr>
        <w:t>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pecul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le tale prost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i ne-au transform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clavii unui ierbivor nebun. Trebuie, de fiecare 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etinzi mai mul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no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re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e cuvin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se reze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spatele de un perete lumin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lb-g</w:t>
      </w:r>
      <w:r>
        <w:rPr>
          <w:rFonts w:cs="Verdana" w:ascii="Verdana" w:hAnsi="Verdana"/>
          <w:color w:val="6E7888"/>
          <w:sz w:val="28"/>
          <w:szCs w:val="28"/>
          <w:lang w:val="ro-RO" w:eastAsia="en-US"/>
        </w:rPr>
        <w:t>ă</w:t>
      </w:r>
      <w:r>
        <w:rPr>
          <w:rFonts w:cs="Arial" w:ascii="Verdana" w:hAnsi="Verdana"/>
          <w:color w:val="6E7888"/>
          <w:sz w:val="28"/>
          <w:szCs w:val="28"/>
          <w:lang w:val="ro-RO" w:eastAsia="en-US"/>
        </w:rPr>
        <w:t>lb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 de rezonabil! Tanj!, </w:t>
      </w:r>
      <w:r>
        <w:rPr>
          <w:rFonts w:cs="Arial" w:ascii="Verdana" w:hAnsi="Verdana"/>
          <w:i/>
          <w:iCs/>
          <w:color w:val="6E7888"/>
          <w:sz w:val="28"/>
          <w:szCs w:val="28"/>
          <w:lang w:val="ro-RO" w:eastAsia="en-US"/>
        </w:rPr>
        <w:t>era</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rezonabil. Fii atent: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ii au studiat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mul</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an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ainte de a intra no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ce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cuno</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au ro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 dimensiunil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masa, care este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 mai mare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 cea a lui Jupite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au, toto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mai exi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imic altcev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istem.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rice plane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atelit, asteroid dis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evident. Inginerii Lumii Inelare lua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plane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mea lui Jupiter, o trans</w:t>
        <w:softHyphen/>
        <w:t>forma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material de construc</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folosind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restul materialului planetar, construi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aga m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punem -Sistemului Sol</w:t>
      </w:r>
      <w:r>
        <w:rPr>
          <w:rStyle w:val="FootnoteCharacters"/>
          <w:rStyle w:val="FootnoteAnchor"/>
          <w:rFonts w:cs="Arial" w:ascii="Verdana" w:hAnsi="Verdana"/>
          <w:color w:val="6E7888"/>
          <w:sz w:val="28"/>
          <w:szCs w:val="28"/>
          <w:lang w:val="ro-RO" w:eastAsia="en-US"/>
        </w:rPr>
        <w:footnoteReference w:id="3"/>
      </w:r>
      <w:r>
        <w:rPr>
          <w:rFonts w:cs="Arial" w:ascii="Verdana" w:hAnsi="Verdana"/>
          <w:color w:val="6E7888"/>
          <w:sz w:val="28"/>
          <w:szCs w:val="28"/>
          <w:lang w:val="ro-RO" w:eastAsia="en-US"/>
        </w:rPr>
        <w:t xml:space="preserve"> ar fi tocmai potriv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cest sen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Erau numai specul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V-am convins pe a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oi, </w:t>
      </w:r>
      <w:r>
        <w:rPr>
          <w:rFonts w:cs="Verdana" w:ascii="Verdana" w:hAnsi="Verdana"/>
          <w:color w:val="6E7888"/>
          <w:sz w:val="28"/>
          <w:szCs w:val="28"/>
          <w:lang w:val="ro-RO" w:eastAsia="en-US"/>
        </w:rPr>
        <w:t>îţ</w:t>
      </w:r>
      <w:r>
        <w:rPr>
          <w:rFonts w:cs="Arial" w:ascii="Verdana" w:hAnsi="Verdana"/>
          <w:color w:val="6E7888"/>
          <w:sz w:val="28"/>
          <w:szCs w:val="28"/>
          <w:lang w:val="ro-RO" w:eastAsia="en-US"/>
        </w:rPr>
        <w:t>i aduci aminte? Numa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gigantele gazoase de tipul lui Jupiter, contin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mperturbabil Louis, sunt formate mai ales din hidrogen, iar Inginerii Lumii Inelare trebuiau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l transform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materialul fund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ei - </w:t>
      </w:r>
      <w:r>
        <w:rPr>
          <w:rFonts w:cs="Arial" w:ascii="Verdana" w:hAnsi="Verdana"/>
          <w:i/>
          <w:iCs/>
          <w:color w:val="6E7888"/>
          <w:sz w:val="28"/>
          <w:szCs w:val="28"/>
          <w:lang w:val="ro-RO" w:eastAsia="en-US"/>
        </w:rPr>
        <w:t>oricare</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ar fi fost acest material - care nu se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na cu nimic din ceea ce am construit </w:t>
      </w:r>
      <w:r>
        <w:rPr>
          <w:rFonts w:cs="Arial" w:ascii="Verdana" w:hAnsi="Verdana"/>
          <w:i/>
          <w:iCs/>
          <w:color w:val="6E7888"/>
          <w:sz w:val="28"/>
          <w:szCs w:val="28"/>
          <w:lang w:val="ro-RO" w:eastAsia="en-US"/>
        </w:rPr>
        <w:t>noi</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vreo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dar, ei ar fi trebu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ansmute material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r-un ritm care ar fi eclipsat chia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o superno</w:t>
        <w:softHyphen/>
        <w:t>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lege, Chmeee, eu </w:t>
      </w:r>
      <w:r>
        <w:rPr>
          <w:rFonts w:cs="Arial" w:ascii="Verdana" w:hAnsi="Verdana"/>
          <w:i/>
          <w:iCs/>
          <w:color w:val="6E7888"/>
          <w:sz w:val="28"/>
          <w:szCs w:val="28"/>
          <w:lang w:val="ro-RO" w:eastAsia="en-US"/>
        </w:rPr>
        <w:t>am v</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zut Lumea Inelar</w:t>
      </w:r>
      <w:r>
        <w:rPr>
          <w:rFonts w:cs="Verdana" w:ascii="Verdana" w:hAnsi="Verdana"/>
          <w:i/>
          <w:iCs/>
          <w:color w:val="6E7888"/>
          <w:sz w:val="28"/>
          <w:szCs w:val="28"/>
          <w:lang w:val="ro-RO" w:eastAsia="en-US"/>
        </w:rPr>
        <w:t>ă</w:t>
      </w:r>
      <w:r>
        <w:rPr>
          <w:rFonts w:cs="Arial" w:ascii="Verdana" w:hAnsi="Verdana"/>
          <w:color w:val="6E7888"/>
          <w:sz w:val="28"/>
          <w:szCs w:val="28"/>
          <w:lang w:val="ro-RO" w:eastAsia="en-US"/>
        </w:rPr>
        <w:t>.</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Eram gat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red oric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La fe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essus,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i Kzinul, uit</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pentru o cli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el crezuse. Nessus o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ase pe Halrloprillalar despre transmu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e, iar 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considerase pe companionul nostru cu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pete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or d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li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i spusese o poveste despre astronavele Lumii Inelare care transportau plumb, pentru a-l transform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ombustibil. Plumb! De ce nu fier? Ar fi fost mai voluminos, dar ar fi avut rezist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mai m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se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ise la asta, z</w:t>
      </w:r>
      <w:r>
        <w:rPr>
          <w:rFonts w:cs="Verdana" w:ascii="Verdana" w:hAnsi="Verdana"/>
          <w:color w:val="6E7888"/>
          <w:sz w:val="28"/>
          <w:szCs w:val="28"/>
          <w:lang w:val="ro-RO" w:eastAsia="en-US"/>
        </w:rPr>
        <w:t>â</w:t>
      </w:r>
      <w:r>
        <w:rPr>
          <w:rFonts w:cs="Arial" w:ascii="Verdana" w:hAnsi="Verdana"/>
          <w:color w:val="6E7888"/>
          <w:sz w:val="28"/>
          <w:szCs w:val="28"/>
          <w:lang w:val="ro-RO" w:eastAsia="en-US"/>
        </w:rPr>
        <w:t>mbi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I-ai spus vreo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ansmu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era una dintre ipotezele ta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Tu ce crezi? S-ar fi pr</w:t>
      </w:r>
      <w:r>
        <w:rPr>
          <w:rFonts w:cs="Verdana" w:ascii="Verdana" w:hAnsi="Verdana"/>
          <w:color w:val="6E7888"/>
          <w:sz w:val="28"/>
          <w:szCs w:val="28"/>
          <w:lang w:val="ro-RO" w:eastAsia="en-US"/>
        </w:rPr>
        <w:t>ă</w:t>
      </w:r>
      <w:r>
        <w:rPr>
          <w:rFonts w:cs="Arial" w:ascii="Verdana" w:hAnsi="Verdana"/>
          <w:color w:val="6E7888"/>
          <w:sz w:val="28"/>
          <w:szCs w:val="28"/>
          <w:lang w:val="ro-RO" w:eastAsia="en-US"/>
        </w:rPr>
        <w:t>p</w:t>
      </w:r>
      <w:r>
        <w:rPr>
          <w:rFonts w:cs="Verdana" w:ascii="Verdana" w:hAnsi="Verdana"/>
          <w:color w:val="6E7888"/>
          <w:sz w:val="28"/>
          <w:szCs w:val="28"/>
          <w:lang w:val="ro-RO" w:eastAsia="en-US"/>
        </w:rPr>
        <w:t>ă</w:t>
      </w:r>
      <w:r>
        <w:rPr>
          <w:rFonts w:cs="Arial" w:ascii="Verdana" w:hAnsi="Verdana"/>
          <w:color w:val="6E7888"/>
          <w:sz w:val="28"/>
          <w:szCs w:val="28"/>
          <w:lang w:val="ro-RO" w:eastAsia="en-US"/>
        </w:rPr>
        <w:t>dit de r</w:t>
      </w:r>
      <w:r>
        <w:rPr>
          <w:rFonts w:cs="Verdana" w:ascii="Verdana" w:hAnsi="Verdana"/>
          <w:color w:val="6E7888"/>
          <w:sz w:val="28"/>
          <w:szCs w:val="28"/>
          <w:lang w:val="ro-RO" w:eastAsia="en-US"/>
        </w:rPr>
        <w:t>â</w:t>
      </w:r>
      <w:r>
        <w:rPr>
          <w:rFonts w:cs="Arial" w:ascii="Verdana" w:hAnsi="Verdana"/>
          <w:color w:val="6E7888"/>
          <w:sz w:val="28"/>
          <w:szCs w:val="28"/>
          <w:lang w:val="ro-RO" w:eastAsia="en-US"/>
        </w:rPr>
        <w:t>s. Oricum, era prea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rziu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mai spun adev</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l lui Nessus, care 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c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blocul operator automat cu unul dintre capete lip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Mrrrr...</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ouis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fre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peni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ontinu</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Unul dintre noi ar fi trebu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ie mai bine.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m povesti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m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t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va calcule,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m-a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or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i d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nergie este nevoie pentru a roti masa Lumii Inelare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viteza de o mie dou</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sute de kilometri pe secu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e c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r trebui </w:t>
      </w:r>
      <w:r>
        <w:rPr>
          <w:rFonts w:cs="Arial" w:ascii="Verdana" w:hAnsi="Verdana"/>
          <w:i/>
          <w:iCs/>
          <w:color w:val="6E7888"/>
          <w:sz w:val="28"/>
          <w:szCs w:val="28"/>
          <w:lang w:val="ro-RO" w:eastAsia="en-US"/>
        </w:rPr>
        <w:t>o groaz</w:t>
      </w:r>
      <w:r>
        <w:rPr>
          <w:rFonts w:cs="Verdana" w:ascii="Verdana" w:hAnsi="Verdana"/>
          <w:i/>
          <w:iCs/>
          <w:color w:val="6E7888"/>
          <w:sz w:val="28"/>
          <w:szCs w:val="28"/>
          <w:lang w:val="ro-RO" w:eastAsia="en-US"/>
        </w:rPr>
        <w:t>ă</w:t>
      </w:r>
      <w:r>
        <w:rPr>
          <w:rFonts w:cs="Arial" w:ascii="Verdana" w:hAnsi="Verdana"/>
          <w:color w:val="6E7888"/>
          <w:sz w:val="28"/>
          <w:szCs w:val="28"/>
          <w:lang w:val="ro-RO" w:eastAsia="en-US"/>
        </w:rPr>
        <w:t>!</w:t>
      </w:r>
      <w:r>
        <w:rPr>
          <w:rFonts w:cs="Arial" w:ascii="Verdana" w:hAnsi="Verdana"/>
          <w:iCs/>
          <w:color w:val="6E7888"/>
          <w:sz w:val="28"/>
          <w:szCs w:val="28"/>
          <w:lang w:val="ro-RO" w:eastAsia="en-US"/>
        </w:rPr>
        <w:t xml:space="preserve"> De </w:t>
      </w:r>
      <w:r>
        <w:rPr>
          <w:rFonts w:cs="Arial" w:ascii="Verdana" w:hAnsi="Verdana"/>
          <w:color w:val="6E7888"/>
          <w:sz w:val="28"/>
          <w:szCs w:val="28"/>
          <w:lang w:val="ro-RO" w:eastAsia="en-US"/>
        </w:rPr>
        <w:t>o mie de ori energia anu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gaj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acest tip de soare. De unde au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t rost de ea Inginerii Lumii Inelare? Ceea ce aveau de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t er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zasambleze zeci de Jupiteri sau o plane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perjovia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ind de zece ori masa lui Jupite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toate, amint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aproape numai din hidrogen. Au folosit o parte din hidroge</w:t>
        <w:softHyphen/>
        <w:t xml:space="preserve">n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uziune pentru ob</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erea energiei necesare proiectului, iar restul l-au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tr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recipi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magnetici.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au construit Lumea Inelar</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 xml:space="preserve">din resturile solide, l-au folosit drept combustibi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ropulsoarele de fuziune, pentru a-i imprima ro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dor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minun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doved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legerea lucrurilor! - Chmeee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ea coridor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colo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ncoace, ridicat pe picioarele din spate, aidoma unui om cufund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o medi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profu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dar, suntem sclavii unui alien nebun, porni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utarea unei m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ni miraculoase care n-a existat nicio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e sper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v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mpl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nul care ne-a ma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as?</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teanulu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venea greu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e optimis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lipsa curent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Vom explora. Indiferent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xi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au nu transmu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afl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Arial" w:ascii="Verdana" w:hAnsi="Verdana"/>
          <w:i/>
          <w:iCs/>
          <w:color w:val="6E7888"/>
          <w:sz w:val="28"/>
          <w:szCs w:val="28"/>
          <w:lang w:val="ro-RO" w:eastAsia="en-US"/>
        </w:rPr>
        <w:t>altceva</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valoros p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oat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vom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 Poat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eja, o na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N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nilor Unite se af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ici. Poate vom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i echipaj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v</w:t>
      </w:r>
      <w:r>
        <w:rPr>
          <w:rFonts w:cs="Verdana" w:ascii="Verdana" w:hAnsi="Verdana"/>
          <w:color w:val="6E7888"/>
          <w:sz w:val="28"/>
          <w:szCs w:val="28"/>
          <w:lang w:val="ro-RO" w:eastAsia="en-US"/>
        </w:rPr>
        <w:t>â</w:t>
      </w:r>
      <w:r>
        <w:rPr>
          <w:rFonts w:cs="Arial" w:ascii="Verdana" w:hAnsi="Verdana"/>
          <w:color w:val="6E7888"/>
          <w:sz w:val="28"/>
          <w:szCs w:val="28"/>
          <w:lang w:val="ro-RO" w:eastAsia="en-US"/>
        </w:rPr>
        <w:t>r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aproape o mie de ani, al unei astronave de p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oat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ltimul se va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singu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e va permite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ne ducem 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i de el, pe puntea de 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Kzinul se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sase pe cele patru picioare, dar continu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balanseze coad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redere po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tine? Ultimul </w:t>
      </w:r>
      <w:r>
        <w:rPr>
          <w:rFonts w:cs="Verdana" w:ascii="Verdana" w:hAnsi="Verdana"/>
          <w:color w:val="6E7888"/>
          <w:sz w:val="28"/>
          <w:szCs w:val="28"/>
          <w:lang w:val="ro-RO" w:eastAsia="en-US"/>
        </w:rPr>
        <w:t>îţ</w:t>
      </w:r>
      <w:r>
        <w:rPr>
          <w:rFonts w:cs="Arial" w:ascii="Verdana" w:hAnsi="Verdana"/>
          <w:color w:val="6E7888"/>
          <w:sz w:val="28"/>
          <w:szCs w:val="28"/>
          <w:lang w:val="ro-RO" w:eastAsia="en-US"/>
        </w:rPr>
        <w:t>i control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rentul din creie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A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vins depend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a.</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Drept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uns, Kzinul se mul</w:t>
      </w:r>
      <w:r>
        <w:rPr>
          <w:rFonts w:cs="Verdana" w:ascii="Verdana" w:hAnsi="Verdana"/>
          <w:color w:val="6E7888"/>
          <w:sz w:val="28"/>
          <w:szCs w:val="28"/>
          <w:lang w:val="ro-RO" w:eastAsia="en-US"/>
        </w:rPr>
        <w:t>ţ</w:t>
      </w:r>
      <w:r>
        <w:rPr>
          <w:rFonts w:cs="Arial" w:ascii="Verdana" w:hAnsi="Verdana"/>
          <w:color w:val="6E7888"/>
          <w:sz w:val="28"/>
          <w:szCs w:val="28"/>
          <w:lang w:val="ro-RO" w:eastAsia="en-US"/>
        </w:rPr>
        <w:t>umi doar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i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fund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e testiculele ulcerate ale lui Finagle! Chmeee, am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col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un sfer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acest timp, am fost </w:t>
      </w:r>
      <w:r>
        <w:rPr>
          <w:rFonts w:cs="Arial" w:ascii="Verdana" w:hAnsi="Verdana"/>
          <w:i/>
          <w:iCs/>
          <w:color w:val="6E7888"/>
          <w:sz w:val="28"/>
          <w:szCs w:val="28"/>
          <w:lang w:val="ro-RO" w:eastAsia="en-US"/>
        </w:rPr>
        <w:t>de toate</w:t>
      </w:r>
      <w:r>
        <w:rPr>
          <w:rFonts w:cs="Arial" w:ascii="Verdana" w:hAnsi="Verdana"/>
          <w:color w:val="6E7888"/>
          <w:sz w:val="28"/>
          <w:szCs w:val="28"/>
          <w:lang w:val="ro-RO" w:eastAsia="en-US"/>
        </w:rPr>
        <w:t>.</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Am fost maistru-</w:t>
      </w:r>
      <w:r>
        <w:rPr>
          <w:rFonts w:cs="Verdana" w:ascii="Verdana" w:hAnsi="Verdana"/>
          <w:color w:val="6E7888"/>
          <w:sz w:val="28"/>
          <w:szCs w:val="28"/>
          <w:lang w:val="ro-RO" w:eastAsia="en-US"/>
        </w:rPr>
        <w:t>ş</w:t>
      </w:r>
      <w:r>
        <w:rPr>
          <w:rFonts w:cs="Arial" w:ascii="Verdana" w:hAnsi="Verdana"/>
          <w:color w:val="6E7888"/>
          <w:sz w:val="28"/>
          <w:szCs w:val="28"/>
          <w:lang w:val="ro-RO" w:eastAsia="en-US"/>
        </w:rPr>
        <w:t>ef. Am ajutat la construc</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la puner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un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ne a unui or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circular deasupra lui Down. M-am stabilit pe Hom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o vreme, am 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it acolo ca un colonist. Acum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blez. Nimic nu dur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Nu p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face un singur lucru pe durata a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te de ani. O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s</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ie, o cari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un hobby sunt potrivite pentru o perioa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cel mult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zeci de ani, de</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trece printr-una din aceste faze de mai multe ori. Am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cu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medicin</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experiment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m scris o bu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arte din acel documentar despre cultura Trinoc, care a c</w:t>
      </w:r>
      <w:r>
        <w:rPr>
          <w:rFonts w:cs="Verdana" w:ascii="Verdana" w:hAnsi="Verdana"/>
          <w:color w:val="6E7888"/>
          <w:sz w:val="28"/>
          <w:szCs w:val="28"/>
          <w:lang w:val="ro-RO" w:eastAsia="en-US"/>
        </w:rPr>
        <w:t>âş</w:t>
      </w:r>
      <w:r>
        <w:rPr>
          <w:rFonts w:cs="Arial" w:ascii="Verdana" w:hAnsi="Verdana"/>
          <w:color w:val="6E7888"/>
          <w:sz w:val="28"/>
          <w:szCs w:val="28"/>
          <w:lang w:val="ro-RO" w:eastAsia="en-US"/>
        </w:rPr>
        <w:t>tigat u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epend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de curent impl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rect creierul. Este altceva,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Aha! Es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adev</w:t>
      </w:r>
      <w:r>
        <w:rPr>
          <w:rFonts w:cs="Verdana" w:ascii="Verdana" w:hAnsi="Verdana"/>
          <w:color w:val="6E7888"/>
          <w:sz w:val="28"/>
          <w:szCs w:val="28"/>
          <w:lang w:val="ro-RO" w:eastAsia="en-US"/>
        </w:rPr>
        <w:t>ă</w:t>
      </w:r>
      <w:r>
        <w:rPr>
          <w:rFonts w:cs="Arial" w:ascii="Verdana" w:hAnsi="Verdana"/>
          <w:color w:val="6E7888"/>
          <w:sz w:val="28"/>
          <w:szCs w:val="28"/>
          <w:lang w:val="ro-RO" w:eastAsia="en-US"/>
        </w:rPr>
        <w:t>r altceva. - Louis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ea deprimarea ca pe un perete v</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sco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egru ce-l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sa pe d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untr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l striv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 Totul nu este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negru sau alb. Curentul este trimis sau nu. Al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lternati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exi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un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ul de el. Am fos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inte ca Ultim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mi controleze curent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ar n-ai renun</w:t>
      </w:r>
      <w:r>
        <w:rPr>
          <w:rFonts w:cs="Verdana" w:ascii="Verdana" w:hAnsi="Verdana"/>
          <w:color w:val="6E7888"/>
          <w:sz w:val="28"/>
          <w:szCs w:val="28"/>
          <w:lang w:val="ro-RO" w:eastAsia="en-US"/>
        </w:rPr>
        <w:t>ţ</w:t>
      </w:r>
      <w:r>
        <w:rPr>
          <w:rFonts w:cs="Arial" w:ascii="Verdana" w:hAnsi="Verdana"/>
          <w:color w:val="6E7888"/>
          <w:sz w:val="28"/>
          <w:szCs w:val="28"/>
          <w:lang w:val="ro-RO" w:eastAsia="en-US"/>
        </w:rPr>
        <w:t>at la drou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m vrut ca Ultim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rea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pot renun</w:t>
      </w:r>
      <w:r>
        <w:rPr>
          <w:rFonts w:cs="Verdana" w:ascii="Verdana" w:hAnsi="Verdana"/>
          <w:color w:val="6E7888"/>
          <w:sz w:val="28"/>
          <w:szCs w:val="28"/>
          <w:lang w:val="ro-RO" w:eastAsia="en-US"/>
        </w:rPr>
        <w:t>ţ</w:t>
      </w:r>
      <w:r>
        <w:rPr>
          <w:rFonts w:cs="Arial" w:ascii="Verdana" w:hAnsi="Verdana"/>
          <w:color w:val="6E7888"/>
          <w:sz w:val="28"/>
          <w:szCs w:val="28"/>
          <w:lang w:val="ro-RO" w:eastAsia="en-US"/>
        </w:rPr>
        <w: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vrei ca eu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red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Exac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Dar c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m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Ultimul? N-am mai auzit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um de un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 car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comporte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ciud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E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u.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reb,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comercia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nebuni au sexul lui Nessus.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numim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rb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purt</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i de spe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unt cei care dom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Mrrr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ar fi trebu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comporte astfel. Nebunia care trimite un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 p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 pentr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lege cu al</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i nu este de acel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tip cu cea care produce un Iosif Stalin. Ce vrei de la mine, Chmeee? N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u cum va a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a.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ord</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 credit creierilor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i, atunci va utiliza tehnicile comerciale ale Produselor Generale. Este singurul f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ca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i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a face cu </w:t>
      </w:r>
      <w:r>
        <w:rPr>
          <w:rFonts w:cs="Arial" w:ascii="Verdana" w:hAnsi="Verdana"/>
          <w:i/>
          <w:iCs/>
          <w:color w:val="6E7888"/>
          <w:sz w:val="28"/>
          <w:szCs w:val="28"/>
          <w:lang w:val="ro-RO" w:eastAsia="en-US"/>
        </w:rPr>
        <w:t>noi</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Aerul conservat era rec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metalic. Este prea mult meta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nava asta,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i Louis.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ciuda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menii lui Halrloprillalar nu utiliza</w:t>
        <w:softHyphen/>
        <w:t>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lt fel de materiale, mult mai perfe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ate. Construirea unui colector Bussard nu era opera unor primitiv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Aerul mirosea ciudat, iar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lucirea alb-g</w:t>
      </w:r>
      <w:r>
        <w:rPr>
          <w:rFonts w:cs="Verdana" w:ascii="Verdana" w:hAnsi="Verdana"/>
          <w:color w:val="6E7888"/>
          <w:sz w:val="28"/>
          <w:szCs w:val="28"/>
          <w:lang w:val="ro-RO" w:eastAsia="en-US"/>
        </w:rPr>
        <w:t>ă</w:t>
      </w:r>
      <w:r>
        <w:rPr>
          <w:rFonts w:cs="Arial" w:ascii="Verdana" w:hAnsi="Verdana"/>
          <w:color w:val="6E7888"/>
          <w:sz w:val="28"/>
          <w:szCs w:val="28"/>
          <w:lang w:val="ro-RO" w:eastAsia="en-US"/>
        </w:rPr>
        <w:t>lbuie a pe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lor diminu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sporea neregul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intensitate. Ar fi fost mai bin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ev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costumele presurizat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mai cu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Mai est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anderul, rupse t</w:t>
      </w:r>
      <w:r>
        <w:rPr>
          <w:rFonts w:cs="Verdana" w:ascii="Verdana" w:hAnsi="Verdana"/>
          <w:color w:val="6E7888"/>
          <w:sz w:val="28"/>
          <w:szCs w:val="28"/>
          <w:lang w:val="ro-RO" w:eastAsia="en-US"/>
        </w:rPr>
        <w:t>ă</w:t>
      </w:r>
      <w:r>
        <w:rPr>
          <w:rFonts w:cs="Arial" w:ascii="Verdana" w:hAnsi="Verdana"/>
          <w:color w:val="6E7888"/>
          <w:sz w:val="28"/>
          <w:szCs w:val="28"/>
          <w:lang w:val="ro-RO" w:eastAsia="en-US"/>
        </w:rPr>
        <w:t>cerea Kzinul. Ar putea fun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a ca o astronav</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C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legi tu prin astrona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re, desigur, manevrabilitate inter</w:t>
        <w:softHyphen/>
        <w:t>planet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entr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ste destina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transporte oriunde p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cred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m putea ajunge cu el la alt sistem sola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eam la avarierea </w:t>
      </w:r>
      <w:r>
        <w:rPr>
          <w:rFonts w:cs="Arial" w:ascii="Verdana" w:hAnsi="Verdana"/>
          <w:i/>
          <w:iCs/>
          <w:color w:val="6E7888"/>
          <w:sz w:val="28"/>
          <w:szCs w:val="28"/>
          <w:lang w:val="ro-RO" w:eastAsia="en-US"/>
        </w:rPr>
        <w:t>Acului</w:t>
      </w:r>
      <w:r>
        <w:rPr>
          <w:rFonts w:cs="Arial" w:ascii="Verdana" w:hAnsi="Verdana"/>
          <w:color w:val="6E7888"/>
          <w:sz w:val="28"/>
          <w:szCs w:val="28"/>
          <w:lang w:val="ro-RO" w:eastAsia="en-US"/>
        </w:rPr>
        <w:t>.</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exi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par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car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zbun</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r fi nostim de privit un asemenea spectacol. Avarierea unei carcase Produs Genera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Kzinul se u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meni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tor la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prea amuzant, Louis! Ce-a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ac eu pe Lumea Inelar</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rechea mea,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osesiunile mele,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 nume, cu o vi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ce se va sf</w:t>
      </w:r>
      <w:r>
        <w:rPr>
          <w:rFonts w:cs="Verdana" w:ascii="Verdana" w:hAnsi="Verdana"/>
          <w:color w:val="6E7888"/>
          <w:sz w:val="28"/>
          <w:szCs w:val="28"/>
          <w:lang w:val="ro-RO" w:eastAsia="en-US"/>
        </w:rPr>
        <w:t>â</w:t>
      </w:r>
      <w:r>
        <w:rPr>
          <w:rFonts w:cs="Arial" w:ascii="Verdana" w:hAnsi="Verdana"/>
          <w:color w:val="6E7888"/>
          <w:sz w:val="28"/>
          <w:szCs w:val="28"/>
          <w:lang w:val="ro-RO" w:eastAsia="en-US"/>
        </w:rPr>
        <w:t>r</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este un an de zile?</w:t>
      </w:r>
    </w:p>
    <w:p>
      <w:pPr>
        <w:pStyle w:val="Normal"/>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cum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timp. Timp pentru a afla o cale de ie</w:t>
      </w:r>
      <w:r>
        <w:rPr>
          <w:rFonts w:cs="Verdana" w:ascii="Verdana" w:hAnsi="Verdana"/>
          <w:color w:val="6E7888"/>
          <w:sz w:val="28"/>
          <w:szCs w:val="28"/>
          <w:lang w:val="ro-RO" w:eastAsia="en-US"/>
        </w:rPr>
        <w:t>ş</w:t>
      </w:r>
      <w:r>
        <w:rPr>
          <w:rFonts w:cs="Arial" w:ascii="Verdana" w:hAnsi="Verdana"/>
          <w:color w:val="6E7888"/>
          <w:sz w:val="28"/>
          <w:szCs w:val="28"/>
          <w:lang w:val="ro-RO" w:eastAsia="en-US"/>
        </w:rPr>
        <w:t>ire. Toto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oficial, vom continu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o miraculo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transmu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Cel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 ar trebu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prefacem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Arial" w:ascii="Verdana" w:hAnsi="Verdana"/>
          <w:b/>
          <w:bCs/>
          <w:color w:val="6E7888"/>
          <w:sz w:val="28"/>
          <w:szCs w:val="28"/>
          <w:lang w:val="ro-RO" w:eastAsia="en-US"/>
        </w:rPr>
        <w:t>7. PUNCT DE R</w:t>
      </w:r>
      <w:r>
        <w:rPr>
          <w:rFonts w:cs="Verdana" w:ascii="Verdana" w:hAnsi="Verdana"/>
          <w:b/>
          <w:bCs/>
          <w:color w:val="6E7888"/>
          <w:sz w:val="28"/>
          <w:szCs w:val="28"/>
          <w:lang w:val="ro-RO" w:eastAsia="en-US"/>
        </w:rPr>
        <w:t>Ă</w:t>
      </w:r>
      <w:r>
        <w:rPr>
          <w:rFonts w:cs="Arial" w:ascii="Verdana" w:hAnsi="Verdana"/>
          <w:b/>
          <w:bCs/>
          <w:color w:val="6E7888"/>
          <w:sz w:val="28"/>
          <w:szCs w:val="28"/>
          <w:lang w:val="ro-RO" w:eastAsia="en-US"/>
        </w:rPr>
        <w:t>SCRUCE</w:t>
      </w:r>
    </w:p>
    <w:p>
      <w:pPr>
        <w:pStyle w:val="Normal"/>
        <w:ind w:left="810" w:right="810" w:firstLine="567"/>
        <w:rPr>
          <w:rFonts w:ascii="Verdana" w:hAnsi="Verdana" w:cs="Arial"/>
          <w:b/>
          <w:b/>
          <w:bCs/>
          <w:color w:val="6E7888"/>
          <w:sz w:val="28"/>
          <w:szCs w:val="28"/>
          <w:lang w:val="ro-RO" w:eastAsia="en-US"/>
        </w:rPr>
      </w:pPr>
      <w:r>
        <w:rPr>
          <w:rFonts w:cs="Arial" w:ascii="Verdana" w:hAnsi="Verdana"/>
          <w:b/>
          <w:bCs/>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se trezi extrem de fl</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Fo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sufleu de b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heddar, cafea irlande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ortocale ro</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e devo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Chmeee dormea ghemuit, c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um ar fi dor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protejeze. 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un anume fel, diferit. Neted - da, neted pentr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icatricele dis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w:t>
        <w:softHyphen/>
        <w:t>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o bla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crescuse pe deasupra lor.</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Robuste</w:t>
      </w:r>
      <w:r>
        <w:rPr>
          <w:rFonts w:cs="Verdana" w:ascii="Verdana" w:hAnsi="Verdana"/>
          <w:color w:val="6E7888"/>
          <w:sz w:val="28"/>
          <w:szCs w:val="28"/>
          <w:lang w:val="ro-RO" w:eastAsia="en-US"/>
        </w:rPr>
        <w:t>ţ</w:t>
      </w:r>
      <w:r>
        <w:rPr>
          <w:rFonts w:cs="Arial" w:ascii="Verdana" w:hAnsi="Verdana"/>
          <w:color w:val="6E7888"/>
          <w:sz w:val="28"/>
          <w:szCs w:val="28"/>
          <w:lang w:val="ro-RO" w:eastAsia="en-US"/>
        </w:rPr>
        <w:t>ea lui era impresiona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erceta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ecare dintre cele patru astronave, apoi trecu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o cl</w:t>
      </w:r>
      <w:r>
        <w:rPr>
          <w:rFonts w:cs="Verdana" w:ascii="Verdana" w:hAnsi="Verdana"/>
          <w:color w:val="6E7888"/>
          <w:sz w:val="28"/>
          <w:szCs w:val="28"/>
          <w:lang w:val="ro-RO" w:eastAsia="en-US"/>
        </w:rPr>
        <w:t>ă</w:t>
      </w:r>
      <w:r>
        <w:rPr>
          <w:rFonts w:cs="Arial" w:ascii="Verdana" w:hAnsi="Verdana"/>
          <w:color w:val="6E7888"/>
          <w:sz w:val="28"/>
          <w:szCs w:val="28"/>
          <w:lang w:val="ro-RO" w:eastAsia="en-US"/>
        </w:rPr>
        <w:t>dire lun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gu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se ridica chiar pe buza infinitulu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are se dovedi a fi centrul de ghidare pentru sistemul de accelerare al astronavelor. Spre sf</w:t>
      </w:r>
      <w:r>
        <w:rPr>
          <w:rFonts w:cs="Verdana" w:ascii="Verdana" w:hAnsi="Verdana"/>
          <w:color w:val="6E7888"/>
          <w:sz w:val="28"/>
          <w:szCs w:val="28"/>
          <w:lang w:val="ro-RO" w:eastAsia="en-US"/>
        </w:rPr>
        <w:t>â</w:t>
      </w:r>
      <w:r>
        <w:rPr>
          <w:rFonts w:cs="Arial" w:ascii="Verdana" w:hAnsi="Verdana"/>
          <w:color w:val="6E7888"/>
          <w:sz w:val="28"/>
          <w:szCs w:val="28"/>
          <w:lang w:val="ro-RO" w:eastAsia="en-US"/>
        </w:rPr>
        <w:t>r</w:t>
      </w:r>
      <w:r>
        <w:rPr>
          <w:rFonts w:cs="Verdana" w:ascii="Verdana" w:hAnsi="Verdana"/>
          <w:color w:val="6E7888"/>
          <w:sz w:val="28"/>
          <w:szCs w:val="28"/>
          <w:lang w:val="ro-RO" w:eastAsia="en-US"/>
        </w:rPr>
        <w:t>ş</w:t>
      </w:r>
      <w:r>
        <w:rPr>
          <w:rFonts w:cs="Arial" w:ascii="Verdana" w:hAnsi="Verdana"/>
          <w:color w:val="6E7888"/>
          <w:sz w:val="28"/>
          <w:szCs w:val="28"/>
          <w:lang w:val="ro-RO" w:eastAsia="en-US"/>
        </w:rPr>
        <w:t>it, Louis se mi</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ca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o ce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de obose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d</w:t>
      </w:r>
      <w:r>
        <w:rPr>
          <w:rFonts w:cs="Verdana" w:ascii="Verdana" w:hAnsi="Verdana"/>
          <w:color w:val="6E7888"/>
          <w:sz w:val="28"/>
          <w:szCs w:val="28"/>
          <w:lang w:val="ro-RO" w:eastAsia="en-US"/>
        </w:rPr>
        <w:t>ă</w:t>
      </w:r>
      <w:r>
        <w:rPr>
          <w:rFonts w:cs="Arial" w:ascii="Verdana" w:hAnsi="Verdana"/>
          <w:color w:val="6E7888"/>
          <w:sz w:val="28"/>
          <w:szCs w:val="28"/>
          <w:lang w:val="ro-RO" w:eastAsia="en-US"/>
        </w:rPr>
        <w:t>dea seam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fi trebu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xamineze </w:t>
      </w:r>
      <w:r>
        <w:rPr>
          <w:rFonts w:cs="Arial" w:ascii="Verdana" w:hAnsi="Verdana"/>
          <w:i/>
          <w:iCs/>
          <w:color w:val="6E7888"/>
          <w:sz w:val="28"/>
          <w:szCs w:val="28"/>
          <w:lang w:val="ro-RO" w:eastAsia="en-US"/>
        </w:rPr>
        <w:t>Acul</w:t>
      </w:r>
      <w:r>
        <w:rPr>
          <w:rFonts w:cs="Arial" w:ascii="Verdana" w:hAnsi="Verdana"/>
          <w:iCs/>
          <w:color w:val="6E7888"/>
          <w:sz w:val="28"/>
          <w:szCs w:val="28"/>
          <w:lang w:val="ro-RO" w:eastAsia="en-US"/>
        </w:rPr>
        <w:t xml:space="preserve"> </w:t>
      </w:r>
      <w:r>
        <w:rPr>
          <w:rFonts w:cs="Verdana" w:ascii="Verdana" w:hAnsi="Verdana"/>
          <w:iCs/>
          <w:color w:val="6E7888"/>
          <w:sz w:val="28"/>
          <w:szCs w:val="28"/>
          <w:lang w:val="ro-RO" w:eastAsia="en-US"/>
        </w:rPr>
        <w:t>î</w:t>
      </w:r>
      <w:r>
        <w:rPr>
          <w:rFonts w:cs="Arial" w:ascii="Verdana" w:hAnsi="Verdana"/>
          <w:color w:val="6E7888"/>
          <w:sz w:val="28"/>
          <w:szCs w:val="28"/>
          <w:lang w:val="ro-RO" w:eastAsia="en-US"/>
        </w:rPr>
        <w:t>n detaliu pentru depistarea punctelor slabe, 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ilor de acces spre puntea de 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schimb,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l privi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iudat pe Chmeee. Kzinul nu se oprise o cli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odihn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Ultimul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 de undeva din spate, din sector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u privat, vopsi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verde. Coam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era pie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n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aporo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orn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cristale 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ror culoare spectr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modifica la fiecare mi</w:t>
      </w:r>
      <w:r>
        <w:rPr>
          <w:rFonts w:cs="Verdana" w:ascii="Verdana" w:hAnsi="Verdana"/>
          <w:color w:val="6E7888"/>
          <w:sz w:val="28"/>
          <w:szCs w:val="28"/>
          <w:lang w:val="ro-RO" w:eastAsia="en-US"/>
        </w:rPr>
        <w:t>ş</w:t>
      </w:r>
      <w:r>
        <w:rPr>
          <w:rFonts w:cs="Arial" w:ascii="Verdana" w:hAnsi="Verdana"/>
          <w:color w:val="6E7888"/>
          <w:sz w:val="28"/>
          <w:szCs w:val="28"/>
          <w:lang w:val="ro-RO" w:eastAsia="en-US"/>
        </w:rPr>
        <w:t>care. Louis era un pic surprins. Tot timpul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 condusese singur </w:t>
      </w:r>
      <w:r>
        <w:rPr>
          <w:rFonts w:cs="Arial" w:ascii="Verdana" w:hAnsi="Verdana"/>
          <w:i/>
          <w:iCs/>
          <w:color w:val="6E7888"/>
          <w:sz w:val="28"/>
          <w:szCs w:val="28"/>
          <w:lang w:val="ro-RO" w:eastAsia="en-US"/>
        </w:rPr>
        <w:t>Acul</w:t>
      </w:r>
      <w:r>
        <w:rPr>
          <w:rFonts w:cs="Arial" w:ascii="Verdana" w:hAnsi="Verdana"/>
          <w:color w:val="6E7888"/>
          <w:sz w:val="28"/>
          <w:szCs w:val="28"/>
          <w:lang w:val="ro-RO" w:eastAsia="en-US"/>
        </w:rPr>
        <w:t>,</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rul nu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grijise de felul cum 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a.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br</w:t>
      </w:r>
      <w:r>
        <w:rPr>
          <w:rFonts w:cs="Verdana" w:ascii="Verdana" w:hAnsi="Verdana"/>
          <w:color w:val="6E7888"/>
          <w:sz w:val="28"/>
          <w:szCs w:val="28"/>
          <w:lang w:val="ro-RO" w:eastAsia="en-US"/>
        </w:rPr>
        <w:t>ă</w:t>
      </w:r>
      <w:r>
        <w:rPr>
          <w:rFonts w:cs="Arial" w:ascii="Verdana" w:hAnsi="Verdana"/>
          <w:color w:val="6E7888"/>
          <w:sz w:val="28"/>
          <w:szCs w:val="28"/>
          <w:lang w:val="ro-RO" w:eastAsia="en-US"/>
        </w:rPr>
        <w:t>case acum pentru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impresiona prin elega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prizonier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Louis, vrei droud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oui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dorea, da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i dormit unsprezece o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oat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daptez la timpul Lumii Inelare. Ai mai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t cev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A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registrat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va spectrograme laser ale carcaselor navelor. În principal sunt din aliaj de fier. Am mai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cu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can</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 radar profund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magini pentru fiecare dintre cele patru astronave, ia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timp ce dorme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am mutat </w:t>
      </w:r>
      <w:r>
        <w:rPr>
          <w:rFonts w:cs="Arial" w:ascii="Verdana" w:hAnsi="Verdana"/>
          <w:i/>
          <w:iCs/>
          <w:color w:val="6E7888"/>
          <w:sz w:val="28"/>
          <w:szCs w:val="28"/>
          <w:lang w:val="ro-RO" w:eastAsia="en-US"/>
        </w:rPr>
        <w:t>Acul</w:t>
      </w:r>
      <w:r>
        <w:rPr>
          <w:rFonts w:cs="Arial" w:ascii="Verdana" w:hAnsi="Verdana"/>
          <w:color w:val="6E7888"/>
          <w:sz w:val="28"/>
          <w:szCs w:val="28"/>
          <w:lang w:val="ro-RO" w:eastAsia="en-US"/>
        </w:rPr>
        <w:t>.</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 xml:space="preserve">Mai sun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stroporturi, situate la o s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eci de grad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jurul Lumii Inelare. Am localiz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unsprezece astronave,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mpoz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carcaselor lor. Eviden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e la ace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sta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n-am putut distinge alte detali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Chmeee se trezis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el,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dezmor</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se oasel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i se 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ase lui Louis, l</w:t>
      </w:r>
      <w:r>
        <w:rPr>
          <w:rFonts w:cs="Verdana" w:ascii="Verdana" w:hAnsi="Verdana"/>
          <w:color w:val="6E7888"/>
          <w:sz w:val="28"/>
          <w:szCs w:val="28"/>
          <w:lang w:val="ro-RO" w:eastAsia="en-US"/>
        </w:rPr>
        <w:t>â</w:t>
      </w:r>
      <w:r>
        <w:rPr>
          <w:rFonts w:cs="Arial" w:ascii="Verdana" w:hAnsi="Verdana"/>
          <w:color w:val="6E7888"/>
          <w:sz w:val="28"/>
          <w:szCs w:val="28"/>
          <w:lang w:val="ro-RO" w:eastAsia="en-US"/>
        </w:rPr>
        <w:t>n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retele transparen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otdeaun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v</w:t>
      </w:r>
      <w:r>
        <w:rPr>
          <w:rFonts w:cs="Verdana" w:ascii="Verdana" w:hAnsi="Verdana"/>
          <w:color w:val="6E7888"/>
          <w:sz w:val="28"/>
          <w:szCs w:val="28"/>
          <w:lang w:val="ro-RO" w:eastAsia="en-US"/>
        </w:rPr>
        <w:t>ăţă</w:t>
      </w:r>
      <w:r>
        <w:rPr>
          <w:rFonts w:cs="Arial" w:ascii="Verdana" w:hAnsi="Verdana"/>
          <w:color w:val="6E7888"/>
          <w:sz w:val="28"/>
          <w:szCs w:val="28"/>
          <w:lang w:val="ro-RO" w:eastAsia="en-US"/>
        </w:rPr>
        <w:t xml:space="preserve">m numai pentru a pune mai mul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 spuse el. O astrona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fost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s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ntac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trei au fost demontate. De c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oat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Halrloprillalar ar fi putu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spu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unse Ultim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concen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supra singur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 urgente. Unde este dispozitivul de transmu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ici nu avem instrumente. Teleport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ne pe lander, Ultimule. 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tiliz</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monitoarele de pe puntea de 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Opt monitoare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luceau deasupra pupitrului de 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b fo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potcoa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l landerului. Chmee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ouis studiau schemele fantomatice ale colectoarelor Bussard, generate de computer din scan</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le rada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i face impresi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sing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chi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pr</w:t>
      </w:r>
      <w:r>
        <w:rPr>
          <w:rFonts w:cs="Verdana" w:ascii="Verdana" w:hAnsi="Verdana"/>
          <w:color w:val="6E7888"/>
          <w:sz w:val="28"/>
          <w:szCs w:val="28"/>
          <w:lang w:val="ro-RO" w:eastAsia="en-US"/>
        </w:rPr>
        <w:t>ă</w:t>
      </w:r>
      <w:r>
        <w:rPr>
          <w:rFonts w:cs="Arial" w:ascii="Verdana" w:hAnsi="Verdana"/>
          <w:color w:val="6E7888"/>
          <w:sz w:val="28"/>
          <w:szCs w:val="28"/>
          <w:lang w:val="ro-RO" w:eastAsia="en-US"/>
        </w:rPr>
        <w:t>dat toate navele, spuse Louis. Au avut la dispozi</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e trei astrona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au luat din ele componentel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ucrurile de care aveau cel mai mult nevoie. Au lucrat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ceva i-a oprit: probabil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u fugit pe calea aerului. A patra na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enea la 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Mmm...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reb acum de ce echipajul celei de-a patra astronave n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a furat propria nav</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Lucruri nees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le, interveni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 No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doar transmutatorul. Unde es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putem identifica,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unse Chmee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studia imaginea radar fantomat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celei de-a patra astro</w:t>
        <w:softHyphen/>
        <w:t>nav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oce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m metodic. Ce </w:t>
      </w:r>
      <w:r>
        <w:rPr>
          <w:rFonts w:cs="Arial" w:ascii="Verdana" w:hAnsi="Verdana"/>
          <w:i/>
          <w:iCs/>
          <w:color w:val="6E7888"/>
          <w:sz w:val="28"/>
          <w:szCs w:val="28"/>
          <w:lang w:val="ro-RO" w:eastAsia="en-US"/>
        </w:rPr>
        <w:t>nu este</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un sistem de transmu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 Trasa linii pe imaginea astronavei intacte cu un creion electronic. - Aici, ace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reche de toroizi ca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onjo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rcasa,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e colectoarel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mpului generator. Dincoace, sunt rezervoarele de com</w:t>
        <w:softHyphen/>
        <w:t>bustibil. Conductele de acces, aici, aici, aici... - P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s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le indica, Ultimul trebui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fi</w:t>
      </w:r>
      <w:r>
        <w:rPr>
          <w:rFonts w:cs="Verdana" w:ascii="Verdana" w:hAnsi="Verdana"/>
          <w:color w:val="6E7888"/>
          <w:sz w:val="28"/>
          <w:szCs w:val="28"/>
          <w:lang w:val="ro-RO" w:eastAsia="en-US"/>
        </w:rPr>
        <w:t>ş</w:t>
      </w:r>
      <w:r>
        <w:rPr>
          <w:rFonts w:cs="Arial" w:ascii="Verdana" w:hAnsi="Verdana"/>
          <w:color w:val="6E7888"/>
          <w:sz w:val="28"/>
          <w:szCs w:val="28"/>
          <w:lang w:val="ro-RO" w:eastAsia="en-US"/>
        </w:rPr>
        <w:t>eze alte se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ni ale astronavei. - Sec</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unea ast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a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ste ocup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motoarele de fuziune. Motoarele pentru cobor</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rea trenului de ateriza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entru ridicare, de asemenea. Jetu</w:t>
        <w:softHyphen/>
        <w:t>rile de orientare, aici, aici, aici, toate alimentate de aceste conducte care transpor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lasma de la un generator mai mic de fuziune, situat aici. Bateria. Chestia asta ca un bot,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ez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ic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mijlocul carcasei - cum o numea Pril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i/>
          <w:iCs/>
          <w:color w:val="6E7888"/>
          <w:sz w:val="28"/>
          <w:szCs w:val="28"/>
          <w:lang w:val="ro-RO" w:eastAsia="en-US"/>
        </w:rPr>
        <w:t>Cziltang brone</w:t>
      </w:r>
      <w:r>
        <w:rPr>
          <w:rFonts w:cs="Arial" w:ascii="Verdana" w:hAnsi="Verdana"/>
          <w:color w:val="6E7888"/>
          <w:sz w:val="28"/>
          <w:szCs w:val="28"/>
          <w:lang w:val="ro-RO" w:eastAsia="en-US"/>
        </w:rPr>
        <w:t>,</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mo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Chmeee. Fluidiz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mporar materia</w:t>
        <w:softHyphen/>
        <w:t>lul de fund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e al Lumii Inela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vederea pene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i lui. Ei le utiliz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loc de sasu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orect, contin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ouis cu entuziasm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bucurie ascu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robabil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neau transmutatoarele miraculoa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zonele rezid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le, dar... dormitoarele aici, camerele de control aici, aici, aici, buc</w:t>
      </w:r>
      <w:r>
        <w:rPr>
          <w:rFonts w:cs="Verdana" w:ascii="Verdana" w:hAnsi="Verdana"/>
          <w:color w:val="6E7888"/>
          <w:sz w:val="28"/>
          <w:szCs w:val="28"/>
          <w:lang w:val="ro-RO" w:eastAsia="en-US"/>
        </w:rPr>
        <w:t>ă</w:t>
      </w:r>
      <w:r>
        <w:rPr>
          <w:rFonts w:cs="Arial" w:ascii="Verdana" w:hAnsi="Verdana"/>
          <w:color w:val="6E7888"/>
          <w:sz w:val="28"/>
          <w:szCs w:val="28"/>
          <w:lang w:val="ro-RO" w:eastAsia="en-US"/>
        </w:rPr>
        <w:t>t</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r putea fi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ne-am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i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oi la ea. Este doar un laborator chimic auto</w:t>
        <w:softHyphen/>
        <w:t>m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ontinu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Gr</w:t>
      </w:r>
      <w:r>
        <w:rPr>
          <w:rFonts w:cs="Verdana" w:ascii="Verdana" w:hAnsi="Verdana"/>
          <w:color w:val="6E7888"/>
          <w:sz w:val="28"/>
          <w:szCs w:val="28"/>
          <w:lang w:val="ro-RO" w:eastAsia="en-US"/>
        </w:rPr>
        <w:t>ă</w:t>
      </w:r>
      <w:r>
        <w:rPr>
          <w:rFonts w:cs="Arial" w:ascii="Verdana" w:hAnsi="Verdana"/>
          <w:color w:val="6E7888"/>
          <w:sz w:val="28"/>
          <w:szCs w:val="28"/>
          <w:lang w:val="ro-RO" w:eastAsia="en-US"/>
        </w:rPr>
        <w:t>dina este asta. Aliment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la sistemul de tratare a de</w:t>
      </w:r>
      <w:r>
        <w:rPr>
          <w:rFonts w:cs="Verdana" w:ascii="Verdana" w:hAnsi="Verdana"/>
          <w:color w:val="6E7888"/>
          <w:sz w:val="28"/>
          <w:szCs w:val="28"/>
          <w:lang w:val="ro-RO" w:eastAsia="en-US"/>
        </w:rPr>
        <w:t>ş</w:t>
      </w:r>
      <w:r>
        <w:rPr>
          <w:rFonts w:cs="Arial" w:ascii="Verdana" w:hAnsi="Verdana"/>
          <w:color w:val="6E7888"/>
          <w:sz w:val="28"/>
          <w:szCs w:val="28"/>
          <w:lang w:val="ro-RO" w:eastAsia="en-US"/>
        </w:rPr>
        <w:t>eu</w:t>
        <w:softHyphen/>
        <w:t>rilor menajere. Sasur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Loui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heie identif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le, nava dis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 de pe ecran. Ultimul o re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bd</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e ne-a 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pat? Chiar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ansmutatorul a fost demonta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furat, ar fi trebu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l go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ovestea devenea tot mai nosti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eanul r</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j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sinea lu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inte de a vorbi din no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Hei,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nea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adev</w:t>
      </w:r>
      <w:r>
        <w:rPr>
          <w:rFonts w:cs="Verdana" w:ascii="Verdana" w:hAnsi="Verdana"/>
          <w:color w:val="6E7888"/>
          <w:sz w:val="28"/>
          <w:szCs w:val="28"/>
          <w:lang w:val="ro-RO" w:eastAsia="en-US"/>
        </w:rPr>
        <w:t>ă</w:t>
      </w:r>
      <w:r>
        <w:rPr>
          <w:rFonts w:cs="Arial" w:ascii="Verdana" w:hAnsi="Verdana"/>
          <w:color w:val="6E7888"/>
          <w:sz w:val="28"/>
          <w:szCs w:val="28"/>
          <w:lang w:val="ro-RO" w:eastAsia="en-US"/>
        </w:rPr>
        <w:t>r, combustibilul, ad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lumbul, af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f</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 xml:space="preserve">ur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jurul carcasei, atunci acesta din interior nu es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realitate, un rezervor de hidrogen? Poat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ici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eau transmutatorul magic. Avea nevoie de un postament solid sau poate de o izolare perfec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au d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cire cu hidrogen lichi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tunci, cum ar fi re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l demonteze? se gr</w:t>
      </w:r>
      <w:r>
        <w:rPr>
          <w:rFonts w:cs="Verdana" w:ascii="Verdana" w:hAnsi="Verdana"/>
          <w:color w:val="6E7888"/>
          <w:sz w:val="28"/>
          <w:szCs w:val="28"/>
          <w:lang w:val="ro-RO" w:eastAsia="en-US"/>
        </w:rPr>
        <w:t>ă</w:t>
      </w:r>
      <w:r>
        <w:rPr>
          <w:rFonts w:cs="Arial" w:ascii="Verdana" w:hAnsi="Verdana"/>
          <w:color w:val="6E7888"/>
          <w:sz w:val="28"/>
          <w:szCs w:val="28"/>
          <w:lang w:val="ro-RO" w:eastAsia="en-US"/>
        </w:rPr>
        <w:t>bi Chmee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reb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intea Ultim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Poate cu dispozitivul </w:t>
      </w:r>
      <w:r>
        <w:rPr>
          <w:rFonts w:cs="Arial" w:ascii="Verdana" w:hAnsi="Verdana"/>
          <w:i/>
          <w:iCs/>
          <w:color w:val="6E7888"/>
          <w:sz w:val="28"/>
          <w:szCs w:val="28"/>
          <w:lang w:val="ro-RO" w:eastAsia="en-US"/>
        </w:rPr>
        <w:t>cziltang brone</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al altei astronave. Toate rezervoarele de combustibil au fost goale? -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rbatul anali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ugar imaginile fantomatice ale celorlalte astronave, apoi contin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ha. Okay, 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m transmutatoarele p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recis nu vor fun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a. Probabil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laga le va fi afecta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e 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ovestea lui Halrloprillalar despre bacteria car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n</w:t>
      </w:r>
      <w:r>
        <w:rPr>
          <w:rFonts w:cs="Verdana" w:ascii="Verdana" w:hAnsi="Verdana"/>
          <w:color w:val="6E7888"/>
          <w:sz w:val="28"/>
          <w:szCs w:val="28"/>
          <w:lang w:val="ro-RO" w:eastAsia="en-US"/>
        </w:rPr>
        <w:t>â</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pra-conductorii se af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print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regi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le noastre, remar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ltim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Evident, ea nu pu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furnizeze prea multe am</w:t>
      </w:r>
      <w:r>
        <w:rPr>
          <w:rFonts w:cs="Verdana" w:ascii="Verdana" w:hAnsi="Verdana"/>
          <w:color w:val="6E7888"/>
          <w:sz w:val="28"/>
          <w:szCs w:val="28"/>
          <w:lang w:val="ro-RO" w:eastAsia="en-US"/>
        </w:rPr>
        <w:t>ă</w:t>
      </w:r>
      <w:r>
        <w:rPr>
          <w:rFonts w:cs="Arial" w:ascii="Verdana" w:hAnsi="Verdana"/>
          <w:color w:val="6E7888"/>
          <w:sz w:val="28"/>
          <w:szCs w:val="28"/>
          <w:lang w:val="ro-RO" w:eastAsia="en-US"/>
        </w:rPr>
        <w:t>nunte, relu</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 xml:space="preserve">Louis. Astronava ei porni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o lun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l</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i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s-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rs, nu mai exista civiliz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Lumii Inelare. Tot ce se bazase pe supraconductori se opris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teanul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ase adeseor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mult se cuvenea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crea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ovestea lui Prill despre Pr</w:t>
      </w:r>
      <w:r>
        <w:rPr>
          <w:rFonts w:cs="Verdana" w:ascii="Verdana" w:hAnsi="Verdana"/>
          <w:color w:val="6E7888"/>
          <w:sz w:val="28"/>
          <w:szCs w:val="28"/>
          <w:lang w:val="ro-RO" w:eastAsia="en-US"/>
        </w:rPr>
        <w:t>ă</w:t>
      </w:r>
      <w:r>
        <w:rPr>
          <w:rFonts w:cs="Arial" w:ascii="Verdana" w:hAnsi="Verdana"/>
          <w:color w:val="6E7888"/>
          <w:sz w:val="28"/>
          <w:szCs w:val="28"/>
          <w:lang w:val="ro-RO" w:eastAsia="en-US"/>
        </w:rPr>
        <w:t>b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rea Ora</w:t>
      </w:r>
      <w:r>
        <w:rPr>
          <w:rFonts w:cs="Verdana" w:ascii="Verdana" w:hAnsi="Verdana"/>
          <w:color w:val="6E7888"/>
          <w:sz w:val="28"/>
          <w:szCs w:val="28"/>
          <w:lang w:val="ro-RO" w:eastAsia="en-US"/>
        </w:rPr>
        <w:t>ş</w:t>
      </w:r>
      <w:r>
        <w:rPr>
          <w:rFonts w:cs="Arial" w:ascii="Verdana" w:hAnsi="Verdana"/>
          <w:color w:val="6E7888"/>
          <w:sz w:val="28"/>
          <w:szCs w:val="28"/>
          <w:lang w:val="ro-RO" w:eastAsia="en-US"/>
        </w:rPr>
        <w:t>elor. Dar ceva trebui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 distrus civiliz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domina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Lumii Inel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upraconductibilitatea era mult prea minun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a nu sf</w:t>
      </w:r>
      <w:r>
        <w:rPr>
          <w:rFonts w:cs="Verdana" w:ascii="Verdana" w:hAnsi="Verdana"/>
          <w:color w:val="6E7888"/>
          <w:sz w:val="28"/>
          <w:szCs w:val="28"/>
          <w:lang w:val="ro-RO" w:eastAsia="en-US"/>
        </w:rPr>
        <w:t>â</w:t>
      </w:r>
      <w:r>
        <w:rPr>
          <w:rFonts w:cs="Arial" w:ascii="Verdana" w:hAnsi="Verdana"/>
          <w:color w:val="6E7888"/>
          <w:sz w:val="28"/>
          <w:szCs w:val="28"/>
          <w:lang w:val="ro-RO" w:eastAsia="en-US"/>
        </w:rPr>
        <w:t>r</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rin a fi utiliz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ste tot, concluzio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eam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ute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ep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transmutatoarele, interveni Ultim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O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conductor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ţ</w:t>
      </w:r>
      <w:r>
        <w:rPr>
          <w:rFonts w:cs="Arial" w:ascii="Verdana" w:hAnsi="Verdana"/>
          <w:color w:val="6E7888"/>
          <w:sz w:val="28"/>
          <w:szCs w:val="28"/>
          <w:lang w:val="ro-RO" w:eastAsia="en-US"/>
        </w:rPr>
        <w:t>e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uri supraconductoa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e replic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la bordul landerului. Nu este acel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upraconductor utilizat p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Bacteriile nu se vor atinge de ele. M-am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i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veam nevoie de bunuri pentru schimb.</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Figura impenetrab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juc</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 de poker a lui Louis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ase neschimb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e</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Ultimul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se o decla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surprinz</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are. Cum de ajunse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i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fle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multe despre o pla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utant care distrusese m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nile de p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Brusc,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batul nu se m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oi deloc de ace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orie a bacterie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hmeee nu sesizase nimi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Va trebu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fl</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cum le-au transportat h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spuse el.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istemul de transport al Zidurilor de Margine 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u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eam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om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 transmutatoarele noastre abandonate de cealal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arte a zid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cest caz, vom avea destul teritoriu de cercetat, coment</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eanul. Eu cred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trebu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ocali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m m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i un Centru de Repa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xiste vreun centru d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ere pe undeva.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poate fun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a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la infinit. Are sisteme de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are antimeteoritic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e reparare a daunelor produse de ac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a, jeturi de orienta</w:t>
        <w:softHyphen/>
        <w:t>re... era posibil ca ecologia s-o ia razna - toate trebuiau supravegheate. Evident, Centrul de Repa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ar putea fi oriunde. Dar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e ceva mare. N-ar trebu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vem problem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l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vom descoperi probabil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fost abandonat, pentr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az contrar,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mai f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as cineva, nu ar fi permis descentrarea Lumii Inel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Observ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pus mintea la contrib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spuse Ultim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am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t-o prea bine prima o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am ajuns aici. Veni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xplo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m, </w:t>
      </w:r>
      <w:r>
        <w:rPr>
          <w:rFonts w:cs="Verdana" w:ascii="Verdana" w:hAnsi="Verdana"/>
          <w:color w:val="6E7888"/>
          <w:sz w:val="28"/>
          <w:szCs w:val="28"/>
          <w:lang w:val="ro-RO" w:eastAsia="en-US"/>
        </w:rPr>
        <w:t>îţ</w:t>
      </w:r>
      <w:r>
        <w:rPr>
          <w:rFonts w:cs="Arial" w:ascii="Verdana" w:hAnsi="Verdana"/>
          <w:color w:val="6E7888"/>
          <w:sz w:val="28"/>
          <w:szCs w:val="28"/>
          <w:lang w:val="ro-RO" w:eastAsia="en-US"/>
        </w:rPr>
        <w:t>i amint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Un fel de a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ser ne-a dobor</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am petrecut tot restul timpulu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cu vi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Am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ut aproape o cincime din </w:t>
      </w:r>
      <w:r>
        <w:rPr>
          <w:rFonts w:cs="Arial" w:ascii="Verdana" w:hAnsi="Verdana"/>
          <w:i/>
          <w:iCs/>
          <w:color w:val="6E7888"/>
          <w:sz w:val="28"/>
          <w:szCs w:val="28"/>
          <w:lang w:val="ro-RO" w:eastAsia="en-US"/>
        </w:rPr>
        <w:t>l</w:t>
      </w:r>
      <w:r>
        <w:rPr>
          <w:rFonts w:cs="Verdana" w:ascii="Verdana" w:hAnsi="Verdana"/>
          <w:i/>
          <w:iCs/>
          <w:color w:val="6E7888"/>
          <w:sz w:val="28"/>
          <w:szCs w:val="28"/>
          <w:lang w:val="ro-RO" w:eastAsia="en-US"/>
        </w:rPr>
        <w:t>ăţ</w:t>
      </w:r>
      <w:r>
        <w:rPr>
          <w:rFonts w:cs="Arial" w:ascii="Verdana" w:hAnsi="Verdana"/>
          <w:i/>
          <w:iCs/>
          <w:color w:val="6E7888"/>
          <w:sz w:val="28"/>
          <w:szCs w:val="28"/>
          <w:lang w:val="ro-RO" w:eastAsia="en-US"/>
        </w:rPr>
        <w:t>ime</w:t>
      </w:r>
      <w:r>
        <w:rPr>
          <w:rFonts w:cs="Arial" w:ascii="Verdana" w:hAnsi="Verdana"/>
          <w:iCs/>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am aflat aproape nimic. Aceste Centre de Repa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ar fi trebu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m. Acolo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m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iracol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ptam la o asemenea amb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din partea unui depen</w:t>
        <w:softHyphen/>
        <w:t>dent de curen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Va trebu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ornim cu mul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eca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 Preca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pentru oameni,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i Louis, nu pentru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i. - Chmeee are dreptate, m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nile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fi defectat imediat ce au fost trecute prin Zidul de Margin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u fost infectate de bacter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Eu propun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trecem cu landerul prin Zidul de Margine, interveni Kzinul. N-a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crede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o m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veche de o mie de ani. Va trebu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ecem pe deasupra 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um 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col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area antimeteorit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ltim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Va trebui s-o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c</w:t>
      </w:r>
      <w:r>
        <w:rPr>
          <w:rFonts w:cs="Verdana" w:ascii="Verdana" w:hAnsi="Verdana"/>
          <w:color w:val="6E7888"/>
          <w:sz w:val="28"/>
          <w:szCs w:val="28"/>
          <w:lang w:val="ro-RO" w:eastAsia="en-US"/>
        </w:rPr>
        <w:t>ă</w:t>
      </w:r>
      <w:r>
        <w:rPr>
          <w:rFonts w:cs="Arial" w:ascii="Verdana" w:hAnsi="Verdana"/>
          <w:color w:val="6E7888"/>
          <w:sz w:val="28"/>
          <w:szCs w:val="28"/>
          <w:lang w:val="ro-RO" w:eastAsia="en-US"/>
        </w:rPr>
        <w:t>lim. Louis, tot mai crez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ea ce a tras asupra noa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fost un sistem automat de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a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otriva meteor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 am crezut atunci. Tanj, totul s-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mplat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 de repede! - </w:t>
      </w:r>
      <w:r>
        <w:rPr>
          <w:rFonts w:cs="Arial" w:ascii="Verdana" w:hAnsi="Verdana"/>
          <w:i/>
          <w:iCs/>
          <w:color w:val="6E7888"/>
          <w:sz w:val="28"/>
          <w:szCs w:val="28"/>
          <w:lang w:val="ro-RO" w:eastAsia="en-US"/>
        </w:rPr>
        <w:t>C</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deam spre soare</w:t>
      </w:r>
      <w:r>
        <w:rPr>
          <w:rFonts w:cs="Arial" w:ascii="Verdana" w:hAnsi="Verdana"/>
          <w:i/>
          <w:color w:val="6E7888"/>
          <w:sz w:val="28"/>
          <w:szCs w:val="28"/>
          <w:lang w:val="ro-RO" w:eastAsia="en-US"/>
        </w:rPr>
        <w:t>,</w:t>
      </w:r>
      <w:r>
        <w:rPr>
          <w:rFonts w:cs="Arial" w:ascii="Verdana" w:hAnsi="Verdana"/>
          <w:i/>
          <w:iCs/>
          <w:color w:val="6E7888"/>
          <w:sz w:val="28"/>
          <w:szCs w:val="28"/>
          <w:lang w:val="ro-RO" w:eastAsia="en-US"/>
        </w:rPr>
        <w:t xml:space="preserve"> to</w:t>
      </w:r>
      <w:r>
        <w:rPr>
          <w:rFonts w:cs="Verdana" w:ascii="Verdana" w:hAnsi="Verdana"/>
          <w:i/>
          <w:iCs/>
          <w:color w:val="6E7888"/>
          <w:sz w:val="28"/>
          <w:szCs w:val="28"/>
          <w:lang w:val="ro-RO" w:eastAsia="en-US"/>
        </w:rPr>
        <w:t>ţ</w:t>
      </w:r>
      <w:r>
        <w:rPr>
          <w:rFonts w:cs="Arial" w:ascii="Verdana" w:hAnsi="Verdana"/>
          <w:i/>
          <w:iCs/>
          <w:color w:val="6E7888"/>
          <w:sz w:val="28"/>
          <w:szCs w:val="28"/>
          <w:lang w:val="ro-RO" w:eastAsia="en-US"/>
        </w:rPr>
        <w:t>i eram nervo</w:t>
      </w:r>
      <w:r>
        <w:rPr>
          <w:rFonts w:cs="Verdana" w:ascii="Verdana" w:hAnsi="Verdana"/>
          <w:i/>
          <w:iCs/>
          <w:color w:val="6E7888"/>
          <w:sz w:val="28"/>
          <w:szCs w:val="28"/>
          <w:lang w:val="ro-RO" w:eastAsia="en-US"/>
        </w:rPr>
        <w:t>ş</w:t>
      </w:r>
      <w:r>
        <w:rPr>
          <w:rFonts w:cs="Arial" w:ascii="Verdana" w:hAnsi="Verdana"/>
          <w:i/>
          <w:iCs/>
          <w:color w:val="6E7888"/>
          <w:sz w:val="28"/>
          <w:szCs w:val="28"/>
          <w:lang w:val="ro-RO" w:eastAsia="en-US"/>
        </w:rPr>
        <w:t>i</w:t>
      </w:r>
      <w:r>
        <w:rPr>
          <w:rFonts w:cs="Arial" w:ascii="Verdana" w:hAnsi="Verdana"/>
          <w:i/>
          <w:color w:val="6E7888"/>
          <w:sz w:val="28"/>
          <w:szCs w:val="28"/>
          <w:lang w:val="ro-RO" w:eastAsia="en-US"/>
        </w:rPr>
        <w:t>,</w:t>
      </w:r>
      <w:r>
        <w:rPr>
          <w:rFonts w:cs="Arial" w:ascii="Verdana" w:hAnsi="Verdana"/>
          <w:i/>
          <w:iCs/>
          <w:color w:val="6E7888"/>
          <w:sz w:val="28"/>
          <w:szCs w:val="28"/>
          <w:lang w:val="ro-RO" w:eastAsia="en-US"/>
        </w:rPr>
        <w:t xml:space="preserve"> b</w:t>
      </w:r>
      <w:r>
        <w:rPr>
          <w:rFonts w:cs="Verdana" w:ascii="Verdana" w:hAnsi="Verdana"/>
          <w:i/>
          <w:iCs/>
          <w:color w:val="6E7888"/>
          <w:sz w:val="28"/>
          <w:szCs w:val="28"/>
          <w:lang w:val="ro-RO" w:eastAsia="en-US"/>
        </w:rPr>
        <w:t>â</w:t>
      </w:r>
      <w:r>
        <w:rPr>
          <w:rFonts w:cs="Arial" w:ascii="Verdana" w:hAnsi="Verdana"/>
          <w:i/>
          <w:iCs/>
          <w:color w:val="6E7888"/>
          <w:sz w:val="28"/>
          <w:szCs w:val="28"/>
          <w:lang w:val="ro-RO" w:eastAsia="en-US"/>
        </w:rPr>
        <w:t>ntui</w:t>
      </w:r>
      <w:r>
        <w:rPr>
          <w:rFonts w:cs="Verdana" w:ascii="Verdana" w:hAnsi="Verdana"/>
          <w:i/>
          <w:iCs/>
          <w:color w:val="6E7888"/>
          <w:sz w:val="28"/>
          <w:szCs w:val="28"/>
          <w:lang w:val="ro-RO" w:eastAsia="en-US"/>
        </w:rPr>
        <w:t>ţ</w:t>
      </w:r>
      <w:r>
        <w:rPr>
          <w:rFonts w:cs="Arial" w:ascii="Verdana" w:hAnsi="Verdana"/>
          <w:i/>
          <w:iCs/>
          <w:color w:val="6E7888"/>
          <w:sz w:val="28"/>
          <w:szCs w:val="28"/>
          <w:lang w:val="ro-RO" w:eastAsia="en-US"/>
        </w:rPr>
        <w:t>i de realitatea Lumii Inelare</w:t>
      </w:r>
      <w:r>
        <w:rPr>
          <w:rFonts w:cs="Arial" w:ascii="Verdana" w:hAnsi="Verdana"/>
          <w:i/>
          <w:color w:val="6E7888"/>
          <w:sz w:val="28"/>
          <w:szCs w:val="28"/>
          <w:lang w:val="ro-RO" w:eastAsia="en-US"/>
        </w:rPr>
        <w:t>.</w:t>
      </w:r>
      <w:r>
        <w:rPr>
          <w:rFonts w:cs="Arial" w:ascii="Verdana" w:hAnsi="Verdana"/>
          <w:i/>
          <w:iCs/>
          <w:color w:val="6E7888"/>
          <w:sz w:val="28"/>
          <w:szCs w:val="28"/>
          <w:lang w:val="ro-RO" w:eastAsia="en-US"/>
        </w:rPr>
        <w:t xml:space="preserve"> To</w:t>
      </w:r>
      <w:r>
        <w:rPr>
          <w:rFonts w:cs="Verdana" w:ascii="Verdana" w:hAnsi="Verdana"/>
          <w:i/>
          <w:iCs/>
          <w:color w:val="6E7888"/>
          <w:sz w:val="28"/>
          <w:szCs w:val="28"/>
          <w:lang w:val="ro-RO" w:eastAsia="en-US"/>
        </w:rPr>
        <w:t>ţ</w:t>
      </w:r>
      <w:r>
        <w:rPr>
          <w:rFonts w:cs="Arial" w:ascii="Verdana" w:hAnsi="Verdana"/>
          <w:i/>
          <w:iCs/>
          <w:color w:val="6E7888"/>
          <w:sz w:val="28"/>
          <w:szCs w:val="28"/>
          <w:lang w:val="ro-RO" w:eastAsia="en-US"/>
        </w:rPr>
        <w:t>i</w:t>
      </w:r>
      <w:r>
        <w:rPr>
          <w:rFonts w:cs="Arial" w:ascii="Verdana" w:hAnsi="Verdana"/>
          <w:i/>
          <w:color w:val="6E7888"/>
          <w:sz w:val="28"/>
          <w:szCs w:val="28"/>
          <w:lang w:val="ro-RO" w:eastAsia="en-US"/>
        </w:rPr>
        <w:t>,</w:t>
      </w:r>
      <w:r>
        <w:rPr>
          <w:rFonts w:cs="Arial" w:ascii="Verdana" w:hAnsi="Verdana"/>
          <w:i/>
          <w:iCs/>
          <w:color w:val="6E7888"/>
          <w:sz w:val="28"/>
          <w:szCs w:val="28"/>
          <w:lang w:val="ro-RO" w:eastAsia="en-US"/>
        </w:rPr>
        <w:t xml:space="preserve"> </w:t>
      </w:r>
      <w:r>
        <w:rPr>
          <w:rFonts w:cs="Verdana" w:ascii="Verdana" w:hAnsi="Verdana"/>
          <w:i/>
          <w:iCs/>
          <w:color w:val="6E7888"/>
          <w:sz w:val="28"/>
          <w:szCs w:val="28"/>
          <w:lang w:val="ro-RO" w:eastAsia="en-US"/>
        </w:rPr>
        <w:t>î</w:t>
      </w:r>
      <w:r>
        <w:rPr>
          <w:rFonts w:cs="Arial" w:ascii="Verdana" w:hAnsi="Verdana"/>
          <w:i/>
          <w:iCs/>
          <w:color w:val="6E7888"/>
          <w:sz w:val="28"/>
          <w:szCs w:val="28"/>
          <w:lang w:val="ro-RO" w:eastAsia="en-US"/>
        </w:rPr>
        <w:t>n afar</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de Teela</w:t>
      </w:r>
      <w:r>
        <w:rPr>
          <w:rFonts w:cs="Arial" w:ascii="Verdana" w:hAnsi="Verdana"/>
          <w:i/>
          <w:color w:val="6E7888"/>
          <w:sz w:val="28"/>
          <w:szCs w:val="28"/>
          <w:lang w:val="ro-RO" w:eastAsia="en-US"/>
        </w:rPr>
        <w:t>,</w:t>
      </w:r>
      <w:r>
        <w:rPr>
          <w:rFonts w:cs="Arial" w:ascii="Verdana" w:hAnsi="Verdana"/>
          <w:i/>
          <w:iCs/>
          <w:color w:val="6E7888"/>
          <w:sz w:val="28"/>
          <w:szCs w:val="28"/>
          <w:lang w:val="ro-RO" w:eastAsia="en-US"/>
        </w:rPr>
        <w:t xml:space="preserve"> evident</w:t>
      </w:r>
      <w:r>
        <w:rPr>
          <w:rFonts w:cs="Arial" w:ascii="Verdana" w:hAnsi="Verdana"/>
          <w:i/>
          <w:color w:val="6E7888"/>
          <w:sz w:val="28"/>
          <w:szCs w:val="28"/>
          <w:lang w:val="ro-RO" w:eastAsia="en-US"/>
        </w:rPr>
        <w:t>.</w:t>
      </w:r>
      <w:r>
        <w:rPr>
          <w:rFonts w:cs="Arial" w:ascii="Verdana" w:hAnsi="Verdana"/>
          <w:i/>
          <w:iCs/>
          <w:color w:val="6E7888"/>
          <w:sz w:val="28"/>
          <w:szCs w:val="28"/>
          <w:lang w:val="ro-RO" w:eastAsia="en-US"/>
        </w:rPr>
        <w:t xml:space="preserve"> Un flash momentan de alb-violet; </w:t>
      </w:r>
      <w:r>
        <w:rPr>
          <w:rFonts w:cs="Arial" w:ascii="Verdana" w:hAnsi="Verdana"/>
          <w:color w:val="6E7888"/>
          <w:sz w:val="28"/>
          <w:szCs w:val="28"/>
          <w:lang w:val="ro-RO" w:eastAsia="en-US"/>
        </w:rPr>
        <w:t>Mincinosul</w:t>
      </w:r>
      <w:r>
        <w:rPr>
          <w:rFonts w:cs="Arial" w:ascii="Verdana" w:hAnsi="Verdana"/>
          <w:i/>
          <w:color w:val="6E7888"/>
          <w:sz w:val="28"/>
          <w:szCs w:val="28"/>
          <w:lang w:val="ro-RO" w:eastAsia="en-US"/>
        </w:rPr>
        <w:t xml:space="preserve"> </w:t>
      </w:r>
      <w:r>
        <w:rPr>
          <w:rFonts w:cs="Verdana" w:ascii="Verdana" w:hAnsi="Verdana"/>
          <w:i/>
          <w:color w:val="6E7888"/>
          <w:sz w:val="28"/>
          <w:szCs w:val="28"/>
          <w:lang w:val="ro-RO" w:eastAsia="en-US"/>
        </w:rPr>
        <w:t>î</w:t>
      </w:r>
      <w:r>
        <w:rPr>
          <w:rFonts w:cs="Arial" w:ascii="Verdana" w:hAnsi="Verdana"/>
          <w:i/>
          <w:iCs/>
          <w:color w:val="6E7888"/>
          <w:sz w:val="28"/>
          <w:szCs w:val="28"/>
          <w:lang w:val="ro-RO" w:eastAsia="en-US"/>
        </w:rPr>
        <w:t xml:space="preserve">ncastrat </w:t>
      </w:r>
      <w:r>
        <w:rPr>
          <w:rFonts w:cs="Verdana" w:ascii="Verdana" w:hAnsi="Verdana"/>
          <w:i/>
          <w:iCs/>
          <w:color w:val="6E7888"/>
          <w:sz w:val="28"/>
          <w:szCs w:val="28"/>
          <w:lang w:val="ro-RO" w:eastAsia="en-US"/>
        </w:rPr>
        <w:t>î</w:t>
      </w:r>
      <w:r>
        <w:rPr>
          <w:rFonts w:cs="Arial" w:ascii="Verdana" w:hAnsi="Verdana"/>
          <w:i/>
          <w:iCs/>
          <w:color w:val="6E7888"/>
          <w:sz w:val="28"/>
          <w:szCs w:val="28"/>
          <w:lang w:val="ro-RO" w:eastAsia="en-US"/>
        </w:rPr>
        <w:t>ntr-un gaz diafan violet</w:t>
      </w:r>
      <w:r>
        <w:rPr>
          <w:rFonts w:cs="Arial" w:ascii="Verdana" w:hAnsi="Verdana"/>
          <w:i/>
          <w:color w:val="6E7888"/>
          <w:sz w:val="28"/>
          <w:szCs w:val="28"/>
          <w:lang w:val="ro-RO" w:eastAsia="en-US"/>
        </w:rPr>
        <w:t>.</w:t>
      </w:r>
      <w:r>
        <w:rPr>
          <w:rFonts w:cs="Arial" w:ascii="Verdana" w:hAnsi="Verdana"/>
          <w:i/>
          <w:iCs/>
          <w:color w:val="6E7888"/>
          <w:sz w:val="28"/>
          <w:szCs w:val="28"/>
          <w:lang w:val="ro-RO" w:eastAsia="en-US"/>
        </w:rPr>
        <w:t xml:space="preserve"> Teela privise afar</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prin carcas</w:t>
      </w:r>
      <w:r>
        <w:rPr>
          <w:rFonts w:cs="Verdana" w:ascii="Verdana" w:hAnsi="Verdana"/>
          <w:i/>
          <w:iCs/>
          <w:color w:val="6E7888"/>
          <w:sz w:val="28"/>
          <w:szCs w:val="28"/>
          <w:lang w:val="ro-RO" w:eastAsia="en-US"/>
        </w:rPr>
        <w:t>ă</w:t>
      </w:r>
      <w:r>
        <w:rPr>
          <w:rFonts w:cs="Arial" w:ascii="Verdana" w:hAnsi="Verdana"/>
          <w:i/>
          <w:color w:val="6E7888"/>
          <w:sz w:val="28"/>
          <w:szCs w:val="28"/>
          <w:lang w:val="ro-RO" w:eastAsia="en-US"/>
        </w:rPr>
        <w:t>.</w:t>
      </w:r>
      <w:r>
        <w:rPr>
          <w:rFonts w:cs="Arial" w:ascii="Verdana" w:hAnsi="Verdana"/>
          <w:i/>
          <w:iCs/>
          <w:color w:val="6E7888"/>
          <w:sz w:val="28"/>
          <w:szCs w:val="28"/>
          <w:lang w:val="ro-RO" w:eastAsia="en-US"/>
        </w:rPr>
        <w:t xml:space="preserve"> </w:t>
      </w:r>
      <w:r>
        <w:rPr>
          <w:rFonts w:cs="Verdana" w:ascii="Verdana" w:hAnsi="Verdana"/>
          <w:i/>
          <w:iCs/>
          <w:color w:val="6E7888"/>
          <w:sz w:val="28"/>
          <w:szCs w:val="28"/>
          <w:lang w:val="ro-RO" w:eastAsia="en-US"/>
        </w:rPr>
        <w:t>„</w:t>
      </w:r>
      <w:r>
        <w:rPr>
          <w:rFonts w:cs="Arial" w:ascii="Verdana" w:hAnsi="Verdana"/>
          <w:i/>
          <w:iCs/>
          <w:color w:val="6E7888"/>
          <w:sz w:val="28"/>
          <w:szCs w:val="28"/>
          <w:lang w:val="ro-RO" w:eastAsia="en-US"/>
        </w:rPr>
        <w:t>Aripile au disp</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rut”</w:t>
      </w:r>
      <w:r>
        <w:rPr>
          <w:rFonts w:cs="Arial" w:ascii="Verdana" w:hAnsi="Verdana"/>
          <w:i/>
          <w:color w:val="6E7888"/>
          <w:sz w:val="28"/>
          <w:szCs w:val="28"/>
          <w:lang w:val="ro-RO" w:eastAsia="en-US"/>
        </w:rPr>
        <w:t>,</w:t>
      </w:r>
      <w:r>
        <w:rPr>
          <w:rFonts w:cs="Arial" w:ascii="Verdana" w:hAnsi="Verdana"/>
          <w:i/>
          <w:iCs/>
          <w:color w:val="6E7888"/>
          <w:sz w:val="28"/>
          <w:szCs w:val="28"/>
          <w:lang w:val="ro-RO" w:eastAsia="en-US"/>
        </w:rPr>
        <w:t xml:space="preserve"> spusese ea</w:t>
      </w:r>
      <w:r>
        <w:rPr>
          <w:rFonts w:cs="Arial" w:ascii="Verdana" w:hAnsi="Verdana"/>
          <w:i/>
          <w:color w:val="6E7888"/>
          <w:sz w:val="28"/>
          <w:szCs w:val="28"/>
          <w:lang w:val="ro-RO" w:eastAsia="en-US"/>
        </w:rPr>
        <w:t>.</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 xml:space="preserve">- Nu s-a tra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noi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nu am avut o traiectorie c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interse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cu supraf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Lumii Inelare. Mai mult ca sigur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ste autom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V-am spus de ce nu cred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i existe cinev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entrul de Repa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eci, n-ar fi nimeni car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a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no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mod deliberat. Foarte bine, Louis. Automatele nu vor deschide focul asupra sistemului de transport prin ziduri, nu-i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Chmeee, n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m cine a construit acest sistem de transport. Poat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au fost Inginerii Lumii Inelare; poat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fost ad</w:t>
      </w:r>
      <w:r>
        <w:rPr>
          <w:rFonts w:cs="Verdana" w:ascii="Verdana" w:hAnsi="Verdana"/>
          <w:color w:val="6E7888"/>
          <w:sz w:val="28"/>
          <w:szCs w:val="28"/>
          <w:lang w:val="ro-RO" w:eastAsia="en-US"/>
        </w:rPr>
        <w:t>ă</w:t>
      </w:r>
      <w:r>
        <w:rPr>
          <w:rFonts w:cs="Arial" w:ascii="Verdana" w:hAnsi="Verdana"/>
          <w:color w:val="6E7888"/>
          <w:sz w:val="28"/>
          <w:szCs w:val="28"/>
          <w:lang w:val="ro-RO" w:eastAsia="en-US"/>
        </w:rPr>
        <w:t>ugat mai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rziu, d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tre semenii lui Pril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 fost, preci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ltimu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Cei doi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ar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urprin</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iv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maginea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ui de pe ecra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v-am spus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i-am petrecut o parte din timp la telescop? Astfel, am afla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istemul de transport prin zid este numai pa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l terminat. Acop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oar 40 la s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lungimea zidulu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u include po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nea pe care ne af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m noi acu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artea st</w:t>
      </w:r>
      <w:r>
        <w:rPr>
          <w:rFonts w:cs="Verdana" w:ascii="Verdana" w:hAnsi="Verdana"/>
          <w:color w:val="6E7888"/>
          <w:sz w:val="28"/>
          <w:szCs w:val="28"/>
          <w:lang w:val="ro-RO" w:eastAsia="en-US"/>
        </w:rPr>
        <w:t>â</w:t>
      </w:r>
      <w:r>
        <w:rPr>
          <w:rFonts w:cs="Arial" w:ascii="Verdana" w:hAnsi="Verdana"/>
          <w:color w:val="6E7888"/>
          <w:sz w:val="28"/>
          <w:szCs w:val="28"/>
          <w:lang w:val="ro-RO" w:eastAsia="en-US"/>
        </w:rPr>
        <w:t>n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zidului, sistemul este doar 15 la s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mplet. Inginerii Lumii Inelare n-ar fi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sat un astfel de subsistem minor pe j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te construit, nu-i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Propriul lor mod de transport s-ar pu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 fost acee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strona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tiliz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supervizarea constru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emenii lui Prill au venit mai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rziu, ad</w:t>
      </w:r>
      <w:r>
        <w:rPr>
          <w:rFonts w:cs="Verdana" w:ascii="Verdana" w:hAnsi="Verdana"/>
          <w:color w:val="6E7888"/>
          <w:sz w:val="28"/>
          <w:szCs w:val="28"/>
          <w:lang w:val="ro-RO" w:eastAsia="en-US"/>
        </w:rPr>
        <w:t>ă</w:t>
      </w:r>
      <w:r>
        <w:rPr>
          <w:rFonts w:cs="Arial" w:ascii="Verdana" w:hAnsi="Verdana"/>
          <w:color w:val="6E7888"/>
          <w:sz w:val="28"/>
          <w:szCs w:val="28"/>
          <w:lang w:val="ro-RO" w:eastAsia="en-US"/>
        </w:rPr>
        <w:t>u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ouis. Poate un pic prea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rziu. Poat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istemul de transport prin ziduri a devenit prea costisitor. Poat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au re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cer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aga Lume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ar atunci, de ce au construit astronave? La naiba, s-ar pu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afl</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nicio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Und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ă</w:t>
      </w:r>
      <w:r>
        <w:rPr>
          <w:rFonts w:cs="Arial" w:ascii="Verdana" w:hAnsi="Verdana"/>
          <w:color w:val="6E7888"/>
          <w:sz w:val="28"/>
          <w:szCs w:val="28"/>
          <w:lang w:val="ro-RO" w:eastAsia="en-US"/>
        </w:rPr>
        <w:t>se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ă</w:t>
      </w:r>
      <w:r>
        <w:rPr>
          <w:rFonts w:cs="Arial" w:ascii="Verdana" w:hAnsi="Verdana"/>
          <w:color w:val="6E7888"/>
          <w:sz w:val="28"/>
          <w:szCs w:val="28"/>
          <w:lang w:val="ro-RO" w:eastAsia="en-US"/>
        </w:rPr>
        <w:t>se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m l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area de a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c</w:t>
      </w:r>
      <w:r>
        <w:rPr>
          <w:rFonts w:cs="Verdana" w:ascii="Verdana" w:hAnsi="Verdana"/>
          <w:color w:val="6E7888"/>
          <w:sz w:val="28"/>
          <w:szCs w:val="28"/>
          <w:lang w:val="ro-RO" w:eastAsia="en-US"/>
        </w:rPr>
        <w:t>ă</w:t>
      </w:r>
      <w:r>
        <w:rPr>
          <w:rFonts w:cs="Arial" w:ascii="Verdana" w:hAnsi="Verdana"/>
          <w:color w:val="6E7888"/>
          <w:sz w:val="28"/>
          <w:szCs w:val="28"/>
          <w:lang w:val="ro-RO" w:eastAsia="en-US"/>
        </w:rPr>
        <w:t>li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area antimeteorit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reci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ha.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dau dreptate.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e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a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ar fi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t un obicei din a trage asupra Zidului de Margine, nimeni n-ar fi re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nstrui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va acolo. - Louis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 o scur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au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z</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pe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uri.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ndoi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xistau anumite nepotrivir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resupunerile sale... dar alternativa er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ru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in zid, via un vechi </w:t>
      </w:r>
      <w:r>
        <w:rPr>
          <w:rFonts w:cs="Arial" w:ascii="Verdana" w:hAnsi="Verdana"/>
          <w:i/>
          <w:iCs/>
          <w:color w:val="6E7888"/>
          <w:sz w:val="28"/>
          <w:szCs w:val="28"/>
          <w:lang w:val="ro-RO" w:eastAsia="en-US"/>
        </w:rPr>
        <w:t>cziltang brone</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cu fiabilitate necunosc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 Okay, rel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l, vom zbura peste Zidul de Marg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Sugerezi un risc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grozitor, spus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 M-am preg</w:t>
      </w:r>
      <w:r>
        <w:rPr>
          <w:rFonts w:cs="Verdana" w:ascii="Verdana" w:hAnsi="Verdana"/>
          <w:color w:val="6E7888"/>
          <w:sz w:val="28"/>
          <w:szCs w:val="28"/>
          <w:lang w:val="ro-RO" w:eastAsia="en-US"/>
        </w:rPr>
        <w:t>ă</w:t>
      </w:r>
      <w:r>
        <w:rPr>
          <w:rFonts w:cs="Arial" w:ascii="Verdana" w:hAnsi="Verdana"/>
          <w:color w:val="6E7888"/>
          <w:sz w:val="28"/>
          <w:szCs w:val="28"/>
          <w:lang w:val="ro-RO" w:eastAsia="en-US"/>
        </w:rPr>
        <w:t>tit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am putut de bine, dar am fost nevo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tilizez tehnologia tere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a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se defect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nderul? Ez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un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ericol oricare dintre resursele mele. Risc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izol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ste condamn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am uitat, spuse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M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i, va trebu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rce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m toate astroporturile. Mai sun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 xml:space="preserve">unsprezece nave pe acest Zid de Margin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un n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r neprecizat pe cel</w:t>
      </w:r>
      <w:r>
        <w:rPr>
          <w:rFonts w:cs="Verdana" w:ascii="Verdana" w:hAnsi="Verdana"/>
          <w:color w:val="6E7888"/>
          <w:sz w:val="28"/>
          <w:szCs w:val="28"/>
          <w:lang w:val="ro-RO" w:eastAsia="en-US"/>
        </w:rPr>
        <w:t>ă</w:t>
      </w:r>
      <w:r>
        <w:rPr>
          <w:rFonts w:cs="Arial" w:ascii="Verdana" w:hAnsi="Verdana"/>
          <w:color w:val="6E7888"/>
          <w:sz w:val="28"/>
          <w:szCs w:val="28"/>
          <w:lang w:val="ro-RO" w:eastAsia="en-US"/>
        </w:rPr>
        <w:t>lal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Ş</w:t>
      </w:r>
      <w:r>
        <w:rPr>
          <w:rFonts w:cs="Arial" w:ascii="Verdana" w:hAnsi="Verdana"/>
          <w:color w:val="6E7888"/>
          <w:sz w:val="28"/>
          <w:szCs w:val="28"/>
          <w:lang w:val="ro-RO" w:eastAsia="en-US"/>
        </w:rPr>
        <w:t>i urmau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e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i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Ultimul av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conving</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aceste astronave nu se afla nici un sistem de transmuta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mai pierdem timpul! interveni Chmeee. Secretul ar pu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fie la-nde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Avem combustibi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rovizii. Ne putem permit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Brusc, Chmee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ins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tins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va butoane de pe pupitrul de control. Probabil 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nuise secv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detaliu; studia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m</w:t>
      </w:r>
      <w:r>
        <w:rPr>
          <w:rFonts w:cs="Verdana" w:ascii="Verdana" w:hAnsi="Verdana"/>
          <w:color w:val="6E7888"/>
          <w:sz w:val="28"/>
          <w:szCs w:val="28"/>
          <w:lang w:val="ro-RO" w:eastAsia="en-US"/>
        </w:rPr>
        <w:t>ă</w:t>
      </w:r>
      <w:r>
        <w:rPr>
          <w:rFonts w:cs="Arial" w:ascii="Verdana" w:hAnsi="Verdana"/>
          <w:color w:val="6E7888"/>
          <w:sz w:val="28"/>
          <w:szCs w:val="28"/>
          <w:lang w:val="ro-RO" w:eastAsia="en-US"/>
        </w:rPr>
        <w:t>nunt landerul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timp Louis fuses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s de obose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Micul vehicul conic se rid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treizeci de centimetri deasupra podelei, se roti la n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eci de grad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uflul motoarelor de fuziune umplu hangarul de andocare cu un nor de fl</w:t>
      </w:r>
      <w:r>
        <w:rPr>
          <w:rFonts w:cs="Verdana" w:ascii="Verdana" w:hAnsi="Verdana"/>
          <w:color w:val="6E7888"/>
          <w:sz w:val="28"/>
          <w:szCs w:val="28"/>
          <w:lang w:val="ro-RO" w:eastAsia="en-US"/>
        </w:rPr>
        <w:t>ă</w:t>
      </w:r>
      <w:r>
        <w:rPr>
          <w:rFonts w:cs="Arial" w:ascii="Verdana" w:hAnsi="Verdana"/>
          <w:color w:val="6E7888"/>
          <w:sz w:val="28"/>
          <w:szCs w:val="28"/>
          <w:lang w:val="ro-RO" w:eastAsia="en-US"/>
        </w:rPr>
        <w:t>c</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 alb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nebunit! se auzi vocea speri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Ultimului. De aici nu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ot opri propulsoarel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anderul alune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or prin deschiz</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a ov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ccel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brusc la 4 g.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Ultimul term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vorbi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ocul accele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i era la un pas de a-i omor</w:t>
      </w:r>
      <w:r>
        <w:rPr>
          <w:rFonts w:cs="Verdana" w:ascii="Verdana" w:hAnsi="Verdana"/>
          <w:color w:val="6E7888"/>
          <w:sz w:val="28"/>
          <w:szCs w:val="28"/>
          <w:lang w:val="ro-RO" w:eastAsia="en-US"/>
        </w:rPr>
        <w:t>î</w:t>
      </w:r>
      <w:r>
        <w:rPr>
          <w:rFonts w:cs="Arial" w:ascii="Verdana" w:hAnsi="Verdana"/>
          <w:color w:val="6E7888"/>
          <w:sz w:val="28"/>
          <w:szCs w:val="28"/>
          <w:lang w:val="ro-RO" w:eastAsia="en-US"/>
        </w:rPr>
        <w:t>. Louis se bleste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pre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use ast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venele lui Chmeee, s</w:t>
      </w:r>
      <w:r>
        <w:rPr>
          <w:rFonts w:cs="Verdana" w:ascii="Verdana" w:hAnsi="Verdana"/>
          <w:color w:val="6E7888"/>
          <w:sz w:val="28"/>
          <w:szCs w:val="28"/>
          <w:lang w:val="ro-RO" w:eastAsia="en-US"/>
        </w:rPr>
        <w:t>â</w:t>
      </w:r>
      <w:r>
        <w:rPr>
          <w:rFonts w:cs="Arial" w:ascii="Verdana" w:hAnsi="Verdana"/>
          <w:color w:val="6E7888"/>
          <w:sz w:val="28"/>
          <w:szCs w:val="28"/>
          <w:lang w:val="ro-RO" w:eastAsia="en-US"/>
        </w:rPr>
        <w:t>ngele fierbea de tine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e. J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ate din Kzini nu ajung la maturitate - mo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lupt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Iar Louis Wu, mult prea captivat de propria-i persoa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e readap</w:t>
        <w:softHyphen/>
        <w:t>tare,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sas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scape op</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nile pe care le av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Te-ai decis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continui singur explorarea, Ultimu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l glacia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apetel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ui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rnau indecise deasupra pupitrulu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de 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Atunci, o s-o facem noi pe cont propriu, mul</w:t>
      </w:r>
      <w:r>
        <w:rPr>
          <w:rFonts w:cs="Verdana" w:ascii="Verdana" w:hAnsi="Verdana"/>
          <w:color w:val="6E7888"/>
          <w:sz w:val="28"/>
          <w:szCs w:val="28"/>
          <w:lang w:val="ro-RO" w:eastAsia="en-US"/>
        </w:rPr>
        <w:t>ţ</w:t>
      </w:r>
      <w:r>
        <w:rPr>
          <w:rFonts w:cs="Arial" w:ascii="Verdana" w:hAnsi="Verdana"/>
          <w:color w:val="6E7888"/>
          <w:sz w:val="28"/>
          <w:szCs w:val="28"/>
          <w:lang w:val="ro-RO" w:eastAsia="en-US"/>
        </w:rPr>
        <w:t>umim! -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softHyphen/>
        <w:t xml:space="preserve">teanul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oarse apoi spre Chmee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ontin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ar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terizezi pe Zidul de Margin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Abia atunci remar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titudinea rigi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nefir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 Kzinului, ochii sticlo</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ghearele scoase. Era turbare? Voi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adev</w:t>
      </w:r>
      <w:r>
        <w:rPr>
          <w:rFonts w:cs="Verdana" w:ascii="Verdana" w:hAnsi="Verdana"/>
          <w:color w:val="6E7888"/>
          <w:sz w:val="28"/>
          <w:szCs w:val="28"/>
          <w:lang w:val="ro-RO" w:eastAsia="en-US"/>
        </w:rPr>
        <w:t>ă</w:t>
      </w:r>
      <w:r>
        <w:rPr>
          <w:rFonts w:cs="Arial" w:ascii="Verdana" w:hAnsi="Verdana"/>
          <w:color w:val="6E7888"/>
          <w:sz w:val="28"/>
          <w:szCs w:val="28"/>
          <w:lang w:val="ro-RO" w:eastAsia="en-US"/>
        </w:rPr>
        <w:t>r,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zbeasc</w:t>
      </w:r>
      <w:r>
        <w:rPr>
          <w:rFonts w:cs="Verdana" w:ascii="Verdana" w:hAnsi="Verdana"/>
          <w:color w:val="6E7888"/>
          <w:sz w:val="28"/>
          <w:szCs w:val="28"/>
          <w:lang w:val="ro-RO" w:eastAsia="en-US"/>
        </w:rPr>
        <w:t xml:space="preserve">ă </w:t>
      </w:r>
      <w:r>
        <w:rPr>
          <w:rFonts w:cs="Arial" w:ascii="Verdana" w:hAnsi="Verdana"/>
          <w:i/>
          <w:iCs/>
          <w:color w:val="6E7888"/>
          <w:sz w:val="28"/>
          <w:szCs w:val="28"/>
          <w:lang w:val="ro-RO" w:eastAsia="en-US"/>
        </w:rPr>
        <w:t xml:space="preserve">Acul </w:t>
      </w:r>
      <w:r>
        <w:rPr>
          <w:rFonts w:cs="Verdana" w:ascii="Verdana" w:hAnsi="Verdana"/>
          <w:i/>
          <w:iCs/>
          <w:color w:val="6E7888"/>
          <w:sz w:val="28"/>
          <w:szCs w:val="28"/>
          <w:lang w:val="ro-RO" w:eastAsia="en-US"/>
        </w:rPr>
        <w:t>Î</w:t>
      </w:r>
      <w:r>
        <w:rPr>
          <w:rFonts w:cs="Arial" w:ascii="Verdana" w:hAnsi="Verdana"/>
          <w:i/>
          <w:iCs/>
          <w:color w:val="6E7888"/>
          <w:sz w:val="28"/>
          <w:szCs w:val="28"/>
          <w:lang w:val="ro-RO" w:eastAsia="en-US"/>
        </w:rPr>
        <w:t>ncins al C</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ut</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rii</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Kzinul ur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v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Graiul Hero.</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ăpuşarul îi răspunse cu vocea unui Kzin; se răzgândi şi reluă în interplaneta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Există două rachete de fuziune, una în spate şi cealaltă sub lander. Nu aveţi propulsoare. Nu trebuie să aprinzi motoarele de fuziune decât pentru autoapărare. Repulsoarele resping materialul de bază al Lumii Inelare şi cu ajutorul lor te poţi ridica. Puteţi zbura ca şi </w:t>
      </w:r>
      <w:r>
        <w:rPr>
          <w:rFonts w:cs="Verdana" w:ascii="Verdana" w:hAnsi="Verdana"/>
          <w:iCs/>
          <w:color w:val="6E7888"/>
          <w:sz w:val="28"/>
          <w:szCs w:val="28"/>
          <w:lang w:val="ro-RO" w:eastAsia="en-US"/>
        </w:rPr>
        <w:t xml:space="preserve">cum </w:t>
      </w:r>
      <w:r>
        <w:rPr>
          <w:rFonts w:cs="Verdana" w:ascii="Verdana" w:hAnsi="Verdana"/>
          <w:color w:val="6E7888"/>
          <w:sz w:val="28"/>
          <w:szCs w:val="28"/>
          <w:lang w:val="ro-RO" w:eastAsia="en-US"/>
        </w:rPr>
        <w:t>aţi utiliza un generator de gravitaţie negativă, dar repulsoarele au un design mai simplu, sunt mai uşor de reparat şi de întreţinut. Nu le utiliza acum. Ar respinge zidul şi v-ar propulsa în spaţi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sta explica aparenta panică ce-l cuprinsese pe Chmeee. Avea probleme cu pilotarea landerului. Nu era prea încurajator. Rampa astroportului era acum mult prea jos, iar enervantul zgomot ar decolării aproape dispăruse. Continua să acţioneze sub ei acceleraţia de 4 g... care încetă brus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fff! exclamă Louis când landerul reveni la căderea liberă normal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trebuie să ne ridicăm prea sus deasupra Zidului de Margine. Caută în chesoane, Louis. Inventariază echipament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vertizează-mă şi pe mine când mai faci aşa cev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om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îşi desfăcu reţeaua antişoc şi pluti în josul scăr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ici, spaţiul era acoperit de chesoane şi de un sas. Louis se apucă să deschidă pe rând uşile. În chesonul cel mai mare, găsi mai mult de doi kilometri pătraţi din ceva ce semăna cu o pânză neagră şi mătăsoa</w:t>
        <w:softHyphen/>
        <w:t>să, precum şi sute de kilometri de cablu negru pe bobine, cuprinzând fiecare câte treizeci de kilometri. Alt dulap conţinea centuri pentru zbor modificate, având doar un mic propulsor şi repulsoare în dreptul ume</w:t>
        <w:softHyphen/>
        <w:t>rilor. Două mici şi una mai mare. Cu siguranţă, una fusese prevăzută pentru Halrloprillalar. Louis găsi lanterne-laser, paralizatoare sonice de mână şi un dezintegrator masiv, dar portabil. În acelaşi compartiment, mai găsi televizoare de mărimea pumnului lui Chmeee, prevăzute cu ac de prindere, microfoane miniaturale şi minicăşti (două mici şi una mai mare). Probabil, serveau drept translatoare, având şi computerele necesare încorporate. Dacă ar fi funcţionat prin intermediul compute</w:t>
        <w:softHyphen/>
        <w:t>rului de bord, ar fi trebuit să fie mult mai miniaturiza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rau şi plăci repulsoare rectangulare mai mari - pentru tractarea unor greutăţi mari prin aer? Bobine cu lanţuri moleculare Sinclair, asemănătoare unor cabluri extrem de fine şi rezistente. Lingouri mici de aur: pentru comerţ? Ochelari cu amplificare luminoasă. Armu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a gândit la toate, mormăi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ulţumesc. - Ultimul vorbise dintr-un monitor pe care pământea</w:t>
        <w:softHyphen/>
        <w:t>nul nu-l remarcase până atunci. - Mi-au luat mulţi ani pregătiri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e săturase să-l întâlnească pe Păpuşar peste tot. Ciudat auzea de sus, de pe puntea de comandă, obiecţiile Kzinului. Însemna că Ultimul susţinea două conversaţii simultane, instruindu-l pe Chmeee asupra comenzilor landerului. Auzi expresia „jeturi de orient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Vocea Kzinului răsună fără aportul microfoane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treci la locul tă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Bărbatul alunecă în sus, pe lângă scări. Abia ajunsese în fotoliul său când Chmeee aprinse motoarele de fuziune. Landerul frână şi rămas plutind chiar deasupra muchiei Zidului de Margine. Culmea acestuia era suficient de lată pentru lander, dar în rest nu mai rămânea mult loc Şi cum avea să se comporte sistemul de protecţie antimeteoritică în acest caz?</w:t>
      </w:r>
    </w:p>
    <w:p>
      <w:pPr>
        <w:pStyle w:val="Normal"/>
        <w:ind w:left="810" w:right="810" w:firstLine="567"/>
        <w:rPr>
          <w:rFonts w:ascii="Verdana" w:hAnsi="Verdana" w:cs="Mangal"/>
          <w:color w:val="6E7888"/>
          <w:sz w:val="28"/>
          <w:szCs w:val="28"/>
          <w:lang w:val="ro-RO" w:eastAsia="en-US"/>
        </w:rPr>
      </w:pPr>
      <w:r>
        <w:rPr>
          <w:rFonts w:cs="Verdana" w:ascii="Verdana" w:hAnsi="Verdana"/>
          <w:i/>
          <w:color w:val="6E7888"/>
          <w:sz w:val="28"/>
          <w:szCs w:val="28"/>
          <w:lang w:val="ro-RO" w:eastAsia="en-US"/>
        </w:rPr>
        <w:t xml:space="preserve">Se </w:t>
      </w:r>
      <w:r>
        <w:rPr>
          <w:rFonts w:cs="Verdana" w:ascii="Verdana" w:hAnsi="Verdana"/>
          <w:i/>
          <w:iCs/>
          <w:color w:val="6E7888"/>
          <w:sz w:val="28"/>
          <w:szCs w:val="28"/>
          <w:lang w:val="ro-RO" w:eastAsia="en-US"/>
        </w:rPr>
        <w:t>aflau pe partea de dinăuntru a arcului Lumii Inelare şi cobora spre interior</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spre inelul pătratelor de umbră</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când o lumină violet inundase astronava </w:t>
      </w:r>
      <w:r>
        <w:rPr>
          <w:rFonts w:cs="Verdana" w:ascii="Verdana" w:hAnsi="Verdana"/>
          <w:color w:val="6E7888"/>
          <w:sz w:val="28"/>
          <w:szCs w:val="28"/>
          <w:lang w:val="ro-RO" w:eastAsia="en-US"/>
        </w:rPr>
        <w:t>Mincinosul</w:t>
      </w:r>
      <w:r>
        <w:rPr>
          <w:rFonts w:cs="Verdana" w:ascii="Verdana" w:hAnsi="Verdana"/>
          <w:i/>
          <w:color w:val="6E7888"/>
          <w:sz w:val="28"/>
          <w:szCs w:val="28"/>
          <w:lang w:val="ro-RO" w:eastAsia="en-US"/>
        </w:rPr>
        <w:t xml:space="preserve">. </w:t>
      </w:r>
      <w:r>
        <w:rPr>
          <w:rFonts w:cs="Verdana" w:ascii="Verdana" w:hAnsi="Verdana"/>
          <w:i/>
          <w:iCs/>
          <w:color w:val="6E7888"/>
          <w:sz w:val="28"/>
          <w:szCs w:val="28"/>
          <w:lang w:val="ro-RO" w:eastAsia="en-US"/>
        </w:rPr>
        <w:t>Instantaneu</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carcasa acestuia se închisese într-un halou fără timp</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Când timpul începuse din nou să curgă</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carcasa şi ocupanţii săi se dovediseră a fi rămas intacţi</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Numai aripile delta ale </w:t>
      </w:r>
      <w:r>
        <w:rPr>
          <w:rFonts w:cs="Verdana" w:ascii="Verdana" w:hAnsi="Verdana"/>
          <w:color w:val="6E7888"/>
          <w:sz w:val="28"/>
          <w:szCs w:val="28"/>
          <w:lang w:val="ro-RO" w:eastAsia="en-US"/>
        </w:rPr>
        <w:t>Mincinosului</w:t>
      </w:r>
      <w:r>
        <w:rPr>
          <w:rFonts w:cs="Verdana" w:ascii="Verdana" w:hAnsi="Verdana"/>
          <w:i/>
          <w:color w:val="6E7888"/>
          <w:sz w:val="28"/>
          <w:szCs w:val="28"/>
          <w:lang w:val="ro-RO" w:eastAsia="en-US"/>
        </w:rPr>
        <w:t>, î</w:t>
      </w:r>
      <w:r>
        <w:rPr>
          <w:rFonts w:cs="Verdana" w:ascii="Verdana" w:hAnsi="Verdana"/>
          <w:i/>
          <w:iCs/>
          <w:color w:val="6E7888"/>
          <w:sz w:val="28"/>
          <w:szCs w:val="28"/>
          <w:lang w:val="ro-RO" w:eastAsia="en-US"/>
        </w:rPr>
        <w:t>mpreună cu propulsoarele şi motoarele de fuziune şi compartimentul instrumentelor de măsură fuseseră volatizate</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Iar carcasa cădea liber spre Lumea Inelară</w:t>
      </w:r>
      <w:r>
        <w:rPr>
          <w:rFonts w:cs="Verdana" w:ascii="Verdana" w:hAnsi="Verdana"/>
          <w:i/>
          <w:color w:val="6E7888"/>
          <w:sz w:val="28"/>
          <w:szCs w:val="28"/>
          <w:lang w:val="ro-RO" w:eastAsia="en-US"/>
        </w:rPr>
        <w:t>.</w:t>
      </w:r>
    </w:p>
    <w:p>
      <w:pPr>
        <w:pStyle w:val="Normal"/>
        <w:ind w:left="810" w:right="810" w:firstLine="567"/>
        <w:rPr>
          <w:rFonts w:ascii="Verdana" w:hAnsi="Verdana" w:cs="Mangal"/>
          <w:i/>
          <w:i/>
          <w:color w:val="6E7888"/>
          <w:sz w:val="28"/>
          <w:szCs w:val="28"/>
          <w:lang w:val="ro-RO" w:eastAsia="en-US"/>
        </w:rPr>
      </w:pPr>
      <w:r>
        <w:rPr>
          <w:rFonts w:cs="Verdana" w:ascii="Verdana" w:hAnsi="Verdana"/>
          <w:i/>
          <w:iCs/>
          <w:color w:val="6E7888"/>
          <w:sz w:val="28"/>
          <w:szCs w:val="28"/>
          <w:lang w:val="ro-RO" w:eastAsia="en-US"/>
        </w:rPr>
        <w:t>Mai târziu</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au presupus că laserul violet nu era decât un sistem automat de apărare împotriva meteoriţilor</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Şi-au închipuit că putea fi plasat pe inelul pătratelor de umbră</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Dar totul nu era decât presupunere</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n-au aflat nimic în plus despre armele Lumii Inelare</w:t>
      </w:r>
      <w:r>
        <w:rPr>
          <w:rFonts w:cs="Verdana" w:ascii="Verdana" w:hAnsi="Verdana"/>
          <w:i/>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istemul de transport prin Zidurile de Margine era o achiziţie mai recentă. Inginerii Lumii Inelare nu-l luaseră în calcul atunci când progra</w:t>
        <w:softHyphen/>
        <w:t>maseră apărarea antimeteoritică. Louis însă văzuse vechi înregistrări ce-l înfăţişau în zilele lui de glorie, pe care le găsise în clădirea abando</w:t>
        <w:softHyphen/>
        <w:t>nată de cei din neamul lui Halrloprillalar. Funcţionase; apărarea anti</w:t>
        <w:softHyphen/>
        <w:t>meteoritică nu trăsese asupra inelelor acceleratorului liniar şi nici asu</w:t>
        <w:softHyphen/>
        <w:t>pra astronavelor care le parcurgeau. Cu toate acestea, bărbatul se prinse cu putere de braţele fotoliului, în aşteptarea flamei violete, atunci când Chmeee avea să aşeze landerul pe Zidul de Margine.</w:t>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Dar aceasta nu venise.</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Verdana" w:ascii="Verdana" w:hAnsi="Verdana"/>
          <w:b/>
          <w:bCs/>
          <w:color w:val="6E7888"/>
          <w:sz w:val="28"/>
          <w:szCs w:val="28"/>
          <w:lang w:val="ro-RO" w:eastAsia="en-US"/>
        </w:rPr>
        <w:t>8. LUMEA INELARĂ</w:t>
      </w:r>
    </w:p>
    <w:p>
      <w:pPr>
        <w:pStyle w:val="Normal"/>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e la o înălţime de o mie şase sute de kilometri - de pe o staţie spaţială, de exemplu - Pământul seamănă cu o sferă uriaşă. Ţinuturile lui se rotesc dedesubt. Detaliile se pierd dincolo de linia orizontului; altele, ascunse până atunci, apar la vedere. Noaptea, strălucirea oraşe</w:t>
        <w:softHyphen/>
        <w:t>lor conturează continent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ar de la o distanţă de o mie şase sute de kilometri de Lumea Inelară, lumea este plată şi ţinuturile de acolo sunt toate la vedere, în acelaşi timp.</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Zidul de Margine era construit din acelaşi material ca şi fundamentul Lumii Inelare. Louis călcase pe el, în locurile unde erodarea solului îl scosese la vedere. Respectivul material se dovedise a fi de culoare gri, translucid şi teribil de alunecos. Aici, suprafaţa fusese fabricată rugoasă, pentru a uşura tracţiunea. Costumele presurizate îi făceau pe Chmeee şi Louis să se simtă foarte grei. Cei doi se mişcau extrem de precaut. Primul pas urma să fie o frumuseţ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a baza celor o mie şase sute de kilometri de piscuri alunecoase, se zăreau albii întunecate şi mări: întinderi de apă de la zeci de mii până la câteva milioane de kilometri pătraţi, legate între ele printr-o imensă reţea de râuri, erau răspândite, mai mult sau mai puţin uniform, în peisaj. Pe măsură ce Louis îşi ridica privirea, mările deveneau mai mici... mai mici şi puţin difuze... prea mici pentru a mai fi distinse, până ce marea şi uscatul fertil şi deşertul şi norii se topeau într-o muchie albastră profilată pe negrul spaţi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tât spre stânga, cât şi spre dreapta, se întindea acelaşi peisaj, până ce ochiul descoperea o bandă albastră ce se curba din infinitul de dincolo de orizont. Pe măsură ce Arcada se ridica, se îngusta şi se curba pe deasupra sa, albastrul deschis alterna cu albastrul închis acolo unde o bandă îngustă din Arcadă se pierdea în spatele unui soare mult micşor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ceastă parte a Lumii Inelare tocmai trecuse de maximul distanţei ei faţă de astrul central, dar o stea de tip Sol încă îţi mai putea arde och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clipi şi îşi clătină capul - ochii şi mintea îi deveniseră la fel de confuze. Distanţele acelea puteau să-ţi capteze mintea şi s-o ţină blocată, lăsându-te să priveşti în infinit ore sau zile în şir. Îţi puteai pierde sufletul, hipnotizat de acele dimensiuni. Ce mai însemna un om, în comparaţie cu un artefact atât de uriaş?</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e numea Louis Wu. Nu mai era nimeni ca el pe toată Lumea Inelară. Se agăţă de asta. Uită infinitatea, concentrează-te pe detali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colo, la treizeci şi cinci de grade pe Arcadă, remarcase o zonă înceţoşa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pori factorul de amplificare al ochelarilor. Chiar dacă imagi</w:t>
        <w:softHyphen/>
        <w:t>nile erau reproiectate, trebuia să-şi ţină capul aproape nemişcat. Zona se dovedise a fi un ocean, o elipsă care se întindea aproape pe toată lăţimea Lumii Inelare. Oceanul era presărat cu pâlcuri de insule care abia se zăreau printre spărturile nori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escoperi celălalt ocean, diametral opus, pe partea cealaltă a Arcadei. Strălucea ca o mică steluţă în patru colţuri, în interiorul căreia remarcă punctele pâlcurilor de insule - şi asta de la o distanţă de la care Pământul abia dacă ar fi fost vizibil cu ochiul libe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tunci, îşi aduse din nou aminte. Îşi îndreptă privirea în jos, în mod deliberat, studiind zonele cele mai apropia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hiar sub ei, la câteva sute de kilometri în sensul de rotaţie, un munte tronconic se profila pe Zidul de Margine. Părea ciudat de regulat. Era stratificat în semicercuri: un vârf golaş şi murdar; sub el, se distingea o bandă de alb, probabil zăpadă sau gheaţă; apoi verde, ce se pierdea pe dealurile şi câmpiile învecina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Muntele era suspect de izolat. În sensul de rotaţie, aproape de limita de rezoluţie a ochelarilor, Zidul de Margine era neted şi vertical. Dacă acel cucui de la limita de rezoluţie era un alt munte similar acestuia, ar fi fost pierdere de timp să verifice. De la o asemenea distanţă, se putea vedea doar curbarea spre înălţimi a Arcad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În sensul invers rotaţiei, exista un cucui asemănător. Louis se încruntă. </w:t>
      </w:r>
      <w:r>
        <w:rPr>
          <w:rFonts w:cs="Verdana" w:ascii="Verdana" w:hAnsi="Verdana"/>
          <w:i/>
          <w:iCs/>
          <w:color w:val="6E7888"/>
          <w:sz w:val="28"/>
          <w:szCs w:val="28"/>
          <w:lang w:val="ro-RO" w:eastAsia="en-US"/>
        </w:rPr>
        <w:t>Dosare pentru un studiu ulterior</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eparte, spre babord (în faţă) şi puţin spre sensul de rotaţie (dreapta) se întindea o regiune de un alb strălucitor, mai luminoasă decât marea sau uscatul. Linia terminatorului albastru închis se apropia de ea. Sare, fusese primul gând al lui Louis. Regiunea respectivă era enormă. Înghiţise câteva zeci de mări de pe Lumea Inelară, mări ale căror dimensiuni ar fi fost cuprinse între Lacul Huron şi Marea Mediterană. Puncte mai strălucitoare apăreau şi dispăreau ca nişte valu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h! Zona ocupată de Florile-Oglind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a care m-a ars pe mine era mai mare, remarcă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loarea-Soarelui de tip Slaver era la fel de bătrână ca însuşi Imperiul Slaver, dispărut cu mai bine de un miliard de ani în urmă. Slaverii, se pare, le cultivau în jurul domeniilor lor, pentru apărare. Încă se mai găseau asemenea plante pe câteva dintre lumile spaţiului cunoscut. Eliminarea lor era o sarcină extrem de dificilă. Nu puteau fi arse cu tunurile laser, întrucât florile argintii ar fi reflectat fasciculul înap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e căutau aceste plante pe Lumea Inelară rămânea un mister. Interlocutorul zburase pe deasupra unei zone împânzite de ele, până când o spărtură în nori îl expusese razelor lor. Dar cicatricele aproape dispăruse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pori din nou factorul de amplificare al ochelarilor. O linie curbă marca zona de demarcaţie dintre lumea terestră albastru-verde-maronie şi regiunea argintie, ocupată de Florile-Oglindă. Graniţa se curba înspre interior, pentru a cuprinde o jumătate din cea mai mare dintre mă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priveşte linia aceea scurtă şi neagră, imediat după câmpul de Floarea-Soarelui, o idee înspre sensul invers rotaţi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vă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O linie neagră pe infinitul peisaj încremenit la mijlocul zilei, probabil la o sută cincizeci de mii de kilometri de locul în care se aflau. Oare ce putea să fie? O vastă depresiune plină de petrol? Nu, pentru că substanţele petrochimice nu s-ar forma niciodată pe Lumea Inelară. O umbră? Dar ce-ar fi putut arunca o asemenea umbră în peisajul de amia</w:t>
        <w:softHyphen/>
        <w:t>ză veşnică de pe Lumea Inela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hmeee, cred că este un oraş plutit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 siguranţă... Şi, cel puţin, e posibil să reprezinte un centru de civilizaţie. I-am putea consul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escoperiseră clădiri plutitoare în unele dintre vechile oraşe. De ce să nu fi existat un întreg oraş plutitor? Îl vedeau, desigur, doar din profi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ar trebui să facem? întrebă Louis. Este o distanţă destul de mare pentru a ne duce să-i întrebăm pe locuitori. Detest o nouă primire rece. Dacă sunt suficient de capabili ca să-şi ţină oraşele în funcţiune, s-ar putea să fie şi nişte duri. Să zicem că am ateriza la extremitatea zonei ocupate de Florile-Oglind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 acolo?</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obabil că aceste plante au modificat suficient de mult ecologia locală. Poate că localnicii caută ajutor, şi în acest caz putem fi siguri că vom fi bineveniţi. Ce crezi, Ultimu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Nu se auzi nici un răspun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ltimule? Ne recepţionezi, Păpuşarule? Chmeee, cred că nu ne poate auzi. Zidul de Margine îi blochează semnal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o să rămânem liberi prea multă vreme, răspunse Chmeee. În hangar, am văzut că, în spatele landerului, mai avea şi nişte sonde. Le va folosi, cu siguranţă, ca relee. Mai este ceva ce ai fi vrut să-mi spui în această perioadă temporară de liberta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red că am acoperit totul noaptea trecu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totul. Motivele ce ne animă nu sunt identice, Louis. Pariez că eşti dornic să-ţi salvezi viaţa. Apoi, ţi-ai dori acces liber la curent, însă, pe lângă viaţă şi libertate, mai vreau şi satisfacţie. Ultimul a răpit un Kzin. Trebuie să-l fac să regrete acest luc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ţi trece peste asta. M-a răpit şi pe m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înţelege un dependent de curent prin lezarea onoarei? Nu-mi da prilejul să cred că mi te pui în cale,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Încercam doar să-ţi amintesc cu umilinţă că eu te-am salvat de pe Lumea Inelară. Fără mine, n-ai fi putut să duci </w:t>
      </w:r>
      <w:r>
        <w:rPr>
          <w:rFonts w:cs="Verdana" w:ascii="Verdana" w:hAnsi="Verdana"/>
          <w:i/>
          <w:iCs/>
          <w:color w:val="6E7888"/>
          <w:sz w:val="28"/>
          <w:szCs w:val="28"/>
          <w:lang w:val="ro-RO" w:eastAsia="en-US"/>
        </w:rPr>
        <w:t>Mincinos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acasă şi să-ţi câştigi rangul şi num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nu erai dependent de curen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Nici acum nu mai sunt dependent. </w:t>
      </w:r>
      <w:r>
        <w:rPr>
          <w:rFonts w:cs="Verdana" w:ascii="Verdana" w:hAnsi="Verdana"/>
          <w:i/>
          <w:iCs/>
          <w:color w:val="6E7888"/>
          <w:sz w:val="28"/>
          <w:szCs w:val="28"/>
          <w:lang w:val="ro-RO" w:eastAsia="en-US"/>
        </w:rPr>
        <w:t>Şi să nu mă faci mincinos</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in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tai aş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Bărbatul sesizase cu coada ochiului ceva ce se mişca pe fundalul stelelor. O clipă mai târziu, vocea Ultimului le răsună în urech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ă rog să mă scuzaţi pentru întârziere. Ce aţi hotărât să faceţ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 explorăm, răspunse scurt Chmeee şi îşi îndreptă din nou atenţia asupra comenzilor lander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Daţi-mi detalii! Nu mi-am riscat una dintre sonde doar pentru a menţine comunicaţia. Scopul principal al acestor sonde era să realimenteze </w:t>
      </w:r>
      <w:r>
        <w:rPr>
          <w:rFonts w:cs="Verdana" w:ascii="Verdana" w:hAnsi="Verdana"/>
          <w:i/>
          <w:iCs/>
          <w:color w:val="6E7888"/>
          <w:sz w:val="28"/>
          <w:szCs w:val="28"/>
          <w:lang w:val="ro-RO" w:eastAsia="en-US"/>
        </w:rPr>
        <w:t>Acul</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retrage-ţi sonda în hangar, îl sfătui Chmeee. Când ne vom întoarce, o să-ţi raportăm în detali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onda se oprise deasupra Zidului de Margine, fiind susţinută de câteva jeturi mici. Era un cilindru voluminos, înalt de aproape şapte met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 fost un răspuns frivol. Landerul meu îl riscaţi. Aţi plănuit să cercetaţi baza Zidului de Marg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cest contralto ademenitor, această plăcută voce feminină este aceeaşi pe care fiecare Păpuşar o învăţa de la predecesorul său. Probabil că se învăţa o alta pentru influenţarea femeilor. Pentru bărbat era o voce care „apăsa butoane”, şi Louis îşi dădea seama de acest luc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istă şi camere de luat vederi pe lander, nu-i aşa? Mulţumeşte-te doar să priveş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Nu uita că am droudul tău. Explică-te! Nici Chmeee şi nici Louis nu se deranjară să-i răspundă. Foarte bine. Am blocat pe deschis legătura prin discuri de păşit între lander şi </w:t>
      </w:r>
      <w:r>
        <w:rPr>
          <w:rFonts w:cs="Verdana" w:ascii="Verdana" w:hAnsi="Verdana"/>
          <w:i/>
          <w:iCs/>
          <w:color w:val="6E7888"/>
          <w:sz w:val="28"/>
          <w:szCs w:val="28"/>
          <w:lang w:val="ro-RO" w:eastAsia="en-US"/>
        </w:rPr>
        <w:t>Ac</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onda va funcţiona ca releu şi pentru asta. Cât despre droud, Louis, îl vei căpăta când o să-nveţi să fii supu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Chestia asta, gândi Louis, îi descria destul de frumos problem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 bine să ştii că nu putem să scăpăm de erori, interveni Chmeee. Există o limită a razei de acţiune a discurilor de păş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Numai o limită energetică. Sistemul discurilor de păşit poate absorbi doar o diferenţă redusă de energie cinetică. </w:t>
      </w:r>
      <w:r>
        <w:rPr>
          <w:rFonts w:cs="Verdana" w:ascii="Verdana" w:hAnsi="Verdana"/>
          <w:i/>
          <w:iCs/>
          <w:color w:val="6E7888"/>
          <w:sz w:val="28"/>
          <w:szCs w:val="28"/>
          <w:lang w:val="ro-RO" w:eastAsia="en-US"/>
        </w:rPr>
        <w:t>Ac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 xml:space="preserve">şi landerul nu trebuie să aibă o viteză relativă când treceţi fulgerător printre ele. Vă sfătuiesc să rămâneţi mereu la babordul </w:t>
      </w:r>
      <w:r>
        <w:rPr>
          <w:rFonts w:cs="Verdana" w:ascii="Verdana" w:hAnsi="Verdana"/>
          <w:i/>
          <w:iCs/>
          <w:color w:val="6E7888"/>
          <w:sz w:val="28"/>
          <w:szCs w:val="28"/>
          <w:lang w:val="ro-RO" w:eastAsia="en-US"/>
        </w:rPr>
        <w:t>Acului</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 potriveşte cu planurile noast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hiar dacă abandonaţi landerul, nu uitaţi că eu controlez mijlocul de scăpare de pe Lumea Inelară. Mă auziţi, Chmeee, Louis? Lumea Inelară va lovi inelul pătratelor de umbră în mai puţin de un an terestru.</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hmeee ridică landerul, în ciuda regretelor Păpuşarului. Un impuls al motorului de fuziune propulsă vehiculul înainte, peste creasta zid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Zborul bazat pe respingerea provocată de materialul fundamentului Lumii Inelare </w:t>
      </w:r>
      <w:r>
        <w:rPr>
          <w:rFonts w:cs="Verdana" w:ascii="Verdana" w:hAnsi="Verdana"/>
          <w:i/>
          <w:iCs/>
          <w:color w:val="6E7888"/>
          <w:sz w:val="28"/>
          <w:szCs w:val="28"/>
          <w:lang w:val="ro-RO" w:eastAsia="en-US"/>
        </w:rPr>
        <w:t>nu</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emăna cu utilizarea antigravitaţiei, remarcă Louis. Respins atât de Zidul de Margine, cât şi de peisaj, landerul se prăbuşea urmând o curbă abruptă. Chmeee reuşi să frâneze căderea la şaizeci şi cinci de kilomet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afişase o imagine de telescop pe unul dintre monitoare. Plutind deasupra atmosferei numai cu ajutorul repulsoarelor, landerul se dovedea stabil şi extrem de liniştit: numai potrivit pentru un telescop.</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a baza Zidului de Margine, solul stâncos se aduna în pinteni de dealuri. Louis panoramă uşor cu telescopul de-a lungul bazei, folosind amplificarea maximă. Sol maroniu înlocuit de griul sticlos. Orice anoma</w:t>
        <w:softHyphen/>
        <w:t>lie ar fi fost uşor de depist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te aştepţi să găseşti? întrebă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nu aminti de Păpuşarul care-i privea şi care era convins că ei căutau un transmutator abandon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Echipajul unei astronave ar fi trebuit să treacă pe aici în drumul lui de la astroport, mormăi el. Nu văd nimic </w:t>
      </w:r>
      <w:r>
        <w:rPr>
          <w:rFonts w:cs="Verdana" w:ascii="Verdana" w:hAnsi="Verdana"/>
          <w:i/>
          <w:iCs/>
          <w:color w:val="6E7888"/>
          <w:sz w:val="28"/>
          <w:szCs w:val="28"/>
          <w:lang w:val="ro-RO" w:eastAsia="en-US"/>
        </w:rPr>
        <w:t>mare</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o maşinărie care să fi fost abandonată pe drum. Nu ne interesează lucrurile mărunte, nu-i aşa? N-ar fi abandonat nimic de valoare, cu excepţia cazului în care ar fi fost mult prea mare pentru a fi transportat. Altfel, ar fi trebuit să lase aproape tot ce avea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a un moment dat, opri panoramarea telescop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părere ai de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e ridica la aproape cincizeci de kilometri de la baza Zidului de Margine - un trunchi de con marcat de vreme, ca şi cum ar fi fost polizat de vânturi, pe durata a sute de milioane de ani. Gheaţa strălucea într-o centură lată, în partea inferioară a pantei sale. Era destul de groasă şi reprezenta modelul de formare a gheţari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umea Inelară imită topografia lumilor asemănătoare Pământului, remarcă Chmeee. Dar, din ceea ce cunosc eu despre ele, muntelui ăsta nu se potriveşte cu nimi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Aşa-i. Este inestetic. Munţii se dezvoltă în lanţuri şi nu au forme atât de regulate. Dar eu cred că este mai rău decât atât. Absolut totul pe Lumea Inelară este conturat în fundament. Îţi aminteşti când am trecut cu </w:t>
      </w:r>
      <w:r>
        <w:rPr>
          <w:rFonts w:cs="Verdana" w:ascii="Verdana" w:hAnsi="Verdana"/>
          <w:i/>
          <w:iCs/>
          <w:color w:val="6E7888"/>
          <w:sz w:val="28"/>
          <w:szCs w:val="28"/>
          <w:lang w:val="ro-RO" w:eastAsia="en-US"/>
        </w:rPr>
        <w:t>Mincinos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pe</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ub ea? Fundul mărilor cu protuberanţe, crestă</w:t>
        <w:softHyphen/>
        <w:t>turi drept munţi şi canale adânci pentru lanţurile muntoase, în vreme ce albiile râurilor semănau cu venele proeminente de pe un braţ care ridică greutăţi... Chiar şi delta râurilor era sculptată în fundaţie. Lumea Inelară nu a fost suficient de groasă pentru a permite peisajului să se formeze singu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există procese tectonice care să ducă la modelarea relief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ci, trebuia să fi văzut amprenta muntelui din spate, de pe astro</w:t>
        <w:softHyphen/>
        <w:t>port. Eu n-am remarcat-o. T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Hai să ne apropie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ceastă tentativă se dovedi extrem de dificilă. Cu cât landerul se apropia mai mult de Zidul de Margine, cu atât era nevoie de mai multă propulsie pentru a-l ţine acolo... sau pentru a-l ridica, dacă repulsoarele erau scoase din funcţiu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Reuşiră totuşi să se apropie la circa optzeci de kilometri, suficient pentru a descoperi oraş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Imense blocuri cenuşii străbăteau din loc în loc straturile de gheaţă, iar unele prezentau imaginea a nenumărate ferestre şi uşi întunecate. La o focalizare mai bună, se putea remarca faptul că uşile aveau balcoane şi apărătoare de soare şi că sute de poduri suspendate se răspândeau în toate direcţiile. Scările erau săpate în stâncă şi urmau ciudate curbe ramificate pe aproape un kilometru înălţime. Una dintre ele plonja direct până la linia copacilor de la poalele dealuri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n spaţiu deschis din centrul oraşului, jumătate stâncă, jumătate permafrost, devenise o piaţă publică; hoardele care mişunau prin ea păreau flashuri aurii, abia sesizabile. „Haine aurii sau blană aurie?” se întrebă Louis. Pe o stâncă mai mare din spatele pieţei, fusese sculptată figura jovială şi păroasă a unui babuin grăsuţ.</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încerca să te apropii, spuse Louis. O să-i speriem dacă vom folosi pentru aterizare propulsorul de fuziune, iar altă cale nu ave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n oraş vertical, cu o populaţie de zece mii de locuitori, la o primă aproximaţie. Scanarea radar dovedise faptul că nu se săpase prea adânc în stâncă. De fapt, acele stânci presărate cu camere păreau, mai degrabă, resturi ale permafrost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igur dorim să-i întrebăm despre muntele lor atât de neobişnuit? întrebă Kzin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i-ar face plăcere să vorbesc cu ei, răspunse Louis pe un ton foarte serios. Priveşte însă spectrograful şi radarul. Tipii nu utilizează metalul sau masele plastice, ci numai un fel de monocristale. Îmi este greu să precizez din ce sunt făcute podurile alea. Sunt primitivi. Proba</w:t>
        <w:softHyphen/>
        <w:t>bil, ei cred că trăiesc pe un mun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acord. Prea multă bătaie de cap ca să ajungem la ei. Următoa</w:t>
        <w:softHyphen/>
        <w:t>rea escală? Oraşul plutit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act. Pe direcţia câmpului de Floarea-Soare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n pătrat de umbră aluneca peste discul soare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hmeee porni din nou propulsorul posterior, mări viteza la şaispre</w:t>
        <w:softHyphen/>
        <w:t>zece mii de kilometri pe oră, apoi o stabiliză aici. Nu prea repede pentru detalii, dar suficient de rapid pentru a ajunge unde doreau, în aproape zece ore. Louis studia peisajul în schimbare rapid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În principiu, Lumea Inelară ar fi trebuit să fie o grădină fără sfârşit. La urma urmei, nu era o lume evoluând la întâmplare, ci un lucru construit. Ceea ce văzuseră la prima vizită nu se putea considera ca fiind semnificativ. Îşi petrecuseră cea mai mare parte a timpului între două perforaţii meteoritice: între Ochiul Furtunii, locul prin care se scurgea aerul în fundaţia Lumii Inelare, şi imensa ridicătură din jurul Pumnului-lui-Dumnezeu. </w:t>
      </w:r>
      <w:r>
        <w:rPr>
          <w:rFonts w:cs="Verdana" w:ascii="Verdana" w:hAnsi="Verdana"/>
          <w:i/>
          <w:iCs/>
          <w:color w:val="6E7888"/>
          <w:sz w:val="28"/>
          <w:szCs w:val="28"/>
          <w:lang w:val="ro-RO" w:eastAsia="en-US"/>
        </w:rPr>
        <w:t>Desigur</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ecologia era afectată. Modelul extrem de complicat al vânturilor, proiectat de Ingineri, se distrusese, fără doar şi poa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ar aici? Louis căuta în van să descopere tiparul vreunui nou Ochi al Furtunii, o tornadă întoarsă la orizontală şi turtită. Nu existau străpun</w:t>
        <w:softHyphen/>
        <w:t>geri meteoritice în zonă. Existau, în schimb, zone deşertice, de dimensi</w:t>
        <w:softHyphen/>
        <w:t>unile Saharei şi chiar mai mari. Pe culmile lanţurilor muntoase, descope</w:t>
        <w:softHyphen/>
        <w:t>ri goliciunea perlată a materialului de fundaţie al Lumii Inelare. Vânturile îndepărtaseră roca acoperito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Se deterioraseră, oare, şabloanele vremii atât de rău şi de rapid? Sau </w:t>
      </w:r>
      <w:r>
        <w:rPr>
          <w:rFonts w:cs="Verdana" w:ascii="Verdana" w:hAnsi="Verdana"/>
          <w:i/>
          <w:iCs/>
          <w:color w:val="6E7888"/>
          <w:sz w:val="28"/>
          <w:szCs w:val="28"/>
          <w:lang w:val="ro-RO" w:eastAsia="en-US"/>
        </w:rPr>
        <w:t>le plăceau</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Inginerilor Lumii Inelare deşerturile? Atunci îşi dădu seama Louis că Centrul de Reparaţie trebuia să fi fost abandonat de foarte mult timp. Semenii lui Halrloprillalar nu-l găsiseră, după ce Inginerii Lumii Inelare dispăruse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reau să dorm trei ore, spuse Chmeee. Ai putea să pilotezi landerul, în caz de urgenţ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igur, aprobă Louis, dar ce s-ar putea întâmpla? Suntem mult prea jos pentru apărarea antimeteoritică. Chiar dacă este bazată pe Zidul de Margine, ar lovi ţinuturi populate. Şi nu uita că mergem de o bună bucată de vrem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dreptate. Scoală-mă peste trei o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poi, Chmeee îşi înclină scaunul şi adormi pe lo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reîncepu să analizeze imaginile recepţionate atât de telescopul din faţă, cât şi de cel din spate, pentru a se distra, dar şi pentru a-şi spori cunoştinţele. Noaptea acoperise regiunea ocupată de Florile-Oglindă. Îşi continuă explorarea de-a lungul Arcadei, până la cel mai apropiat dintre Marile Ocea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colo, în sensul de rotaţie al oceanului şi aproape pe linia mediană a Lumii Inelare: acel vulcan mai ridicat era muntele Pumnul-lui-Dumnezeu, înconjurat de o regiune asemănătoare deşertului marţian, dar mult mai întinsă decât întreaga planetă Marte. Mai departe, spre stânga, un golf al Marelui Ocean era mai mare decât suprafaţa unei întregi plane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ata trecută, atinseseră ţărmurile acestui golf şi se întorsese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Insulele erau răspândite în pâlcuri pe suprafaţa elipsei albastre. Una era o insulă singulară, având forma unui disc şi culoarea deşertului. Alta, un disc cu un canal care o secţiona. Ciudat. Celelalte însă erau insule într-o mare imensă... dincolo, găsise harta Pământului: America, Groenlanda, Eurasiafrica, Australia, Antarctica, toate adunate într-un Pol Nord strălucind în alb, aşa cum văzuse în Castelul Cerului, cu multă vreme în urm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Erau </w:t>
      </w:r>
      <w:r>
        <w:rPr>
          <w:rFonts w:cs="Verdana" w:ascii="Verdana" w:hAnsi="Verdana"/>
          <w:i/>
          <w:iCs/>
          <w:color w:val="6E7888"/>
          <w:sz w:val="28"/>
          <w:szCs w:val="28"/>
          <w:lang w:val="ro-RO" w:eastAsia="en-US"/>
        </w:rPr>
        <w:t>toate</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hărţi ale unor lumi reale? Nici Prill n-ar fi ştiut asta. Hărţile trebuie să fi fost făcute cu mult înainte ca specia ei să apară pe scen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i părăsise pe Teela şi pe Căutător pe undeva pe acolo. În mod normal, ar fi trebuit să se mai găsească în zonă. Date fiind distanţele de pe Lumea Inelară şi tehnologia locuitorilor ei, nu puteau să ajungă mult prea departe în douăzeci şi trei de ani. Se aflau la treizeci şi cinci de grade pe curbura Arcadei - la o sută de milioane de kilometri depărt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realitate, Louis nu dorea s-o întâlnească din nou pe Teel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Trecuseră trei ore. Louis se întinse şi îl scutură uşor pe Chmeee de umă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n braţ uriaş se destinse brusc, determinându-l să se retragă, deşi nu suficient de reped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iciodată să nu mă mai trezeşti astfel! clipi furios Kzinul către el. Ai nevoie de îngriji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hiar pe omoplat avea două zgârieturi adânci. Bărbatul simţea cum sângele îi umezea cămaş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mediat. Priveşte! - îi indică harta Pământului, insulele distinct separate de celelalte grupu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hmeee se uită cu atenţie într-acolo.</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Kzi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ai spu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hartă a planetei Kzin. Acolo. Louis, eu cred că ne-am înşelat atunci când am presupus că sunt hărţi miniaturale. Sunt în mărime naturală, la scara unu pe un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a aproape un milion de kilometri depărtare de harta Pământului exista un nou grup de insule. Asemeni unei hărţi a Pământului, oceanele erau distorsionate de proiecţia polară, nu însă şi continent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Aceea </w:t>
      </w:r>
      <w:r>
        <w:rPr>
          <w:rFonts w:cs="Verdana" w:ascii="Verdana" w:hAnsi="Verdana"/>
          <w:i/>
          <w:iCs/>
          <w:color w:val="6E7888"/>
          <w:sz w:val="28"/>
          <w:szCs w:val="28"/>
          <w:lang w:val="ro-RO" w:eastAsia="en-US"/>
        </w:rPr>
        <w:t>este</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Kzin, spuse Louis. Oare de ce n-am remarcat-o? Iar discul acela tăiat de un canal este Jinx. Cel mai mic şi de culoare roşie-portocalie trebuie să fie Mar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clipi puţin ameţit. Cămaşa îi era udă de sânge.</w:t>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să revenim la ele mai târziu, adăugă el. Acum, ajută-mă să ajung la autodoc.</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Verdana" w:ascii="Verdana" w:hAnsi="Verdana"/>
          <w:b/>
          <w:bCs/>
          <w:color w:val="6E7888"/>
          <w:sz w:val="28"/>
          <w:szCs w:val="28"/>
          <w:lang w:val="ro-RO" w:eastAsia="en-US"/>
        </w:rPr>
        <w:t>9. PĂSTORII</w:t>
      </w:r>
    </w:p>
    <w:p>
      <w:pPr>
        <w:pStyle w:val="Normal"/>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adormi în spitalul autom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atru ore mai târziu, cu o senzaţie de jenă în spate şi sub umăr, fapt ce-i reamintea că nu mai trebuia să atingă vreodată un Kzin în somn, îşi reluă locul pe fotoliul de comand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fară era tot noapte. Chmeee avea pe ecran Marele Ocea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 te simţi? se interesă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 sănătatea restabilită mulţumită medicinei moder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te-au înnebunit prea mult rănile, deşi, bănuiesc, ai fost şocat şi ai avut dure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esupun că un Louis Wu de cincizeci de ani s-ar fi isterizat. Dar ştiam că acum mă pot baza pe autodoc. De ce mă-ntreb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 început, mi s-a părut că aveai curajul unui Kzin. Apoi, m-am întrebat dacă nu cumva dependenţa de curent te-a făcut incapabil să reacţionezi şi la altfel de stimul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 presupunem că este vorba doar de curaj, okay? Tu cum te-ai descurc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stul de bine. Uite aici: Pământul, Kzin, Jinx; cele două vârfuri se ridică deasupra atmosferei, la fel şi Polul Est şi Polul Vest de pe Jinx. La fel şi harta lui Marte. Aceasta este Kdat, planeta sclavi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um nu mai es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Kdatlyno au fost sclavii noştri. La fel ca şi Pierinii, iar asta cred că este lumea lor. Dincoace, ar trebui ca tu să ştii mai bine - nu este, cumva, planeta natală a Trinoci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act, iar aceştia s-au stabilit mai târziu pe cea de lângă ea, pre</w:t>
        <w:softHyphen/>
        <w:t>supun. Putem să-l întrebăm pe Ultimul dacă recepţionează şi el hărţi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utem fi siguri de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Garantat. Okay, asta ce mai e? </w:t>
      </w:r>
      <w:r>
        <w:rPr>
          <w:rFonts w:cs="Verdana" w:ascii="Verdana" w:hAnsi="Verdana"/>
          <w:i/>
          <w:iCs/>
          <w:color w:val="6E7888"/>
          <w:sz w:val="28"/>
          <w:szCs w:val="28"/>
          <w:lang w:val="ro-RO" w:eastAsia="en-US"/>
        </w:rPr>
        <w:t>Nu</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eamănă cu un catalog al lumilor de tip terestru. Şi mai sunt destule pe care nu le pot identifica în nici un f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este evident şi pentru inteligenţele rudimentare, Louis, mârâi Chmeee. Este o listă a inamicilor potenţiali, fiinţe inteligente, sau aproape inteligente, care ar putea ameninţa vreodată Lumea Inelară. Pierinii, Kzinii, marţienii, oamenii, Trinoc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Jinx în ce categorie intră? Nu, Chmeee, doar nu le-o fi trecut prin cap că multicleştii i-ar invada cu o flotilă de crucişătoare de război. Sunt imenşi ca dinozaurii, dar fără mâini. Iar Down are, de asemenea, locuitori inteligenţi. Unde sun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olo.</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ha. Este, într-adevăr, impresionant. Nici Grogii nu reprezintă, în mod evident, nici o ameninţare. Îşi petrec întreaga viaţă lipiţi de aceeaşi stân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nginerii Lumii Inelare au descoperit toate aceste specii şi au lăsat hărţile ca pe un mesaj pentru descendenţii lor. Suntem de acord? N-au descoperit însă lumea Păpuşari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rio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mai ştim că au aterizat pe Jinx. Îţi aminteşti, am descoperit scheletul unui multicleşte în timpul primei expediţ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tr-adevăr. S-ar putea să fi vizitat toate aceste lumi. - Calitatea luminii se schimba şi Louis remarcă umbra nopţii retrăgându-se, în sensul invers rotaţiei. - A sosit timpul să aterizăm, preciză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unde sugerezi s-o face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âmpul de Floarea-Soarelui ce se întindea înaintea lor începuse să străluceas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toarce la stânga şi urmează linia terminatorului. Ţine-o tot aşa, până dăm de teren curat. Trebuie să coborâm înainte de apariţia zori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hmeee modifică direcţia, descriind o curbă larg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ezi graniţa aceea care se apropie de noi, acolo unde Florile-Oglindă sunt răspândite până la ţărmul mării? Cred că plantele astea au probleme cu traversarea apei. Să aterizăm pe ţărmul celălal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anderul coborî în atmosferă. Imediat, fu cuprins de flăcări ce aruncau pe monitoare o lumină albă. Chmeee păstra înălţimea în timp ce micşora treptat viteza, apoi mai cobora puţin. Acum, marea fugea dedesubtul lor. Ca toate mările de pe Lumea Inelară, era construită de convenienţă, cu ţărmuri extrem de contorsionate ce formau golfuri şi plaje, precum şi cu o pantă lină până la adâncimea standard. Existau plante marine şi numeroase insule cu ţărmuri acoperite de un nisip alb şi curat. În sensul invers rotaţiei, se întindea o vastă câmpie acoperită de iarb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laga reprezentată de Florile-Oglindă întinsese două braţe, ca şi cum ar fi dorit să înghită marea. Un râu dezvoltase meandre în formă de „S” de-a lungul domeniului ei şi o deltă la locul de vărsare în m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pre stânga, plantele erau mărginite de zona mlăştinoasă a altui râu Louis remarcă mişcarea lor sacadată, ca un marş de gheţa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lantele sesizaseră lander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umina explodă sub ei. Ferestrele se întunecară instantaneu iar Chmeee şi Louis amuţi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ţi fie teamă, îşi reveni primul Chmeee. La înălţimea asta, nu putem lovi nimi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obabil că plantele astea stupide ne-au luat drept o pasăre. Încă mai vez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t să văd instrument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oboară rapid la opt kilometri şi lasă-le în spa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âteva minute mai târziu, ferestrele deveniră din nou clare. În spatele lor, orizontul era acoperit de fulgere. Florile-Oglindă încă mai încercau să-i ating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 Drept în faţă. Sat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hmeee coborî pentru a arunca o privire mai de aproape. Satul era un cerc dublu şi închis de colib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erizăm în cent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ş spune. Aterizează la margine - aş vrea să ştiu în ce constă recolta 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o să ardem nimi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a aproape un kilometru deasupra satului, Chmeee frână landerul cu ajutorul propulsoarelor de fuziune. Coborâră pe materialul semănând cu o iarbă înaltă ce acoperea câmpia. În ultima clipă, Louis remarcase iarba mişcându-se - văzuse că se ridicaseră trei creaturi, asemănă</w:t>
        <w:softHyphen/>
        <w:t>toare unor elefanţi pitici şi verzi, că îşi scuturaseră scurt, în semn de pericol, trupurile turtite şi că o rupseseră la fug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cuitorii trebuie să fie păstori, remarcă Louis. Am declanşat strechea! completă el, observând că tot mai multe animale verzi se alăturau exodului. În fine, un zbor frumos, Căpita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Instrumentele indicau o atmosferă terestră. Acest lucru nu reprezen</w:t>
        <w:softHyphen/>
        <w:t>ta nici o surpriză. Îmbrăcară amândoi costumele de impact: un fel de piele artificială, destul de moale, dar care se rigidiza ca oţelul sub impac</w:t>
        <w:softHyphen/>
        <w:t>tul unei săgeţi, al unei suliţe sau al unui glonţ. La acestea, ataşară paralizatoare sonice, translatoare, ochelari binoclu. Rampa îi coborî într-o iarbă înaltă până la brâ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olibele erau apropiate şi unite prin garduri. Soarele era exact deasupra capului... desigur. Era în zori şi băştinaşii trebuiau să se trezească. Nu se zărea nici o fereastră pe partea exterioară a colibelor - excepţie făcea una singură, dublă ca înălţime faţă de celelalte, care avea un balcon. Probabil că fuseseră deja văzuţ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e măsură ce Chmeee şi Louis se apropiau, tot mai mulţi băştinaşi se trezea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ăreau gardurile într-o îmbulzeală de nedescris, strigând unii la alţi în falset. Erau mici, roşii, asemănători oamenilor, şi alergau ca nişte demoni. Duceau cu ei plase şi suliţe. Louis îl văzu pe Chmeee că ridică paralizatorul şi îi scoase şi el pe al lui. Umanoizii roşii trecură de ei şi continuară să alerg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fost insultaţi? se întrebă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pur şi simplu aleargă ca să alunge strechea. Nu pot nici măcar să ghicesc care este simţul proporţiilor la ei. Să intrăm. Poate că a rămas cineva acas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ineva, într-adevăr, rămăsese. Câteva zeci de copii roşcaţi îi priveau, din spatele gardurilor, cum se apropie. Erau slăbuţi: chiar şi bebeluşii erau slăbuţi şi semănau cu nişte pui de ogar. Louis se opri în faţa gardu</w:t>
        <w:softHyphen/>
        <w:t>lui şi le zâmbi. Lui îi acordară însă puţină atenţie. Cei mai mulţi se adunară în dreptul lui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Solul delimitat de cercul colibelor era pământ gol. O împrejmuire din pietre marca vatra pentru foc. Un om roşu, şchiop, ieşi dintr-o clădire şi veni spre ei sprijinindu-se în cârjă, într-un ritm pe care Louis îl aprecie ca fiind de jogging. Purta un kilt din piele tăbăcită, ornat cu un motiv decorativ. Urechile îi erau mari şi depărtate de cap, iar una îi fusese ruptă cu multă vreme în urmă. Dinţii îi erau zimţaţi... oare? Copiii erau veseli şi râdeau, iar dinţii </w:t>
      </w:r>
      <w:r>
        <w:rPr>
          <w:rFonts w:cs="Verdana" w:ascii="Verdana" w:hAnsi="Verdana"/>
          <w:i/>
          <w:iCs/>
          <w:color w:val="6E7888"/>
          <w:sz w:val="28"/>
          <w:szCs w:val="28"/>
          <w:lang w:val="ro-RO" w:eastAsia="en-US"/>
        </w:rPr>
        <w:t>lor</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erau zimţaţi, chiar şi cei ai bebeluşilor. Probabil că se năşteau astf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Bătrânul se opri şi el la gard, apoi zâmbi şi întrebă cev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că nu vă vorbesc limba, spuse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Bătrânul aprobă din cap, după care gesticulă prin ridicarea braţelor: invitaţ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nul dintre copiii mai mari găsi curajul să sară gardul. El (de fapt, ea: copiii nu purtau kilturi) ateriză pe umerii lui Chmeee, se cuibări confortabil în blana lui şi începu să-l examineze cu atenţie. Kzinul stătea nemişc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ar trebui să fac acum? întrebă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este înarmată. Nu-i arăta cât de periculos poţi f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ări gardul. Bătrânul se retrăsese, pentru a-i face loc. Chmeee îi urmă, precaut; fetiţa era încă pe umerii săi şi se agăţase de blana abundentă din jurul gât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e opriră în jurul vetrei - Louis, Chmeee şi bătrânul şchiop, înconju</w:t>
        <w:softHyphen/>
        <w:t>raţi de copii. Se apucară apoi să programeze limbajul localnicilor pe dispozitivele de traducere. Pentru Louis, era un lucru de rutină. Ciudat însă, acţiunea respectivă părea să fie la fel de obişnuită şi pentru bătrân, nici măcar vocile translatorului nu-l surprinse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Numele lui era ceva în genul Shivith hooki-Furlaree. Vocea o avea piţigăiată, iar prima întrebare inteligentă formulată de el a fos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mâncaţi? Nu vă oblig să-mi spuneţ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u mănânc plante şi vietăţi marine şi carne pregătită pe foc. Chmeee mănâncă, la fel, carne, dar fără s-o pregătească pe fo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Răspunsul lui Louis părea suficien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Şi noi mâncăm carne, fără s-o pregătim pe foc, vorbi din nou băştinaşul. Chmeee eşti un vizitator neobişnuit. - Shivith ezita. - Trebui să-ţi spun acest lucru. Noi nu practicăm </w:t>
      </w:r>
      <w:r>
        <w:rPr>
          <w:rFonts w:cs="Verdana" w:ascii="Verdana" w:hAnsi="Verdana"/>
          <w:i/>
          <w:iCs/>
          <w:color w:val="6E7888"/>
          <w:sz w:val="28"/>
          <w:szCs w:val="28"/>
          <w:lang w:val="ro-RO" w:eastAsia="en-US"/>
        </w:rPr>
        <w:t>rishathra</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Nu fi supăr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La cuvântul </w:t>
      </w:r>
      <w:r>
        <w:rPr>
          <w:rFonts w:cs="Verdana" w:ascii="Verdana" w:hAnsi="Verdana"/>
          <w:i/>
          <w:iCs/>
          <w:color w:val="6E7888"/>
          <w:sz w:val="28"/>
          <w:szCs w:val="28"/>
          <w:lang w:val="ro-RO" w:eastAsia="en-US"/>
        </w:rPr>
        <w:t>rishathra</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translatorul doar piui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Ce este </w:t>
      </w:r>
      <w:r>
        <w:rPr>
          <w:rFonts w:cs="Verdana" w:ascii="Verdana" w:hAnsi="Verdana"/>
          <w:i/>
          <w:iCs/>
          <w:color w:val="6E7888"/>
          <w:sz w:val="28"/>
          <w:szCs w:val="28"/>
          <w:lang w:val="ro-RO" w:eastAsia="en-US"/>
        </w:rPr>
        <w:t>rishathra</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î</w:t>
      </w:r>
      <w:r>
        <w:rPr>
          <w:rFonts w:cs="Verdana" w:ascii="Verdana" w:hAnsi="Verdana"/>
          <w:color w:val="6E7888"/>
          <w:sz w:val="28"/>
          <w:szCs w:val="28"/>
          <w:lang w:val="ro-RO" w:eastAsia="en-US"/>
        </w:rPr>
        <w:t>ntrebă Kzin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redeam că acest cuvânt este acelaşi pretutindeni! răspunse bătrânul, vădit uimit, după care se apucă să explic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hmeee rămase surprinzător de tăcut, în timp ce discutau subiectul şi se poticneau de tot soiul de cuvinte necunoscute.</w:t>
      </w:r>
    </w:p>
    <w:p>
      <w:pPr>
        <w:pStyle w:val="Normal"/>
        <w:ind w:left="810" w:right="810" w:firstLine="567"/>
        <w:rPr>
          <w:rFonts w:ascii="Verdana" w:hAnsi="Verdana" w:cs="Mangal"/>
          <w:color w:val="6E7888"/>
          <w:sz w:val="28"/>
          <w:szCs w:val="28"/>
          <w:lang w:val="ro-RO" w:eastAsia="en-US"/>
        </w:rPr>
      </w:pPr>
      <w:r>
        <w:rPr>
          <w:rFonts w:cs="Verdana" w:ascii="Verdana" w:hAnsi="Verdana"/>
          <w:i/>
          <w:iCs/>
          <w:color w:val="6E7888"/>
          <w:sz w:val="28"/>
          <w:szCs w:val="28"/>
          <w:lang w:val="ro-RO" w:eastAsia="en-US"/>
        </w:rPr>
        <w:t>Rishathra</w:t>
      </w:r>
      <w:r>
        <w:rPr>
          <w:rFonts w:cs="Verdana" w:ascii="Verdana" w:hAnsi="Verdana"/>
          <w:iCs/>
          <w:color w:val="6E7888"/>
          <w:sz w:val="28"/>
          <w:szCs w:val="28"/>
          <w:lang w:val="ro-RO" w:eastAsia="en-US"/>
        </w:rPr>
        <w:t xml:space="preserve"> î</w:t>
      </w:r>
      <w:r>
        <w:rPr>
          <w:rFonts w:cs="Verdana" w:ascii="Verdana" w:hAnsi="Verdana"/>
          <w:color w:val="6E7888"/>
          <w:sz w:val="28"/>
          <w:szCs w:val="28"/>
          <w:lang w:val="ro-RO" w:eastAsia="en-US"/>
        </w:rPr>
        <w:t>nsemna practicarea sexului în afara propriei spec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Toată lumea cunoştea cuvântul. Multe specii practicau asta. Pentru unii, ar fi putut să reprezinte un mijloc de control mutual al natalităţii pentru alţii, prima mişcare într-o înţelegere comercială. Pentru unii, era un tabu. Oamenii nu aveau nevoie de un tabu. Pur şi simplu, nu puteau s-o facă. Semnalele sexuale erau greşite; probabil că era vorba de feromoni diferiţ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buie să veniţi de foarte departe, dacă nu ştiţi aceste lucruri, conchise bătrân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Louis vorbi pentru sine, cum venise din stelele de dincolo de Arcadă. Nu, nici el, nici Chmeee nu practicaseră </w:t>
      </w:r>
      <w:r>
        <w:rPr>
          <w:rFonts w:cs="Verdana" w:ascii="Verdana" w:hAnsi="Verdana"/>
          <w:i/>
          <w:iCs/>
          <w:color w:val="6E7888"/>
          <w:sz w:val="28"/>
          <w:szCs w:val="28"/>
          <w:lang w:val="ro-RO" w:eastAsia="en-US"/>
        </w:rPr>
        <w:t>rishathra</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deşi exista o mare varietate printre speciile lor. (Îşi aminti de o fată de pe Wunderland cu treizeci de centimetri mai înaltă şi cu şapte kilograme mai uşoară decât el, o pană în braţele sale.) Vorbi despre varietatea lumilor şi despre viaţa inteligentă, dar omise subiectul războaielor şi armament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Triburile Oamenilor păstoreau mai multe feluri de animale. Le plăcea varietatea, dar nu şi să flămânzească, şi, în mod obişnuit, nu era posibil să ţii turme de animale diferite în acelaşi timp. Triburile Oamenilor se interesau unele de altele din motive comerciale. Uneori, negociau turme. Era ca şi cum ar fi negociat adevărate stiluri de viaţă: puteai cheltui jumătate de </w:t>
      </w:r>
      <w:r>
        <w:rPr>
          <w:rFonts w:cs="Verdana" w:ascii="Verdana" w:hAnsi="Verdana"/>
          <w:i/>
          <w:iCs/>
          <w:color w:val="6E7888"/>
          <w:sz w:val="28"/>
          <w:szCs w:val="28"/>
          <w:lang w:val="ro-RO" w:eastAsia="en-US"/>
        </w:rPr>
        <w:t>falan</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în</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negocieri mutuale, înaintea hotărârii definiti</w:t>
        <w:softHyphen/>
        <w:t xml:space="preserve">ve. (Un </w:t>
      </w:r>
      <w:r>
        <w:rPr>
          <w:rFonts w:cs="Verdana" w:ascii="Verdana" w:hAnsi="Verdana"/>
          <w:i/>
          <w:iCs/>
          <w:color w:val="6E7888"/>
          <w:sz w:val="28"/>
          <w:szCs w:val="28"/>
          <w:lang w:val="ro-RO" w:eastAsia="en-US"/>
        </w:rPr>
        <w:t>falan</w:t>
      </w:r>
      <w:r>
        <w:rPr>
          <w:rFonts w:cs="Verdana" w:ascii="Verdana" w:hAnsi="Verdana"/>
          <w:iCs/>
          <w:color w:val="6E7888"/>
          <w:sz w:val="28"/>
          <w:szCs w:val="28"/>
          <w:lang w:val="ro-RO" w:eastAsia="en-US"/>
        </w:rPr>
        <w:t xml:space="preserve"> î</w:t>
      </w:r>
      <w:r>
        <w:rPr>
          <w:rFonts w:cs="Verdana" w:ascii="Verdana" w:hAnsi="Verdana"/>
          <w:color w:val="6E7888"/>
          <w:sz w:val="28"/>
          <w:szCs w:val="28"/>
          <w:lang w:val="ro-RO" w:eastAsia="en-US"/>
        </w:rPr>
        <w:t>nsemna zece rotaţii ale Lumii Inelare, adică şaptezeci şi cinci de zile a câte treizeci de ore fiec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uteau fi păstorii îngrijoraţi de faptul că erau străini în sat? Shivith spuse că nu. Doi străini nu reprezentau o ameninţ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ând aveau să se înapoieze? La mijlocul zilei, preciză Shivith. Trebuia să se grăbească; era o streche. Altfel, s-ar fi oprit să vorbeas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ă place să mâncaţi carnea imediat după ce animalul este omorât? vru să ştie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o jumătate de zi este de ajuns, răspunse Shivith zâmbind. O zi şi o noapte este prea mul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ţi făcut vreo...</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Kzinul se ridică brusc. Lăsă cu grijă fetiţa jos şi opri translator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am nevoie de exerciţii şi de solitudine. Această perioadă îndelungată de captivitate mi-a ameninţat sănătatea. Mai ai nevoie de m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H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hmeee sărise deja gardul. Întoarse cap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ţi da jos hainele! îl sfătui Louis. De la distanţă, nu se cunoaşte că eşti inteligent. Şi nu omorî nici unul dintre elefanţii verz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hmeee îi făcu semn de rămas bun şi ţâşni în iarba verd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ietenul tău este foarte rapid, remarcă Shivith.</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eu trebuie să plec. Am un proiect în min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upravieţuirea şi scăparea fuseseră singurele lor preocupări, în timpul primei vizite pe Lumea Inelară. Mai târziu, în mediul familiar oferit de Resht pe Pământ, conştiinţa lui Louis Wu devenise activă. Atunci, el îşi reamintise cum distrusese un oraş.</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ătratele de umbră formau un inel concentric cu Lumea Inelară. Douăzeci şi două de astfel de pătrate erau fixate, cu faţa la soare, de nişte fire subţiri şi aproape invizibile. Firele se menţineau întinse pentru că pătratele de umbră se roteau cu o viteză mai mare decât cea orbital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Atunci când </w:t>
      </w:r>
      <w:r>
        <w:rPr>
          <w:rFonts w:cs="Verdana" w:ascii="Verdana" w:hAnsi="Verdana"/>
          <w:i/>
          <w:iCs/>
          <w:color w:val="6E7888"/>
          <w:sz w:val="28"/>
          <w:szCs w:val="28"/>
          <w:lang w:val="ro-RO" w:eastAsia="en-US"/>
        </w:rPr>
        <w:t>Mincinos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e prăbuşise cu motoarele propulsoare distruse, lovise unul dintre firele pătratelor de umbră şi îl rupsese. Firul, de zeci de mii de kilometri lungime, se depusese ca un nor de smog peste un oraş locu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Louis avusese nevoie de el pentru a remorca </w:t>
      </w:r>
      <w:r>
        <w:rPr>
          <w:rFonts w:cs="Verdana" w:ascii="Verdana" w:hAnsi="Verdana"/>
          <w:i/>
          <w:iCs/>
          <w:color w:val="6E7888"/>
          <w:sz w:val="28"/>
          <w:szCs w:val="28"/>
          <w:lang w:val="ro-RO" w:eastAsia="en-US"/>
        </w:rPr>
        <w:t>Mincinosul</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Găsiseră unul dintre capete, îl încastraseră în vehiculul lor improvi</w:t>
        <w:softHyphen/>
        <w:t>zat - închisoarea plutitoare a lui Halrloprillalar - şi îl târâseră după ei. Louis nu ştia precis ce se întâmplase cu oraşul, putea face doar presupuneri. Firul era subţire, ca un funigel, iar materialul suficient de rezistent pentru a tăia carcase metalice. Probabil că toate clădirile se transformaseră în ruine, atunci când buclele se adunase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e data aceasta, băştinaşii nu aveau să mai sufere pentru că sosise Louis Wu. Era într-o perioadă de readaptare de pe urma dependenţei de curent şi nu mai avea nevoie de alte învinuiri. Primul act al vizitei sale fusese să bage strechea în localnici şi în animalele lor. Trebuia să repare acest luc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vu parte de o muncă fizică gr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upă o pauză scurtă, urcă pe puntea de comandă. Era îngrijorat din pricina Kzinului. Chiar şi o fiinţă umană - un ţăran de acum cinci sute de ani, să spunem, un om obişnuit, în floarea vârstei - s-ar fi dezechilibrat dacă s-ar fi trezit brusc, din nou, la vârsta de optsprezece ani şi ai fi constatat că înaintarea sa lentă spre moarte îi fusese întreruptă, că sângele îi clocotea dulce în vene, că propria identitate îi era pusă în discuţie - părul îndesindu-se şi schimbându-şi culoarea, cicatricele dispărân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i bine, unde era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Iarba era stranie. Aici, în vecinătatea satului, îi ajungea până la piept. În sensul de rotaţie o zonă imensă era acoperită doar la nivelul solului. Louis remarcă turma ce se mişca la lizieră, condusă de oamenii roşii; şi văzu că tocmai părăsea o regiune de culoarea ţărân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Oferă-le astea: micii elefanţi verzi erau eficienţi. Pesemne că oa</w:t>
        <w:softHyphen/>
        <w:t>menii roşii schimbau taberele destul de frecven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esiză o mişcare în iarba din apropiere. Aşteptă liniştit până ce mişcarea se repetă... şi, brusc, se produse o fulgerare oranj. Nu văzuse prada lui Chmeee. Era consolat doar de faptul că nu observase oameni prin preajmă. Se reîntoarse liniştit la treabă.</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ând reveniseră, păstorii găsiseră un festi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osiseră în grupuri, şuşotind între ei. Se opriseră pentru a examina landerul fără să se apropie prea mult de el. Câţiva înconjuraseră un elefant verde. (Prânzul?) Putea fi doar o coincidenţă faptul că suliţaşul îi conducea pe cei ce intraseră în cercul colibe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e opriseră surprinşi când se treziseră faţă în faţă cu Louis şi cu Chmeee, care avea altă fetiţă încolăcită pe după umeri, şi cu o jumătate de tonă de carne curăţată, aşezată frumos pe o pi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hivith prezentă străinii, împreună cu o scurtă şi corectă dare de seamă a pretenţiilor acestora. Louis se aştepta să fie considerat minci</w:t>
        <w:softHyphen/>
        <w:t>nos, dar acest lucru nu se-ntâmplă. În schimb, îl întâlni pe şef - o femeie de aproape un metru şi jumătate înălţime, Ginjerofer după nume, care se aplecase şi îi zâmbise cu o dantură deconcertant de ascuţită. Pământeanul încercă să facă acelaşi fel de plecăciu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hivith ne-a spus că vouă vă place o varietate de carne, spuse el şi arătă spre ceea ce luase din bucătăria lander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Trei dintre localnici întoarseră elefantul verde spre locul unde se afla restul turmei, îndemnându-i de la spate </w:t>
      </w:r>
      <w:r>
        <w:rPr>
          <w:rFonts w:cs="Verdana" w:ascii="Verdana" w:hAnsi="Verdana"/>
          <w:iCs/>
          <w:color w:val="6E7888"/>
          <w:sz w:val="28"/>
          <w:szCs w:val="28"/>
          <w:lang w:val="ro-RO" w:eastAsia="en-US"/>
        </w:rPr>
        <w:t xml:space="preserve">cu </w:t>
      </w:r>
      <w:r>
        <w:rPr>
          <w:rFonts w:cs="Verdana" w:ascii="Verdana" w:hAnsi="Verdana"/>
          <w:color w:val="6E7888"/>
          <w:sz w:val="28"/>
          <w:szCs w:val="28"/>
          <w:lang w:val="ro-RO" w:eastAsia="en-US"/>
        </w:rPr>
        <w:t>scurte înţepături de suliţă. Tribul se aduna pentru masă. Alţii veniră să fi se alăture, vreo zece bărbaţi şi femei, foarte bătrâni, ieşind din colibe pe care Louis le considerase goale. Louis crezuse că Shivith era bătrân. Nu era obişnuit să vadă oameni cu pielea încreţită, articulaţii reumatice şi cicatrice vechi. Se întrebă de ce stătuseră ascunşi şi îşi zise că, probabil, îi ţinuseră în bătaia săgeţilor lor în timp ce el şi Chmeee vorbiseră cu Shivith şi copi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câteva minute, localnicii reduseră prânzul la o grămadă de oase. Nu vorbeau; păreau că nu primiseră un astfel de ordin în prealabil. În fapt, mâncau ca nişte Kzini. Chmeee acceptase oferta gesticulată de a li se alătura. El înfulecă majoritatea cărnii de moa pe care băştinaşii o ignoraseră: preferau carnea roş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Louis cărase totul în mai multe etape, pe unul dintre marile platouri de repulsie. Muşchii îl dureau la fiecare mişcare. Îi privea pe localnici cum îşi devorau prânzul şi se simţea mulţumit. Nu avea droudul pe cap, </w:t>
      </w:r>
      <w:r>
        <w:rPr>
          <w:rFonts w:cs="Verdana" w:ascii="Verdana" w:hAnsi="Verdana"/>
          <w:i/>
          <w:iCs/>
          <w:color w:val="6E7888"/>
          <w:sz w:val="28"/>
          <w:szCs w:val="28"/>
          <w:lang w:val="ro-RO" w:eastAsia="en-US"/>
        </w:rPr>
        <w:t>dar</w:t>
      </w:r>
      <w:r>
        <w:rPr>
          <w:rFonts w:cs="Verdana" w:ascii="Verdana" w:hAnsi="Verdana"/>
          <w:iCs/>
          <w:color w:val="6E7888"/>
          <w:sz w:val="28"/>
          <w:szCs w:val="28"/>
          <w:lang w:val="ro-RO" w:eastAsia="en-US"/>
        </w:rPr>
        <w:t xml:space="preserve"> se </w:t>
      </w:r>
      <w:r>
        <w:rPr>
          <w:rFonts w:cs="Verdana" w:ascii="Verdana" w:hAnsi="Verdana"/>
          <w:color w:val="6E7888"/>
          <w:sz w:val="28"/>
          <w:szCs w:val="28"/>
          <w:lang w:val="ro-RO" w:eastAsia="en-US"/>
        </w:rPr>
        <w:t>simţea b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final, majoritatea băştinaşilor se ridicară şi se îndreptară spre turmă. Shivith şi Ginjerofer, precum şi câţiva dintre cei mai în vârstă, rămaseră pe lo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 această moa un artefact sau o pasăre? îl întrebă Chmeee pe Louis. Patriarhul şi-ar dori asemenea păsări pentru parcul său de vânăto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 o pasăre reală, răspunse Louis. Ginjerofer, sper ca asta să ne scuze pentru strech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oi vă mulţumim, spuse ea. - Femeia avea sânge pe buze şi obraji. Buzele îi erau pline, şi mai roşii decât pielea. - Uitaţi de streche! Viaţa este mai mult decât încercarea de a ne potoli foamea. Ne place să întâlnim oameni diferiţi. Sunt lumile voastre, cu adevărat, atât de mici în comparaţie cu a noastră? Şi rotund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Rotunde ca o bilă. Dacă te-ai ridica mult deasupra Arcadei, s-ar vedea ca un punct alb.</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să vă întoarceţi în locurile acelea mici ca să le povestiţi celor de acolo despre n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Pesemne că translatoarele se alimentaseră din recorderele de la bordul </w:t>
      </w:r>
      <w:r>
        <w:rPr>
          <w:rFonts w:cs="Verdana" w:ascii="Verdana" w:hAnsi="Verdana"/>
          <w:i/>
          <w:iCs/>
          <w:color w:val="6E7888"/>
          <w:sz w:val="28"/>
          <w:szCs w:val="28"/>
          <w:lang w:val="ro-RO" w:eastAsia="en-US"/>
        </w:rPr>
        <w:t>Acului</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tr-o bună zi, da, răspunse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 că aveţi întrebări de pu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i. V-au distrus solul Florile-Oglindă? - Şi, pentru a se face înţeles, bărbatul se văzu nevoit să arate înspre direcţia respectiv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trălucirea dinspre sensul de rotaţie? Nu ştim nimic despre 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v-aţi întrebat niciodată? N-aţi trimis iscoad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 este dat să fie, dădu Ginjerofer din cap. Taţii şi mamele noastre ne-au spus că ne deplasăm în sensul invers rotaţiei de când erau copii. Îşi aminteau că trebuiseră să ocolească o imensă mare. Dar nu se apropiaseră prea mult de ea, pentru că animalele nu mâncau plantele ce creşteau de-a lungul ţărmurilor. Era şi atunci o strălucire în sensul de rotaţie, dar acum este mai puternică. În ceea ce priveşte iscoadele... câţiva tineri au plecat să vadă cu ochii lor. Au întâlnit uriaşi. Uriaşii le-au omorât animalele. Au trebuit să se întoarcă repede. Nu mai aveau car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 pare că Florile-Oglindă se mişcă mai repede decât v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oarte bine. Şi noi putem să ne deplasăm mai repede decât o face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ştiţi despre oraşul plutit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Ginjerofer îl văzuse toată viaţa ei. Era un punct de reper, ca şi Arcadă însăşi. Uneori, când noaptea era noroasă, se mai putea zări strălucire galbenă a oraşului, dar nu ştia mai mult. Oraşul era mult prea departe chiar şi pentru zvonu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auzit însă poveşti de la depărtări mult mai mari, dacă credea că merită să fie spuse. S-ar putea să fie doar închipuiri. Am auzit despre oamenii de pe Munţii Răsturnaţi, care locuiesc între pământ şi nivelul alb, unde aerul este foarte dens. Ei zboară între aceşti munţi. Pe vremuri, foloseau săniile cereşti, dar pentru că n-au mai fost făcute altele noi, de sute de ani, utilizează baloanele. Vreţi să vedeţi lucruri atât de îndepărta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îi aşeză la ochi ochelarii-binoclu şi îi arătă tastatura de progra</w:t>
        <w:softHyphen/>
        <w:t>mare a factorului de amplific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 îi numiţi Munţii Răsturnaţi? Este acelaşi cuvânt pe care-l folosiţi atunci când spuneţi că „vărsaţi” ap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tocmai. Dar nu ştiu de ce îi numim astfel. Ochelarii tăi îmi arată doar nişte munţi mai ma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emeia se întoarse spre sensul de rotaţie. Ochelarii îi acopereau aproape în întregime faţa minion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t vedea ţărmul şi o strălucire dincolo de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aţi mai auzit de la călăto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ând ne întâlnim, vorbim mai mult despre pericole. Există carni</w:t>
        <w:softHyphen/>
        <w:t xml:space="preserve">vori fără minte în sensul invers rotaţiei, care omoară oameni. Seamănă întrucâtva cu noi, dar sunt mai mici, negri şi vânează noaptea. Şi sunt... Se încruntă preţ de câteva clipe, apoi continuă: Nu ştim adevărul despre aceştia. Sunt fiinţe fără minte care te forţează să faci </w:t>
      </w:r>
      <w:r>
        <w:rPr>
          <w:rFonts w:cs="Verdana" w:ascii="Verdana" w:hAnsi="Verdana"/>
          <w:i/>
          <w:iCs/>
          <w:color w:val="6E7888"/>
          <w:sz w:val="28"/>
          <w:szCs w:val="28"/>
          <w:lang w:val="ro-RO" w:eastAsia="en-US"/>
        </w:rPr>
        <w:t>rishathra</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cu ei. Nu supravieţuieşti acestui ac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Dar voi nu puteţi să faceţi </w:t>
      </w:r>
      <w:r>
        <w:rPr>
          <w:rFonts w:cs="Verdana" w:ascii="Verdana" w:hAnsi="Verdana"/>
          <w:i/>
          <w:iCs/>
          <w:color w:val="6E7888"/>
          <w:sz w:val="28"/>
          <w:szCs w:val="28"/>
          <w:lang w:val="ro-RO" w:eastAsia="en-US"/>
        </w:rPr>
        <w:t>rishathra</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Nu sunt periculoşi pentru v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hiar şi pentru noi, ni s-a spu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ştii despre boli? Despre paraziţ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Nici unul dintre localnici nu ştia la ce se referă! Muşte, viermi, ţânţari, rubeolă, cangrene: nimic din toate astea nu exista pe Lumea Inelară. Desigur, ar fi trebuit să-şi fi dat seama de acest lucru. Inginerii Lumii Inelare, pur şi simplu, nu le aduseseră. Totuşi, era uimit. Se întrebă dacă el adusese pentru prima oară boala pe Lumea Inelară... şi conchise că nu. Autodocul l-ar fi vindecat de orice s-ar fi putut dovedi periculos.</w:t>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calnicii semănau mult cu oamenii din lumea civilizată. Îmbătrâ</w:t>
        <w:softHyphen/>
        <w:t>neau, dar fără să se îmbolnăvească.</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Verdana" w:ascii="Verdana" w:hAnsi="Verdana"/>
          <w:b/>
          <w:bCs/>
          <w:color w:val="6E7888"/>
          <w:sz w:val="28"/>
          <w:szCs w:val="28"/>
          <w:lang w:val="ro-RO" w:eastAsia="en-US"/>
        </w:rPr>
        <w:t>10. GAMBITUL ZEILOR</w:t>
      </w:r>
    </w:p>
    <w:p>
      <w:pPr>
        <w:pStyle w:val="Normal"/>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u mult înainte de căderea nopţii, Louis se simţea de-a dreptul epuiz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Ginjerofer le propusese să folosească una dintre colibe, dar Chmeee şi Louis aleseseră să doarmă în lander. Louis se prăbuşise între discurile de dormit, în vreme ce Kzinul încă mai programa apărar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e trezi spre sfârşitul nopţ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hmeee activase amplificatorul de imagine, înainte de a se duce şi el la culcare. Peisajul strălucea puternic, ca după o zi ploioasă. Pătratele de lumină ale Arcadei semănau cu nişte panouri de plafon luminate: mult prea strălucitoare pentru a le arunca mai mult de o singură privire. Majoritatea zonelor apropiate ale Marelui Ocean erau însă în umb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Marile Oceane îl fascinau. Erau flamboiante, deşi n-ar fi trebuit să fie. Dacă Louis avea dreptate în privinţa Inginerilor Lumii Inelare, stilul flamboiant nu le aparţinea. Ei construiseră cu simplitate şi eficienţă, planificaseră pentru intervale lungi de timp şi luptaseră în războa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umea Inelară era însă flamboiantă în felul ei aparte şi imposibil de apărat. De ce nu construiseră, în schimb, mai multe Lumi Inelare mai mici? Şi de ce făcuseră Marile Oceane? Nu se potriveau între 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utea să se înşele de la bun început. Aceasta se petrecuse înainte! Cu toate că evidenţ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e mişca oare ceva în iarb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activă scanerul de infraroş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Intruşii străluceau datorită propriei călduri. Erau mai mari decât nişte câini - arătau ca nişte corcituri între şacali şi oameni, nişte apariţii supranaturale hidoase în acea lumină nenaturală. Într-o clipă, Louis reuşi să localizeze tunul sonic din turela landerului şi, în următoarea, să-l îndrepte spre vizitatorii nepoftiţi. Patru dintre ei se deplasau prin iarbă, pe patru lab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e opriră nu prea departe de colibe. Aşteptau acolo de câteva minute. Apoi, se hotărâră să acţioneze şi se ridicară pe jumătate. Louis întrerupse scanerul de infraroş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lumina sporită a Arcadei, siluetele lor se vedeau destul de clar: cărau gunoaiele zilei, rămăşiţele ospăţului. Demoni. Probabil, carnea nu era suficient de maturată pentru 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Ochi galbeni în viziunea lui periferică: Chmeee era treaz de-a binel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trămoşii Lumii Inelare, murmură Louis. Au cel puţin o sută de mii de an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te face să spui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nginerii n-ar fi adus şacali... Ar fi existat timp suficient pentru ca o anumită ramură a hominizilor să acopere această nişă ecologi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sută de mii de ani n-ar fi fost suficient, spuse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a da. Eu mă întreb ce altceva n-au mai adus Inginerii. N-au adus ţânţa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ii serios. N-ar fi adus nici un fel de animal care suge sâng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Nici rechini, nici jaguari. - Bărbatul izbucni în râs. - Sau sconcşi. Ce altceva? Şerpi veninoşi? Mamiferele nu pot trăi ca şerpii. Nu cred că vreun mamifer secretă otravă în gura s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ar fi fost nevoie de milioane de ani pentru ca hominizii să evolueze în atât de multe direcţii! Trebuie să ne gândim şi dacă, până la urmă, au evoluat pe Lumea Inela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Au evoluat, cu siguranţă, în afară de cazul când mă înşel eu </w:t>
      </w:r>
      <w:r>
        <w:rPr>
          <w:rFonts w:cs="Verdana" w:ascii="Verdana" w:hAnsi="Verdana"/>
          <w:i/>
          <w:iCs/>
          <w:color w:val="6E7888"/>
          <w:sz w:val="28"/>
          <w:szCs w:val="28"/>
          <w:lang w:val="ro-RO" w:eastAsia="en-US"/>
        </w:rPr>
        <w:t>complet</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Î</w:t>
      </w:r>
      <w:r>
        <w:rPr>
          <w:rFonts w:cs="Verdana" w:ascii="Verdana" w:hAnsi="Verdana"/>
          <w:color w:val="6E7888"/>
          <w:sz w:val="28"/>
          <w:szCs w:val="28"/>
          <w:lang w:val="ro-RO" w:eastAsia="en-US"/>
        </w:rPr>
        <w:t>n ceea ce priveşte durata acestui proces, cred că este mai degrabă o problemă de calcul matematic. Dacă presupunem că au început evoluţia cu o sută de mii de ani în urmă, plecând de la o pop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e opri în mijlocul fraz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a o distanţă apreciabilă - se deplasaseră relativ repede, ţinând cont de greutăţile pe care le purtau - şacalii-hominizi se opriseră brusc, se întorseseră şi rămăseseră pentru o clipă în aşteptare, apoi se lăsaseră pe patru labe în iarbă şi dispăruseră. În urma activării senzo</w:t>
        <w:softHyphen/>
        <w:t>rilor infraroşii, pământeanul şi Kzinul văzură patru pete strălucitoare care se agitau încolo şi-ncoac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vem companie dinspre sensul de rotaţie, remarcă pe un ton calm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Noii veniţi erau mari. Erau de statura lui Chmeee şi nu încercau să se ascundă. Patruzeci de uriaşi bărboşi mărşăluiau prin noapte, ca şi cum aceasta ar fi fost proprietatea lor. Erau înarmaţi şi protejaţi cu scuturi. Înaintau într-o formaţie de pană, cu arcaşi în flancurile frontale ale triunghiului şi spadasini în interiorul lui, în vârf aflându-se un singur om bine apărat de armură. Ceilalţi purtau scuturi din piele groasă pentru a-şi proteja braţele sau pieptul, dar cel mai mare dintre giganţi purta metal: o armură strălucitoare, umflată la gât, coate, umeri, încheieturile mâinii şi şolduri. Viziera măştii era deschisă şi prin ea se putea remarca o barbă colilie şi un nas borcăn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avut dreptate! Am avut dreptate tot timpul! Dar de ce o Lume Inelară? De ce au construit ei o Lume Inelară? Pe numele lui Finagle, cum se aşteptau ei s-o ape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hmeee tocmai terminase de potrivit tun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despre ce tot vorbeş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mura. Priveşte la armură! Ai fost vreodată la Institutul Smithsonian? Gândeşte-te şi la costumele presurizate din astronava Lumii Inel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rrrr... da. Avem o problemă mult mai urgen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trage încă. Vreau să văd... Aha, am avut dreptate! Au trecut de s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rei să spui că acei micuţi roşii sunt aliaţii noştri? A fost o pură coincidenţă că i-am întâlnit pe ei prim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spus doar că sunt. Teoreti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Microfonul captase un strigăt ascuţit, întrerupt de un muget. Arcaşii scoseseră simultan din tolbe săgeţile şi le potriviseră în arcuri. Două mici sentinele roşii se îndreptau spre colibe cu o viteză impresionantă. Fuseseră ignoraţ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oc! spuse uşor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e porni o ploaie de săgeţi. Uriaşii se prăbuşeau. Doi sau trei elefanţi verzi mugiră şi încercară să se ridice în picioare, se opintiră o clipă, pentru ca apoi să se prăbuşească din nou. Unul avea câteva săgeţi înfipte între coas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u venit după cireadă, spuse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act. Dar noi nu dorim s-o măcelărească, nu-i aşa? Îţi spun ce facem: tu rămâi aici, lângă tunul paralizant, iar eu am să ies să negociez.</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primesc ordine de la tine,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alte sugest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Să salvăm măcar un uriaş, pentru a ne răspunde la întrebări.</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Uriaşul în cauză căzuse pe spate. Nu era chiar bărbos, avea </w:t>
      </w:r>
      <w:r>
        <w:rPr>
          <w:rFonts w:cs="Verdana" w:ascii="Verdana" w:hAnsi="Verdana"/>
          <w:i/>
          <w:iCs/>
          <w:color w:val="6E7888"/>
          <w:sz w:val="28"/>
          <w:szCs w:val="28"/>
          <w:lang w:val="ro-RO" w:eastAsia="en-US"/>
        </w:rPr>
        <w:t>coamă</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i se vedeau doar ochii şi nasul într-o masă de păr blond ce se revărsa peste faţă, peste gât şi umeri. Ginjerofer îl culcase la pământ şi îi deschisese gura cu mâinile ei delicate. Fălcile războinicului erau masi</w:t>
        <w:softHyphen/>
        <w:t xml:space="preserve">ve. Avea molarii extrem de tociţi şi cariaţi. </w:t>
      </w:r>
      <w:r>
        <w:rPr>
          <w:rFonts w:cs="Verdana" w:ascii="Verdana" w:hAnsi="Verdana"/>
          <w:i/>
          <w:iCs/>
          <w:color w:val="6E7888"/>
          <w:sz w:val="28"/>
          <w:szCs w:val="28"/>
          <w:lang w:val="ro-RO" w:eastAsia="en-US"/>
        </w:rPr>
        <w:t>Toţi</w:t>
      </w:r>
      <w:r>
        <w:rPr>
          <w:rFonts w:cs="Verdana" w:ascii="Verdana" w:hAnsi="Verdana"/>
          <w:color w:val="6E7888"/>
          <w:sz w:val="28"/>
          <w:szCs w:val="28"/>
          <w:lang w:val="ro-RO" w:eastAsia="en-US"/>
        </w:rPr>
        <w:t xml:space="preserve"> dinţii erau la f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edeţi, spuse Ginjerofer, e un ierbivor. Aceste specimene doreau să ucidă turma pentru a-i lua iarb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clătină din cap, cu un aer perplex.</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credeam că este o competiţie atât de acerb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ici noi nu ştiam. Dar ei vin dinspre sensul de rotaţie, unde turmele noastre au epuizat iarba. Mulţumesc că i-aţi ucis, Louis! Trebuie să facem un ospăţ.</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tomacul lui Louis avu un spas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doar adormiţi, rosti el, icnind. Şi ei au minte, la fel ca tine sau ca m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emeia îl privi contraria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intea lor este îndreptată spre distrugerea noast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oi i-am doborât. Noi îţi cerem să-i laşi să trăias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 Cine ştie ce-o să ne facă după ce o să se trezeas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ra, într-adevăr, o problemă. Louis căută să câştige timp.</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rezolv eu asta, le cruţaţi vieţile? Aminteşte-ţi că a fost arma noastră de adormit. - Acest lucru trebuia să-i sugereze lui Ginjerofer faptul că Chmeee ar fi putut s-o întrebuinţeze din no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să ne sfătuim, hotărî Ginjerofe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aşteptarea deciziei, Louis medita. În nici un caz nu era posibil să încapă patruzeci de ierbivori uriaşi în lander. Puteau fi, desigur, dezar</w:t>
        <w:softHyphen/>
        <w:t>maţi... Louis zâmbi brusc în direcţia săbiei ce rămăsese în mâna extrem de puternică a gigantului. Lama lungă şi curbată putea servi drept sece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Ginjerofer îşi făcu din nou apariţi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liberi să trăiască dacă n-o să le mai vedem vreodată tribul, spuse ea. Poţi să promiţi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şti o femeie inteligentă. Recunosc că s-ar putea să aibă rude care să practice obiceiul răzbunării. Desigur, eu îţi promit că nu vei mai vedea acest trib vreoda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trebuie să-i extermini! îi şopti Chmeee la urech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Ne va costa mai mult timp, dar, tanj, priveşte-i! Sunt ţărani. Nu pot să lupte cu noi. În cel mai rău caz, o să-i determin să-şi construiască o plută mare pe care s-o remorcăm cu landerul, în josul apei. Lanurile de Floarea-Soarelui încă n-au traversat albia râului. O să-i lăsăm la o distanţă bună, acolo unde este iarb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pentru ce? Ne-ar costa o întârziere de săptămân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ntru informaţii. - Apoi, Louis se întoarse din nou spre Ginjerofer. Îl vreau pe cel în armură şi, de asemenea, vreau armele lor. Nu le lăsaţi nici măcar cuţitele. Păstraţi ce doriţi, dar vă cer ca restul să le depuneţi în lande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a privi încurcată spre gigantul în armu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 o să-l deplasăm n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să vă dau o placă repulsoare. După ce plecăm, legaţi-i pe ceilalţi. Apoi, dezlegaţi-i doi câte doi. Explicaţi-le situaţia şi trimiteţi-i spre sensul de rotaţie, spre zona de zi. Dacă se vor reîntoarce să vă atace fără arme, sunteţi liberi să-i omorâţi. Dar n-o vor face. Vor traversa destul de repede câmpia asta, fiind lipsiţi de arme şi de o iarbă mai mare de câţiva centimet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i se pare destul de sigur, aprecie ea. Vom face întocma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oi vom ajunge la tabără, oriunde ar fi aceasta, cu mult înaintea lor. O să-i aşteptăm, Ginjerofe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o să fie răniţi. Promisiunea mea este în numele Oamenilor, conchise ea rece.</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Gigantul în armură se trezi, puţin după ivirea zori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eschise ochii, clipi şi îşi concentră privirea asupra unui zid portoca</w:t>
        <w:softHyphen/>
        <w:t>liu de blană, asupra unei perechi de ochi galbeni şi a unei perechi de gheare lungi. Rămase destul de liniştit în timp ce-şi rotea privirea... observând grămada armelor aparţinând celor treizeci de camarazi, stivuite lângă el... observând trapa de intrare cu ambele uşi deschise. Văzând cum aluneca peste orizont; simţind vântul stârnit de viteza lander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cercă să se rostogoleas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zâmbi. Îl supraveghea printr-un scaner de pe plafonul camerei de zi, în timp ce conducea landerul. Armura gigantului era ataşată de podea, în dreptul genunchilor, coatelor, umerilor şi încheieturilor. Puţină căldură i-ar fi eliberat, dar să se rotească nu avea cu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riaşul încercă, pe rând, cu cereri şi ameninţări. Nu se rugă nici o clipă. Louis nu-i dădu prea mare atenţie. Când programul de traducere al computerului reuşi să găsească sensurile, deveni mai atent. În acel moment, era mai interesat de observarea taberei uriaşi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e afla la peste un kilometru înălţime şi aproape optzeci de kilometri depărtare de colibele carnivorilor roşii. Micşorase viteza. Iarba din împrejurimi avusese timp să crească la loc, dar giganţii lăsaseră altă imensă regiune goală, în spatele lor, înspre mare şi înspre zona de Floarea-Soarelui ce strălucea dincolo de ea. Erau cu toţii în iarbă: răs</w:t>
        <w:softHyphen/>
        <w:t>pândiţi, de-a lungul câmpiei. Louis remarcă, din când în când, puncte</w:t>
        <w:softHyphen/>
        <w:t>le de reflexie metalică ale secerilor-săb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apropierea taberei, nu se afla nici un gigant. Existau, în schimb, căruţe parcate în apropierea centrului său, dar nu se vedea nici o urmă de animale de tracţiune. Poate că uriaşii îşi trăgeau singuri căruţele. Sau poate că aveau motoare rămase din perioada evenimentului numit de Halrloprillalar Prăbuşirea Oraşelor, petrecut cu o mie de ani în urm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ingurul lucru pe care Louis nu-l putea zări era clădirea centrală. Vedea doar o pată neagră pe fereastra sa, un dreptunghi negru încărcat de prea multă lumină. Louis zâmbi. Giganţii îşi înregimentaseră duşman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n ecran se aprinse şi un contralto seducător susu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aic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ţi înapoiez droudul, spuse Păpuşar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e întoarse. Micul obiect negru se afla pe discul de păşit. Bărbatul se răsuci la loc, ca şi cum ar fi întors spatele unui duşman, conştient că acesta este încă prezen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ceva pe care aş dori să-l investighezi, spuse el drept răspuns. Există munţi de-a lungul Zidului de Margine. Băştinaş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ntru riscurile explorării, te-am ales pe tine şi pe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poţi înţelege că vreau să minimalizez aceste riscu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 siguranţă că d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Atunci, ascultă-mă până la capăt. Cred că vom dori să investigăm Munţii Răsturnaţi. Înainte de a o face, există </w:t>
      </w:r>
      <w:r>
        <w:rPr>
          <w:rFonts w:cs="Verdana" w:ascii="Verdana" w:hAnsi="Verdana"/>
          <w:i/>
          <w:iCs/>
          <w:color w:val="6E7888"/>
          <w:sz w:val="28"/>
          <w:szCs w:val="28"/>
          <w:lang w:val="ro-RO" w:eastAsia="en-US"/>
        </w:rPr>
        <w:t>câteva</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lucruri pe care trebuie să le ştim despre Zidurile de Margine. Tot ce ai d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de ce le spui Munţii Răsturnaţ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Aşa îi numesc băştinaşii. Nu ştiu de ce, şi nici ei nu ştiu. Sugestiv, nu-i aşa? Şi nu sunt profilaţi pe partea opusă. De ce? Cea mai mare parte a Lumii Inelare este ca masca unei lumi, având mări şi munţi modelaţi pe ea. În schimb, Munţii Răsturnaţi au </w:t>
      </w:r>
      <w:r>
        <w:rPr>
          <w:rFonts w:cs="Verdana" w:ascii="Verdana" w:hAnsi="Verdana"/>
          <w:i/>
          <w:iCs/>
          <w:color w:val="6E7888"/>
          <w:sz w:val="28"/>
          <w:szCs w:val="28"/>
          <w:lang w:val="ro-RO" w:eastAsia="en-US"/>
        </w:rPr>
        <w:t>volum</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gestiv, într-adevăr. Va trebui să aflaţi răspunsul singuri. Eu sunt numit Ultimul, aşa cum orice conducător trebuie numit Ultimul pentru că îşi conduce poporul dintr-un loc sigur, pentru că siguranţa este prerogativa şi îndatorirea lui, pentru că moartea sau rănirea lui ar însemna dezastrul tuturor. Louis, tu ai mai avut de-a face cu semeni de-ai m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anj, nu-ţi ceream decât să rişti o sondă, nu inestimabila ta sigu</w:t>
        <w:softHyphen/>
        <w:t>ranţă! Tot ce ne trebuie este o hologramă animată înregistrată de-a lungul Zidului de Margine. Aşază sonda în inelele de transport ale zidului şi decelerează până la viteza orbitală solară. Vei utiliza sistemul aşa cum a fost conceput să fie folosit. Sistemul de apărare antimeteoritică nu va trage asupra Zidului de Marg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încerci să ghiceşti comportamentul unei arme programate cu sute sau cu mii de ani în urmă, pe baza propriilor calcule... Dar dacă ceva a blocat sistemul de transport al zidului? Dacă sistemul de ochire laser s-a defectat şi funcţionează aleat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cel mai rău caz, ce ai de pierdu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Jumătate din capacitatea mea de realimentare, veni cu prompti</w:t>
        <w:softHyphen/>
        <w:t>tudine răspunsul Păpuşarului. Am instalat discuri de păşit pe sonde, în spatele unor filtre care nu lasă să treacă decât deuteriul. Discul de sosire este direct în rezervor. Pentru a-l alimenta, nu trebuie decât să arunc o sondă într-una din mările Lumii Inelare. Dacă îmi pierd sondele însă, cum aş putea părăsi Lumea Inelară? Şi de ce ar trebui să-mi asum acest ris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îşi reţinea cu greu furi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olumul, Ultimule! rosti el printre dinţi. Ce este în interiorul Munţi</w:t>
        <w:softHyphen/>
        <w:t>lor Răsturnaţi? Ar putea exista sute de mii din acele trunchiuri de con, înalte de cincizeci până la optzeci de kilometri, al căror spate este plat! Ar putea fi centrul de întreţinere şi control, sau un întreg şir de asemenea centre. Nu cred totuşi că este aşa ceva, dar aş vrea să ştiu acest lucru înainte de a mă apropia de ei. În plus, acolo s-ar putea afla jeturile de orientare ale Lumii Inelare, întrucât cel mai bun loc pentru ele este în Zidurile de Margine. Unde sunt şi, mai ales, de ce nu funcţioneaz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şti sigur că s-ar putea să fie motoare cu reacţie? Mai există şi alte soluţii. Generatoarele de gravitaţie ar putea foarte bine să serveas</w:t>
        <w:softHyphen/>
        <w:t>că la controlul orientăr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cred asta. Inginerii Lumii Inelare n-ar fi fost nevoiţi s-o roteas</w:t>
        <w:softHyphen/>
        <w:t>că dacă ar fi avut generatoare de gravitaţie. Au apelat la mijloace inginereşti mult mai simp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controlul efectelor magnetice dintre soare şi fundaţia Lumii Inel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Hm... poate. Tanj, </w:t>
      </w:r>
      <w:r>
        <w:rPr>
          <w:rFonts w:cs="Verdana" w:ascii="Verdana" w:hAnsi="Verdana"/>
          <w:i/>
          <w:iCs/>
          <w:color w:val="6E7888"/>
          <w:sz w:val="28"/>
          <w:szCs w:val="28"/>
          <w:lang w:val="ro-RO" w:eastAsia="en-US"/>
        </w:rPr>
        <w:t>nu</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unt sigur! Aş vrea ca tu să afl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 îndrăzneşti să te târguieşti cu mine? - Păpuşarul părea mai degrabă încurcat decât furios. - Dacă vreau, pot să te las aici până ce Lumea Inelară se va prăbuşi peste pătratele de umbră. Dacă vreau, nu vei mai gusta niciodată curent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Translatorul vorbea, în sfârş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cheiat discuţia, spuse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Nu putea controla volumul vocii Ultimului, dar acesta îşi terminase tirad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ocil? Pentru că mănânc plante trebuie să fiu docil? Dă-mi dru</w:t>
        <w:softHyphen/>
        <w:t>mul din armură şi am să lupt cu mâinile goale, ghem de păr portocaliu! Spaţiul din casa mea tocmai are nevoie de un nou preş.</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cu astea, întrebă Chmeee, în timp ce-i arăta ghearele negre şi lustruite, cu astea cum rămâ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ă-mi doar un mic pumnal pentru cele opt ale tale. Sau nu-mi da nimic, am să lupt oricu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chicoti, apoi utiliză intercom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hmeee, ai văzut vreodată o luptă de tauri? Acesta trebuie să fie Patriarhul turmei, regele giganţi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ine, sau ce a fost asta? întrebă prizonier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 fost Louis, răspunse Kzinul, apoi coborî tonul. Eşti în mare pericol. Îţi cer să fii politicos. Louis este... înspăimântăt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ământeanul rămase întrucâtva uluit. Ce era asta? Un revers al Gambitului Zeilor şi Vocea lui Louis Wu pe post de invitat special? Ar fi putut merge, dacă Chmeee, Kzinul feroce, se dovedea clar speriat de o voce nevăzută... Prin urmare, vorbi din nou, de data aceasta cu un glas tunăt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Rege al Mâncătorilor de Plante, spune-mi, de ce mi-ai atacat supuş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nimalele lor ne-au mâncat iarba, răspunse uriaş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găseaţi iarbă şi în altă parte, ca să ocoliţi riscul de a mă înfuri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Masculii unei cirezi de vite sau de bizoni ori domină, ori se supun. Nu există soluţie de mijloc. Ochii uriaşi se roteau, căutând o scăpare ce nu apărea de nicăieri. Dacă nu-l putea domina pe Chmeee, cum ar fi putut să înspăimânte o voce nevăzu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N-am avut de ales, spuse el. Spre sensul de rotaţie sunt plantele de foc. Spre stânga sunt Oamenii-Maşină. Spre dreapta, este un lanţ înalt de munţi golaşi, până la </w:t>
      </w:r>
      <w:r>
        <w:rPr>
          <w:rFonts w:cs="Verdana" w:ascii="Verdana" w:hAnsi="Verdana"/>
          <w:i/>
          <w:iCs/>
          <w:color w:val="6E7888"/>
          <w:sz w:val="28"/>
          <w:szCs w:val="28"/>
          <w:lang w:val="ro-RO" w:eastAsia="en-US"/>
        </w:rPr>
        <w:t>scrith</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 xml:space="preserve">Nimic nu creşte pe </w:t>
      </w:r>
      <w:r>
        <w:rPr>
          <w:rFonts w:cs="Verdana" w:ascii="Verdana" w:hAnsi="Verdana"/>
          <w:i/>
          <w:iCs/>
          <w:color w:val="6E7888"/>
          <w:sz w:val="28"/>
          <w:szCs w:val="28"/>
          <w:lang w:val="ro-RO" w:eastAsia="en-US"/>
        </w:rPr>
        <w:t>scrith</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şi este prea alunecos pentru a fi urcat. Spre sensul invers rotaţiei, este iarbă şi nimic care să ne oprească, în afară de nişte sălbatici mici, până ai venit tu! Care este puterea ta, Louis? Mai trăiesc oamenii m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am lăsat în viaţă. Sunt în urma noastră la aproape optzeci de kilometri, alergând neînarmaţi şi flămânzi... În două zile, ţi se vor alătura. Dar vă pot ucide pe toţi cu o singură mişcare a deget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Ochii gigantului ţintuiau plafonul, cu o expresie rugăto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ai putea să ucizi plantele de foc, o să ne închinăm ţie. Louis medită pentru o clipă. Nu mai era o glumă acu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Îl auzi pe gigant cerşindu-i lui Chmeee informaţii despre Louis; îl auzi pe Chmeee minţind absurd. Mai jucaseră un astfel de joc pe vremuri. Gambitul Zeilor îi ţinuse în viaţă în timpul lungii întoarceri către </w:t>
      </w:r>
      <w:r>
        <w:rPr>
          <w:rFonts w:cs="Verdana" w:ascii="Verdana" w:hAnsi="Verdana"/>
          <w:i/>
          <w:iCs/>
          <w:color w:val="6E7888"/>
          <w:sz w:val="28"/>
          <w:szCs w:val="28"/>
          <w:lang w:val="ro-RO" w:eastAsia="en-US"/>
        </w:rPr>
        <w:t>Mincinos</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Reputaţia Interlocutorului, ca zeu al războiului, şi ofrandele băştinaşilor îi salvaseră de la inaniţie. Louis nu înţelesese până acum că lui Chmeee îi plăcea joc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esigur, Kzinul se putea distra, dar gigantul pleda pentru ajutor, şi ce putea să facă Louis împotriva Florilor-Oglindă? Era, de fapt, o problemă extrem de dificilă. Giganţii îl ofensaseră, nu-i aşa? Zeii, în general, nu erau renumiţi ca fiind iertători. Louis deschise gura, dar o închise repede la loc, pentru a medita mai mul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ntru viaţa ta şi a alor tăi, spune-mi adevărul! spuse el în cele din urmă. Poţi mânca plantele de foc dacă reuşeşti să scapi near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Louis, răspunse uriaşul cu promptitudine. Am săpat de-a lungul ţărmului noaptea, când ne-a fost mult prea foame. Trebuia să ne îndepărtăm foarte mult până în zori! Plantele ne pot găsi la kilometri depărtare şi ard tot ce mişcă. Se rotesc toate o dată, întorc strălucirea soarelui asupra noastră şi arde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le puteţi mâncă, dacă soarele nu străluceş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sigu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 suflă vânturile în această regiu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ânturile?... În această parte, suflă spre sensul de rotaţie. Pe o mare distanţă în jur, suflă numai peste ţinutul plantelor de fo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ntru că plantele încălzesc aer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eu Zeu atotputernic ca să ştiu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fond, lanurile de Floarea-Soarelui foloseau numai o anumită canti</w:t>
        <w:softHyphen/>
        <w:t>tate din lumina solară. Încălzeau aerul din jurul şi de deasupra lor, dar razele solare nu ajungeau niciodată să treacă dincolo de corolele argintii, spre rădăcini. Probabil că roua se condensa pe solul rece. Plantele îşi asigurau astfel umezeala. Iar ridicarea aerului cald provoca un vânt continuu dinspre marginile zonei ocupate de 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plus, arzând tot ce mişca, ele transformau animalele ierbivore şi păsările în îngrăşămân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utea să reuşească. Put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să faci cea mai mare parte din treabă tu însuţi, spuse Louis. Tribul este al tău şi tu îl vei salva. După aceea, o să vă năpustiţi asupra florilor muribunde. Le veţi mânca sau veţi ara locul şi veţi planta ce vă place să mâncaţi. - Louis zâmbi, văzând nedumerirea totală afişată de Chmeee, şi continuă: N-o să-i mai deranjaţi niciodată pe supuşii mei, oamenii roş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riaşul în armură era extrem de încânt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Toate astea sunt veştile cele mai binevenite. Veneraţia noastră îţi aparţine. Trebuie să pecetluim înţelegerea prin </w:t>
      </w:r>
      <w:r>
        <w:rPr>
          <w:rFonts w:cs="Verdana" w:ascii="Verdana" w:hAnsi="Verdana"/>
          <w:i/>
          <w:iCs/>
          <w:color w:val="6E7888"/>
          <w:sz w:val="28"/>
          <w:szCs w:val="28"/>
          <w:lang w:val="ro-RO" w:eastAsia="en-US"/>
        </w:rPr>
        <w:t>rishathra</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Glumeş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Ce? Nicidecum, am vorbit de asta şi mai devreme, dar Chmeee n-a înţeles. Înţelegerile trebuie pecetluite prin </w:t>
      </w:r>
      <w:r>
        <w:rPr>
          <w:rFonts w:cs="Verdana" w:ascii="Verdana" w:hAnsi="Verdana"/>
          <w:i/>
          <w:iCs/>
          <w:color w:val="6E7888"/>
          <w:sz w:val="28"/>
          <w:szCs w:val="28"/>
          <w:lang w:val="ro-RO" w:eastAsia="en-US"/>
        </w:rPr>
        <w:t>rishathra</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chiar şi între om şi Zei. Chmeee, nu-ţi face probleme! Tu eşti chiar de mărime potrivită pentru nevasta m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u sunt mai străin decât îţi închipui, spuse Kzin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Din poziţia lui, Louis avu impresia că tovarăşul lui se expusese în faţa uriaşului. Cu siguranţă, ceva trebuie să fi cauzat expresia uimită a acestuia. Bărbatul nu era mai puţin îngrijorat. </w:t>
      </w:r>
      <w:r>
        <w:rPr>
          <w:rFonts w:cs="Verdana" w:ascii="Verdana" w:hAnsi="Verdana"/>
          <w:i/>
          <w:iCs/>
          <w:color w:val="6E7888"/>
          <w:sz w:val="28"/>
          <w:szCs w:val="28"/>
          <w:lang w:val="ro-RO" w:eastAsia="en-US"/>
        </w:rPr>
        <w:t>„Tanj</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la naiba</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gândi el.</w:t>
      </w:r>
      <w:r>
        <w:rPr>
          <w:rFonts w:cs="Verdana" w:ascii="Verdana" w:hAnsi="Verdana"/>
          <w:i/>
          <w:color w:val="6E7888"/>
          <w:sz w:val="28"/>
          <w:szCs w:val="28"/>
          <w:lang w:val="ro-RO" w:eastAsia="en-US"/>
        </w:rPr>
        <w:t xml:space="preserve"> </w:t>
      </w:r>
      <w:r>
        <w:rPr>
          <w:rFonts w:cs="Verdana" w:ascii="Verdana" w:hAnsi="Verdana"/>
          <w:i/>
          <w:iCs/>
          <w:color w:val="6E7888"/>
          <w:sz w:val="28"/>
          <w:szCs w:val="28"/>
          <w:lang w:val="ro-RO" w:eastAsia="en-US"/>
        </w:rPr>
        <w:t>De fapt</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trebuie să mă gândesc la un răspuns</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Şi acum</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asta</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Ce va trebui să fac pentru a</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w:t>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ine. Am să făuresc pentru tine un servitor, spuse Louis. Deoare</w:t>
        <w:softHyphen/>
        <w:t>ce mă grăbesc, va fi surd şi mut în limba voastră. Numeşte-l Wu. Chmeee, trebuie să deliberăm!</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Verdana" w:ascii="Verdana" w:hAnsi="Verdana"/>
          <w:b/>
          <w:bCs/>
          <w:color w:val="6E7888"/>
          <w:sz w:val="28"/>
          <w:szCs w:val="28"/>
          <w:lang w:val="ro-RO" w:eastAsia="en-US"/>
        </w:rPr>
        <w:t>11. GIGANŢII IERBII</w:t>
      </w:r>
    </w:p>
    <w:p>
      <w:pPr>
        <w:pStyle w:val="Normal"/>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anderul atinse solul, într-o strălucire rău prevestitoare de lumină albă. Strălucirea din casa alungită persistă câteva minute după ce vehiculul rămase nemişcat, apoi se stinse complet. Acum, rampa cobora. Regele gigant, îmbrăcat în armură, se lăsă purtat până la sol. Îşi ridică apoi capul şi mugi. Sunetul trebuie să fi ajuns la kilometri depărt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eata de giganţi porni în fugă spre lande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oborî şi Chmeee, apoi Wu. Wu era mic, aproape fără păr, având o înfăţişare paşnică. Zâmbea mereu şi se uita în jurul lui cu entuziasm, ca şi cum vedea lumea pentru prima oa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asa se găsea la o distanţă apreciabilă. Era construită din pământ şi iarbă şi întărită pe verticală cu tulpini mai rezistente. Şirul de Floarea-Soarelui plantat pe acoperiş se agita în permanenţă - acum, plantele îşi îndreptau faţa ca o oglindă concavă, sprijinită pe nodul verde de fotosinteză, spre soare, acum fulgerau spre giganţii ce se adunau din toate direcţii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se-ntâmplă dacă un inamic vă atacă în timpul zilei? întrebă Chmeee. Cum ajungeţi în casă? Sau vă depozitaţi armele în altă par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Gigantul medită un timp, până să se hotărască să divulge secrete de apărare. Dar Chmeee îl servea pe Louis şi nu trebuia să-l ofensez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ezi grămada aceea de lăstăriş, spre sensul invers rotaţiei? Dacă ne ameninţă un pericol, un om se apropie prin spatele ei şi agită o pânză. Floarea-Soarelui aprinde lemnul umed. Sub acoperirea fumului, putem intra şi lua armele. - Privi apoi spre lander şi adăugă: Un inamic suficient de rapid, care ar ajunge la noi înainte ca noi să ajungem la arme ar fi, oricum, prea puternic. Poate doar Florile-Oglindă ar reuşi să-l surprind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 posibil ca Wu să-şi aleagă singur perech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Are o voinţă atât de mare? Mă gândisem să i-o trimit pe soţia mea, Reeth, care a mai practicat </w:t>
      </w:r>
      <w:r>
        <w:rPr>
          <w:rFonts w:cs="Verdana" w:ascii="Verdana" w:hAnsi="Verdana"/>
          <w:i/>
          <w:iCs/>
          <w:color w:val="6E7888"/>
          <w:sz w:val="28"/>
          <w:szCs w:val="28"/>
          <w:lang w:val="ro-RO" w:eastAsia="en-US"/>
        </w:rPr>
        <w:t>rishathra</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şi înainte. Ea este mai mică, iar Oamenii-Maşină nu sunt prea diferiţi de W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ceptabil, spuse Chmeee, fără să-i arunce vreo privire lui Wu. Aproape o sută de giganţi îi înconjuraseră. În afară de ei, nu se mai vedeau alţ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Ăştia sunt toţi? întrebă Kzin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i şi războinicii mei formează tot tribul. Există douăzeci şi cinci de triburi pe câmpia asta. Stăm împreună atunci când este posibil, dar nimeni nu vorbeşte în numele tuturor, preciză uriaş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in cei aproape o sută de indivizi, opt erau masculi şi toţi erau evident speriaţi; trei erau, de fapt, infirmi. Nici unul, în afara regelui gigant, nu aveau riduri sau păr alb specifice unei anumite vârs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Restul erau femele... de fapt, femei. Înălţimea lor varia între doi metri şi doi metri şi zece, fiind în general mai scunde decât bărbaţii: aveau piele maronie, erau pline de demnitate şi goale. Părul lor auriu se revăr</w:t>
        <w:softHyphen/>
        <w:t>sa bogat pe spate - o masă în continuă vălurire. Nici una nu purta nici un fel de ornament. Aveau picioarele durdulii şi tălpile mari şi durificate. Puţine dintre ele aveau părul alb. Sânii masivi ofereau o bună indicaţie în privinţa vârstei lor relative. Îşi examinau oaspeţii cu plăcere şi încânta</w:t>
        <w:softHyphen/>
        <w:t>re, în timp ce gigantul în armură le povestea tot ce ştia despre 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tre timp, Chmeee, având translatorul închis, vorbi cu voce joas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o preferi pe una sau pe alta dintre femele, poţi s-o spui acu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toate sunt aproape la fel de... atractiv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că ar mai fi posibil să punem capăt acestei situaţii. Pesemne că erai nebun când te-ai apucat să promiţi aşa cev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t s-o fac. Hei, nu vrei să te răzbuni pentru pielea ars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Să mă răzbun pe o </w:t>
      </w:r>
      <w:r>
        <w:rPr>
          <w:rFonts w:cs="Verdana" w:ascii="Verdana" w:hAnsi="Verdana"/>
          <w:i/>
          <w:iCs/>
          <w:color w:val="6E7888"/>
          <w:sz w:val="28"/>
          <w:szCs w:val="28"/>
          <w:lang w:val="ro-RO" w:eastAsia="en-US"/>
        </w:rPr>
        <w:t>plantă</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Eşti nebun. Timpul nostru este preţios şi, oricum, în aproape un an vor fi cu toţii morţi - Florile-Oglindă, giganţii, micii carnivori roşii, toţ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d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jutorul tău nu este deloc ajutor, numai că ei nu ştiu asta. Cât va dura proiectul tău? O zi? O lună? Rişti să afectezi propriul nostru proiec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 că sunt nebun, Chmeee, dar trebuie să duc asta la bun sfârşit. Tot timpul de când am părăsit Lumea Inelară n-am... avut un motiv să fiu mândru de mine. Trebuie să demonstrez...</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hiar în momentul acela, regele gigant declar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însuşi vă va spune că ameninţarea plantei de foc s-a terminat pentru noi. Ne va spune partea noast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Modest, precum îi stătea în fire, Wu păşi în spatele marelui Kzin; nimeni dintre giganţi nu remarcă faptul că vorbea către mâna sa. O jumătate de minut mai târziu, Vocea lui Louis, decalată în timp, răsună din lande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cultaţi-mi vorbele, pentru voi a sosit ziua să curăţaţi locul de plantele de foc pentru toate seminţiile! Munca mea va merge înaintea voastră ca un nor. Voi trebuie să adunaţi seminţele a ceea ce doriţi să crească acolo unde acum cresc plantele de foc...</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a primele semne ale zorilor, când soarele împrăştia pe cer doar câteva raze răzleţe de după pătratul de umbră, giganţii se treziră şi începură să se miş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e plăcea să doarmă atingându-se unii pe alţii. Regele gigant se găsea în centrul unui cerc de femei, la marginea căruia se afla Wu, cu capul pe jumătate lipsit de păr odihnindu-se ca pe o pernă pe umerii unei femei, în vreme ce picioarele sale erau suspendate pe picioarele ciolănoase ale unui bărbat. Podeaua bătătorită era acoperită de carne şi pă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O dată treziţi, giganţii se mişcau în ordine - cei mai apropiaţi de uşă, după ce se dezmeticeau, îşi luau traistele şi săbiile-seceri şi ieşeau afară, urmaţi de cei din apropierea lor. Wu ieşi o dată cu 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n gigant înarmat, cu o faţă desfigurată, îşi luă un scurt rămas bun de la Chmeee în dreptul landerului îndepărtat şi reveni în pas alergător la casa centrală. Sentinelele din noaptea trecută dormeau probabil înăuntru şi unele femei mai în vârstă rămăseseră şi ele acolo.</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Giganţii se întoarseră să-l privească pe Wu, care începuse să se caţăre pe pere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uprafaţa alcătuită din pământ şi iarbă era fragilă, iar acoperişul se afla numai la trei metri şi jumătate înălţime. Louis îşi făcu loc printre două tulpini de Floarea-Soarelui, verzi şi noduroase, ce nu măsurau mai mult de treizeci de centimetri. Fiecare plantă avea o singură floare ovală, cu o suprafaţă-oglindă al cărei diametru era cuprins între douăzeci şi treizeci de centimetri. Un pistil scurt ieşea din centrul oglinzii şi se termina într-un bulb de un verde închis. Spatele florii era fibros şi acoperit cu un fel de echivalente vegetale ale fibrelor musculare. Toate florile reflectau lumina soarelui spre Louis Wu; totuşi, aceasta nu era încă suficient de puternică pentru a-l afec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îşi încleştă mâinile în jurul unei tulpini viguroase şi începu să o clatine ritmic. Nu ceda, pentru că rădăcinile erau adânc înfipte în acoperiş. Îşi scoase cămaşa şi o ţinu între soare şi floare. Oglinda acesteia oscilă indecisă, apoi se plie, pentru a ascunde bulbul verd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onştient de faptul că zeci de ochi îl urmăreau, Wu coborî manifes</w:t>
        <w:softHyphen/>
        <w:t>tând o oarecare preocupare pentru stil. O strălucire albă îl însoţi tot timpul până se întâlni cu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i-am petrecut o parte din noapte vorbind cu o sentinelă, spuse Kzin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învăţat cev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vea o încredere nemăsurată în tine, Louis. Tipii pot fi păcăliţ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 fel s-au manifestat şi carnivorii. Mă întrebam dacă nu erau, mai degrabă, politicoş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red că nu. Atât carnivorii, cât şi ierbivorii nu se aşteaptă nici măcar o clipă ca dinapoia orizontului să apară ceva. Ştiu că există oameni cu forme stranii şi puteri zeieşti. M-au determinat să mă gân</w:t>
        <w:softHyphen/>
        <w:t xml:space="preserve">desc la ce urmează să întâlnim </w:t>
      </w:r>
      <w:r>
        <w:rPr>
          <w:rFonts w:cs="Verdana" w:ascii="Verdana" w:hAnsi="Verdana"/>
          <w:i/>
          <w:iCs/>
          <w:color w:val="6E7888"/>
          <w:sz w:val="28"/>
          <w:szCs w:val="28"/>
          <w:lang w:val="ro-RO" w:eastAsia="en-US"/>
        </w:rPr>
        <w:t>noi</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data viitoare. Mrrrr, sentinela ştia că noi nu facem parte din rasa care a construit Lumea Inelară. Este semnificativ acest luc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ar putea. Ce-ai mai afl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vom avea probleme cu celelalte triburi. E posibil să fie vite, dar sunt dotate cu raţiune. Cei care trăiesc pe câmpie vor colecta seminţe pentru cei ce s-au hotărât să invadeze teritoriul ocupat de Florile-Oglindă. Îşi vor oferi femeile masculilor mai tineri dacă vor pleca. Probabil o treime dintre ei vor părăsi acest ţinut când îţi vei produce magia. Pentru restul, va rămâne suficientă iarbă. Nu vor mai avea nevoie să se deplaseze spre oamenii roş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kay.</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mai întrebat despre aspectul vremii, pe termen lung.</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rfect! Ş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ntinela era un om bătrân, continuă Chmeee. Când era tânăr şi avea ambele picioare, înainte de a fi fost desfigurat de ceva - transla</w:t>
        <w:softHyphen/>
        <w:t>torul a folosit cuvântul „ogre” - soarele avea aceeaşi strălucire şi zilele aceeaşi lungime. Acum, soarele pare uneori mai strălucitor, alteori mai puţin, iar când soarele este strălucitor, zilele par prea scurte şi vice</w:t>
        <w:softHyphen/>
        <w:t xml:space="preserve">versa. Louis, închipuie-ţi, îşi amintea cum a început. Cu doisprezece </w:t>
      </w:r>
      <w:r>
        <w:rPr>
          <w:rFonts w:cs="Verdana" w:ascii="Verdana" w:hAnsi="Verdana"/>
          <w:i/>
          <w:iCs/>
          <w:color w:val="6E7888"/>
          <w:sz w:val="28"/>
          <w:szCs w:val="28"/>
          <w:lang w:val="ro-RO" w:eastAsia="en-US"/>
        </w:rPr>
        <w:t>falani</w:t>
      </w:r>
      <w:r>
        <w:rPr>
          <w:rFonts w:cs="Verdana" w:ascii="Verdana" w:hAnsi="Verdana"/>
          <w:iCs/>
          <w:color w:val="6E7888"/>
          <w:sz w:val="28"/>
          <w:szCs w:val="28"/>
          <w:lang w:val="ro-RO" w:eastAsia="en-US"/>
        </w:rPr>
        <w:t xml:space="preserve"> î</w:t>
      </w:r>
      <w:r>
        <w:rPr>
          <w:rFonts w:cs="Verdana" w:ascii="Verdana" w:hAnsi="Verdana"/>
          <w:color w:val="6E7888"/>
          <w:sz w:val="28"/>
          <w:szCs w:val="28"/>
          <w:lang w:val="ro-RO" w:eastAsia="en-US"/>
        </w:rPr>
        <w:t xml:space="preserve">n urmă, ceea ce ar însemna o sută douăzeci de rotaţii ale constelaţiilor, a fost o perioadă de întuneric. Zorii nu s-au arătat timp de - ceea ce ar fi reprezentat - două sau trei zile. Au văzut stelele şi o flamă-fantomă care se răspândea pe deasupra. Atunci, i s-a părut că se scurseseră câţiva </w:t>
      </w:r>
      <w:r>
        <w:rPr>
          <w:rFonts w:cs="Verdana" w:ascii="Verdana" w:hAnsi="Verdana"/>
          <w:i/>
          <w:iCs/>
          <w:color w:val="6E7888"/>
          <w:sz w:val="28"/>
          <w:szCs w:val="28"/>
          <w:lang w:val="ro-RO" w:eastAsia="en-US"/>
        </w:rPr>
        <w:t>falani</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Când au apărut zilele, a trebuit să treacă mult până să remarce că erau inegale. Nu aveau ceasu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are destul de predictibil. Cu excepţi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noaptea cea lungă, Louis... Ce-ar putea însemna asta? Louis dădu din cap, gândit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oarele străluceşte mai mult. Inelul pătratelor de umbră se închide cumva. Probabil firul care le ţine legate poate fi reîntins în mod autom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înseamnă că erupţia bruscă de strălucire a descentrat Lumea Inelară. Acum, zilele devin din ce în ce mai inegale. Acest fapt înspăimântă toate rasele cu care giganţii fac comerţ.</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 ar şi treb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per să putem face ceva. - Coada Kzinului plesni o dată aerul. - În schimb, noi ne batem cu Florile-Oglindă. Tu te-ai distrat în noaptea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d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ar trebui să zâmbeş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doreai cu adevărat să ştii, ar fi trebuit să fii de faţă şi să te uiţi. Toţi au făcut-o. Nu există nici un perete despărţitor în acea clădire lungă; se îngrămădesc în ea cu toţii. Oricum, le place să priveas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u n-aş putea tolera miros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izbucni în râ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 într-adevăr, puternic. Nu cumplit, doar puternic. Eu a trebuit să stau pe un scaun. Iar femeia era... docil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emelele trebuie să fie doci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şi femelele umane! Iar astea nu sunt nici măcar proaste. Desi</w:t>
        <w:softHyphen/>
        <w:t>gur, n-am putut să vorbesc, am ascultat doar. - Louis îşi freca lobul urechii cu degetul arătător. - Am ascultat cum Reeth organiza echipa de curăţenie. Era bună. Hei, ştii că ai avut dreptate, sunt organizaţi ca o turmă de vite! Femelele sunt, toate, soţiile regelui gigant. Nici unuia dintre ceilalţi masculi nu i se permite să se împerecheze, cu excepţia cazurilor când regele gigant declară o sărbătoare şi pleacă, pentru a nu fi nevoit să privească. Nostim este faptul că, atunci când se întoarce acasă, oficial nu s-a întâmplat nimic. Toţi au fost un pic supăraţi că l-am adus acasă cu două zile mai devrem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 ar trebui să se comporte femelele uma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h... orgasm. Masculii tuturor mamiferelor au orgasm. Femelele, în general, nu au, însă femeile oamenilor au. În schimb, femeile gigant pur şi simplu acceptă. Nu... particip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ţi-a făcut plăce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Desigur că mi-a făcut. E vorba de sex, nu-i aşa? Dar mi-a luat timp să mă obişnuiesc cu gândul că nu voi putea s-o fac pe Reeth să se bucure ca şi mine, pentru că ea </w:t>
      </w:r>
      <w:r>
        <w:rPr>
          <w:rFonts w:cs="Verdana" w:ascii="Verdana" w:hAnsi="Verdana"/>
          <w:i/>
          <w:iCs/>
          <w:color w:val="6E7888"/>
          <w:sz w:val="28"/>
          <w:szCs w:val="28"/>
          <w:lang w:val="ro-RO" w:eastAsia="en-US"/>
        </w:rPr>
        <w:t>nu poate</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impatie este tot ce pot să-mi exprim, spuse Chmeee, ţinând cont de faptul că cea mai apropiată soţie a mea este la două sute de ani-lumină depărtare. Ce-ar trebui să facem în continu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Îl aşteptăm pe regele gigant. Fără îndoială că este un pic ameţit. Şi-a petrecut o bună parte din noapte încercând să-şi liniştească soţiile. De fapt, singurul fel în care mă putea lămuri era să-mi facă o demonstraţie. A fost uluitor, continuă Louis. A... servit? A servit zeci de femei, iar eu, tanj, m-am străduit să ţin pasul cu el, dar nu m-a ajutat orgoliul să... Sar peste asta. - </w:t>
      </w:r>
      <w:r>
        <w:rPr>
          <w:rFonts w:cs="Verdana" w:ascii="Verdana" w:hAnsi="Verdana"/>
          <w:i/>
          <w:iCs/>
          <w:color w:val="6E7888"/>
          <w:sz w:val="28"/>
          <w:szCs w:val="28"/>
          <w:lang w:val="ro-RO" w:eastAsia="en-US"/>
        </w:rPr>
        <w:t>Acum</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pământeanul zâmb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vrei să sp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tul meu reproductiv nu este construit la aceeaşi scal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Sentinela mi-a spus că femelele altor specii rămân uimite în faţa masculilor giganţi. Masculii practică </w:t>
      </w:r>
      <w:r>
        <w:rPr>
          <w:rFonts w:cs="Verdana" w:ascii="Verdana" w:hAnsi="Verdana"/>
          <w:i/>
          <w:iCs/>
          <w:color w:val="6E7888"/>
          <w:sz w:val="28"/>
          <w:szCs w:val="28"/>
          <w:lang w:val="ro-RO" w:eastAsia="en-US"/>
        </w:rPr>
        <w:t>rishathra</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ori de câte ori pot. Se bucură enorm de conferinţele de pace. Sentinela s-a mirat că Louis nu te-a făcut femel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era grăbit, mormăi Wu şi intră în lander.</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timpul nopţii, din traistele mari ale lucrătorilor fusese descărcată o căpiţă mare de iarbă tăiată, la o oarecare distanţă de casa lungă. Gărzile şi regele gigant mâncaseră cea mai mare parte din ea; probabil ca lucrătorii mâncaseră pe măsură ce adunaseră. Louis îl privea pe regele gigant, care, în drumul său spre lander, se oprise să termine ce mai rămăsese din fâ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Ierbivorele îşi cheltuie prea mult din viaţă mâncând,” medită Louis. „Cum îşi păstraseră humanoizii, însă, inteligenţa? Chmeee avea dreptate când spunea că nu trebuie să dai dovadă de cine ştie ce inteligenţă pentru a trăi pe seama firelor de iarbă. Poate inteligenţă înseamnă să eviţi să fi mâncat. Sau... Îţi trebuie o isteţime considerabilă să trăieşti pe seama Florilor-Oglind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imţi că era priv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e întoarse. Nimen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r fi fost destul de jenant dacă regele gigant ar fi aflat că fusese înşelat. Totuşi, Louis se afla singur la pupitrul de comandă, dacă făcea abstracţie de ochii-spion ai Ultimului. Atunci, de ce avea acea senzaţie de înţepătură în ceafă? Se întoarse din nou. Cine glumea cu el? Era droudul. Cutia din plastic negru îl ispitea de pe discul de păş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tingerea curentului l-ar fi făcut să se simtă, într-adevăr, ca un zeu. Dar i-ar fi adus şi pierderea completă a respectului de sine. Îşi amintea cum îl văzuse Chmeee cablat. „Ca o plantă marină stupidă...” Se întoar</w:t>
        <w:softHyphen/>
        <w:t>se din nou cu spatele la drou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Regele gigant nu purta astăzi armura. După ce intră împreună cu Chmeee în salonul landerului, Kzinul îşi îndreptă braţele cu palmele împreunate către plafon şi inton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Gigantul îl imi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Găseşte-mi una dintre plăcile repulsoare, spuse Louis fără nici un preambul. Pune-o pe podea. Aşa! Acum, caută una dintre ţesăturile supraconductoare. Se găseşte cu trei uşi mai jos, în dulapul cel mare. Bine. Înfăşoară acum unul dintre capetele ei în jurul plăcii repulsoare. Acoper-o complet, dar mai lasă o rezervă de material. Chmeee, cât de rezistentă este această ţesătu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 moment, Louis... Trebuie s-o tai cu un cuţit. Nu cred că pot s-o sfâş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ine. Acum, scoate treizeci de kilometri de cablu supraconductor. Înfăşoară un cap în jurul plăcii repulsoare. Leag-o bine, cu mai multe noduri. Fără economie. Foarte bine. Acum, înfăşoară restul cablului astfel încât să nu se balanseze în timpul deplasării. Am nevoie de celălalt capăt. Chmeee, tu trebuie să mi-l dai. Rege al Mâncătorilor de iarbă, am nevoie de cel mai mare bloc de piatră pe care-l poţi căra! Tu cunoşti bine acest teritoriu. Caută-l şi adu-mi-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riaşul fixă cu pioşenie plafonul pentru o clipă... apoi îşi coborî privirea şi ple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fiecare dată când primesc ordinele tale cu atâta umilinţă, simt un junghi în stomac, spuse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te descurci şi, pe deasupra, mori de curiozitate să afli ce am de gând să fac. Da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aş putea face să-mi sp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u pot să-ţi fac o ofertă mai bună. Vino, te rog, aic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hmeee sări prin trap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vezi pe discul de păşit? întrebă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hmeee ridică droud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istruge-l! rosti pământeanul, cu o voce uşor răguşi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Instantaneu, Kzinul îşi destinse braţul şi izbi micul instrument de un perete. Fără efect. Îl culese de pe jos, îl deschise şi înfipse cu furie în el cuţitul său din material de carcas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sfârşit, acum nu mai există nici o şansă să fie reparat! spuse el într-un târzi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oarte b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să aştept jo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vin şi eu cu tine. Vreau să verific ce-ai făcut. Şi mai vreau şi micul deju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Louis avea, când şi când, fiori, dar nu putea defini cu precizie ce simţea. </w:t>
      </w:r>
      <w:r>
        <w:rPr>
          <w:rFonts w:cs="Verdana" w:ascii="Verdana" w:hAnsi="Verdana"/>
          <w:i/>
          <w:iCs/>
          <w:color w:val="6E7888"/>
          <w:sz w:val="28"/>
          <w:szCs w:val="28"/>
          <w:lang w:val="ro-RO" w:eastAsia="en-US"/>
        </w:rPr>
        <w:t>Rishathra</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nu se ridicase la înălţimea speranţelor sale, iar bucuria pură a sârmei dispăruse pentru totdeauna. Dar... sufleul de brânză? Perfect. Şi libertatea. Şi mândria. Peste câteva ore, urma să nimicească invazia Florilor-Oglindă şi să-l şocheze pe Chmeee. Louis Wu, fostul dependent de curent, spera ca, până la urmă, creierul lui să nu se fi transformat într-un păsat de ovăz.</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Regele gigant se întorcea aducând un pietroi uriaş şi se mişca foarte încet. Chmeee se repezi să-l ajute, ezită o clipă, văzându-i mărimea, dar îşi duse gestul până la capăt. Reveni apoi cu el în braţe şi rosti cu o voce abia marcată de efor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trebuie să fac cu el,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Pământeanul fusese tentat să răspundă: </w:t>
      </w:r>
      <w:r>
        <w:rPr>
          <w:rFonts w:cs="Verdana" w:ascii="Verdana" w:hAnsi="Verdana"/>
          <w:i/>
          <w:iCs/>
          <w:color w:val="6E7888"/>
          <w:sz w:val="28"/>
          <w:szCs w:val="28"/>
          <w:lang w:val="ro-RO" w:eastAsia="en-US"/>
        </w:rPr>
        <w:t>Oh</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sunt atâtea posibili</w:t>
        <w:softHyphen/>
        <w:t>tăţi</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lasă-mă o clipă să mă gândesc</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Dar zeii nu sunt indecişi, şi nici nu-l putea lăsa pe Chmeee s-o arunce aşa, în văzul gigant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une-l pe ţesătura supraconductoare şi înveleşte-l. Apoi, leagă-l cu ajutorul cablului supraconductor. Petrece-l de mai multe ori în jurul lui şi fă mai multe noduri, fără economie. Okay, acum am nevoie de un cablu mai puternic, rezistent la căldu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vem lanţ molecular Sinclai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intr-ăsta trebuie mai puţin de treizeci de kilometri. Vreau să fie mai scurt decât cablul supraconductor.</w:t>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era bucuros că făcuse mai înainte inspecţia. Mai avea totuşi unele îndoieli - nu ştia dacă supraconductorul s-ar dovedi suficient de rezistent pentru a susţine placa repulsoare, o dată ce ar fi luat altitudine. Dar lanţul Sinclair era un material fantastic. El trebuia să reziste.</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Verdana" w:ascii="Verdana" w:hAnsi="Verdana"/>
          <w:b/>
          <w:bCs/>
          <w:color w:val="6E7888"/>
          <w:sz w:val="28"/>
          <w:szCs w:val="28"/>
          <w:lang w:val="ro-RO" w:eastAsia="en-US"/>
        </w:rPr>
        <w:t>12. FLOAREA-SOARELUI</w:t>
      </w:r>
    </w:p>
    <w:p>
      <w:pPr>
        <w:pStyle w:val="Normal"/>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zbura la mare înălţime şi foarte repede în sensul de rotaţie. Câmpia era mai mult maronie: iarba, mâncată mai întâi de elefanţii verzi, apoi de giganţi, se refăcea cu greu. În faţă, linia albă a zonei ocupate de Floarea-Soarelui strălucea peste m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Regele gigant privea prin sasurile transparen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 fi trebuit să-mi îmbrac armura, spuse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 lupţi împotriva Florilor-Oglindă? Metalul se încing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unde ţi-ai procurat armura? întrebă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făcut un drum pentru Oamenii-Maşină. Ne-au cerut să elibe</w:t>
        <w:softHyphen/>
        <w:t>răm de iarbă locul pe unde trebuia să treacă drumul şi, în schimb, ei au făurit armuri pentru regii triburilor. Noi ne-am mutat de acolo. Nu ne plăcea aerul 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avea acest ae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vea şi gust, şi miros rău, Louis. Mirosea la fel ca substanţa pe care ei o beau uneori. Toarnă aceeaşi substanţă în maşinile lor, fără să o amestece cu cev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ă surprinde forma armurilor voastre, spuse Chmeee. Nu se potriveşte întocmai cu forma trupurilor voastre. Şi mă întreb de c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orma este destinată să uimească şi să înspăimânte. Nu găseşti că poate speria pe duşman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răspunse Kzinul. Este cumva forma celor care au construit Lumea Inela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ine şt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u ştiu, interveni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rivirea gigantului se ridică spre plafon, trădându-i nervozitat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Iarba, ajunsă din nou la înălţime normală, făcuse loc brusc pădurii. Florile-Oglindă deveniseră mult mai strălucitoare. Louis coborî landerul la aproape treizeci de metri de sol şi reduse drastic vitez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ădurea se sfârşi, lăsând locul unei plaje lungi şi albe. Louis continuă să încetinească şi să coboare tot mai mult landerul, până ce aproape că atinse apa. Plantele ucigaşe nu le mai acordară atenţ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ălătorii continuară să zboare spre strălucirea slabă. Marea era calmă, abia vălurită de o briză ce sufla din spate. Cerul era albastru şi fără nori. Insulele trecură pe sub ei, unele mai mici, altele mai mari, cu plajele şi ţărmurile lor contorsionate şi înălţimile muntoase arse şi negre. Două fuseseră confiscate de Floarea-Soare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a optzeci de kilometri de ţărm, Florile-Oglindă deveniră din nou interesate de ei. Louis opri lander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pot spera să ne utilizeze drept fertilizator, spuse el. Suntem mult prea departe şi zburăm prea jo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lante stupide! mârâi Chmeee dispreţuit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a sunt isteţe, spuse regele gigant. Ele încep prin a arde ierburile şi tufişurile. Numai când solul este complet acoperit de cenuşă, planta de foc îşi aruncă sămânţ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ar ei erau deasupra apei... Şi trebuiau să treacă la treab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Rege al Giganţilor Ierbii, a sosit vremea ta! Aruncă pietroiul peste bord! Să nu agăţi cabl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Zicând acestea, Louis deschise sasul şi coborî rampa. Uriaşul înain</w:t>
        <w:softHyphen/>
        <w:t>tă în strălucirea omniprezentă. Bolovanul căzu la aproape zece metri în apă, trăgând după el cablul negru şi pe cel argintiu. Spoturi de lumină păreau să clipească pe ţărmul îndepărtat, pe măsură ce grupuri de plante încercau să ardă landerul, pentru ca, apoi, să-şi piardă temporar interesul. Căutau mişcare, dar oare ar fi tras în apa curgătoare? Sau într-o cascadă? Plantele se descurcau mai bine în ţinuturile semiarid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hmeee, scoate placa repulsoare afară! Seteaz-o la, să spunem, douăzeci şi opt de kilometri. Vezi să nu se încurce cabluri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ătratul negru se ridică, târând după sine două sârme, una neagră, cealaltă argintie. Lanţul Sinclair ar fi trebuit să fie invizibil, fiind extrem de subţire, dar strălucea argintiu, iar un nimb strălucitor înconjura placa repulsoare micşorată datorită altitudinii. Devenise acum un punct negru, cu greu decelabil de haloul strălucitor din jurul său. La acea înălţime, reprezenta o ţintă pentru hoardele de oglinzi ale Florii-Soare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n supraconductor lasă să treacă un curent electric fără nici un fel de rezistenţă. Această proprietate îl face atât de util în industrie. Dar el posedă şi o altă proprietate - are aceeaşi temperatură pe toată lungi</w:t>
        <w:softHyphen/>
        <w:t>mea 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erul şi particulele de praf, precum şi cablul Sinclair străluceau în lumina răspândită de Floarea-Soarelui. Dar ţesătura supraconductoare şi cablul rămaseră negre. Bun! Louis clipi datorită acestei străluciri şi îşi coborî privirea spre ap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Rege al Oamenilor Ierbii, spuse el, vino înăuntru, înainte de a fi răn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colo unde cele două cabluri pătrundea în apă, aceasta începuse să fiarbă. Un curent de aburi se ridica spre strălucirea albă, dinspre sensul de rotaţie. Louis lăsă landerul să plutea să uşor spre dreapta. Deja, o bună porţiune de apă începuse să fiarbă şi să producă abur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Inginerii Lumii Inelare construiseră doar două oceane adânci, Marile Oceane, diametral opuse, care se contracarau unul pe celălalt. Restul mărilor aveau o adâncime medie de opt metri. Asemeni oamenilor, se pare că şi ei utilizau numai partea superioară a mărilor. Şi acest lucru era un avantaj pentru Louis. Îi era mai uşor să fiarbă o m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Norul de aburi atinse ţărm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Zeii nu trebuie să se laude singuri. Păc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să privim până o să fii mulţumit, îi spuse pământeanul regelui gigan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rrrrr, exclamă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arcă văd ceva, spuse regele gigant, da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orbeş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lantele de foc împrăştie nor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înghiţi în se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să ne lămurim. Chmeee, oferă-i oaspetelui nostru nişte salată. Poate că fiecare va dori să mănânce în linişte, la distanţă unul de celălalt...</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junseseră la aproape optzeci de kilometri de cablurile ancorate în stânga unei insule înalte şi golaşe. Insula bloca jumătate din strălucirea plantelor încă interesate să prefacă landerul în scrum. Atenţia majorităţii Florilor-Soarelui însă fusese atrasă în altă direcţie. Unele se focalizau pe pătratul negru plutitor; altele, pe norul de abu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pa se transforma în vapori, pe câţiva kilometri pătraţi în jurul cablurilor şi al bolovanului scufundat. Vaporii se acumulau într-un nor care se lăţea tot mai mult deasupra mării, pe o porţiune de optzeci de kilometri. Ajuns la aproape zece kilometri în interiorul ţărmului, norul ardea ca un incendiu uriaş, automistuindu-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îşi focaliză telescopul pe urma aburului. Vedea cum fierbe apa. Plantele trebuiau să înceapă să moară. O parte dintre ele, alcătuind o fâşie de aproape zece kilometri, nu mai primeau lumina soarelui, iar cele din jurul lor îşi consumau lumina pe un nor de aburi. Dar o fâşie de zece kilometri nu însemna nimic, aproape nimic. Zona ocupată de flori se întindea pe jumătate din suprafaţa unei lum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Mai văzu ceva care-l făcu să îndrepte telescopul drept în su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ablul argintiu cădea în derivă, purtat de vânt, spre sensul de rotaţie. Florile-Oglindă reuşiseră să ardă lanţul molecular Sinclair. Louis murmură un cuvânt compus dintr-o silabă care însemna neputinţă. Dar cablul supraconductor era încă neg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vea să reziste. Fără îndoial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Nu avea să se încingă mai mult de punctul de fierbere al apei, peste tot urmând să aibă aceeaşi temperatură. Mai multă lumină de la plante nu va putea să-i schimbe această stare; va fierbe doar mai repede apa. Marea era foarte întinsă. Iar vaporii de apă nu dispar, pur şi simplu. Dacă sunt încălziţi, se ridică mai mul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Zeul mănâncă bine, spuse uriaşul, mestecând cu zgomot căpăţâna unei salate de Boston: a douăzecea sau poate a treizecea. Privea alături de Chmeee şi, la fel ca şi acesta, nu făcea nici un comentariu referitor la ceea ce se întâmpla afa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pa de mare fierbea într-o veselie. Florile-Oglindă erau hotărâte să doboare acea fărâmă de potenţial fertilizant, acea pasăre care, după toate aparenţele, ameninţa să le mănânce. Nu puteau aprecia altitu</w:t>
        <w:softHyphen/>
        <w:t>dinea sau distanţa. Evoluţia nu le-ar fi permis să reziste, întrucât ar fi murit mai înainte, de foame. Ar fi trebuit ca unele să se concentreze asupra bulbului de fotosinteză, în timp ce altele să le ţină loc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insula! avertiză Chmeee pe un ton linişt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eva mare şi negru se ridica până la brâu din apele de lângă ţărm. Nu era hominid, nici vidră, ci puţin din amândouă. Aştepta liniştit, în timp ce privea landerul cu ochi mari, cafen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Oamenii Mării? întrebă Louis, făcând oarecare efort ca glasul lui să pară cal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oi nu-i cunoaştem, spuse regele gigan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îndreptă landerul spre ţărm. Umanoidul aştepta fără teamă. Îl acoperea o blană scurtă, uleioasă, şi era frumos profilat: gât puternic, umeri foarte lăsaţi, nasul lăbărţat pe o faţă fără bărb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activă microfon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oloseşti limba Giganţilor Ierbii? întrebă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t s-o folosesc, veni răspunsul. Vorbeşte mai rar. Ce faci aici? Louis răsuflă uşur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călzesc mar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imţul de proprietate al creaturii era remarcabil. Ideea încălzirii unei mări nu-l deconcertase. Aşa că lansă o nouă întrebare către clădirea mobil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ât de fierbin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oarte fierbinte la capătul acesta. Câţi sunteţ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Treizeci şi patru din neamul nostru, acum, răspunse amfibianul. Am fost optsprezece, când am venit aici, cu cincizeci şi unu de </w:t>
      </w:r>
      <w:r>
        <w:rPr>
          <w:rFonts w:cs="Verdana" w:ascii="Verdana" w:hAnsi="Verdana"/>
          <w:i/>
          <w:iCs/>
          <w:color w:val="6E7888"/>
          <w:sz w:val="28"/>
          <w:szCs w:val="28"/>
          <w:lang w:val="ro-RO" w:eastAsia="en-US"/>
        </w:rPr>
        <w:t>falani</w:t>
      </w:r>
      <w:r>
        <w:rPr>
          <w:rFonts w:cs="Verdana" w:ascii="Verdana" w:hAnsi="Verdana"/>
          <w:color w:val="6E7888"/>
          <w:sz w:val="28"/>
          <w:szCs w:val="28"/>
          <w:lang w:val="ro-RO" w:eastAsia="en-US"/>
        </w:rPr>
        <w:t xml:space="preserve"> în urmă. Se va încălzi şi partea dreaptă a măr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ământeanul răsuflă din nou uşurat. Avusese viziunea a sute de mii de oameni fierţi pentru că lui îi venise cheful de a juca rolul unui zeu. Răspunse cu o voce grav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pune-mi, estuarul râului este la capătul acesta... Cât de multă căldură puteţi să suportaţ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stulă. Putem mânca mai bine; peştilor le place căldura. Este politicos să te întreb, înainte de a distruge o parte dintr-un cămin: de ce faceţi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rem să omorâm plantele de fo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mfibianul rămase câteva clipe pe gânduri, apoi vorbi din no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Bun. Dacă plantele de foc mor, putem trimite un mesager în susul râului, la Fuboobish, Fiul Mării. Cei de acolo ne cred de mult morţi. Îmi cer iertare pentru maniere. </w:t>
      </w:r>
      <w:r>
        <w:rPr>
          <w:rFonts w:cs="Verdana" w:ascii="Verdana" w:hAnsi="Verdana"/>
          <w:i/>
          <w:iCs/>
          <w:color w:val="6E7888"/>
          <w:sz w:val="28"/>
          <w:szCs w:val="28"/>
          <w:lang w:val="ro-RO" w:eastAsia="en-US"/>
        </w:rPr>
        <w:t>Rishathra</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este acceptabilă pentru noi, dacă vă permite condiţia voastră sexuală şi puteţi funcţiona sub ap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avu nevoie de o clipă pentru a-şi regăsi voc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ici unul dintre noi nu se împerechează în apă, murmură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uţini o fac, răspunse amfibianul, fără nici o urmă de dezamăgire în gla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 aţi ajuns aic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ploram în josul râului. Curentul ne-a purtat în ţinutul plantelor de foc. Nu puteam să ne continuăm drumul pe ţărm. A trebuit să lăsăm râul să ne poarte în acest loc, pe care l-am numit Marea Tuppugop. Este un loc bun, deşi trebuie să fim atenţi la plantele de foc. Puteţi într-adevăr să le ucideţi cu ceaţ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 crede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buie să-mi mut oamenii, spuse amfibianul şi dispăru brus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crezut că o să-l omori pentru îndrăzneala lui! vorbi Chmeee către plafo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Este căminul său, răspunse Louis, apoi închise intercomul. Îl obosise acest joc. „Fierb </w:t>
      </w:r>
      <w:r>
        <w:rPr>
          <w:rFonts w:cs="Verdana" w:ascii="Verdana" w:hAnsi="Verdana"/>
          <w:i/>
          <w:iCs/>
          <w:color w:val="6E7888"/>
          <w:sz w:val="28"/>
          <w:szCs w:val="28"/>
          <w:lang w:val="ro-RO" w:eastAsia="en-US"/>
        </w:rPr>
        <w:t>cămin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cuiva, gândi el, şi nici măcar nu sunt sigur că voi reuşi.” Dorea droudul. Nimic altceva nu mai putea să-l ajute, nimic în afara fericirii vegetale produse de curentul care-i parcurgea creierul, nimic altceva n-ar fi fost în stare să-i suprime furia neagră care-l făcea să lovească braţele fotoliului, să scoată sunete animalice şi să-şi ţină cu putere pleoapele închi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roudul şi timpul. Timpul trecu şi, în cele din urmă, îşi deschise din nou och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cum, nu mai putea să vadă nici cablul negru, nici cum fierbea apa. Totul era acoperit de o banchiză de ceaţă ce se deplasa în derivă spre sensul de rotaţie, aprinzându-se şi dispărând atunci când ajungea la cincisprezece kilometri in interiorul ţărmului. Apoi, numai strălucirea oglinzilor... şi o pereche de linii paralele la orizon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inii albe deasupra, negre dedesubt, pe aproape cincizeci de grade de orizon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Vaporii de apă nu dispăreau, pur şi simplu. Fiind supraîncălziţi, se ridicaseră şi se condensaseră în stratosferă. Margini albe de nori strălucind sub atacul plantelor; umbră neagră peste o zonă imensă de Flori-Oglind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esemne că se găseau la opt sute până la o mie cinci sute de kilometri depărtare, pentru a se vedea atât de aproape de umbra lor, şi aveau sute de kilometri în diametru. Şi se răspândeau - insesizabil de încet, dar se răspândea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În stratosferă, aerul trebuie să fi fost împins spre </w:t>
      </w:r>
      <w:r>
        <w:rPr>
          <w:rFonts w:cs="Verdana" w:ascii="Verdana" w:hAnsi="Verdana"/>
          <w:i/>
          <w:iCs/>
          <w:color w:val="6E7888"/>
          <w:sz w:val="28"/>
          <w:szCs w:val="28"/>
          <w:lang w:val="ro-RO" w:eastAsia="en-US"/>
        </w:rPr>
        <w:t>exterior</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faţă de centrul zonei ocupate de plantele ucigaşe. Unii dintre nori trebuie să se fi scuturat sub formă de ploaie, dar vaporii de apă, care întâlniseră curentul din marea în fierbere, pluteau înapoi spre centru, stabilind astfel o continuă recircul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l dureau mâinile. Louis îşi dădu seama că strângea cu sălbăticie braţele fotoliului. Îşi descleştă degetele şi porni din nou intercom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şi-a ţinut promisiunea, auzi glasul regelui gigant, dar nu vom putea ajunge la plantele muribunde. Nu şti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să ne petrecem noaptea aici, le spuse Louis. Mâine dimineaţă vom şti mai mul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Aşeză landerul pe partea insulei opusă sensului său de rotaţie. Iarba de mare era răspândită pe ţărm într-o mulţime de căpiţe. Chmeee şi uriaşul pierdură aproape o oră ca să îngrămădească o bună parte din această iarbă printr-o trapă a carcasei landerului, alimentând astfel replicatorul bucătăriei cu materie primă. Louis profită de ocazie pentru a chema </w:t>
      </w:r>
      <w:r>
        <w:rPr>
          <w:rFonts w:cs="Verdana" w:ascii="Verdana" w:hAnsi="Verdana"/>
          <w:i/>
          <w:iCs/>
          <w:color w:val="6E7888"/>
          <w:sz w:val="28"/>
          <w:szCs w:val="28"/>
          <w:lang w:val="ro-RO" w:eastAsia="en-US"/>
        </w:rPr>
        <w:t>Acul Încins al Căutării</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Ultimul nu se afla în cabina de comandă. Probabil că era în zona ascunsă a </w:t>
      </w:r>
      <w:r>
        <w:rPr>
          <w:rFonts w:cs="Verdana" w:ascii="Verdana" w:hAnsi="Verdana"/>
          <w:i/>
          <w:iCs/>
          <w:color w:val="6E7888"/>
          <w:sz w:val="28"/>
          <w:szCs w:val="28"/>
          <w:lang w:val="ro-RO" w:eastAsia="en-US"/>
        </w:rPr>
        <w:t>Acului</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Ţi-ai distrus droudul, spuse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 o chestie veche. Ai făcut cev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un înlocuit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mă interesează, chiar dacă ai avea o duzină. Am renunţat la el. Mai doreşti transmutatorul Inginerilor de pe Lumea Inela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sigu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Atunci, hai să cooperăm puţin. Centrul de control al Lumii Inelare trebuie să fie pe undeva. </w:t>
      </w:r>
      <w:r>
        <w:rPr>
          <w:rFonts w:cs="Verdana" w:ascii="Verdana" w:hAnsi="Verdana"/>
          <w:i/>
          <w:iCs/>
          <w:color w:val="6E7888"/>
          <w:sz w:val="28"/>
          <w:szCs w:val="28"/>
          <w:lang w:val="ro-RO" w:eastAsia="en-US"/>
        </w:rPr>
        <w:t>Dacă</w:t>
      </w:r>
      <w:r>
        <w:rPr>
          <w:rFonts w:cs="Verdana" w:ascii="Verdana" w:hAnsi="Verdana"/>
          <w:iCs/>
          <w:color w:val="6E7888"/>
          <w:sz w:val="28"/>
          <w:szCs w:val="28"/>
          <w:lang w:val="ro-RO" w:eastAsia="en-US"/>
        </w:rPr>
        <w:t xml:space="preserve"> a </w:t>
      </w:r>
      <w:r>
        <w:rPr>
          <w:rFonts w:cs="Verdana" w:ascii="Verdana" w:hAnsi="Verdana"/>
          <w:color w:val="6E7888"/>
          <w:sz w:val="28"/>
          <w:szCs w:val="28"/>
          <w:lang w:val="ro-RO" w:eastAsia="en-US"/>
        </w:rPr>
        <w:t xml:space="preserve">fost construit într-unui din Munţii Răsturnaţi, atunci transmutatoarele, care proveneau din astronavele de pe astroporturi, </w:t>
      </w:r>
      <w:r>
        <w:rPr>
          <w:rFonts w:cs="Verdana" w:ascii="Verdana" w:hAnsi="Verdana"/>
          <w:i/>
          <w:iCs/>
          <w:color w:val="6E7888"/>
          <w:sz w:val="28"/>
          <w:szCs w:val="28"/>
          <w:lang w:val="ro-RO" w:eastAsia="en-US"/>
        </w:rPr>
        <w:t>trebuie</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ă se găsească acolo. Vreau să cunosc totul despre această situaţie, înainte de a mă băga în 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ltimul rămăsese pe gându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spatele mâinilor sale plate şi ondulatorii străluceau masive construc</w:t>
        <w:softHyphen/>
        <w:t>ţii punctate de lumini. O stradă largă, cu discuri de păşit la intersecţii, se micşora în perspectivă, până ajungea la dimensiunile unui punct. Strada foia de Păpuşari. Coamele lor coafate străluceau într-o varietate debordantă de stiluri; aceştia păreau că se deplasează tot timpul în grupuri. Pe o frântură de cer, între clădiri, pluteau două lumi agricole, fiecare fiind înconjurată pe orbită de un şirag de puncte luminoase. Exista un sunet de fond, aducând cu o muzică extraterestră sau cu un milion de conversaţii de Păpuşari aflaţi la o distanţă mult prea mare pentru a fi auziţi cu clarita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ltimul avea acolo o bucăţică din civilizaţia lui pierdută: benzi, un perete holografic şi, probabil, mirosul semenilor săi, plutind tot timpul în aer... Mobilierul său avea numai curbe line, fără muchii ascuţite în care să te înţepi sau să te agăţi. O adâncitură ciudat profilată în podea reprezenta probabil un p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Spatele Zidului de Margine este complet plat, spuse brusc Ultimul. Radarul meu de profunzime nu-l poate penetra. Nu pot să-mi permit să risc una dintre sonde. Încă serveşte ca releu între </w:t>
      </w:r>
      <w:r>
        <w:rPr>
          <w:rFonts w:cs="Verdana" w:ascii="Verdana" w:hAnsi="Verdana"/>
          <w:i/>
          <w:iCs/>
          <w:color w:val="6E7888"/>
          <w:sz w:val="28"/>
          <w:szCs w:val="28"/>
          <w:lang w:val="ro-RO" w:eastAsia="en-US"/>
        </w:rPr>
        <w:t>Ac</w:t>
      </w:r>
      <w:r>
        <w:rPr>
          <w:rFonts w:cs="Verdana" w:ascii="Verdana" w:hAnsi="Verdana"/>
          <w:color w:val="6E7888"/>
          <w:sz w:val="28"/>
          <w:szCs w:val="28"/>
          <w:lang w:val="ro-RO" w:eastAsia="en-US"/>
        </w:rPr>
        <w:t xml:space="preserve"> şi lander; de fapt, ar servi mai bine, dacă ar fi ridicată mai mult. În consecinţă, o să plasez o sondă în sistemul de transport al Zidului de Marg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erge şi aş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hiar crezi că Centrul de Reparaţie es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nu întru totul, dar o să avem parte de suficiente surprize pentru a nu ne plictisi. Trebuie verific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ână la urmă, va trebui să decidem cine conduce această expediţie, spuse Păpuşarul şi dispăru de pe ecra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noaptea aceea, nu apărură stel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imineaţa se dovedi a fi un haos strălucitor. De pe puntea de comandă nu se vedea nimic, în afara unei difuzii perlate, strălucitoare. Nu se zărea cerul, nici marea, nici ţărmul. Louis fusese tentat să-l recre</w:t>
        <w:softHyphen/>
        <w:t>eze pe Wu, numai să poată ieşi afară să vadă dacă mai exista lum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ână la urmă, se hotărî să ridice landerul. Soarele apăru la o înălţime de o sută de metri. Sub ei, nu exista decât un nor alb care devenea tot mai strălucitor spre orizontul dinspre sensul de rotaţie. Ceaţa se răspân</w:t>
        <w:softHyphen/>
        <w:t>dise destul de mult în interi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laca repulsoare era încă la locul ei, un punct negru, chiar deasupra capetelor 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a două ore după ivirea zorilor, un vânt împrăştie ceaţa. Louis coborî landerul la nivelul mării, chiar în faţa ţărmului. Câteva minute mai târziu, un nimb strălucitor se formă în jurul repulsor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Regele gigant stătu toată dimineaţa în pragul sasului, privind şi mestecând absent salată. Şi Chmeee rămase aproape tot timpul tăcut. Când Louis le vorbi din nou, amândoi îşi întoarseră privirile spre plafo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a funcţiona, rosti el solemn, şi pentru prima oară credea în ceea ce spunea. În curând, veţi găsi o alee de flori moarte care duce la o zonă mult mai întinsă, aflată sub un plafon permanent de nori. Împrăştiaţi-vă seminţele. Sau, dacă vreţi să mâncaţi plante de foc vii, foraţi noaptea pe ambele laturi ale coloanei de ceaţă. Veţi avea nevoie de o bază pe una dintre insulele acestei mări. Veţi avea nevoie de bărc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um, ne putem face planurile noastre, spuse uriaşul. Ne va fi de ajutor să-i avem pe Oamenii Mării alături, chiar dacă sunt atât de puţini. Ei oferă servicii în schimbul uneltelor din metal. Ne pot construi bărcile. Dar va creşte iarba în toată această ploa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ştiu. Ar fi bine să însămânţaţi şi insulele pârjoli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ine... Pentru eroii noşti speciali, sculptăm înfăţişarea lor în piatră, alături de câteva cuvinte. Suntem migratori; nu putem căra statui prea mari cu noi. Este această cinstire potrivi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ără-ndoial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are este înfăţişarea 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puţin mai mare decât Chmeee, cu mai mult păr în jurul umerilor, iar părul meu are culoarea părului vostru. Am dinţi de fiinţă carnivoră şi colţi, dar nu posed urechi externe. Nu-ţi bate prea mult capul cu asta... Unde vrei să te duc acu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tabăra noastră. Acolo cred că am să-mi iau câteva femei şi am să cercetez marginile măr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um putem s-o facem cu toţ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Regele gigant izbucni în râs.</w:t>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eriţi mulţumirile noastre, Louis! Totuşi, războinicii mei vor fi destul de furioşi când se vor întoarce goi, flămânzi, învinşi. Ar fi o alinare pentru ei dacă ar afla că am plecat pentru câteva zile. Eu nu sunt zeu. Un erou trebuie să aibă întotdeauna războinici mulţumiţi sub comanda sa. Nu se poate bate tot timpul cât stă treaz.</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Verdana" w:ascii="Verdana" w:hAnsi="Verdana"/>
          <w:b/>
          <w:bCs/>
          <w:color w:val="6E7888"/>
          <w:sz w:val="28"/>
          <w:szCs w:val="28"/>
          <w:lang w:val="ro-RO" w:eastAsia="en-US"/>
        </w:rPr>
        <w:t>PARTEA A DOUA</w:t>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Verdana" w:ascii="Verdana" w:hAnsi="Verdana"/>
          <w:b/>
          <w:bCs/>
          <w:color w:val="6E7888"/>
          <w:sz w:val="28"/>
          <w:szCs w:val="28"/>
          <w:lang w:val="ro-RO" w:eastAsia="en-US"/>
        </w:rPr>
        <w:t>13. ORIGINILE</w:t>
      </w:r>
    </w:p>
    <w:p>
      <w:pPr>
        <w:pStyle w:val="Normal"/>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anderul zbura la o înălţime de aproape zece kilometri, puţin sub viteza soni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ouăzeci de mii de kilometri nu reprezenta o distanţă prea mare pentru vehicul. Louis îl provocă precaut pe Kzi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i avem două ore şi vom putea să coborâm pe oraşul plutitor, sau să ne ridicăm de sub el! O oră fără nici un disconfort serio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ireşte. Va trebui să ieşim din atmosferă, cu propulsorul de fuziune strălucind ca o stea, asta e sigur. Îţi aduci aminte cum am ajuns în închisoarea plutitoare a lui Halrloprillalar? Răsturnaţi în mijlocul aerului şi cu motoarele aeroscuterelor ar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oada lui Chmeee răsună pe spătarul scaunului. El îşi reamint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vrem să fim depistaţi de cine ştie ce maşinărie străveche. Plaga supraconductorilor se pare că a cuprins tot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âmpia acoperită de iarbă făcu loc parcelelor de cultură, apoi unei jungle acvatice. Lumina verticală a soarelui se reflecta spre ei dintre trunchiurile arborilor în flo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Louis se simţea minunat. N-ar fi admis inutilitatea războiului său cu întinderile de Floarea-Soarelui. Treaba </w:t>
      </w:r>
      <w:r>
        <w:rPr>
          <w:rFonts w:cs="Verdana" w:ascii="Verdana" w:hAnsi="Verdana"/>
          <w:i/>
          <w:iCs/>
          <w:color w:val="6E7888"/>
          <w:sz w:val="28"/>
          <w:szCs w:val="28"/>
          <w:lang w:val="ro-RO" w:eastAsia="en-US"/>
        </w:rPr>
        <w:t>mersese strună</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Î</w:t>
      </w:r>
      <w:r>
        <w:rPr>
          <w:rFonts w:cs="Verdana" w:ascii="Verdana" w:hAnsi="Verdana"/>
          <w:color w:val="6E7888"/>
          <w:sz w:val="28"/>
          <w:szCs w:val="28"/>
          <w:lang w:val="ro-RO" w:eastAsia="en-US"/>
        </w:rPr>
        <w:t>şi stabilise sin</w:t>
        <w:softHyphen/>
        <w:t>gur o sarcină şi o dusese la îndeplinire cu inteligenţa şi uneltele pe care le avusese la îndemân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Mlaştina părea să se întindă până la infinit. O dată Chmeee îi arătă un orăşel. Era dificil de zărit; clădirile erau pe jumătate scufundate în apă, iar viţa de vie şi arborii încercau din răsputeri să le doboare. Stilul arhitectural părea straniu. Toţi pereţii, acoperişurile sau uşile se umflau puţin în afară, lăsând centrul străzilor mai îngust. Oraşul </w:t>
      </w:r>
      <w:r>
        <w:rPr>
          <w:rFonts w:cs="Verdana" w:ascii="Verdana" w:hAnsi="Verdana"/>
          <w:i/>
          <w:iCs/>
          <w:color w:val="6E7888"/>
          <w:sz w:val="28"/>
          <w:szCs w:val="28"/>
          <w:lang w:val="ro-RO" w:eastAsia="en-US"/>
        </w:rPr>
        <w:t>nu</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fusese construit de semenii lui Halrloprillala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a mijlocul zilei, landerul călătorise mai departe decât ar fi făcut-o, în întreaga lor viaţă, Ginjerofer sau regele gigant. Fusese o prostie să-i întrebe pe sălbatici. Aceştia se aflau la fel de departe de oraşul plutitor precum două puncte diametral opuse de pe Pămân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ltimul îi chem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stăzi, coama lui, vopsită în fâşii de culori fundamentale, semăna cu un curcubeu răsucit. În spatele său, Păpuşarii se mişcau de-a lungul liniilor de discuri de păşit, aglomerându-se în faţa vitrinelor magazinelor, ciocnindu-se unii de alţii, fără resentimente şi fără scuze, totul într-un murmur de muzică dominată de flauturi şi clarinete: limbajul Păpuşa</w:t>
        <w:softHyphen/>
        <w:t>rilor. Ultimul întreb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aţi afl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Puţine lucruri, răspunse Chmeee. Ne-am pierdut timpul. A existat, desigur, o mare erupţie solară, cu şaptesprezece </w:t>
      </w:r>
      <w:r>
        <w:rPr>
          <w:rFonts w:cs="Verdana" w:ascii="Verdana" w:hAnsi="Verdana"/>
          <w:i/>
          <w:iCs/>
          <w:color w:val="6E7888"/>
          <w:sz w:val="28"/>
          <w:szCs w:val="28"/>
          <w:lang w:val="ro-RO" w:eastAsia="en-US"/>
        </w:rPr>
        <w:t>falani</w:t>
      </w:r>
      <w:r>
        <w:rPr>
          <w:rFonts w:cs="Verdana" w:ascii="Verdana" w:hAnsi="Verdana"/>
          <w:iCs/>
          <w:color w:val="6E7888"/>
          <w:sz w:val="28"/>
          <w:szCs w:val="28"/>
          <w:lang w:val="ro-RO" w:eastAsia="en-US"/>
        </w:rPr>
        <w:t xml:space="preserve"> î</w:t>
      </w:r>
      <w:r>
        <w:rPr>
          <w:rFonts w:cs="Verdana" w:ascii="Verdana" w:hAnsi="Verdana"/>
          <w:color w:val="6E7888"/>
          <w:sz w:val="28"/>
          <w:szCs w:val="28"/>
          <w:lang w:val="ro-RO" w:eastAsia="en-US"/>
        </w:rPr>
        <w:t>n</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urmă - cam trei ani şi jumătate - dar mai mult am ghicit asta. Pătratele de umbră s-au strâns, pentru a proteja suprafaţa. Sistemul lor de ghidare trebuie să funcţioneze independent de cel al Lumii Inel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ot o presupunere. Altcev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poteticul Centru de Reparaţie al lui Louis este, cu siguranţă, inactiv. Mlaştina aceasta de sub noi nu a fost proiectată. Îmi imaginez că a existat un fluviu important ale cărui sedimente au blocat scurgerea în mare. Am descoperit o varietate de hominizi, unii inteligenţi, alţii nu. N-am găsit nici o urmă a celor care au construit Lumea Inelară, ştim doar că erau strămoşii lui Halrloprillalar. Sunt înclinat să cred acest luc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deschise gura şi... privi în jos, întrucât simţise o durere acută în picior. Descoperi patru gheare Kzinti care-i apăsau uşor coapsa. Închise la loc gura, lăsându-l pe Chmeee să-şi continue discurs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m întâlnit pe nimeni din specia lui Halrloprillalar. Poate că ei nu au reprezentat niciodată o populaţie prea numeroasă. Am auzit însă zvonuri despre o altă specie, Oamenii-Maşină, care s-ar putea să-i fi înlocuit. Acum, încercăm să dăm de 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tr-adevăr, Centrul de Reparaţie este inactiv, interveni brusc Ultimul. Eu am aflat mai multe. Am pus o sondă la treab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două sonde, spuse Chmeee. Utilizează-le pe amândou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Am păstrat una de rezervă, ca să realimentez </w:t>
      </w:r>
      <w:r>
        <w:rPr>
          <w:rFonts w:cs="Verdana" w:ascii="Verdana" w:hAnsi="Verdana"/>
          <w:i/>
          <w:iCs/>
          <w:color w:val="6E7888"/>
          <w:sz w:val="28"/>
          <w:szCs w:val="28"/>
          <w:lang w:val="ro-RO" w:eastAsia="en-US"/>
        </w:rPr>
        <w:t>Acul</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Cu cealaltă, am aflat secretul Munţilor Răsturnaţi. Priviţ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Monitorul din extrema dreaptă arăta imaginile transmise de sondă. Aceasta zbura de-a lungul Zidului de Margine. Trecuse de ceva, dar prea repede pentru a surprinde detalii; încetini, se întoarse şi porni înap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m-a sfătuit să explorez Zidul de Margine. Sonda abia începuse rutina de decelerare, când a descoperit asta. M-am gândit că merită o investigaţ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Era vorba de o umflătură pe Zidul de Margine - un tub agăţat peste buza acestuia. Era turnat, turtit spre zid şi alcătuit din acelaşi </w:t>
      </w:r>
      <w:r>
        <w:rPr>
          <w:rFonts w:cs="Verdana" w:ascii="Verdana" w:hAnsi="Verdana"/>
          <w:i/>
          <w:iCs/>
          <w:color w:val="6E7888"/>
          <w:sz w:val="28"/>
          <w:szCs w:val="28"/>
          <w:lang w:val="ro-RO" w:eastAsia="en-US"/>
        </w:rPr>
        <w:t>scrith</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gri translucid. Sonda se apropie de el până ce camera ei privi într-o conductă de aproape o jumătate de kilometru în diamet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bună măsură, proiectul Lumii Inelare indică o abordare a forţei brute, spunea Ultimul, în vreme ce sonda se deplasa de-a lungul con</w:t>
        <w:softHyphen/>
        <w:t>ductei, peste muchiile acesteia, şi în jos, dincolo de faţa exterioară a Zidului de Margine, unde conducta dispărea în materialul spumos ce forma un scut antimeteoritic pentru interiorul Lumii Inel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m văzut, spuse Louis. Şi nu funcţioneaz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Am încercat să cercetez mai în detaliu conducta şi am avut oarecare succe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cena se schimbase brusc. Acum, arăta o mişcare rapidă în întune</w:t>
        <w:softHyphen/>
        <w:t>ric, pe măsură ce sonda parcurgea o distanţă apreciabilă în afara Lumii Inelare. Un peisaj inversat defila pe deasupra, văzut în lumină infraroşie. Sonda încetini, se opri, apoi începu să se ridic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acă un meteorit lovea Lumea Inelară, trebuia, mai întâi, să cadă din spaţiul interstelar, după care, la viteza lui s-ar fi adăugat cele o mie două sute de kilometri pe secundă ale Lumii Inelare. Un meteorit lovise aici. Norul de plasmă săpase o gaură sălbatică, de-a lungul a sute de kilometri pe fundul mării, vaporizând spuma protectoare. În groapă exista o conductă lungă, având aproape o sută de metri în diametru. Conducta ducea în sus, spre fundul măr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 sistem de reciclare, murmură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ără o contracarare a eroziunii, continuă Ultimul, solul Lumii Inelare ar ajunge în câteva mii de ani în mijlocul mărilor. Presupun că aceste conducte pornesc de pe fundul mărilor, de-a lungul suprafeţei exterioare a Zidului de Margine şi peste acesta. Aluviunile de pe fundurile de mare sunt depozitate în Munţii Răsturnaţi. Apa se evaporă aproape imediat în vacuumul de pe crestele ce se ridică la aproape cincizeci de kilometri. Munţii se prăbuşesc gradat sub propria greutate. În timp, materialul se deplasează dinspre Zidurile de Margine spre interior, cărat de râuri şi vântu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supoziţii, dar destul de plauzibile, spuse Chmeee. Ultimule, unde este sonda acu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ntenţionez s-o aduc de sub Lumea Inelară şi să o reinserez în sistemul de transport de pe zi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ă-o! Are cumva şi un radar de profunzim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e, dar raza lui de acţiune este foarte scur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canează Munţii Răsturnaţi. Sunt distanţaţi între ei... de la treizeci până la cincizeci de mii de kilometri? Înseamnă că vom descoperi vreo cincizeci de mii de bucăţi, de-a lungul celor două ziduri de margine. Câţiva dintre ei ar putea constitui locul ideal de ascunzătoare pentru Centrul de Reparaţ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de ce ar trebui să fie ascuns Centrul de Reparaţ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hmeee emise un zgomot grosola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se revoltă vreuna din rase? Dacă are loc o invazie străină? Evident că Centrul de Reparaţie este ascuns şi fortificat pe deasupra. Caută în fiecare Munte Răsturn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oarte bine. Am să scanez partea de la tribord în timpul unei rotaţii complete a Lumii Inel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canează şi celălalt zid, după ace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enţine camerele în funcţiune, adăugă Louis. Încă mai căutăm jeturile de orientare... deşi am început să cred că au altceva în locul 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ltimul întrerupse legătura. Louis se întoarse către fereastră. Tot timpul, atenţia îi fusese distrasă de ceva neobişnuit: o urmă decolorată ce se curba de-a lungul marginilor mlaştinii, mai dreaptă ca un râu. Apoi, bărbatul distinse abia vizibilele perechi de puncte ce se mişcau de-a lungul 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red că ar trebui să le privim mai de aproape. De ce nu coborâ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ra un drum. De la înălţimea de treizeci de metri, suprafaţa lui părea neregulată, din pricina unor materiale pietroase: piatră albă, turnată ca într-un şuv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amenii-Maşină, presupun, spuse Louis. Ar trebui să urmărim vehiculele ast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i bine să aşteptăm până ajungem mai aproape de oraşul plutit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ărea o prostie să renunţe la o asemenea ocazie, dar Louis se temea să obiecteze. Nervozitatea Kzinului era suficient de evidentă pentru a nu o lua în seam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rumul ocolea zonele joase şi inundate. Părea, cumva, întreţinut. Chmeee îl urmă, la viteză redusă şi de la treizeci de metri înălţim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O dată, trecuseră peste câteva clădiri, cea mai mare dintre ele părând a fi o uzină chimică. De mai multe ori, observaseră vehicule paralelipipedice care treceau pe sub ei. Fuseseră remarcaţi doar o singură dată. Atunci, o astfel de cutie oprise brusc, forme umanoide ţâşniseră afară din ea, fugiseră în cercuri, făcuseră rost de beţe şi începuseră să arate spre lander. O clipă mai târziu, dispăruseră din vede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jungla inundată, remarcară şi forme mai decolorate. Nu putea fi bolovăniş adus de vreun gheţar; nu aici. Louis se întrebă dacă nu erau nişte fungi uriaşi. Tresări atunci când mai văzu încă unul. Încercă să i-l arate lui Chmeee. Kzinul însă îl igno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rumul cotea spre sensul invers de rotaţie, pe măsură ce se apropia de un lanţ de munţi extrem de colţuroşi; se strecura printr-un pas în „V”, pentru a coti din nou la dreapta şi a continua de-a lungul mlaştin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hmeee viră însă la stânga şi acceleră. Landerul urmă partea stângă a lanţului muntos, târând după sine o dâră de foc. Brusc, Kzinul întoarse landerul pe loc, frână şi se aşeză la picioarele unui pinten de gran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Hai să coborâm şi noi, spuse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Carcasa din </w:t>
      </w:r>
      <w:r>
        <w:rPr>
          <w:rFonts w:cs="Verdana" w:ascii="Verdana" w:hAnsi="Verdana"/>
          <w:i/>
          <w:iCs/>
          <w:color w:val="6E7888"/>
          <w:sz w:val="28"/>
          <w:szCs w:val="28"/>
          <w:lang w:val="ro-RO" w:eastAsia="en-US"/>
        </w:rPr>
        <w:t>scrith</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a muntelui urma să blocheze microfoanele Ulti</w:t>
        <w:softHyphen/>
        <w:t>mului, dar se simţeau mai în siguranţă în afara landerului. Louis îl urmă pe Kzi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Ziua era însorită şi strălucitoare - prea strălucitoare, pe măsură ce acest arc al Lumii Inelare se îndrepta tot mai mult spre punctul cel mai apropiat de soare. Sufla destul de tare un vânt cal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te pregăteai să-i povesteşti Ultimului despre Inginerii Lumii Inelare? întrebă Chmeee direc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obabil. De ce n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esupun că am ajuns la aceeaşi concluz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ă îndoiesc. Ce-ar putea şti un Kzin despre Protectorii Pak?</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tiu totul din înregistrările Institutului Smithsonian, atâtea câte sunt. Am studiat mărturia minerului de pe centura de asteroizi, Jack Brennan, şi hologramele rămăşiţelor mumificate ale extraterestrului Phssthpok, precum şi încărcătura din cala astronavei sa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hmeee, cum ai reuşit să dai de astfel de materia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ontează? Eram diplomat. Existenţa acestor Pak a reprezentat un secret al Patriarhiei, timp de generaţii. Dar oricărui Kzin care urma să intre în contact cu oamenii i se cerea să studieze înregistrările. Învăţam să ne cunoaştem duşmanul. S-ar putea să ştiu mai multe despre strămoşii voştri decât tine. Şi am presupus că Lumea Inelară a fost construită de Pak.</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u şase sute de ani înainte ca Louis Wu să se fi născut, un Protector Pak sosise în Sistemul Sol cu o misiune de iertare. Or, prin intermediul acestui Phssthpok, via Centurarul Jack Brennan, istoricii au aflat restul povestir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ei din neamul Pak erau originari de pe o lume din centrul galactic. Îşi trăiau vieţile de-a lungul a trei stadii: copil, prăsitor şi protector. Adulţii sau prăsitorii erau suficient de inteligenţi cât să mânuiască o bâtă sau să arunce o piat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junşi la o vârstă mijlocie, dacă trăiau până atunci, prăsitorii Pak simţeau un impuls irezistibil de a înghiţi o plantă numită arborele vieţii. Un virus simbiotic din această plantă declanşa schimbarea. Prăsitorul îşi pierdea organele genitale şi dinţii. I se mărea craniul şi creierul. Buzele şi gingiile i se topeau, modelându-se într-un cioc tare şi bont. Pielea se încreţea, se îngroşa şi se întărea. Încheieturile i se umflau, oferind un cuplu sporit muşchilor, mărindu-le astfel puterea. O inimă cu două camere se dezvolta în pântec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hssthpok venise pe urmele unei astronave-colonie Pak, ce ateriza</w:t>
        <w:softHyphen/>
        <w:t>se pe Pământ cu mai bine de două milioane de ani în urm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Neamul Pak era într-o permanentă stare de război. Coloniile prece</w:t>
        <w:softHyphen/>
        <w:t>dente, stabilite în lumile învecinate din centrul galactic, fuseseră întot</w:t>
        <w:softHyphen/>
        <w:t>deauna invadate de valuri succesive de astronave. Probabil că acesta fusese motivul pentru care nava respectivă ajunsese atât de depar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olonia era mare şi bine echipată, condusă de fiinţe mai puternice şi mai inteligente decât oamenii. Totuşi, dăduseră greş. Arborele vieţii creştea în solul terestru, nu însă şi virusul. Protectorii muriseră, lăsând o populaţie de prăsitori Pak să se descurce singuri... dar şi înregistrări ale strigătului lor de ajutor ce străbătuse cei treizeci de mii de ani-lumină până la planeta natală Pak.</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hssthpok găsise aceste înregistrări într-o străveche bibliotecă Pak. Străbătuse astfel treizeci de mii de ani-lumină, de unul singur, într-o navă subluminică, în căutarea Sistemului Sol. Resursele cu care construi</w:t>
        <w:softHyphen/>
        <w:t>se acea navă, în materie de cunoştinţe, inteligenţă, materiale, Phssthpok le dobândise şi le stăpânea prin război. Cala navei sale era înţesată cu rădăcini şi seminţe ale arborelui vieţii, precum şi cu saci de oxid de taliu. Prin propriile sale cercetări, descoperise că era absolut necesar acest aditiv neobişnuit pentru solul terest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Trebuia însă să-şi dea seama că prăsitorii ar fi putut să sufere mutaţ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rintre Pak, un mutant nu avea nici o şansă. Dacă, în viziunea strămoşilor săi protectori, un copil nu avea mirosul potrivit, era ucis. Pământul fiind mult prea îndepărtat de sălbaticele densităţi de radiaţii cosmice ale sorilor din centrul galaxiei, poate că Phssthpok contase pe o rată mai scăzută a mutaţiilor. Poate îşi încercase doar şans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răsitorii suferiseră mutaţii. Pe vremea lui Phssthpok, semănau destul de puţin cu prăsitorii Pak, exceptând anumite schimbări ce aveau loc în perioada vârstei de mijloc, când producţia de ovule înceta la femele şi când ambele sexe începeau să dea semne că pielea li s-ar încreţi, să-şi piardă dinţii, să aibă încheieturile umflate şi să capete treptat un fel de nerăbdare şi insatisfacţie. Era tot ce mai rămăsese din foamea pentru arborele vieţii. Mai târziu, atacurile de cord deveneau fatale, în lipsa celei de-a doua inim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hssthpok n-a aflat nimic din toate acestea. Salvatorul a murit aproape fără nici o durere şi, poate, cu o mică bănuială că cei pe care intenţiona să-i salveze deveniseră monştri şi nu mai aveau nevoie de ajutor din partea 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ceasta era povestea pe care Jack Brennan o spusese reprezentan</w:t>
        <w:softHyphen/>
        <w:t>ţilor Naţiunilor Unite, înaintea dispariţiei sale. Dar, la vremea respectivă, Phssthpok era deja mort, iar mărturia lui devenise îndoielnică. Brennan mâncase din arborele vieţii şi devenise un monstru; în special craniul i se mărise şi se deformase. Poate chiar înnebunise.</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ra ca şi cum o încărcătură de spanac ar fi fost vărsată pe suprafaţa stâncoasă unde se aflau. Benzi de verdeaţă îmbrăţişaseră solul în locurile unde ţărâna se adunase între blocurile de piatră. Roiuri de insecte zumzăiau în jurul gleznelor lor, menţinându-se doar la câţiva centimetri de so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otectorii Pak, spuse Louis. Aşa mi-am închipuit, dar mi-a fost destul de greu până am reuşit să mă conving de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ostumele pentru vacuum, adăugă Chmeee, şi armurile Giganţi</w:t>
        <w:softHyphen/>
        <w:t>lor Ierbii indică forma lor: umanoizi, dar cu încheieturi umflate şi o figură alungită. Mai sunt şi alte dovezi. Am întâlnit atât de mulţi hominizi, dar toţi diferiţi. Trebuie să fi derivat cu toţii dintr-un strămoş comun: propriul tău strămoş, prăsitorul Pak.</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act. Totodată, devine clar cum a murit Pril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Elixirul a fost conceput pentru metabolismul lui </w:t>
      </w:r>
      <w:r>
        <w:rPr>
          <w:rFonts w:cs="Verdana" w:ascii="Verdana" w:hAnsi="Verdana"/>
          <w:i/>
          <w:iCs/>
          <w:color w:val="6E7888"/>
          <w:sz w:val="28"/>
          <w:szCs w:val="28"/>
          <w:lang w:val="ro-RO" w:eastAsia="en-US"/>
        </w:rPr>
        <w:t>Homo sapiens</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Halrloprillalar nu-l putea utiliza. Ea avea propriul medicament pentru longevitate, medicament care putea fi folosit şi de alte specii. Mi-a venit ideea că semenii lui Prill s-ar fi putut să-l facă din arborele vieţ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i bine, Protectorii trăiau mii de ani. Anumiţi factori din arborele vieţii, sau o doză nepericuloasă din el, pot declanşa suficiente schimbări chiar şi pentru hominizi. Iar Ultimul susţine că rezerva lui Prill fusese fura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hmeee dădu din cap gândit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mi amintesc. Una dintre instalaţiile voastre de minerit pe asteroizi a luat la bord astronava Pak abandonată. Cel mai bătrân din echipaj a mirosit arborele vieţii şi a înnebunit. A mâncat peste capacitatea stoma</w:t>
        <w:softHyphen/>
        <w:t>cului şi a murit. Restul echipajului nu l-a putut împiedic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i. Acum, este prea mult să ne aşteptăm ca acelaşi lucru să i se fi întâmplat unui oarecare asistent din laboratoarele Naţiunilor Unite? Prill intrase în clădirea Naţiunilor Unite purtând flaconul cu medica</w:t>
        <w:softHyphen/>
        <w:t>mentul longevităţii. Naţiunile Unite doreau o mostră. Un tip mult prea tânăr pentru prima sa doză de Elixir, în jur de patruzeci, patruzeci şi cinci de ani, deschide flaconul. Are pipeta pregătită. Apoi inhalează vaporii şi dă pe gât tot conţinut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oada lui Chmeee plesni aer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ş merge atât de departe încât să afirm că mi-a plăcut Halrloprillalar. Totuşi, era un ali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ie mi-a plăcu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Vântul fierbinte sufla în jurul lor, încărcat de praf. Louis se simţea presat de timp. Nu mai aveau altă şansă de a vorbi între patru ochi. În curând, sonda care retransmitea semnalele spre şi dinspre </w:t>
      </w:r>
      <w:r>
        <w:rPr>
          <w:rFonts w:cs="Verdana" w:ascii="Verdana" w:hAnsi="Verdana"/>
          <w:i/>
          <w:iCs/>
          <w:color w:val="6E7888"/>
          <w:sz w:val="28"/>
          <w:szCs w:val="28"/>
          <w:lang w:val="ro-RO" w:eastAsia="en-US"/>
        </w:rPr>
        <w:t>Ac</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urma să fie înălţată şi astfel de discuţii private deveneau imposibi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ţi să gândeşti ca un Pak pentru mine,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t să încer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u construit hărţi peste toate Marile Oceane. În loc să cartografieze Kzin şi Down, Marte şi Jinx, poţi să-mi spui de ce Protectorii Pak n-au exterminat pur şi simplu Kzinii şi Grogii, marţienii şi multicleş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rrrr. De ce nu? Pak n-ar fi ezitat o secundă să extermine alte specii, potrivit lui Brenna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timp ce medita la problemă, Chmeee păşea încolo şi-ncoace.</w:t>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 că se aşteptau să fie urmăriţi, continuă el. Tocmai pierdu</w:t>
        <w:softHyphen/>
        <w:t>seră un război. Dacă se aşteptau ca învingătorii să vină să-i vâneze? Pentru Pak, zeci de lumi pârjolite, aflate la zeci de ani-lumină depărtare una de alta, putea să fie un indiciu al prezenţei 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mmm... poate. Acum, spune-mi de ce au construit, în primul rând, o Lume Inelară. Cum oare şi-or fi închipuit ei că o vor putea apăr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u n-aş încerca să apăr o structură atât de vulnerabilă. Probabil că o să aflăm mai multe. De asemenea, m-am întrebat de ce au venit cei din neamul Pak tocmai în această regiune a spaţiului. Coincidenţ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Era prea depar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atunc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h... putem doar ghici. Să presupunem că unii dintre ei au dorit să fugă cât mai repede şi cât mai departe. Din nou, să presupunem că ei au pierdut un război. Lumea Pak a început să fie părăsită. Ei bine, exista o unică rută sigură spre braţele galactice, şi ea a fost cartografiată. Prima expediţie, cea care s-a stabilit pe Pământ, ajunsese în Sistemul Sol fără să întâlnească nici un pericol pe care să nu-l poată depăşi. Au trimis atunci înapoi indicaţii. Astfel, învinşii i-au urmat. Atunci, s-au gândit să pună o distanţă sigură şi faţă de Sistemul So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hmeee medită o clipă la această ipoteză, înainte de a vorb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Oricum, au venit aici. Pak erau xenofobi inteligenţi şi războinici. Acest lucru a avut consecinţe. Arma care a vaporizat jumătate din </w:t>
      </w:r>
      <w:r>
        <w:rPr>
          <w:rFonts w:cs="Verdana" w:ascii="Verdana" w:hAnsi="Verdana"/>
          <w:i/>
          <w:iCs/>
          <w:color w:val="6E7888"/>
          <w:sz w:val="28"/>
          <w:szCs w:val="28"/>
          <w:lang w:val="ro-RO" w:eastAsia="en-US"/>
        </w:rPr>
        <w:t>Mincinosul</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armele pe care tu şi Teela persistaţi în a le numi apărare antimeteoritică erau aproape sigur programate să tragă asupra astrona</w:t>
        <w:softHyphen/>
        <w:t xml:space="preserve">velor invadatoare. Ar fi tras şi asupra </w:t>
      </w:r>
      <w:r>
        <w:rPr>
          <w:rFonts w:cs="Verdana" w:ascii="Verdana" w:hAnsi="Verdana"/>
          <w:i/>
          <w:iCs/>
          <w:color w:val="6E7888"/>
          <w:sz w:val="28"/>
          <w:szCs w:val="28"/>
          <w:lang w:val="ro-RO" w:eastAsia="en-US"/>
        </w:rPr>
        <w:t>Acului Încins al Căutării</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şi a landerului, dacă le-am fi dat prilejul. Eu susţin că Ultimul nu trebuie să afle cine a construit Lumea Inela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clătină din cap.</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ără îndoială, ei au dispărut de mult. Potrivit lui Brennan, singura motivaţie a unui Protector era să-şi protejeze descendenţii. N-ar fi permis dezvoltarea mutanţilor. N-ar fi permis ca Lumea Inelară să alunece spre so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fapt, s-ar putea să fi dispărut cu sute de mii de ani în urmă. Gândeşte-te la varietatea de hominizi pe care am descoperit-o.</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u aş spune milioane de ani. E posibil să fi plecat curând după ce prima astronavă a cerut ajutorul şi să fi murit curând după ce au completat structura. Cum altfel ar fi putut apărea aceste varietăţi dacă n-ar fi avut timp să se dezvolte? Da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hmeee, ascultă: să presupunem că au terminat Lumea Inelară cu aproape o jumătate de milion de ani în urmă. Oferă-le prăsitorilor un sfert de milion de ani să se răspândească, pentru că Protectorii nu mai aveau nevoie să se lupte, teritoriul fiind practic nelimitat. Apoi, dă-le timp Protectorilor să moa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in ce cauz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nformaţii insuficien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cept. Ş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Protectorii au murit deci cu un sfert de milion de ani în urmă. Oferă-le prăsitorilor o zecime din timpul ce le-ar fi necesar oamenilor ca să evolueze pe Pământ. O zecime din timp şi câteva goluri substanţiale în ecologie, pentru că Protectorii n-au adus nimic care să fi transformat prăsitorii în pradă, precum şi o bază a populaţiei de </w:t>
      </w:r>
      <w:r>
        <w:rPr>
          <w:rFonts w:cs="Verdana" w:ascii="Verdana" w:hAnsi="Verdana"/>
          <w:i/>
          <w:iCs/>
          <w:color w:val="6E7888"/>
          <w:sz w:val="28"/>
          <w:szCs w:val="28"/>
          <w:lang w:val="ro-RO" w:eastAsia="en-US"/>
        </w:rPr>
        <w:t>trilioane</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Pricepi? Pe Pământ, poate că existaseră o jumătate de milion de prăsitori, când muriseră Protectorii. Pe Lumea Inelară, pe un spaţiu de trei milioane de ori mai mare, au dispus de timp suficient ca să se răspândească, înainte ca Protectorii să moară. Astfel, fiecare mutant ar fi avut calea 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cred că ai dreptate, spuse calm Chmeee. Am sentimentul că ţi-a scăpat un amănunt. De acord, Protectorii au dispărut aproape sigur. Aproape sigur. Ce se întâmplă dacă Ultimul află că aceasta a fost proprietatea lor, căminul 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tai aşa. Va afla oricum. Cu sau fără ajutorul nost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ficial, noi nu am penetrat secretul construcţiei Lumii Inelare. De acor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acor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i căutăm Centrul de Reparaţie? Mirosul arborelui vieţii ar putea fi mortal pentru tine. Eşti prea bătrân ca să devii un Protect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m de gând să-mi doresc acest lucru. Există vreun spectroscop în lande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 unul.</w:t>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borele vieţii nu creşte în lipsa unui sol îmbogăţit cu oxid de taliu. Taliul trebuie să fie un element mult mai comun în inima galaxiei decât este aici. Oriunde Protectorii au rămas pentru o vreme, o să descoperim oxid de taliu în plante. Astfel, vom găsi şi Centrul de Reparaţie. Dacă o să ajungem până acolo, o să folosim costumele presurizate.</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Verdana" w:ascii="Verdana" w:hAnsi="Verdana"/>
          <w:b/>
          <w:bCs/>
          <w:color w:val="6E7888"/>
          <w:sz w:val="28"/>
          <w:szCs w:val="28"/>
          <w:lang w:val="ro-RO" w:eastAsia="en-US"/>
        </w:rPr>
        <w:t>14. PARFUMUL MORŢII</w:t>
      </w:r>
    </w:p>
    <w:p>
      <w:pPr>
        <w:pStyle w:val="Normal"/>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Vocea Ultimului explodă în clipa când porniră din nou la dru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LANDER! CHMEEE, LOUIS, CE AVEŢI DE ASCUNS? ULTIMUL CHEAMĂ LAN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top! Tanj, micşorează volumul, o să ne spargi timpan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ă mai auziţ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 auzim foarte bine, spuse Louis. - Urechile lui Chmeee se pliaseră în buzunarele de blană. Bărbatul era bucuros că se-ntâmplase astfel. - Probabil că munţii ne-au bloc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despre ce aţi discutat în timp ce s-a întrerupt legătur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spre revoltă. Am decis să ne revoltăm împotriva 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entru o clipă se lăsă liniştea. Ap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oarte înţelept, spuse Ultimul. Vreau interpretarea voastră în privinţa acestei hologram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Unul dintre ecrane arăta un fel de consolă ce ieşea din Zidul de Margine. Imaginea era puţin ceţoasă şi ciudat iluminată: luată în vacuum, în plin soare şi în lumina reflectată de peisajul de pe Lumea Inelară, pe partea dreaptă. Consola părea să fie făcută din acelaşi material ca şi zidul, ca şi cum </w:t>
      </w:r>
      <w:r>
        <w:rPr>
          <w:rFonts w:cs="Verdana" w:ascii="Verdana" w:hAnsi="Verdana"/>
          <w:i/>
          <w:iCs/>
          <w:color w:val="6E7888"/>
          <w:sz w:val="28"/>
          <w:szCs w:val="28"/>
          <w:lang w:val="ro-RO" w:eastAsia="en-US"/>
        </w:rPr>
        <w:t>scrith-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ar fi fost alungit precum o acadea. Consola susţinea o pereche de discuri sau inele groase, despărţite de propriul lor diametru. Nu se mai vedea nimic în afara vârfului Zidului de Margine. Era imposibil să se ghicească dimensiunile rea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 fost luată de sondă, spuse Păpuşarul. Am inserat sonda în sistemul de transport al zidului, aşa cum m-aţi sfătuit. Accelerează în sensul invers rotaţi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da. Tu ce crezi,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 putea fi jeturile de orientare ale Lumii Inelare. Încă nu s-au aprin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sibil. Există mai multe căi de a proiecta un colector Bussard. Ultimule, ai detectat vreun efect magneti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Louis. Maşina lasă impresia că doarm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Plaga supraconductorilor n-a atins-o în vacuum. Nu </w:t>
      </w:r>
      <w:r>
        <w:rPr>
          <w:rFonts w:cs="Verdana" w:ascii="Verdana" w:hAnsi="Verdana"/>
          <w:i/>
          <w:iCs/>
          <w:color w:val="6E7888"/>
          <w:sz w:val="28"/>
          <w:szCs w:val="28"/>
          <w:lang w:val="ro-RO" w:eastAsia="en-US"/>
        </w:rPr>
        <w:t>pare</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avariată. Comenzile ar putea fi însă în altă parte. Pe suprafaţă. Probabil că pot fi repara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a trebui să le găsiţi, mai întâi. Or fi, cumva, în Centrul de Reparaţ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r fi exclus.</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rumul şerpuia printre mlaştini şi dealuri pietroase. Trecuseră de altă posibilă uzină chimică. Probabil că fuseseră văzuţi; se auzise un urlet strident de sirenă şi un nor de aburi ţâşnise prin ceea ce trebuia să fi fost un coş de fum. Chmeee nu reduse vitez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Nu mai zăreau vehicule paralelipipedic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văzuse luciri pale, departe, în mlaştină, trecând lin printre copaci. Se deplasau la fel de încet ca o ceaţă pe apă, sau ca andocarea marilor nave transoceanice. Acum, în faţă, la o distanţă considerabilă, o formă albă se mişca spre drum pe deasupra copaci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in imensa umflătură albă, grupul-senzorial al animalului se ridica pe un gât extrem de zvelt. Fălcile erau la nivelul solului; coborau ca o scafă, filtrând apa şi vegetaţia mlaştinii, şi se ridicau atunci când animalul îşi încorda muşchii de pe burtă. Era mai mare decât cel mai mare dinozau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ulticleşte, exclamă Louis.</w:t>
      </w:r>
    </w:p>
    <w:p>
      <w:pPr>
        <w:pStyle w:val="Normal"/>
        <w:ind w:left="810" w:right="810" w:firstLine="567"/>
        <w:rPr>
          <w:rFonts w:ascii="Verdana" w:hAnsi="Verdana" w:cs="Mangal"/>
          <w:color w:val="6E7888"/>
          <w:sz w:val="28"/>
          <w:szCs w:val="28"/>
          <w:lang w:val="ro-RO" w:eastAsia="en-US"/>
        </w:rPr>
      </w:pPr>
      <w:r>
        <w:rPr>
          <w:rFonts w:cs="Verdana" w:ascii="Verdana" w:hAnsi="Verdana"/>
          <w:i/>
          <w:iCs/>
          <w:color w:val="6E7888"/>
          <w:sz w:val="28"/>
          <w:szCs w:val="28"/>
          <w:lang w:val="ro-RO" w:eastAsia="en-US"/>
        </w:rPr>
        <w:t>Ce căuta</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aici? Multicleştii erau originari de pe Jinx.</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cetineşte, Chmeee! vorbi din nou bărbatul. Vrea să comunice cu n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ce da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u memorii fenomena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ar putea să-şi reamintească? Despre locuitorii mlaştinilor, despre mâncătorii de noroi care n-au mâini să-şi facă arme... N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 nu? Poate că, în primul rând, ne va spune ce caută multicleştii pe Lumea Inela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este nici un mister. Protectorii trebuie să fi stocat hărţile lor în Marele Ocean, împreună cu exemplare din speciile pe care le conside</w:t>
        <w:softHyphen/>
        <w:t>rau potenţial periculoa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hmeee juca rolul dominatorului, şi lui Louis nu-i plăcea acest luc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se-ntâmplă cu tine? Cel puţin, am putea să-l întrebă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Multicleştele se micşora în spatele să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ocolit confruntarea ca un Păpuşar Pierson! mârâi Kzinul. Auzi, să chestionezi mâncătorii de noroi şi sălbaticii! Să ucidem lanurile de Flori-Oglindă! Ultimul ne-a adus pe această structură condamnată, împotriva voinţei noastre, iar tu amâni răzbunarea pentru a omorî nişte amărâte de plante! Va mai conta peste un an pentru locuitorii Lumii Inelare că Zeul Louis s-a oprit din drumul său ca să se măsoare cu plant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aş salva dacă aş put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putem face nimic. Pe constructorii drumului îl vrem. Sunt prea primitivi pentru a constitui o ameninţare şi suficient de avansaţi pentru a cunoaşte răspunsurile la întrebări. O să căutăm un vehicul izolat şi o să tăbărâm asupra lui.</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a prânz, Louis preluă controlul zbor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Mlaştina devenise un râu care şerpuia spre sensul de rotaţie, la o oarecare distanţă de albia originală. Drumul rudimentar însoţea acum noul râu. Albia originală se îndrepta mult mai direct spre stânga, în curbe „S” regulate, întretăiate de locuri mai înguste sau de cascade. Era uscată, aidoma unor oase, şi străbătea un deşert la fel de uscat. Mlaştina trebuie să fi fost o mare, înainte de a se colma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şovăi o clipă, apoi urmă albia original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Cred că am stabilit corect încadrarea în timp, îi spuse lui Chmeee. Semenii lui Prill au evoluat mult după ce Inginerii au dispărut. Dintre toate rasele inteligente de aici, erau cei mai ambiţioşi. Ei au construit marile oraşe. Apoi plaga aceea ciudată a scos din funcţiune majoritatea maşinilor lor. Acum avem de-a face cu Oamenii-Maşină, dar ei ar putea face parte din </w:t>
      </w:r>
      <w:r>
        <w:rPr>
          <w:rFonts w:cs="Verdana" w:ascii="Verdana" w:hAnsi="Verdana"/>
          <w:i/>
          <w:iCs/>
          <w:color w:val="6E7888"/>
          <w:sz w:val="28"/>
          <w:szCs w:val="28"/>
          <w:lang w:val="ro-RO" w:eastAsia="en-US"/>
        </w:rPr>
        <w:t>aceeaşi</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pecie. Oamenii-Maşină au construit drumul. Şi l-au făcut după ce s-a format mlaştina. Iar eu cred că aceasta s-a format după ce s-a prăbuşit imperiul semenilor lui Prill. Cu alte cuvinte, ceea ce fac acum este să caut un vechi oraş al poporului lui Prill. Putem fi norocoşi şi să găsim o bibliotecă străveche sau o cameră a hărţi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timpul primei expediţii, descoperiseră câteva oraşe. Acum, călăto</w:t>
        <w:softHyphen/>
        <w:t>reau de câteva ore fără să fi văzut ceva, exceptând de două ori o aglomerare de corturi şi, o dată, o furtună de nisip de mărimea unui continen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Oraşul plutitor continua să-şi profileze în faţa lor doar muchia, blocând detaliile. Câteva turnuri se ridicau în jurul muchiei; altele, răsturnate, căzuseră în apropierea centr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Râul uscat se sfârşi într-o mare seacă. Louis îi survolă ţărmurile de la aproape treizeci de kilometri altitudine. Fundul mării arăta extrem de ciudat. Era foarte plat, cu excepţia locurilor unde insulele, artistic distanţate, îşi ridicau ţărmurile zimţate peste nivelul acestui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treci pe pilot automat! strigă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ai descoper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drag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i se alătură lângă telescop.</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Kzinul îl fixase asupra unei porţiuni din cea mai mare insulă. Era imensă şi plată, sub formă de disc, de culoarea aluviunilor de pe fundul mării. Vârful ei trebuie să se fi aflat sub nivelul mării. Marginile erau înclinate precum cuţitele unui dispozitiv de geluit lemnul. Maşina era instalată lângă insula pe care o dragase, de pe fundul măr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acest fel, Inginerii Lumii Inelare antrenau aluviunile în conductele de compensare. Acestea nu s-ar fi scurs de la sine, pentru că mările erau mult prea puţin adânc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onducta s-a înfundat, speculă Louis. Draga a continuat să funcţioneze până s-a stricat sau până când cineva a întrerupt alimenta</w:t>
        <w:softHyphen/>
        <w:t>rea cu energie - ceva la fel ca plaga supraconductorilor. Să-l chem pe Ultim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Să-i satisfacem curiozitat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ltimul avea însă noutăţi mai grozav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bservaţi! îi îndemnă el. Păpuşarul proiectă o scurtă succesiune de holograme pe unul dintre ecrane. O consolă intra şi ieşea din Zidul de Margine, împreună cu perechea de toroizi montată la vârful lor. Altă consolă, văzută mult mai de departe; iar în aceeaşi imagine, un Munte Răsturnat arătat la baza Zidului de Margine. Acesta era jumătate din mărimea consolei. Apăru şi o a treia consolă, apoi o a patra, cu structu</w:t>
        <w:softHyphen/>
        <w:t>rile alături de ea. A cinc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Rămâi pe ea, strigă Louis. Înap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 cincea consolă rămase pe ecran pentru o clipă. Vârful ei nu mai sprijinea nimic. După aceea, Ultimul reveni la a patra hologram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Imaginea era cumva neclară din pricina vitezei sondei. Se remarcau masive maşinării de ridicat ancorate de zidul din apropierea consolei: un generator rudimentar de fuziune; un cric acţionat mecanic; un butoi şi un cârlig plutind fără nici un suport sub el. „Firul legat de butoi trebu</w:t>
        <w:softHyphen/>
        <w:t>ie să fi fost subţire şi, deci, invizibil,” gândi Louis. „Putea să fie firul de la pătratele de umb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 grup de reparaţie deja la lucru? Mrrrr... Montează sau demon</w:t>
        <w:softHyphen/>
        <w:t>tează cumva jeturi de orientare? Câte sunt monta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onda ne va preciza, spuse Ultimul. Acum, vă poftesc să vă îndreptaţi atenţia asupra altei probleme. Amintiţi-vă de acei toroizi care înconjoară carcasa astronavei intacte de pe Lumea Inelară. Am presu</w:t>
        <w:softHyphen/>
        <w:t>pus că ei generează câmpul electromagnetic de captare pentru colec</w:t>
        <w:softHyphen/>
        <w:t>toarele Bussar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hmeee studia atent ecran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oate astronavele Lumii Inelare erau construite după acelaşi proiect. Mă întrebam de ce. S-ar putea să ai drepta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u nu înţeleg de ce, spuse Louis. Ce 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Şerpii cu un singur ochi îl priveau din ecra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menii lui Halrloprillalar au construit o parte din sistemul de transport care trebuia să le ofere un spaţiu nesfârşit de colonizare şi explorare. De ce nu au continuat? Toată Lumea Inelară ar fi fost a lor... De ce au făcut efortul de a ajunge la st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ărea un model destul de urât. Louis nu voia să creadă în el, cu toate că se potrivea foarte b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veau motoarele pe gratis. Au demontat câteva dintre jeturile de orientare ale Lumii Inelare, au construit astronave în jurul lor şi au ajuns la stele. Evident, nu s-a întâmplat nimic rău. Aşa că au mai demontat câteva. Mă întreb câte or fi folos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onda ne va preciza în timp, spuse Păpuşarul. Se pare că au păstrat câteva motoare încă montate. De ce oare n-or fi mutat la loc Lumea Inelară, înainte ca instabilitatea să devină atât de mare? Întreba</w:t>
        <w:softHyphen/>
        <w:t>rea lui Chmeee este foarte bună. Au fost motoarele demontate sau furate pentru a fi utilizate la astronave astfel încât mai mulţi dintre semenii lui Halrloprillalar să poată scăp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zâmbea ama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 sună asta? Au lăsat câteva jeturi la locul lor. Apoi a venit o plagă care a omorât majoritatea maşinilor pe care le deţineau. Unii dintre ei au fost cuprinşi de panică. Au adunat toate astronavele pe care le aveau şi au construit mai multe, în grabă, demontând majoritatea jeturilor de orientare. Au părăsit, pur şi simplu, Lumea Inelară, lăsând-o în plata Domn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buni, izbucni Chmeee. Şi-au făcut-o singu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este doar posibilitatea pe care am considerat-o de rău augur, spuse Păpuşarul. Or fi luat tot atât din civilizaţia lor pe cât au reuşit să mişte? Cu siguranţă, n-au luat şi transmutatoarele. Ciudat, Louis nu mai era tentat să râdă. Dar ce răspuns ar fi putut să formulez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Kzinul găsi însă un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u luat tot ce le-a fost accesibil. Totul din apropierea astroporturilor. Totul din apropierea Zidurilor de Margine, acolo unde sistemul de transport era la îndemână. Trebuie să căutăm în interior şi, mai ales, să căutăm Centrul de Reparaţie. Oricare dintre semenii lui Prill care se găsea acolo ar fi încercat să salveze Lumea Inelară, nu s-o părăseas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ar ajuta mult, spuse Louis, dacă am afla momentul precis când a început plaga să le consume supraconductor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acă se gândise că Ultimul va da înapoi, se înşela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ă îndoiesc că vei afla acest lucru înaintea mea, spuse Păpuşar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red că tu ştii dej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heamă-mă, dacă afli cev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apetele de şarpe dispăru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hmeee îl privi pe pământean într-un mod ciudat, dar nu spuse nimic. Louis se întoarse la pupitrul de comandă.</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ând Chmeee depistă oraşul, linia terminatorului era o umbră vastă care avansa dinspre sensul de rotaţie. Cei doi călători urmaseră albia plină de nisip a unui râu din stânga mării secate. Râul se bifurca aici, iar oraşul se aşezase între cele două braţe ale sa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emenii lui Prill ridicaseră construcţii înalte, chiar şi acolo unde nu era o nevoie evidentă de înălţime. Oraşul se pare că nu fusese larg, ci înalt, până ce clădirile plutitoare se prăbuşiseră peste edificiile mai mici de sub ele. Un turn svelt încă rămăsese în picioare, deşi era puţin înclinat. Intrase ca o suliţă în nivelurile de jos. Un drum venea din stânga, de-a lungul malului exterior al unui braţ al râului secat, apoi trecea peste un pod atât de masiv, sprijinit pe picioare, încât trebuia să aparţină Oamenilor-Maşină. Semenii lui Halrloprillalar ar fi utilizat materiale mai rezistente sau i-ar fi făcut plutit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obabil că oraşul a fost prădat, spuse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red că ai dreptate, dacă presupunem că cineva a construit un drum pentru asta. Dar, oricum, de ce nu coborâ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şi spune cuvântul curiozitatea ta de maimuţ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 Doar înconjoară-l, să-l privim mai de aproap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hmeee coborî landerul suficient de rapid, astfel încât amândoi simţiră efectele lipsei de gravitaţie. Blana Kzinului crescuse aproape toată, un acoperământ portocaliu, strălucitor şi drăguţ, un memento al noii sale tinereţi. Noua adolescenţă nu-i potolise şi firea. Patru războaie Om-Kzin, plus câteva incidente... Louis îşi ţinu gur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anderul trepida sub ei. Louis aşteptă până ce îl părăsi apăsarea sălbatică, apoi începu să regleze imaginea camerelor exterioare. Îl remarcă instantane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n vehicul paralelipipedic era parcat lângă turnul înclinat. Puteau să încapă în el până la doisprezece pasageri. Motorul ce se afla în spate ar fi fost suficient de puternic încât să ridice o astronavă... era, însă, vorba de oameni primitivi. Nu putea ghici cum reuşeau să deplaseze vehiculele. Bărbatul arătă spre el şi spu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găsit un vehicul izolat şi o să coborâm asupra lui, corec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orec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hmeee îndreptă landerul în direcţia indicată. Şi, în timp ce el executa manevrele, Louis studie noua situaţ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Turnul căzuse şi se înfipsese într-o clădire pătratică; străpunsese acoperişul şi alte trei etaje, intrând, probabil, şi în subsol. Scheletul clădirii mai mici îl ţinea, aşadar, ridicat. Norişori albi de abur sau fum ţâşneau neregulat prin două ferestre ale turnului. Mai multe forme vag umane dansau în faţa intrării monumentale a clădirii mai mici - dansau sau ţineau concursuri de alergări - iar alte două se odihneau culcate cu faţa în jos, în poziţii puţin odihnito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hiar înainte ca singurul perete rămas dintr-o clădire prăbuşită să-i blocheze privirea, Louis remarcă ceva neobişnuit. Formele pale încer</w:t>
        <w:softHyphen/>
        <w:t>cau să ajungă la intrare de-a curmezişul unei străzi acoperite de cărămidă şi piatră sfărâmată. Cineva din turn trăgea asupra 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anderul se aşezase pe sol. Chmeee se ridică şi îşi destinse muşch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 pare că ai parte de noroc, Louis. Îi putem considera pe cei cu arme ca fiind Oamenii-Maşină. Strategia noastră va fi să le sărim în ajut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ărea rezonabi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tii ceva despre armele cu proiecti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presupunem că folosesc propulsori chimici, o armă porta</w:t>
        <w:softHyphen/>
        <w:t>bilă nu e capabilă să penetreze costumul de impact. Putem intra în turn cu ajutorul centurilor de zbor. O să ne luăm paralizatoarele. Nu dorim să ne ucidem viitorii aliaţ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oborâră pe sol în plină noapte. Norii se adunau pe cer. Chiar şi aşa, Arcada strălucea printre ei ca o bandă lată şi palidă, iar oraşul plutitor era un ghem strâns de stele spre babord. Nu exista posibilitatea de a se rătăc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Wu nu se simţea prea confortabil. Costumul de impact era mult prea rigid; gluga îi acoperea aproape în întregime faţa. Curelele metalizate ale centurii de zbor îi jenau respiraţia, iar picioarele îi atârnau. Dar nimic nu ar fi egalat o oră sub curent, asta era realitatea. Cel puţin se simţea mai în siguranţă acu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lutea profilat pe cer şi îşi utiliza ochelarii-binocl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tacatorii nu păreau atât de cumpliţi. Erau goi şi fără arme. Părul lor era argintiu, iar pielea foarte albă. Erau supli şi drăguţi; chiar şi bărbaţii păreau efeminaţi şi nu aveau barb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e ţineau în umbră, la adăpostul fragmentelor de clădiri prăbuşite, cu excepţia momentelor când unul sau doi dintre ei sprintau în zigzag spre intrarea monumentală. Louis numărase douăzeci, dintre care unsprezece erau femei. Cinci zăceau morţi pe stradă. Puteau exista şi alţii, în clădi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părătorii tocmai încetaseră focul. Probabil că rămăseseră fără muniţie. Utilizau două ferestre de pe faţada înclinată spre stradă a turnu</w:t>
        <w:softHyphen/>
        <w:t>lui, situate probabil la etajul şase. Toate ferestrele turnului erau spar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e apropie de forma plutitoare, mai mare, a Kzin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ntrăm pe partea cealaltă, cu luminile la intensitate mică şi deschi</w:t>
        <w:softHyphen/>
        <w:t>dere mare. Eu merg primul, pentru că sunt om. Corec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orect, răspunse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Centurile se ridicau prin efectul de repulsie asupra </w:t>
      </w:r>
      <w:r>
        <w:rPr>
          <w:rFonts w:cs="Verdana" w:ascii="Verdana" w:hAnsi="Verdana"/>
          <w:i/>
          <w:iCs/>
          <w:color w:val="6E7888"/>
          <w:sz w:val="28"/>
          <w:szCs w:val="28"/>
          <w:lang w:val="ro-RO" w:eastAsia="en-US"/>
        </w:rPr>
        <w:t>scrith-ului</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ase</w:t>
        <w:softHyphen/>
        <w:t>meni landerului. Aveau prevăzute mici propulsoare în spate. Louis se roti, pentru a se asigura că era urmat de Chmeee, şi pluti prin fereastra unui etaj pe care-l bănuia cel potriv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e trezi într-o cameră imensă, complet goală. Mirosul îi provocă strănutul. Existase un mobilier confecţionat dintr-un soi de împletitură, care însă putrezise, şi o masă lungă de sticlă, făcută ţăndări. La capătul podelei în pantă, descoperi un obiect inform, ce se dovedi a fi un rucsac. Deci: fuseseră aici. Iar miros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ordită</w:t>
      </w:r>
      <w:r>
        <w:rPr>
          <w:rStyle w:val="FootnoteCharacters"/>
          <w:rStyle w:val="FootnoteAnchor"/>
          <w:rFonts w:cs="Verdana" w:ascii="Verdana" w:hAnsi="Verdana"/>
          <w:color w:val="6E7888"/>
          <w:sz w:val="28"/>
          <w:szCs w:val="28"/>
          <w:lang w:val="ro-RO" w:eastAsia="en-US"/>
        </w:rPr>
        <w:footnoteReference w:id="4"/>
      </w:r>
      <w:r>
        <w:rPr>
          <w:rFonts w:cs="Verdana" w:ascii="Verdana" w:hAnsi="Verdana"/>
          <w:color w:val="6E7888"/>
          <w:sz w:val="28"/>
          <w:szCs w:val="28"/>
          <w:lang w:val="ro-RO" w:eastAsia="en-US"/>
        </w:rPr>
        <w:t>, mârâi Chmeee. Propulsie chimică. Dacă trag în noi, acoperă-ţi och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Zicând acestea, Kzinul se îndreptă spre o uşă. Se lipi de perete şi o deschise brusc. Nu era decât o toaletă goal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O uşă mai mare atârna deschisă deasupra părţii povârnite a podelei. Cu paralizatorul într-o mână şi lanterna-laser în cealaltă, Louis se apropie de ea. Simţea un impuls emoţional care-i îneca team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incolo de uşa din lemn ornamentată cu elemente sculpturale, o scară largă, circulară, se răsucea în jos, în întuneric. Bărbatul îndreptă fasciculul de lumină printre spiralele scării, spre baza care se îmbina cu fundaţia clădirii. Lumina puse în evidenţă o armă cu două mânere, un pat de umăr, precum şi o cutie din care se împrăştiaseră cilindri subţiri, aurii. Altă armă zăcea mai jos; se mai zăreau o vestă echipată cu bretele, mai multe bucăţi de îmbrăcăminte pe cea mai de jos treaptă, precum şi o formă umană lungită lângă baza scărilor - un bărbat gol. Părea mai închis la culoare şi mai musculos decât atacator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renezia lui Louis spori până la limite insuportabile. Găsise oare ce-şi dorise tot timpul? Nu droudul sau curentul, ci riscarea propriei vieţi, pentru a-i dovedi valoarea! Îşi reglă centura de zbor şi coborî prin spirala scăr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Cădea uşor. Nu exista nimic omenesc pe scări, ci doar lucruri care căzuseră: haine anonime, arme, ghete, un alt rucsac. Louis îşi continuă coborârea... brusc, îşi dădu seama că găsise etajul potrivit. Un reglaj rapid al centurii zburătoare îl trimise val-vârtej printr-o uşă, pe urmele unui miros radical diferit de ceea ce Chmeee numise </w:t>
      </w:r>
      <w:r>
        <w:rPr>
          <w:rFonts w:cs="Verdana" w:ascii="Verdana" w:hAnsi="Verdana"/>
          <w:i/>
          <w:iCs/>
          <w:color w:val="6E7888"/>
          <w:sz w:val="28"/>
          <w:szCs w:val="28"/>
          <w:lang w:val="ro-RO" w:eastAsia="en-US"/>
        </w:rPr>
        <w:t>cordită</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e pomeni afară din turn. Abia evită strivirea de un perete; rămăsese însă în interiorul clădirii mici. Cumva, îşi pierduse lanterna. Mări factorul de amplificare al ochelarilor şi se întoarse spre dreapta, spre lumină. Acolo, în pragul marii uşi, era o femeie moartă: una dintre atacatoare. Sângele îi ţâşnise dintr-o rană de proiectil în piept. Louis simţi un regret profund pentru ea... şi un impuls imperios de a zbura, chiar pe deasupra ei, prin uşi, afa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umina amplificată a Arcadei era strălucitoare, chiar şi prin plafonul norilor. Îi găsise pe atacatori, dar şi pe apărători. Aceştia se împerechea-seră. Formele palide şi subţiri cu cele scunde şi negricioase ce mai purtau încă resturi de îmbrăcăminte, o cizmă, o basma sau o cămaşă sfâşiată. În furia împerecherii lor, îl ignorară pe omul zburăt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na nu se împerechease cu nimeni. Când Louis îşi opri zborul, se înălţă şi îl prinse de gleznă, fără insistenţă şi fără teamă. Avea părul argintiu, foarte decolorat, iar figura fin cizelată era de o frumuseţe mai presus de cuvin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dezactivă centura de zbor şi căzu alături de ea. O cuprinse în braţe. Mâinile ei alunecau cercetătoare peste îmbrăcămintea lui stranie. Louis aruncă paralizatorul, îşi dezbrăcă vesta şi centura zburătoare - degetele lui se dovedeau inabile - continuă prin a-şi lepăda costumul de impact, lenjeria. O cuprinse brutal. Nevoia urgentă era mai mare decât orice consideraţie pentru ea. Dar şi ea se dovedea la fel de nerăbdătoare ca şi el.</w:t>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Nu era conştient de nimic altceva decât de el şi de ea. Desigur, nu ştia că li se alăturase Chmeee. Află lucrul acesta cât se poate de brutal, când Kzinul lovi foarte dur, în cap, cu laserul, noua lui dragoste. Mâna extraterestrului furios îşi afundă ghearele în părul ei argintiu şi îi împinse capul pe spate, îndepărtându-i dinţii de gâtul lui Louis Wu.</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Verdana" w:ascii="Verdana" w:hAnsi="Verdana"/>
          <w:b/>
          <w:bCs/>
          <w:color w:val="6E7888"/>
          <w:sz w:val="28"/>
          <w:szCs w:val="28"/>
          <w:lang w:val="ro-RO" w:eastAsia="en-US"/>
        </w:rPr>
        <w:t>15. OAMENII-MAŞINĂ</w:t>
      </w:r>
    </w:p>
    <w:p>
      <w:pPr>
        <w:pStyle w:val="Normal"/>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Vântul sufla praf în nările lui Louis Wu; îi răsfira părul în dezordine peste faţă. Louis îl dădu pe spate şi deschise ochii. Lumina era orbitoa</w:t>
        <w:softHyphen/>
        <w:t>re. Mâinile sale nervoase descoperiră o bandă de plastic pe gât, apoi ochelarii-binoclu acoperindu-i faţa. Se descotorosi de 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e rostogoli de lângă femeie şi se ridi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cum, bezna începuse să se risipească. Mai era puţin până în zori: linia terminatorului împărţea lumea în lumină şi întuneric. Îl durea fiecare muşchi. Se simţea ca şi cum ar fi fost bătut. Paradoxal însă, senzaţia pe care o încerca era minunată. Timp de prea mulţi ani utilizase sexul doar sporadic şi numai ca acoperire, pentru că dependenţii de curent, în mod obişnuit, nu mai sunt interesaţi de asemenea lucruri. Noaptea trecută fusese implicat întregul său sufle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emeia? Avea aproape înălţimea lui şi era genul plinuţ şi drăguţ. Nici fără piept, dar nici cu sâni exagerat de mari. Părul său negru era adunat într-o coadă lungă, iar de-a lungul fălcii ei se zărea tulburătoarea margine a unei bărbi. Dormea somnul epuizării şi îl merita pe deplin. Amândoi îl meritau. Acum, începuse să-şi amintească. Dar aceste amintiri nu aveau prea mult sen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ăcuse dragoste - nu, se contopise într-o îmbrăţişare pasionată cu femeia palidă, suplă şi cu buze roşii. Îşi vedea sângele pe gura ei, îi simţise înţepătura în gât, îl lăsase doar cu un teribil sentiment de pierdere. Urlase atunci când Chmeee îi răsucise capul până îi trosnise gâtul. Luptase atunci când Kzinul îl desprinsese de femeia moartă. Kzinul îl luase sub braţ; continuase să se zbată încă furios când Chmeee pescuise trusa medicală din vesta lui, îi lipise un bandaj pe gât şi pusese trusa la lo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poi, Chmeee îi omorâse pe toţi acei bărbaţi drăguţi şi pe femeile cu păr argintiu, străpungându-le capetele cu acul rubiniu şi strălucitor al lanternei-laser. Louis îşi amintea că încercase să-l oprească şi că fusese aruncat cât colo. Se rostogolise peste sfărâmături, iar când se ridicase cu greu în picioare, văzuse pe altcineva mişcându-se şi încercase să se apropie. Era ea, femeia cu părul negru, singurul apărător rămas în viaţă. Se aruncaseră unul în braţele celuilal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e ce făcuse asta? Iar Chmeee încercase să-i atragă atenţia... nu-i aşa? Louis îşi amintea de răcnetul său ca de tigru care ata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Feromoni”, mormăi el. Şi arătau atât de inofensivi! Se ridică şi privi oripilat în jur. Morţii erau risipiţi pretutindeni; cei mai închişi la culoare cu gâturile rănite, cei blonzi cu sânge pe buze şi semne negre în părul lor arginti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rmele nu fuseseră de ajuns. Ceea ce aveau vampirii era mai rău decât un tasp. Ei puteau emana un nor superstimulator de feromoni, semnalul olfactiv uman al dorinţei sexuale. Unul dintre vampiri, sau o pereche, probabil că ajunsese în turn. Iar apărătorii cedaseră, alergând, aruncându-şi armele şi hainele într-o grabă care-i trimitea dincolo de bariera propriilor vieţ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ar de ce, o dată vampirii ucişi, el şi femeia brune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Vântul îi umflă din nou părul. Fireşte. Vampirii erau morţi, dar el şi bruneta rămăseseră în norul de feromoni. Se împerecheaseră freneti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nu s-ar fi pornit vântul, am fi continuat s-o facem, bombăni el. Da-da! Acum, unde naiba să mă duc... pretutinden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Găsi costumul de impact şi centura zburătoare. Lenjeria era făcută praf. Unde era vesta? Remarcă ochii deschişi ai femeii. Aceasta se ridică brusc, cu o oroare în priviri pe care Louis o înţelegea perfec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buie să-mi iau vesta, pentru că am translatorul acolo, spuse el. Sper ca Chmeee să nu te sperie până voi reuşi s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Chmeee. Cum i se păruse oare </w:t>
      </w:r>
      <w:r>
        <w:rPr>
          <w:rFonts w:cs="Verdana" w:ascii="Verdana" w:hAnsi="Verdana"/>
          <w:i/>
          <w:iCs/>
          <w:color w:val="6E7888"/>
          <w:sz w:val="28"/>
          <w:szCs w:val="28"/>
          <w:lang w:val="ro-RO" w:eastAsia="en-US"/>
        </w:rPr>
        <w:t>lui</w:t>
      </w:r>
      <w:r>
        <w:rPr>
          <w:rFonts w:cs="Verdana" w:ascii="Verdana" w:hAnsi="Verdana"/>
          <w:color w:val="6E7888"/>
          <w:sz w:val="28"/>
          <w:szCs w:val="28"/>
          <w:lang w:val="ro-RO" w:eastAsia="en-US"/>
        </w:rPr>
        <w:t>?</w:t>
      </w:r>
    </w:p>
    <w:p>
      <w:pPr>
        <w:pStyle w:val="Normal"/>
        <w:ind w:left="810" w:right="810" w:firstLine="567"/>
        <w:rPr>
          <w:rFonts w:ascii="Verdana" w:hAnsi="Verdana" w:cs="Mangal"/>
          <w:i/>
          <w:i/>
          <w:color w:val="6E7888"/>
          <w:sz w:val="28"/>
          <w:szCs w:val="28"/>
          <w:lang w:val="ro-RO" w:eastAsia="en-US"/>
        </w:rPr>
      </w:pPr>
      <w:r>
        <w:rPr>
          <w:rFonts w:cs="Verdana" w:ascii="Verdana" w:hAnsi="Verdana"/>
          <w:i/>
          <w:iCs/>
          <w:color w:val="6E7888"/>
          <w:sz w:val="28"/>
          <w:szCs w:val="28"/>
          <w:lang w:val="ro-RO" w:eastAsia="en-US"/>
        </w:rPr>
        <w:t>Mâna imensă a lui Chmeee înşfăcase craniul lui Louis şi îl împinsese spre spate</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Louis se agăţase de femeie cu trupul şi mintea şi împingea</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împingea; dar ochii îi erau plini de figura portocalie a animalului</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iar urechile de insultele strigate</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Era ceva confuz</w:t>
      </w:r>
      <w:r>
        <w:rPr>
          <w:rFonts w:cs="Verdana" w:ascii="Verdana" w:hAnsi="Verdana"/>
          <w:i/>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hmeee nu se vedea nicăieri. Louis îşi găsi vesta la o distanţă apreciabilă, ţinută strâns de mâna unui vampir mort. Nu-şi putea găsi paralizatorul. Acum era cu adevărat îngrijorat. Ceva urât îi răzbătea din memorie. Alergă până în locul unde aterizase lander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O bucată de stâncă, prea mare pentru a fi ridicată de trei oameni, presa o grămadă generoasă de ţesătură supraconductoare. Darul de plecare al lui Chmeee. Landerul dispăruse.</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i/>
          <w:iCs/>
          <w:color w:val="6E7888"/>
          <w:sz w:val="28"/>
          <w:szCs w:val="28"/>
          <w:lang w:val="ro-RO" w:eastAsia="en-US"/>
        </w:rPr>
        <w:t>„</w:t>
      </w:r>
      <w:r>
        <w:rPr>
          <w:rFonts w:cs="Verdana" w:ascii="Verdana" w:hAnsi="Verdana"/>
          <w:i/>
          <w:iCs/>
          <w:color w:val="6E7888"/>
          <w:sz w:val="28"/>
          <w:szCs w:val="28"/>
          <w:lang w:val="ro-RO" w:eastAsia="en-US"/>
        </w:rPr>
        <w:t>Mai devreme sau mai târziu</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trebuia să se-ntâmple</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gândi Louis.</w:t>
      </w:r>
      <w:r>
        <w:rPr>
          <w:rFonts w:cs="Verdana" w:ascii="Verdana" w:hAnsi="Verdana"/>
          <w:i/>
          <w:color w:val="6E7888"/>
          <w:sz w:val="28"/>
          <w:szCs w:val="28"/>
          <w:lang w:val="ro-RO" w:eastAsia="en-US"/>
        </w:rPr>
        <w:t xml:space="preserve"> </w:t>
      </w:r>
      <w:r>
        <w:rPr>
          <w:rFonts w:cs="Verdana" w:ascii="Verdana" w:hAnsi="Verdana"/>
          <w:i/>
          <w:iCs/>
          <w:color w:val="6E7888"/>
          <w:sz w:val="28"/>
          <w:szCs w:val="28"/>
          <w:lang w:val="ro-RO" w:eastAsia="en-US"/>
        </w:rPr>
        <w:t>De ce nu acum</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Un prieten îl învăţase această stratagemă, această mică vrăjitorie pentru a-şi reveni de pe urma unui şoc sau a unei supărări. Câteodată, era de folo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tătea pe ceea ce fusese odinioară pragul unui portic, deşi porticul rămăsese acum singur într-un culoar acoperit de nisip. Îşi îmbrăcase costumul de impact şi vesta cu toate buzunarele ei. Aşezase aceste haine ca pe o barieră între el şi o lume vastă şi dezolantă. Nu din modestie, ci din team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Tot ce se întâmplase pusese capăt ambiţiilor sale. Acum doar stătea, iar gândurile îi rătăceau fără nici un ţel. Se gândi la un droud funcţional, la fel îndepărtat precum Luna de Pământ, şi la un aliat cu două capete, care n-ar fi riscat să aterizeze aici, nici măcar pentru a-l salva pe Louis Wu. Se gândi la Inginerii Lumii Inelare şi la ecologia lor idealizată, care nu includea nimic de genul ţânţarilor sau liliecilor-vampir; încercase să-şi forţeze buzele să schiţeze un zâmbet, dar se oprise la masca unui apatic, fără nici o expres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Ştia unde plecase Chmeee. Zâmbi din nou, la gândul că îi făcuse atât de puţin bine. I-ar fi spus oare asta Chmeee? Nu conta. Supravie</w:t>
        <w:softHyphen/>
        <w:t>ţuirea, impulsul împerecherii sau dorinţa de a se răzbuna pe Ultimul îl vor conduce pe Chmeee în aceeaşi direcţie. Dar ar fi putut oricare dintre aceste motive să-l aducă înapoi pentru a-l salva pe Louis W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poi se gândi la cât de puţin conta moartea cuiva, în raport cu trilioanele de indivizi de pe Lumea Inelară, toţi condamnaţi la un contact intim cu propriul so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Ei bine, Chmeee se putea reîntoarce. Louis trebuia să-şi scoată din gând asta şi să încerce să ajungă la oraşul plutitor. Chmeee s-ar aştepta să-l găsească acolo, dacă vreun capriciu l-ar aduce înapoi, pentru a recupera un aliat care-l dezamăgise atât de cumplit. Or, Louis trebuia să înveţe, de fapt, ceva de valoare. Sau... trebuia să supravieţuiască cumva în anul care-i mai rămăsese. </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Trebuia să trec cândva şi prin asta</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De ce nu acum</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ineva se văicăr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emeia brunetă se îmbrăcase. Avea pantaloni scurţi, cămaşă şi rucsac. Ţinea la şold o armă cu proiectile, îndreptată spre Louis Wu. Cu braţul liber gesticulă, apoi strigă din no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Vacanţa se terminase. Louis deveni perfect conştient că gluga protectoare îi atârna în jurul gâtului. Dacă încerca să-l ţintească în cap... În fine, era posibil să-i ofere timpul necesar să şi-l acopere, iar atunci n-ar mai fi contat dacă trăgea sau nu. Costumul de impact ar fi oprit proiectilele, în timp ce ar fi fugit. Avea nevoie, însă, cu adevărat, de centura de zbor. Oare chiar avea nevo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kay, spuse Louis, zâmbi şi îşi depărtă mâinile de trup. La ora actuală, avea nevoie stringentă de un aliat. Aduse apoi o mână încet spre vestă, scoase translatorul şi îl puse în dreptul gât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Ăsta o să vorbească în locul nostru, de îndată ce va învăţ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Femeia îi făcu semn cu arma: </w:t>
      </w:r>
      <w:r>
        <w:rPr>
          <w:rFonts w:cs="Verdana" w:ascii="Verdana" w:hAnsi="Verdana"/>
          <w:i/>
          <w:iCs/>
          <w:color w:val="6E7888"/>
          <w:sz w:val="28"/>
          <w:szCs w:val="28"/>
          <w:lang w:val="ro-RO" w:eastAsia="en-US"/>
        </w:rPr>
        <w:t>Mergi în faţa mea</w:t>
      </w:r>
      <w:r>
        <w:rPr>
          <w:rFonts w:cs="Verdana" w:ascii="Verdana" w:hAnsi="Verdana"/>
          <w:i/>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înaintă până în dreptul centurii zburătoare, se opri şi o ridică, fără mişcări bruşte. Pe neaşteptate, răsună tunetul. O piatră de aproape cincisprezece centimetri poposi vijelios lângă piciorul lui. Bărbatul lăsă centura şi se dădu la o par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Tanj, tipa nu vorbea! Ea decisese că el nu putea să-i vorbească limba, şi acest lucru era acum stabilit. Cum putea translatorul să înveţe cev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ţinea braţele ridicate şi o privea cum pipăia centura cu mâna liberă, în timp ce continua să-l ţintească. Dacă atingea butoanele greşit, îşi pierdea centura şi ţesătura. Femeia aşeză însă centura jos, studie o clipă figura lui Louis, apoi făcu câţiva paşi în spate, gesticulân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ridică centura de zbor. Când femeia făcu alte gesturi, indicând vehiculul ei, Louis îşi clătină capul. Se apropie, în schimb, de locul în care Chmeee îi lăsase aproape cincizeci de metri pătraţi de ţesătură supraconductoare, presată de un bolovan mult prea greu pentru a fi deplas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rma nu încetă să-l ţintească tot timpul cât legă curelele în jurul bucăţii de rocă şi activă centura de zbor. Îşi încolăci şi el braţele în jurul bolovanului - curelele erau de siguranţă - şi se opinti. Bolovanul se ridică. Bărbatul se roti apoi complet şi îi dădu drumul. Bolovanul se aşeză uşor pe so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esizase cumva un anumit respect în privirea ei? Se datora el tehnologiei sau puterii fizice? Louis dezactivă centura, o ridică împreună cu ţesătura supraconductoare şi porni spre vehicul. Femeia deschise uşile duble. El îşi aşeză încărcătura înăuntru şi privi împrejur. Banchete pe cele trei laturi; un mic cuptor în centru şi o trapă în plafon pentru o gaură de fum. Rafturi pentru bagaje îndărătul locului din spate. Altă canapea în faţ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e retrase. Se întoarse cu faţa spre turn, schiţă un pas înainte şi o privi. Ea înţelese ideea. Era nehotărâtă, dar îi făcu semn să continu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Morţii începuseră să miroasă. Se întrebă dacă femeia intenţiona să-i îngroape sau să-i ardă. Dar ea trecu pe lângă cadavre fără să se oprească. Louis se opri o clipă, pentru a mângâi cu degetul părul argintiu al unei fem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xista mult prea mult păr şi prea puţin craniu. Oricât de frumoasă ar fi fost, avea creierul mai mic decât creierul uman. Bărbatul oftă şi îşi continuă drum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emeia îl urmă, prin ruinele clădirii joase, spre scara spiralată din turn, apoi în jos pe ea. Un bărbat din specia ei, mort, zăcea desfigurat în subsolul prăbuşit, iar lanterna-laser era alături de el. Când Louis întoarse capul către femeie, observă lacrimi în ochii 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e întinse după lanterna-laser, iar ea trase în direcţia lui. Ricoşeul îl izbi în şold, provocându-i un spasm violent în interiorul carcasei devenite brusc rigidă. Se rezemă cu spatele de zidul dărâmat, în timp ce ea ridica dispozitiv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emeia descoperi aproape imediat întrerupătorul şi lumina ţâşni în jurul lor, într-un fascicul larg. Găsi apoi focalizatorul; fasciculul se îngustă. Dădu din cap mulţumită şi lăsă să-i cadă unealta-armă în propriul buzunar.</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e drumul de întoarcere spre vehicul, Louis îşi acoperi cu un gest firesc capul cu gluga protectoare, ca şi cum soarele ar fi fost prea strălucitor. Oricum, era la cheremul ei - femeia ar fi putut avea orice-şi dorea de la Louis Wu, sau ar fi putut să-l lase fără apă, sau ar fi putut să nu-l mai dorească drept tovarăş.</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Nu-l împuşcă. Se urcă în maşină şi încuie uşile cu o cheie. Pentru o clipă, Louis se imagină abandonat, fără apă şi fără unelte. Dar ea îi făcu semn să se apropie de fereastra din dreapta, unde se afla sistemul de control al vehiculului. Apoi, se apucă să-i explice cum se conduc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ra momentul esenţial pe care Louis îl aştepta. Bărbatul se apucă să repete cuvintele pe care ea i le striga prin fereastră şi adăugă propriile lui cuvin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nel de direcţie. Roteşte. Porneşte. Cheie. Acceleraţia. Deceleraţia. Se descurca destul de bine cu gesturile. O mână vâjâind prin aer plus un deget care o înţepa voia să însemne indicatorul de vitez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emeia rămase uimită când translatorul începu să vorbească în locul lui. Aşteptă ca lecţia de limbă să continue puţin. Apoi, descuie uşa, se aşeză din nou pe canapea, cu arma pregătită, şi spu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ă-i drumul! Cond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Maşina era zgomotoasă şi voluminoasă. Transfera cele mai mici denivelări direct spre bancheta conducătorului şi Louis avu nevoie de ceva timp până ce învăţă să ocolească crăpăturile din drum, pietroaiele şi dunele de nisip. Femeia îl privea în linişte. Nu era curioasă? Oare atitudinea ei se datora faptului că îşi pierduse zeci de tovarăşi din cauza vampirilor? În aceste circumstanţe, se ţinea destul de b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cele din urmă, rupse tăcer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u sunt Valavirgilli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u sunt Louis W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ispozitivele tale sunt ciudate. Vorbitorul, ridicătorul, lumina vari</w:t>
        <w:softHyphen/>
        <w:t>abilă - mai ai şi alt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anj! Am uitat piesele de och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a scoase ochelarii-binoclu din buzuna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găsit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oate că găsise şi paralizatorul. Louis nu întreb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ine. Pune-i la ochi şi am să-ţi arăt cum funcţioneaz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a zâmbi şi clătină din cap. Probabil că-i era teamă să nu o atac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făceai în oraşul vechi? întrebă ea. Unde ai găsit lucrurile ast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ale mele. Le-am adus de pe o stea îndepărta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ţi bate joc de mine, Louis Wu! Bărbatul îşi întoarse privirea spre 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u avut oamenii care au construit oraşele asemenea lucru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veau lucruri care vorbeau. Puteau să ridice clădiri în aer; de ce nu s-ar fi înălţat şi ei înşiş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tovarăşul meu? Ai mai văzut unul ca el pe Lumea Inela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ărea monstruos. - Făcu un semn cu mâna. - N-am avut şansa să-l studiez.</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Nu, pentru că avusese altă preocupare. Prost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 ţii arma îndreptată spre mine? Acum, deşertul este inamicul nostru comun. Trebuie să ne ajutăm unul pe alt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m nici un motiv să am încredere în tine. Mă întreb dacă nu cumva eşti nebun. Numai Constructorii Oraşelor călătoreau între st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 înşel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a ridică din umeri, apoi schimbă vorb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buie să conduci atât de înce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nevoie de exerciţi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ar Louis o făcea dinadins. Drumul era drept şi nu prea accidentat, iar din faţă nu venea nimeni. Existau dune de nisip pe drum. Valavirgillin îi spusese că nu trebuie să încetinească pentru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Iar el se deplasa destul de repede spre destinaţ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poţi să-mi spui despre oraşul plutitor? întrebă într-un târzi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m fost niciodată acolo. Îl folosesc copiii Constructorilor Oraşu</w:t>
        <w:softHyphen/>
        <w:t>lui. Aceştia nu mai construiesc, nici nu mai conduc, dar tradiţia noastră spune că ei stăpânesc oraşul. Au mulţi vizitato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urişti? Oameni care se duc numai să vadă oraşul? Ea zâmb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ntru asta şi pentru alte motive. Trebuie să fii invitat. De ce e nevoie să ştii lucrurile ast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buie să ajung la oraşul plutitor. Cât timp o să rămân alături de tine, conducând maşin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emeia izbucni în râ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red că n-ai fost invitat acolo. Nu eşti nici faimos, şi nici puterni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să mă gândesc la cev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u am să merg până la şcoala din Cotul Râului. Acolo trebuie să le spun ce s-a întâmpl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s-a întâmplat? Ce căutai în deşer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Vala începu să-i povestească. Nu era uşor. Existau lipsuri în vocabu</w:t>
        <w:softHyphen/>
        <w:t>larul translatorului. Amândoi se loveau de ele şi încercau să le ocoleas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Oamenii-Maşină stăpâneau un imperiu puterni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accepţie tradiţională, un imperiu este o uniune de regate aproape independente. Ele trebuie să plătească taxe, urmează ordinele împăra</w:t>
        <w:softHyphen/>
        <w:t>tului în privinţa războiului, a controlului infracţiunilor, a menţinerii comu</w:t>
        <w:softHyphen/>
        <w:t>nicaţiilor, iar uneori au o religie oficială comună. În rest, îşi urmează propriile obiceiu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cest lucru era de două ori adevărat în cazul Imperiului Oamenilor-Maşină, unde, de pildă, felul de viaţă al carnivorilor crescători de animale era în competiţie cu cel al Oamenilor Ierbii; era util pentru comercianţi, care cumpărau bunurile din piele ale carnivorilor; dar era irelevant pentru demoni. În unele teritorii, multe specii lucrau în coope</w:t>
        <w:softHyphen/>
        <w:t>rare şi toate permiteau libera trecere. Diferitele specii îşi urmau propriile obiceiuri pentru că aşa fuseseră construite.</w:t>
      </w:r>
    </w:p>
    <w:p>
      <w:pPr>
        <w:pStyle w:val="Normal"/>
        <w:ind w:left="810" w:right="810" w:firstLine="567"/>
        <w:rPr>
          <w:rFonts w:ascii="Verdana" w:hAnsi="Verdana" w:cs="Mangal"/>
          <w:color w:val="6E7888"/>
          <w:sz w:val="28"/>
          <w:szCs w:val="28"/>
          <w:lang w:val="ro-RO" w:eastAsia="en-US"/>
        </w:rPr>
      </w:pPr>
      <w:r>
        <w:rPr>
          <w:rFonts w:cs="Verdana" w:ascii="Verdana" w:hAnsi="Verdana"/>
          <w:i/>
          <w:iCs/>
          <w:color w:val="6E7888"/>
          <w:sz w:val="28"/>
          <w:szCs w:val="28"/>
          <w:lang w:val="ro-RO" w:eastAsia="en-US"/>
        </w:rPr>
        <w:t>Demon</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era cuvântul lui Louis Wu. Valavirgillin folosea un termen de genul Oamenii Nopţii. Erau colectori de gunoaie, dar şi ciocli, ceea ce explica motivul pentru care femeia nu îngropase morţii. Demonii aveau propria limbă. Puteau fi învăţaţi să oficieze riturile ultime ale religiei umane locale. Ei reprezentau o sursă de informaţii pentru Oamenii-Maşină. Legenda spune că făcuseră acelaşi lucru pentru Constructorii Oraşului, pe când aceştia conducea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otrivit lui Valavirgillin, Imperiul Maşinii era unul al comerţului, el impozitându-şi numai propriii neguţători. Cu cât ea vorbea mai mult, cu atât Louis descoperea mai multe excepţii. Regatele întreţineau drumu</w:t>
        <w:softHyphen/>
        <w:t>rile care legau diversele zone ale imperiului, dacă popoarele lor erau capabile de asta - de exemplu, Oamenii Agăţători, ce trăiau în copaci, nu puteau. Drumurile marcau graniţele dintre teritoriile stăpânite de diferitele specii de hominizi. Războaiele de cucerire vizând acapararea celeilalte părţi a unui drum erau interzise; astfel, drumurile preveneau războaiele (uneori!) numai pentru că exista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Imperiul avea puterea să adune armate pentru a lupta împotriva bandiţilor şi hoţilor. Porţiunile mari de pământ pe care le ocupa pentru înfiinţarea unor zone comerciale aveau tendinţa de a deveni adevărate colonii. Deoarece drumurile şi vehiculele uneau imperiul, regatelor li se cerea să distileze combustibil chimic şi să-l păstreze la îndemână. Imperiul îşi procura minele (prin vânzări silite?), scotea propriile mine</w:t>
        <w:softHyphen/>
        <w:t>reuri şi închiria dreptul de fabricare a maşinăriilor potrivit propriilor regulamen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xistau şcoli pentru comercianţi. Companionii lui Valavirgillin erau studenţi, cu excepţia unui profesor de la şcoala din Cotul Râului. Plecaseră într-o deplasare la un centru comercial de la marginea junglei locuite de Oamenii Agăţători - brahiali, dedusese Louis, care comercia</w:t>
        <w:softHyphen/>
        <w:t>lizau nuci şi fructe uscate - precum şi de Crescători, carnivori care ofereau bunuri din piele şi artizanat. (Nu, nu erau mici şi roşii, ci o specie diferi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e abătuseră din drum, pentru a cerceta un vechi oraş din deşer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Nu se aşteptau să întâlnească vampirii. Unde ar fi găsit vampirii apă în deşert? Şi cum ar fi putut ajunge acolo? Vampirii dispăruseră, cu excepţi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 excepţia a ce? N-am înţeles ultima par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Valavirgillin roş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Unii oameni bătrâni păstrează vampiri fără dinţi pentru... pentru </w:t>
      </w:r>
      <w:r>
        <w:rPr>
          <w:rFonts w:cs="Verdana" w:ascii="Verdana" w:hAnsi="Verdana"/>
          <w:i/>
          <w:iCs/>
          <w:color w:val="6E7888"/>
          <w:sz w:val="28"/>
          <w:szCs w:val="28"/>
          <w:lang w:val="ro-RO" w:eastAsia="en-US"/>
        </w:rPr>
        <w:t>rishathra</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Probabil că aşa s-a întâmplat. Cine ştie cum, a reuşit să scape o pereche, sau o femelă gestan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ala, asta este dezgustăt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 aprobă ea pe un ton rece. Totuşi, niciodată n-am auzit ca cineva să admită deschis că ţine vampiri. În locul din care vii tu nu este nimeni care să facă lucruri pe care alţii le consideră ruşinoa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să-ţi povestesc despre dependenţa de curent altă dată, murmură Louis, atins într-un punct sensibil. Nu acu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a îl studie pe deasupra metalului armei. În ciuda acelei dungi de barbă neagră de-a lungul maxilarelor, părea suficient de umană... dar în sens mai larg. Faţa îi era aproape perfect pătrată. Bărbatul avea dificultăţi în a-i citi mimica. Era, de altfel, de aşteptat; chipul semenilor săi se dezvoltase ca un dispozitiv de semnalare, iar evoluţia Valei se deosebea radical de a s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ai să faci în continuare? întrebă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buie să raportez moartea lor... şi să predau obiectele găsite în oraşul din deşert. Există o recompensă, dar imperiul revendică obiectele Constructorilor Oraş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ţi spun din nou că sunt ale m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ond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eşertul era presărat cu zone de verdeaţă, iar un pătrat de umbră tocmai tăiase soarele, când Valavirgillin îi comandă să oprească. Şi el se bucura de această decizie. Drumul accidentat şi preocuparea con</w:t>
        <w:softHyphen/>
        <w:t>stantă de a ţine direcţia îl extenuaseră peste măsu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u trebuie... mâncare..., rosti Val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e obişnuiseră cu tăcerile subite ale translator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m înţeles prea b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şti nevoit să încălzeşti hrana până ce poate fi mâncată. Louis, poţi s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 gătesc? - Femeia nu lăsa impresia că ar fi avut oale fără frecare şi un cuptor cu microunde, sau avea? Sau cană gradată, zahăr rafinat, unt, vreo mirodenie pe care s-o recunoască. - N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u am să gătesc. Fă-mi un foc. Tu ce mănânc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arne, unele plante, fructe, ouă, peşte. Fructele le pot mânca negăti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 fel ca şi noi, cu excepţia peştelui. Bine. Dă-te jos şi aşteaptă! Vala se încuie în vehicul, apoi se târî în partea din spate a acestui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îşi destinse muşchi amorţiţi. Soarele era un ciob strălucitor, încă periculos de privit direct, dar deşertul devenea tot mai întunecat. O bandă lată din peisajul lumii strălucea spre sensul invers rotaţiei. Apăruseră acum smocuri de iarbă maronie în jurul lui şi un grup de copaci înalţi şi uscaţi. Unul era alb şi părea fără viaţ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Vala se târî din nou pe locurile din faţă ale vehiculului şi-i aruncă la picioare un obiect gre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aie lemne şi fă un fo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ridică obiectul: o bucată de lemn având fixată la unul dintre capete o pană din fier grosolan prelucra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mi pare rău că par prost, dar ce este ă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Vala îl numi, apoi se apucă să-i explic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veşti cu partea ascuţită în trunchi, până ce cade copacul. Înţeleg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cu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îşi aminti de războiul securilor din muzeul de pe Kzin. Privi securea, apoi copacii uscaţi... şi brusc îi fu de ajun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 întunecă, adăugă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probleme să vezi noaptea? Ţ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Şi femeia îi aruncă lanterna-lase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opacii aceia uscaţi sunt destul de bun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a se întoarse, oferindu-i un profil frumos, dar în acelaşi timp răsuci şi arma spre el. Louis ajusta lumina, până ce obţinu un fascicul îngust de înaltă intensitate, pe care îl îndreptă înainte. Un fir strălucitor de lumină ţâşni spre Vala şi îi secţionă arma. Aceasta izbucni în flăcări şi se rup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a rămase uimită, cu gura larg deschisă şi cu cele două bucăţi în mân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dornic să primesc sugestii de la un prieten şi un aliat, spuse bărbatul. M-am săturat să primesc ordine! Am avut parte de o groază de ordine din partea colegului meu păros. Hai să fim prieten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a aruncă resturile pe care le ţinea şi îşi ridică mâini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Găseşti mai multe gloanţe şi arme în spatele vehiculului. Înarmează-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îi întoarse spatele şi îşi îndreptă raza spre baza copacilor, într-o manieră zigzagată. Câţiva buşteni se prăbuşiră în flăcări. Bărbatul se îndreptă alene spre ei şi transformă buştenii într-o grămadă strânsă în jurul butucului. Îndreptă din nou laserul spre mijlocul grămezii şi privi cum izbucneşte foc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e neaşteptate, ceva îl izbi în omoplat. Pentru o clipă, costumul de impact deveni rigid. Apoi, auzi bubuitul unui singur tune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aşteptă puţin, dar cea de-a doua împuşcătură nu mai sosi. Se răsuci şi se îndreptă spre vehicul şi spre Vala. Se opri în faţa 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iciodată, înţelegi? Niciodată să nu mai faci aşa cev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emeia pălise şi arăta înspăimânta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N-am să mai fa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 te ajut să cari vesel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pot şi singură... Nu te-am nimer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a d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Atunci, </w:t>
      </w:r>
      <w:r>
        <w:rPr>
          <w:rFonts w:cs="Verdana" w:ascii="Verdana" w:hAnsi="Verdana"/>
          <w:i/>
          <w:iCs/>
          <w:color w:val="6E7888"/>
          <w:sz w:val="28"/>
          <w:szCs w:val="28"/>
          <w:lang w:val="ro-RO" w:eastAsia="en-US"/>
        </w:rPr>
        <w:t>cum</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Una dintre uneltele mele m-a salvat. Am adus-o de la o depărtare de o mie de ori distanţa parcursă de lumină într-un </w:t>
      </w:r>
      <w:r>
        <w:rPr>
          <w:rFonts w:cs="Verdana" w:ascii="Verdana" w:hAnsi="Verdana"/>
          <w:i/>
          <w:iCs/>
          <w:color w:val="6E7888"/>
          <w:sz w:val="28"/>
          <w:szCs w:val="28"/>
          <w:lang w:val="ro-RO" w:eastAsia="en-US"/>
        </w:rPr>
        <w:t>falan</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 xml:space="preserve">şi este </w:t>
      </w:r>
      <w:r>
        <w:rPr>
          <w:rFonts w:cs="Verdana" w:ascii="Verdana" w:hAnsi="Verdana"/>
          <w:i/>
          <w:iCs/>
          <w:color w:val="6E7888"/>
          <w:sz w:val="28"/>
          <w:szCs w:val="28"/>
          <w:lang w:val="ro-RO" w:eastAsia="en-US"/>
        </w:rPr>
        <w:t>a mea</w:t>
      </w:r>
      <w:r>
        <w:rPr>
          <w:rFonts w:cs="Verdana" w:ascii="Verdana" w:hAnsi="Verdana"/>
          <w:color w:val="6E7888"/>
          <w:sz w:val="28"/>
          <w:szCs w:val="28"/>
          <w:lang w:val="ro-RO" w:eastAsia="en-US"/>
        </w:rPr>
        <w:t>.</w:t>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Ea ridică din umeri şi îi întoarse spatele.</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Verdana" w:ascii="Verdana" w:hAnsi="Verdana"/>
          <w:b/>
          <w:bCs/>
          <w:color w:val="6E7888"/>
          <w:sz w:val="28"/>
          <w:szCs w:val="28"/>
          <w:lang w:val="ro-RO" w:eastAsia="en-US"/>
        </w:rPr>
        <w:t>16. STRATEGII DE COMERŢ</w:t>
      </w:r>
    </w:p>
    <w:p>
      <w:pPr>
        <w:pStyle w:val="Normal"/>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xista o plantă ce creştea la nivelul solului, aducând cu un şirag de cârnăciori verzi şi galbeni, cu rădăcinile răspândite între respectivii cârnăciori... Valavirgillin tocase câteva dintre acestea într-o oală. Adău</w:t>
        <w:softHyphen/>
        <w:t>gase apă, apoi câteva păstăi cu seminţe dintr-o traistă luată din vehicul. La urmă, aşezase oala pe buştenii încinş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Tanj! Louis ar fi putut să facă şi el asta. Cina urma să rămână crud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oarele dispăruse complet. Un grup strâns de stele, spre stânga, trebuia să fie oraşul plutitor. Arcada se înălţa pe cerul negru în benzi orizontale şi strălucitoare de albastru şi alb. Bărbatul avea senzaţia că se afla pe o imensă jucăr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i-ar fi plăcut să am şi nişte carne, spuse Val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ă-mi ochelarii! ceru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e întoarse cu spatele la foc, înainte de a-şi pune ochelarii. Porni apoi amplificatorul de lumină. Ochii care-i priveau de dincolo de zona luminată de foc deveniră foarte clari. Louis era bucuros că nu trăsese la-ntâmplare. Cele două forme mai mari, împreună cu una mai mică alcătuiau o familie de demon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xista şi o umbră cu ochi strălucitori, dar mai mică, şi cu blană. Louis îi reteză capul cu raza lungă şi strălucitoare a lanternei-laser. Demonii tresăriră surprinşi, apoi începură să şuşotească între ei. Femela porni spre animalul mort, dar imediat se opri, pentru a-i da întâietate lui Louis. Acesta ridică animalul şi îşi supraveghe cu atenţie retrager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emonii păreau suficient de rezervaţi. Dar locul lor în ecologie era asigurat, fără a fi contestat de nimeni. Vala îi spusese ce se întâmplase atunci când oamenii doriseră să-şi îngroape sau să-şi ardă morţii. Demonii îi atacaseră pe cei vii. Pentru că ei erau stăpânii nopţii. Legenda, prezentă în toate religiile locale, spunea că erau capabili să devină invizibili. Chiar şi Vala credea pe jumătate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i însă nu se sinchisiră de Louis. Şi de ce ar fi făcut-o? Louis putea să mănânce acum animalul cu blană, fiindcă într-o bună zi avea să moară şi el, iar demonii aveau să-şi revendice ceea ce era al 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timp ce-l priveau, Louis examina creatura: semăna cu şoarecele, dar avea o coadă mai lungă şi mai turtită; de asemenea, îi lipseau membrele anterioare. Nu era un hominid. Foarte b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ând îşi ridică privirea, zări o flamă slab luminoasă şi violetă, departe, spre stâng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Ţinându-şi respiraţia şi încercând să rămână cât mai nemişcat posibil, Louis mări la maximum atât amplificarea luminii, cât şi factorul de mărire. Chiar şi pulsul în tâmple îi înceţoşa acum imaginea, dar ştia ce văzuse. Flama mărită rănea ochii cu o lumină violetă şi se desfăcea în evantai ca o rachetă care funcţionează în vacuum. Partea de jos era tăiată de o linie dreaptă şi neagră: muchia Zidului de Margine dinspre stâng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şi scoase ochelarii. Chiar şi după ce ochii i se reobişnuiră cu întune</w:t>
        <w:softHyphen/>
        <w:t>ricul, flama violetă era abia vizibilă, dar rămăsese tot acolo. Firavă... şi impresionan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e întoarse la foc şi aruncă animalul la picioarele Valei. Se retrase apoi în dreapta, unde domnea bezna, şi îşi puse din nou ochelar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rivită din această poziţie flama arăta mult mai mare, dar, desigur, acei Zid de Margine era mult mai apropi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Vala jupui micul animal păros şi-l aruncă în oală, fără să-i scoată măruntaiele. După ce termină, Louis o conduse de braţ în întuneri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teaptă o clipă, apoi spune-mi dacă vezi o flamă albastră, foarte depar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o vă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tii ce es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dar cred că tatăl meu ştie. Este ceva despre care n-a vrut să vorbească ultima dată când s-a întors din oraş. Sunt mai multe aseme</w:t>
        <w:softHyphen/>
        <w:t>nea flame. Întoarce-ţi privirea spre baza Arcadei şi spre sensul de rotaţ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Benzile orizontale colorate în albastru şi alb ale zilei erau suficient de luminoase pentru a-l face să clipească. Louis le acoperi cu marginea palmei... şi, ajutat de ochelari, reuşi să zărească două mici flăcări de lumânare pe marginile Arcadei şi două şi mai mici, deasupra 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Prima a apărut cu şapte </w:t>
      </w:r>
      <w:r>
        <w:rPr>
          <w:rFonts w:cs="Verdana" w:ascii="Verdana" w:hAnsi="Verdana"/>
          <w:i/>
          <w:iCs/>
          <w:color w:val="6E7888"/>
          <w:sz w:val="28"/>
          <w:szCs w:val="28"/>
          <w:lang w:val="ro-RO" w:eastAsia="en-US"/>
        </w:rPr>
        <w:t>falani</w:t>
      </w:r>
      <w:r>
        <w:rPr>
          <w:rFonts w:cs="Verdana" w:ascii="Verdana" w:hAnsi="Verdana"/>
          <w:iCs/>
          <w:color w:val="6E7888"/>
          <w:sz w:val="28"/>
          <w:szCs w:val="28"/>
          <w:lang w:val="ro-RO" w:eastAsia="en-US"/>
        </w:rPr>
        <w:t xml:space="preserve"> î</w:t>
      </w:r>
      <w:r>
        <w:rPr>
          <w:rFonts w:cs="Verdana" w:ascii="Verdana" w:hAnsi="Verdana"/>
          <w:color w:val="6E7888"/>
          <w:sz w:val="28"/>
          <w:szCs w:val="28"/>
          <w:lang w:val="ro-RO" w:eastAsia="en-US"/>
        </w:rPr>
        <w:t>n urmă, în apropierea bazei dinspre sensul de rotaţie al Arcadei, spuse Valavirgillin. Apoi, au apărut mai multe pe sensul de rotaţie, precum şi flamele acestea mai puternice din stânga şi din dreapta, după care altele, tot mai mici, spre sensul invers rotaţiei Arcadei. Acum sunt douăzeci şi unu. Ele se arată doar pentru două zile la fiecare rotaţie, când soarele este mai strălucit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răsuflă din rărunchi, destinzându-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ştiu ce înseamnă când faci aşa, vorbi din nou femeia. Eşti supărat, speriat sau te simţi uşur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ici eu nu ştiu. Să spunem, uşurat. Avem mai mult timp decât am crezut.</w:t>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imp pentru c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izbucni în râ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te-ai săturat încă de nebuniile m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ricum, îl repezi femeia, eu sunt în măsură să aleg dacă te cred sau n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e înfurie. Nu o ura pe Valavirgillin, dar ea făcea dovada unui caracter imposibil şi încercase o dată să-l ucid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Prea bine. Dacă această structură sub formă de inel, pe care trăieşti tu, este lăsată de capul ei, va spulbera pătratele de umbră - obiectele care acoperă soarele când vine noaptea - peste cinci sau şase </w:t>
      </w:r>
      <w:r>
        <w:rPr>
          <w:rFonts w:cs="Verdana" w:ascii="Verdana" w:hAnsi="Verdana"/>
          <w:i/>
          <w:iCs/>
          <w:color w:val="6E7888"/>
          <w:sz w:val="28"/>
          <w:szCs w:val="28"/>
          <w:lang w:val="ro-RO" w:eastAsia="en-US"/>
        </w:rPr>
        <w:t>falani</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Asta va distruge absolut totul. Nu va mai rămâne nimic în viaţă când o să vă prăbuşiţi, în final, pe so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tu răsufli uşurat? ţipă 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Linişteşte-te! Lumea Inelară </w:t>
      </w:r>
      <w:r>
        <w:rPr>
          <w:rFonts w:cs="Verdana" w:ascii="Verdana" w:hAnsi="Verdana"/>
          <w:i/>
          <w:iCs/>
          <w:color w:val="6E7888"/>
          <w:sz w:val="28"/>
          <w:szCs w:val="28"/>
          <w:lang w:val="ro-RO" w:eastAsia="en-US"/>
        </w:rPr>
        <w:t>nu</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este lăsată singură. Flamele acelea sunt motoare care o mişcă. Am ajuns la cel mai apropiat punct de soare şi ele utilizează jeturi de frânare - sunt îndreptate spre interior, spre soare. Ca astea. Făcu pentru ea, pe nisip, o schemă, cu vârful ascuţit al unui băţ.</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ezi? adăugă el. Ne trag înap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Acum spui că </w:t>
      </w:r>
      <w:r>
        <w:rPr>
          <w:rFonts w:cs="Verdana" w:ascii="Verdana" w:hAnsi="Verdana"/>
          <w:i/>
          <w:iCs/>
          <w:color w:val="6E7888"/>
          <w:sz w:val="28"/>
          <w:szCs w:val="28"/>
          <w:lang w:val="ro-RO" w:eastAsia="en-US"/>
        </w:rPr>
        <w:t>n-o</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ă muri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Motoarele s-ar putea să nu fie suficient de puternice pentru asta. Dar ne vor întârzia prăbuşirea. S-ar putea să mai avem la dispoziţie între zece şi cincisprezece </w:t>
      </w:r>
      <w:r>
        <w:rPr>
          <w:rFonts w:cs="Verdana" w:ascii="Verdana" w:hAnsi="Verdana"/>
          <w:i/>
          <w:iCs/>
          <w:color w:val="6E7888"/>
          <w:sz w:val="28"/>
          <w:szCs w:val="28"/>
          <w:lang w:val="ro-RO" w:eastAsia="en-US"/>
        </w:rPr>
        <w:t>falani</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Am sperat să fii nebun, Louis. Ştii, însă, prea multe. Ştii că lumea este un inel, şi ăsta este un secret. - Femeia ridică din umeri, ca şi cum ar fi balansat o povară imensă. - Bine, am vorbit mult despre asta. Acum, vrei să-mi spui de ce nu ai sugerat </w:t>
      </w:r>
      <w:r>
        <w:rPr>
          <w:rFonts w:cs="Verdana" w:ascii="Verdana" w:hAnsi="Verdana"/>
          <w:i/>
          <w:iCs/>
          <w:color w:val="6E7888"/>
          <w:sz w:val="28"/>
          <w:szCs w:val="28"/>
          <w:lang w:val="ro-RO" w:eastAsia="en-US"/>
        </w:rPr>
        <w:t>rishathra</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era complet surprin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M-am gândit că ai avut destulă </w:t>
      </w:r>
      <w:r>
        <w:rPr>
          <w:rFonts w:cs="Verdana" w:ascii="Verdana" w:hAnsi="Verdana"/>
          <w:i/>
          <w:iCs/>
          <w:color w:val="6E7888"/>
          <w:sz w:val="28"/>
          <w:szCs w:val="28"/>
          <w:lang w:val="ro-RO" w:eastAsia="en-US"/>
        </w:rPr>
        <w:t>rishathra</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cât să-ţi ajungă o viaţ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Cu aşa ceva nu se glumeşte! </w:t>
      </w:r>
      <w:r>
        <w:rPr>
          <w:rFonts w:cs="Verdana" w:ascii="Verdana" w:hAnsi="Verdana"/>
          <w:i/>
          <w:iCs/>
          <w:color w:val="6E7888"/>
          <w:sz w:val="28"/>
          <w:szCs w:val="28"/>
          <w:lang w:val="ro-RO" w:eastAsia="en-US"/>
        </w:rPr>
        <w:t>Rishathra</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este calea prin care se pecetluieşte un armistiţi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h, am înţeles. Ne întoarcem la fo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sigur, avem nevoie de lumin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Vala depărta un pic oala de pe foc, pentru a fierbe mai înce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buie să discutăm termenii, începu ea, aşezându-se în faţa lui. Eşti de acord să nu-mi faci nici un ră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de acord să nu-ţi fac nici un rău, dacă nu sunt atac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ţi fac şi eu aceeaşi concesie. Ce altceva mai vrei de la mine? Era energică şi directă, iar Louis intră şi el în jo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ă vei transporta cât de departe vei putea, în funcţie de propriile tale nevoi. Mă aştept ca asta să însemne Cotul Râului. Vei trata obiectele capturate ca fiind ale mele. Nu le vei preda nici pe ele, nici pe mine, nici unei autorităţi. Mă vei sfătui, după cunoştinţele şi priceperea ta, cum să ajung în oraşul plutit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poţi să-mi oferi în schimb?</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sta acum! Nu era ea la mâna lui? Dar, în f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oi încerca să aflu dacă e posibil să salvez Lumea Inelară, spuse el şi rămase oarecum uimit, înţelegând că era lucrul pe care îl dorea cel mai mult. Dacă voi putea, mă voi strădui s-o fac, indiferent de costuri. Dacă mă conving că Lumea Inelară nu poate fi salvată, am să încerc să mă salvez pe mine, dar şi pe tine, dacă îţi conv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a se ridică în picio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 o promisiune goală de conţinut! Îmi oferi nebuniile tale, ca şi cum ar avea o valoare real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era amuz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ala, ai mai avut de-a face cu nebuni, până acu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m avut de-a face nici măcar cu străini sănătoşi! Sunt numai o studen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almează-te! Ce altceva ţi-aş putea oferi? Cunoştinţe? Îmi împart cunoştinţele cu generozitate, aşa cum sunt. Ştiu cum s-au defectat maşinile Constructorilor Oraşului şi ce a cauzat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I se părea corect să presupună că specia lui Halrloprillalar reprezen</w:t>
        <w:softHyphen/>
        <w:t>ta Constructorii Oraş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lte nebun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ai s-o decizi singură. Şi... am să-ţi dau centura zburătoare şi ochelarii, atunci când n-o să mai am nevoie de 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Şi </w:t>
      </w:r>
      <w:r>
        <w:rPr>
          <w:rFonts w:cs="Verdana" w:ascii="Verdana" w:hAnsi="Verdana"/>
          <w:i/>
          <w:iCs/>
          <w:color w:val="6E7888"/>
          <w:sz w:val="28"/>
          <w:szCs w:val="28"/>
          <w:lang w:val="ro-RO" w:eastAsia="en-US"/>
        </w:rPr>
        <w:t>când</w:t>
      </w:r>
      <w:r>
        <w:rPr>
          <w:rFonts w:cs="Verdana" w:ascii="Verdana" w:hAnsi="Verdana"/>
          <w:iCs/>
          <w:color w:val="6E7888"/>
          <w:sz w:val="28"/>
          <w:szCs w:val="28"/>
          <w:lang w:val="ro-RO" w:eastAsia="en-US"/>
        </w:rPr>
        <w:t xml:space="preserve"> se </w:t>
      </w:r>
      <w:r>
        <w:rPr>
          <w:rFonts w:cs="Verdana" w:ascii="Verdana" w:hAnsi="Verdana"/>
          <w:color w:val="6E7888"/>
          <w:sz w:val="28"/>
          <w:szCs w:val="28"/>
          <w:lang w:val="ro-RO" w:eastAsia="en-US"/>
        </w:rPr>
        <w:t>va întâmpla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ând şi dacă se întoarce tovarăşul meu. - în lander mai existau o centură zburătoare şi o pereche de ochelari, destinate lui Halrloprillalar. - Sau o să fie ale tale, când voi muri. Îţi mai pot da acum jumătate din cantitatea mea de ţesătură. Cu ajutorul acestor bucăţi, vei putea să repari unele dintre vechile maşini ale Constructorilor Oraş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Vala medită o clipă, înainte de a-i răspund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 fi vrut să fiu mult mai îndemânatică... Bine, sunt de acord cu toate cerinţele ta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eu cu ale ta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a începu să-şi dezbrace hainele şi bijuteriile. Încet, aparent exci</w:t>
        <w:softHyphen/>
        <w:t>tant... până când Louis înţelese ce voia să facă: dorea să îndepărteze de ea orice armă posibilă. Aşteptă până fu complet goală, apoi o imită, aruncând la oarecare distanţă de ea lanterna-laser, ochelarii şi elemen</w:t>
        <w:softHyphen/>
        <w:t>tele costumului de impact, chiar şi cronometr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poi, făcură dragoste, sau un fel de dragoste. Nebunia ultimei nopţi dispăruse o dată cu vampirii. Îl întrebă, insistând, ce tehnici prefera, iar el alese poziţia misionarilor. Era prea multă formalitate. Probabil că aşa trebuia să fie. După aceea, când plecă să mestece în oala de gătit, se asigură că nu se interpunea între el şi armele sale. I se părea că acest lucru era posibi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poi, femeia se întoarse la el şi începu să-i explice că semenii ei puteau face dragoste mai mult decât o da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Bărbatul stătea jos, cu picioarele încrucişate, ţinând-o pe Vala în poală, iar picioarele ei erau strâns încolăcite în jurul mijlocului său. Se mângâiară reciproc, se excitară, învăţară unul de la altul. Ei îi plăcea să fie scărpinată pe spate. Avea un spate musculos, cu torsul chiar mai lat decât al lui. O şuviţă de păr îi cobora de-a lungul şirei spinării. Femela avea un control deosebit al muşchilor vaginali. Marginile fâşiei de barbă erau foarte delicate şi m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Iar Louis Wu avea un disc de plastic sub părul de pe ceaf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Rămaseră îmbrăţişaţi; ea aştep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hiar dacă voi nu aveţi electricitate, trebuie să ştii ceva despre ea, spuse Louis. Constructorii Oraşului au folosit-o pentru a pune în mişcare maşinile 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tiu. Noi putem să producem electricitate din curgerea unui râu. Poveştile vorbesc despre o electricitate nelimitată care venea din cer înainte de căderea Constructorilor Oraş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ra suficient de corect. Pe pătratele de umbră existau generatoare solare care transmiteau energia, sub formă de unde, la colectoarele de pe Lumea Inelară. Evident, colectoarele utilizau cabluri supraconductoare şi, tot evident, ele nu mai funcţiona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ci, dacă introduc un conductor foarte fin în interiorul creierului meu, în locul potrivit - ceea ce am şi făcut - atunci o mică parte din curent va gâdila nervii care înregistrează plăcer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 ce seamăn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Este ca şi cum te-ai îmbăta, dar fără mahmureală sau ameţeli. Aduce cu </w:t>
      </w:r>
      <w:r>
        <w:rPr>
          <w:rFonts w:cs="Verdana" w:ascii="Verdana" w:hAnsi="Verdana"/>
          <w:i/>
          <w:iCs/>
          <w:color w:val="6E7888"/>
          <w:sz w:val="28"/>
          <w:szCs w:val="28"/>
          <w:lang w:val="ro-RO" w:eastAsia="en-US"/>
        </w:rPr>
        <w:t>rishathra</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au cu o împerechere reală, fără să fie nevoie să iubeşti pe altcineva decât pe tine şi fără să fie nevoie să te opreşti. Dar eu m-am opr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 străin deţinea sursa electrică. El dorea să-mi dea ordine. Mie însă, înainte de asta, mi-a fost ruş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onstructorii Oraşului n-au avut niciodată fire în cranii. Ar fi trebuit să le găsim când am cercetat oraşele în ruină. Unde este practicat acest obicei? Femeia se desprinsese de el şi îl privea cu oro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ra păcatul pe care-l regreta cel mai des şi nu făcea din asta un secre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mi pare rău, spuse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Spuneai că fâşii din această ţesătură ar putea... </w:t>
      </w:r>
      <w:r>
        <w:rPr>
          <w:rFonts w:cs="Verdana" w:ascii="Verdana" w:hAnsi="Verdana"/>
          <w:i/>
          <w:iCs/>
          <w:color w:val="6E7888"/>
          <w:sz w:val="28"/>
          <w:szCs w:val="28"/>
          <w:lang w:val="ro-RO" w:eastAsia="en-US"/>
        </w:rPr>
        <w:t>Ce este această ţesătură</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onduce curentul electric şi câmpul magnetic fără nici o pierdere. O numim supraconducto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act, asta n-a mai funcţionat la Constructorii Oraşului. Aceste... supraconductoare au ruginit. Ţesătura ta va rugini şi ea, sau nu? Cât timp va dur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nu va rugini. Este un material difer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a ridică din nou ton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i/>
          <w:iCs/>
          <w:color w:val="6E7888"/>
          <w:sz w:val="28"/>
          <w:szCs w:val="28"/>
          <w:lang w:val="ro-RO" w:eastAsia="en-US"/>
        </w:rPr>
        <w:t>Cum de ştii toate astea</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Louis Wu</w:t>
      </w:r>
      <w:r>
        <w:rPr>
          <w:rFonts w:cs="Verdana" w:ascii="Verdana" w:hAnsi="Verdana"/>
          <w:i/>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ltimul mi le-a spus. Ultimul este un străin care ne-a adus aici, împotriva voinţei noastre. Ne-a lăsat fără nici un mijloc de a ne întoarce acas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est Ultimul v-a luat drept sclav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 încercat şi asta. Oamenii şi Kzinii sunt sclavi dificil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seamnă acest cuvânt un lucru bu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zâmb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De asemenea, a luat cablu şi ţesătură supraconductoare când şi-a părăsit lumea. Nu avea timp să şi le fabrice singur. Probabil că ştia unde erau depozitate. La fel ca şi celelalte lucruri pe care le-a adus, ca discurile de păşit: fără îndoială că se aflau la îndemân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Instantaneu, îşi dădu seama că ceva este în neregulă, dar abia peste o clipă ştiu despre ce era vorb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Translatorul încetase să traducă, aproape imediat. Apoi, vorbi cu o altă voc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este înţelept să-i spui astfel de lucru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A ghicit o parte dintre ele, spuse pământeanul. Era pe cale să mă învinovăţească </w:t>
      </w:r>
      <w:r>
        <w:rPr>
          <w:rFonts w:cs="Verdana" w:ascii="Verdana" w:hAnsi="Verdana"/>
          <w:i/>
          <w:iCs/>
          <w:color w:val="6E7888"/>
          <w:sz w:val="28"/>
          <w:szCs w:val="28"/>
          <w:lang w:val="ro-RO" w:eastAsia="en-US"/>
        </w:rPr>
        <w:t>pe mine</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pentru Prăbuşirea Oraşelor. Dă-mi înapoi translator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t să-ţi permit astfel de suspiciuni urâte? De ce ar fi împlinit semenii mei un act atât de răutăcio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Suspiciuni? Ticălos nenorocit! - Vala îngenunchease şi îl privea cu ochi dilataţi cum vorbea de unul singur lucruri de neînţeles. În casca sa nu putea auzi vocea Ultimului. Louis continuă: Te-au alungat ca Ultim şi tu ai fugit. Ai strâns ce-ai putut şi ai fugit. Discuri de păşit, conductoare, ţesături supraconductoare şi o navă. Cu discurile a fost uşor. Fabricaţi cu milioanele. Dar unde naiba ai găsit supraconductoare care să te aştepte taman pe tine? Şi ştiai că nu vor </w:t>
      </w:r>
      <w:r>
        <w:rPr>
          <w:rFonts w:cs="Verdana" w:ascii="Verdana" w:hAnsi="Verdana"/>
          <w:i/>
          <w:iCs/>
          <w:color w:val="6E7888"/>
          <w:sz w:val="28"/>
          <w:szCs w:val="28"/>
          <w:lang w:val="ro-RO" w:eastAsia="en-US"/>
        </w:rPr>
        <w:t>rugini</w:t>
      </w:r>
      <w:r>
        <w:rPr>
          <w:rFonts w:cs="Verdana" w:ascii="Verdana" w:hAnsi="Verdana"/>
          <w:iCs/>
          <w:color w:val="6E7888"/>
          <w:sz w:val="28"/>
          <w:szCs w:val="28"/>
          <w:lang w:val="ro-RO" w:eastAsia="en-US"/>
        </w:rPr>
        <w:t xml:space="preserve"> pe </w:t>
      </w:r>
      <w:r>
        <w:rPr>
          <w:rFonts w:cs="Verdana" w:ascii="Verdana" w:hAnsi="Verdana"/>
          <w:color w:val="6E7888"/>
          <w:sz w:val="28"/>
          <w:szCs w:val="28"/>
          <w:lang w:val="ro-RO" w:eastAsia="en-US"/>
        </w:rPr>
        <w:t>Lumea Inela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de ce am fi făcut aşa cev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ntru avantaje comerciale. Dă-mi înapoi translator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Valavirgillin se ridică, trase oala de pe foc, mestecă în ea şi gus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ispăru, apoi, spre vehicul şi se întoarse cu două castroane din lemn pe care le umplu cu un poloni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Bărbatul aştepta neliniştit. Fără translator, Ultimul îl putea izola. Nu era prea înzestrat în învăţarea limbilor stră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oarte bine, Louis. Nu a fost plănuit aşa şi, oricum, s-a întâmplat cu mult timp înainte. Căutam o cale de a ne lărgi teritoriul, cu risc minim. Outsiderii ne-au vândut coordonatele Lumii Inel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Outsiderii erau fiinţe reci şi fragile care mişunau prin galaxie în astronave subluminice. Comercializau informaţii. Puteau, foarte bine, să fi ştiut de Lumea Inelară şi să fi vândut informaţia Păpuşarilor, da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tai o clipă! Păpuşarii se temeau de zborul spaţia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depăşit această teamă. Dacă Lumea Inelară s-ar fi dovedit potrivită, atunci un zbor spaţial pe durata unei vieţi individuale n-ar fi reprezentat un risc mare. Am fi putut zbura în stază, desigur. Din ceea ce ne spuseseră Outsiderii şi din ceea ce am aflat din observaţiile prin telescop şi cu ajutorul sondelor automate, Lumea Inelară părea ideală. Trebuia să investigă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facţiune Experimentalis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sigur. Totuşi, ezitam să contactăm o civilizaţie atât de puterni</w:t>
        <w:softHyphen/>
        <w:t>că. Am analizat însă, prin spectroscopie laser, supraconductoarele de pe Lumea Inelară. Am fabricat o bacterie care se hrănea cu ele. Sondele au însămânţat plaga supraconductoarelor de-a lungul Lumii Inelare. Ai ghicit atât de mul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tr-adevăr, atât de mul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oi trebuia să sosim cu nave de comerţ. Comercianţii noştri le-ar fi venit oportun în ajutor. Ei ar fi trebuit să afle tot ceea ce aveam nevoie şi să câştige, în acelaşi timp, aliaţi. - Clară şi muzicală, vocea Păpuşa</w:t>
        <w:softHyphen/>
        <w:t>rului nu trăda nici o urmă de vinovăţie sau ruş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Vala pusese castroanele pe jos şi se aşezase şi ea alături. Figura îi era în umbră. Din punctul ei de vedere, translatorul încetase să funcţio</w:t>
        <w:softHyphen/>
        <w:t>neze într-un moment cât se putea de nepotriv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spuse Louis, Conservatorii au câştigat alegerile, presu</w:t>
        <w:softHyphen/>
        <w:t>pu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nevitabil. O sondă descoperise jeturile de orientare. Ştiam de instabilitatea Lumii Inelare, desigur, dar speram să găsim unele mijloace mai sofisticate prin care s-o contracarăm. Când imaginile au fost făcute publice, guvernul a căzut. Nu mai aveam şansa de a ne întoarce pe Lumea Inelară pân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ând? Când aţi răspândit plag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 o mie cinci sute de ani în urmă, în timp terestru. Conservatorii au condus şase sute de ani. Apoi, ameninţarea Kzinti a adus din nou la putere Experimentaliştii. Când timpul mi s-a părut potrivit, l-am trimis pe Nessus, împreună cu echipa lui, pe Lumea Inelară. Dacă structura supravieţuise după mai bine de o mie de ani de la prăbuşirea culturii ce o putea repara, merita investigaţia. Aş fi putut trimite o echipă de comercianţi şi de salvare. Din neferici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Valavirgillin avea lanterna-laser în poală, ţinând-o îndreptată spre Louis W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structura era avariată. Voi aţi găsit găuri de meteorit şi ţinuturi erodate complet până la </w:t>
      </w:r>
      <w:r>
        <w:rPr>
          <w:rFonts w:cs="Verdana" w:ascii="Verdana" w:hAnsi="Verdana"/>
          <w:i/>
          <w:iCs/>
          <w:color w:val="6E7888"/>
          <w:sz w:val="28"/>
          <w:szCs w:val="28"/>
          <w:lang w:val="ro-RO" w:eastAsia="en-US"/>
        </w:rPr>
        <w:t>scrith</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e părea 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easta este o urgenţă. Aceasta este o urgenţ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Louis îşi păstră vocea constantă. Cum reuşise ea să </w:t>
      </w:r>
      <w:r>
        <w:rPr>
          <w:rFonts w:cs="Verdana" w:ascii="Verdana" w:hAnsi="Verdana"/>
          <w:iCs/>
          <w:color w:val="6E7888"/>
          <w:sz w:val="28"/>
          <w:szCs w:val="28"/>
          <w:lang w:val="ro-RO" w:eastAsia="en-US"/>
        </w:rPr>
        <w:t xml:space="preserve">facă </w:t>
      </w:r>
      <w:r>
        <w:rPr>
          <w:rFonts w:cs="Verdana" w:ascii="Verdana" w:hAnsi="Verdana"/>
          <w:color w:val="6E7888"/>
          <w:sz w:val="28"/>
          <w:szCs w:val="28"/>
          <w:lang w:val="ro-RO" w:eastAsia="en-US"/>
        </w:rPr>
        <w:t>asta? O privise cum stătea îngenuncheată, având cele două castroane aburind de mâncare în fiecare mână. S-ar fi putut s-o fi luat din spatele ei? N-avea importanţă. Cel puţin, nu trăsese în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 ascult, răspunse Ultim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ţi să închizi lanternele-laser de la distanţ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t să fac mai mult decât asta. Pot să le explodez şi să-l omor pe cel care le ţ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ţi doar să le închiz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la naiba, dă-mi înapoi funcţiunile translatorului, repede! Testar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utia vorbea din nou în limbajul Oamenilor-Maşin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 cine sau cu ce vorbeai? se auzi imediat întrebarea Val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 Ultimul, fiinţa care m-a adus aici. Să presupun că nu am fost încă atac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a ezită, înainte de a răspund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înţelegerea noastră este încă în vigoare, iar eu tocmai culegeam informaţii, cu intenţia de a salva lumea. Ai motive să te îndoieşti de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Noaptea era caldă, dar Louis se simţea gol şi neprotejat. Ochiul mort al lanternei-laser rămase inert în continu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Rasa Ultimului a cauzat Prăbuşirea Oraşelor? întrebă din nou femei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trerupe negocierile! ordonă 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e cele mai multe dintre instrumentele de culegere a infor</w:t>
        <w:softHyphen/>
        <w:t>maţii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Vala medită o vreme şi Louis rămase nemişcat. Două perechi de ochi străluceau aproape, în spatele ei, în întuneric. Bărbatul se întrebă cât de bine auzeau demonii cu urechile lor şi cât de mult înţelegea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utilizează-le! Dar aştept să aud ce spune. Nici măcar nu i-am auzit vocea. S-ar putea să fie doar imaginaţia 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ltimule, mă auz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ireşte. - Căştile lui Louis emiteau în interplanetară, dar cutia de pe gâtul lui vorbea în limbajul lui Valavirgillin. Era bine aşa. - Am auzit promisiunea pe care ai făcut-o femeii. Dacă poţi găsi o cale prin care să stabilizezi această structură, fă-o.</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vident, ai tăi ar folosi spaţi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ai stabiliza Lumea Inelară cu ajutorul echipamentului meu, aş dori o răsplată. S-ar putea să doresc să cer o recompens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Valavirgillin încerca să dea un răspuns. Louis vorbi însă mai reped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să ai răsplata pe care o meriţ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Guvernul meu, sub conducerea mea, a încercat să ajute Lumea Inelară, la peste o mie de ani după ce răul fusese făcut. Trebuie să ţii cont de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să ţin, dar cu rezerve. - Apoi, Louis i se adresă Valei: Potrivit înţelegerii noastre, trebuie să consideri tot ceea ce deţii ca fiind proprie</w:t>
        <w:softHyphen/>
        <w:t>tatea m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Ea îi întinse brusc lanterna-laser. Louis o aşeză alături, cu un oftat de uşurare, oboseală sau foame. </w:t>
      </w:r>
      <w:r>
        <w:rPr>
          <w:rFonts w:cs="Verdana" w:ascii="Verdana" w:hAnsi="Verdana"/>
          <w:i/>
          <w:iCs/>
          <w:color w:val="6E7888"/>
          <w:sz w:val="28"/>
          <w:szCs w:val="28"/>
          <w:lang w:val="ro-RO" w:eastAsia="en-US"/>
        </w:rPr>
        <w:t>Nu era timpul</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ltimule, spune-ne despre jeturile de orient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colectoare Bussard montate în consolă pe Zidul de Margine, de regulă distanţate la aproape cinci milioane de kilometri. Ar trebui să găsim trei sute de astfel de instalaţii pe fiecare Zid de Margine. Când sunt în funcţiune, fiecare colectează vântul solar de pe o rază de şapte până la opt mii de kilometri, îl comprimă electromagnetic până amorsea</w:t>
        <w:softHyphen/>
        <w:t>ză fuziunea şi îl ejectează în spate, asemeni rachetelor, sub formă de frân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oi putem vedea câteva dintre ele în funcţiune. Vela spune că... funcţionează douăzeci şi unu? - Femeia aprobă din cap. - Asta înseamnă că lipsesc 95 la sută dintre ele. La drac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i se pare posibil. Am obţinut holograme a patruzeci de instalaţii, de când am vorbit ultima oară, şi toate erau dezafectate. Să calculez forţa dezvoltată de toate jeturile în funcţiu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u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ă aştept să nu fie suficient de multe jeturi montate pentru a salva structur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d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 fi instalat Inginerii Lumii Inelare un sistem de stabilizare independen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rotectorii Pak nu gândeau în acest fel, nu-i aşa? Aveau tendinţa de a se încrede prea mult în capacitatea lor de a improviz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cred, dar o să căutăm. Ultimule, îmi este foame şi som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i este ceva de adăug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rmăreşte jeturile de orientare. Vezi ce le face funcţionale şi cum transmit forţ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să observ.</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cearcă să contactezi oraşul plutitor. Spu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nu pot să transmit nici un semnal prin Zidul de Marg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Evident, pentru că este din </w:t>
      </w:r>
      <w:r>
        <w:rPr>
          <w:rFonts w:cs="Verdana" w:ascii="Verdana" w:hAnsi="Verdana"/>
          <w:i/>
          <w:iCs/>
          <w:color w:val="6E7888"/>
          <w:sz w:val="28"/>
          <w:szCs w:val="28"/>
          <w:lang w:val="ro-RO" w:eastAsia="en-US"/>
        </w:rPr>
        <w:t>scrith</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pur. Mută nav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aş fi în siguranţ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sond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onda este prea departe pentru a transmite pe frecvenţe aleato</w:t>
        <w:softHyphen/>
        <w:t>rii. - După o ezitare îndelungată, Păpuşarul continuă: Pot însă transmite mesaje prin cealaltă sondă. Oricum, tot trebuie s-o trimit peste Zidul de Margine, pentru aliment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ine. Mai întâi, poziţioneaz-o deasupra zidului, ca staţie releu. Încearcă să atingi oraşul plutit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am avut probleme cu localizarea translatorului tău. Lande</w:t>
        <w:softHyphen/>
        <w:t>rul este însă la aproape douăzeci şi cinci de grade de poziţia ta, în sens invers rotaţiei. De c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hmeee şi cu mine ne-am împărţit eforturile. Eu mă îndrept spre oraşul plutitor. El se îndreaptă spre Marele Ocean. Ar fi sigur să spun doar atâ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hmeee nu mi-a răspuns la apelu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ă tem că cei din neamul lui nu sunt sclavi prea docili, Ultimule! Mai apelează-mă peste douăsprezece ore.</w:t>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îşi luă castronaşul şi începu să mănânce. Valavirgillin nu utilizase nici un fel de condiment. Terciul fierbinte şi rădăcinile din el nu-i prea stimulau apetitul. Nu-i păsa. Curăţă castronul până la ultima bucăţică dar nu neglijă să ia şi o pilulă antialergică. Apoi, se târâră în vehicul să doarmă.</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Verdana" w:ascii="Verdana" w:hAnsi="Verdana"/>
          <w:b/>
          <w:bCs/>
          <w:color w:val="6E7888"/>
          <w:sz w:val="28"/>
          <w:szCs w:val="28"/>
          <w:lang w:val="ro-RO" w:eastAsia="en-US"/>
        </w:rPr>
        <w:t>17. SOARELE MIŞCĂTOR</w:t>
      </w:r>
    </w:p>
    <w:p>
      <w:pPr>
        <w:pStyle w:val="Normal"/>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Bancheta capitonată se dovedea un substitut rudimentar al discuri</w:t>
        <w:softHyphen/>
        <w:t>lor de dormit şi tremura sub el, Louis era încă obosit. Adormea, şi mişcările îl trezeau, adormea, şi îl trezea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e data asta, Valavirgillin era cea care îl mişca de umăr. Vocea îi era mieros sarcasti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rvitorul tău îndrăzneşte să-ţi tulbure odihna binemeritată,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f! Okay. De c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parcurs o distanţă bună, dar pe aici sunt bandiţi din specia Fugarilor. Unul dintre noi trebuie să călătorească cu arma în mân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are Oamenii-Maşină nu mănâncă după ce se trezes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a părea dezorienta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nu mai este nimic de mâncare... Îmi pare rău! Noi mâncăm o singură dată, înainte să ne culcă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îmbrăcă costumul de impact şi vesta. Împreună cu Vala, impro</w:t>
        <w:softHyphen/>
        <w:t>viză un acoperiş de metal deasupra plitei. Louis se aşeză pe el şi constată că ieşea prin gaura de fum până la subsuori. Strigă spre interi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 arată Fugar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u picioare mai lungi decât ale mele, piepturi mari, degete lungi. Pot căra cu ei arme furate de la n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Vehiculul se puse în mişc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Traversau o zonă muntoasă, presărată cu o vegetaţie arsă de secetă, mai mult mărăcinişuri. Arcada era vizibilă în lumina zilei, dacă îţi aminteai de ea, altfel se dizolva în albastrul cerului. Prin ceaţa depărtării, Louis putea să zărească un oraş ce plutea în aer ca într-o poves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Totul pare atât de real, gândi el. Peste doi sau trei ani însă, ar putea deveni coşmarul unui nebu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şi scoase translatorul din ves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hem Ultimul, chem Ultim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aici, Louis. Vocea ta trădează o uşoară vibraţ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pidaţiile mijlocului de transport. Ai vreo noutate pentru m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Încă nu-mi răspunde Chmeee la apel, nici cetăţenii oraşului plutitor. Am lansat sonda a doua într-o mare mai mică, fără nici un incident. Mă îndoiesc că cineva ar putea s-o descopere pe fundul mării. În câteva zile, </w:t>
      </w:r>
      <w:r>
        <w:rPr>
          <w:rFonts w:cs="Verdana" w:ascii="Verdana" w:hAnsi="Verdana"/>
          <w:i/>
          <w:iCs/>
          <w:color w:val="6E7888"/>
          <w:sz w:val="28"/>
          <w:szCs w:val="28"/>
          <w:lang w:val="ro-RO" w:eastAsia="en-US"/>
        </w:rPr>
        <w:t>Acul Încins al Căutării</w:t>
      </w:r>
      <w:r>
        <w:rPr>
          <w:rFonts w:cs="Verdana" w:ascii="Verdana" w:hAnsi="Verdana"/>
          <w:iCs/>
          <w:color w:val="6E7888"/>
          <w:sz w:val="28"/>
          <w:szCs w:val="28"/>
          <w:lang w:val="ro-RO" w:eastAsia="en-US"/>
        </w:rPr>
        <w:t xml:space="preserve"> va </w:t>
      </w:r>
      <w:r>
        <w:rPr>
          <w:rFonts w:cs="Verdana" w:ascii="Verdana" w:hAnsi="Verdana"/>
          <w:color w:val="6E7888"/>
          <w:sz w:val="28"/>
          <w:szCs w:val="28"/>
          <w:lang w:val="ro-RO" w:eastAsia="en-US"/>
        </w:rPr>
        <w:t>avea rezervoarele pl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renunţă să-i spună Ultimului despre Oamenii Mării. Cu cât Păpuşarul se simţea mai în siguranţă, cu atât mai puţin probabil ar fi fost să-şi abandoneze proiectul, Lumea Inelară, precum şi pe pasagerii să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Vroiam să te întreb ceva. Ai montat discuri pe sondă. Dacă ai trimite una după mine, aş putea pur şi simplu să păşesc prin ele pe </w:t>
      </w:r>
      <w:r>
        <w:rPr>
          <w:rFonts w:cs="Verdana" w:ascii="Verdana" w:hAnsi="Verdana"/>
          <w:i/>
          <w:iCs/>
          <w:color w:val="6E7888"/>
          <w:sz w:val="28"/>
          <w:szCs w:val="28"/>
          <w:lang w:val="ro-RO" w:eastAsia="en-US"/>
        </w:rPr>
        <w:t>Ac</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Corec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Louis. Acele discuri de păşit sunt conectate doar la rezervoa</w:t>
        <w:softHyphen/>
        <w:t xml:space="preserve">rele de combustibil ale </w:t>
      </w:r>
      <w:r>
        <w:rPr>
          <w:rFonts w:cs="Verdana" w:ascii="Verdana" w:hAnsi="Verdana"/>
          <w:i/>
          <w:iCs/>
          <w:color w:val="6E7888"/>
          <w:sz w:val="28"/>
          <w:szCs w:val="28"/>
          <w:lang w:val="ro-RO" w:eastAsia="en-US"/>
        </w:rPr>
        <w:t>Acului</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printr-un filtru care lasă să treacă numai atomii de deuteri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înlături filtrul, ar putea lăsa să treacă un o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ot în rezervorul de combustibil îţi vei încheia călătoria. De ce mă întrebi? Cel mult, ai putea economisi o săptămână de călătorie cu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 fi bine s-o putem face. S-ar putea întâmpla oric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e ce ascundea oare fuga Kzinului? Trebuia să admită că găsea incidentul jenant. Pur şi simplu, nu voia să vorbească despre asta... În plus, l-ar fi enervat şi pe Păpuşa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ezi dacă poţi aranja un procedeu de urgenţă, numai în caz că vom avea nevoie de el, adăugă bărbat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să-ncerc, Louis. Am localizat landerul la o zi de ţărmurile Marelui Ocean. Ce se aşteaptă Chmeee să găsească acolo?</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Semne şi lucruri uimitoare. Lucruri noi şi diferite. Tanj, nu ar mai fi trebuit să se </w:t>
      </w:r>
      <w:r>
        <w:rPr>
          <w:rFonts w:cs="Verdana" w:ascii="Verdana" w:hAnsi="Verdana"/>
          <w:i/>
          <w:iCs/>
          <w:color w:val="6E7888"/>
          <w:sz w:val="28"/>
          <w:szCs w:val="28"/>
          <w:lang w:val="ro-RO" w:eastAsia="en-US"/>
        </w:rPr>
        <w:t>ducă</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dacă am fi ştiut ce găseş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sigur, spuse sceptic Păpuşarul, apoi întrerupse legătura. Louis vârî translatorul în buzunar. Zâmbea. Ce se aştepta Chmeee să găsească la Marele Ocean? Dragoste şi o armată! Dacă harta Jinx-ului fusese stocată cu multicleşti cu tot, atunci de ce nu şi cea a Kzin-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Impuls sexual sau autoapărare sau răzbunare - oricare dintre ele l-ar fi împins pe Chmeee spre harta Kzin-ului. Pentru el, siguranţa şi răzbunarea mergeau împreună. Dacă Chmeee n-ar fi fost în stare să-l domine pe Ultimul, cum s-ar fi putut întoarce în spaţiul cunoscu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ar chiar şi cu o armată de Kzini, ce se aştepta să poată face împotriva Ultimului? Îşi închipuia că au astronave? Louis îşi imagină cât de dezamăgit urma să f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u siguranţă, însă, acolo existau femele Kzinti.</w:t>
      </w:r>
    </w:p>
    <w:p>
      <w:pPr>
        <w:pStyle w:val="Normal"/>
        <w:ind w:left="810" w:right="810" w:firstLine="567"/>
        <w:rPr>
          <w:rFonts w:ascii="Verdana" w:hAnsi="Verdana" w:cs="Mangal"/>
          <w:color w:val="6E7888"/>
          <w:sz w:val="28"/>
          <w:szCs w:val="28"/>
          <w:lang w:val="ro-RO" w:eastAsia="en-US"/>
        </w:rPr>
      </w:pPr>
      <w:r>
        <w:rPr>
          <w:rFonts w:cs="Verdana" w:ascii="Verdana" w:hAnsi="Verdana"/>
          <w:i/>
          <w:iCs/>
          <w:color w:val="6E7888"/>
          <w:sz w:val="28"/>
          <w:szCs w:val="28"/>
          <w:lang w:val="ro-RO" w:eastAsia="en-US"/>
        </w:rPr>
        <w:t>Era</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totuşi ceva ce Chmeee putea face împotriva Ultimului. Probabil că nu se gândise la asta, iar Louis nu-i putea spune acum. Nici nu era încă sigur că dorea acest lucru. Era mult prea drasti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Bărbatul se încruntă. Tonul sceptic al Păpuşarului îl îngrijora. Cât de mult ghicise? Extraterestrul era un lingvist desăvârşit; dar tocmai pentru că era un extraterestru, astfel de nuanţe nu s-ar fi </w:t>
      </w:r>
      <w:r>
        <w:rPr>
          <w:rFonts w:cs="Verdana" w:ascii="Verdana" w:hAnsi="Verdana"/>
          <w:i/>
          <w:iCs/>
          <w:color w:val="6E7888"/>
          <w:sz w:val="28"/>
          <w:szCs w:val="28"/>
          <w:lang w:val="ro-RO" w:eastAsia="en-US"/>
        </w:rPr>
        <w:t>strecurat</w:t>
      </w:r>
      <w:r>
        <w:rPr>
          <w:rFonts w:cs="Verdana" w:ascii="Verdana" w:hAnsi="Verdana"/>
          <w:iCs/>
          <w:color w:val="6E7888"/>
          <w:sz w:val="28"/>
          <w:szCs w:val="28"/>
          <w:lang w:val="ro-RO" w:eastAsia="en-US"/>
        </w:rPr>
        <w:t xml:space="preserve"> î</w:t>
      </w:r>
      <w:r>
        <w:rPr>
          <w:rFonts w:cs="Verdana" w:ascii="Verdana" w:hAnsi="Verdana"/>
          <w:color w:val="6E7888"/>
          <w:sz w:val="28"/>
          <w:szCs w:val="28"/>
          <w:lang w:val="ro-RO" w:eastAsia="en-US"/>
        </w:rPr>
        <w:t>n</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 xml:space="preserve">vocea lui. Trebuiau să fie </w:t>
      </w:r>
      <w:r>
        <w:rPr>
          <w:rFonts w:cs="Verdana" w:ascii="Verdana" w:hAnsi="Verdana"/>
          <w:i/>
          <w:iCs/>
          <w:color w:val="6E7888"/>
          <w:sz w:val="28"/>
          <w:szCs w:val="28"/>
          <w:lang w:val="ro-RO" w:eastAsia="en-US"/>
        </w:rPr>
        <w:t>puse</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acolo.</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Timpul avea să hotărască. În jur, pădurea pitică crescuse suficient de mare pentru a ascunde oameni stând pe vine. Louis îşi plimba încontinuu privirea, în căutarea unor tufişuri sau văi printre dealurile din faţă. Costumul său de impact ar fi putut opri un glonţ rătăcit, dar ce se întâmpla dacă bandiţii trăgeau asupra şoferului? Louis putea să fie prins într-o capcană de metal contorsionat şi combustibil în flăcă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ontinua să privească împrejurimile cu atenţie spori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scurt timp, îşi dădu seama că erau frumoase. Trunchiurile drepte, de un metru şi jumătate înălţime, se terminau cu imense flori la capete. Louis privi cum o pasăre imensă se aşeză într-o astfel de floare, o pasăre semănând cu un vultur uriaş, cu excepţia ciocului lung şi subţire ca o suliţă. Rădăcina Cot, o specie mai mare decât văzuse cu ocazia primei vizite la aproape o sută cincizeci de milioane de kilometri de aici, înflorise într-o aglomerare de garduri plasate la întâmplare. Aici creştea şi planta comestibilă pe care o mâncaseră noaptea trecută. Ceva mai încolo, se ridică brusc un nor de fluturi asemănători, de la distanţă, cu cei tereşt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Totul părea atât de real. Oare Protectorii Pak ar fi construit ceva </w:t>
      </w:r>
      <w:r>
        <w:rPr>
          <w:rFonts w:cs="Verdana" w:ascii="Verdana" w:hAnsi="Verdana"/>
          <w:i/>
          <w:iCs/>
          <w:color w:val="6E7888"/>
          <w:sz w:val="28"/>
          <w:szCs w:val="28"/>
          <w:lang w:val="ro-RO" w:eastAsia="en-US"/>
        </w:rPr>
        <w:t>inconsistent</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 xml:space="preserve">Dar aceiaşi Pak aveau o imensă încredere în opera lor şi în capacitatea de a repara </w:t>
      </w:r>
      <w:r>
        <w:rPr>
          <w:rFonts w:cs="Verdana" w:ascii="Verdana" w:hAnsi="Verdana"/>
          <w:i/>
          <w:iCs/>
          <w:color w:val="6E7888"/>
          <w:sz w:val="28"/>
          <w:szCs w:val="28"/>
          <w:lang w:val="ro-RO" w:eastAsia="en-US"/>
        </w:rPr>
        <w:t>orice</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au de a crea noi maşini din ce aveau la îndemân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Toate speculaţiile lui se bazau pe vorbele unui om mort cu şapte sute de ani în urmă: Jack Brennan Centurarul, care cunoscuse această rasă numai printr-un singur individ. Arborele vieţii îl transformase pe Brennan într-un om în stadiu de Protector - piele-armură, a doua inimă, cutie craniană mărită... Asta îl afectase psihic. Or, Phssthpok putea să fie atipic. Louis Wu, înarmat cu opiniile lui Jack Brennan asupra lui Phssthpok şi a rasei Pak, încerca să gândească la fel ca cineva în mod evident mai inteligent decât el.</w:t>
      </w:r>
    </w:p>
    <w:p>
      <w:pPr>
        <w:pStyle w:val="Normal"/>
        <w:ind w:left="810" w:right="810" w:firstLine="567"/>
        <w:rPr>
          <w:rFonts w:ascii="Verdana" w:hAnsi="Verdana" w:cs="Mangal"/>
          <w:color w:val="6E7888"/>
          <w:sz w:val="28"/>
          <w:szCs w:val="28"/>
          <w:lang w:val="ro-RO" w:eastAsia="en-US"/>
        </w:rPr>
      </w:pPr>
      <w:r>
        <w:rPr>
          <w:rFonts w:cs="Verdana" w:ascii="Verdana" w:hAnsi="Verdana"/>
          <w:i/>
          <w:iCs/>
          <w:color w:val="6E7888"/>
          <w:sz w:val="28"/>
          <w:szCs w:val="28"/>
          <w:lang w:val="ro-RO" w:eastAsia="en-US"/>
        </w:rPr>
        <w:t>Trebuia</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ă existe o cale de a salva totul.</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Mărăcinişurile făcuseră loc unei plantaţii de plante-cârnat spre sen</w:t>
        <w:softHyphen/>
        <w:t>sul de rotaţie şi unor dealuri domoale în direcţie opusă. În cele din urmă, Louis zări departe în faţă, şi pentru prima oară, o staţie de alimentare cu combustibil. Era ceva serios, o uzină chimică şi începutul unui oraş ce se dezvolta în jurul 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Vala îl chemă jos din punctul său de observaţ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chide gaura de fum. Rămâi în interior, ca să nu fii văzu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clandesti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şti neobişnuit. Există excepţii, dar ar trebui să explic de ce eşti pasagerul meu. Şi nu am o explicaţie prea bun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efilară de-a lungul pereţilor fără ferestre ai uzinei. Printr-o ferestrui</w:t>
        <w:softHyphen/>
        <w:t>că, Louis o privea pe Vala tocmindu-se cu câţiva oameni cu picioare lungi şi piepturi late. Femeile erau impresionante, cu sânii lor mari şi bustul pe măsură, dar nu le putea numi frumoase. Părul negru şi lung le acoperea fruntea şi obrajii, încadrând o faţă delicată în formă de „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e ghemuise în spatele locului din faţă, în timp ce Vala stivuia pachete prin uşa pasagerului. Curând, se puseseră din nou în mişc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O oră mai târziu, departe de orice localitate, Vala părăsi drumul. Louis coborî din postul său de observaţie. Era extrem de flămând. Vala cumpărase alimente: o pasăre mare afumată şi nectar din florile gigan</w:t>
        <w:softHyphen/>
        <w:t>te. Louis începu să rupă bucăţi din pasă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u nu mănânci? întrebă el, după un timp.</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Vala zâmb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până la noapte. Dar am să beau cu t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in spatele maşinii, aduse recipientul din sticlă colorată şi turnă un fluid incolor în nectar. Bău, apoi îi trecu recipientul. Louis bău şi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lcool, desigur. Nu existau puţuri de petrol pe Lumea Inelară, nu-i aşa? Puteai, în schimb, să construieşti distilerii de alcool oriunde erau plante care fermenta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ala, nu e posibil ca unora să le placă prea mult această băutu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eo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ce se-ntâmplă atunc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trebarea o surprinse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vaţă. Unii devin nefolositori din cauza băutului. Se suprave</w:t>
        <w:softHyphen/>
        <w:t>ghează unii pe alţii, dacă este nevo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ra, în miniatură, o problemă de cablare şi cu aceleaşi soluţii: timpul şi selecţia naturală. Nu părea a fi un lucru care să o preocupe pe Vala... iar Louis nu-şi putea permite să fie preocupat la rândul 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ât de departe suntem de oraş? întrebă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i sau patru ore pe calea aerului, dar acolo vom fi opriţi. Louis, m-am tot gândit la problema ta. De ce nu zbori tu, pur şi simpl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u să-mi răspunzi. Eu aş fi de acord, dacă nimeni n-ar trage în mine. Tu ce crezi, ar trage cineva într-un om zburător sau l-ar lăsa, mai întâi, să vorbeas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a sorbi din recipientul cu nectar, înainte de a vorb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Regulile sunt stricte. Nimeni, în afara speciei Constructorilor Oraşului, nu poate intra fără invitaţie. Dar nimeni n-a zburat vreodată spre oraş!</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i trecu sticla. Nectarul era dulce; asemeni siropului de rodie întărit cu ceea ce era probabil alcool de 200 de grade. Louis se aşezase şi îşi îndreptase ochelarii spre oraş.</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ra alcătuit din turnuri verticale adunate în inflorescenţe de crin, într-o ameţitoare varietate de stiluri: blocuri, ace ascuţite la vârf şi la bază, lespezi translucide, cilindri poliedrici, un con zvelt ancorat cu vârful în jos. Unele clădiri erau numai ferestre; altele numai balcoane. Poduri graţios arcuite sau rampe drepte şi largi le uneau la cele mai imprevizibile niveluri. Lăsând la o parte faptul că acele clădiri nu erau întru totul omeneşti, Louis nu putea să creadă că cineva construise aşa ceva intenţionat. Era grotes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buie să fi venit de la mii de kilometri, spuse el. Când s-a oprit energia, au rămas clădiri cu surse independente. S-au adunat astfel la un loc. Semenii lui Prill s-au amestecat cu toţii într-un singur oraş. Asta s-a întâmplat, nu-i aş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imeni nu ştie. Dar tu, Louis, vorbeşti de parcă ai vedea cum se întâmpl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u ai trăit aici toată viaţa. Nu poţi vedea în felul meu. Continuă să priveas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ra un pod. De la o clădire joasă, fără ferestre, situată pe vârful unui deal din apropiere, se ridica într-o curbă graţioasă, pentru a atinge capătul unui pilon uriaş, în formă de fluier. Un drum pavat cu piatră şerpuia pe pantele dealului până la clădirile din vârf.</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esupun că oaspeţii invitaţi trebuie să treacă prin acest loc din vârf şi, apoi, pe podul plutit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sigu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se întâmplă acolo?</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cercetaţi pentru obiecte interzise. Sunt chestionaţi. Con</w:t>
        <w:softHyphen/>
        <w:t>structorii Oraşului sunt foarte selectivi în privinţa celor pe care-i lasă să treacă, de ce n-am fi şi noi?! Uneori, disidenţii au încercat să fure bombe. Mercenari angajaţi de Constructorii Oraşului au încercat odată să le trimită piese pentru a-şi repara colectoarele lor magice de ap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Vala zâmb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ele încă funcţionează. Ei colectează apa din aer. Nu e suficien</w:t>
        <w:softHyphen/>
        <w:t>tă. Noi pompăm apa din râu în oraş. Dacă ne certăm din cauza politicii, ei rămân fără apă, iar noi fără informaţiile pe care le deţin, aşa că se ajunge la un comprom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nformaţii? Ce au, telescoap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atăl meu mi-a povestit despre asta odată. Au o cameră care arată ce se întâmplă în lume, mai bine decât ochelarii tăi. Oricum, Louis, au avantajul înălţim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 fi trebuit să-l întreb pe tatăl tău despre asta. Cu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ar putea să nu fie o idee prea bună. El este foarte... el n-ar înţeleg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eu o formă şi o culoare nepotrivi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act, n-o să te creadă că poţi făuri lucruri asemănătoare celor pe care le ai. Ţi le va lu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Tanj, la naib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se întâmplă după ce-i lasă pe turişti să trea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atăl meu s-a întors acasă cu braţul stâng inscripţionat într-un limbaj pe care numai Constructorii Oraşului îl cunosc. Scrisul străluceş</w:t>
        <w:softHyphen/>
        <w:t xml:space="preserve">te ca sârma de argint. Nu se spală, dar dispare treptat, într-un </w:t>
      </w:r>
      <w:r>
        <w:rPr>
          <w:rFonts w:cs="Verdana" w:ascii="Verdana" w:hAnsi="Verdana"/>
          <w:i/>
          <w:iCs/>
          <w:color w:val="6E7888"/>
          <w:sz w:val="28"/>
          <w:szCs w:val="28"/>
          <w:lang w:val="ro-RO" w:eastAsia="en-US"/>
        </w:rPr>
        <w:t>falan</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au d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sta semăna mai degrabă cu un circuit imprimat decât cu un tatuaj. Constructorii Oraşului aveau un control mai mare asupra oaspeţilor lor decât şi-ar fi închipuit aceşti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kay. Ce fac oaspeţii după ace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Discută politică. Fac cadouri: cantităţi mari de alimente şi anumite unelte. Constructorii Oraşului le arată minunăţii şi fac </w:t>
      </w:r>
      <w:r>
        <w:rPr>
          <w:rFonts w:cs="Verdana" w:ascii="Verdana" w:hAnsi="Verdana"/>
          <w:i/>
          <w:iCs/>
          <w:color w:val="6E7888"/>
          <w:sz w:val="28"/>
          <w:szCs w:val="28"/>
          <w:lang w:val="ro-RO" w:eastAsia="en-US"/>
        </w:rPr>
        <w:t>rishathra</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cu ei. - Apoi, Vala se ridică brusc. - Trebuie să plecă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ăsaseră în spate ameninţarea bandiţilor. Louis călătorea acum în faţă, alături de ea. Zgomotul se dovedea la fel de supărător ca şi hurducăturile; erau nevoiţi să-şi ridice voci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i/>
          <w:iCs/>
          <w:color w:val="6E7888"/>
          <w:sz w:val="28"/>
          <w:szCs w:val="28"/>
          <w:lang w:val="ro-RO" w:eastAsia="en-US"/>
        </w:rPr>
        <w:t>Rishathra</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trigă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Nu acum. Conduc. - Vala îi adresă un zâmbet larg: Constructorii Oraşului sunt foarte buni la </w:t>
      </w:r>
      <w:r>
        <w:rPr>
          <w:rFonts w:cs="Verdana" w:ascii="Verdana" w:hAnsi="Verdana"/>
          <w:i/>
          <w:iCs/>
          <w:color w:val="6E7888"/>
          <w:sz w:val="28"/>
          <w:szCs w:val="28"/>
          <w:lang w:val="ro-RO" w:eastAsia="en-US"/>
        </w:rPr>
        <w:t>rishathra</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 xml:space="preserve">Ei pot să se potrivească cu aproape orice rasă. Treaba asta ajută să-şi menţină imperiul lor antic. Noi utilizăm </w:t>
      </w:r>
      <w:r>
        <w:rPr>
          <w:rFonts w:cs="Verdana" w:ascii="Verdana" w:hAnsi="Verdana"/>
          <w:i/>
          <w:iCs/>
          <w:color w:val="6E7888"/>
          <w:sz w:val="28"/>
          <w:szCs w:val="28"/>
          <w:lang w:val="ro-RO" w:eastAsia="en-US"/>
        </w:rPr>
        <w:t>rishathra</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pentru comerţ şi pentru a nu avea copii înainte de a dori să ne împerechem şi să ne stabilim, dar Constructorii Oraşului nu renunţă nicioda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noşti pe cineva care ar putea să mă invite ca oaspete? Să spunem, din cauza maşinilor m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mai tatăl meu. Dar n-o va fac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va trebui să zbor până acolo.</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b el, se află ferma din umbră. Ai putea trece drept un fermier, dacă renunţi la unelte. Fermierii sunt din toate rasele. Este o muncă murdară. Canalul deşeurilor oraşului este deasupra şi ei trebuie să le împrăştie la plante. Plantele sunt toate cavernicole, plante ce cresc în întuneri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oh, desigur, înţeleg. Soarele nu se mişcă niciodată, aşa că întotdeauna este întuneric sub oraş. Viaţă de peşteră? Ciuperc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a îl privi surprins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cum te-ai fi aşteptat să se mişte soar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uitat unde mă aflu. - Zâmbea. - îmi pare ră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 se poate mişca soar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ăi, de fapt, planeta se mişcă. Lumile noastre sunt nişte bile rotitoare, înţelegi? Dacă trăieşti într-un punct, soarele pare să se ridice pe o parte a cerului şi să coboare pe cealaltă; apoi este noapte, până se ridică din nou. De ce credeţi că Inginerii Lumii Inelare au construit pătratele de umb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Vehiculul începu să se bâţâie. Vala se bâţâia şi ea şi faţa i se albise. Louis întrebă cal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 mult prea straniu pentru t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Tuşi într-un mod ciudat. Murea de râ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Pătratele de umbră. Este evident până şi pentru cei mai proşti. Pătratele de umbră imită ciclul zi-noapte al lumilor sferice. Louis, aş fi dorit cu adevărat să fii nebun. Louis, ce putem </w:t>
      </w:r>
      <w:r>
        <w:rPr>
          <w:rFonts w:cs="Verdana" w:ascii="Verdana" w:hAnsi="Verdana"/>
          <w:i/>
          <w:iCs/>
          <w:color w:val="6E7888"/>
          <w:sz w:val="28"/>
          <w:szCs w:val="28"/>
          <w:lang w:val="ro-RO" w:eastAsia="en-US"/>
        </w:rPr>
        <w:t>face</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Trebuia să-i ofere câteva răspunsu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ă gândesc la practicarea unei găuri sub unul dintre Marile Oceane, chiar înainte de a ajunge în punctul cel mai apropiat de soare. Să lăsăm cantităţi enorme de apă, depăşind de câteva ori masa Pământului, să se scurgă în spaţiu. Reacţia va împinge Lumea Inelară la locul ei. Ultimule, asculţ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uperba voce de contralto răspunse imedi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mi se pare fezabi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sigur că nu este fezabil. Din cauza unui singur lucru: cum am putea da o gaură? în plus, Lumea Inelară ar putea să se clatine, provocând o vibraţie atât de mare, încât probabil ar ucide tot ce se află pe ea şi ar conduce la pierderea atmosferei. Dar aş încerca. Vala, voi încerc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a repetă acel sunet ca un lătrat şi îşi clătină cu putere cap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l puţin, nu gândeşti la scară mică!</w:t>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ar fi făcut Inginerii Lumii Inelare? Ce s-ar fi întâmplat dacă anumiţi inamici ar fi distrus majoritatea jeturilor de orientare? Nu cred că ar fi construit Lumea Inelară fără să ţină seama de asta. Am nevoie să aflu mai multe despre ei. Du-mă în oraşul plutitor, Vala!</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Verdana" w:ascii="Verdana" w:hAnsi="Verdana"/>
          <w:b/>
          <w:bCs/>
          <w:color w:val="6E7888"/>
          <w:sz w:val="28"/>
          <w:szCs w:val="28"/>
          <w:lang w:val="ro-RO" w:eastAsia="en-US"/>
        </w:rPr>
        <w:t>18. FERMA DIN UMBRĂ</w:t>
      </w:r>
    </w:p>
    <w:p>
      <w:pPr>
        <w:pStyle w:val="Normal"/>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cepuseră să depăşească alte vehicule: cutii mari sau mici, prevă</w:t>
        <w:softHyphen/>
        <w:t>zute cu ferestre, fiecare purtând în partea din spate câte o cutiuţă mai mică. Drumul se lăţise şi devenise mai neted. Staţiile de alimentare se îndesiseră şi ele, toate în acelaşi stil, masiv şi pătrăţos, specific Oamenilor-Maşină. Din cauză că întâlneau tot mai multe vehicule pătrăţoase, Vala era nevoită să încetinească. Louis se simţea observat de pretutinden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O dată ajunşi în vârful unei pante, li se oferi brusc panorama întregu</w:t>
        <w:softHyphen/>
        <w:t>lui oraş. Vala interpretă rolul ghidului, în timp ce coborau panta printr-un trafic tot mai aglomer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otul Râului prinsese viaţă, prima oară, ca o îngrămădire de ciocuri de-a lungul ţărmului dinspre sensul de rotaţie, al râului lat şi maroniu, botezat Râul Şarpe. Acum, acea regiune centrală avea aerul unei mahalale. Oraşul sărise râul peste mai multe poduri şi se extinsese concentric. O bucată fusese ciupită din el. Această porţiune lipsă era umbra aruncată de cetatea plutitoare a Constructorilor Oraş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utii în mişcare îi înconjurau din toate părţile. În aer plutea un miros accentuat de alcool. Vala încetini la un ambuteiaj. Louis se făcuse mai mic pe banchetă. Ceilalţi conducători de vehicule aveau acum prilejul să-l remarce pe straniul om din st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N-o făcuseră, însă. Nu-l vedeau nici pe Louis, nu se vedeau nici unii pe alţii; păreau să remarce doar celelalte vehicule. Ca atare, Vala continuă să conducă, până în centrul oraş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ici, casele erau îngrămădite unele în altele. Erau înguste, având trei sau patru niveluri, şi fără nici un spaţiu între ele. Se extindeau deasupra străzilor clar profilate în lumina zilei. În contrast evident, clădirile publice erau toate joase, întinse, masive şi aşezate pe fundaţii impunătoare. Se băteau între ele pentru sol, nu pentru a cuceri înălţimea, niciodată pentru înălţime, unde domnea atotputernicul oraş plutit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Vala îi arătă şcoala comercianţilor, un complex impresionant de construcţii bogate din piatră. Un cvartal mai departe, îi arătă o intersecţ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asa mea este acolo, aceea cu multă piatră roz.</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 o problemă să mergem acolo? Vala clătină din cap.</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m gândit mult la asta. Nu. Tatăl meu nu te-ar crede niciodată. Chiar şi multe dintre pretenţiile Constructorilor Oraşului le consideră ca fiind minciuni sfruntate. Şi eu am crezut asta, odinioară, dar din cele ce mi-ai spus despre acea... Halrloprillala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izbucni în râ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Ea </w:t>
      </w:r>
      <w:r>
        <w:rPr>
          <w:rFonts w:cs="Verdana" w:ascii="Verdana" w:hAnsi="Verdana"/>
          <w:i/>
          <w:iCs/>
          <w:color w:val="6E7888"/>
          <w:sz w:val="28"/>
          <w:szCs w:val="28"/>
          <w:lang w:val="ro-RO" w:eastAsia="en-US"/>
        </w:rPr>
        <w:t>era</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o mincinoasă. Dar semenii ei au condus Lumea Inelară. Părăsiseră Cotul Râului şi se îndreptau spre babord. Abia peste câţiva kilometri, Vala traversă ultimul dintre poduri. Departe, pe partea stângă a marii umbre, coti pe un drum lăturalnic abia vizibil şi par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oborâră amândoi în lumina mult prea puternică a soarelui. Începu</w:t>
        <w:softHyphen/>
        <w:t>ră să muncească aproape în tăcere. Louis folosi centura de zbor pentru a ridica un bolovan masiv. Valavirgillin săpă o groapă pe locul unde fusese acesta. În ea, Louis aşeză cea mai mare parte din ţesătura fină şi neagră care-i revenise lui. O acoperi cu pământ şi aşeză piatra la lo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Vârî, apoi, centura de zbor în rucsacul Valei şi-l puse pe spate. Tot acolo îndesase costumul de impact, vesta, ochelarii, lanterna-laser şi recipientul cu nectar. Rucsacul devenise acum voluminos şi greu. Louis îl coborî, reglă centura pentru a oferi o anumită sustentaţie, ascunse translatorul chiar sub capac şi ridică din nou rucsacul pe ume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urta o pereche de pantaloni scurţi de-ai Valei, legaţi cu o sfoară, ca să nu-i cadă în vine. Erau prea mari pentru el. Faţa epilată ar fi trecut drept naturală printre semenii săi. Acum, nimic din înfăţişarea lui nu sugera călătorul interstelar, cu excepţia, poate, a căştilor translatorului. Trebuia să rişte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Nu zărea absolut nimic din locul spre care se îndreptau. Ziua era mult prea luminoasă, iar umbra prea întinsă şi prea întunecoas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ăşiseră din zi în noap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Vala părea că nu întâmpină nici o dificultate în a-şi găsi drumul. Louis o urma. Treptat, ochii i se adaptară şi începu să zărească poteci înguste printre cultu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Mărimea ciupercilor varia de la dimensiunile unui buton până la forme asimetrice imense, având cozile cât capul lui Louis şi pălăria cât pieptul său. Unele semănau într-adevăr cu nişte ciuperci, altele nu aveau nici o formă. Un miros de putreziciune plutea în aer. Prin spaţiile rămase libere între clădirile ce pluteau deasupra, coborau stâlpi de lumină atât de intensă încât păreau soliz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iuperci gulerate cu galben înconjurau o recoltă stropită cu roşu care crescuse pe solul prăfos şi cenuşiu. Lănci medievale stăteau în poziţie verticală, colorate în alb pătat cu sânge. Un covor portocaliu, galben şi negru acoperea un trunchi de copac putre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Oamenii erau aproape la fel de diferiţi ca şi fungidele. Se vedeau aici Fugari ce utilizau o seceră cu două mânere pentru a reteza o ciupercă imensă a cărei pălărie eliptică era tivită cu portocaliu. Dincolo, oameni mărunţi cu feţe late şi braţe mari umpleau coşuri de bureţi. Giganţii Ierbii cărau aceste coşuri. Vala îşi continua comentariul în şoap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joritatea speciilor preferă să se angajeze în grup, pentru a se proteja de şocurile culturale. Şi noi vom locui separ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eva mai încolo, câţiva oameni împrăştiau compost şi gunoi bine fermentat. Louis simţea mirosul de la distanţă. Erau şi din specia Valei? Desigur. Ei erau Oamenii-Maşină, numai că doi stăteau deoparte şi priveau. Şi aveau arm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ine sunt ăştia? Prizonie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Deţinuţi condamnaţi pentru crime minore. Timp de douăzeci până la cincizeci de </w:t>
      </w:r>
      <w:r>
        <w:rPr>
          <w:rFonts w:cs="Verdana" w:ascii="Verdana" w:hAnsi="Verdana"/>
          <w:i/>
          <w:iCs/>
          <w:color w:val="6E7888"/>
          <w:sz w:val="28"/>
          <w:szCs w:val="28"/>
          <w:lang w:val="ro-RO" w:eastAsia="en-US"/>
        </w:rPr>
        <w:t>falani</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ervesc societatea în această... Îşi lăsă fraza neterminată. Unul dintre gardieni se apropiase de ei. O salută pe Val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oamnă, n-ar trebui să fiţi aici! Gunoierii ăştia v-ar putea lua ostati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Vala încercă să adopte un aer obos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i s-a oprit automobilul. Trebuie să ajung la şcoală, să le spun ce s-a întâmplat. Te rog, pot să traversez ferma din umbră? Au fost cu toţii omorâţi. Ucişi de vampiri. Trebuie să se afle. Te rog!</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Gardianul ezi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aversaţi atunci, dar lăsaţi-mă să vă dau o escortă! - Individul fluieră un crâmpei muzical, apoi se întoarse spre Louis. - Cu tine c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m împrumutat eu, să-mi care bagajul, răspunse Vala în locul 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Gardianul vorbi rar şi distinc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u! Te duci cu doamna cât de departe doreşte, dar să rămâi în ferma din umbră. Apoi te întorci la ceea ce făceai. Cu ce te ocup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ără translator, Louis era mut. Se gândi la lanterna-laser pierdută printre lucrurile din rucsac. Îşi coborî mâna la întâmplare peste un strat de ciuperci tivite cu purpuriu şi arătă spre o sanie pe care era stivuită o grămadă din acelaşi s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oarte b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Gardianul se uită peste umărul lui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Mirosul îi dezvălui la cine privea, fără a mai fi nevoie să se întoarcă. În consecinţă, aşteptă docil, în timp ce gardianul dădea instrucţiuni unei perechi de demon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soţiţi-o pe doamnă şi pe hamalul ei până la marginea fermei. Vedeţi să nu li se întâmple cev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orniră unul câte unul, în şir, de-a lungul cărării, spre centrul fermei. Demonul mascul era în frunte, iar femela lui încheia plutonul. Mirosul de putreziciune devenise tot mai puternic. Sănii cu fertilizatori îi depă</w:t>
        <w:softHyphen/>
        <w:t>şeau pe alte cără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ânge şi tanj! Cum naiba avea să scape de demon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privi înapoi. Femela demon îi zâmbi. Cu siguranţă, pe ea n-o deranja mirosul. Dinţii ei semănau cu nişte triunghiuri imense, perfect adaptaţi pentru sfâşiat, iar urechile-i groteşti erau ridicate, în alertă permanentă. Ca şi perechea ei, purta doar o traistă agăţată de umăr; un păr des le acoperea cea mai mare parte a corp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junseseră la o zonă de sol descoperit. Dincolo de ea, se zărea o groapă, iar deasupra acesteia plutea o ceaţă ce ascundea ce se afla mai departe. O conductă vărsa reziduurile menajere în groapă. Privirea lui Louis urmări conducta, până ce aceasta se pierdu în textura neagră a cer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emela demon îi vorbi în ureche şi Louis tresări. Utiliza limbajul Oamenilor-Maşin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ar gândi regele gigant dacă ar şti că Louis şi Wu sunt una şi aceeaşi persoan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o privi uim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şti mut fără cutiuţa ta? N-are importanţă. Noi suntem în serviciul tă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Bărbatul demon îi vorbea lui Valavirgillin. Ea dădea din cap, în semn de aprobare. Ieşiră de pe potecă. Louis şi tovarăşa lui îi urmară pe demoni până în dreptul unei ciuperci albe, excesiv de mari, sub care se ghemuiră cu toţ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Vala era nervoasă. Mirosul trebuie să fi ajuns şi la ea, aşa cum ajunsese la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Kyeref spune că acestea sunt reziduuri proaspete. Într-un </w:t>
      </w:r>
      <w:r>
        <w:rPr>
          <w:rFonts w:cs="Verdana" w:ascii="Verdana" w:hAnsi="Verdana"/>
          <w:i/>
          <w:iCs/>
          <w:color w:val="6E7888"/>
          <w:sz w:val="28"/>
          <w:szCs w:val="28"/>
          <w:lang w:val="ro-RO" w:eastAsia="en-US"/>
        </w:rPr>
        <w:t>falan</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urmează să fermenteze, după care vor îndepărta conducta şi-l vor împrăştia ca fertilizator. Până atunci, nimeni nu mai vine pe aic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Vala apucă rucsacul de pe spatele lui Louis şi-l deşertă pe jos. Louis ridică translatorul (urechile demonilor intraseră în alertă atunci când mâna lui se apropiase de lanterna-laser) şi mări volumul, apoi întreb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âte lucruri cunosc Oamenii Nopţ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i multe decât ne închipui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Vala lăsă impresia că dorea să spună mai mult, dar n-o făcu. Masculul demon răspunse în locul 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Lumea e condamnată la o distrugere îngrozitoare, peste nu prea mulţi </w:t>
      </w:r>
      <w:r>
        <w:rPr>
          <w:rFonts w:cs="Verdana" w:ascii="Verdana" w:hAnsi="Verdana"/>
          <w:i/>
          <w:iCs/>
          <w:color w:val="6E7888"/>
          <w:sz w:val="28"/>
          <w:szCs w:val="28"/>
          <w:lang w:val="ro-RO" w:eastAsia="en-US"/>
        </w:rPr>
        <w:t>falani</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Numai Louis Wu poate să ne salveze. - Zâmbi, dezvăluind o dantură ameninţătoare, formată din dinţi extrem de ascuţiţi. Răsufla</w:t>
        <w:softHyphen/>
        <w:t>rea sa era ca de bazilis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pot să-mi dau seama dacă eşti sarcastic, spuse Louis. Crezi în m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tâmplări ciudate pot declanşa harul profeţiei în oamenii nebuni. Noi ştim că ai unelte care nu se mai întâlnesc nicăieri. Nici rasa ta nu este cunoscută. Dar lumea este mare şi nici noi nu cunoaştem totul. Rasa prietenului tău păros este şi mai ciuda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Ăsta nu este un răspun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alvează-ne! Noi nu îndrăznim să ne amestecăm. - Demonul pierduse puţin din zâmbet, deşi buzele îi rămăseseră întredeschise. (Probabil că era vorba de un efort conştient. Dinţii aceia mari...) - Ce ne pasă nouă dacă eşti nebun? Activitatea celorlalte specii rareori se intersectează cu propriile noastre vieţi. Până la urmă, toţi ne aparţi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ă întreb dacă nu voi sunteţi adevăraţii conducători ai lum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făcuse această afirmaţie din considerente diplomatice, apoi se gândi cu oarecare jenă că ar putea să fie chiar adevăr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ulte specii pretind că ele conduc lumea, spuse femela, sau partea lor din lume. Am putea noi avea pretenţii asupra pădurilor în locul Oamenilor Agăţători? Ori asupra înălţimilor lipsite de aer ale Oamenilor de pe Munţii Răsturnaţi? Şi ce specii ar dori domeniul nost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Râdea, şi acest lucru era cât se poate de sigur. Louis interven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istă pe undeva un Centru de Reparaţie al lumii. Ştiţi und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ără-ndoială că ai dreptate, spuse masculul, dar noi nu avem habar unde ar putea f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ştiţi despre Zidul de Margine? Dar despre Marile Ocea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istă prea multe mări. Nu ştiu la care dintre ele te referi. Au existat activităţi de-a lungul Zidului de Margine înainte ca marile flame să apară pentru prima oa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i/>
          <w:iCs/>
          <w:color w:val="6E7888"/>
          <w:sz w:val="28"/>
          <w:szCs w:val="28"/>
          <w:lang w:val="ro-RO" w:eastAsia="en-US"/>
        </w:rPr>
        <w:t>Chiar</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aşa? Ce fel de activităţ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ulte dispozitive de ridicat urcau echipamente cu mult deasupra nivelului Oamenilor de pe Munţii Răsturnaţi. Acolo se aflau Constructorii Oraşului şi Oameni de pe Munţii Răsturnaţi într-un număr foarte mare, iar alte specii într-un număr mai mic. Lucrau chiar pe marginea de sus a lumii. Poate că tu eşti în stare să ne explici înţelesul acestor activităţ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anj, la dracu! exclamă Louis uluit. Trebuie să fi... „Demontat jeturile de orientare”, dar poate că nu dorea să spună asta. O putere şi o ambiţie atât de mari şi atât de aproape ar fi fost neplăcute pentru nervii unui Păpuşar. E o cale lungă pentru mâncătorii de cadavre ca să transmită mesaj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umina călătoreşte mai departe decât atât. Au afectat aceste veşti predicţiile voastre despre dezast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Mă tem că nu. (Era posibil să existe o echipă de reparaţie în acţiune, pe undeva, dar, probabil, nu mai aveau colectoare Bussard pe care să le remonteze.) Acum, cu marile flame în funcţiune, cred că ne-au mai rămas la dispoziţie încă şapte sau opt </w:t>
      </w:r>
      <w:r>
        <w:rPr>
          <w:rFonts w:cs="Verdana" w:ascii="Verdana" w:hAnsi="Verdana"/>
          <w:i/>
          <w:iCs/>
          <w:color w:val="6E7888"/>
          <w:sz w:val="28"/>
          <w:szCs w:val="28"/>
          <w:lang w:val="ro-RO" w:eastAsia="en-US"/>
        </w:rPr>
        <w:t>falani</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veşti bune. Ce vrei să faci în continu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entru o clipă, Louis fusese tentat să abandoneze oraşul plutitor şi să se ocupe doar de demoni. Ajunsese însă mult prea aproape, iar demoni găsea pretutinden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Am să aştept până la noapte, apoi am să urc. Vala, partea ta din ţesătură este în vehicul. Ţi-aş rămâne îndatorat dacă n-ai arăta-o cuiva şi nu vei povesti despre mine timp de... câteva rotaţii. Partea mea poţi s-o dezgropi peste un </w:t>
      </w:r>
      <w:r>
        <w:rPr>
          <w:rFonts w:cs="Verdana" w:ascii="Verdana" w:hAnsi="Verdana"/>
          <w:i/>
          <w:iCs/>
          <w:color w:val="6E7888"/>
          <w:sz w:val="28"/>
          <w:szCs w:val="28"/>
          <w:lang w:val="ro-RO" w:eastAsia="en-US"/>
        </w:rPr>
        <w:t>falan</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dacă nu vine nimeni după ea. Mie îmi rămâne asta. - Şi bărbatul atinse buzunarul vestei în care împache</w:t>
        <w:softHyphen/>
        <w:t>tase, la dimensiunile unei batiste, aproape un metru pătrat din ţesătura supraconducto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 fi vrut să n-o duci în oraş, spuse femei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ricum, va fi considerată drept un element de îmbrăcăminte, dacă nu le voi spune altceva, răspunse Louis. Era aproape o minciună, pentru că intenţiona să folosească supraconductor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emonii îl priveau cum îşi dezbracă pantalonii - pentru a adăuga detalii la descrierea lui, toate caracteristicile urmând să-i ajute să identi</w:t>
        <w:softHyphen/>
        <w:t>fice locul de origine al speciei sale în cadrul Lumii Inelare. Îmbrăcă apoi costumul de impac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 ai convins o femeie din specia Oamenilor-Maşină că nu eşti nebun? îl întrebă brusc femela demo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Vala le povesti totul, în timp ce Louis îşi îmbrăca vesta, îşi punea ochelarii şi băga în buzunar lanterna-laser. Demonii aproape că-şi pierduseră zâmbet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ţi salva lumea? insistă femel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contaţi pe mine. Încercaţi să găsiţi Centrul de Reparaţie. Răspândiţi vestea. Întrebaţi-i şi pe multicleşti - animalele acelea albe, uriaşe,</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ce trăiesc în marea mlaştină dinspre sensul de rotaţ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i şti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un. Val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u mă duc acum să anunţ cum au murit colegii mei. S-ar putea să nu ne mai întâlnim,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poi, Valavirgillin ridică rucsacul gol şi se îndepărtă grăbi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oi trebuie să o escortăm, spuse femela demon şi dispărură şi 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Nu-i uraseră </w:t>
      </w:r>
      <w:r>
        <w:rPr>
          <w:rFonts w:cs="Verdana" w:ascii="Verdana" w:hAnsi="Verdana"/>
          <w:i/>
          <w:iCs/>
          <w:color w:val="6E7888"/>
          <w:sz w:val="28"/>
          <w:szCs w:val="28"/>
          <w:lang w:val="ro-RO" w:eastAsia="en-US"/>
        </w:rPr>
        <w:t>noroc</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şi</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nu ştia de ce. Felul în care trăiau... erau cu toţii nişte fatalişti. Norocul poate nu însemna nimic pentru 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crută cerul texturat. Era tentat să plece acum, imediat. Şi totuşi, ar fi fost mai bine să aştepte noaptea. Vorbi în translat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ltimule, mă auz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parent, Păpuşarul nu era pe recepţ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e întinse sub ciupercă. Aerul părea mai curat în apropierea solului. Sorbi gânditor din recipientul cu nectar pe care i-l dăduse Val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e erau demonii? Poziţia lor în sistemul ecologic părea foarte sigură. Cum îşi păstraseră inteligenţa? Şi de ce aveau nevoie de inteligenţă? Probabil, ocazional, trebuiau să se bată pentru prerogativele lor. Sau pentru respect. Interacţiunea cu miile de religii locale necesita, de asemenea, considerabile facilităţi verba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Revenind însă la problema principală, cum ar fi putut ei să-l ajute? Exista o enclavă a demonilor, pe undeva, care-şi amintea de sursa drogului nemuririi? Care, prin ipoteză, era fabricat din rădăcina arborelui vieţii adusă de cei din neamul Pak...</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iecare lucru la timpul său. Mai întâi, să-şi încerce norocul cu oraş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tâlpii de lumină se estompară, apoi dispărură complet. Alte lumini apărură pe cerul solid: sute de ferestre luminate. Nici una nu era direct deasupra lui. Pe cine ar fi interesat un subsol deasupra gropii de gunoaie? (Cineva care nu şi-ar permite iluminarea?)</w:t>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erma din umbră părea pustie. Louis auzea doar vântul. Stând în picioare pe ciuperca uriaşă, observa ferestrele îndepărtate, ca şi cum ar fi fost luminate de foc - străluceau casele fermierilor din jurul perimetrului.</w:t>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Louis atinse butonul centurii şi începu să se înalţe.</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Verdana" w:ascii="Verdana" w:hAnsi="Verdana"/>
          <w:b/>
          <w:bCs/>
          <w:color w:val="6E7888"/>
          <w:sz w:val="28"/>
          <w:szCs w:val="28"/>
          <w:lang w:val="ro-RO" w:eastAsia="en-US"/>
        </w:rPr>
        <w:t>19. ORAŞUL PLUTITOR</w:t>
      </w:r>
    </w:p>
    <w:p>
      <w:pPr>
        <w:pStyle w:val="Normal"/>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a trei sute de metri depărtare de sol, mirosul de aer proaspăt devenise mult mai pronunţat, iar oraşul plutitor se întindea peste tot în jurul său. Louis înconjură capătul bont al unui turn inversat: patru niveluri de ferestre întunecate şi un garaj sub ele. Uşa mare a garajului era închisă şi ferecată. Bărbatul îi dădu ocol, în căutarea unei ferestre sparte. Nu găsi nici un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erestrele acelea rezistaseră pesemne vreme de peste o mie de ani. Probabil nu ar fi reuşit să spargă una, dacă ar fi încercat. Oricum, nu dorea să intre în oraş ca un spărgăt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schimb, se lăsă ridicat de-a lungul conductei de reziduuri, în speranţa că astfel nu va întâlni pe nimeni. Existau acum rampe pretutin</w:t>
        <w:softHyphen/>
        <w:t>deni în jurul său, dar nici un fel de iluminare stradală. Se îndreptă spre un trotuar şi se aşeză pe el. Acum, se simţea mai puţin observ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Nu se zărea nimeni. Panglica lată de piatră turnată cotea în depărta</w:t>
        <w:softHyphen/>
        <w:t>re printre clădiri, la stânga şi la dreapta, în sus şi în jos, de parcă şi-ar fi întins pseudopode la întâmplare. Deşi dedesubt era un hău de trei sute de metri, nu existau balustrade. Semenii lui Halrloprillalar trebuia să fi fost mai apropiaţi de trecutul lor brahial decât pământenii. Louis se îndreptă alene spre lumini, ţinându-se cât mai aproape de centrul trotuarului, recunoscând în sinea lui că era extrem de nervo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Unde au dispărut cu toţii? Oraşul avea un aspect insular”, gândi el. Existau o mulţime de case şi rampe între clădiri, dar unde erau magazi</w:t>
        <w:softHyphen/>
        <w:t>nele, teatrele, barurile, aleile, parcurile, cafenelele de pe trotuar? Nimic nu îşi făcea reclamă, totul se afla în spatele ziduri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Fie urma să găsească pe cineva care să-l prezinte, fie trebuia să se ascundă. Ce era însă cu acea bucată de sticlă din fereastra întunecată? Dacă intra pe deasupra, ar fi putut fi </w:t>
      </w:r>
      <w:r>
        <w:rPr>
          <w:rFonts w:cs="Verdana" w:ascii="Verdana" w:hAnsi="Verdana"/>
          <w:i/>
          <w:iCs/>
          <w:color w:val="6E7888"/>
          <w:sz w:val="28"/>
          <w:szCs w:val="28"/>
          <w:lang w:val="ro-RO" w:eastAsia="en-US"/>
        </w:rPr>
        <w:t>sigur</w:t>
      </w:r>
      <w:r>
        <w:rPr>
          <w:rFonts w:cs="Verdana" w:ascii="Verdana" w:hAnsi="Verdana"/>
          <w:iCs/>
          <w:color w:val="6E7888"/>
          <w:sz w:val="28"/>
          <w:szCs w:val="28"/>
          <w:lang w:val="ro-RO" w:eastAsia="en-US"/>
        </w:rPr>
        <w:t xml:space="preserve"> că </w:t>
      </w:r>
      <w:r>
        <w:rPr>
          <w:rFonts w:cs="Verdana" w:ascii="Verdana" w:hAnsi="Verdana"/>
          <w:color w:val="6E7888"/>
          <w:sz w:val="28"/>
          <w:szCs w:val="28"/>
          <w:lang w:val="ro-RO" w:eastAsia="en-US"/>
        </w:rPr>
        <w:t>era pust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ineva venea pe trotuar, din cealaltă direcţie, spre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ă poţi înţelege? strigă Louis şi îşi auzi vorbele traduse în limba Oamenilor-Maşin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trăinul răspunse în aceeaşi limb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r trebui să te plimbi prin oraş pe întuneric. Ai putea să caz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Individul se apropiase acum. Avea ochii imenşi; nu era din specia Oamenilor-Maşină. Căra un baston subţire şi la fel de lung cât el. Având lumina în spate, Louis nu distingea nici un detali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ată-mi braţ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îi întinse mâna stângă. Evident, nu avea pe el tatuajul. Spuse însă ceea ce planificase de la început să spun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t să vă repar condensatoarele de ap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Bastonul fulgeră spre el. Îi lovi capul, oblic, în timp ce Louis fandase în spate. Se rostogoli şi se ridică în picioare, în poziţie de luptă - reflexele antrenate funcţionau perfect, dar braţele se ridicaseră prea târziu pentru a mai bloca lovitura care îl plesni peste craniu. Mii de stele se aprinseră în faţa ochilor săi şi leşină.</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Era în cădere liberă. Vântul sufla pe lângă el. Chiar şi pentru un om aproape inconştient, legătura era evidentă. Cuprins de panică, Louis se zbătu în întuneric. </w:t>
      </w:r>
      <w:r>
        <w:rPr>
          <w:rFonts w:cs="Verdana" w:ascii="Verdana" w:hAnsi="Verdana"/>
          <w:i/>
          <w:iCs/>
          <w:color w:val="6E7888"/>
          <w:sz w:val="28"/>
          <w:szCs w:val="28"/>
          <w:lang w:val="ro-RO" w:eastAsia="en-US"/>
        </w:rPr>
        <w:t>„Vânt într-o astronavă</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Unde sunt</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Unde sunt urmele de meteorit</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Costumul presurizat</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Butonul de alarmă</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i/>
          <w:iCs/>
          <w:color w:val="6E7888"/>
          <w:sz w:val="28"/>
          <w:szCs w:val="28"/>
          <w:lang w:val="ro-RO" w:eastAsia="en-US"/>
        </w:rPr>
        <w:t>Butonul</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Pe jumătate, îşi aminti. Mâinile îi pipăiră pieptul, descope</w:t>
        <w:softHyphen/>
        <w:t>riră comenzile centurii de zbor şi apăsară cu disperare butonul de ridic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entura îl ridică brusc, răsturnându-l cu picioarele în jos. Louis încercă să-şi alunge ceaţa de pe creier. Îşi înălţă privirea. Printr-o spărtură în întuneric, observă coroana solară ţâşnind de sub un pătrat de umbră; remarcă totodată cum un perete de întuneric cobora pentru a-l strivi. Atinse din nou butonul centurii, pentru a-şi stopa ridicarea rapid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siguranţ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l durea capul şi avea crampe la stomac. Îi trebuia puţin timp de gândire. Clar, abordarea sa fusese greşită. Dar dacă gardianul nu l-ar fi răsturnat de pe trotuar... Îşi controlă buzunarele. Totul era în ordine. De ce nu-l jefuise, mai întâ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îşi aminti pe jumătate răspunsul; sărise, nu-l nimerise pe gardian, se rostogolise. Şi se trezise în aer. Acest lucru arunca o altă lumină asupra întâmplării. Poate că ar fi fost mai bine să aştepte. Acum însă, era prea târzi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cazul acesta, trebuia să încerce cealaltă abord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otă pe sub oraş, spre marginea acestuia. Nu era prea departe. Existau prea multe lumini de-a lungul perimetrului. Aproape de centru însă, se zăreau un con dublu, fără nici un fel de lumină pe ei. Partea inferioară era retezată: o copertină şi o alee din piatră turnată se proiectau în afară. Louis pluti până la intr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pori factorul de amplificare al ochelarilor. Îl îngrijora faptul că n-o făcuse mai devreme. Îl prostise lovitura primită în cap?</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Semenii lui Prill, Constructorii Oraşului - îşi aminti - avuseseră automobile zburătoare”. Acolo nu exista însă nici un automobil. Găsi, în schimb, de-a lungul podelei, o şină din metal ruginit, un scaun rudimen</w:t>
        <w:softHyphen/>
        <w:t>tar, fără braţe, într-un colţ, şi tribune: trei şiruri de bănci suprapuse pe fiecare parte a şinei. Lemnul putrezise, iar metalul era acoperit de rugin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entru a înţelege, trebuia mai întâi să examineze scaunul. Fusese construit să alunece pe şină şi să se răstoarne în faţă, când ajungea la capăt. Louis descoperi o cameră de execuţie cu accesorii pentru asistenţ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r fi putut să găsească şi tribunalul deasupra? Şi o închisoare? Louis tocmai se hotărâse să-şi încerce norocul în altă parte, când o voce gravă vorbi în întuneric, într-o limbă pe care nu o mai auzise de douăzeci şi trei de an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ntrusule, arată-mi braţul! Apropie-te înce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t să vă fac condensatoarele de apă să funcţioneze, spuse Louis din nou şi auzi translatorul vorbind în limba lui Halrloprillalar. Trebuie să fi fost deja stocat în memoria acestui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ersoana respectivă stătea în pragul unei uşi din capul scărilor. Avea înălţimea lui Louis şi ochii îi străluceau. Ţinea în mână o armă asemănătoare cu cea a lui Valavirgilli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raţul tău e gol. Cum ai ajuns aici? Trebuie să fi zbur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tocma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mpresionant. Este vorba de o arm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e referea, probabil, la lanterna-lase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 Vezi foarte bine în întuneric. Ce eşti t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Mar Korssil, o femelă a Vânătorilor Nopţii. Lasă arma jo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vrea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zit să te ucid. Pretenţia ta s-ar putea să fie adevăra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zit să-mi trezesc stăpânul şi n-am să te las să treci prin uşa asta. Lasă arma jo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Am fost deja atacat o dată în noaptea asta. Poţi să încui uşa aceea astfel încât nici unul dintre noi să n-o poată deschid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Mar Korssil răsuci ceva în uşă; se auzeau ţăcănituri metalice. Închise apoi uşa în spatele să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Zboară pentru mine! spuse ea, folosind în continuare o voce gravă de ba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e ridică aproape un metru, apoi se aşeză la lo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mpresionant. - Mar Korssil cobora scările cu arma pregătită. - Avem destul timp să vorbim. Dimineaţă vom fi găsiţi. Ce oferi şi ce doreşti în schimb?</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intuit corect că nu vă funcţionează condensatorul de apă? S-a oprit şi el când s-a produs Prăbuşirea Oraşe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upă câte ştiu, n-a funcţionat niciodată. Cine eş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Louis Wu. Mascul. Poţi să-mi numeşti specia Oamenii Stelelor. Am venit din afara lumii, de pe o stea mult prea mică pentru a fi zărită. Am materialul necesar pentru a repara cel puţin o parte din condensa</w:t>
        <w:softHyphen/>
        <w:t>toarele de apă din oraş; pentru rest, am ascuns într-un loc mai mult material. Aş putea să vă ofer, de asemenea, şi lumin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Mar Korssil îl studia cu ochii ei albaştri, mari ca nişte ochelari. La degete, avea nişte gheare formidabile, iar dinţii îi semănau cu nişte securi. Era, cumva, carnivor vânător de rozăto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poţi să ne repari maşinile, este bine, spuse ea. În ceea ce priveşte repararea celor din celelalte clădiri, asta va hotărî stăpânul. Ce vrei în schimb?</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reau foarte multe cunoştinţe. Doresc acces la orice deţine oraşul în materie de informaţii înregistrate, hărţi, istorii, povesti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te poţi aştepta să te trimitem la Bibliotecă. Dacă pretenţiile tale sunt adevărate, eşti mult prea valoros. Clădirea noastră nu este bogată, dar putem cumpăra cunoştinţe de la Bibliotecă, dacă ai întrebări concre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evenise evident acum: oraşul plutitor nu mai era oraş, mai mult decât fusese Grecia lui Pericle naţiune. Clădirile erau independente şi el nimerise într-una greşi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are clădire este Bibliotec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pre perimetrul din babord - în sensul de rotaţie, un con cu vârful în jos... De ce întreb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îşi atinse pieptul, se ridică şi se îndreptă spre noaptea de afa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Mar Korssil deschise focul. Louis căzu, rostogolindu-se. Flăcări îi izbucniră din piept. Ţipă, trase de harnaşament şi-l aruncă. Comenzile centurii de zbor ardeau cu o flacără galbenă înecată de fum şi uneori cu mici izbucniri alb-albast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descoperi că avea lanterna-laser în mână şi ţinti către Mar Korssil. Vânătorul Nopţii părea că nu observase acest luc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mă face să repet figura, spuse ea. Eşti răn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Cuvintele acestea îi salvară viaţa. Dar Louis trebuia să ucidă </w:t>
      </w:r>
      <w:r>
        <w:rPr>
          <w:rFonts w:cs="Verdana" w:ascii="Verdana" w:hAnsi="Verdana"/>
          <w:i/>
          <w:iCs/>
          <w:color w:val="6E7888"/>
          <w:sz w:val="28"/>
          <w:szCs w:val="28"/>
          <w:lang w:val="ro-RO" w:eastAsia="en-US"/>
        </w:rPr>
        <w:t>ceva</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uncă arma sau o retez în două, aş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dreptă laserul spre scaunul de execuţie, care se aprinse şi se desfăc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Mar Korssil nu schiţă nici un gest.</w:t>
      </w:r>
    </w:p>
    <w:p>
      <w:pPr>
        <w:pStyle w:val="Normal"/>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roiam doar să părăsesc clădirea ta, spuse bărbatul. M-ai izolat aici. Acum, va trebui să intru în clădire, dar o voi părăsi la prima rampă pe care o voi găsi. Aruncă arma sau vei mu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uncă arma, Mar Korssil! spuse o voce de femeie din capul scări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Vânătorul Nopţii se execu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emeia coborî scările. Era mai înaltă decât Louis şi mai zveltă. Avea nasul delicat şi buzele subţiri, aproape invizibile. Craniul ei era chel, dar un păr bogat şi alb se revărsa din spatele capului, al urechilor şi gâtului. Louis bănui că părul alb era un semn al vârstei. Nu părea să se teamă de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u conduci aici? o întreb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u şi perechea mea din înregistrare conducem. Eu sunt Laliskareerlyar. Tu îţi spui Luweew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am aş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emeia zâmb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istă un vizor. Mar Korssil îmi semnalase din garaj o activitate neobişnuită. Am venit să privesc şi să ascult. Îmi pare rău de ceea ce s-a întâmplat cu dispozitivul tău de zbor. N-a mai rămas nici unul în tot oraş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vă repar condensatorul de apă, îmi daţi drumul? Am nevoie şi de sfatu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Ţine cont de poziţia ta în această negociere. Poţi rezista gărzii mele care te aşteaptă afa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aproape că se resemnase să-şi mai croiască drum afară, ucigând. Mai făcu însă o încercare. Pardoseala părea să fie făcută din aceeaşi piatră turnată. Roti lent raza laser, descriind un cerc, şi o bucată de piatră cu diametrul de un metru căzu în întuneric. Laliskareerlyar îşi pierduse zâmbet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obabil că poţi. Va fi precum spui. Mar Korssil, vino cu noi! Va trebui să opreşti pe oricine va încerca să intervină. Lasă arma acolo unde a căzut.</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rcaseră un escalator în spirală care nu mai funcţiona de mult. Louis numărase paisprezece bucle, paisprezece etaje. Se întreba dacă nu greşise în privinţa vârstei lui Laliskareerlyar. Femeia Constructor al Oraşului urca vioaie şi mai păstra suflu şi pentru conversaţie. Mâinile şi faţa îi erau însă ridate ca şi cum ar fi fost uzate de vrem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O imagine deconcertantă cu care Louis nu era obişnuit. Pe plan intelectual, ştia despre ce era vorba: semnul vârstei şi semnul strămo</w:t>
        <w:softHyphen/>
        <w:t>şilor, Protectorii Pak.</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rcară la lumina lanternei-laser a lui Louis. Oameni apăreau în uşi; Mar Korssil îi avertiza să se retragă. Majoritatea erau Constructori ai Oraşului, dar erau şi alte spec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 xml:space="preserve">Aceşti servitori au slujit familia Lyar vreme de multe generaţii”, explica Laliskareerlyar. Familia Mar de paznici de noapte fuseseră poliţişti care serveau un judecător Lyar. Servanţii Oameni-Maşină erau aproape la fel de vechi. Servitorii şi stăpânii Constructori ai Oraşului se considerau ca o singură familie, legaţi prin </w:t>
      </w:r>
      <w:r>
        <w:rPr>
          <w:rFonts w:cs="Verdana" w:ascii="Verdana" w:hAnsi="Verdana"/>
          <w:i/>
          <w:iCs/>
          <w:color w:val="6E7888"/>
          <w:sz w:val="28"/>
          <w:szCs w:val="28"/>
          <w:lang w:val="ro-RO" w:eastAsia="en-US"/>
        </w:rPr>
        <w:t>rishathra</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periodice şi vechi loialităţi. La un loc, Clădirea Lyar avea o mie de oameni, jumătate din ei Constructori ai Oraşului înrudiţ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e oprise pe la mijlocul drumului să privească printr-o fereas</w:t>
        <w:softHyphen/>
        <w:t>tră. O fereastră în casa scărilor care străbătea inima clădirii? Era o hologramă, o vedere de-a lungul Zidurilor de Margine şi o vastă panora</w:t>
        <w:softHyphen/>
        <w:t xml:space="preserve">mă a peisajului Lumii Inelare. „Una dintre ultimele comori ale lui Lyar”, îi explicase Laliskareerlyar cu mândrie şi regret. Altele fuseseră vândute de-a lungul sutelor de </w:t>
      </w:r>
      <w:r>
        <w:rPr>
          <w:rFonts w:cs="Verdana" w:ascii="Verdana" w:hAnsi="Verdana"/>
          <w:i/>
          <w:iCs/>
          <w:color w:val="6E7888"/>
          <w:sz w:val="28"/>
          <w:szCs w:val="28"/>
          <w:lang w:val="ro-RO" w:eastAsia="en-US"/>
        </w:rPr>
        <w:t>falani</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pentru a plăti taxele de ap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e trezise şi el vorbind. Era îngrijorat, supărat şi obosit, dar exista ceva în bătrâna femeie Constructor al Oraşului care-l îndemnase s-o facă. Ştia despre planete. Nu le pusese la îndoială veridicitatea. Ascultase. Semăna atât de mult cu Halrloprillalar încât Louis se trezise vorbind despre ea: despre străvechea şi nemuritoarea prostituată de pe astronavă care trăise ca o zeiţă pe jumătate nebună până când sosise Louis şi echipajul său pestriţ; cum îl ajutase, cum îşi părăsise civilizaţia în ruină, plecând alături de el, cum muri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in acest motiv nu ai ucis-o pe Mar Korssil? îl întrebă Laliskareerlyar. Femeia Vânător al Nopţii îl privea cu ochi mari, albaşt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izbucni în râ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e povesti apoi de cucerirea zonei ocupate de Florile-Oglindă. Atingea un subiect periculos pentru că nu vedea nici un motiv să-i spună lui Laliskareerlyar că lumea urma să se prăbuşească în propriul so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vrut să părăsesc lumea ştiind că nu-i făcusem nici un rău, continuă el. M-am bazat mai mult pe această ţesătură ascunsă aici... Tanj! Nu ştiu cum să dau acum de 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junseseră în vârful scării spiralate. Louis respira greu. Mar Korssil descuie o uşă. Alte scări se zăreau dincolo de ea. Zărind tresărirea pământeanului, Laliskareerlyar îl întreb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şti cumva noctur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N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i bine aşteptăm aici ziua. Mar Korssil, du-te şi trimite-ne micul dejun. Trimite-l şi pe Whil cu uneltele lui. Apoi, poţi să te duci la culc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timp ce Mar Korssil se grăbea ascultătoare pe scări în jos, bătrâna se aşeză cu picioarele încrucişate sub ea pe o carpetă străvech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per să putem lucra afară, spuse ea. Totuşi, nu înţeleg de ce ţi-ai asumat un asemenea risc. Pentru ce? Pentru cunoştinţe? Ce fel de cunoştinţ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ra dificil să încerce să o mintă, dar n-ar fi fost exclus ca Ultimul să-l ascul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tii ceva despre o maşină care transformă un fel de materie în alta? Aerul în ţărână, plumbul în au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a se dovedi interesată de subiec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 spune că străvechii magicieni erau capabili să transforme sticla în diamante. Dar astea erau poveşti pentru cop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u atât mai b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despre un Centru de Reparaţie al lumii ai auzit? Există legende despre aşa ceva? Se vorbeşte de o localizare a 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a şi cum lumea n-ar fi decât un lucru fabricat, o versiune mai mare a unui oraş? îl întrebă ea, privindu-l uimi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râ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i/>
          <w:iCs/>
          <w:color w:val="6E7888"/>
          <w:sz w:val="28"/>
          <w:szCs w:val="28"/>
          <w:lang w:val="ro-RO" w:eastAsia="en-US"/>
        </w:rPr>
        <w:t xml:space="preserve">Cu </w:t>
      </w:r>
      <w:r>
        <w:rPr>
          <w:rFonts w:cs="Verdana" w:ascii="Verdana" w:hAnsi="Verdana"/>
          <w:i/>
          <w:color w:val="6E7888"/>
          <w:sz w:val="28"/>
          <w:szCs w:val="28"/>
          <w:lang w:val="ro-RO" w:eastAsia="en-US"/>
        </w:rPr>
        <w:t>mult</w:t>
      </w:r>
      <w:r>
        <w:rPr>
          <w:rFonts w:cs="Verdana" w:ascii="Verdana" w:hAnsi="Verdana"/>
          <w:color w:val="6E7888"/>
          <w:sz w:val="28"/>
          <w:szCs w:val="28"/>
          <w:lang w:val="ro-RO" w:eastAsia="en-US"/>
        </w:rPr>
        <w:t xml:space="preserve"> mai mare. Mult, mult, mult mai mare. N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despre un drog al nemuririi? Ştiu că este real. Halrloprillalar îl folos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sigur că a fost real. Nu mai există însă aşa ceva în oraş, şi nici în altă parte, din câte ştiu. Povestea este o favorită a - translatorul utiliză o frază din interplanetară - oamenilor de încrede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i povestea de unde ar fi putut ven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O tânără Constructor al Oraşului veni gâfâind pe scări, purtând un platou puţin adânc. Teama de otrăvire îi dispăru brusc. Mâncarea era ademenitoare, ceva în genul omletei; o mâncară direct cu mâinile, din acelaşi va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rogul tinereţii venea dinspre sensul de rotaţie, spuse bătrâna, dar nu ştiu cât de departe. Asta este comoara cunoştinţelor după care ai ven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a dintre numeroasele comori. Asta ar putea fi importan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 xml:space="preserve">Cu siguranţă - gândi Louis - în Centrele de Reparaţie trebuie să se găsească arborele vieţii. Mă întreb cum l-au manipulat. Oare nici o fiinţă umană n-ar </w:t>
      </w:r>
      <w:r>
        <w:rPr>
          <w:rFonts w:cs="Verdana" w:ascii="Verdana" w:hAnsi="Verdana"/>
          <w:i/>
          <w:iCs/>
          <w:color w:val="6E7888"/>
          <w:sz w:val="28"/>
          <w:szCs w:val="28"/>
          <w:lang w:val="ro-RO" w:eastAsia="en-US"/>
        </w:rPr>
        <w:t>dori</w:t>
      </w:r>
      <w:r>
        <w:rPr>
          <w:rFonts w:cs="Verdana" w:ascii="Verdana" w:hAnsi="Verdana"/>
          <w:iCs/>
          <w:color w:val="6E7888"/>
          <w:sz w:val="28"/>
          <w:szCs w:val="28"/>
          <w:lang w:val="ro-RO" w:eastAsia="en-US"/>
        </w:rPr>
        <w:t xml:space="preserve"> să </w:t>
      </w:r>
      <w:r>
        <w:rPr>
          <w:rFonts w:cs="Verdana" w:ascii="Verdana" w:hAnsi="Verdana"/>
          <w:color w:val="6E7888"/>
          <w:sz w:val="28"/>
          <w:szCs w:val="28"/>
          <w:lang w:val="ro-RO" w:eastAsia="en-US"/>
        </w:rPr>
        <w:t>devină un Protector? Nişte hominizi însă ar fi... Oricum, şarada asta mai putea aştep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hil era un hominid solid, cu o figură de simian, şi era îmbrăcat cu o bucată de pânză ale cărei culori fuseseră şterse de vreme, căpătând un aspect de curcubeu. Whil nu vorbea prea mult. Avea braţele scurte şi groase, părea extrem de puternic. Purta cu el o trusă de scule şl îl conduse pe ultima porţiune de scări, apoi afară, în lumina zori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e aflau pe buza unui horn, pe vârful tăiat al conului dublu. Buza avea doar treizeci de centimetri lăţime. Louis simţi un nod în gât. Fără centura zburătoare, avea motive să se teamă de înălţimi. Vântul sufla pe lângă el, transformând îmbrăcămintea lui Whil într-un steag multico</w:t>
        <w:softHyphen/>
        <w:t>lor, fluturân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i bine, poţi să-l repari? întrebă Laliskareerlya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de aici. Trebuie să fie o maşinărie dedesub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xista, într-adevăr, dar se ajungea greu la ea. Spaţiul prin care se târau era doar cu câţiva centimetri mai lat decât Louis Wu. Whil se târa în faţa lui şi deschidea panourile aşa cum fusese instru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paţiul prin care se târau avea forma unui covrig, înconjurând maşinăria care, la rândul ei, înconjura hornul. Iar apa, fără-ndoială, urma să se condenseze pe acest horn. Prin răcire? Sau dispuneau de ceva mai sofistic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Mecanismele acoperite de panouri erau extrem de înghesuite şi reprezentau un mister complet pentru Louis. Străluceau de curăţenie, cu excepţia... Aha! Privi mai de aproape, fără să respire. O urmă de praf subţire ca o sârmă căzuse printre mecanisme. Louis încercă să ghi</w:t>
        <w:softHyphen/>
        <w:t>cească de unde căzuse. Trebuia să presupună că restul maşinii era în stare de funcţion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e retrase puţin. Împrumută de la Whil nişte mănuşi groase şi o pereche de cleşti patent. Tăie o bucată din marginea ţesăturii pe care o ţinea în buzunarul vestei şi o răsuci. O întinse apoi între două contacte şi o fixă acolo.</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Nu se întâmplă nimic deosebit. Continuă să se târască în cerc, pe urmele lui Whil. În total, găsi şase urme de praf ca nişte viermişori subţiri. Fixă şase bucăţele de pânză supraconductoare răsucită, acolo unde crezu că era locul 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e rostogoli cu greu din spaţiul strâm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sigur, sursa voastră de energie ar putea fi moartă de mult, spuse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să vedem, spuse bătrâna şi se îndreptă pe scări spre acoperiş. Louis şi Whil o urmară.</w:t>
      </w:r>
    </w:p>
    <w:p>
      <w:pPr>
        <w:pStyle w:val="Normal"/>
        <w:ind w:left="810" w:right="810" w:firstLine="567"/>
        <w:rPr>
          <w:rFonts w:ascii="Verdana" w:hAnsi="Verdana" w:cs="Verdana"/>
          <w:iCs/>
          <w:color w:val="6E7888"/>
          <w:sz w:val="28"/>
          <w:szCs w:val="28"/>
          <w:lang w:val="ro-RO" w:eastAsia="en-US"/>
        </w:rPr>
      </w:pPr>
      <w:r>
        <w:rPr>
          <w:rFonts w:cs="Verdana" w:ascii="Verdana" w:hAnsi="Verdana"/>
          <w:color w:val="6E7888"/>
          <w:sz w:val="28"/>
          <w:szCs w:val="28"/>
          <w:lang w:val="ro-RO" w:eastAsia="en-US"/>
        </w:rPr>
        <w:t>Suprafaţa lustruită a hornului părea acoperită de ceaţă. Louis înge</w:t>
        <w:softHyphen/>
        <w:t xml:space="preserve">nunche şi se întinse să pipăie. Umezeală. Apa era caldă. Deja se adunase în picături ce se îndreptau în jos, spre conducte. Bărbatul dădu din cap gânditor. O altă realizare ce n-ar fi ridicat probleme timp de cincisprezece </w:t>
      </w:r>
      <w:r>
        <w:rPr>
          <w:rFonts w:cs="Verdana" w:ascii="Verdana" w:hAnsi="Verdana"/>
          <w:i/>
          <w:iCs/>
          <w:color w:val="6E7888"/>
          <w:sz w:val="28"/>
          <w:szCs w:val="28"/>
          <w:lang w:val="ro-RO" w:eastAsia="en-US"/>
        </w:rPr>
        <w:t>falani</w:t>
      </w:r>
      <w:r>
        <w:rPr>
          <w:rFonts w:cs="Verdana" w:ascii="Verdana" w:hAnsi="Verdana"/>
          <w:color w:val="6E7888"/>
          <w:sz w:val="28"/>
          <w:szCs w:val="28"/>
          <w:lang w:val="ro-RO" w:eastAsia="en-US"/>
        </w:rPr>
        <w:t>.</w:t>
      </w:r>
    </w:p>
    <w:p>
      <w:pPr>
        <w:pStyle w:val="Normal"/>
        <w:ind w:left="810" w:right="810" w:firstLine="567"/>
        <w:rPr>
          <w:rFonts w:ascii="Verdana" w:hAnsi="Verdana" w:cs="Mangal"/>
          <w:iCs/>
          <w:color w:val="6E7888"/>
          <w:sz w:val="28"/>
          <w:szCs w:val="28"/>
          <w:lang w:val="ro-RO" w:eastAsia="en-US"/>
        </w:rPr>
      </w:pPr>
      <w:r>
        <w:rPr>
          <w:rFonts w:cs="Mangal" w:ascii="Verdana" w:hAnsi="Verdana"/>
          <w:iCs/>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Verdana" w:ascii="Verdana" w:hAnsi="Verdana"/>
          <w:b/>
          <w:bCs/>
          <w:color w:val="6E7888"/>
          <w:sz w:val="28"/>
          <w:szCs w:val="28"/>
          <w:lang w:val="ro-RO" w:eastAsia="en-US"/>
        </w:rPr>
        <w:t>20. ECONOMIA ÎN LYAR</w:t>
      </w:r>
    </w:p>
    <w:p>
      <w:pPr>
        <w:pStyle w:val="Normal"/>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hiar sub impresionanta parte de mijloc a Clădirii Lyar se afla ceea ce părea o combinaţie între o cameră de audienţe şi un dormitor. Un pat uriaş, circular, cu baldachin, canapele şi scaune, mese mici şi mari, o fereastră-imagine pe peretele aflat faţă în faţă cu cea mai apropiată margine a fermei din umbră, un bar ce putea să ofere o mare varietate de băuturi. Această varietate dispăru, însă. Laliskareerlyar turnă dintr-un decantor de cristal într-un pocal cu două toarte, sorbi şi i-l trecu lui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Ţii aici audienţe? o întrebă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un anume fel, zâmbi ea. Întâlniri de famil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Orgii? Foarte probabil, dacă </w:t>
      </w:r>
      <w:r>
        <w:rPr>
          <w:rFonts w:cs="Verdana" w:ascii="Verdana" w:hAnsi="Verdana"/>
          <w:i/>
          <w:iCs/>
          <w:color w:val="6E7888"/>
          <w:sz w:val="28"/>
          <w:szCs w:val="28"/>
          <w:lang w:val="ro-RO" w:eastAsia="en-US"/>
        </w:rPr>
        <w:t>rishathra</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ţinea familia Lyar unită. O familie care înfrunta timpuri dificile. Louis sorbi din pocal, degustând nectarul. Utilizarea în comun a cupei şi a platoului de mâncare să fi însemnat oare o anumită teamă de otrăvire? O făcuse însă atât de natural. Pe Lumea Inelară nu exista nici o boal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ea ce ai făcut pentru noi ne va spori statutul şi fondurile, spuse Laliskareerlyar. Acum, întreab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nevoie să ajung la Bibliotecă, să intru şi să-i conving pe cei ce o conduc să-mi permită să folosesc liber toate informaţiile pe care le deţi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ar fi foarte scump.</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e imposibil? Bu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aliskareerlyar zâmb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ea scump. Relaţia dintre clădiri este complicată. Cele Zece conduc comerţul cu turiş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Zece c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Zece dintre cele mai mari clădiri, Luweewu, cele mai puternice din oraş. Nouă încă au lumină şi condensatoare de apă. Împreună, au construit podul către Dealul Cerului. Ei bine, ele conduc comerţul turistic şi plătesc taxe clădirilor mai mici pentru a asigura cazarea oaspeţilor străini, utilizarea tuturor locurilor publice, precum şi taxe speciale pentru evenimentele petrecute în clădirile private. Ele fac toate înţelegerile cu celelalte specii, cum ar fi cea pentru apa pe care Oamenii-Maşină o pompează aici. Noi plătim taxe Celor Zece pentru apă şi pentru alte concesii speciale. Tu ai reprezenta o concesie foarte specială... deşi noi plătim Bibliotecii o taxă generală pentru educaţ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iblioteca face parte din grupul Celor Zec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act, Luweewu, iar noi nu avem suficienţi bani. Este posibil să le fii de folos celor din Bibliotecă? Poate cercetările tale i-ar interes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 posibi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or înapoia o parte din taxe pentru un serviciu oferit. Probabil, chiar mai mult decât oferim noi. Noi nu avem acest serviciu. Le-ai putea vinde arma cu lumină sau maşina care vorbeşte pentru t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red că nu ar fi cel mai indicat luc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ţi repara mai multe condensatoare de ap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Poate. Spuneai că una dintre Cele Zece </w:t>
      </w:r>
      <w:r>
        <w:rPr>
          <w:rFonts w:cs="Verdana" w:ascii="Verdana" w:hAnsi="Verdana"/>
          <w:i/>
          <w:iCs/>
          <w:color w:val="6E7888"/>
          <w:sz w:val="28"/>
          <w:szCs w:val="28"/>
          <w:lang w:val="ro-RO" w:eastAsia="en-US"/>
        </w:rPr>
        <w:t>nu</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are condensatorul de apă în funcţiune? De ce, atunci, face parte din grupul 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lădirea Orlry a fost printre Cele Zece de la Prăbuşirea Oraşelor. Tradiţi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erau ele când au căzut oraş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instalaţie militară, un depozit pentru arme. - Laliskareerlyar ignoră amuzamentul lui Louis şi continuă: Au o slăbiciune pentru arme. Proiectorul tău de lumin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i-ar fi teamă să-l dau. Poate că vor dori să le repar condensa</w:t>
        <w:softHyphen/>
        <w:t>torul de ap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să mă interesez ce taxă pretind pentru a te lăsa să intri în Clădirea Orlry.</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Glumeş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Trebuie să fii păzit, ca nu cumva să le iei vreo armă. Plăteşti o taxă de distracţie ca să vezi armele vechi şi una mai mare dacă vrei şi demonstraţii. Dacă ai să le vezi instalaţiile de întreţinere, le poţi afla slă</w:t>
        <w:softHyphen/>
        <w:t xml:space="preserve">biciunile. O să întreb. - Se ridică. - Ne putem permite acum </w:t>
      </w:r>
      <w:r>
        <w:rPr>
          <w:rFonts w:cs="Verdana" w:ascii="Verdana" w:hAnsi="Verdana"/>
          <w:i/>
          <w:iCs/>
          <w:color w:val="6E7888"/>
          <w:sz w:val="28"/>
          <w:szCs w:val="28"/>
          <w:lang w:val="ro-RO" w:eastAsia="en-US"/>
        </w:rPr>
        <w:t>rishathra</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Într-un fel, Louis se aşteptase la asta şi nu aparenta bătrâneţe a lui Laliskareerlyar îl făcuse să ezite. Era teroarea de a-şi lăsa deoparte costumul şi uneltele. Îşi aminti de un vechi desen cu un rege care stătea pe tronul său, adâncit în gânduri. </w:t>
      </w:r>
      <w:r>
        <w:rPr>
          <w:rFonts w:cs="Verdana" w:ascii="Verdana" w:hAnsi="Verdana"/>
          <w:i/>
          <w:iCs/>
          <w:color w:val="6E7888"/>
          <w:sz w:val="28"/>
          <w:szCs w:val="28"/>
          <w:lang w:val="ro-RO" w:eastAsia="en-US"/>
        </w:rPr>
        <w:t>„Sunt paranoic</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Dar oare sunt suficient de paranoic</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Oricum, tot avea nevoie să doarmă. Pur şi simplu, trebuia să aibă încredere în Lya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ine, spuse el şi începu să-şi dezbrace costum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Vârsta o afectase ciudat pe Laliskareerlyar. Louis cunoştea vechea literatură, dramele şi romanele inspirate de Elixir. Vârsta era o boală a decrepitudinii... dar femeia aceea nu </w:t>
      </w:r>
      <w:r>
        <w:rPr>
          <w:rFonts w:cs="Verdana" w:ascii="Verdana" w:hAnsi="Verdana"/>
          <w:i/>
          <w:iCs/>
          <w:color w:val="6E7888"/>
          <w:sz w:val="28"/>
          <w:szCs w:val="28"/>
          <w:lang w:val="ro-RO" w:eastAsia="en-US"/>
        </w:rPr>
        <w:t>era</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deloc decrepită. Pielea era întinsă pe ea, iar picioarele nu i se curbaseră, ca în cazul lui Louis. Mai mult, ea îşi păstrase un nesfârşit interes pentru dragoste şi pentru stranietatea corpului şi reflexelor lui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Trecu multă vreme până să adoarmă. Bărbatul se scuzase atunci când îi vorbise de plasticul de sub păr. Ar fi vrut ca ea să nu-i reaminteas</w:t>
        <w:softHyphen/>
        <w:t>că de el. Ultimul avea un droud funcţional... şi se ura pentru că îl dorea.</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Se trezi aproape de căderea nopţii. </w:t>
      </w:r>
      <w:r>
        <w:rPr>
          <w:rFonts w:cs="Verdana" w:ascii="Verdana" w:hAnsi="Verdana"/>
          <w:i/>
          <w:iCs/>
          <w:color w:val="6E7888"/>
          <w:sz w:val="28"/>
          <w:szCs w:val="28"/>
          <w:lang w:val="ro-RO" w:eastAsia="en-US"/>
        </w:rPr>
        <w:t>Pat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tresărise de două ori, iar Louis clipise şi se rostogolise din el. Apoi, se pomenise faţă în faţă cu Laliskareerlyar, care era însoţită de un bărbat Constructor al Oraşului, şi el marcat de vârs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aliskareerlyar îl prezentă ca fiind Fortaralisplyar, perechea sa ofi</w:t>
        <w:softHyphen/>
        <w:t>cială şi gazda lui Louis. El îi mulţumi pentru ceea ce făcuse la vechea maşinărie a clădirii. Cina era deja pregătită pe una dintre mese şi Louis fu invitat s-o împartă cu ei: o oală mare cu fiertură, prea insipidă pentru gustul lui. Totuşi, începu să mănânc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lădirea Orlry cere mai mult decât avem, îi spuse Fortaralisplyar. Am cumpărat pentru tine dreptul de a intra în trei dintre clădirile vecine cu noi. Dacă vei reuşi să repari măcar unul dintre condesatoarele de apă, vom putea să te introducem în Clădirea Orlry. Este satisfăcăt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celent. Am nevoie de maşini care n-au funcţionat de unspre</w:t>
        <w:softHyphen/>
        <w:t>zece secole, dar care nu au fost distru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rechea mea mi-a vorbit despre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îi părăsi, pentru a-i lăsa să se culce o dată cu venirea întunericului. Ei îl invitaseră să li se alăture - în patul imens era spaţiu suficient - dar Louis dormise deja şi nu era obos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Marea clădire semăna cu un mormânt. De la ultimul etaj, Louis privea activitatea de pe labirintul de poduri. Nu văzu mare lucru, în afara unui ocazional Vânător de Noapte cu ochi imenşi. Socoti. Constructorii Oraşului dormeau zece ore din treizeci, în timpul întunericului. Dormeau cu toţii şi în clădirile lumina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lo, Ultimule, eşti pe recepţ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Louis. Trebuie să traduce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este nevoie, suntem singuri. Mă aflu în oraşul plutitor. O să mai treacă o zi sau două până o să intru în Bibliotecă. Cred că sunt blocat aici. Centura de zbor este distrus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hmeee tot nu răspund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oftă, apoi întreb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veşti mai a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două zile, prima mea sondă îşi va încheia circuitul pe Zidul de Margine. Pot s-o aduc în oraşul plutitor. Vrei să negociez eu direct cu locuitorii? Noi ne pricepem la asta. Cel puţin, pot să întăresc credibili</w:t>
        <w:softHyphen/>
        <w:t>tatea poveştii ta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să vedem. Dar jeturile de orientare ale Lumii Inelare? Ai reuşit să mai găseşti vreunul mont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Toate cele douăzeci şi unu pe care le cunoşti funcţionează. Le poţi ved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Nu de aici. Ultimule, poţi afla ceva despre proprietăţile fizice ale </w:t>
      </w:r>
      <w:r>
        <w:rPr>
          <w:rFonts w:cs="Verdana" w:ascii="Verdana" w:hAnsi="Verdana"/>
          <w:i/>
          <w:iCs/>
          <w:color w:val="6E7888"/>
          <w:sz w:val="28"/>
          <w:szCs w:val="28"/>
          <w:lang w:val="ro-RO" w:eastAsia="en-US"/>
        </w:rPr>
        <w:t>scrith-ului</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materialul de fundaţie al Lumii Inelare? Rezistenţă, flexibili</w:t>
        <w:softHyphen/>
        <w:t>tate, proprietăţi magnetic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lucrat deja la asta. Zidul de Margine este accesibil instrumen</w:t>
        <w:softHyphen/>
        <w:t xml:space="preserve">telor mele. </w:t>
      </w:r>
      <w:r>
        <w:rPr>
          <w:rFonts w:cs="Verdana" w:ascii="Verdana" w:hAnsi="Verdana"/>
          <w:i/>
          <w:iCs/>
          <w:color w:val="6E7888"/>
          <w:sz w:val="28"/>
          <w:szCs w:val="28"/>
          <w:lang w:val="ro-RO" w:eastAsia="en-US"/>
        </w:rPr>
        <w:t>Scrith-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 xml:space="preserve">este mult mai dens decât plumbul. Pardoseala din </w:t>
      </w:r>
      <w:r>
        <w:rPr>
          <w:rFonts w:cs="Verdana" w:ascii="Verdana" w:hAnsi="Verdana"/>
          <w:i/>
          <w:iCs/>
          <w:color w:val="6E7888"/>
          <w:sz w:val="28"/>
          <w:szCs w:val="28"/>
          <w:lang w:val="ro-RO" w:eastAsia="en-US"/>
        </w:rPr>
        <w:t>scrith</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a Lumii Inelare are, probabil, mai puţin de treizeci de metri gro</w:t>
        <w:softHyphen/>
        <w:t>sime. Am să-ţi arăt datele când vei reven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pot să-ţi ofer un mijloc de transport, dacă este nevoie. Dar ar fi mai uşor dacă aş putea să-l trimit pe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Grozav! Ce fel de mijloc de transpor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buie să aştepţi sonda. Am să-ţi dau alte instrucţiuni atunc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upă ce întrerupse legătura, bărbatul privi o vreme oraşul aproape pustiu. Se simţea deprimat. Singur într-o clădire ruinată, singur într-un oraş ruinat, fără droudul să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O voce răsună din spatele să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ai spus stăpânei că nu eşti noctur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ună, Mar Korssil, replică Louis, întorcându-se. Noi utilizăm ilu</w:t>
        <w:softHyphen/>
        <w:t>minatul electric. Unii dintre noi se culcă la ore ciudate. Oricum, eu sunt obişnuit cu o zi mai scur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manoidul cu ochi mari nu-l ţintea neapărat pe el cu arm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În ultimii </w:t>
      </w:r>
      <w:r>
        <w:rPr>
          <w:rFonts w:cs="Verdana" w:ascii="Verdana" w:hAnsi="Verdana"/>
          <w:i/>
          <w:iCs/>
          <w:color w:val="6E7888"/>
          <w:sz w:val="28"/>
          <w:szCs w:val="28"/>
          <w:lang w:val="ro-RO" w:eastAsia="en-US"/>
        </w:rPr>
        <w:t>falani</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ziua şi-a schimbat lungimea. Este de neînţele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d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 cine vorbea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 un monstru cu două cape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Mar Korssil plecă. Poate că se simţise ofensată. Louis Wu rămase la fereastră, asociind liber gândurile cu amintirile unei vieţi lungi şi pline de evenimente. Pierduse speranţa reîntoarcerii în spaţiul cunoscut. Pierduse droudul. Poate că sosise timpul să piardă... mai mult.</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lădirea Chkar era o masă nedefinită de piatră turnată, acoperită cu balcoane. Exploziile îi distruseseră o faţadă, lăsând pe alocuri să se vadă scheletul metalic. Condensatorul de apă era într-o concavitate din vârf, uşor înclinată. O explozie mai veche răspândise picături de metal în maşinăria de dedesubt. Louis nu se aşteptase ca reparaţia lui să funcţioneze, şi nu funcţiona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Minele sunt de vină, spusese Laliskareerlyar. Am uitat să-ţi spun. Clădirile Chkar şi Orlry s-au luptat în urmă cu două mii de </w:t>
      </w:r>
      <w:r>
        <w:rPr>
          <w:rFonts w:cs="Verdana" w:ascii="Verdana" w:hAnsi="Verdana"/>
          <w:i/>
          <w:iCs/>
          <w:color w:val="6E7888"/>
          <w:sz w:val="28"/>
          <w:szCs w:val="28"/>
          <w:lang w:val="ro-RO" w:eastAsia="en-US"/>
        </w:rPr>
        <w:t>falani</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lădirea Panth fusese construită ca o ceapă care stă pe coadă. Louis bănuia că, pe vremuri, aici fusese un club de sănătate; recunoscuse bazinele, resorturile pentru valuri, incintele fierbinţi, mesele de masaj, o sală de sport. Locul părea să nu ducă lipsă de apă. Un miros slab, pe jumătate familiar, îi gâdilase memori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Şi Panth se luptase cu Orlry. Existau cratere şi aici. Un tânăr chel, pe nume Arrivercompanth, jură că nu fusese atins condensatorul de apă. Louis găsi urmele de praf în maşină şi contactele de deasupra lor. După ce-şi termină reparaţia, pe acoperişul rotund începură să se formeze picături de apă şi să cadă în colect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xistau anumite dificultăţi în privinţa plăţii. Arrivercompanth şi oame</w:t>
        <w:softHyphen/>
        <w:t xml:space="preserve">nii lui doreau să ofere </w:t>
      </w:r>
      <w:r>
        <w:rPr>
          <w:rFonts w:cs="Verdana" w:ascii="Verdana" w:hAnsi="Verdana"/>
          <w:i/>
          <w:iCs/>
          <w:color w:val="6E7888"/>
          <w:sz w:val="28"/>
          <w:szCs w:val="28"/>
          <w:lang w:val="ro-RO" w:eastAsia="en-US"/>
        </w:rPr>
        <w:t>rishathra</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şi</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 xml:space="preserve">promisiuni. </w:t>
      </w:r>
      <w:r>
        <w:rPr>
          <w:rFonts w:cs="Verdana" w:ascii="Verdana" w:hAnsi="Verdana"/>
          <w:iCs/>
          <w:color w:val="6E7888"/>
          <w:sz w:val="28"/>
          <w:szCs w:val="28"/>
          <w:lang w:val="ro-RO" w:eastAsia="en-US"/>
        </w:rPr>
        <w:t>(</w:t>
      </w:r>
      <w:r>
        <w:rPr>
          <w:rFonts w:cs="Verdana" w:ascii="Verdana" w:hAnsi="Verdana"/>
          <w:i/>
          <w:iCs/>
          <w:color w:val="6E7888"/>
          <w:sz w:val="28"/>
          <w:szCs w:val="28"/>
          <w:lang w:val="ro-RO" w:eastAsia="en-US"/>
        </w:rPr>
        <w:t>Atunci</w:t>
      </w:r>
      <w:r>
        <w:rPr>
          <w:rFonts w:cs="Verdana" w:ascii="Verdana" w:hAnsi="Verdana"/>
          <w:color w:val="6E7888"/>
          <w:sz w:val="28"/>
          <w:szCs w:val="28"/>
          <w:lang w:val="ro-RO" w:eastAsia="en-US"/>
        </w:rPr>
        <w:t xml:space="preserve"> Louis recunoscuse mirosul care-i gâdilase nările şi creierul. Se găsea într-o casă cu reputaţie proastă şi pe undeva erau ascunşi vampiri.) Laliskareerlyar dorea plata </w:t>
      </w:r>
      <w:r>
        <w:rPr>
          <w:rFonts w:cs="Verdana" w:ascii="Verdana" w:hAnsi="Verdana"/>
          <w:i/>
          <w:iCs/>
          <w:color w:val="6E7888"/>
          <w:sz w:val="28"/>
          <w:szCs w:val="28"/>
          <w:lang w:val="ro-RO" w:eastAsia="en-US"/>
        </w:rPr>
        <w:t>acum</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Louis încercă să-i urmărească argumentele. Tră</w:t>
        <w:softHyphen/>
        <w:t>sese concluzia că grupul Celor Zece nu va fi bucuros să afle că locuitorii din Panth nu mai cumpără apă, dar că va fi fericit să-i acuze de fraudă. Arrivercompanth plăti, convins de argumen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Gisk fusese un condominiu, sau ceva similar, în momentul Prăbuşirii Oraşelor. Semăna cu un cub care avea un puţ de aer în centru şi era pe jumătate pustiu. Judecând după mirosul ce plutea în interior, Gisk îşi restricţionase foarte mult consumul de apă. Louis se obişnuise cu înfăţişarea generală a condensatoarelor de apă. Încheie rapid repa</w:t>
        <w:softHyphen/>
        <w:t>raţia şi maşinăria începu să funcţioneze. Cei din Gisk plătiră pe loc. Căzură la picioarele lui Laliskareerlyar pentru a-şi exprima gratitu</w:t>
        <w:softHyphen/>
        <w:t>dinea... ignorându-l pe cel care făcuse reparaţia. N-avea importanţ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ortaralisplyar fu de-a dreptul încântat. Turnă un pumn de monede în buzunarul vestei lui Louis şi îi explica înşelătoarea etichetă a mituirii. Cuvintele cu două înţelesuri pe care le folosea îi solicitaseră translatorul la maximu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ând eşti în dubiu, nu te îndoi, îi spusese Fortaralisplyar. Am să vin cu tine mâine la Clădirea Orlry. Lasă-mă pe mine să închei înţele</w:t>
        <w:softHyphen/>
        <w:t>gerea.</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lădirea Orlry se afla la babordul oraşului. Louis şi Fortaralisplyar consacrară mai mult timp admirării peisajului, urcând pe cea mai înaltă rampă, pentru a avea o vedere mai bună. Fortaralisplyar era mândru de oraşul 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fărâmă de civilizaţie a rămas chiar şi după Cădere, spuse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poi, arătă spre Rylo, o construcţie care fusese un castel imperial. Era frumoasă, dar plină de urme şi cratere. Împăratul încercase să-şi adjudece oraşul pentru sine, la vremea când sosise Clădirea Orlry. O coloană ornată, asemeni unui pilastru grecesc, care nu se suporta decât pe sine, era Chank. Fusese un centru comercial. Fără rezervele de la bordul lui Chank - fără magazinele alimentare, restaurantele, îmbrăcă</w:t>
        <w:softHyphen/>
        <w:t>mintea, chiar şi fără jucării - folosite toate în comerţul cu Oamenii-Maşină, oraşul ar fi murit mult mai devreme. De la temelia lui Chank drumul aerian spirala în jos spre Dealul Cer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onstruită sub forma unui tort, Clădirea Orlry era un disc având doisprezece metri grosime şi de zece ori pe atât în diametru. Turnul masiv de pe margine, prevăzut cu amplasamente şi căi pentru tunuri, precum şi cu dispozitive de ridicat şi cabestane, îi amintea lui Louis de puntea unei mari astronave-crucişător. Drumul către Orlry era larg, dar nu exista decât acesta şi ducea către o singură intrare. De-a lungul marginilor superioare, se remarcau sute de mici protuberanţe. Louis bănui că erau camere de luat vederi sau alţi senzori, care însă nu mai funcţionau de mult. Ferestrele fuseseră tăiate pe laturile clădirii după ce aceasta fusese construită. Geamurile lor se potriveau destul de pros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ortaralisplyar era îmbrăcat într-o robă galben cu roşu, confecţionată din ceea ce păreau a fi fibre vegetale: vulgare din punctul de vedere al lui Louis, dar impresionante de la distanţă. Louis îl urmă în Orlry, printr-o spaţioasă zonă de primire. Era lumină, dar aceasta pâlpâia: provenea de la grupuri de lămpi cu alcool, care ardeau aproape de plafo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nsprezece Constructori ai Oraşului de ambele sexe îi aşteptau. Erau îmbrăcaţi aproape identic: pantaloni largi, cu manşete strânse pe picior, şi cape în culori strălucitoare. Marginile acestora erau tăiate elaborat şi fără nici o simetrie. Semne ale poziţiei sociale? Bărbatul cu păr alb, care înaintase zâmbind în întâmpinarea lor, purta cea mai elaborat tăiată capă şi o armă de umă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Voiam să văd personal «această fiinţă care ne poate da apă din maşinile moarte de cinci mii de </w:t>
      </w:r>
      <w:r>
        <w:rPr>
          <w:rFonts w:cs="Verdana" w:ascii="Verdana" w:hAnsi="Verdana"/>
          <w:i/>
          <w:iCs/>
          <w:color w:val="6E7888"/>
          <w:sz w:val="28"/>
          <w:szCs w:val="28"/>
          <w:lang w:val="ro-RO" w:eastAsia="en-US"/>
        </w:rPr>
        <w:t>falani</w:t>
      </w:r>
      <w:r>
        <w:rPr>
          <w:rFonts w:cs="Verdana" w:ascii="Verdana" w:hAnsi="Verdana"/>
          <w:iCs/>
          <w:color w:val="6E7888"/>
          <w:sz w:val="28"/>
          <w:szCs w:val="28"/>
          <w:lang w:val="ro-RO" w:eastAsia="en-US"/>
        </w:rPr>
        <w:t>»</w:t>
      </w:r>
      <w:r>
        <w:rPr>
          <w:rFonts w:cs="Verdana" w:ascii="Verdana" w:hAnsi="Verdana"/>
          <w:color w:val="6E7888"/>
          <w:sz w:val="28"/>
          <w:szCs w:val="28"/>
          <w:lang w:val="ro-RO" w:eastAsia="en-US"/>
        </w:rPr>
        <w:t>, i se adresă el lui Fortaralisplya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istolul din tocul de plastic atârnat de umăr era mic, cu linii simple şi eficiente; dar chiar şi înarmat cu un pistol, Filistranorlry nu părea prea războinic. Trăsăturile sale delicate trădau o curiozitate bucuroasă atunci când îl examină pe Louis W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are destul de neobişnuit, dar... În fine. Tu ai plătit. Vom ved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i bărbatul făcu un gest către soldaţ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ceştia îl controlară pe Fortaralisplyar, apoi pe Louis. Îi găsiră lanterna, o testară şi i-o înapoiară. Erau nedumeriţi în privinţa transla</w:t>
        <w:softHyphen/>
        <w:t>torului, până ce Louis le expli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esta vorbeşte pentru m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Rlistranorlry tresă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ci, face aşa ceva! Vrei să-l vinz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I se adresase lui Fortaralispfyar, care-i răspunse se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este al me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 deveni mut fără el, interveni Louis în discuţ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tăpânul Clădirii Orlry părea că acceptă acest fapt.</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ondensatorul de apă se afla într-o mică depresiune din centrul acoperişului extrem de lat. Tuburile de acces de sub el se dovediseră însă prea înguste pentru Louis. Chiar dacă şi-ar fi dat jos armura, tot n-ar fi încăput, deşi nu intenţionase acest luc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utilizaţi voi la reparaţii? Şoarec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ameni Agăţători, răspunse Rlistranorlry. Trebuie să le închiriem serviciile. Clădirea Chilb cred că i-a trimis deja. Mai crezi că sunt şi alte problem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e acum, maşinăriile îi deveniseră suficient de familiare; Louis le reparase în trei clădiri şi dăduse greş în a patra. Îşi putea da seama ce înseamnă o pereche de contacte. Căutase praful sub ele şi nu-l găsi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 mai încercat cineva să o rep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Cred că da. Cum aş putea să ştiu sigur, după cinci mii de </w:t>
      </w:r>
      <w:r>
        <w:rPr>
          <w:rFonts w:cs="Verdana" w:ascii="Verdana" w:hAnsi="Verdana"/>
          <w:i/>
          <w:iCs/>
          <w:color w:val="6E7888"/>
          <w:sz w:val="28"/>
          <w:szCs w:val="28"/>
          <w:lang w:val="ro-RO" w:eastAsia="en-US"/>
        </w:rPr>
        <w:t>falani</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să aşteptăm reparatorii. Sper că pot să urmeze nişte instrucţiuni. Tanj! Cineva, mort de multă vreme, găsise de cuviinţă să facă ordine şi suflase urmele de praf. Louis era însă sigur că-şi putea băga braţ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Ţi-ar plăcea să ne vizitezi muzeul? întrebă Rlistranorlry. Ţi-ai câştigat acest drep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nu fusese niciodată un împătimit ai armelor. Recunoştea anumite principii, dacă nu forme, în spatele uneltelor de ucis din containerele de sticlă şi din spatele pereţilor transparenţi. Majoritatea lor utilizau proiectile, sau explozii, sau ambele. Unele aruncau gloanţe subţiri, prevăzute cu arcuri, care explodau, precum artificiile, în carnea victimei. Puţinele lasere erau masive şi incomode. Pe vremuri, trebuie să fi fost montate pe tractoare sau pe platforme zburătoare, dar fusese</w:t>
        <w:softHyphen/>
        <w:t>ră demontate, pentru ca acestea din urmă să fie folosite în altă par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n Constructor al Oraşului sosi, însoţit de vreo şase lucrători. Oamenii Agăţători nu depăşeau în înălţime nivelul coastelor lui Louis. Capetele lor păreau mult prea mari, în raport cu dimensiunile corpurilor; degetele de la picioare erau lungi şi extrem de mobile, iar degetele mâinilor aproape că măturau podeau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 probabil, o pierdere de timp, spuse unul dintre 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ă ce ţi se spune, pentru că, oricum, vei fi plătit! interveni Louis. Omuleţul mârâ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traniile făpturi purtau un fel de rochii fără mâneci, acoperite cu buzunare ce erau pline de scule. Când soldaţii doriseră să-i controleze, îşi scoseseră rochiile şi îi lăsaseră să le scotocească în voie. Probabil nu le plăcea să fie atinş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rau atât de mici! Louis se apropie de Fortaralisplyar şi-l întrebă în şoap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Speciile voastre fac </w:t>
      </w:r>
      <w:r>
        <w:rPr>
          <w:rFonts w:cs="Verdana" w:ascii="Verdana" w:hAnsi="Verdana"/>
          <w:i/>
          <w:iCs/>
          <w:color w:val="6E7888"/>
          <w:sz w:val="28"/>
          <w:szCs w:val="28"/>
          <w:lang w:val="ro-RO" w:eastAsia="en-US"/>
        </w:rPr>
        <w:t>rishathra</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cu 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recunoscu bărbatul, dar cu precauţ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Oamenii Agăţători se adunară în jurul umerilor lui Louis Wu şi-l urmăriră intrând în tubul de acces. Pământeanul îşi pusese mânuşile izolatoare pe care i le dăduse Mar Korssi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 arată contactele. Legaţi aşa ţesătura... apoi astfel. Veţi vedea şase perechi de contacte. Trebuie să se găsească o urmă de praf, ca un vierme, dedesubtul 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upă ce îi văzu dispărând după curbura tuburilor de acces, Louis se adresă stăpânilor Clădirilor Orlry şi Lya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o să ştim niciodată dacă vor face vreo greşeală. Aş fi dorit să le pot inspecta lucrarea. - Nu menţionă însă celelalte temeri ale sa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Oamenii Agăţători începură să iasă, unul câte unul. Se adunaseră cu toţii pe acoperiş: lucrători, soldaţi, stăpâni şi Louis Wu priveau cum se formează ceaţa, se condensează şi apa începe să curgă spre centrul concavităţ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Şase Oameni Agăţători ştiau acum cum să repare condensatoarele de apă cu bucăţi din ţesătura neag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 vrea să cumpăr ţesătura neagră, spuse Filistranorlry.</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Oamenii Agăţători şi stăpânul lor Constructor al Oraşului dispăru</w:t>
        <w:softHyphen/>
        <w:t>seră deja pe scări în jos. Filistranorlry şi zece soldaţi blocaseră această rută de scăpare pentru Louis şi Fortaralisplya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intenţionez s-o vând, spuse Louis.</w:t>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per să te ţin aici până te voi convinge să vinzi, interveni un soldat cu părul argintiu. Dacă-i absolut necesar, am să insist să-mi vinzi şi cutia vorbito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tr-o oarecare măsură, Louis se aşteptase la această situaţ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ortaralisplyar, poate Clădirea Orlry să te ţină aici cu forţa? Stăpânul Clădirii Lyar îl privi pe stăpânul Clădirii Orlry în ochi şi preciz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Louis. Complicaţiile ar fi neplăcute. Clădirile mai mici se vor uni pentru a mă elibera. Cele Zece vor prefera să devină Cele Nouă, decât să se confrunte cu un boicot al oaspeţi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ilistranorlry izbucni în râ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lădirile mai mici vor muri de se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ar, pe când rostea aceste vorbe, zâmbetul îi dispăru, în timp ce al lui Fortaralisplyar devenea tot mai evident. Clădirea Lyar avea acum suficientă apă pentru a nu mai fi şantaja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mă poţi reţine. Oaspeţii vor fi împinşi de pe rampe. Teatrele din Chkar şi facilităţile din Panth vor fi închise pentru v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plea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l iau şi pe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i să-l i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a banii şi du-te! interveni pământeanul. Va fi mai uşor pentru noi toţi. - Ţinea mâna în buzunar, pe lanterna-lase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ilistranorlry scoase la iveală un mic săculeţ. Fortaralisplyar îl luă şi îi numără conţinutul. Trecu apoi printre soldaţi şi coborî treptele. Când dispăru din vedere, Louis îşi trase peste cap gluga costumului de impac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fer un preţ ridicat. Doisprezece... (urmă un cuvânt netradus). N-o să fii înşelat, întări Filistranorlry.</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e retrăsese deja spre marginea acoperişului. Îl văzu pe Filistranorlry că le face semn soldaţilor şi începu să fug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Marginea acoperişului era protejată de un parapet înalt până la piept, iar pe el, spiţe din oţel aşezate în zigzag simbolizau rădăcina cot. Ferma din umbră se zărea departe, jos. Louis alerga, de-a lungul parapetului, spre pasaj. Soldaţii erau aproape, dar Filistranorlry rămă</w:t>
        <w:softHyphen/>
        <w:t>sese pe loc şi trăgea cu pistolul. Zgomotul era deconcertant, chiar terifiant. Un proiectil îl atinse în gleznă. Costumul deveni rigid. Bărbatul se răsturnă, se ridică şi continuă să alerge. În timp ce doi soldaţi se aruncau asupra lui, Louis sări peste parapet şi se prăbuşi în ab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ortaralisplyar ajunsese deja pe trotuar. Se opri şi se întoarse surprin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ateriză pe orizontală, chiar în faţa sa, într-un costum devenit rigid ca oţelul. Acesta, datorită faptului că aducea cu un coşciug mulat pe corp, rezistase, dar bărbatul era încă ameţit. Mâini străine îl ajutară să se ridice, chiar înainte ca el s-o fi dorit. Fortaralisplyar îşi vârî umărul sub braţul său şi îl ajută să înaintez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 plecăm..., spuse Louis, gâfâind anevoie. Ar putea să trag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o să îndrăznească. Eşti rănit? Îţi curge sânge din nas.</w:t>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erită.</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Verdana" w:ascii="Verdana" w:hAnsi="Verdana"/>
          <w:b/>
          <w:bCs/>
          <w:color w:val="6E7888"/>
          <w:sz w:val="28"/>
          <w:szCs w:val="28"/>
          <w:lang w:val="ro-RO" w:eastAsia="en-US"/>
        </w:rPr>
        <w:t>21. BIBLIOTECA</w:t>
      </w:r>
    </w:p>
    <w:p>
      <w:pPr>
        <w:pStyle w:val="Normal"/>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Intraseră în Bibliotecă printr-un mic vestibul de la baza conului, chiar în capătul 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spatele unui birou masiv şi lat, doi Bibliotecari lucrau la nişte pupitre: maşini voluminoase, concepute ca o aglomerare de cutii, utilizând benzi de carte trecute printr-un cititor. Bibliotecarii semănau cu un preot şi o preoteasă - aceleaşi robe albastre identice şi aceleaşi gulere încreţite. Abia după câteva minute, femeia îşi ridică privir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ărul ei era de un alb perfect. Probabil se născuse cu părul alb, pentru că nu era în vârstă. O femeie de pe Pământ, la vârsta ei, ar fi luat prima doză de Elixir. „E dreaptă, suplă şi drăguţă”, gândi Louis. „Piept plat, desigur, dar frumos clădită”. Halrloprillalar îl învăţase să considere sexi un cap chel şi un craniu rotund. Dacă ar fi zâmbit... dar chiar şi faţă de Fortaralisplyar se comporta cu grosolănie şi aroganţ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Fortaralisplyar. Aveţi contractul me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a bătu ceva la tastatura maşinii de cit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Acesta es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tocma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e întoarse apoi spre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uweewu, mă poţi înţeleg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t, cu ajutorul acestui dispozitiv.</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ând vorbi translatorul, calmul ei dispăru, dar numai pentru o clip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u sunt Harkabeeparolyn, spuse ea. Stăpânul tău ţi-a cumpărat dreptul la o cercetare nelimitată, timp de trei zile. Poţi să te duci oriunde în Bibliotecă, exceptând secţiunile rezidenţiale, indicate de uşile marca</w:t>
        <w:softHyphen/>
        <w:t>te cu aur. Poţi folosi orice maşină, cu excepţia celor marcate astfel. Îi arătă o reţea tic-tac-toe galbenă. Ca să le utilizezi, ai nevoie de ajutor. Vino la mine sau apelează la oricine are gulerul tăiat ca al meu. Poţi folosi şi sufrageria. Pentru somn sau pentru a face baie, trebuie să te întorci în Clădirea Lya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rfec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Bibliotecara părea încurcată. Louis era şi el puţin uimit. De ce spusese asta cu atâta convingere? Îşi dădu seama că, într-un anume fel, Clădirea Lyar devenise acum pentru el un cămin mai important decât fusese vreodată apartamentul de pe Canyo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ortaralisplyar plăti în monezi de argint, se înclină către Louis şi plecă. Bibliotecara se întoarse şi ea la monitorul maşinii de citit. (Harka</w:t>
        <w:softHyphen/>
        <w:t>beeparolyn. Se săturase de aceste nume cu şase silabe, dar ar fi fost mai bine să-l memoreze.) Harkabeeparolyn privi în jur când Louis vorb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istă un loc anume pe care vreau să-l găses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Bibliote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per să existe. Am văzut un loc asemănător, cu multă vreme în urmă. Stăteai în centrul unui cerc, iar cercul era lumea. Ecranul din centru se rotea şi puteai mări oricare parte a lum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vem o cameră a hărţilor. Urcă scările până su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poi, femeia îi întoarse din nou spatele.</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cările din metal strâmte şi spiralate se ridicau din mijlocul Bibliote</w:t>
        <w:softHyphen/>
        <w:t>cii. Ancorate numai la vârf şi la bază, se arcuiau sub greutatea lui, în timp ce urca. Trecu pe lângă uşi marcate cu aur, toate închise. Mai sus, deschideri în arcadă duceau spre şiruri de ecrane de citit, având scaune în faţa lor. Louis numărase patruzeci şi şase de Constructori ai Oraşului care utilizau ecranele de citit, precum şi doi Oameni-Maşină în vârstă, un mascul păros şi masiv, a cărui specie n-o cunoştea, şi o femeie demon, cu toţii îngrămădiţi într-o singură încăpere. Ultimul etaj era sala hărţilor. O recunoscu când ajunse la ea.</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Găsiseră prima sală a hărţilor într-un palat plutitor abandonat. Pere</w:t>
        <w:softHyphen/>
        <w:t>tele era un inel albastru pătat cu alb. Existau acolo globurile a zece lumi cu atmosferă de oxigen şi un ecran care putea prezenta imagini mărite. Dar acele scene erau vechi de mii de ani. Toate înfăţişau o civilizaţie înfloritoare pe Lumea Inelară: oraşe strălucitoare; nave care fulgerau prin buclele pătrate, de-a lungul Zidului de Margine; avioane cât Biblio</w:t>
        <w:softHyphen/>
        <w:t>teca şi astronave cu mult mai ma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tunci nu căutaseră un Centru de Reparaţie. Căutaseră doar o cale de scăpare de pe Lumea Inelară. Fără îndoială, vechile înregistrări fuseseră aproape inuti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useseră mult prea grăbiţi. Acum, după douăzeci şi trei de ani, într-o altă disperare, încercau din no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îşi făcu apariţia de pe scări şi Lumea Inelară străluci în</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jurul lui. Capul său se afla exact în locul în care ar fi trebuit să se afle soarele. Harta avea aproape şaizeci de centimetri înălţime şi aproape o sută cincizeci de metri în diametru. Pătratele de umbră aveau aceeaşi înălţime, dar se găseau mult mai aproape de centru, plutind la câteva sute de metri de pardoseala neagră precum cărbunele şi presărată cu mii de stele. Plafonul era şi el negru şi acoperit de st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e îndreptă spre unul dintre pătratele de umbră şi trecu prin el. Erau holograme, ca şi în celălalt caz. De data aceasta, nu existau globurile lumilor asemănătoare Pământ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e întoarse să examineze spatele pătratului de umbră. Nu exista nici un detaliu: nimic, în afara unui pătrat negru, uniform şi uşor curb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cranul de mărire funcţion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n monitor dreptunghiular, de şaizeci de centimetri pe un metru, având tastatura dedesubt, era montat în zona circulară dintre pătratele de umbră şi Lumea Inelară. Băiatul avea imaginea mărită a unui colector Bussard montat. Semăna cu un halou de lumină albăstruie. Copilul îl privea un pic chiorâş.</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bia dacă ajunsese la adolescenţă. Un păr fin, castaniu, îi acoperea în întregime capul, îndesindu-se la spate. Purta şi el o robă albastră de Bibliotecar. Gulerul său era larg şi pătrat, semănând mai degrabă cu o capă, cu o singură tăietură în formă de „V” pe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t să mă uit peste umărul tău? întrebă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Băiatul se întoarse. Trăsăturile sale erau mici şi aproape indistincte, ca ale oricăruia dintre Constructorii Oraşului. Din acest motiv, părea mai în vârs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Ţi se permit asemenea cunoştinţ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lădirea Lyar a cumpărat un privilegiu integral pentru m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h! - Băiatul se întoarse la loc. - Oricum, nu putem vedea mare lucru. Peste două zile, vor înceta flam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priveş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chipa de reparaţ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e uită şi el în haloul de lumină. O furtună de lumină alb-albăstruie umplea tot ecranul, iar în centru se distingea o zonă mai întunecată. Jetul de orientare era o picătură roz, abia vizibilă, în centrul zonei întune</w:t>
        <w:softHyphen/>
        <w:t>ca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iniile de forţă electromagnetică adunau hidrogenul fierbinte al vântului solar, îl ghidau şi îl comprimau până la temperatura de fuziune, pentru a-l arunca apoi sub formă de jeturi, spre soare. Maşinăriile se străduiau cu o zădărnicie prostească să ţină Lumea Inelară în echilibru sub gravitaţia soarelui său. Era singurul lucru prezent pe monitor: lumina alb-albastră şi o picătură roz pe muchia Zidului de Marg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proape au terminat, spuse băiatul, părând decepţionat. Am crezut că o să ne ceară ajutorul, dar n-au făcut-o nicioda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Poate că nu aveţi instrumentele cu care să le auziţi chemarea. - Louis încerca să-şi păstreze o voce calmă. </w:t>
      </w:r>
      <w:r>
        <w:rPr>
          <w:rFonts w:cs="Verdana" w:ascii="Verdana" w:hAnsi="Verdana"/>
          <w:i/>
          <w:iCs/>
          <w:color w:val="6E7888"/>
          <w:sz w:val="28"/>
          <w:szCs w:val="28"/>
          <w:lang w:val="ro-RO" w:eastAsia="en-US"/>
        </w:rPr>
        <w:t>Echipă de reparaţie</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 Oricum, trebuie să fi terminat. Nu mai există alte moto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Priveş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Băiatul plimbă imaginea în zigzag de-a lungul Zidurilor de Margine. Imaginea se opri tremurând, dincolo de strălucirea albastră. Louis remarcă bucăţi de metal ce cădeau de-a lungul Zidului de Marg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Le studie până ce deveni sigur. Bare de metal, un cilindru uriaş sub formă de bobină - componentele demontate pe care le văzuse şi prin telescopul </w:t>
      </w:r>
      <w:r>
        <w:rPr>
          <w:rFonts w:cs="Verdana" w:ascii="Verdana" w:hAnsi="Verdana"/>
          <w:i/>
          <w:iCs/>
          <w:color w:val="6E7888"/>
          <w:sz w:val="28"/>
          <w:szCs w:val="28"/>
          <w:lang w:val="ro-RO" w:eastAsia="en-US"/>
        </w:rPr>
        <w:t>Acului</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Era schelăria utilizată la montarea jeturilor de orienta</w:t>
        <w:softHyphen/>
        <w:t>re ale Lumii Inel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robabil că membrii echipei de reparaţii decelerau acest echipa</w:t>
        <w:softHyphen/>
        <w:t>ment la viteza orbitală, utilizând un segment din sistemul de transport de pe zid. Cum intenţionau însă să inverseze procedeul? Maşinăriile trebuiau accelerate până la viteza de rotaţie a Lumii Inelare, atunci când ajungeau la destinaţ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Prin fricţiune cu atmosfera? Acele materiale puteau fi la fel de rezistente ca şi </w:t>
      </w:r>
      <w:r>
        <w:rPr>
          <w:rFonts w:cs="Verdana" w:ascii="Verdana" w:hAnsi="Verdana"/>
          <w:i/>
          <w:iCs/>
          <w:color w:val="6E7888"/>
          <w:sz w:val="28"/>
          <w:szCs w:val="28"/>
          <w:lang w:val="ro-RO" w:eastAsia="en-US"/>
        </w:rPr>
        <w:t>scrith-ul</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Or, în acest caz, încălzirea n-ar mai fi fost o problem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ite şi aic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Imaginea alunecase din nou spre sensul de rotaţie, de-a lungul Zidului de Margine, spre rampele astroporturilor. Cele patru astronave ale Constructorilor Oraşului se vedeau clar. </w:t>
      </w:r>
      <w:r>
        <w:rPr>
          <w:rFonts w:cs="Verdana" w:ascii="Verdana" w:hAnsi="Verdana"/>
          <w:i/>
          <w:iCs/>
          <w:color w:val="6E7888"/>
          <w:sz w:val="28"/>
          <w:szCs w:val="28"/>
          <w:lang w:val="ro-RO" w:eastAsia="en-US"/>
        </w:rPr>
        <w:t>Acul Încins al Căutării</w:t>
      </w:r>
      <w:r>
        <w:rPr>
          <w:rFonts w:cs="Verdana" w:ascii="Verdana" w:hAnsi="Verdana"/>
          <w:iCs/>
          <w:color w:val="6E7888"/>
          <w:sz w:val="28"/>
          <w:szCs w:val="28"/>
          <w:lang w:val="ro-RO" w:eastAsia="en-US"/>
        </w:rPr>
        <w:t xml:space="preserve"> era </w:t>
      </w:r>
      <w:r>
        <w:rPr>
          <w:rFonts w:cs="Verdana" w:ascii="Verdana" w:hAnsi="Verdana"/>
          <w:color w:val="6E7888"/>
          <w:sz w:val="28"/>
          <w:szCs w:val="28"/>
          <w:lang w:val="ro-RO" w:eastAsia="en-US"/>
        </w:rPr>
        <w:t>un fir de praf. Louis nu l-ar fi remarcat dacă n-ar fi ştiut unde să se uite: la un kilometru de astronavă, singura care mai avea colectoare Bussard în jurul 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olo, vezi? - Băiatul indică perechea de toroizi din cupru. - A mai rămas un singur motor. Când echipa de reparaţie îl va monta şi pe acesta, au încheiat lucrar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Megatone de material de construcţie cădeau de-a lungul Zidului de Margine, fără-ndoială acompaniate de hoarde de constructori din specii necunoscute, toate îndreptându-se spre spaţiul de parcare al </w:t>
      </w:r>
      <w:r>
        <w:rPr>
          <w:rFonts w:cs="Verdana" w:ascii="Verdana" w:hAnsi="Verdana"/>
          <w:i/>
          <w:iCs/>
          <w:color w:val="6E7888"/>
          <w:sz w:val="28"/>
          <w:szCs w:val="28"/>
          <w:lang w:val="ro-RO" w:eastAsia="en-US"/>
        </w:rPr>
        <w:t>Acului</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Ultimul nu putea să fie prea încânt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tr-adevăr, va fi încheiată, spuse Louis. Dar nu va fi suficien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ficient pentru c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re importanţă. De când lucrează această echipă de repara</w:t>
        <w:softHyphen/>
        <w:t>ţii? De unde a ven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Nimeni nu vrea să-mi spună nimic! bodogăni băiatul. </w:t>
      </w:r>
      <w:r>
        <w:rPr>
          <w:rFonts w:cs="Verdana" w:ascii="Verdana" w:hAnsi="Verdana"/>
          <w:i/>
          <w:iCs/>
          <w:color w:val="6E7888"/>
          <w:sz w:val="28"/>
          <w:szCs w:val="28"/>
          <w:lang w:val="ro-RO" w:eastAsia="en-US"/>
        </w:rPr>
        <w:t>Flup</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Miro</w:t>
        <w:softHyphen/>
        <w:t xml:space="preserve">sul </w:t>
      </w:r>
      <w:r>
        <w:rPr>
          <w:rFonts w:cs="Verdana" w:ascii="Verdana" w:hAnsi="Verdana"/>
          <w:i/>
          <w:iCs/>
          <w:color w:val="6E7888"/>
          <w:sz w:val="28"/>
          <w:szCs w:val="28"/>
          <w:lang w:val="ro-RO" w:eastAsia="en-US"/>
        </w:rPr>
        <w:t>flup</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De ce se dă toată lumea în vânt după el? De ce oare te întreb pe tine? Nici tu nu şt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nu dădu atenţie ieşirii 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ine sunt ei? Cum au aflat de perico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imeni nu ştie. Noi n-am ştiut nimic despre ei, până ce au început să monteze maşini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 cât timp în urm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Cu opt </w:t>
      </w:r>
      <w:r>
        <w:rPr>
          <w:rFonts w:cs="Verdana" w:ascii="Verdana" w:hAnsi="Verdana"/>
          <w:i/>
          <w:iCs/>
          <w:color w:val="6E7888"/>
          <w:sz w:val="28"/>
          <w:szCs w:val="28"/>
          <w:lang w:val="ro-RO" w:eastAsia="en-US"/>
        </w:rPr>
        <w:t>falani</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Rapid lucrat,” gândi Louis. „Aproape un an şi jumătate, plus ce le mai luase pregătirea. Cine erau? Inteligenţi, rapizi, decişi, fără a fi copleşiţi de proiecte mari şi numere mari - aproape că ar fi putut fi... dar Protectorii dispăruseră de mult. Trebuie să fi dispăru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u făcut şi alte reparaţ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ofesorul Wilp crede că au deblocat şi conductele de reciclare. Am văzut ceaţă în jurul unora dintre Munţii Răsturnaţi. Nu este un lucru extraordinar să deblochezi o conductă de recicl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medită asupra acestui fap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traordinar, într-adevăr, spuse el într-un târziu. Să faci să funcţio</w:t>
        <w:softHyphen/>
        <w:t xml:space="preserve">neze din nou dragele de pe fundul mărilor... Însă trebuie să încălzeşti conductele. Lucrează </w:t>
      </w:r>
      <w:r>
        <w:rPr>
          <w:rFonts w:cs="Verdana" w:ascii="Verdana" w:hAnsi="Verdana"/>
          <w:i/>
          <w:iCs/>
          <w:color w:val="6E7888"/>
          <w:sz w:val="28"/>
          <w:szCs w:val="28"/>
          <w:lang w:val="ro-RO" w:eastAsia="en-US"/>
        </w:rPr>
        <w:t>dedesubt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lumii. Cred că aluviunile de pe fundul mărilor ar îngheţa într-o conductă bloca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i/>
          <w:iCs/>
          <w:color w:val="6E7888"/>
          <w:sz w:val="28"/>
          <w:szCs w:val="28"/>
          <w:lang w:val="ro-RO" w:eastAsia="en-US"/>
        </w:rPr>
        <w:t>Flup</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puse băiat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Materialul maroniu ce iese dintr-o conductă de reciclare este numit </w:t>
      </w:r>
      <w:r>
        <w:rPr>
          <w:rFonts w:cs="Verdana" w:ascii="Verdana" w:hAnsi="Verdana"/>
          <w:i/>
          <w:iCs/>
          <w:color w:val="6E7888"/>
          <w:sz w:val="28"/>
          <w:szCs w:val="28"/>
          <w:lang w:val="ro-RO" w:eastAsia="en-US"/>
        </w:rPr>
        <w:t>flup</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h!</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u de unde eş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zâmb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Eu am venit din stele, în </w:t>
      </w:r>
      <w:r>
        <w:rPr>
          <w:rFonts w:cs="Verdana" w:ascii="Verdana" w:hAnsi="Verdana"/>
          <w:i/>
          <w:iCs/>
          <w:color w:val="6E7888"/>
          <w:sz w:val="28"/>
          <w:szCs w:val="28"/>
          <w:lang w:val="ro-RO" w:eastAsia="en-US"/>
        </w:rPr>
        <w:t>asta</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Şi pământeanul se aplecă peste umărul băiatului, pentru a-i arăta firul de praf numit </w:t>
      </w:r>
      <w:r>
        <w:rPr>
          <w:rFonts w:cs="Verdana" w:ascii="Verdana" w:hAnsi="Verdana"/>
          <w:i/>
          <w:iCs/>
          <w:color w:val="6E7888"/>
          <w:sz w:val="28"/>
          <w:szCs w:val="28"/>
          <w:lang w:val="ro-RO" w:eastAsia="en-US"/>
        </w:rPr>
        <w:t>Acul Încins al Căutării</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Ochii lui deveniră deodată ma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Mult mai neîndemânatic decât o făcuse acesta, Louis deplasă imaginea de-a lungul itinerarului urmat de lander, de când părăsise Zidul de Margine. Descoperi un nor alb, extins la dimensiunile unui continent, pe locul unde fusese Floarea-Soarelui. Mai departe, spre babord, se zărea o mlaştină verde, imensă, apoi un fluviu ce-şi croise altă albie, abandonând-o pe cea veche, care rămăsese ca o urmă maro, şerpuitoare, pe fundalul galben-maroniu al deşertului. Urmări albia secată a râului. Îi arătă băiatului oraşul vampirilor; acesta aprobă, dând din cap.</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Băiatul </w:t>
      </w:r>
      <w:r>
        <w:rPr>
          <w:rFonts w:cs="Verdana" w:ascii="Verdana" w:hAnsi="Verdana"/>
          <w:i/>
          <w:iCs/>
          <w:color w:val="6E7888"/>
          <w:sz w:val="28"/>
          <w:szCs w:val="28"/>
          <w:lang w:val="ro-RO" w:eastAsia="en-US"/>
        </w:rPr>
        <w:t>dorea</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 xml:space="preserve">să creadă. </w:t>
      </w:r>
      <w:r>
        <w:rPr>
          <w:rFonts w:cs="Verdana" w:ascii="Verdana" w:hAnsi="Verdana"/>
          <w:i/>
          <w:iCs/>
          <w:color w:val="6E7888"/>
          <w:sz w:val="28"/>
          <w:szCs w:val="28"/>
          <w:lang w:val="ro-RO" w:eastAsia="en-US"/>
        </w:rPr>
        <w:t>Oameni din stele vin să ne ajute</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Totuşi, se temea să nu pară prea credul. Louis îi zâmbi din nou şi continu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eisajul deveni din nou verde. Drumul Oamenilor-Maşină era uşor de urmărit; în multe locuri, solul era clar diferenţiat, de o parte şi de al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ici, râul făcea o buclă în urmă, pentru a relua apoi vechea albie. Bărbatul mări din nou scala, fixându-se de data aceasta asupra oraşului plutit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ăştia suntem noi, spuse el în loc de încheie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văzut. Povesteşte-mi despre vampi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ezita. Oricum, specia din care făcea parte băiatul era experta acestei lumi în materie de relaţii sexuale interspec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Vampirii pot să te determine să faci </w:t>
      </w:r>
      <w:r>
        <w:rPr>
          <w:rFonts w:cs="Verdana" w:ascii="Verdana" w:hAnsi="Verdana"/>
          <w:i/>
          <w:iCs/>
          <w:color w:val="6E7888"/>
          <w:sz w:val="28"/>
          <w:szCs w:val="28"/>
          <w:lang w:val="ro-RO" w:eastAsia="en-US"/>
        </w:rPr>
        <w:t>rishathra</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cu ei. Când o faci, eşti muşcat de gât. - Îi arătă băiatului urma vindecată a rănii sale. - Chmeee a omorât vampirul care m-a atac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 nu i-a atacat vampirul şi pe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hmeee nu seamănă cu nimeni de pe lumea asta. Mai degrabă este sedus de o plantă cârn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oi facem parfum de la vampiri, spuse băiat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Se întâmplase ceva cu translator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Băiatul zâmbi conspirativ.</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să vezi, într-o bună zi. Acum trebuie să plec. Am să te găsesc mai târzi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dădu afirmativ din cap.</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are este numele tău? Al meu este Kawaresksenjajok.</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uweew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Băiatul coborî scările. Louis rămase pe gânduri, în faţa ecran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Parfum? Mirosul de vampiri din Clădirea Panth... iar acum, Louis îşi aminti de noaptea când Halrloprillalar venise în patul lui, cu douăzeci şi trei de ani în urmă. Încercase să-l controleze. Aşa </w:t>
      </w:r>
      <w:r>
        <w:rPr>
          <w:rFonts w:cs="Verdana" w:ascii="Verdana" w:hAnsi="Verdana"/>
          <w:i/>
          <w:iCs/>
          <w:color w:val="6E7888"/>
          <w:sz w:val="28"/>
          <w:szCs w:val="28"/>
          <w:lang w:val="ro-RO" w:eastAsia="en-US"/>
        </w:rPr>
        <w:t>spusese</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Utilizase cumva parfum de vampir asupra s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Nu mai conta acu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ltimule, mă auzi? chemă el. Ultimule, mă auz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Nimi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cranul nu fusese construit să se rotească. Arăta mereu spre partea de jos, dinspre pătratele de umbră. Plictisitor, dar informativ: asta putea însemna că imaginea era transmisă chiar de pe pătratele de umb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Reduse scala de pe monitor. Mută apoi imaginea spre sensul de rotaţie, cu o viteză imposibilă, până ce privi în jos, la o lume de apă. Se aruncă precum un înger într-un salt mortal. Era nostim. Aparatele Bibliotecii se dovedeau considerabil mai bune decât telescopul </w:t>
      </w:r>
      <w:r>
        <w:rPr>
          <w:rFonts w:cs="Verdana" w:ascii="Verdana" w:hAnsi="Verdana"/>
          <w:i/>
          <w:iCs/>
          <w:color w:val="6E7888"/>
          <w:sz w:val="28"/>
          <w:szCs w:val="28"/>
          <w:lang w:val="ro-RO" w:eastAsia="en-US"/>
        </w:rPr>
        <w:t>Acului</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Harta Pământ era veche. O jumătate de milion de ani distorsionase poziţia continentelor. Sau mai mult? Un milion? Două? Un geolog şi-ar fi dat seam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alunecă spre tribord, în sensul invers rotaţiei, până ce Harta Kzin umplu ecranul: insule adunate în jurul unui platou de gheaţă strălucitoare. Cât de veche era şi această hartă topografică? Chmeee ar fi ştiu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mări rezoluţia. În timp ce lucra, fredona ceva. Întârzie puţin deasupra junglei galben-oranj. Imaginea era traversată de banda largă, argintie, a unui fluviu pe care-l urmări până la vărsarea în mare. În estuarul unor astfel de fluvii ar fi trebuit să se găsească oraş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proape trecuse peste el. O deltă în care se uneau două fluvii; o reţea decolorată suprapusă peste culorile junglei. Unele oraşe ale oamenilor aveau „centuri verzi” dar, în acest oraş Kzinti, vegetaţia acoperea un teritoriu mai mare decât cel afectat clădirilor. La rezoluţia maximă, Louis abia dacă sesiza reţeaua străzi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Kzinilor nu le plăcuseră niciodată oraşele </w:t>
      </w:r>
      <w:r>
        <w:rPr>
          <w:rFonts w:cs="Verdana" w:ascii="Verdana" w:hAnsi="Verdana"/>
          <w:i/>
          <w:iCs/>
          <w:color w:val="6E7888"/>
          <w:sz w:val="28"/>
          <w:szCs w:val="28"/>
          <w:lang w:val="ro-RO" w:eastAsia="en-US"/>
        </w:rPr>
        <w:t>mari</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imţul mirosului era prea dezvoltat la ei. Oraşul acela era aproape la fel de mare ca şi cel care găzduia Patriarhia şi guvernul de pe Kzi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veau, deci, oraşe. Ce altceva? Dacă ar fi existat orice fel de industrie, ar fi avut nevoie... de porturi? Oraşe miniere? Să mai cau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tr-un loc, jungla devenise mai puţin deasă. Solul gol, galben-maroniu, se zărea ici şi colo, dar nu era acoperit de oraşe. Semăna cu o ţintă de arc topită. Putea ghici că era vorba de o mină de suprafaţă, foarte mare şi foarte vech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u o jumătate de milion de ani în urmă, sau chiar mai mult, exempla</w:t>
        <w:softHyphen/>
        <w:t>re de Kzini fuseseră aruncate acolo. Louis nu se aştepta să găsească oraşe miniere. Fuseseră norocoşi că le rămăsese ceva de extras. O jumătate de milion de ani fuseseră limitaţi la o singură lume, o lume a cărei suprafaţă se termina cu câteva sute de metri mai jos. Se părea însă că Kzinii îşi menţinuseră civilizaţi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ceste semi-pisici erau dotate cu creiere. Conduseseră o respecta</w:t>
        <w:softHyphen/>
        <w:t>bilă civilizaţie interstelară. Tanj! Kzinii îi învăţaseră pe oameni să folo</w:t>
        <w:softHyphen/>
        <w:t>sească generatoarele de gravitaţie, iar Chmeee trebuia să fi ajuns pe Harta Kzin cu numai câteva ore în urmă, în căutarea unor aliaţi împotriva Ultim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urmărise fluviul până la vărsarea în mare. Acum, îşi plimba privirea de „zeu” de-a lungul ţărmurilor sudice ale celui mai mare continent de pe Hartă. Se aşteptase să găsească porturi, deşi Kzinii nu prea utilizau navele. Nu le plăcea marea. Porturile la mare erau doar oraşe industriale; nimeni nu trăia acolo de plăce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ar asta se întâmpla în Imperiul Kzinti, acolo unde generatoarele de gravitaţie fuseseră utilizate de milenii. Louis se trezi uitându-se în jos, la un port care ar fi putut rivaliza cu cel din New York. Deborda de mulţimea navelor suficient de mari pentru a fi decelabile. Portul avea clar forma aproape circulară a unui crater meteoriti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micşoră rezoluţia, retrăgându-se cu punctul de vizualizare în cer, pentru a avea o panoram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lipi orbit. Îl înşelase din nou mizerabilul său simţ al proporţiilor? Sau manevrase greşit butoan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Se zărea o navă ancorată de-a </w:t>
      </w:r>
      <w:r>
        <w:rPr>
          <w:rFonts w:cs="Verdana" w:ascii="Verdana" w:hAnsi="Verdana"/>
          <w:i/>
          <w:iCs/>
          <w:color w:val="6E7888"/>
          <w:sz w:val="28"/>
          <w:szCs w:val="28"/>
          <w:lang w:val="ro-RO" w:eastAsia="en-US"/>
        </w:rPr>
        <w:t>curmeziş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portului, devenit acum de dimensiunile unei căzi de ba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Navele mai mici erau încă vizibile. Era adevărat, deci. Privea la o navă la fel de mare ca un oraş, ce aproape închidea arcul </w:t>
      </w:r>
      <w:r>
        <w:rPr>
          <w:rFonts w:cs="Verdana" w:ascii="Verdana" w:hAnsi="Verdana"/>
          <w:i/>
          <w:iCs/>
          <w:color w:val="6E7888"/>
          <w:sz w:val="28"/>
          <w:szCs w:val="28"/>
          <w:lang w:val="ro-RO" w:eastAsia="en-US"/>
        </w:rPr>
        <w:t>portului</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natura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Probabil că nu se mişcă prea des”, gândi Louis. Motoarele frămân</w:t>
        <w:softHyphen/>
        <w:t xml:space="preserve">tau, cu siguranţă, destul de violent fundul mării. O dată nava plecată, tiparul valurilor din port urma să se schimbe. Cum or fi reuşit să alimenteze </w:t>
      </w:r>
      <w:r>
        <w:rPr>
          <w:rFonts w:cs="Verdana" w:ascii="Verdana" w:hAnsi="Verdana"/>
          <w:i/>
          <w:iCs/>
          <w:color w:val="6E7888"/>
          <w:sz w:val="28"/>
          <w:szCs w:val="28"/>
          <w:lang w:val="ro-RO" w:eastAsia="en-US"/>
        </w:rPr>
        <w:t>Kzinii</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ceva atât de uriaş? Cum o alimentaseră prima oară? Unde găsiseră metalul necesar?</w:t>
      </w:r>
    </w:p>
    <w:p>
      <w:pPr>
        <w:pStyle w:val="Normal"/>
        <w:ind w:left="810" w:right="810" w:firstLine="567"/>
        <w:rPr>
          <w:rFonts w:ascii="Verdana" w:hAnsi="Verdana" w:cs="Mangal"/>
          <w:color w:val="6E7888"/>
          <w:sz w:val="28"/>
          <w:szCs w:val="28"/>
          <w:lang w:val="ro-RO" w:eastAsia="en-US"/>
        </w:rPr>
      </w:pPr>
      <w:r>
        <w:rPr>
          <w:rFonts w:cs="Verdana" w:ascii="Verdana" w:hAnsi="Verdana"/>
          <w:i/>
          <w:iCs/>
          <w:color w:val="6E7888"/>
          <w:sz w:val="28"/>
          <w:szCs w:val="28"/>
          <w:lang w:val="ro-RO" w:eastAsia="en-US"/>
        </w:rPr>
        <w:t>De ce</w:t>
      </w:r>
      <w:r>
        <w:rPr>
          <w:rFonts w:cs="Verdana" w:ascii="Verdana" w:hAnsi="Verdana"/>
          <w:i/>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iCs/>
          <w:color w:val="6E7888"/>
          <w:sz w:val="28"/>
          <w:szCs w:val="28"/>
          <w:lang w:val="ro-RO" w:eastAsia="en-US"/>
        </w:rPr>
        <w:t xml:space="preserve">Louis </w:t>
      </w:r>
      <w:r>
        <w:rPr>
          <w:rFonts w:cs="Verdana" w:ascii="Verdana" w:hAnsi="Verdana"/>
          <w:i/>
          <w:iCs/>
          <w:color w:val="6E7888"/>
          <w:sz w:val="28"/>
          <w:szCs w:val="28"/>
          <w:lang w:val="ro-RO" w:eastAsia="en-US"/>
        </w:rPr>
        <w:t>nu</w:t>
      </w:r>
      <w:r>
        <w:rPr>
          <w:rFonts w:cs="Verdana" w:ascii="Verdana" w:hAnsi="Verdana"/>
          <w:iCs/>
          <w:color w:val="6E7888"/>
          <w:sz w:val="28"/>
          <w:szCs w:val="28"/>
          <w:lang w:val="ro-RO" w:eastAsia="en-US"/>
        </w:rPr>
        <w:t xml:space="preserve"> se î</w:t>
      </w:r>
      <w:r>
        <w:rPr>
          <w:rFonts w:cs="Verdana" w:ascii="Verdana" w:hAnsi="Verdana"/>
          <w:color w:val="6E7888"/>
          <w:sz w:val="28"/>
          <w:szCs w:val="28"/>
          <w:lang w:val="ro-RO" w:eastAsia="en-US"/>
        </w:rPr>
        <w:t>ntrebase niciodată serios dacă Chmeee avea să găsească ceea ce căuta pe Harta Kzin. Cel puţin, până acu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Activă din nou butonul rezoluţiei. Punctul său de vizualizare se retrase în spaţiu, </w:t>
      </w:r>
      <w:r>
        <w:rPr>
          <w:rFonts w:cs="Verdana" w:ascii="Verdana" w:hAnsi="Verdana"/>
          <w:i/>
          <w:iCs/>
          <w:color w:val="6E7888"/>
          <w:sz w:val="28"/>
          <w:szCs w:val="28"/>
          <w:lang w:val="ro-RO" w:eastAsia="en-US"/>
        </w:rPr>
        <w:t>până ce</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Harta Kzin deveni o aglomerare de pete pe o vastă mare albastră. Alte Hărţi se zăreau la marginea ecran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ea mai apropiată era o pată rotundă şi roz. Marte... şi era la fel de îndepărtată de Kzin precum era Luna de Pămân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um putuseră să fie cucerite asemenea distanţe? Nici chiar un teles</w:t>
        <w:softHyphen/>
        <w:t xml:space="preserve">cop n-ar fi fost în stare să pătrundă prin mai mult de trei sute de mii de kilometri de atmosferă. Ideea de a traversa această distanţă pe </w:t>
      </w:r>
      <w:r>
        <w:rPr>
          <w:rFonts w:cs="Verdana" w:ascii="Verdana" w:hAnsi="Verdana"/>
          <w:i/>
          <w:iCs/>
          <w:color w:val="6E7888"/>
          <w:sz w:val="28"/>
          <w:szCs w:val="28"/>
          <w:lang w:val="ro-RO" w:eastAsia="en-US"/>
        </w:rPr>
        <w:t>mare</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î</w:t>
      </w:r>
      <w:r>
        <w:rPr>
          <w:rFonts w:cs="Verdana" w:ascii="Verdana" w:hAnsi="Verdana"/>
          <w:color w:val="6E7888"/>
          <w:sz w:val="28"/>
          <w:szCs w:val="28"/>
          <w:lang w:val="ro-RO" w:eastAsia="en-US"/>
        </w:rPr>
        <w:t>ntr-o navă - chiar şi într-o navă de dimensiunile unui mic oraş - tanj!</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ltimule, mă auzi? Louis Wu îl cheamă pe Ultim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Timpul se scurgea în defavoarea sa, în timp ce reparatorii se apropiau de </w:t>
      </w:r>
      <w:r>
        <w:rPr>
          <w:rFonts w:cs="Verdana" w:ascii="Verdana" w:hAnsi="Verdana"/>
          <w:i/>
          <w:iCs/>
          <w:color w:val="6E7888"/>
          <w:sz w:val="28"/>
          <w:szCs w:val="28"/>
          <w:lang w:val="ro-RO" w:eastAsia="en-US"/>
        </w:rPr>
        <w:t>Ac</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iar Chmeee scotocea Harta Kzin în căutare de război</w:t>
        <w:softHyphen/>
        <w:t xml:space="preserve">nici. Louis </w:t>
      </w:r>
      <w:r>
        <w:rPr>
          <w:rFonts w:cs="Verdana" w:ascii="Verdana" w:hAnsi="Verdana"/>
          <w:i/>
          <w:iCs/>
          <w:color w:val="6E7888"/>
          <w:sz w:val="28"/>
          <w:szCs w:val="28"/>
          <w:lang w:val="ro-RO" w:eastAsia="en-US"/>
        </w:rPr>
        <w:t>nu</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intenţiona să menţioneze Ultimului nimic din toate aces</w:t>
        <w:softHyphen/>
        <w:t>tea. Asemenea veşti ar fi avut doar darul de a-l îngrijor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Ce </w:t>
      </w:r>
      <w:r>
        <w:rPr>
          <w:rFonts w:cs="Verdana" w:ascii="Verdana" w:hAnsi="Verdana"/>
          <w:i/>
          <w:iCs/>
          <w:color w:val="6E7888"/>
          <w:sz w:val="28"/>
          <w:szCs w:val="28"/>
          <w:lang w:val="ro-RO" w:eastAsia="en-US"/>
        </w:rPr>
        <w:t>făcea</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oare Ultimul, de nu reuşea să răspundă la apel?</w:t>
      </w:r>
    </w:p>
    <w:p>
      <w:pPr>
        <w:pStyle w:val="Normal"/>
        <w:ind w:left="810" w:right="810" w:firstLine="567"/>
        <w:rPr>
          <w:rFonts w:ascii="Verdana" w:hAnsi="Verdana" w:cs="Mangal"/>
          <w:color w:val="6E7888"/>
          <w:sz w:val="28"/>
          <w:szCs w:val="28"/>
          <w:lang w:val="ro-RO" w:eastAsia="en-US"/>
        </w:rPr>
      </w:pPr>
      <w:r>
        <w:rPr>
          <w:rFonts w:cs="Verdana" w:ascii="Verdana" w:hAnsi="Verdana"/>
          <w:i/>
          <w:iCs/>
          <w:color w:val="6E7888"/>
          <w:sz w:val="28"/>
          <w:szCs w:val="28"/>
          <w:lang w:val="ro-RO" w:eastAsia="en-US"/>
        </w:rPr>
        <w:t>Putea</w:t>
      </w:r>
      <w:r>
        <w:rPr>
          <w:rFonts w:cs="Verdana" w:ascii="Verdana" w:hAnsi="Verdana"/>
          <w:iCs/>
          <w:color w:val="6E7888"/>
          <w:sz w:val="28"/>
          <w:szCs w:val="28"/>
          <w:lang w:val="ro-RO" w:eastAsia="en-US"/>
        </w:rPr>
        <w:t xml:space="preserve"> un </w:t>
      </w:r>
      <w:r>
        <w:rPr>
          <w:rFonts w:cs="Verdana" w:ascii="Verdana" w:hAnsi="Verdana"/>
          <w:color w:val="6E7888"/>
          <w:sz w:val="28"/>
          <w:szCs w:val="28"/>
          <w:lang w:val="ro-RO" w:eastAsia="en-US"/>
        </w:rPr>
        <w:t>om măcar să ghicească răspuns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acest caz, nu-i rămânea decât să-şi continue observaţii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Louis mări, din nou, rezoluţia până ce încadră ambele Ziduri de Margine. Căută Pumnul-lui-Dumnezeu aproape de linia mediană a Lumii Inelare, spre babord de Marele Ocean. Nu era acolo. Mări şi mai mult scala. O porţiune de deşert mai mare decât Pământul era totuşi mică în raport cu Lumea Inelară. Dar iat-o acolo, roşiatică şi pustie, iar punctul decolorat aproape de centru era... Pumnul-lui-Dumnezeu, înalt de o mie şase sute de kilometri şi acoperit de </w:t>
      </w:r>
      <w:r>
        <w:rPr>
          <w:rFonts w:cs="Verdana" w:ascii="Verdana" w:hAnsi="Verdana"/>
          <w:i/>
          <w:iCs/>
          <w:color w:val="6E7888"/>
          <w:sz w:val="28"/>
          <w:szCs w:val="28"/>
          <w:lang w:val="ro-RO" w:eastAsia="en-US"/>
        </w:rPr>
        <w:t>scrith-ul</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go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Se îndreptă spre babord, refăcând traseul urmat după prăbuşirea </w:t>
      </w:r>
      <w:r>
        <w:rPr>
          <w:rFonts w:cs="Verdana" w:ascii="Verdana" w:hAnsi="Verdana"/>
          <w:i/>
          <w:iCs/>
          <w:color w:val="6E7888"/>
          <w:sz w:val="28"/>
          <w:szCs w:val="28"/>
          <w:lang w:val="ro-RO" w:eastAsia="en-US"/>
        </w:rPr>
        <w:t>Mincinosului</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Î</w:t>
      </w:r>
      <w:r>
        <w:rPr>
          <w:rFonts w:cs="Verdana" w:ascii="Verdana" w:hAnsi="Verdana"/>
          <w:color w:val="6E7888"/>
          <w:sz w:val="28"/>
          <w:szCs w:val="28"/>
          <w:lang w:val="ro-RO" w:eastAsia="en-US"/>
        </w:rPr>
        <w:t>nainte de a-şi da seama, ajunsese deja la apă, la braţul larg al Marelui Ocean. Atunci, se opriseră la acest golf. Louis se întoarse o bucată de drum, în căutarea a ceea ce ar fi trebuit să arate ca un nor transversal permanent, văzut de su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Ochiul Furtunii nu mai era acolo.</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ltimule, mă auzi? În numele lui Kdapt şi Finagle şi Allah, te chem pe tine, naiba să te ia! Che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aici,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Okay! Mă găsesc în Biblioteca din oraşul plutitor. Tipii au şi o sală a hărţilor. Înregistrările lui Nessus din sala hărţilor pe c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mi amintesc, spuse rece Păpuşar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i bine, acea sală a hărţilor arăta vechi înregistrări. Aceasta funcţionează în timp rea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şti în siguranţ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siguranţă? Oh, suficient, aş putea spune. Am utilizat ţesătura supraconductoare pentru a-mi face prieteni şi a influenţa oamenii. Dar sunt blocat aici. Chiar dacă aş fi în stare să-mi cumpăr ieşirea din oraş, ar trebui să trec de staţia Oamenilor-Maşină de pe Dealul Cerului. E preferabil să nu încerc să ies cu forţ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ţelep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are sunt veştile ta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ouă informaţii. Mai întâi, am hologramele celorlalte două astro</w:t>
        <w:softHyphen/>
        <w:t>porturi. Toate cele unsprezece astronave au fost jefui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u dispărut colectoarele Bussard? Toa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toa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altceva ai afl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te poţi aştepta la o salvare din partea lui Chmeee. Landerul a aterizat pe Harta Kzin din Marele Ocean. Trebuia să-mi dau seama. Kzinul a dezertat şi a luat şi landerul cu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blestemă în gând. Trebuia să-şi fi dat seama după acel ton rece, lipsit de emoţie. Păpuşarul se supărase rău de tot; nu mai era capabil să utilizeze nuanţele fine din limbajul uma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de este acum? Şi ce fac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m privit prin camerele landerului cum dă ocol Hărţii Kzin. A descoperit o navă maritimă enorm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descoperit-o şi e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ce concluzii ai tra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i de acolo au încercat să exploreze sau să colonizeze celelalte Hărţ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 este. În spaţiul cunoscut, în cele din urmă, Kzinii au cucerit celelalte sisteme stelare. Pe Harta Kzin trebuiau să caute dincolo de ocean. Desigur, se pare că n-au dezvoltat zborul spaţia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Primul pas în deprinderea zborului spaţial este plasarea unui obiect pe orbită. Pe Kzin, viteza pentru o orbită joasă era de aproape ze</w:t>
        <w:softHyphen/>
        <w:t>ce kilometri pe secundă. Pe Harta Kzin, echivalentul este de o mie două sute de kilometri pe secundă. Oricum, n-ar fi putut să construiască prea multe astfel de nave. De unde au luat metalele? Călătoria trebuia să dureze decenii, cel puţin. Mă întreb de unde ştiu că există şi alte Hărţ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 posibil să fi lansat, la bordul unor rachete, echipament telesco</w:t>
        <w:softHyphen/>
        <w:t>pic şi camere de luat vederi. Instrumentele ar fi trebuit să funcţioneze rapid. O rachetă nu poate ajunge pe orbită. Se ridică şi cad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Mă întreb dacă au dat de Harta Pământ... Este la alte sute de mii de kilometri, dincolo de Marte... iar Marte nu oferă o privelişte prea îmbietoare. Ce vor fi găsit Kzinii pe Harta Pământ? Doar </w:t>
      </w:r>
      <w:r>
        <w:rPr>
          <w:rFonts w:cs="Verdana" w:ascii="Verdana" w:hAnsi="Verdana"/>
          <w:i/>
          <w:iCs/>
          <w:color w:val="6E7888"/>
          <w:sz w:val="28"/>
          <w:szCs w:val="28"/>
          <w:lang w:val="ro-RO" w:eastAsia="en-US"/>
        </w:rPr>
        <w:t>Homo habilis</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au şi Protectori Pak? Spre tribord, există şi Harta Down, iar în sensul invers rotaţiei am văzut o lume pe care n-o cunos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oi o cunoaştem. Băştinaşii sunt inteligenţe colective. Ne aştep</w:t>
        <w:softHyphen/>
        <w:t>tăm ca ei să nu descopere niciodată călătoria spaţială. Navele lor ar trebui să întreţină un întreg r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ospitalie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Se pare că ar fi luptat cu Kzinii şi i-ar fi determinat să renunţe la cucerirea Marelui Ocean. Cred că utilizează nava uriaşă pentru a bloca un por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ha. Presupun că este şi sediul unui guvern. Îmi spuneai de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upă ce a aflat ce a putut, rotindu-se deasupra Hărţii Kzin, a rămas în aer în dreptul vasului imens. S-au ridicat imediat avioane şi l-au atacat cu rachete explozibile. Chmeee era pregătit, astfel că nu i-au pricinuit nici o avarie. Apoi, el a distrus patru avioane. Celelalte au continuat atacul, până ce au rămas fără muniţie şi combustibil. Când au revenit pe navă, Chmeee le-a urmat. Acum, landerul se odihneşte pe o platformă de aterizare de pe turnul de comandă al navei. Atacul continuă. Louis, Kzinul caută cumva aliaţi împotriva m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te linişteşte cumva ideea, fii sigur că nu va găsi nimic cu care să atace o carcasă Produs General. Indivizii aceia nu pot avaria nici măcar lander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rmă o pauză lungă, apoi Păpuşarul vorbi din no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 că ai dreptate. Avioanele utilizează jeturi de hidrogen ars, iar rachetele sunt propulsate de explozivi chimici. În orice caz, eu va trebui să te salvez. Sonda va sosi la căderea întuneric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Şi atunci, ce se va întâmpla? Va rămâne Zidul de Margine. Tu mi-ai spus că discurile de păşit nu pot funcţiona prin </w:t>
      </w:r>
      <w:r>
        <w:rPr>
          <w:rFonts w:cs="Verdana" w:ascii="Verdana" w:hAnsi="Verdana"/>
          <w:i/>
          <w:iCs/>
          <w:color w:val="6E7888"/>
          <w:sz w:val="28"/>
          <w:szCs w:val="28"/>
          <w:lang w:val="ro-RO" w:eastAsia="en-US"/>
        </w:rPr>
        <w:t>scrith</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utilizat cea de-a doua sondă pentru a monta o pereche de discuri de păşit pe Zidul de Margine, ca pe un rele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 să fie. Mă găsesc într-o clădire profilată ca un titirez şi situată în perimetrul dinspre babord, în sensul de rotaţie. Lasă sonda să plu</w:t>
        <w:softHyphen/>
        <w:t>tească deasupra, până ne decidem ce facem cu ea. Nu sunt încă sigur că vreau să plec acu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bu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toate răspunsurile de care avem nevoie ar putea fi chiar aici, în Bibliote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făcut vreun progre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arţial şi numai frânturi. Toate cunoştinţele semenilor lui Halrlo</w:t>
        <w:softHyphen/>
        <w:t>prillalar sunt pe undeva prin această clădire. Aş vrea să-i chestionez şi pe demoni. Ei îndeplinesc rolul de gunoieri şi par a fi pretutindeni.</w:t>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învăţat doar să pui mai multe întrebări. Foarte bine, Louis. Mai ai câteva ore. Am să-ţi aduc sonda la căderea nopţii.</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Verdana" w:ascii="Verdana" w:hAnsi="Verdana"/>
          <w:b/>
          <w:bCs/>
          <w:color w:val="6E7888"/>
          <w:sz w:val="28"/>
          <w:szCs w:val="28"/>
          <w:lang w:val="ro-RO" w:eastAsia="en-US"/>
        </w:rPr>
        <w:t>22. MARELE JAF</w:t>
      </w:r>
    </w:p>
    <w:p>
      <w:pPr>
        <w:pStyle w:val="Normal"/>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Restaurantul cu autoservire se afla pe la mijlocul clădirii. Louis mulţumi pentru stropul de noroc de care avea parte: Constructorii Oraşului erau omnivori. Fiertura de carne şi ciuperci era poate nesărată, dar îi umplea golul imens din stomac.</w:t>
      </w:r>
    </w:p>
    <w:p>
      <w:pPr>
        <w:pStyle w:val="Normal"/>
        <w:ind w:left="810" w:right="810" w:firstLine="567"/>
        <w:rPr>
          <w:rFonts w:ascii="Verdana" w:hAnsi="Verdana" w:cs="Mangal"/>
          <w:color w:val="6E7888"/>
          <w:sz w:val="28"/>
          <w:szCs w:val="28"/>
          <w:lang w:val="ro-RO" w:eastAsia="en-US"/>
        </w:rPr>
      </w:pPr>
      <w:r>
        <w:rPr>
          <w:rFonts w:cs="Verdana" w:ascii="Verdana" w:hAnsi="Verdana"/>
          <w:i/>
          <w:iCs/>
          <w:color w:val="6E7888"/>
          <w:sz w:val="28"/>
          <w:szCs w:val="28"/>
          <w:lang w:val="ro-RO" w:eastAsia="en-US"/>
        </w:rPr>
        <w:t>Nimeni</w:t>
      </w:r>
      <w:r>
        <w:rPr>
          <w:rFonts w:cs="Verdana" w:ascii="Verdana" w:hAnsi="Verdana"/>
          <w:iCs/>
          <w:color w:val="6E7888"/>
          <w:sz w:val="28"/>
          <w:szCs w:val="28"/>
          <w:lang w:val="ro-RO" w:eastAsia="en-US"/>
        </w:rPr>
        <w:t xml:space="preserve"> nu </w:t>
      </w:r>
      <w:r>
        <w:rPr>
          <w:rFonts w:cs="Verdana" w:ascii="Verdana" w:hAnsi="Verdana"/>
          <w:color w:val="6E7888"/>
          <w:sz w:val="28"/>
          <w:szCs w:val="28"/>
          <w:lang w:val="ro-RO" w:eastAsia="en-US"/>
        </w:rPr>
        <w:t>utiliza suficientă sare. Cu excepţia Marilor Oceane, toate mările erau cu apă dulce. Era posibil ca Louis să fie singurul hominid de pe Lumea Inelară care avea nevoie de sare şi nu putea trăi mult timp fără 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Mâncă la repezeală. Timpul îl presa. Păpuşarul era deja nerăbdător. Surprinzător că nu plecase încă, lăsându-l pe el, pe renegatul de Chmeee şi Lumea Inelară în voia soartei lor comune. Louis aproape că-l admira pe Păpuşar, care aşteptase să-şi salveze echipajul recru</w:t>
        <w:softHyphen/>
        <w:t>tat cu forţ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Ultimul ar fi putut însă să-şi schimbe intenţia, dacă ar fi văzut echipa de reparaţii venind spre el. Louis intenţiona să ajungă la bordul </w:t>
      </w:r>
      <w:r>
        <w:rPr>
          <w:rFonts w:cs="Verdana" w:ascii="Verdana" w:hAnsi="Verdana"/>
          <w:i/>
          <w:iCs/>
          <w:color w:val="6E7888"/>
          <w:sz w:val="28"/>
          <w:szCs w:val="28"/>
          <w:lang w:val="ro-RO" w:eastAsia="en-US"/>
        </w:rPr>
        <w:t>Acului î</w:t>
      </w:r>
      <w:r>
        <w:rPr>
          <w:rFonts w:cs="Verdana" w:ascii="Verdana" w:hAnsi="Verdana"/>
          <w:i/>
          <w:color w:val="6E7888"/>
          <w:sz w:val="28"/>
          <w:szCs w:val="28"/>
          <w:lang w:val="ro-RO" w:eastAsia="en-US"/>
        </w:rPr>
        <w:t>nainte</w:t>
      </w:r>
      <w:r>
        <w:rPr>
          <w:rFonts w:cs="Verdana" w:ascii="Verdana" w:hAnsi="Verdana"/>
          <w:color w:val="6E7888"/>
          <w:sz w:val="28"/>
          <w:szCs w:val="28"/>
          <w:lang w:val="ro-RO" w:eastAsia="en-US"/>
        </w:rPr>
        <w:t xml:space="preserve"> ca Păpuşarul să apuce să-şi întoarcă telescopul în direcţia ace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Reveni în camerele superio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Toate ecranele de citit pe care le încercă îi oferiră texte ilizibile, fără imagine sau voce. În final, pe unul dintre rândurile de ecrane, ochiul său zări un guler familia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Harkabeeparoly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Bibliotecara se întoarse. Nas mic şi turtit; buze ca nişte lame; un craniu pleşuv, delicat şi fin; păr lung, alb, revărsat în valuri... şi o frumoasă pată roşie pe şold şi pe picioarele delicate. În termeni umani, femeia trebuia să aibă vreo patruzeci de ani. Constructorii Oraşelor puteau să îmbătrânească mult mai încet decât fiinţele umane, sau mai repede - Louis nu ştia cu preciz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Tonul femeii era aproape răstit. Louis tresă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Am nevoie de un ecran programat cu voce şi de o bandă care să-mi indice caracteristicile </w:t>
      </w:r>
      <w:r>
        <w:rPr>
          <w:rFonts w:cs="Verdana" w:ascii="Verdana" w:hAnsi="Verdana"/>
          <w:i/>
          <w:iCs/>
          <w:color w:val="6E7888"/>
          <w:sz w:val="28"/>
          <w:szCs w:val="28"/>
          <w:lang w:val="ro-RO" w:eastAsia="en-US"/>
        </w:rPr>
        <w:t>scrith-ului</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puse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emeia se încrun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înţeleg ce vrei. Să fie programat cu voc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reau o înregistrare care să-mi citească cu voce t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Harkabeeparolyn îl fixă uimită, apoi izbucni în râs. Încercă să-şi tempereze hohotele, dar nu reuşi; oricum, era prea târziu. Deveniseră centrul atenţi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există un asemenea lucru. N-a existat niciodată! - Ea se străduise să vorbească în şoaptă, dar, deoarece nu reuşise să-şi reprime hohotele, vocea îi devenise mai tare decât intenţionase. - La ce-ţi trebuie? Ce, nu ştii să citeş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Sânge şi tanj!” Louis simţea cum i se înroşesc gâtul şi urechile. Alfabetizarea era desigur admirabilă, şi oricine învăţa, mai devreme sau mai târziu, să citească, cel puţin în interplanetară. Nu era însă o problemă capitală. Pe fiecare lume, existau cutii vorbitoare! Fără o asemenea cutie, translatorul său ar fi fost inuti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nevoie de mai mult ajutor decât am bănuit. Am nevoie de cineva care să citească pentru m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nevoie de mai multe lucruri decât cele pentru care ai plătit. Stăpânul tău trebuie să renegociez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nu era pregătit să rişte mituirea acestei femei deconcertante şi osti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rei să mă ajuţi să găsesc înregistrările de care am nevo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plătit pentru asta. Ai plătit chiar şi dreptul de a-mi întrerupe propriile mele cercetări. Spune-mi doar ce doreşti. - Folosi tastatura. Pagini cu o scriere misterioasă începură să defileze pe ecran. - Carac</w:t>
        <w:softHyphen/>
        <w:t xml:space="preserve">teristicile </w:t>
      </w:r>
      <w:r>
        <w:rPr>
          <w:rFonts w:cs="Verdana" w:ascii="Verdana" w:hAnsi="Verdana"/>
          <w:i/>
          <w:iCs/>
          <w:color w:val="6E7888"/>
          <w:sz w:val="28"/>
          <w:szCs w:val="28"/>
          <w:lang w:val="ro-RO" w:eastAsia="en-US"/>
        </w:rPr>
        <w:t>scrith</w:t>
      </w:r>
      <w:r>
        <w:rPr>
          <w:rFonts w:cs="Verdana" w:ascii="Verdana" w:hAnsi="Verdana"/>
          <w:i/>
          <w:color w:val="6E7888"/>
          <w:sz w:val="28"/>
          <w:szCs w:val="28"/>
          <w:lang w:val="ro-RO" w:eastAsia="en-US"/>
        </w:rPr>
        <w:t>-ului</w:t>
      </w:r>
      <w:r>
        <w:rPr>
          <w:rFonts w:cs="Verdana" w:ascii="Verdana" w:hAnsi="Verdana"/>
          <w:color w:val="6E7888"/>
          <w:sz w:val="28"/>
          <w:szCs w:val="28"/>
          <w:lang w:val="ro-RO" w:eastAsia="en-US"/>
        </w:rPr>
        <w:t>? lată aici un text fizic. Există capitole despre structu</w:t>
        <w:softHyphen/>
        <w:t xml:space="preserve">ra şi dinamica lumii, inclusiv unul despre </w:t>
      </w:r>
      <w:r>
        <w:rPr>
          <w:rFonts w:cs="Verdana" w:ascii="Verdana" w:hAnsi="Verdana"/>
          <w:i/>
          <w:iCs/>
          <w:color w:val="6E7888"/>
          <w:sz w:val="28"/>
          <w:szCs w:val="28"/>
          <w:lang w:val="ro-RO" w:eastAsia="en-US"/>
        </w:rPr>
        <w:t>scrith</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S-ar putea să fie prea avansat pentru t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Ăsta, şi un text fizic de bază. Femeia îl privi neîncrezăto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ie. - Apăsă mai multe taste. - lată o înregistrare veche, pentru studenţii în inginerie, despre construcţia sistemului de transport de pe zid. Numai de interes istoric, dar ai putea afla câte ceva din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Îl vreau. Au fost vreodată semenii tăi </w:t>
      </w:r>
      <w:r>
        <w:rPr>
          <w:rFonts w:cs="Verdana" w:ascii="Verdana" w:hAnsi="Verdana"/>
          <w:i/>
          <w:iCs/>
          <w:color w:val="6E7888"/>
          <w:sz w:val="28"/>
          <w:szCs w:val="28"/>
          <w:lang w:val="ro-RO" w:eastAsia="en-US"/>
        </w:rPr>
        <w:t>sub</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lume? Harkabeeparolyn îşi îndreptă spat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sigură că trebuie s-o fi făcut. Am stăpânit lumea şi stelele cu maşini care, dacă le-am mai avea, i-ar face pe Oamenii-Maşină să ne venereze. - Folosi din nou tastatura. - Nu deţinem însă nici o înregistrare a acestui eveniment. De ce te interesează toate ast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că nu ştiu. Poţi să mă ajuţi să dăm de originea vechiului drog al nemurir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Harkabeeparolyn izbucni din nou în râs, de data aceasta mai înfund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cred că ai să poţi căra atât de multe bobine de cărţi. Cei care au fabricat drogul niciodată nu şi-au dezvăluit secretul. Cei care au scris cărţile nu l-au găsit niciodată. Pot să-ţi ofer bobine religioase, înregis</w:t>
        <w:softHyphen/>
        <w:t xml:space="preserve">trări ale poliţiei, jocuri de încredere, înregistrări ale unor expediţii în diferite părţi ale lumii. Aici este povestea unui vampir nemuritor care i-a chinuit pe Giganţii Ierbii vreme de mii de </w:t>
      </w:r>
      <w:r>
        <w:rPr>
          <w:rFonts w:cs="Verdana" w:ascii="Verdana" w:hAnsi="Verdana"/>
          <w:i/>
          <w:iCs/>
          <w:color w:val="6E7888"/>
          <w:sz w:val="28"/>
          <w:szCs w:val="28"/>
          <w:lang w:val="ro-RO" w:eastAsia="en-US"/>
        </w:rPr>
        <w:t>falani</w:t>
      </w:r>
      <w:r>
        <w:rPr>
          <w:rFonts w:cs="Verdana" w:ascii="Verdana" w:hAnsi="Verdana"/>
          <w:color w:val="6E7888"/>
          <w:sz w:val="28"/>
          <w:szCs w:val="28"/>
          <w:lang w:val="ro-RO" w:eastAsia="en-US"/>
        </w:rPr>
        <w:t>,</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devenind an de an tot mai viclean, pân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cretul drogului nu a fost niciodată dezvăluit, nu? Să vedem... Clădirea Ktistek a intrat în rândul Celor Zece deoarece celelalte clădiri au încercat să afle acest secret înaintea ei. O interesantă lecţie politi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las-o baltă! Ştii ceva despre Marele Ocea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Există </w:t>
      </w:r>
      <w:r>
        <w:rPr>
          <w:rFonts w:cs="Verdana" w:ascii="Verdana" w:hAnsi="Verdana"/>
          <w:i/>
          <w:iCs/>
          <w:color w:val="6E7888"/>
          <w:sz w:val="28"/>
          <w:szCs w:val="28"/>
          <w:lang w:val="ro-RO" w:eastAsia="en-US"/>
        </w:rPr>
        <w:t>două</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Mari Oceane, îl informă ea. Sunt uşor de zărit de pe Arcadă, noaptea. Unele dintre vechile poveşti spun că drogul nemuririi ar fi venit dinspre Oceanul aflat în sensul invers rotaţi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h-u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Harkabeeparolyn zâmbi afectată. Cel puţin, gura ei mică arăta astf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şti naiv. Se pot distinge doar două trăsături de pe Arcadă, cu ochiul liber. Dacă ceva de valoare venea de foarte departe, şi la un moment dat a încetat a mai sosi, cineva ar putea spune că venea de la unul dintre Marile Oceane. Cine ar putea să nege sau să ofere o altă orig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obabil că ai dreptate, oftă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uweewu, cum e posibil ca toate aceste întrebări să fie legate între 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 că nu sun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a îi aduse bobinele pe care le ceruse şi o alta în plus: o carte pentru copii - poveşti despre Marele Ocea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ştiu ce vrei să faci cu astea. Nu poţi să le furi. Vei fi cercetat la plecare, iar o maşină de citit nu poţi să cari cu t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ulţumesc pentru ajutor.</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vea nevoie de cineva care să-i citeas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Nu avea însă îndrăzneala să apeleze, la-ntâmplare, la nişte străini. Poate că trebuia să se adreseze unui străin anume? Văzuse un demon în una dintre încăperi. Dacă demonii de la ferma din umbră ştiau despre Louis Wu, probabil că şi acesta auzise de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emonul dispăruse însă, lăsând în urmă doar mirosul specifi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Louis se prăbuşi într-un scaun din faţa unui ecran de citit şi închise ochii. Bobinele inutile îl jenau, îndesate în două buzunare ale vestei. </w:t>
      </w:r>
      <w:r>
        <w:rPr>
          <w:rFonts w:cs="Verdana" w:ascii="Verdana" w:hAnsi="Verdana"/>
          <w:i/>
          <w:iCs/>
          <w:color w:val="6E7888"/>
          <w:sz w:val="28"/>
          <w:szCs w:val="28"/>
          <w:lang w:val="ro-RO" w:eastAsia="en-US"/>
        </w:rPr>
        <w:t>„Nu sunt încă bătut</w:t>
      </w:r>
      <w:r>
        <w:rPr>
          <w:rFonts w:cs="Verdana" w:ascii="Verdana" w:hAnsi="Verdana"/>
          <w:i/>
          <w:color w:val="6E7888"/>
          <w:sz w:val="28"/>
          <w:szCs w:val="28"/>
          <w:lang w:val="ro-RO" w:eastAsia="en-US"/>
        </w:rPr>
        <w:t>,”</w:t>
      </w:r>
      <w:r>
        <w:rPr>
          <w:rFonts w:cs="Verdana" w:ascii="Verdana" w:hAnsi="Verdana"/>
          <w:color w:val="6E7888"/>
          <w:sz w:val="28"/>
          <w:szCs w:val="28"/>
          <w:lang w:val="ro-RO" w:eastAsia="en-US"/>
        </w:rPr>
        <w:t xml:space="preserve"> gândi el. </w:t>
      </w:r>
      <w:r>
        <w:rPr>
          <w:rFonts w:cs="Verdana" w:ascii="Verdana" w:hAnsi="Verdana"/>
          <w:i/>
          <w:iCs/>
          <w:color w:val="6E7888"/>
          <w:sz w:val="28"/>
          <w:szCs w:val="28"/>
          <w:lang w:val="ro-RO" w:eastAsia="en-US"/>
        </w:rPr>
        <w:t>„Poate că reuşesc să-l întâlnesc din nou pe băiat. Poate că reuşesc să-l aduc pe Fortaralisplyar să-mi citească</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sau va trimite el pe cineva</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Va costa mai mult</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desigur</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Întotdeauna</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totul costă mai mult</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 xml:space="preserve"> Şi durează mai mult</w:t>
      </w:r>
      <w:r>
        <w:rPr>
          <w:rFonts w:cs="Verdana" w:ascii="Verdana" w:hAnsi="Verdana"/>
          <w:i/>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Maşina de citit era un aparat voluminos, legat de perete printr-un cablu gros. Cu siguranţă, fabricantul nu folosise supraconductori. Louis introduse o bobină în el şi privi textul lipsit de înţeles. Definiţia ecranului era slabă şi nu exista conexiune pentru un difuzor. Harkabeeparolyn spusese adevărul.</w:t>
      </w:r>
    </w:p>
    <w:p>
      <w:pPr>
        <w:pStyle w:val="Normal"/>
        <w:ind w:left="810" w:right="810" w:firstLine="567"/>
        <w:rPr>
          <w:rFonts w:ascii="Verdana" w:hAnsi="Verdana" w:cs="Mangal"/>
          <w:i/>
          <w:i/>
          <w:color w:val="6E7888"/>
          <w:sz w:val="28"/>
          <w:szCs w:val="28"/>
          <w:lang w:val="ro-RO" w:eastAsia="en-US"/>
        </w:rPr>
      </w:pPr>
      <w:r>
        <w:rPr>
          <w:rFonts w:cs="Verdana" w:ascii="Verdana" w:hAnsi="Verdana"/>
          <w:i/>
          <w:iCs/>
          <w:color w:val="6E7888"/>
          <w:sz w:val="28"/>
          <w:szCs w:val="28"/>
          <w:lang w:val="ro-RO" w:eastAsia="en-US"/>
        </w:rPr>
        <w:t>„</w:t>
      </w:r>
      <w:r>
        <w:rPr>
          <w:rFonts w:cs="Verdana" w:ascii="Verdana" w:hAnsi="Verdana"/>
          <w:i/>
          <w:iCs/>
          <w:color w:val="6E7888"/>
          <w:sz w:val="28"/>
          <w:szCs w:val="28"/>
          <w:lang w:val="ro-RO" w:eastAsia="en-US"/>
        </w:rPr>
        <w:t>N-am timp de asta</w:t>
      </w:r>
      <w:r>
        <w:rPr>
          <w:rFonts w:cs="Verdana" w:ascii="Verdana" w:hAnsi="Verdana"/>
          <w:i/>
          <w:color w:val="6E7888"/>
          <w:sz w:val="28"/>
          <w:szCs w:val="28"/>
          <w:lang w:val="ro-RO" w:eastAsia="en-US"/>
        </w:rPr>
        <w:t>!</w:t>
      </w:r>
      <w:r>
        <w:rPr>
          <w:rFonts w:cs="Verdana" w:ascii="Verdana" w:hAnsi="Verdana"/>
          <w:i/>
          <w:iCs/>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e ridică în picioare. Nu-i mai rămăsese nici o alternativă.</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coperişul Bibliotecii era o grădină cultivată extensiv. Alei şerpuiau din centrul ei şi din vârful scărilor spiralate. Flori uriaşe producătoare de nectar creşteau din solul negru şi bogat ce se întindea între alei. Erau şi mici plante din specia cornul abundenţei, colorate în verde închis, cu flori delicate albastre, precum şi o parcelă cu planta weenie în care majoritatea „cârnaţilor” crăpaseră pentru a da la iveală inflorescenţe aurii, precum şi arbori din care cădeau ghirlande de spaghete verzi-gălb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erechile de pe băncile răspândite prin grădină nu-i ofereau pămân</w:t>
        <w:softHyphen/>
        <w:t>teanului intimitatea de care avea nevoie. Văzuse multe Bibliotecare cu robe albastre şi un bărbat Bibliotecar înalt, escortând un grup gălăgios de turişti Oameni Agăţători. Nimeni nu avea înfăţişarea unui gardian. Nici o rampă nu exista de la acoperişul Bibliotecii: nu era nimeni de pază, pentru că hoţii nu puteau zbur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intenţiona să ofere o răsplată minimală pentru ospitalitatea care-i fusese oferită. Adevărat, cumpărase această ospitalitate... dar îl preocupa acest luc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ondensatorul de apă se ridica de pe o margine a acoperişului, ca o pânză triunghiulară, sculptată. El deversa într-un bazin ce se adâncea treptat. Bazinul fierbea de agitaţia copiilor Constructorilor Oraşului. Louis îşi auzi numele - Luweewu - şi se întoarse la timp pentru a prinde o minge umflată care-i ajunsese în dreptul piept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Băiatul cu părul castaniu, pe care-l întâlnise în sala hărţilor, bătea din palme şi cerea mingea înap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ezita. Trebuia oare să-l avertizeze să părăsească acoperişul? Foarte curând, acesta urma să devină un loc periculos. Puştiul era însă isteţ. Putea să-şi dea seama de implicaţii şi să cheme gardien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îi returnă balonul ud, îi făcu un semn cu mâna şi se îndepăr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acă s-ar fi putut gândi la o cale de a elibera pe deplin acoperiş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Nu exista un parapet la marginile acestuia. Louis păşi cu grijă. În cele din urmă, dădu ocol unui grup de arbori pitici, ale căror trunchiuri păreau a se fi răsucit ca nişte rufe stoarse, şi se găsi într-un loc cât de cât privat. Aici, utiliză translator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ltimu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 ascult. Chmeee este încă atacat. A răspuns o singură dată, topind unul dintre lansatoarele de proiectile ale navei uriaşe. Nu-i pot ghici motiv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obabil îi lasă să vadă cât de bună este apărarea sa. Apoi va negoci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va negoci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ici el nu ştie încă. Mă îndoiesc că indivizii aceia pot face mai mult, în afară de a-i prezenta o femelă sau trei. Ultimule, nu există nici o cale prin care să pot face cercetări aici. Nu pot citi ecranele. Oricum, am prea mult material. Mi-ar lua o săptămân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ar putea face Chmeee într-o săptămână? Nu îndrăznesc să rămân pentru a afl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da! Am obţinut doar câteva bobine de citit. Ele ne vor lămuri multe lucruri din ceea ce dorim să aflăm, dacă vom reuşi să le citim. Poţi să faci ceva cu 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Nu cred. Poţi să-mi faci rost şi de una dintre maşinile de citit? Cu ea, aş izbuti să redau benzile pe ecran şi să le fotografiez pentru computerul de pe </w:t>
      </w:r>
      <w:r>
        <w:rPr>
          <w:rFonts w:cs="Verdana" w:ascii="Verdana" w:hAnsi="Verdana"/>
          <w:i/>
          <w:iCs/>
          <w:color w:val="6E7888"/>
          <w:sz w:val="28"/>
          <w:szCs w:val="28"/>
          <w:lang w:val="ro-RO" w:eastAsia="en-US"/>
        </w:rPr>
        <w:t>Ac</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grele. Au cabluri groase c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aie cablurile. Louis of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poi, cum procedă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ja văd oraşul plutitor prin camerele sondei. Am s-o ghidez către tine. Tu trebuie să înlături filtrul pentru deuteriu, ca să rămână libere discurile de păşit. Ai cumva un cleşte paten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m nici un fel de scule. Tot ce am este lanterna-laser. Va trebui să-mi spui unde să ta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per ca asta să merite pierderea unei jumătăţi din sursa mea de combustibil. Foarte bine! Dacă poţi obţine o maşină de citit şi o poţi trece prin deschizătură spre discurile de păşit, o să fie şi mai bine. Oricum, adu benzile! Poate că reuşesc să fac cev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tătea pe marginea acoperişului Bibliotecii şi privea în jos, printre degetele picioarelor, la textura întunecată a fermei din umb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a marginea ei, era miezul zilei. Parcele agricole rectangulare se întindeau până departe. Râul Şarpelui se curba spre babord şi dispărea printre munţii joşi. Dincolo de munţi, erau mări, câmpii, apoi un lanţ subţire de munţi, mări şi mai subţiri, toate albăstrindu-se o dată cu distanţa... iar în final, Arcada, care se ridica tot mai sus. Pe jumătate hipnotizat, Louis aştepta sub cerul strălucitor. Nu mai avea nimic de făcut. Abia dacă era conştient de trecerea timp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onda coborî din cer pe o adiere de flăcări albastre. Acolo unde focul aproape invizibil atinse acoperişul, plantele şi solul se transformară într-un infern portocaliu. Micuţii Oameni Agăţători, bibliotecarii în robe albastre, copiii uzi alergau urlând pe scări în jo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onda ateriză într-un nor de flăcări şi se înclină pe o parte, încetinită de jeturile de orientare. Existau jeturi fine de jur împrejurul bordurii şi unul mare, sub ea. Avea şapte metri lungime şi trei grosime - un cilindru devenit diform din pricina camerelor de luat vederi şi a altor instrumente ataşate în exteri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aşteptă până ce focul se mai potoli. Apoi, îşi făcu loc printre cărbuni, spre sondă. Acoperişul era pustiu, cel puţin aşa i se părea lui; de asemenea, nu se zăreau nici cadavre. Nu fusese nici un mort. Era b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Vocea translatorului îl ghida, în timp ce îndepărta sita moleculară groasă din vârful sondei. În cele din urmă, reuşi să descopere un disc de păş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um, ce urmează? întrebă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inversat acţiunea discurilor din cealaltă sondă şi am înlăturat filtrul, veni răspunsul Păpuşarului. Poţi să aduci şi o maşină de cit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să încerc. Nu-mi place nimic din ce se întâmplă aic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ste doi ani, n-o să mai conteze. Îţi dau treizeci de minute. După asta, vino cu orice reuşeşti să obţii.</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ând Louis apăruse în capul scărilor, câţiva Bibliotecari în robe albastre se hotărâseră să se ia după el. Avea gluga trasă peste cap. Bucăţile de metal greu cu care trăgeau în el ricoşau din costumul de impact, fapt ce-l jena în înaint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mpuşcăturile se răriră treptat, până ce încetară complet. Bibliote</w:t>
        <w:softHyphen/>
        <w:t>carii se retrăgeau din faţa sa. Când se îndepărtară suficient, Louis reteză scările de sub el. Cum acestea erau prinse numai sus şi jos, se comprimară ca un arc, smulgând rampele de acces din tocurile uşilor. Bibliotecarii se ţineau strâns de ele, pentru a-şi salva viaţa. Louis avea acum la dispoziţie ultimele două etaj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tunci când se îndreptă spre cea mai apropiată cameră de citit, Harkabeeparolyn îi blocă drumul, ţinând o secure în mân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că o dată, am nevoie de ajutorul tău, spuse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a îl lovi. Bărbatul îi prinse securea, după ce ricoşase de la îmbina</w:t>
        <w:softHyphen/>
        <w:t>rea gâtului cu umărul. Femeia o smuci, încercând să i-o smulgă din mâin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iveşte! spuse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şi plimbă lanterna-laser peste cablul de legătură al unei maşini de citit. Cablul luă foc şi căzu alături, acoperit de scânteile scurtcircuite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lădirea Lyar va plăti scump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nu v-ar folosi la nimic. Vreau să mă ajuţi să car o maşină de citit până pe acoperiş. Cred că trebuie să-mi fac loc prin perete. Aşa este mai b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vrea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îşi plimbă lumina peste o maşină de citit. Aceasta izbucni în flăcări, după ce se desfăcu în bucăţi. Mirosul era oribi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pune cân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ubitor de vampi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Maşina era grea şi Louis nu voia să se despartă de laser. Urca cu spatele la scări; cea mai mare greutate apăsa pe braţele lui Harka</w:t>
        <w:softHyphen/>
        <w:t>beeparoly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o scăpăm, o avertiză el, va trebui să ne întoarcem după al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diotule!... deja... ai distrus cablul! Nu-i răspun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 faci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cerc să salvez lumea de la prăbuşirea în soare. Bibliotecara era cât pe ce să dea drumul maşin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dar motoarele?! Sunt toate repuse la lo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ci, ştiai deja destul de mult! Acum e prea târziu, prea târziu! Majoritatea astronavelor voastre nu s-au întors. Nu sunt suficient de multe motoare. Continuă să merg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ând ajunseră pe acoperiş, sonda se ridică şi se apropie de ei cu ajutorul jeturilor de orientare. Aşezară maşina jos. Era prea voluminoa</w:t>
        <w:softHyphen/>
        <w:t>să. Louis strânse din dinţi şi secţionă ecranul de restul maşinii. Acum încăp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Harkabeeparolyn se resemnase doar să-l privească. Era prea obo</w:t>
        <w:softHyphen/>
        <w:t>sită să comentez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cranul intră prin deschizătura care fusese filtrul molecular şi dispă</w:t>
        <w:softHyphen/>
        <w:t>ru. Ceea ce rămăsese, partea principală a maşinii, era mult mai gr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potrivi mai întâi un colţ în deschizătură. Se întinse apoi pe spate şi o împinse cu picioarele, până ce dispăru şi 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lădirea Lyar nu are nimic de-a face cu asta, îi preciză el Bibliotecarei. Cei de acolo nu ştiau ce aveam eu de gând să fac. Iată! - Aruncă o bucată de ţesătură neagră alături de ea. - Clădirea Lyar îţi va spune cum să repari condensatoarele de apă şi alte maşini vechi, cu asta. Poţi ajuta tot oraşul să nu mai depindă de Oamenii-Maşin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emeia îl privea îngrozită. Era greu de spus dacă îl auzi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e strecură şi el, cu picioarele în faţă, în deschizătura sondei.</w:t>
      </w:r>
    </w:p>
    <w:p>
      <w:pPr>
        <w:pStyle w:val="Normal"/>
        <w:ind w:left="810" w:right="810" w:firstLine="567"/>
        <w:rPr>
          <w:rFonts w:ascii="Verdana" w:hAnsi="Verdana" w:cs="Verdana"/>
          <w:iCs/>
          <w:color w:val="6E7888"/>
          <w:sz w:val="28"/>
          <w:szCs w:val="28"/>
          <w:lang w:val="ro-RO" w:eastAsia="en-US"/>
        </w:rPr>
      </w:pPr>
      <w:r>
        <w:rPr>
          <w:rFonts w:cs="Verdana" w:ascii="Verdana" w:hAnsi="Verdana"/>
          <w:color w:val="6E7888"/>
          <w:sz w:val="28"/>
          <w:szCs w:val="28"/>
          <w:lang w:val="ro-RO" w:eastAsia="en-US"/>
        </w:rPr>
        <w:t xml:space="preserve">Şi ieşi cu capul înainte, în cala </w:t>
      </w:r>
      <w:r>
        <w:rPr>
          <w:rFonts w:cs="Verdana" w:ascii="Verdana" w:hAnsi="Verdana"/>
          <w:i/>
          <w:iCs/>
          <w:color w:val="6E7888"/>
          <w:sz w:val="28"/>
          <w:szCs w:val="28"/>
          <w:lang w:val="ro-RO" w:eastAsia="en-US"/>
        </w:rPr>
        <w:t>Acului</w:t>
      </w:r>
      <w:r>
        <w:rPr>
          <w:rFonts w:cs="Verdana" w:ascii="Verdana" w:hAnsi="Verdana"/>
          <w:color w:val="6E7888"/>
          <w:sz w:val="28"/>
          <w:szCs w:val="28"/>
          <w:lang w:val="ro-RO" w:eastAsia="en-US"/>
        </w:rPr>
        <w:t>.</w:t>
      </w:r>
    </w:p>
    <w:p>
      <w:pPr>
        <w:pStyle w:val="Normal"/>
        <w:ind w:left="810" w:right="810" w:firstLine="567"/>
        <w:rPr>
          <w:rFonts w:ascii="Verdana" w:hAnsi="Verdana" w:cs="Mangal"/>
          <w:iCs/>
          <w:color w:val="6E7888"/>
          <w:sz w:val="28"/>
          <w:szCs w:val="28"/>
          <w:lang w:val="ro-RO" w:eastAsia="en-US"/>
        </w:rPr>
      </w:pPr>
      <w:r>
        <w:rPr>
          <w:rFonts w:cs="Mangal" w:ascii="Verdana" w:hAnsi="Verdana"/>
          <w:iCs/>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Verdana" w:ascii="Verdana" w:hAnsi="Verdana"/>
          <w:b/>
          <w:bCs/>
          <w:color w:val="6E7888"/>
          <w:sz w:val="28"/>
          <w:szCs w:val="28"/>
          <w:lang w:val="ro-RO" w:eastAsia="en-US"/>
        </w:rPr>
        <w:t>PARTEA A TREIA</w:t>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Verdana" w:ascii="Verdana" w:hAnsi="Verdana"/>
          <w:b/>
          <w:bCs/>
          <w:color w:val="6E7888"/>
          <w:sz w:val="28"/>
          <w:szCs w:val="28"/>
          <w:lang w:val="ro-RO" w:eastAsia="en-US"/>
        </w:rPr>
        <w:t>23. OFERTA FINALĂ</w:t>
      </w:r>
    </w:p>
    <w:p>
      <w:pPr>
        <w:pStyle w:val="Normal"/>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e afla într-un imens recipient rezonant de sticlă, aproape în întune</w:t>
        <w:softHyphen/>
        <w:t>ric. Crepusculul acoperise astronava pe jumătate demontată care se zărea prin pereţii transparenţi. Sonda se fixase în locaşurile de pe peretele din spatele calei hangar, trei metri de podea vopsită în cenuşiu. Acolo se cuibărise şi Louis, în locul în care fusese filtrul pentru deuteriu, asemeni unui ou într-un pahar pentru ou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Bărbatul se ridică, ajutându-se de mâini, şi sări. Era frânt de obosea</w:t>
        <w:softHyphen/>
        <w:t>lă. Mai rămăsese o singură complicaţie şi apoi se putea odihni. Siguran</w:t>
        <w:softHyphen/>
        <w:t>ţa era tocmai de partea cealaltă a peretelui impenetrabil. Putea zări discurile de dorm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ine, până acum... Vocea Ultimului răsuna de undeva din apropi</w:t>
        <w:softHyphen/>
        <w:t>erea plafonului. Acela este ecranul de citit? Nu mă aşteptam la ceva atât de voluminos. A trebuit să-l tai în dou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da... Aruncase, de asemenea, componentele, de la trei metri pe podea. Din fericire, Păpuşarii erau bine dotaţi în privinţa sculelor... Sper să fi plasat şi aici o pereche de discuri de păş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Am anticipat situaţiile de urgenţă. Priveşte înainte şi la stânga... </w:t>
      </w:r>
      <w:r>
        <w:rPr>
          <w:rFonts w:cs="Verdana" w:ascii="Verdana" w:hAnsi="Verdana"/>
          <w:i/>
          <w:iCs/>
          <w:color w:val="6E7888"/>
          <w:sz w:val="28"/>
          <w:szCs w:val="28"/>
          <w:lang w:val="ro-RO" w:eastAsia="en-US"/>
        </w:rPr>
        <w:t>Louis</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n ţipăt de teroare, nepământean, izbucni din spatele său. Bărbatul se răsuci brus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Harkabeeparolyn se cuibărise în sondă, în locul unde Louis se aflase cu o clipă în urmă. Mâinile sale strângeau cu putere patul unei arme cu proiectile. Buzele i se retrăseseră, lăsându-i dinţii dezgoliţi, iar ochii ei nu-şi găseau odihna. Se rostogoleau în sus, în jos, la stânga, la dreapta şi nu descopereau nicăieri nici măcar un punct de spriji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ltimul rupse tăcerea cu o voce monoton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cine este fiinţa asta care mi-a invadat astronava? Este periculoas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relaxează-te! Este doar o Bibliotecară dezorientată. Harka</w:t>
        <w:softHyphen/>
        <w:t>beeparolyn, du-te înap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Bocetul ei continuu şi ascuţit se transformă brusc într-un ţipă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Cunosc locul ăsta, l-am văzut în sala hărţilor! Este astronava din cer, din afara lumii! Luweewu, ce </w:t>
      </w:r>
      <w:r>
        <w:rPr>
          <w:rFonts w:cs="Verdana" w:ascii="Verdana" w:hAnsi="Verdana"/>
          <w:i/>
          <w:iCs/>
          <w:color w:val="6E7888"/>
          <w:sz w:val="28"/>
          <w:szCs w:val="28"/>
          <w:lang w:val="ro-RO" w:eastAsia="en-US"/>
        </w:rPr>
        <w:t xml:space="preserve">eşti </w:t>
      </w:r>
      <w:r>
        <w:rPr>
          <w:rFonts w:cs="Verdana" w:ascii="Verdana" w:hAnsi="Verdana"/>
          <w:color w:val="6E7888"/>
          <w:sz w:val="28"/>
          <w:szCs w:val="28"/>
          <w:lang w:val="ro-RO" w:eastAsia="en-US"/>
        </w:rPr>
        <w:t>t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îndreptă lanterna-laser spre 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u-te înap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Ai distrus şi ai furat proprietatea Bibliotecii. Dar dacă... dacă lumea este ameninţată, vreau să fiu de ajut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 să ajuţi, femeie trăznită? Uite ce-i, trebuie să te întorci la Bibliotecă! Află de unde proveneau drogurile nemuririi, înainte de Pră</w:t>
        <w:softHyphen/>
        <w:t>buşirea Oraşelor. Acesta este locul pe care-l căutăm. Dacă există o cale de a mişca lumea fără ajutorul marilor motoare, acolo vom găsi mijloa</w:t>
        <w:softHyphen/>
        <w:t>cele de comand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emeia îşi clătină capul, neîncrezăto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vreau... Cum poţi să ştii aşa cev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 locul lor de bază. Pro... Inginerii Lumii Inelare trebuie să fi cultivat anumite plante pe undeva pe aproape... Tanj... presupun. Doar presupun. La dracu! - Louis îşi susţinea cu greu capul, care vibra ca o tobă. - N-aveam nevoie de toate astea. Am fost răp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Harkabeeparolyn se extrăsese şi ea din sondă şi sărise pe podea. Roba sa ieftină şi albastră era îmbibată de sudoare. Semăna foarte mult cu Halrloprillala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t să te ajut. Pot citi pentru t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vem o maşină pentru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emeia se apropiase mai mult. Îşi lăsase arma în jos, ca şi cum ar fi uitat de 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am făcut-o singuri, nu-i aşa? Semenii mei au folosit motoarele de orientare ale lumii, la astronave. Pot să ajut, să repar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interveni Ultimul, femeia nu se poate întoarce. Discurile de păşit de pe prima sondă au rămas doar transmiţătoare. Are cumva o armă în mâin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Harkabeeparolyn, dă-mi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a i-o întinse. Louis o cumpăni în mână, gânditor. Arma părea fabricată de Oamenii-Maşin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u-o în colţul din faţă, stânga, al hangarului navei, vorbi din nou Păpuşarul. Transmiţătorul este acolo.</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l vă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 vopsit. Aşază arma în colţ şi retrage-te. Femeia să rămână pe lo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e execută. Arma dispăru. Abia dacă zărise o scurtă fulgerare de lumină în afara carcasei, atunci când arma fusese aruncată pe rampa astroportului. Ultimul instalase o pereche de discuri receptoare în afara carcas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Bărbatul era complet uimit. În paranoia Păpuşarului, recunoştea elemente din Italia Renascentis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Bun. Acum... </w:t>
      </w:r>
      <w:r>
        <w:rPr>
          <w:rFonts w:cs="Verdana" w:ascii="Verdana" w:hAnsi="Verdana"/>
          <w:i/>
          <w:iCs/>
          <w:color w:val="6E7888"/>
          <w:sz w:val="28"/>
          <w:szCs w:val="28"/>
          <w:lang w:val="ro-RO" w:eastAsia="en-US"/>
        </w:rPr>
        <w:t>Louis</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Altul</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n scalp castaniu şi ciufulit răsărise din sondă. Era băiatul din sala hărţilor, complet gol, şiroind de apă, pe punctul de a se răsturna din cauză că se lungise prea mult să privească în jur. Ochii îi erau plini de uimire. Era chiar la vârsta potrivită pentru a se confrunta cu miracol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i/>
          <w:iCs/>
          <w:color w:val="6E7888"/>
          <w:sz w:val="28"/>
          <w:szCs w:val="28"/>
          <w:lang w:val="ro-RO" w:eastAsia="en-US"/>
        </w:rPr>
        <w:t>Ultimule</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închide imediat discurile alea</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urlă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e-am închis. Trebuia s-o fac mai devreme. Ăsta cine es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 copil din Bibliotecă. Are şi el un nume din şase silabe, dar nu mi le reamintes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Kawaresksenjajok, strigă puştiul şi zâmbi. Unde suntem, Luweewu? Ce facem aic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mai Finagle poate ş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N-ar trebui să am aceşti străini pe nava m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te gândeşti să-i transferi în spaţiu, las-o baltă! N-am să permit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o să rămâneţi cu toţii în hangar. Cred că tu ai plănuit asta, tu şi Chmeee. N-ar fi trebuit să am încredere în nici unul dintre v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iciodată n-ai avu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Repetă, te rog...</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să murim de foame aic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rmă o pauză lungă. Kawaresksenjajok sări cu uşurinţă din sondă, apoi veni lângă Harkabeeparolyn şi amândoi se angajară într-o şuşo</w:t>
        <w:softHyphen/>
        <w:t>teală furibund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u te poţi întoarce în cabina ta, rupse Ultimul, brusc, tăcerea. Ei vor rămâne aici. Am să păstrez o legătură cu discuri deschisă, ca să-i poţi hrăni. Cred că sistemul va funcţion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este bine să supravieţuiască unii băştinaş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ei doi băştinaşi nu erau suficient de aproape pentru a auzi transla</w:t>
        <w:softHyphen/>
        <w:t>torul lui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red că nu te gândeşti să abandonăm acum, nu-i aşa? Ceea ce se află în aceste înregistrări s-ar putea să ne ducă direct la dispozitivele magice de transmut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act, Louis, iar bogăţiile de pe Hărţile mai multor lumi e posibil să se găsească în mâinile lui Chmeee chiar acum. Putem conta doar pe distanţă pentru a ne proteja timp de două sau trei zile, nu mai mult. Va trebui să plecăm foarte curân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Băştinaşii îl priviră tăcuţi cum se apropie de 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Harkabeeparolyn, ajută-mă să car maşina de citit! ceru bărbatul. Zece minute mai târziu, bobinele, maşina de citit şi ecranul secţionat se aflau alături de Ultimul, pe puntea de comandă. Harkabeeparolyn şi Kawaresksenjajok aşteptau alte ord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a trebui să rămâneţi aici o vreme, le spuse Louis. Pur şi simplu, nu ştiu ce se va-ntâmpla. Am să vă trimit alimente şi lenjerie de dormit. Aveţi încredere în mine. Apoi, pământeanul le întoarse brusc spatele şi păşi în colţul hangarului, simţindu-se extrem de ruşin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O clipă mai târziu, se găsea din nou în cabina sa - alături de costumul presurizat, vesta şi celelalte.</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e dezbrăcase şi formase pe tastatură comanda pentru o pijama standard. Deja se simţea mai bine. Era obosit, dar trebuia să aibă grijă şi de Harkabeeparolyn şi Kawaresksenjajok. Bucătăria auto</w:t>
        <w:softHyphen/>
        <w:t>mată nu putea să fabrice cearceafuri. Formă comanda pentru patru ponchouri cu glugă şi le trimise prin discurile de păş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şi scotoci apoi memoria. Oare lui Halrloprillalar ce-i plăcea să mănânce? Era omnivoră, dar prefera hrana proaspătă. Alese câteva provizii pentru ei. Prin perete, le observă expresia înciudată, în timp ce le examina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entru el, comandase castane şi Burgundy original. În timp ce mesteca şi sorbea, activă câmpul de dormit, sări în el şi îşi lăsă gândurile să zburde libe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lădirea Lyar avea să plătească pentru actul său banditesc. O fi lăsat Harkabeeparolyn ţesătura supraconductoare în urmă, în Bibliote</w:t>
        <w:softHyphen/>
        <w:t>că, pentru a-i ajuta pe locuitorii ei să compenseze daunele? Nici măcar atâta lucru nu şti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e făcea acum Valavirgillin? Înspăimântată pentru întreaga ei specie, pentru întreaga ei lume, fără nici o posibilitate de a interveni, mulţumită lui Louis Wu. Femeia şi băiatul din hangar trebuie să fi fost la fel de speriaţi... Dacă Louis Wu ar fi murit în următoarele ore, nu i-ar fi supra</w:t>
        <w:softHyphen/>
        <w:t>vieţuit prea mul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Totul făcea parte din preţ. Propria sa viaţă era în joc.</w:t>
      </w:r>
    </w:p>
    <w:p>
      <w:pPr>
        <w:pStyle w:val="Normal"/>
        <w:ind w:left="810" w:right="810" w:firstLine="567"/>
        <w:rPr>
          <w:rFonts w:ascii="Verdana" w:hAnsi="Verdana" w:cs="Mangal"/>
          <w:color w:val="6E7888"/>
          <w:sz w:val="28"/>
          <w:szCs w:val="28"/>
          <w:lang w:val="ro-RO" w:eastAsia="en-US"/>
        </w:rPr>
      </w:pPr>
      <w:r>
        <w:rPr>
          <w:rFonts w:cs="Verdana" w:ascii="Verdana" w:hAnsi="Verdana"/>
          <w:i/>
          <w:iCs/>
          <w:color w:val="6E7888"/>
          <w:sz w:val="28"/>
          <w:szCs w:val="28"/>
          <w:lang w:val="ro-RO" w:eastAsia="en-US"/>
        </w:rPr>
        <w:t xml:space="preserve">Pasul unu: </w:t>
      </w:r>
      <w:r>
        <w:rPr>
          <w:rFonts w:cs="Verdana" w:ascii="Verdana" w:hAnsi="Verdana"/>
          <w:color w:val="6E7888"/>
          <w:sz w:val="28"/>
          <w:szCs w:val="28"/>
          <w:lang w:val="ro-RO" w:eastAsia="en-US"/>
        </w:rPr>
        <w:t xml:space="preserve">Adus lanterna-laser la bordul </w:t>
      </w:r>
      <w:r>
        <w:rPr>
          <w:rFonts w:cs="Verdana" w:ascii="Verdana" w:hAnsi="Verdana"/>
          <w:i/>
          <w:iCs/>
          <w:color w:val="6E7888"/>
          <w:sz w:val="28"/>
          <w:szCs w:val="28"/>
          <w:lang w:val="ro-RO" w:eastAsia="en-US"/>
        </w:rPr>
        <w:t>Acului</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Făcut.</w:t>
      </w:r>
    </w:p>
    <w:p>
      <w:pPr>
        <w:pStyle w:val="Normal"/>
        <w:ind w:left="810" w:right="810" w:firstLine="567"/>
        <w:rPr>
          <w:rFonts w:ascii="Verdana" w:hAnsi="Verdana" w:cs="Mangal"/>
          <w:color w:val="6E7888"/>
          <w:sz w:val="28"/>
          <w:szCs w:val="28"/>
          <w:lang w:val="ro-RO" w:eastAsia="en-US"/>
        </w:rPr>
      </w:pPr>
      <w:r>
        <w:rPr>
          <w:rFonts w:cs="Verdana" w:ascii="Verdana" w:hAnsi="Verdana"/>
          <w:i/>
          <w:iCs/>
          <w:color w:val="6E7888"/>
          <w:sz w:val="28"/>
          <w:szCs w:val="28"/>
          <w:lang w:val="ro-RO" w:eastAsia="en-US"/>
        </w:rPr>
        <w:t xml:space="preserve">Pasul doi: </w:t>
      </w:r>
      <w:r>
        <w:rPr>
          <w:rFonts w:cs="Verdana" w:ascii="Verdana" w:hAnsi="Verdana"/>
          <w:color w:val="6E7888"/>
          <w:sz w:val="28"/>
          <w:szCs w:val="28"/>
          <w:lang w:val="ro-RO" w:eastAsia="en-US"/>
        </w:rPr>
        <w:t xml:space="preserve">Era posibil ca Lumea Inelară să fie mutată la loc, pe poziţia iniţială? în următoarele ore, </w:t>
      </w:r>
      <w:r>
        <w:rPr>
          <w:rFonts w:cs="Verdana" w:ascii="Verdana" w:hAnsi="Verdana"/>
          <w:i/>
          <w:iCs/>
          <w:color w:val="6E7888"/>
          <w:sz w:val="28"/>
          <w:szCs w:val="28"/>
          <w:lang w:val="ro-RO" w:eastAsia="en-US"/>
        </w:rPr>
        <w:t xml:space="preserve">putea </w:t>
      </w:r>
      <w:r>
        <w:rPr>
          <w:rFonts w:cs="Verdana" w:ascii="Verdana" w:hAnsi="Verdana"/>
          <w:color w:val="6E7888"/>
          <w:sz w:val="28"/>
          <w:szCs w:val="28"/>
          <w:lang w:val="ro-RO" w:eastAsia="en-US"/>
        </w:rPr>
        <w:t xml:space="preserve">afla că este imposibil. Totul depindea de proprietăţile magnetice ale </w:t>
      </w:r>
      <w:r>
        <w:rPr>
          <w:rFonts w:cs="Verdana" w:ascii="Verdana" w:hAnsi="Verdana"/>
          <w:i/>
          <w:iCs/>
          <w:color w:val="6E7888"/>
          <w:sz w:val="28"/>
          <w:szCs w:val="28"/>
          <w:lang w:val="ro-RO" w:eastAsia="en-US"/>
        </w:rPr>
        <w:t>scrith-ului</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acă Lumea Inelară nu putea fi salvată, atunci avea să urmeze fug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Dacă Lumea Inelară </w:t>
      </w:r>
      <w:r>
        <w:rPr>
          <w:rFonts w:cs="Verdana" w:ascii="Verdana" w:hAnsi="Verdana"/>
          <w:i/>
          <w:iCs/>
          <w:color w:val="6E7888"/>
          <w:sz w:val="28"/>
          <w:szCs w:val="28"/>
          <w:lang w:val="ro-RO" w:eastAsia="en-US"/>
        </w:rPr>
        <w:t xml:space="preserve">putea fi </w:t>
      </w:r>
      <w:r>
        <w:rPr>
          <w:rFonts w:cs="Verdana" w:ascii="Verdana" w:hAnsi="Verdana"/>
          <w:color w:val="6E7888"/>
          <w:sz w:val="28"/>
          <w:szCs w:val="28"/>
          <w:lang w:val="ro-RO" w:eastAsia="en-US"/>
        </w:rPr>
        <w:t>salvată, atunci...</w:t>
      </w:r>
    </w:p>
    <w:p>
      <w:pPr>
        <w:pStyle w:val="Normal"/>
        <w:ind w:left="810" w:right="810" w:firstLine="567"/>
        <w:rPr>
          <w:rFonts w:ascii="Verdana" w:hAnsi="Verdana" w:cs="Mangal"/>
          <w:color w:val="6E7888"/>
          <w:sz w:val="28"/>
          <w:szCs w:val="28"/>
          <w:lang w:val="ro-RO" w:eastAsia="en-US"/>
        </w:rPr>
      </w:pPr>
      <w:r>
        <w:rPr>
          <w:rFonts w:cs="Verdana" w:ascii="Verdana" w:hAnsi="Verdana"/>
          <w:i/>
          <w:iCs/>
          <w:color w:val="6E7888"/>
          <w:sz w:val="28"/>
          <w:szCs w:val="28"/>
          <w:lang w:val="ro-RO" w:eastAsia="en-US"/>
        </w:rPr>
        <w:t xml:space="preserve">Pasul trei: </w:t>
      </w:r>
      <w:r>
        <w:rPr>
          <w:rFonts w:cs="Verdana" w:ascii="Verdana" w:hAnsi="Verdana"/>
          <w:color w:val="6E7888"/>
          <w:sz w:val="28"/>
          <w:szCs w:val="28"/>
          <w:lang w:val="ro-RO" w:eastAsia="en-US"/>
        </w:rPr>
        <w:t>Să ia o decizie. Era posibil pentru Chmeee şi Louis să se întoarcă vii în spaţiul cunoscut? Dacă nu, atunci...</w:t>
      </w:r>
    </w:p>
    <w:p>
      <w:pPr>
        <w:pStyle w:val="Normal"/>
        <w:ind w:left="810" w:right="810" w:firstLine="567"/>
        <w:rPr>
          <w:rFonts w:ascii="Verdana" w:hAnsi="Verdana" w:cs="Mangal"/>
          <w:color w:val="6E7888"/>
          <w:sz w:val="28"/>
          <w:szCs w:val="28"/>
          <w:lang w:val="ro-RO" w:eastAsia="en-US"/>
        </w:rPr>
      </w:pPr>
      <w:r>
        <w:rPr>
          <w:rFonts w:cs="Verdana" w:ascii="Verdana" w:hAnsi="Verdana"/>
          <w:i/>
          <w:iCs/>
          <w:color w:val="6E7888"/>
          <w:sz w:val="28"/>
          <w:szCs w:val="28"/>
          <w:lang w:val="ro-RO" w:eastAsia="en-US"/>
        </w:rPr>
        <w:t xml:space="preserve">Pasul patru: </w:t>
      </w:r>
      <w:r>
        <w:rPr>
          <w:rFonts w:cs="Verdana" w:ascii="Verdana" w:hAnsi="Verdana"/>
          <w:color w:val="6E7888"/>
          <w:sz w:val="28"/>
          <w:szCs w:val="28"/>
          <w:lang w:val="ro-RO" w:eastAsia="en-US"/>
        </w:rPr>
        <w:t>Rebeliu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r fi trebuit să lase bucata de ţesătură supraconductoare chiar în Clădirea Lyar. Ar fi trebuit să-i reamintească Ultimului să deconecteze discurile de păşit. Cert era faptul că, în ultima vreme, Louis Wu luase unele decizii îndoielnice. Era preocupat de asta. Următoarele mişcări urmau să fie extrem de importan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entru moment însă, trebuia să fure câteva ore de somn... dacă tot furase şi alte lucruri.</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uzea slab nişte voci. Louis tresări, se roti în imponderabilitate şi se uită împreju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incolo de perete, Harkabeeparolyn şi Kawaresksenjajok erau într-o conversaţie animată cu plafonul. Louis nu înţelegea nimic. Nu avea la îndemână translatorul. Constructorii Oraşului arătau spre o hologramă rectangulară ce plutea în afara carcasei, blocând o parte din imaginea rampei astroport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rin acea „fereastră”, Louis putea vedea curtea însorită a unui castel din piatră cenuşie. Piatră masivă, cioplită destul de grosolan în unghiuri drepte. Singurele ferestre erau sub forma unor fante verticale. Un fel de iederă se căţărase pe unul dintre pereţi. O iederă luxuriantă, de un galben deschis, cu vinişoare sânger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Bărbatul păşi în afara câmpului de dorm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ăpuşarul stătea pe bancheta din faţa pupitrului de comandă. Astăzi, coama lui avea o strălucire fosforescentă, difuză. În timp ce Louis se apropia de perete, întoarse unul dintre cape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să presupun că eşti odihn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da. Chiar am avut nevoie de odihnă, să ştii... Noutăţ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Am reuşit să repar maşina de citit. Computerul </w:t>
      </w:r>
      <w:r>
        <w:rPr>
          <w:rFonts w:cs="Verdana" w:ascii="Verdana" w:hAnsi="Verdana"/>
          <w:i/>
          <w:iCs/>
          <w:color w:val="6E7888"/>
          <w:sz w:val="28"/>
          <w:szCs w:val="28"/>
          <w:lang w:val="ro-RO" w:eastAsia="en-US"/>
        </w:rPr>
        <w:t xml:space="preserve">Acului nu </w:t>
      </w:r>
      <w:r>
        <w:rPr>
          <w:rFonts w:cs="Verdana" w:ascii="Verdana" w:hAnsi="Verdana"/>
          <w:color w:val="6E7888"/>
          <w:sz w:val="28"/>
          <w:szCs w:val="28"/>
          <w:lang w:val="ro-RO" w:eastAsia="en-US"/>
        </w:rPr>
        <w:t>cunoaş</w:t>
        <w:softHyphen/>
        <w:t>te suficient de bine limba Constructorilor Oraşului, pentru a citi benzile de fizică. Sper să-i pot îmbunătăţi vocabularul dacă am să conversez cu băştinaş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ât mai durează? Am câteva întrebări despre proiectul general al Lumii Inelare. Ar putea fi folosită fundaţia acesteia, toţi cei o mie cinci sute de milioane de milioane de kilometri pătraţi, pentru manipularea electromagnetică a poziţiei Lumii Inelare? Dacă am şti sigur acest luc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tre zece şi douăzeci de ore, presupun. Cu toţi avem, uneori, nevoie de odihn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Durează prea mult - gândi Louis - în raport cu viteza cu care se deplasează, de-a lungul zidului, echipa de reparaţii. Destul de ră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unde provin imaginile? întrebă el apoi, cu glas tare. De la lande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utem să-i transmitem un mesaj lui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 Are şi el translator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făcut greşeala de a opri funcţionarea lui, pentru că am fost forţat. Nu-l are cu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Ce s-a-ntâmplat? </w:t>
      </w:r>
      <w:r>
        <w:rPr>
          <w:rFonts w:cs="Verdana" w:ascii="Verdana" w:hAnsi="Verdana"/>
          <w:i/>
          <w:iCs/>
          <w:color w:val="6E7888"/>
          <w:sz w:val="28"/>
          <w:szCs w:val="28"/>
          <w:lang w:val="ro-RO" w:eastAsia="en-US"/>
        </w:rPr>
        <w:t>Ce face într-un castel medieval</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u trecut douăzeci de ore de când Chmeee a ajuns pe Harta Kzin. Ţi-am povestit cum a decurs zborul de recunoaştere, cum a permis aviaţiei Kzinti să-l atace, cum a aterizat pe nava uriaşă şi a aşteptat, în timp ce adversarii lui îşi continuau atacul. Lupta dura de aproape şase ore, când Chmeee a renunţat şi a zburat în altă parte. Aş vrea să înţeleg ce dorea să câştig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ici eu nu ştiu cu adevărat. Continu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vioanele l-au urmărit o vreme, apoi au renunţat. Chmeee a continuat să cerceteze. A găsit o zonă sălbatică, având un castel mic din piatră pe cel mai înalt pisc. A aterizat în curtea lui. A fost, desigur, atacat, dar apărătorii nu aveau decât săbii, arcuri şi alte arme de genul ăsta. Când s-au adunat cu toţii în jurul landerului, i-a împroşcat cu tunul paralizant. Ap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tai aşa! De după o arcadă rotundă, ţâşni un Kzin, fugind de-a lungul pava</w:t>
        <w:softHyphen/>
        <w:t>jului din piatră; se deplasa în fereastra-hologramă pe patru labe şi cu un mers împleticit. Trebuie să fi fost Chmeee; purta costumul de impact. O săgeată îl ieşea din ochi - o săgeată lungă din lemn, prevăzută cu aripioare din hârtie pentru ghid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lţi Kzini fugeau după el, fluturând ameninţător săbii şi buzdugane. Săgeţile zburau din ferestrele-fantă şi răsunau pe costumul lui de impact. Când Chmeee ajunse în sasul landerului, un fir de lumină străluci printr-o fereastră. Raza laser desprinse bucăţi de piatră aprinse din pavaj, apoi se focaliză pe lander. Chmeee dispăruse. Raza se menţinea... apoi încetă brusc, atunci când fereastra-fantă explodă în flăcări roşii şi alb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săbuit, murmură Ultimul. Să dai o asemenea armă duşma</w:t>
        <w:softHyphen/>
        <w:t>n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ealaltă gură a Păpuşarului acţiona butoanele. Comutase pe o cameră interioară. Louis îl privi pe Chmeee cum încuie sasul, apoi cum se îndreaptă direct spre autodoc, căznindu-se să-şi dea jos costumul de impact şi să-l arunce în timpul mersului. Picioarele Kzinului erau rănite. Acesta ridică anevoie capacul autodocului şi aproape că se prăbuşi înăunt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anj! Nu pornise monitoarele! Ultimule, trebuie să-l ajută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 Louis? Dacă încerci să ajungi la el, via discurile de păşit, vei fi încălzit la temperatura de fuziune. Între viteza ta şi cea a lander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da, ai drepta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Marele Ocean se afla la treizeci şi cinci de grade pe curbura Lumii Inelare. Diferenţa de energie cinetică ar fi fost suficientă pentru a spulbera un oraş. Nu aveau cum să-l aju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hmeee zăcea sângerân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e neaşteptate, începu să răcnească. Se răsuci puţin şi întinse mâna cu degetele lui masive spre pupitrul de comandă. Se forţă să se ridice, sprijinindu-se cu spatele de perete, atinse comenzile şi apoi trase capac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rfect, spuse Louis. - Săgeata intrase în orbită sub un unghi ascuţit. Se putea să nu-i fi distrus ţesutul creierului... sau poate că îl distrusese. - Ai dreptate, a fost nesăbuit. Poţi continua acu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hmeee a utilizat tunul paralizant pentru a iradia întregul castel. Apoi, a pierdut trei ore încărcând Kzini inconştienţi pe platforma repulsoare şi cărându-i afară. După aceea, a barat porţile. A intrat, în fine, în castel şi timp de nouă ore nu l-am mai văzut. De ce zâmbeş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 dus nici o femelă afară, nu-i aş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Cred că înţeleg.</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 fost destul de norocos că a apucat să-şi tragă costumul sufici</w:t>
        <w:softHyphen/>
        <w:t>ent de repede. Tăietura aceea din picior a căpătat-o înainte de a-şi termina treab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 pare că acum Chmeee nu mai reprezintă o ameninţare pentru m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Kzinul urmează să rămână în doc de la douăzeci până la patruzeci de ore”, estimă Louis. Acum, doar Louis avea să ia decizi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istă o problemă pe care ar fi trebuit s-o discutăm cu el, dar la ora actuală se pare că nu mai are rost. Ultimule, te rog, înregistrează următoarea conversaţie şi trimite-o landerului pe o buclă de întârziere. Vreau s-o audă Chmeee când îşi va reven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ăpuşarul manevră ceva în spatele său; probabil, era vorba de câteva butoa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a făcut. Despre ce o să discută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hmeee şi cu mine nu suntem în stare să credem că ne vei duce înapoi în spaţiul cunoscut. Sau că, într-adevăr, ai putea s-o fac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ăpuşarul îl fixa din două direcţii. Capetele safe turtite se depărta</w:t>
        <w:softHyphen/>
        <w:t>seră mult pentru a-i oferi maximum de efect binocular, tocmai potrivit pentru a-şi studia aliatul său dubios şi posibil inami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ce n-aş face-o, Louis? întrebă el, în cele din urm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i întâi, pentru că noi ştim prea multe. Apoi, pentru că tu nu ai nici un motiv să ajungi într-o lume a spaţiului cunoscut. Cu sau fără transmutatorul magic, locul în care doreşti să ajungi este Flota Lumi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Muşchii de pe şoldul din spate al Păpuşarului se contractau neînce</w:t>
        <w:softHyphen/>
        <w:t>tat. (Era piciorul cu care lupta un Păpuşar: întorci spatele la duşman, ochii larg spaţiaţi, pa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 fi atât de rău? întrebă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Ar fi mai bine decât să rămânem aici, recunoscu Louis. Ce </w:t>
      </w:r>
      <w:r>
        <w:rPr>
          <w:rFonts w:cs="Verdana" w:ascii="Verdana" w:hAnsi="Verdana"/>
          <w:i/>
          <w:iCs/>
          <w:color w:val="6E7888"/>
          <w:sz w:val="28"/>
          <w:szCs w:val="28"/>
          <w:lang w:val="ro-RO" w:eastAsia="en-US"/>
        </w:rPr>
        <w:t xml:space="preserve">ai </w:t>
      </w:r>
      <w:r>
        <w:rPr>
          <w:rFonts w:cs="Verdana" w:ascii="Verdana" w:hAnsi="Verdana"/>
          <w:color w:val="6E7888"/>
          <w:sz w:val="28"/>
          <w:szCs w:val="28"/>
          <w:lang w:val="ro-RO" w:eastAsia="en-US"/>
        </w:rPr>
        <w:t>de gând cu adevăr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Vă putem face o viaţă foarte confortabilă. Ştii că avem drogul longevităţii pentru Kzini. Putem face rost şi de Elixir. Există spaţiu în </w:t>
      </w:r>
      <w:r>
        <w:rPr>
          <w:rFonts w:cs="Verdana" w:ascii="Verdana" w:hAnsi="Verdana"/>
          <w:i/>
          <w:iCs/>
          <w:color w:val="6E7888"/>
          <w:sz w:val="28"/>
          <w:szCs w:val="28"/>
          <w:lang w:val="ro-RO" w:eastAsia="en-US"/>
        </w:rPr>
        <w:t xml:space="preserve">Ac </w:t>
      </w:r>
      <w:r>
        <w:rPr>
          <w:rFonts w:cs="Verdana" w:ascii="Verdana" w:hAnsi="Verdana"/>
          <w:color w:val="6E7888"/>
          <w:sz w:val="28"/>
          <w:szCs w:val="28"/>
          <w:lang w:val="ro-RO" w:eastAsia="en-US"/>
        </w:rPr>
        <w:t>pentru femele hominide şi Kzinti, şi, de fapt, avem deja la bord o femelă din rasa Constructorilor Oraşului. Veţi călători în stază, aşa că nu se va pune problema aglomerării. Voi şi anturajul vostru v-aţi putea stabili pe una dintre lumile agricole ale Flotei. Practic, aţi fi stăpânii 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dacă ne vom plictisi de această viaţă pastoral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urea. O să aveţi acces la bibliotecile lumilor voastre. Acces la cunoaşterea de care s-a minunat omenirea, încă din clipa când ne-am dezvăluit prezenţa! Flota se deplasează prin spaţiu aproape cu viteza luminii, urmând să atingă Norii lui Magellan. Alături de noi, veţi scăpa de explozia centrului galactic. Ne-ar plăcea să vă folosim pentru a explora... teritorii interesante în drumul nost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rei să spui, periculoa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altceva ar trebui să însem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era mult mai tentat decât se aşteptase. Cum ar fi socotit Chmeee o asemenea ofertă? Drept o amânare a răzbunării? O şansă de a distruge chiar lumea Păpuşarilor, într-un viitor nedefinit? Sau o simplă laşita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e această ofertă vreo legătură cu găsirea transmutatorului magi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În primul rând, sunt necesare talentele voastre. Totuşi... orice promisiune pe care v-am făcut-o acum va fi mult mai bine îndeplinită sub un regim Experimentalist. Conservatorii nu ţi-ar recunoaşte valoa</w:t>
        <w:softHyphen/>
        <w:t>rea, ca să nu mai vorbim de cea a lui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Se exprimă excelent”, recunoscu Louis în sinea 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ntru că vorbeam de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Kzinul a dezertat, dar oferta mea rămâne valabilă şi pentru el. A găsit femele Kzinti pe care să le salveze. Poate reuşeşti să-l convingi t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ricum, vă veţi putea vedea lumile din nou. Peste o mie de ani, spaţiul cunoscut va uita de Păpuşari. Pentru voi însă, care veţi călători aproape de viteza luminii cu Flota Lumilor, vor trece numai câteva decen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nevoie de timp să mă gândesc. Am să vorbesc şi cu Chmeee, când voi avea şansa s-o fa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privi în spatele lui. Constructorii Oraşului îl priveau. Păcat că nu-i putea consulta şi pe ei, pentru că era şi soarta lor în jo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ar el luase deja o hotărâ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vreau în continuare este să ne deplasăm spre Marele Ocean. Am putea intra prin vârful muntelui Pumnul-lui-Dumnezeu şi înainta destul de înce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N-am nici o intenţie să deplasez </w:t>
      </w:r>
      <w:r>
        <w:rPr>
          <w:rFonts w:cs="Verdana" w:ascii="Verdana" w:hAnsi="Verdana"/>
          <w:i/>
          <w:iCs/>
          <w:color w:val="6E7888"/>
          <w:sz w:val="28"/>
          <w:szCs w:val="28"/>
          <w:lang w:val="ro-RO" w:eastAsia="en-US"/>
        </w:rPr>
        <w:t>Acul</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Există şi alte ameninţări decât apărarea antimeteoritică şi asta este suficien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un pariu că sunt în stare să-ţi schimb părerea. Îţi aminteşti că am descoperit pe Zidul de Margine un inel pentru ridicarea colectoa</w:t>
        <w:softHyphen/>
        <w:t>relor Bussard? Priveşte acum inel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entru o clipă, Păpuşarul rămase îngheţat. Apoi se răsuci şi dispăru din vedere, în spatele zidului opac al cabinei sa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sta avea să-l ţină ocupat o bună bucată de vrem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ără să se grăbească, Louis Wu se îndreptă spre grămada de haine şi echipament, dezbrăcate în dezordine. Pescui lanterna-laser din buzu</w:t>
        <w:softHyphen/>
        <w:t xml:space="preserve">narul vestei. </w:t>
      </w:r>
      <w:r>
        <w:rPr>
          <w:rFonts w:cs="Verdana" w:ascii="Verdana" w:hAnsi="Verdana"/>
          <w:i/>
          <w:iCs/>
          <w:color w:val="6E7888"/>
          <w:sz w:val="28"/>
          <w:szCs w:val="28"/>
          <w:lang w:val="ro-RO" w:eastAsia="en-US"/>
        </w:rPr>
        <w:t>Pasul patru: urmarea</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Păcat că autodocul său era în lander, la câteva sute de milioane de kilometri depărtare. Ar fi avut nevoie de el peste puţin timp.</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Desigur, existau scuturi antiflamă pe partea exterioară a carcasei </w:t>
      </w:r>
      <w:r>
        <w:rPr>
          <w:rFonts w:cs="Verdana" w:ascii="Verdana" w:hAnsi="Verdana"/>
          <w:i/>
          <w:iCs/>
          <w:color w:val="6E7888"/>
          <w:sz w:val="28"/>
          <w:szCs w:val="28"/>
          <w:lang w:val="ro-RO" w:eastAsia="en-US"/>
        </w:rPr>
        <w:t>Acului</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Orice astronavă avea aşa ceva, cel puţin în dreptul ferestrelor. Sub impactul unei lumini prea puternice, scutul antiflamă devenea oglindă şi putea salva vederea pilotului. Tot el oprea erupţiile luminoase solare şi, de asemenea, laserele. Dacă Ultimul aşezase pereţi imper</w:t>
        <w:softHyphen/>
        <w:t>meabili între el şi echipajul său captiv, cu siguranţă căptuşise întreaga cabină de comandă cu un asemenea scu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ar planşe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îngenunche. Hiperpropulsorul se întindea pe toată lungimea navei; avea culoarea bronzului şi, pe anumite porţiuni, culoarea cuprului şi a metalului de carcasă. Maşinăriile Păpuşarilor, cu colţurile lor rotun</w:t>
        <w:softHyphen/>
        <w:t>jite, lăsau întotdeauna impresia că erau pe jumătate topite. Louis orientă lanterna-laser spre el, prin podeaua transparentă, şi aprinse fasciculul. Lumina străluci pe suprafaţa de bronz, împroşcând vapori de metal. Apoi, începu să curgă metalul topit. Louis menţinu fasciculul, pentru a săpa cât mai adânc, apoi îl roti în cerc, pentru a vaporiza tot ce i se păruse mai interesant. Păcat că nu studiase niciodată ingineria hiper-propulsoare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aserul se încălzise în mâna lui. Funcţiona din plin, de câteva minute. Mută fasciculul spre una dintre cele şase grinzi care ţineau motorul suspendat în camera sa cu vacuum. Nu o topi complet; doar o slăbi şi trecu la alta. Motorul masiv se înclină şi se răsuc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Raza îngustă clipi ca un stroboscop, apoi dispăru. Bateriile erau epuizate. Louis aruncă lanterna-laser departe de el, amintindu-şi că Păpuşarul putea s-o facă să-i explodeze în mână. Apoi, se îndreptă fără grabă spre peretele opus. Păpuşarul încă nu se vedea, dar aproape imediat bărbatul auzi sunetul unei sirene în agon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ăpuşarul tropăi în jurul secţiunii verzi şi opace şi se opri în faţa lui. Muşchii îi tremurau sub pi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Haide, spuse Louis Wu, să judecăm împreună.</w:t>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Fără să se grăbească, Păpuşarul îşi ascunse ambele capete sub picioarele din faţă, pe care le plie apoi sub el.</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Verdana" w:ascii="Verdana" w:hAnsi="Verdana"/>
          <w:b/>
          <w:bCs/>
          <w:color w:val="6E7888"/>
          <w:sz w:val="28"/>
          <w:szCs w:val="28"/>
          <w:lang w:val="ro-RO" w:eastAsia="en-US"/>
        </w:rPr>
        <w:t>24. CONTRAPROPUNERI</w:t>
      </w:r>
    </w:p>
    <w:p>
      <w:pPr>
        <w:pStyle w:val="Normal"/>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Wu se trezise cu mintea clară şi flămând. Preţ de câteva minute, rămase locului, savurând lipsa gravitaţiei; apoi se întinse şi opri câmpul. Ceasul îi arăta că dormise şapte o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Oaspeţii </w:t>
      </w:r>
      <w:r>
        <w:rPr>
          <w:rFonts w:cs="Verdana" w:ascii="Verdana" w:hAnsi="Verdana"/>
          <w:i/>
          <w:iCs/>
          <w:color w:val="6E7888"/>
          <w:sz w:val="28"/>
          <w:szCs w:val="28"/>
          <w:lang w:val="ro-RO" w:eastAsia="en-US"/>
        </w:rPr>
        <w:t xml:space="preserve">Acului </w:t>
      </w:r>
      <w:r>
        <w:rPr>
          <w:rFonts w:cs="Verdana" w:ascii="Verdana" w:hAnsi="Verdana"/>
          <w:color w:val="6E7888"/>
          <w:sz w:val="28"/>
          <w:szCs w:val="28"/>
          <w:lang w:val="ro-RO" w:eastAsia="en-US"/>
        </w:rPr>
        <w:t>dormeau sub una din imensele clame ce ţineau landerul fixat în timpul zborului. Femeia cu părul alb avea un somn neliniştit, frământându-se în ponchoul ei şi dezvelindu-şi unul din picioa</w:t>
        <w:softHyphen/>
        <w:t>re. Băiatul cu părul castaniu dormea ca un nou-născu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Nu putea să-i trezească şi nici nu avea rost. Peretele n-ar fi lăsat sunetul să treacă, iar translatorul n-ar fi funcţionat. În plus, discurile de păşit n-ar fi cărat o greutate mai mare de câteva kilograme. Se aşteptase, cu adevărat, Păpuşarul la un soi de conspiraţie extrem de complexă? Louis zâmbi. Revolta sa era simplitatea întruchipa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omandă un sandviş compus din brânză şi pâine prăjită şi îl mâncă în timp ce se plimba prin cabin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repaus, Ultimul avea forma netedă a unui ou acoperit cu piele, iar un nor de păr alb îi ornamenta unul dintre capete. Picioarele şi capetele sale erau ascunse sub el. Păpuşarul nu se mişcase de şapte o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îl văzuse şi pe Nessus procedând la fel. Era reacţia Păpuşa</w:t>
        <w:softHyphen/>
        <w:t>rilor în faţa unui şoc. Se îndoiau spre buric şi astfel, pentru ei, universul înceta să mai existe. Cu toate acestea, şapte ore părea o perioadă de timp excesivă. Dacă Ultimul intrase în stare de catatonie din pricina şocului provocat de Louis, era sfârşitul a tot şi a toa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rechile Păpuşarului se aflau în capetele sale. Cuvintele lui Louis ar fi trebuit să străbată o grosime apreciabilă de carne şi oa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să-mă să-ţi ofer câteva puncte de reflecţie! strigă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ăpuşarul nu răspunse. Bărbatul îşi ridică vocea, într-un monolog.</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tructura aceasta alunecă în propriul soare. Sunt lucruri pe care am fi în stare să le facem, dar nu putem întreprinde nimic atâta timp cât îţi admiri buricul. Nimeni, în afară de tine, nu poate controla instrumen</w:t>
        <w:softHyphen/>
        <w:t xml:space="preserve">tele </w:t>
      </w:r>
      <w:r>
        <w:rPr>
          <w:rFonts w:cs="Verdana" w:ascii="Verdana" w:hAnsi="Verdana"/>
          <w:i/>
          <w:iCs/>
          <w:color w:val="6E7888"/>
          <w:sz w:val="28"/>
          <w:szCs w:val="28"/>
          <w:lang w:val="ro-RO" w:eastAsia="en-US"/>
        </w:rPr>
        <w:t>Acului</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senzorii, propulsoarele şi celelalte dispozitive, pentru că aşa ai plănuit. Aşa că fiecare minut pe care îl pierzi imitând un scăunel ne apropie cu un minut pe tine, pe mine şi pe Chmeee de şansa în faţa căreia nici un astrofizician nu ar putea rezi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timp ce aştepta, Louis îşi termină sandvişul. Păpuşarii erau lingvişti excelenţi, în toate limbile străine. Ar fi reacţionat un Păpuşar la un cârlig narativ?</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final, Ultimul îşi scoase un singur cap, doar pentru a întreb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şans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ansa de a studia petele solare de dedesub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apul se retrase sub burta Păpuşar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oseşte echipa de reparaţii! răcni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n cap şi un gât îşi făcură apariţia, zbierând un răspun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ne-ai făcut? Ce mi-ai făcut mie, ţie, celor doi nativi care ar fi putut să scape de prăpăd? Te mai poţi gândi şi la altceva decât la vandalis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sigur. Ai spus-o o dată. Într-o zi, vom decide cine conduce această expediţie. Aceasta este ziua. Să-ţi explic de ce trebuie să-mi urmezi ordin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m bănuit vreodată că un sclav al curentului ar tânji după mai multă pute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ată un prim punct. Ghicesc mai bine decât t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ontinu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o să plecăm de aici. Nici măcar Flota Lumilor nu poate fi ajunsă cu o viteză subluminică. Dacă Lumea Inelară se duce, ne ducem şi noi o dată cu ea. Trebuie s-o punem cumva la loc, în poziţie. Al treilea punct: Inginerii Lumii Inelare au murit de cel puţin un sfert de milion de ani. Chmeee ar spune că de câteva milioane. Nu ar fi apărut mutaţii, iar hominizii nu ar fi putut să evolueze dacă Inginerii ar fi trăit. Ei n-ar fi permis acest lucru. Erau Protectori Pak.</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e aşteptase din partea celuilalt la oroare, teroare sau surprin</w:t>
        <w:softHyphen/>
        <w:t>dere. Păpuşarul afişa doar resemn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Xenofobi, diabolici, duri şi foarte inteligenţi..., spuse acesta. Probabil bănuise cev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trămoşii mei, continuă Louis. Ei au construit Lumea Inelară, precum şi orice sistem care, presupunem, o ţine stabilă. Cine dintre noi are şanse mai mari să gândească precum un Protector Pak? Unul dintre noi trebuie să încerc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Aceste argumente n-au nici un sens, de vreme ce ne-ai lăsat fără şansa de a fugi. Louis, am avut încredere în t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mi-ar plăcea să cred că ai fost atât de stupid. Nu ne-am oferit voluntari pentru expediţia asta. Ca şi cei din neamul Kzinti, oamenii nu sunt sclavi prea docil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şi un al patrulea argumen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e încrun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hmeee este dezamăgit de mine. Vrea să te forţeze să te supui voinţei lui. Dacă aş putea să-i spun că primeşti ordine de la mine, ar fi impresionat. Şi avem nevoie de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Avem, într-adevăr. El ar putea să gândească precum un Protector Pak, chiar mai bine decât t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dar, ce-ai hotărâ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ţi aştept ordin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începu să vorbească.</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Harkabeeparolyn se ridicase în picioare, înainte de a-l vedea pe Louis păşind din colţ. Apoi, suspină, se ghemui şi dispăru în ponchoul său. Ponchoul alunecă uşor spre roba albastră ce zăcea puţin mai încolo.</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iudat comportament! Constructorii Oraşului aveau oare tabuul nudităţii? Ar fi trebuit ca şi Louis să poarte haine? Procedă aşa cum considera potrivit: îi întoarse spatele şi se alătură băiat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cesta stătea lângă perete şi privea marea astronavă demontată. Ponchoul pe care-l purta era prea mic pentru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uweewu, întrebă el, astea erau astronavele noast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Băiatul zâmb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u construit şi semenii tăi nave atât de ma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încercă să-şi aminteas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vele lente erau cam tot de dimensiunea asta, spuse el în cele din urmă. Am avut nevoie de nave mari până ce am depăşit bariera lumin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este una dintre ele? Poate călători mai repede decât lumin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utea odată. Acum nu. Carcasele tip Produs General nr. 4 cred că erau mult mai mari decât navele voastre, dar nu noi le-am construit. Erau astronave ale Păpuşari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ela cu care am vorbit ieri era un Păpuşar, nu-i aşa? Întreba despre tine. Nu i-am putut spune prea mul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Harkabeeparolyn venise lângă ei. Îşi redobândise calmul, îmbrăcându-şi roba albastră de Biblioteca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a schimbat statutul nostru, Luweewu? întrebă ea. Ni s-a spus că nu îţi este îngăduit să ne vizitezi. - Femeia făcea un efort să-l priveas</w:t>
        <w:softHyphen/>
        <w:t>că direct în och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preluat eu comanda, spuse bărbat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a de uş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plătit un preţ...</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uweewu, ne deplasăm! interveni băiat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 în regul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ţi să faci mai întuneric aic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comandă luminilor să se stingă. Imediat, se simţi mai confortabil. Întunericul îi ascundea goliciunea. Comportamentul lui Harkabeeparolyn se dovedea contagios.</w:t>
      </w:r>
    </w:p>
    <w:p>
      <w:pPr>
        <w:pStyle w:val="Normal"/>
        <w:ind w:left="810" w:right="810" w:firstLine="567"/>
        <w:rPr>
          <w:rFonts w:ascii="Verdana" w:hAnsi="Verdana" w:cs="Mangal"/>
          <w:color w:val="6E7888"/>
          <w:sz w:val="28"/>
          <w:szCs w:val="28"/>
          <w:lang w:val="ro-RO" w:eastAsia="en-US"/>
        </w:rPr>
      </w:pPr>
      <w:r>
        <w:rPr>
          <w:rFonts w:cs="Verdana" w:ascii="Verdana" w:hAnsi="Verdana"/>
          <w:i/>
          <w:iCs/>
          <w:color w:val="6E7888"/>
          <w:sz w:val="28"/>
          <w:szCs w:val="28"/>
          <w:lang w:val="ro-RO" w:eastAsia="en-US"/>
        </w:rPr>
        <w:t xml:space="preserve">Acul Încins al Căutării </w:t>
      </w:r>
      <w:r>
        <w:rPr>
          <w:rFonts w:cs="Verdana" w:ascii="Verdana" w:hAnsi="Verdana"/>
          <w:color w:val="6E7888"/>
          <w:sz w:val="28"/>
          <w:szCs w:val="28"/>
          <w:lang w:val="ro-RO" w:eastAsia="en-US"/>
        </w:rPr>
        <w:t>se ridicase cinci metri deasupra rampei astroportului. Rapid, aproape pe furiş, fără nici o paradă de artificii, nava se îndreptă spre marginea lumii şi dincolo de 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de ne ducem? se interesă femei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b lume. Ne vom opri la Marele Ocea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Nu aveau senzaţia de prăbuşire, deşi rampa astroportului se curba în tăcere pe direcţie ascendentă. Ultimul îi lăsă să cadă mai mulţi kilometri, înainte de a activa propulsoarele: </w:t>
      </w:r>
      <w:r>
        <w:rPr>
          <w:rFonts w:cs="Verdana" w:ascii="Verdana" w:hAnsi="Verdana"/>
          <w:i/>
          <w:iCs/>
          <w:color w:val="6E7888"/>
          <w:sz w:val="28"/>
          <w:szCs w:val="28"/>
          <w:lang w:val="ro-RO" w:eastAsia="en-US"/>
        </w:rPr>
        <w:t>Acul</w:t>
      </w:r>
      <w:r>
        <w:rPr>
          <w:rFonts w:cs="Verdana" w:ascii="Verdana" w:hAnsi="Verdana"/>
          <w:color w:val="6E7888"/>
          <w:sz w:val="28"/>
          <w:szCs w:val="28"/>
          <w:lang w:val="ro-RO" w:eastAsia="en-US"/>
        </w:rPr>
        <w:t xml:space="preserve"> deceleră şi se îndreptă spre partea de dedesubt a Lumii Inel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Marginea întunericului alunecă peste ei pentru a se transforma în cer. Dedesubt era o mare de stele, mai strălucitoare decât ar fi reuşit să distingă vreodată un băştinaş al Lumii Inelare prin grosimea stratului de aer şi a luminii reflectate de Arcadă. Dar cerul era ca o esenţă de negru. Cochilia din spumă de </w:t>
      </w:r>
      <w:r>
        <w:rPr>
          <w:rFonts w:cs="Verdana" w:ascii="Verdana" w:hAnsi="Verdana"/>
          <w:i/>
          <w:iCs/>
          <w:color w:val="6E7888"/>
          <w:sz w:val="28"/>
          <w:szCs w:val="28"/>
          <w:lang w:val="ro-RO" w:eastAsia="en-US"/>
        </w:rPr>
        <w:t xml:space="preserve">scrith </w:t>
      </w:r>
      <w:r>
        <w:rPr>
          <w:rFonts w:cs="Verdana" w:ascii="Verdana" w:hAnsi="Verdana"/>
          <w:color w:val="6E7888"/>
          <w:sz w:val="28"/>
          <w:szCs w:val="28"/>
          <w:lang w:val="ro-RO" w:eastAsia="en-US"/>
        </w:rPr>
        <w:t>a Lumii Inelare nu reflecta lumina stele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continuă să se simtă stânjenit de nuditatea 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ă întorc în camera mea, le spuse celor doi băştinaşi. De ce nu veniţi şi voi? Avem alimente şi haine curate, şi paturi mai bune, dacă aveţi nevoie.</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Harkabeeparolyn pătrunse în existenţă, ultima în şir pe discurile de păşit, şi se înfioră. Louis izbucni în râs. Ea încercă să-i arunce o privire, dar ochii se feriră instinctiv. </w:t>
      </w:r>
      <w:r>
        <w:rPr>
          <w:rFonts w:cs="Verdana" w:ascii="Verdana" w:hAnsi="Verdana"/>
          <w:i/>
          <w:iCs/>
          <w:color w:val="6E7888"/>
          <w:sz w:val="28"/>
          <w:szCs w:val="28"/>
          <w:lang w:val="ro-RO" w:eastAsia="en-US"/>
        </w:rPr>
        <w:t xml:space="preserve">Goliciunea! </w:t>
      </w:r>
      <w:r>
        <w:rPr>
          <w:rFonts w:cs="Verdana" w:ascii="Verdana" w:hAnsi="Verdana"/>
          <w:color w:val="6E7888"/>
          <w:sz w:val="28"/>
          <w:szCs w:val="28"/>
          <w:lang w:val="ro-RO" w:eastAsia="en-US"/>
        </w:rPr>
        <w:t>Louis comandă un tricou scurt şi îl îmbră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 mai bine aş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mai bine. Crezi că sunt ridicol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cred că nu deţineţi controlul asupra climei. Nu aveţi posibili</w:t>
        <w:softHyphen/>
        <w:t>tatea de a merge dezbrăcaţi în multe locuri, aşa că ţi se pare straniu. S-ar putea să greşes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ar putea să ai dreptate, răspunse ea surprins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dormit pe o punte tare, noaptea trecută. Încearcă patul de apă. Este suficient de mare pentru amândoi şi chiar pentru mai mulţi, iar Chmeee nu-l utilizează acu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Kawaresksenjajok se trânti curajos pe patul acoperit cu blană. Sări puţin, iar apa de sub blană începu să facă valu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uweewu, îmi place! Este ca în bazin, dar usc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că neîncrezătoare, Harkabeeparolyn se aşeză uşor pe suprafaţa instabilă. Apoi, întrebă cu jumătate de gla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 tip înalt de doi metri şi jumătate şi acoperit cu blană oranj. Este... Într-o misiune pe Marele Ocean. Acum mergem să-l întâlnim. Am putea aranja să-l împartă cu v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Băiatul râ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Prietenul tău trebuie să-şi găsească o altă companie, bombăni femeia. Eu nu mă angajez în </w:t>
      </w:r>
      <w:r>
        <w:rPr>
          <w:rFonts w:cs="Verdana" w:ascii="Verdana" w:hAnsi="Verdana"/>
          <w:i/>
          <w:iCs/>
          <w:color w:val="6E7888"/>
          <w:sz w:val="28"/>
          <w:szCs w:val="28"/>
          <w:lang w:val="ro-RO" w:eastAsia="en-US"/>
        </w:rPr>
        <w:t>rishathra</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Chmeee este mai straniu decât îţi închipui, rânji Louis, în vreme ce inconştientul său gândi: </w:t>
      </w:r>
      <w:r>
        <w:rPr>
          <w:rFonts w:cs="Verdana" w:ascii="Verdana" w:hAnsi="Verdana"/>
          <w:i/>
          <w:iCs/>
          <w:color w:val="6E7888"/>
          <w:sz w:val="28"/>
          <w:szCs w:val="28"/>
          <w:lang w:val="ro-RO" w:eastAsia="en-US"/>
        </w:rPr>
        <w:t xml:space="preserve">„tanj!” </w:t>
      </w:r>
      <w:r>
        <w:rPr>
          <w:rFonts w:cs="Verdana" w:ascii="Verdana" w:hAnsi="Verdana"/>
          <w:color w:val="6E7888"/>
          <w:sz w:val="28"/>
          <w:szCs w:val="28"/>
          <w:lang w:val="ro-RO" w:eastAsia="en-US"/>
        </w:rPr>
        <w:t xml:space="preserve">Ar face mai degrabă </w:t>
      </w:r>
      <w:r>
        <w:rPr>
          <w:rFonts w:cs="Verdana" w:ascii="Verdana" w:hAnsi="Verdana"/>
          <w:i/>
          <w:iCs/>
          <w:color w:val="6E7888"/>
          <w:sz w:val="28"/>
          <w:szCs w:val="28"/>
          <w:lang w:val="ro-RO" w:eastAsia="en-US"/>
        </w:rPr>
        <w:t xml:space="preserve">rishathra </w:t>
      </w:r>
      <w:r>
        <w:rPr>
          <w:rFonts w:cs="Verdana" w:ascii="Verdana" w:hAnsi="Verdana"/>
          <w:color w:val="6E7888"/>
          <w:sz w:val="28"/>
          <w:szCs w:val="28"/>
          <w:lang w:val="ro-RO" w:eastAsia="en-US"/>
        </w:rPr>
        <w:t>cu o plantă-cârnat. Aţi putea fi în siguranţă, dacă nu doreşte tot patul, ceea ce este posibil. Va trebui doar să fiţi atenţi să nu-l zgâlţâiţi pentru a-l trezi. Sau aţi putea încerca discurile de dorm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u le foloseş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Da. - Ghicise înţelesul expresiei sale. - Câmpul poate fi reglat să ţină două corpuri separate </w:t>
      </w:r>
      <w:r>
        <w:rPr>
          <w:rFonts w:cs="Verdana" w:ascii="Verdana" w:hAnsi="Verdana"/>
          <w:i/>
          <w:iCs/>
          <w:color w:val="6E7888"/>
          <w:sz w:val="28"/>
          <w:szCs w:val="28"/>
          <w:lang w:val="ro-RO" w:eastAsia="en-US"/>
        </w:rPr>
        <w:t xml:space="preserve">(Tanj! </w:t>
      </w:r>
      <w:r>
        <w:rPr>
          <w:rFonts w:cs="Verdana" w:ascii="Verdana" w:hAnsi="Verdana"/>
          <w:color w:val="6E7888"/>
          <w:sz w:val="28"/>
          <w:szCs w:val="28"/>
          <w:lang w:val="ro-RO" w:eastAsia="en-US"/>
        </w:rPr>
        <w:t>O</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inhiba prezenţa băiat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uweewu, spuse femeia, am intervenit şi noi în mijlocul unei misiuni de-a voastre. Ai venit, pur şi simplu, să furi informaţ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Răspunsul corect ar fi trebuit să fie </w:t>
      </w:r>
      <w:r>
        <w:rPr>
          <w:rFonts w:cs="Verdana" w:ascii="Verdana" w:hAnsi="Verdana"/>
          <w:i/>
          <w:iCs/>
          <w:color w:val="6E7888"/>
          <w:sz w:val="28"/>
          <w:szCs w:val="28"/>
          <w:lang w:val="ro-RO" w:eastAsia="en-US"/>
        </w:rPr>
        <w:t>da</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Totuşi, şi răspunsul lui Louis era adevăr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em aici ca să salvăm Lumea Inela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emeia căzu pe gându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cum pot eu...? începu ea, apoi rămase cu ochii pironiţi peste umărul lui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ltimul aştepta dincolo de zidul din faţă şi era fermecător. Acum, copitele şi le placase cu argint şi îşi aranjase coama în fâşii de aur şi argint. Părul scurt şi decolorat de pe restul corpului fusese periat şi străluc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Harkabeeparolyn şi Kawaresksenjajok, fiţi bineveniţi! cântă el. Avem nevoie urgentă de ajutorul vostru. Am străbătut o distanţă enormă între stele, în speranţa de a vă salva semenii şi lumea de la o moarte cumpli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îşi înghiţi râsul. Din fericire, oaspeţii săi aveau ochi numai pentru Păpuşarul Pierso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unde eşti? îl întrebă băiatul. Cu ce seamănă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ăpuşarul încercă să le explice. Le vorbi despre lumi ce călătoreau prin spaţiu aproape cu viteza luminii, cinci lumi aranjate într-un pentagon, o rozetă Kemplerer. Sori artificiali înconjurau patru dintre ele şi produceau hrană pentru populaţia celei de-a cincea. A cincea lume strălucea numai datorită luminilor străzilor şi clădirilor sale. Continentele luceau alb-gălbui, iar oceanele erau întunecate. Stelele izolate, străluci</w:t>
        <w:softHyphen/>
        <w:t>toare, înconjurate de ceaţă, erau uzine care pluteau pe mare, căldura pe care o degajau fierbând apa. Numai aceste resturi de căldură industrială împiedicau lumea să îngheţ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vreme ce asculta fascinat, băiatul aproape uitase să respire. Bibliotecara vorbi însă pe un ton moale, ca pentru s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i mult ca sigur că vine din stele. Nu seamănă cu nici o fiinţă vie văzută undeva, vreoda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ăpuşarul continuă să le vorbească despre străzile aglomerate, despre clădirile gigantice, despre parcurile ce reprezentau ultimul refu</w:t>
        <w:softHyphen/>
        <w:t>giu al vieţii native a planetei. Le povesti despre reţeaua de discuri de păşit cu ajutorul cărora puteau să înconjoare lumea în câteva minu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Harkabeeparolyn îşi clătină violent capul şi ridică voc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Te rog, nu avem timp. Îmi pare rău, Kawa! Vrem să auzim mai multe, avem </w:t>
      </w:r>
      <w:r>
        <w:rPr>
          <w:rFonts w:cs="Verdana" w:ascii="Verdana" w:hAnsi="Verdana"/>
          <w:i/>
          <w:iCs/>
          <w:color w:val="6E7888"/>
          <w:sz w:val="28"/>
          <w:szCs w:val="28"/>
          <w:lang w:val="ro-RO" w:eastAsia="en-US"/>
        </w:rPr>
        <w:t xml:space="preserve">nevoie </w:t>
      </w:r>
      <w:r>
        <w:rPr>
          <w:rFonts w:cs="Verdana" w:ascii="Verdana" w:hAnsi="Verdana"/>
          <w:color w:val="6E7888"/>
          <w:sz w:val="28"/>
          <w:szCs w:val="28"/>
          <w:lang w:val="ro-RO" w:eastAsia="en-US"/>
        </w:rPr>
        <w:t>să ştim mai multe, dar - lumea, soarele! Louis, n-ar fi trebuit să mă îndoiesc niciodată de tine. Ce putem face să vă ajută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Răspunsul Ultimului veni promp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iteşte pentru mine!</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Kawaresksenjajok era întins cu faţa în sus şi privea „talpa” lumii defilând deasupra lui.</w:t>
      </w:r>
    </w:p>
    <w:p>
      <w:pPr>
        <w:pStyle w:val="Normal"/>
        <w:ind w:left="810" w:right="810" w:firstLine="567"/>
        <w:rPr>
          <w:rFonts w:ascii="Verdana" w:hAnsi="Verdana" w:cs="Mangal"/>
          <w:color w:val="6E7888"/>
          <w:sz w:val="28"/>
          <w:szCs w:val="28"/>
          <w:lang w:val="ro-RO" w:eastAsia="en-US"/>
        </w:rPr>
      </w:pPr>
      <w:r>
        <w:rPr>
          <w:rFonts w:cs="Verdana" w:ascii="Verdana" w:hAnsi="Verdana"/>
          <w:i/>
          <w:iCs/>
          <w:color w:val="6E7888"/>
          <w:sz w:val="28"/>
          <w:szCs w:val="28"/>
          <w:lang w:val="ro-RO" w:eastAsia="en-US"/>
        </w:rPr>
        <w:t xml:space="preserve">Acul </w:t>
      </w:r>
      <w:r>
        <w:rPr>
          <w:rFonts w:cs="Verdana" w:ascii="Verdana" w:hAnsi="Verdana"/>
          <w:color w:val="6E7888"/>
          <w:sz w:val="28"/>
          <w:szCs w:val="28"/>
          <w:lang w:val="ro-RO" w:eastAsia="en-US"/>
        </w:rPr>
        <w:t>zbura pe sub un acoperiş negru, fără detalii, în care Ultimul setase două holograme „ferestre”. Un dreptunghi lat arăta o imagine luată cu amplificare de lumină; cealaltă examina partea de dedesubt a Lumii Inelare în lumină infraroşie. În infraroşu, dedesubtul teritoriilor aflate în plină zi strălucea mai puternic decât cel al ţinuturilor acoperite de noapte; fluviile şi mările erau mai întunecate în timpul zilei şi mai luminoase noapt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a şi spatele unei măşti, vedeţi? - Louis îşi menţinea vocea joasă, pentru a evita s-o întrerupă pe Harkabeeparolyn. - Acea albie ramificată de fluviu: vezi cum iese în afară? Şi mările sunt umflate. Linia aceea zimţată reprezintă un întreg lanţ de munţ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umile voastre sunt ca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h, nu! Pe una dintre lumile mele, toate astea ar fi temeinic ancorate dedesubt, iar suprafaţa s-ar forma la întâmplare. Aici, lumea a fost sculptată. Priveşte, mările au toate aceeaşi adâncime şi sunt astfel repartizate încât să existe apă pretutinden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ineva a sculptat lumea ca pe un basorelief?</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ac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uweewu, asta este înspăimântător! Cum arătau 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Gândeau la scară mare şi îşi iubeau copiii şi semănau cu armu</w:t>
        <w:softHyphen/>
        <w:t xml:space="preserve">rile. - Louis se decisese să </w:t>
      </w:r>
      <w:r>
        <w:rPr>
          <w:rFonts w:cs="Verdana" w:ascii="Verdana" w:hAnsi="Verdana"/>
          <w:i/>
          <w:iCs/>
          <w:color w:val="6E7888"/>
          <w:sz w:val="28"/>
          <w:szCs w:val="28"/>
          <w:lang w:val="ro-RO" w:eastAsia="en-US"/>
        </w:rPr>
        <w:t xml:space="preserve">nu </w:t>
      </w:r>
      <w:r>
        <w:rPr>
          <w:rFonts w:cs="Verdana" w:ascii="Verdana" w:hAnsi="Verdana"/>
          <w:color w:val="6E7888"/>
          <w:sz w:val="28"/>
          <w:szCs w:val="28"/>
          <w:lang w:val="ro-RO" w:eastAsia="en-US"/>
        </w:rPr>
        <w:t>spună mai mult despre Protecto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Băiatul arăta ceva cu deget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ce es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ştiu. - Se zărea o adâncitură în partea de dedesubt a Lumii Inelare... plină de ceaţă. - Cred că este perforaţia unui meteorit. Deasupra trebuie să se găsească un Ochi al Furtun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cranul de citit se afla în cabina de comandă, chiar în faţa peretelui din faţa lui Harkabeeparolyn. Ultimul reparase defecţiunile şi adăugase un cablu ce făcea legătura cu panoul de control. În timp ce Harka</w:t>
        <w:softHyphen/>
        <w:t>beeparolyn citea cu voce tare, computerul navei citea şi el banda şi o corela cu vocea şi cu informaţiile pe care le deţinea în legătură cu limba vorbită de Halrloprillalar. Limba s-ar fi putut schimba de-a lungul secole</w:t>
        <w:softHyphen/>
        <w:t>lor, dar nu atât de mult şi nu în cercurile literare. Cu puţină speranţă, computerul urma să preia totul foarte curân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ceea ce-l privea pe Ultimul, acesta dispăruse în secţiunea ascun</w:t>
        <w:softHyphen/>
        <w:t>să. Extraterestrul suferise şocuri repetate. Louis nu-l invidia pentru aceste perioade de isterie.</w:t>
      </w:r>
    </w:p>
    <w:p>
      <w:pPr>
        <w:pStyle w:val="Normal"/>
        <w:ind w:left="810" w:right="810" w:firstLine="567"/>
        <w:rPr>
          <w:rFonts w:ascii="Verdana" w:hAnsi="Verdana" w:cs="Mangal"/>
          <w:color w:val="6E7888"/>
          <w:sz w:val="28"/>
          <w:szCs w:val="28"/>
          <w:lang w:val="ro-RO" w:eastAsia="en-US"/>
        </w:rPr>
      </w:pPr>
      <w:r>
        <w:rPr>
          <w:rFonts w:cs="Verdana" w:ascii="Verdana" w:hAnsi="Verdana"/>
          <w:i/>
          <w:iCs/>
          <w:color w:val="6E7888"/>
          <w:sz w:val="28"/>
          <w:szCs w:val="28"/>
          <w:lang w:val="ro-RO" w:eastAsia="en-US"/>
        </w:rPr>
        <w:t xml:space="preserve">Acul </w:t>
      </w:r>
      <w:r>
        <w:rPr>
          <w:rFonts w:cs="Verdana" w:ascii="Verdana" w:hAnsi="Verdana"/>
          <w:color w:val="6E7888"/>
          <w:sz w:val="28"/>
          <w:szCs w:val="28"/>
          <w:lang w:val="ro-RO" w:eastAsia="en-US"/>
        </w:rPr>
        <w:t xml:space="preserve">continua să </w:t>
      </w:r>
      <w:r>
        <w:rPr>
          <w:rFonts w:cs="Verdana" w:ascii="Verdana" w:hAnsi="Verdana"/>
          <w:i/>
          <w:iCs/>
          <w:color w:val="6E7888"/>
          <w:sz w:val="28"/>
          <w:szCs w:val="28"/>
          <w:lang w:val="ro-RO" w:eastAsia="en-US"/>
        </w:rPr>
        <w:t>accelereze</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Acum, peisajul invers trecea prin faţa lor cu o viteză prea mare pentru a mai putea fi sesizate detaliile. Iar vocea lui Harkabeeparolyn răguşise. „A sosit timpul pentru o pauză de masă”, hotărî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păru însă o problemă. Bărbatul comandase filets mignons şi cartofi copţi, urmaţi de caşcaval Brie şi pâine franţuzească. Băiatul privea oripilat. Aceeaşi reacţie o avea şi femeia, numai că ea se uita la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mi pare rău. Am uitat. Mă gândeam că şi voi sunteţi omnivo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Într-adevăr, omnivori, spuse Bibliotecara. Mâncăm atât plante, cât şi carne, dar nu hrană </w:t>
      </w:r>
      <w:r>
        <w:rPr>
          <w:rFonts w:cs="Verdana" w:ascii="Verdana" w:hAnsi="Verdana"/>
          <w:i/>
          <w:iCs/>
          <w:color w:val="6E7888"/>
          <w:sz w:val="28"/>
          <w:szCs w:val="28"/>
          <w:lang w:val="ro-RO" w:eastAsia="en-US"/>
        </w:rPr>
        <w:t>putrezită</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i/>
          <w:iCs/>
          <w:color w:val="6E7888"/>
          <w:sz w:val="28"/>
          <w:szCs w:val="28"/>
          <w:lang w:val="ro-RO" w:eastAsia="en-US"/>
        </w:rPr>
        <w:t>—</w:t>
      </w:r>
      <w:r>
        <w:rPr>
          <w:rFonts w:eastAsia="Verdana"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Nu fiţi atât de porniţi. Nu este implicată nici o bacterie. Un cotlet destul de vechi, lapte atacat de fermenţ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Louis aruncă platourile în toaletă şi făcu altă comandă. Fructe, </w:t>
      </w:r>
      <w:r>
        <w:rPr>
          <w:rFonts w:cs="Verdana" w:ascii="Verdana" w:hAnsi="Verdana"/>
          <w:i/>
          <w:iCs/>
          <w:color w:val="6E7888"/>
          <w:sz w:val="28"/>
          <w:szCs w:val="28"/>
          <w:lang w:val="ro-RO" w:eastAsia="en-US"/>
        </w:rPr>
        <w:t>crudităţi</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iar separat o cremă acrişoară, pe care o aruncă imediat, precum şi hrană marină, inclusiv sashimi</w:t>
      </w:r>
      <w:r>
        <w:rPr>
          <w:rStyle w:val="FootnoteCharacters"/>
          <w:rStyle w:val="FootnoteAnchor"/>
          <w:rFonts w:cs="Verdana" w:ascii="Verdana" w:hAnsi="Verdana"/>
          <w:color w:val="6E7888"/>
          <w:sz w:val="28"/>
          <w:szCs w:val="28"/>
          <w:lang w:val="ro-RO" w:eastAsia="en-US"/>
        </w:rPr>
        <w:footnoteReference w:id="5"/>
      </w:r>
      <w:r>
        <w:rPr>
          <w:rFonts w:cs="Verdana" w:ascii="Verdana" w:hAnsi="Verdana"/>
          <w:color w:val="6E7888"/>
          <w:sz w:val="28"/>
          <w:szCs w:val="28"/>
          <w:lang w:val="ro-RO" w:eastAsia="en-US"/>
        </w:rPr>
        <w:t>. Oaspeţii săi nu mai văzuseră până atunci peşte de apă sărată. Le plăcuse, dar îi însetase peste măsu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Nici a-l privi pe Louis cum mănâncă nu-i bucura prea mult. Ce-ar fi vrut să facă, să flămânzească?</w:t>
      </w:r>
    </w:p>
    <w:p>
      <w:pPr>
        <w:pStyle w:val="Normal"/>
        <w:ind w:left="810" w:right="810" w:firstLine="567"/>
        <w:rPr>
          <w:rFonts w:ascii="Verdana" w:hAnsi="Verdana" w:cs="Mangal"/>
          <w:color w:val="6E7888"/>
          <w:sz w:val="28"/>
          <w:szCs w:val="28"/>
          <w:lang w:val="ro-RO" w:eastAsia="en-US"/>
        </w:rPr>
      </w:pPr>
      <w:r>
        <w:rPr>
          <w:rFonts w:cs="Verdana" w:ascii="Verdana" w:hAnsi="Verdana"/>
          <w:i/>
          <w:iCs/>
          <w:color w:val="6E7888"/>
          <w:sz w:val="28"/>
          <w:szCs w:val="28"/>
          <w:lang w:val="ro-RO" w:eastAsia="en-US"/>
        </w:rPr>
        <w:t xml:space="preserve">Ei </w:t>
      </w:r>
      <w:r>
        <w:rPr>
          <w:rFonts w:cs="Verdana" w:ascii="Verdana" w:hAnsi="Verdana"/>
          <w:color w:val="6E7888"/>
          <w:sz w:val="28"/>
          <w:szCs w:val="28"/>
          <w:lang w:val="ro-RO" w:eastAsia="en-US"/>
        </w:rPr>
        <w:t>puteau să flămânzească. De unde făcuse el rost de carne roşie, proaspătă? Bineînţeles, din compartimentul bucătăriei automate ce-i revenea lui Chmeee. O fripsese cu laserul reglat pe bandă largă şi inten</w:t>
        <w:softHyphen/>
        <w:t>sitate mare. Trebuise să-i trimită laserul Ultimului pentru a-l încărca. Şi nu fusese uşor, ţinând cont de ultima întrebuinţare pe care i-o dădu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ltă problemă: consumau prea multă sare. Louis nu ştia cum să procedeze. Poate că Ultimul reuşea să reseteze comenzile bucătări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upă masă, Harkabeeparolyn reveni la cititul său. Lumea Inelară aluneca peste ei mult prea repede pentru a remarca vreun detaliu. Kawaresksenjajok pendula neobosit între cabină şi hanga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Şi Louis părea neobosit. Trebuia să studieze: să revadă înregistrările primului voiaj, sau aventurile lui Chmeee pe Harta Kzin. Ultimul nu era însă disponibi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Treptat, bărbatul deveni conştient de o altă sursă de disconfor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Tânjea după Biblioteca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i plăcea vocea ei. Vorbea de ore şi timbrul îi rămăsese intact. Îi povestise că uneori citea pentru copiii orbi: copii fără vedere. Louis aproape că ameţea, gândindu-se la ea. Îi admira demnitatea şi curajul. Îi plăcea felul în care roba îi contura formele; şi îi văzuse şi goliciun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Trecuseră ani de când Louis Wu nu mai iubise o autentică femeie umană. Harkabeeparolyn era acum mult prea aproape. Şi apoi, nu avea pe nimeni. Când, în sfârşit, Păpuşarul li se alătură, Louis îi fu recunoscă</w:t>
        <w:softHyphen/>
        <w:t>tor pentru că reuşea să-l mai distragă.</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Vorbeau încet în interplanetară, sub timbrul vocii lui Harkabeeparolyn, care-i citea în continuare computer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unde vin aceşti amatori reparatori? întreba Louis. Cine, pe Lumea Inelară, ar şti să remonteze jeturile de orientare? Deşi, se pare că nu ştiu că asta este insuficien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să-i în pace! spuse Ultim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r dacă ştiu că nu este suficient? Poate că bieţii paraziţi nu sunt în stare să se gândească şi la alte soluţii... Şi mai rămâne întrebarea de unde şi-au procurat echipamentul. Ar putea proveni de la Centrul de Reparaţ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um avem parte de suficiente complicaţii... Lasă-i în pac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 pentru prima oară când cred că ai dreptate. Dar nu pot să nu mă-ntreb. Teela Brown a făcut şcoală în spaţiul cunoscut. Imensele structuri construite în spaţiu nu sunt ceva nou pentru ea. Ea ar fi înţeles ce se-ntâmplă atunci când soarele a alunecat de la locul 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 fi putut Teela Brown să mobilizeze forţe pentru un efort atât de m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ate că nu. Dar Căutătorul ar putea fi cu ea. Ai dat peste Căutător în înregistrările tale? El este, cu siguranţă, un băştinaş, poate un nemuritor. Teela l-a găsit. Pare o nebunie, dar s-ar putea ca el să fi organizat totul. Ne-a mărturisit atunci că fusese rege în mai multe rându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ela Brown a fost un experiment eşuat. Am încercat să obţinem o specie de fiinţe umane norocoase, crezând că dacă ne vom asocia cu ea vom împărtăşi norocul ei. Teela poate că a avut sau n-a avut noroc, dar cu siguranţă norocul ei nu a fost contagios. Nu vrem s-o întâlnim pe Teela Brow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tresă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nu trebuie să atragem atenţia echipei de reparaţ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Adaugă un post-scriptum la banda pe care i-ai trimis-o lui Chmeee, spuse bărbatul. Louis Wu respinge oferta sanctuarului de </w:t>
      </w:r>
      <w:r>
        <w:rPr>
          <w:rFonts w:cs="Verdana" w:ascii="Verdana" w:hAnsi="Verdana"/>
          <w:iCs/>
          <w:color w:val="6E7888"/>
          <w:sz w:val="28"/>
          <w:szCs w:val="28"/>
          <w:lang w:val="ro-RO" w:eastAsia="en-US"/>
        </w:rPr>
        <w:t xml:space="preserve">pe </w:t>
      </w:r>
      <w:r>
        <w:rPr>
          <w:rFonts w:cs="Verdana" w:ascii="Verdana" w:hAnsi="Verdana"/>
          <w:color w:val="6E7888"/>
          <w:sz w:val="28"/>
          <w:szCs w:val="28"/>
          <w:lang w:val="ro-RO" w:eastAsia="en-US"/>
        </w:rPr>
        <w:t xml:space="preserve">Flota Lumilor. Louis Wu a preluat comanda </w:t>
      </w:r>
      <w:r>
        <w:rPr>
          <w:rFonts w:cs="Verdana" w:ascii="Verdana" w:hAnsi="Verdana"/>
          <w:i/>
          <w:iCs/>
          <w:color w:val="6E7888"/>
          <w:sz w:val="28"/>
          <w:szCs w:val="28"/>
          <w:lang w:val="ro-RO" w:eastAsia="en-US"/>
        </w:rPr>
        <w:t xml:space="preserve">Acului încins al Căutării </w:t>
      </w:r>
      <w:r>
        <w:rPr>
          <w:rFonts w:cs="Verdana" w:ascii="Verdana" w:hAnsi="Verdana"/>
          <w:color w:val="6E7888"/>
          <w:sz w:val="28"/>
          <w:szCs w:val="28"/>
          <w:lang w:val="ro-RO" w:eastAsia="en-US"/>
        </w:rPr>
        <w:t>şi a distrus hiperpropulsorul. Asta o să-l şochez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A făcut-o deja pentru mine. Louis, senzorii mei nu pot penetra </w:t>
      </w:r>
      <w:r>
        <w:rPr>
          <w:rFonts w:cs="Verdana" w:ascii="Verdana" w:hAnsi="Verdana"/>
          <w:i/>
          <w:iCs/>
          <w:color w:val="6E7888"/>
          <w:sz w:val="28"/>
          <w:szCs w:val="28"/>
          <w:lang w:val="ro-RO" w:eastAsia="en-US"/>
        </w:rPr>
        <w:t>scrith-ul</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Mesajul tău trebuie să mai aştep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ât mai avem până ajungem la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proape patruzeci de ore. Am accelerat până la o mie şase sute de kilometri pe secundă. La această viteză, ne trebuie mai mult de 5 g de acceleraţie pentru a ne ţine pe cur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utem să rezistăm la 30 g. Ai fost mult prea precau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conştient de opinia ta.</w:t>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mi mai nesocoti ordinele, tanj! ridică Louis tonul.</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Verdana" w:ascii="Verdana" w:hAnsi="Verdana"/>
          <w:b/>
          <w:bCs/>
          <w:color w:val="6E7888"/>
          <w:sz w:val="28"/>
          <w:szCs w:val="28"/>
          <w:lang w:val="ro-RO" w:eastAsia="en-US"/>
        </w:rPr>
        <w:t>25. SEMINŢELE IMPERIULUI</w:t>
      </w:r>
    </w:p>
    <w:p>
      <w:pPr>
        <w:pStyle w:val="Normal"/>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incolo de plafonul curbat, defila fundaţia Lumii Inel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Nu era propriu-zis o vedere, nu de la cincizeci de mii de kilometri depărtare, trecând cu o mie şase sute de kilometri pe secundă şi sub acoperământul spumei protectoare. În cele din urmă, băiatul adormise pe blana oranj. Louis continuă să privească. Alternativa era să pluteas</w:t>
        <w:softHyphen/>
        <w:t>că şi să se gândească dacă nu cumva îi condamnase pe toţ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sfârşit, Ultimul îi spuse femeii din rasa Constructorilor Oraşului că era suficien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e întoarse cu spatele la suprafaţa schimbăto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Harkabeeparolyn îşi masa gâtul. Amândoi îl priveau pe Ultimul, care introducea patru dintre benzile furate în maşina de cit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Toată treaba îi luă doar câteva minu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 acum, este problema computerului, spuse Păpuşarul. L-am programat în acest sens. Dacă răspunsul este în benzi, îl vom avea în maximum câteva ore. Louis, ce se-ntâmplă dacă nu ne place răspuns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 auzim întrebări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Există o istorie a activităţilor de reparaţie pe Lumea Inelară? Dacă da, maşinile de reparat provin dintr-o singură sursă? Este reparaţia mult mai frecventă în anumite zone? Există o secţiune a Lumii Inelare mai bine reparată decât restul? Localizează toate referinţele legate de fiinţele asemănătoare cu cei din neamul Pak. Stilul armurilor variază în funcţie de distanţa faţă de un punct central? Care sunt proprietăţile magnetice ale pardoselii Lumii Inelare şi a </w:t>
      </w:r>
      <w:r>
        <w:rPr>
          <w:rFonts w:cs="Verdana" w:ascii="Verdana" w:hAnsi="Verdana"/>
          <w:i/>
          <w:iCs/>
          <w:color w:val="6E7888"/>
          <w:sz w:val="28"/>
          <w:szCs w:val="28"/>
          <w:lang w:val="ro-RO" w:eastAsia="en-US"/>
        </w:rPr>
        <w:t>scrith</w:t>
      </w:r>
      <w:r>
        <w:rPr>
          <w:rFonts w:cs="Verdana" w:ascii="Verdana" w:hAnsi="Verdana"/>
          <w:color w:val="6E7888"/>
          <w:sz w:val="28"/>
          <w:szCs w:val="28"/>
          <w:lang w:val="ro-RO" w:eastAsia="en-US"/>
        </w:rPr>
        <w:t>-ului, în genera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omis cev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da. Ne interesează cea mai probabilă sursă a drogului nemu</w:t>
        <w:softHyphen/>
        <w:t>ririi. S-ar putea să fie Marile Oceane, dar să întrebăm, totuş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să întreb. Dar de ce Marile Ocea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Oh, pe de o parte, pentru că sunt atât de vizibile. Şi, pe de altă parte, pentru că am descoperit o mostră a drogului nemuririi, ce a rezistat în timp... Din păcate, a fost unica... Halrloprillalar o avea. Pe ea am găsit-o în vecinătatea Marelui Ocean. </w:t>
      </w:r>
      <w:r>
        <w:rPr>
          <w:rFonts w:cs="Verdana" w:ascii="Verdana" w:hAnsi="Verdana"/>
          <w:i/>
          <w:iCs/>
          <w:color w:val="6E7888"/>
          <w:sz w:val="28"/>
          <w:szCs w:val="28"/>
          <w:lang w:val="ro-RO" w:eastAsia="en-US"/>
        </w:rPr>
        <w:t>„Şi</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pe de altă parte</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pentru că ne-am prăbuşit acolo</w:t>
      </w:r>
      <w:r>
        <w:rPr>
          <w:rFonts w:cs="Verdana" w:ascii="Verdana" w:hAnsi="Verdana"/>
          <w:color w:val="6E7888"/>
          <w:sz w:val="28"/>
          <w:szCs w:val="28"/>
          <w:lang w:val="ro-RO" w:eastAsia="en-US"/>
        </w:rPr>
        <w:t xml:space="preserve">,“ gândi Louis. </w:t>
      </w:r>
      <w:r>
        <w:rPr>
          <w:rFonts w:cs="Verdana" w:ascii="Verdana" w:hAnsi="Verdana"/>
          <w:i/>
          <w:iCs/>
          <w:color w:val="6E7888"/>
          <w:sz w:val="28"/>
          <w:szCs w:val="28"/>
          <w:lang w:val="ro-RO" w:eastAsia="en-US"/>
        </w:rPr>
        <w:t>„Norocul Teelei Brown distorsiona probabilitatea</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Norocul Teelei ne-ar fi adus direct la Centrul de Repara</w:t>
        <w:softHyphen/>
        <w:t>ţie de prima dată</w:t>
      </w:r>
      <w:r>
        <w:rPr>
          <w:rFonts w:cs="Verdana" w:ascii="Verdana" w:hAnsi="Verdana"/>
          <w:color w:val="6E7888"/>
          <w:sz w:val="28"/>
          <w:szCs w:val="28"/>
          <w:lang w:val="ro-RO" w:eastAsia="en-US"/>
        </w:rPr>
        <w:t>.“ Harkabeeparolyn, îţi vine în minte ceva ce am omis? Când răspunse, vocea ei era gâjâi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înţeleg ce faceţi v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 să-ţi explic? Maşina noastră îşi aminteşte totul de pe benzile voastre. Îi cerem să-şi cerceteze memoria, pentru a răspunde la o întrebare anum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treab-o cum să salvăm Lumea Inela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buie să fim mult mai concreţi. Maşina poate să-şi amintească, să coreleze, să însumeze, dar nu poate gândi. Nu este suficient de mare. Femeia îşi clătină cap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ce se-ntâmplă, insistă Ultimul, dacă răspunsurile sunt greşite? Nu mai putem fug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om încerca altcev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m gândit la asta. Putem intra pe o orbită polară în jurul soare</w:t>
        <w:softHyphen/>
        <w:t xml:space="preserve">lui, pentru a minimiza riscul ca un fragment provenit din dezintegrarea Lumii Inelare să ne lovească. Am să pun </w:t>
      </w:r>
      <w:r>
        <w:rPr>
          <w:rFonts w:cs="Verdana" w:ascii="Verdana" w:hAnsi="Verdana"/>
          <w:i/>
          <w:iCs/>
          <w:color w:val="6E7888"/>
          <w:sz w:val="28"/>
          <w:szCs w:val="28"/>
          <w:lang w:val="ro-RO" w:eastAsia="en-US"/>
        </w:rPr>
        <w:t>Acul î</w:t>
      </w:r>
      <w:r>
        <w:rPr>
          <w:rFonts w:cs="Verdana" w:ascii="Verdana" w:hAnsi="Verdana"/>
          <w:color w:val="6E7888"/>
          <w:sz w:val="28"/>
          <w:szCs w:val="28"/>
          <w:lang w:val="ro-RO" w:eastAsia="en-US"/>
        </w:rPr>
        <w:t>n</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stază, în aşteptarea salvării. Salvarea nu va veni, dar riscul este mai mic, în comparaţie cu situaţia cu care ne confruntăm acu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Trebuia să ajungă aici”, gândi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rfect. Ne mai rămân câţiva ani pentru a încerca să descoperim nişte soluţii mai bu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i puţin decât atât. Da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aci!</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puizată, Bibliotecara se aruncă pe patul de apă. Imitaţia de blană de Kzin văluri sub ea. Femeia se ridică ţeapănă, dar după o clipă îşi dădu din nou drumul pe spate. Blana continua să vălurească. În cele din urmă, rigiditatea o părăsi şi se lăsă purtată de valuri. Kawa</w:t>
        <w:softHyphen/>
        <w:t>resksenjajok protestă în somn printr-un murmur şi se întoarse pe partea cealaltă. Bibliotecara părea şi mai atractivă. Louis rezistă cu greu tentaţiei de a se întinde lângă ea pe p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 te simţ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bosită. Mizerabil. O să-mi mai văd vreodată casa? Dacă vine sfârşitul - când o veni - mi-aş dori să-l aştept pe acoperişul Bibliotecii. Dar florile vor fi deja moarte atunci, nu-i aşa? Arse şi îngheţa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d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era mişcat. Cu siguranţă că nici el nu avea să-şi mai vadă căminul vreoda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să încerc să te duc înapoi, vorbi el din nou. Acum ai nevoie de somn. Şi de un masaj pe spa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iudat! Nu era Harkabeeparolyn una dintre Constructorii Oraşului, din aceeaşi rasă cu Halrloprillalar, rasă care condusese Lumea Inelară mai ales prin sex appeal? Uneori, era dificil să ţii minte că indivizii unei specii străine puteau diferi unii de alţii tot atât de mult ca şi oamen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i ce alcătuiau personalul Bibliotecii semănau mai mult cu nişte preoţi decât cu nişte profesionişti. Tu practici abstinenţ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Cât timp lucrăm în Bibliotecă suntem abstinente. Eu însă </w:t>
      </w:r>
      <w:r>
        <w:rPr>
          <w:rFonts w:cs="Verdana" w:ascii="Verdana" w:hAnsi="Verdana"/>
          <w:i/>
          <w:iCs/>
          <w:color w:val="6E7888"/>
          <w:sz w:val="28"/>
          <w:szCs w:val="28"/>
          <w:lang w:val="ro-RO" w:eastAsia="en-US"/>
        </w:rPr>
        <w:t xml:space="preserve">am ales </w:t>
      </w:r>
      <w:r>
        <w:rPr>
          <w:rFonts w:cs="Verdana" w:ascii="Verdana" w:hAnsi="Verdana"/>
          <w:color w:val="6E7888"/>
          <w:sz w:val="28"/>
          <w:szCs w:val="28"/>
          <w:lang w:val="ro-RO" w:eastAsia="en-US"/>
        </w:rPr>
        <w:t xml:space="preserve">să fiu abstinentă. - Se ridică într-un cot şi îl privi. - Am învăţat că toate celelalte specii se dau în vânt să facă </w:t>
      </w:r>
      <w:r>
        <w:rPr>
          <w:rFonts w:cs="Verdana" w:ascii="Verdana" w:hAnsi="Verdana"/>
          <w:i/>
          <w:iCs/>
          <w:color w:val="6E7888"/>
          <w:sz w:val="28"/>
          <w:szCs w:val="28"/>
          <w:lang w:val="ro-RO" w:eastAsia="en-US"/>
        </w:rPr>
        <w:t xml:space="preserve">rishathra </w:t>
      </w:r>
      <w:r>
        <w:rPr>
          <w:rFonts w:cs="Verdana" w:ascii="Verdana" w:hAnsi="Verdana"/>
          <w:color w:val="6E7888"/>
          <w:sz w:val="28"/>
          <w:szCs w:val="28"/>
          <w:lang w:val="ro-RO" w:eastAsia="en-US"/>
        </w:rPr>
        <w:t>cu Constructorii Oraşului. Este şi cazul tă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încuviinţ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per că te poţi controla, adăugă 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Bărbatul of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Oh, tanj, sigur! Am o mie de </w:t>
      </w:r>
      <w:r>
        <w:rPr>
          <w:rFonts w:cs="Verdana" w:ascii="Verdana" w:hAnsi="Verdana"/>
          <w:i/>
          <w:iCs/>
          <w:color w:val="6E7888"/>
          <w:sz w:val="28"/>
          <w:szCs w:val="28"/>
          <w:lang w:val="ro-RO" w:eastAsia="en-US"/>
        </w:rPr>
        <w:t>falani</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Am învăţat cum să-mi abat atenţia de la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mod obişnuit, caut o altă feme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Bibliotecara nu râ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ce se-ntâmplă dacă nici cealaltă femeie nu este disponibil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h... atunci, fac exerciţii până la epuizare. Mă îmbăt... Intru în sabatical, plec în spaţiul interstelar într-o navă de unul singur. Îmi găsesc alte plăceri. Mă implic în mun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trebuie să te îmbeţi, spuse ea şi avea dreptate. Ce plăcere ai mai putea încerc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roudul! Ar fi fost suficientă atingerea unui curent, şi nu i-ar mai fi păsat dacă Harkabeeparolyn s-ar fi transformat într-un vierme verde înaintea ochilor săi. De ce i-ar fi păsat acum? N-o admira... În fine, poate doar un pic. Ea îşi făcuse treaba. Acum, putea să salveze Lumea Inelară, sau să n-o salveze, fără să mai aştepte ajutor din partea 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ricum, o să-ţi primeşti masajul, adăugă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O ocoli pe departe, pentru a atinge un buton de pe consola patului. Harkabeeparolyn fu uimită, apoi zâmbi şi se relaxă complet, în timp ce vibraţiile sonice din patul de apă o îmbrăţişau. În câteva minute, adormi. Louis fixă instalaţia să se întrerupă după douăzeci de minu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poi, căzu pe gându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acă n-ar fi petrecut un an alături de Halrloprillalar, n-ar fi găsit-o pe Harkabeeparolyn atractivă, aşa cum arăta ea, cu ţeasta pleşuvă, cu buzele ca nişte lame de cuţit şi nasul extrem de mic. Dar el av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l avea păr acolo unde Constructorii Oraşului nu aveau. Asta să fie? Sau mirosul alimentelor din respiraţia sa? Sau un semnal social pe care nu-l cunoşt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n om care răpise o astronavă, un om care-şi pusese viaţa în joc pentru a încerca să salveze trilioane de alte vieţi, un om care atinsese limita dependenţei de droguri nu putea fi afectat de o asemenea distra</w:t>
        <w:softHyphen/>
        <w:t xml:space="preserve">gere minoră </w:t>
      </w:r>
      <w:r>
        <w:rPr>
          <w:rFonts w:cs="Verdana" w:ascii="Verdana" w:hAnsi="Verdana"/>
          <w:i/>
          <w:iCs/>
          <w:color w:val="6E7888"/>
          <w:sz w:val="28"/>
          <w:szCs w:val="28"/>
          <w:lang w:val="ro-RO" w:eastAsia="en-US"/>
        </w:rPr>
        <w:t xml:space="preserve">precum </w:t>
      </w:r>
      <w:r>
        <w:rPr>
          <w:rFonts w:cs="Verdana" w:ascii="Verdana" w:hAnsi="Verdana"/>
          <w:color w:val="6E7888"/>
          <w:sz w:val="28"/>
          <w:szCs w:val="28"/>
          <w:lang w:val="ro-RO" w:eastAsia="en-US"/>
        </w:rPr>
        <w:t>atracţia faţă de o parteneră drăguţă. Atingerea sârmei i-ar fi oferit detaşarea, ajutându-l să vadă mai clar acest luc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Md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e apropie de peretele fronta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ltimu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ăpuşarul tropăi, apărând în raza lui vizual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rneşte înregistrările despre Protectorii Pak, pentru mine. Inter</w:t>
        <w:softHyphen/>
        <w:t xml:space="preserve">viurile şi rapoartele medicale despre Jack Brennan, studii despre corpul străinului, tot ce </w:t>
      </w:r>
      <w:r>
        <w:rPr>
          <w:rFonts w:cs="Verdana" w:ascii="Verdana" w:hAnsi="Verdana"/>
          <w:i/>
          <w:iCs/>
          <w:color w:val="6E7888"/>
          <w:sz w:val="28"/>
          <w:szCs w:val="28"/>
          <w:lang w:val="ro-RO" w:eastAsia="en-US"/>
        </w:rPr>
        <w:t xml:space="preserve">ai </w:t>
      </w:r>
      <w:r>
        <w:rPr>
          <w:rFonts w:cs="Verdana" w:ascii="Verdana" w:hAnsi="Verdana"/>
          <w:color w:val="6E7888"/>
          <w:sz w:val="28"/>
          <w:szCs w:val="28"/>
          <w:lang w:val="ro-RO" w:eastAsia="en-US"/>
        </w:rPr>
        <w:t>găs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cerca să lucreze.</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Wu plana în mijlocul cabinei, în poziţie lotus, şi hainele dezbră</w:t>
        <w:softHyphen/>
        <w:t xml:space="preserve">cate erau înşiruite în dezordine în jurul lui. Pe un ecran care plutea nemişcat în afara carcasei </w:t>
      </w:r>
      <w:r>
        <w:rPr>
          <w:rFonts w:cs="Verdana" w:ascii="Verdana" w:hAnsi="Verdana"/>
          <w:i/>
          <w:iCs/>
          <w:color w:val="6E7888"/>
          <w:sz w:val="28"/>
          <w:szCs w:val="28"/>
          <w:lang w:val="ro-RO" w:eastAsia="en-US"/>
        </w:rPr>
        <w:t>Acului</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un om de mult mort vorbea despre originile umanităţ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otectorii aveau puţin din preţiosul liber arbitru, spunea el. Sun</w:t>
        <w:softHyphen/>
        <w:t>tem mult prea inteligenţi pentru a nu vedea răspunsul corect. În plus, există instinctele. Dacă un Protector Pak nu are copii în viaţă, în general moare. Refuză să mai mănânce. Unii Protectori pot să generalizeze; ei pot găsi o modalitate de a face ceva pentru întreaga lor specie şi asta îi ţine în viaţă. Cred că asta era mai uşor pentru mine decât pentru Phssthpok.</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ai descoperit? Care este cauza care te determină să continui să mănânc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vertismentul vostru împotriva Protectorilor Pak.</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aprobă din cap, amintindu-şi datele despre autopsia străinului. Creierul lui Phssthpok era mai mare decât cel al unui om obişnuit, dar volumul lui nu includea şi lobii frontali. Capul lui Jack Brennan arăta zimţat la mijloc datorită dezvoltării sale frontale tipic umane şi a extinderii în sus al părţii posterioare a crani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ielea lui Brennan era profund ridată, ca o armură din piele. Încheie</w:t>
        <w:softHyphen/>
        <w:t>turile i se umflaseră anormal. Buzele şi gingiile se topiseră într-un cioc tare. Nimic din toate astea nu păreau să-l afecteze pe minerul de pe Centură, profund deform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Toate simptomele îmbătrânirii erau stopate de transformarea prăsitorului în Protector, îi preciza el unui agent ARM, de mult mort şi el. Grosimea pielii şi ridurile; este de presupus că ajungeau ca </w:t>
      </w:r>
      <w:r>
        <w:rPr>
          <w:rFonts w:cs="Verdana" w:ascii="Verdana" w:hAnsi="Verdana"/>
          <w:i/>
          <w:iCs/>
          <w:color w:val="6E7888"/>
          <w:sz w:val="28"/>
          <w:szCs w:val="28"/>
          <w:lang w:val="ro-RO" w:eastAsia="en-US"/>
        </w:rPr>
        <w:t>aceasta</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suficient de dură pentru a respinge lama unui cuţit. Iţi pierzi dinţii, pentru a da posibilitate gingiilor să se întărească. Inima poate să-ţi obosească, pentru că se presupune că îţi creşte o a doua, de data asta cu două camere, situată în bur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Vocea lui Brennan era asp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 presupune, de asemenea, că încheieturile se umflă, continua el să vorbească, pentru a oferi un cuplu mare muşchilor braţului. Putere sporită. Dar nimic din toate astea n-ar fi avut loc fără arborele vieţii, iar pe Pământ nu mai există arborele vieţii, de trei milioa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tresări, când nişte degete îi împunseră trico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uweewu, mi-e foam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kay. Oricum era obosit de studiu şi nu aflase prea multe lucruri uti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Harkabeeparolyn dormea încă. Mirosul de carne friptă la raza lanternei-laser o trezi. Louis comandă fructe şi vegetale coapte pentru ei şi le arătă unde să arunce tot ce nu le plăc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upă aceea, se retrase, luându-şi cu sine cin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l afecta faptul că erau dependenţi. Mai ales că amândoi se conside</w:t>
        <w:softHyphen/>
        <w:t>rau victimele lui. Nu reuşise nici măcar să-i înveţe cum să-şi comande propriile alimente! Comenzile erau inscripţionate în interplanetară şi în Graiul Hero.</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ra vreo cale să-i pună la treab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oate mâine. Se gândise la cev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omputerul începuse să le furnizeze rezultatele. Ultimul era ocupat. Când Louis reuşi să-i atragă atenţia pentru o clipă, îi ceru înregistrările cu invazia castelului de către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astelul ocupa vârful unui deal stâncos. Turme de animale asemă</w:t>
        <w:softHyphen/>
        <w:t>nătoare porcilor, galbeni cu dungi albe, păşteau iarba galbenă de dede</w:t>
        <w:softHyphen/>
        <w:t>subt. Landerul înconjurase castelul, apoi aterizase în curte, sub o ploaie de săgeţ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Nimic nu se mai întâmplă preţ de câteva minu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poi, ceva oranj năvăli simultan prin câteva uşi arcuite, prea repede pentru a fi distin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Indivizii se opriră, se întinseră pe jos, ca nişte carpete, şi-şi îndrepta</w:t>
        <w:softHyphen/>
        <w:t>ră armele spre baza landerului. Erau Kzini, dar păreau deformaţi. Exista o deviere de cel puţin un sfert de milion de an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Harkabeeparolyn vorbi peste umărul lui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Ăştia sunt semenii companionului tă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tr-un fel, se înrudesc. Aceştia par un pic mai scunzi şi mai închişi la culoare... şi au falca inferioară mult prea masiv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a abandonat. De ce nu-l părăseşti şi t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izbucni în râ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De ce, ca să-ţi ofer ţie patul? Ne aflam în condiţii de luptă când am permis unui vampir să mă seducă. El a fost dezgustat. Din punctul lui de vedere, </w:t>
      </w:r>
      <w:r>
        <w:rPr>
          <w:rFonts w:cs="Verdana" w:ascii="Verdana" w:hAnsi="Verdana"/>
          <w:i/>
          <w:iCs/>
          <w:color w:val="6E7888"/>
          <w:sz w:val="28"/>
          <w:szCs w:val="28"/>
          <w:lang w:val="ro-RO" w:eastAsia="en-US"/>
        </w:rPr>
        <w:t xml:space="preserve">eu </w:t>
      </w:r>
      <w:r>
        <w:rPr>
          <w:rFonts w:cs="Verdana" w:ascii="Verdana" w:hAnsi="Verdana"/>
          <w:color w:val="6E7888"/>
          <w:sz w:val="28"/>
          <w:szCs w:val="28"/>
          <w:lang w:val="ro-RO" w:eastAsia="en-US"/>
        </w:rPr>
        <w:t xml:space="preserve">l-am abandonat pe </w:t>
      </w:r>
      <w:r>
        <w:rPr>
          <w:rFonts w:cs="Verdana" w:ascii="Verdana" w:hAnsi="Verdana"/>
          <w:i/>
          <w:iCs/>
          <w:color w:val="6E7888"/>
          <w:sz w:val="28"/>
          <w:szCs w:val="28"/>
          <w:lang w:val="ro-RO" w:eastAsia="en-US"/>
        </w:rPr>
        <w:t>el</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ici un bărbat sau femeie nu poate rezista unui vampi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Chmeee nu este un bărbat. El nu poate să dorească </w:t>
      </w:r>
      <w:r>
        <w:rPr>
          <w:rFonts w:cs="Verdana" w:ascii="Verdana" w:hAnsi="Verdana"/>
          <w:i/>
          <w:iCs/>
          <w:color w:val="6E7888"/>
          <w:sz w:val="28"/>
          <w:szCs w:val="28"/>
          <w:lang w:val="ro-RO" w:eastAsia="en-US"/>
        </w:rPr>
        <w:t xml:space="preserve">rishathra </w:t>
      </w:r>
      <w:r>
        <w:rPr>
          <w:rFonts w:cs="Verdana" w:ascii="Verdana" w:hAnsi="Verdana"/>
          <w:color w:val="6E7888"/>
          <w:sz w:val="28"/>
          <w:szCs w:val="28"/>
          <w:lang w:val="ro-RO" w:eastAsia="en-US"/>
        </w:rPr>
        <w:t>cu nici un homini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cum, mai multe pisici portocalii ţâşniră, ocupând poziţie în jurul landerului. Două cărau un cilindru din metal ruginit. Zeci de feline se zăreau spre extremităţile lander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ilindrul dispăruse într-o explozie şi o flamă alb-gălbuie. Landerul alunecase câţiva metri. Kzinii aşteptară, apoi ieşiră de la locurile lor ca să analizeze rezultat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Harkabeeparolyn tresări ca străbătută de un fi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ar, mai degrabă, dornici să mă aibă drept prânz.</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Ăştia, poate..., replică Louis iritat. Dar îmi aduc aminte de o vreme când Chmeee flămânzea şi niciodată nu s-a atins de mine. Oricum, care este problema voastră? Nu aveţi şi carnivori în oraş?</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ve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Bibliotec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redea că n-o să-i răspundă. (Figuri păroase îşi făcuseră apariţia la ferestrele-fantă. Explozia nu lăsase urme vizibile.) Ap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vreme, am fost în Clădirea Panth. - Femeia nu voia să-l privească în och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prima clipă, nu-şi aminti. Clădirea Panth. Construită ca o ceapă plutind cu coada în jos. Reparaţiile la condensatorul de apă. Stăpânul voia să plătească costul în sex. Se simţea miros de vampir pe holu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Ai făcut </w:t>
      </w:r>
      <w:r>
        <w:rPr>
          <w:rFonts w:cs="Verdana" w:ascii="Verdana" w:hAnsi="Verdana"/>
          <w:i/>
          <w:iCs/>
          <w:color w:val="6E7888"/>
          <w:sz w:val="28"/>
          <w:szCs w:val="28"/>
          <w:lang w:val="ro-RO" w:eastAsia="en-US"/>
        </w:rPr>
        <w:t xml:space="preserve">rishathra </w:t>
      </w:r>
      <w:r>
        <w:rPr>
          <w:rFonts w:cs="Verdana" w:ascii="Verdana" w:hAnsi="Verdana"/>
          <w:color w:val="6E7888"/>
          <w:sz w:val="28"/>
          <w:szCs w:val="28"/>
          <w:lang w:val="ro-RO" w:eastAsia="en-US"/>
        </w:rPr>
        <w:t>cu carnivo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 Păstori, cu Oamenii Ierbii, cu Oamenii Agăţători şi Oamenii Nopţii, după cum îmi amintes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e retrase un pi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 Oamenii Nopţii? Cu Demon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amenii Nopţii sunt foarte importanţi. Adună informaţie pentru noi şi pentru Oamenii-Maşină. Ţin laolaltă ce a mai rămas din civilizaţie şi noi nu vrem să-i ofensă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h-huh!</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Vânătorii Nopţii, Luweewu, au un foarte ascuţit simţ al mirosului. Mi s-a spus că trebuie să fac </w:t>
      </w:r>
      <w:r>
        <w:rPr>
          <w:rFonts w:cs="Verdana" w:ascii="Verdana" w:hAnsi="Verdana"/>
          <w:i/>
          <w:iCs/>
          <w:color w:val="6E7888"/>
          <w:sz w:val="28"/>
          <w:szCs w:val="28"/>
          <w:lang w:val="ro-RO" w:eastAsia="en-US"/>
        </w:rPr>
        <w:t xml:space="preserve">rishathra </w:t>
      </w:r>
      <w:r>
        <w:rPr>
          <w:rFonts w:cs="Verdana" w:ascii="Verdana" w:hAnsi="Verdana"/>
          <w:color w:val="6E7888"/>
          <w:sz w:val="28"/>
          <w:szCs w:val="28"/>
          <w:lang w:val="ro-RO" w:eastAsia="en-US"/>
        </w:rPr>
        <w:t>cu un Vânător ai Nopţii. Fără parfum de vampir. Am cerut să fiu transferată la Bibliote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îşi aminti de Mar Korssi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par respingăto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Dar pentru </w:t>
      </w:r>
      <w:r>
        <w:rPr>
          <w:rFonts w:cs="Verdana" w:ascii="Verdana" w:hAnsi="Verdana"/>
          <w:i/>
          <w:iCs/>
          <w:color w:val="6E7888"/>
          <w:sz w:val="28"/>
          <w:szCs w:val="28"/>
          <w:lang w:val="ro-RO" w:eastAsia="en-US"/>
        </w:rPr>
        <w:t>rishathra</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Noi, cei care nu avem părinţi, trebuie să ne plătim o datorie faţă de societate, înainte de a ne găsi o pereche şi a înte</w:t>
        <w:softHyphen/>
        <w:t>meia un cămin. Mi-am pierdut fondurile acumulate, în timpul transferului. Transferul n-a venit suficient de repede. - îl privea acum în ochi. - N-a fost plăcut. Dar altă dată a fost şi mai rău. Mirosul de vampir învăluie totul, nu şi memoria. Îţi reaminteşti mirosurile: sânge, în respiraţia Vânătorilor Nopţii; putrefacţie, în cea a Oamenilor Nopţ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um ai scăpat de toate astea, o linişti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âţiva dintre Kzini încercau să se ridice. Apoi, adormiră cu toţii. Zece minute mai târziu, se deschidea rampa. Chmeee cobora să preia comanda.</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e făcuse târziu, când Ultimul apăru din nou. Păpuşarul părea răvăşit şi obos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Se pare că ai ghicit corect, spuse el. Nu numai că </w:t>
      </w:r>
      <w:r>
        <w:rPr>
          <w:rFonts w:cs="Verdana" w:ascii="Verdana" w:hAnsi="Verdana"/>
          <w:i/>
          <w:iCs/>
          <w:color w:val="6E7888"/>
          <w:sz w:val="28"/>
          <w:szCs w:val="28"/>
          <w:lang w:val="ro-RO" w:eastAsia="en-US"/>
        </w:rPr>
        <w:t xml:space="preserve">scrith-ul </w:t>
      </w:r>
      <w:r>
        <w:rPr>
          <w:rFonts w:cs="Verdana" w:ascii="Verdana" w:hAnsi="Verdana"/>
          <w:color w:val="6E7888"/>
          <w:sz w:val="28"/>
          <w:szCs w:val="28"/>
          <w:lang w:val="ro-RO" w:eastAsia="en-US"/>
        </w:rPr>
        <w:t>reţine un câmp magnetic, dar însăşi structura Lumii Inelare este întreţesută cu cabluri supraconducto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a e bine, replică Louis, simţind că i se ridicase o greutate enor</w:t>
        <w:softHyphen/>
        <w:t xml:space="preserve">mă de pe suflet. Este </w:t>
      </w:r>
      <w:r>
        <w:rPr>
          <w:rFonts w:cs="Verdana" w:ascii="Verdana" w:hAnsi="Verdana"/>
          <w:i/>
          <w:iCs/>
          <w:color w:val="6E7888"/>
          <w:sz w:val="28"/>
          <w:szCs w:val="28"/>
          <w:lang w:val="ro-RO" w:eastAsia="en-US"/>
        </w:rPr>
        <w:t>bine</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 xml:space="preserve">dar cum de ştiau Constructorii Oraşului de toate astea? Nu mi-i închipui săpând în </w:t>
      </w:r>
      <w:r>
        <w:rPr>
          <w:rFonts w:cs="Verdana" w:ascii="Verdana" w:hAnsi="Verdana"/>
          <w:i/>
          <w:iCs/>
          <w:color w:val="6E7888"/>
          <w:sz w:val="28"/>
          <w:szCs w:val="28"/>
          <w:lang w:val="ro-RO" w:eastAsia="en-US"/>
        </w:rPr>
        <w:t xml:space="preserve">scrith </w:t>
      </w:r>
      <w:r>
        <w:rPr>
          <w:rFonts w:cs="Verdana" w:ascii="Verdana" w:hAnsi="Verdana"/>
          <w:color w:val="6E7888"/>
          <w:sz w:val="28"/>
          <w:szCs w:val="28"/>
          <w:lang w:val="ro-RO" w:eastAsia="en-US"/>
        </w:rPr>
        <w:t>pentru a afl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Au făcut din el magneţi pentru compasuri. Au trasat o reţea de linii supraconductoare, distanţate la optzeci de mii de kilometri, ce se desfăşoară după un model hexagonal prin fundaţia Lumii Inelare. I-a ajutat să-şi ridice hărţile. Au trecut secole până ce Constructorii Oraşului au învăţat suficientă fizică pentru a ghici ce anume trasaseră, iar aceste presupuneri i-au condus la construirea propriilor lor supraconducto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acteriile pe care le-aţi însămânţ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Se pare ca nu au atins supraconductorii îngropaţi în </w:t>
      </w:r>
      <w:r>
        <w:rPr>
          <w:rFonts w:cs="Verdana" w:ascii="Verdana" w:hAnsi="Verdana"/>
          <w:i/>
          <w:iCs/>
          <w:color w:val="6E7888"/>
          <w:sz w:val="28"/>
          <w:szCs w:val="28"/>
          <w:lang w:val="ro-RO" w:eastAsia="en-US"/>
        </w:rPr>
        <w:t>scrith</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Sunt conştient că pardoseala Lumii Inelare este vulnerabilă la meteoriţi. Trebuie să sperăm că nici unul dintre ei nu a atins vreodată reţeaua de supraconducto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 posibi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ăpuşarul medită o clipă, apoi vorbi din no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încă mai căutăm secretul transmutatoarelor masiv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e-ar fi rezolvat perfect toate problemele, insistă Ultimul. Dispozi</w:t>
        <w:softHyphen/>
        <w:t>tivul trebuie să fi lucrat la o scară imensă. Convertirea materiei în energie este de departe mult mai uşoară decât convertirea materiei în altă formă de materie. Să presupunem că noi am aprinde... să spunem, un tun transmutator, pe partea de dedesubt a Lumii Inelare, în zona cea mai îndepărtată de soare. Reacţia respectivă ar pune structura la loc. Desigur, ar apărea şi unele neajunsuri. Unda de şoc ar ucide mulţi băştinaşi, dar mai mulţi ar supravieţui. Apărarea antimeteoritică ar putea fi înlocuită la o dată ulterioară. De ce râz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şti strălucitor! Necazul este că nu avem nici un motiv să credem că a existat vreodată un tun transmutat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înţeleg.</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Halrloprillalar inventa, pur şi simplu, poveşti. A recunoscut-o mult prea târziu. În plus, cum crezi că ar fi ştiut ea ceva despre felul în care a fost construită Lumea Inelară? Strămoşii ei nu erau decât nişte mai</w:t>
        <w:softHyphen/>
        <w:t>muţe când s-a întâmplat asta. - Louis observă capetele agitându-se şi-l preveni: Nu pune totul în seama mea. Nu avem timp.</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in păca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altceva ai mai afl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uţin. Modelele de analiză sunt încă incomplete. Fanteziile ce implică Marele Ocean nu înseamnă nimic pentru mine. Poţi să le cercetez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âine.</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unetele aveau o intensitate prea mică pentru a fi înţelese, dar îl treziseră. Louis se întoarse, învăluit în întuneric şi în lipsă de gravitaţ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incolo însă, era suficientă lumină pentru a vedea. Kawaresk</w:t>
        <w:softHyphen/>
        <w:t>senjajok şi Harkabeeparolyn erau întinşi şi se ţineau în braţe, murmu</w:t>
        <w:softHyphen/>
        <w:t xml:space="preserve">rând fiecare la urechea celuilalt. Translatorul lui Louis nu prindea nimic. Părea a fi dragoste. Un zvâcnet brusc de invidie îl făcu să zâmbească. Crezuse că băiatul era prea tânăr; crezuse că femeia jurase. Asta nu era însă </w:t>
      </w:r>
      <w:r>
        <w:rPr>
          <w:rFonts w:cs="Verdana" w:ascii="Verdana" w:hAnsi="Verdana"/>
          <w:i/>
          <w:iCs/>
          <w:color w:val="6E7888"/>
          <w:sz w:val="28"/>
          <w:szCs w:val="28"/>
          <w:lang w:val="ro-RO" w:eastAsia="en-US"/>
        </w:rPr>
        <w:t>rishathra</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Cei doi făceau parte din aceeaşi spec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le întoarse spatele şi închise ochii. Urechile lui se aşteptau la un val ritmic de acţiune, însă acesta nu venea, astfel încât, în cele din urmă, adorm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Visă că intrase într-un sabatica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lutea printre stele. Când lumea devenea prea bogată, prea variată, prea pretenţioasă, atunci sosea vremea să lase totul în urmă. Louis o mai făcuse şi înainte. Singur, într-o mică astronavă, se îndreptase spre falia încă neexplorată, dincolo de spaţiul cunoscut, să vadă ce se putea vedea şi să afle dacă se mai iubea. Acum, Louis plutea între discurile de dormit şi visa fericit că se prăbuşeşte printre stele. Nu depindea de nimeni, nu trebuia să-şi ţină nici o promisiu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poi, o femeie urlă panicată chiar în urechea lui. Un călcâi îl lovi puternic chiar sub coaste, iar Louis îi răspunse cu un icnet. O învălmă</w:t>
        <w:softHyphen/>
        <w:t>şeală de braţe se abătu asupra lui, apoi se strânseră în jurul gâtului său, într-o încleştare pe viaţă şi pe moarte. Vaietele continua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e căzni să-i descleşteze mâinile, pentru a-şi elibera gâtul. Strigă ap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chide câmpul de dormit! Gravitaţia reveni. Louis şi atacatorul lui căzură pe discul inferior. Harkabeeparolyn încetă să mai ţipe şi îşi lăsă braţele depărta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Băiatul Kawaresksenjajok îngenunchease alături de ea, confuz şi speriat. Puse întrebări urgente în limba Constructorilor Oraşului. Femeia se răsti la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Băiatul vorbi din nou. Harkabeeparolyn îi răspunse mai pe-ndelete. Băiatul aprobă cu reţinere. Orice ar fi auzit, nu-i plăcuse. Se îndreptă spre colţ, aruncându-le o privire de rămas-bun pe care Louis nu o putu interpreta, şi dispăru în hanga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e întinse după translat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kay, despre ce este vorb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luteam în imponderabilitate! suspină 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trebuia să te sperii, o linişti Louis. Aşa obişnuim unii dintre noi să dormi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emeia îl privi direct în faţ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imponderabilita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ac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Expresia ei era uşor de descifrat. </w:t>
      </w:r>
      <w:r>
        <w:rPr>
          <w:rFonts w:cs="Verdana" w:ascii="Verdana" w:hAnsi="Verdana"/>
          <w:i/>
          <w:iCs/>
          <w:color w:val="6E7888"/>
          <w:sz w:val="28"/>
          <w:szCs w:val="28"/>
          <w:lang w:val="ro-RO" w:eastAsia="en-US"/>
        </w:rPr>
        <w:t>Nebunie</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Nebunie curată</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şi o ridicare din umeri. Se mobilizase în mod vizibi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um, când maşinile tale pot citi mai repede decât o pot face eu, mi-am dat seama că sunt total inutilă. Pot face un singur lucru care să ajute misiunea, şi anume să-ţi uşurez suferinţele provocate de reprima</w:t>
        <w:softHyphen/>
        <w:t>rea plăcer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 o uşurare, spuse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Rostise replica plin de sarcasm, dar oare îl interpreta ea în acest mod? Bărbatul s-ar fi blestemat dacă ar fi acceptat un asemenea gest caritabi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faci baie şi îţi cureţi cu grijă gur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preşte-te! Sacrificiul confortului tău este prea mare, ţelul este lăudabil, dar dacă aş accepta, ar însemna să dau dovadă de maniere proas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emeia era uimi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Luweewu, nu vrei să faci </w:t>
      </w:r>
      <w:r>
        <w:rPr>
          <w:rFonts w:cs="Verdana" w:ascii="Verdana" w:hAnsi="Verdana"/>
          <w:i/>
          <w:iCs/>
          <w:color w:val="6E7888"/>
          <w:sz w:val="28"/>
          <w:szCs w:val="28"/>
          <w:lang w:val="ro-RO" w:eastAsia="en-US"/>
        </w:rPr>
        <w:t xml:space="preserve">rishathra </w:t>
      </w:r>
      <w:r>
        <w:rPr>
          <w:rFonts w:cs="Verdana" w:ascii="Verdana" w:hAnsi="Verdana"/>
          <w:color w:val="6E7888"/>
          <w:sz w:val="28"/>
          <w:szCs w:val="28"/>
          <w:lang w:val="ro-RO" w:eastAsia="en-US"/>
        </w:rPr>
        <w:t>cu m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ulţumesc nu, mormăi el, apoi strigă: Deschide câmpul de dorm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e ridică plutind de lângă ea. Dintr-o experienţă precedentă, simţea că va urma o confruntare şi acest lucru îl îngrijora mai mult. Dar dacă ea avea să încerce să-şi folosească forţa fizică, avea să se pomenească în imponderabilita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emeia îl uimi din nou printr-o altă repli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uweewu, ar fi teribil pentru mine să am un copil acu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îi privi de sus figura: nu era înfuriată, ci foarte serioas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mă împerechez acum cu Kawaresksenjajok, aş putea aduce pe lume un copil care să moară în focul soare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n-o face. Oricum, este prea tână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nu es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h. Bine. Nu ai... Nu, voi nu aveţi contraceptive. Ei bine, nu poţi să-ţi estimezi perioada de fertilitate şi s-o eviţ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Nu înţeleg. Nu, aşteaptă, înţeleg. Luweewu, specia noastră a condus majoritatea lumii datorită controlului nuanţelor şi variaţiilor de </w:t>
      </w:r>
      <w:r>
        <w:rPr>
          <w:rFonts w:cs="Verdana" w:ascii="Verdana" w:hAnsi="Verdana"/>
          <w:i/>
          <w:iCs/>
          <w:color w:val="6E7888"/>
          <w:sz w:val="28"/>
          <w:szCs w:val="28"/>
          <w:lang w:val="ro-RO" w:eastAsia="en-US"/>
        </w:rPr>
        <w:t>rishathra</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 xml:space="preserve">Ştii cât de multe am învăţat despre </w:t>
      </w:r>
      <w:r>
        <w:rPr>
          <w:rFonts w:cs="Verdana" w:ascii="Verdana" w:hAnsi="Verdana"/>
          <w:i/>
          <w:iCs/>
          <w:color w:val="6E7888"/>
          <w:sz w:val="28"/>
          <w:szCs w:val="28"/>
          <w:lang w:val="ro-RO" w:eastAsia="en-US"/>
        </w:rPr>
        <w:t>rishathra</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oar printr-un simplu noroc, bănuies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uweewu, unele specii sunt mai fertile decât alt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h!</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Dinainte de începutul istoriei, am învăţat că </w:t>
      </w:r>
      <w:r>
        <w:rPr>
          <w:rFonts w:cs="Verdana" w:ascii="Verdana" w:hAnsi="Verdana"/>
          <w:i/>
          <w:iCs/>
          <w:color w:val="6E7888"/>
          <w:sz w:val="28"/>
          <w:szCs w:val="28"/>
          <w:lang w:val="ro-RO" w:eastAsia="en-US"/>
        </w:rPr>
        <w:t xml:space="preserve">rishathra </w:t>
      </w:r>
      <w:r>
        <w:rPr>
          <w:rFonts w:cs="Verdana" w:ascii="Verdana" w:hAnsi="Verdana"/>
          <w:color w:val="6E7888"/>
          <w:sz w:val="28"/>
          <w:szCs w:val="28"/>
          <w:lang w:val="ro-RO" w:eastAsia="en-US"/>
        </w:rPr>
        <w:t xml:space="preserve">este o cale de a nu avea copii. Dacă ne împerechem, patru </w:t>
      </w:r>
      <w:r>
        <w:rPr>
          <w:rFonts w:cs="Verdana" w:ascii="Verdana" w:hAnsi="Verdana"/>
          <w:i/>
          <w:iCs/>
          <w:color w:val="6E7888"/>
          <w:sz w:val="28"/>
          <w:szCs w:val="28"/>
          <w:lang w:val="ro-RO" w:eastAsia="en-US"/>
        </w:rPr>
        <w:t xml:space="preserve">falani mai </w:t>
      </w:r>
      <w:r>
        <w:rPr>
          <w:rFonts w:cs="Verdana" w:ascii="Verdana" w:hAnsi="Verdana"/>
          <w:color w:val="6E7888"/>
          <w:sz w:val="28"/>
          <w:szCs w:val="28"/>
          <w:lang w:val="ro-RO" w:eastAsia="en-US"/>
        </w:rPr>
        <w:t xml:space="preserve">târziu apare un copil. Luweewu, poate fi salvată lumea? Eşti convins că lumea </w:t>
      </w:r>
      <w:r>
        <w:rPr>
          <w:rFonts w:cs="Verdana" w:ascii="Verdana" w:hAnsi="Verdana"/>
          <w:i/>
          <w:iCs/>
          <w:color w:val="6E7888"/>
          <w:sz w:val="28"/>
          <w:szCs w:val="28"/>
          <w:lang w:val="ro-RO" w:eastAsia="en-US"/>
        </w:rPr>
        <w:t xml:space="preserve">poate fi </w:t>
      </w:r>
      <w:r>
        <w:rPr>
          <w:rFonts w:cs="Verdana" w:ascii="Verdana" w:hAnsi="Verdana"/>
          <w:color w:val="6E7888"/>
          <w:sz w:val="28"/>
          <w:szCs w:val="28"/>
          <w:lang w:val="ro-RO" w:eastAsia="en-US"/>
        </w:rPr>
        <w:t>salva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Oh, dacă ar fi fost într-un sabatical! Singur, într-o astronavă, la ani-lu</w:t>
        <w:softHyphen/>
        <w:t>mină de orice responsabilitate faţă de cineva, cu excepţia propriei sale persoane! Oh, dacă ar fi fost sub efectul sârm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pot garanta nimic sigu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Atunci, fă </w:t>
      </w:r>
      <w:r>
        <w:rPr>
          <w:rFonts w:cs="Verdana" w:ascii="Verdana" w:hAnsi="Verdana"/>
          <w:i/>
          <w:iCs/>
          <w:color w:val="6E7888"/>
          <w:sz w:val="28"/>
          <w:szCs w:val="28"/>
          <w:lang w:val="ro-RO" w:eastAsia="en-US"/>
        </w:rPr>
        <w:t xml:space="preserve">rishathra </w:t>
      </w:r>
      <w:r>
        <w:rPr>
          <w:rFonts w:cs="Verdana" w:ascii="Verdana" w:hAnsi="Verdana"/>
          <w:color w:val="6E7888"/>
          <w:sz w:val="28"/>
          <w:szCs w:val="28"/>
          <w:lang w:val="ro-RO" w:eastAsia="en-US"/>
        </w:rPr>
        <w:t>cu mine, ca să mă împiedici să mă mai gândesc la Kawaresksenjajok!</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Nu era cea mai flatantă propunere care i se făcea lui Louis W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Cum o </w:t>
      </w:r>
      <w:r>
        <w:rPr>
          <w:rFonts w:cs="Verdana" w:ascii="Verdana" w:hAnsi="Verdana"/>
          <w:i/>
          <w:iCs/>
          <w:color w:val="6E7888"/>
          <w:sz w:val="28"/>
          <w:szCs w:val="28"/>
          <w:lang w:val="ro-RO" w:eastAsia="en-US"/>
        </w:rPr>
        <w:t xml:space="preserve">să-l </w:t>
      </w:r>
      <w:r>
        <w:rPr>
          <w:rFonts w:cs="Verdana" w:ascii="Verdana" w:hAnsi="Verdana"/>
          <w:color w:val="6E7888"/>
          <w:sz w:val="28"/>
          <w:szCs w:val="28"/>
          <w:lang w:val="ro-RO" w:eastAsia="en-US"/>
        </w:rPr>
        <w:t>ajutăm să-şi liniştească mintea? întrebă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există nici o cale. Bietul băiat, trebuie să sufere!</w:t>
      </w:r>
    </w:p>
    <w:p>
      <w:pPr>
        <w:pStyle w:val="Normal"/>
        <w:ind w:left="810" w:right="810" w:firstLine="567"/>
        <w:rPr>
          <w:rFonts w:ascii="Verdana" w:hAnsi="Verdana" w:cs="Mangal"/>
          <w:color w:val="6E7888"/>
          <w:sz w:val="28"/>
          <w:szCs w:val="28"/>
          <w:lang w:val="ro-RO" w:eastAsia="en-US"/>
        </w:rPr>
      </w:pPr>
      <w:r>
        <w:rPr>
          <w:rFonts w:cs="Verdana" w:ascii="Verdana" w:hAnsi="Verdana"/>
          <w:i/>
          <w:iCs/>
          <w:color w:val="6E7888"/>
          <w:sz w:val="28"/>
          <w:szCs w:val="28"/>
          <w:lang w:val="ro-RO" w:eastAsia="en-US"/>
        </w:rPr>
        <w:t>„</w:t>
      </w:r>
      <w:r>
        <w:rPr>
          <w:rFonts w:cs="Verdana" w:ascii="Verdana" w:hAnsi="Verdana"/>
          <w:i/>
          <w:iCs/>
          <w:color w:val="6E7888"/>
          <w:sz w:val="28"/>
          <w:szCs w:val="28"/>
          <w:lang w:val="ro-RO" w:eastAsia="en-US"/>
        </w:rPr>
        <w:t>Atunci</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nu poţi să-i faci pe amândoi să sufere”</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gândi Louis. Dar nu se hotărî s-o spună. Femeia era serioasă, îl rănise şi avea dreptate. Nu era timpul potrivit să aduci pe lume un copil din specia Constructorilor Oraş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plus, o dorea.</w:t>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Coborî din câmpul antigravitaţional şi o conduse pe patul de apă. Era bucuros că se retrăsese Kawaresksenjajok în hangar. Dar oare ce avea să spună puştiul mâine dimineaţă?</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Verdana" w:ascii="Verdana" w:hAnsi="Verdana"/>
          <w:b/>
          <w:bCs/>
          <w:color w:val="6E7888"/>
          <w:sz w:val="28"/>
          <w:szCs w:val="28"/>
          <w:lang w:val="ro-RO" w:eastAsia="en-US"/>
        </w:rPr>
        <w:t>26. DINCOLO DE APE</w:t>
      </w:r>
    </w:p>
    <w:p>
      <w:pPr>
        <w:pStyle w:val="Normal"/>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e trezise în gravitaţia normală cu un zâmbet pe buze, cu înţepături plăcute în fiecare muşchi şi cu nisip în ochi. Dormise foarte puţin noaptea trecută. Harkabeeparolyn nu exagerase prea mult cu pulsiunea sa. Nu ştiuse (în ciuda timpului petrecut alături de Halrlopril</w:t>
        <w:softHyphen/>
        <w:t>lalar) că şi Constructorii Oraşului intrau în căldu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e mişcă şi patul imens prinse viaţă sub el. Un trup se rostogoli peste el: Kawaresksenjajok, întins pe burtă, înota ca un peşte zburător şi murmura uş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Harkabeeparolyn, înfăşurată în blana oranj, se trezise şi ea şi se ridicase de pe podea. Apoi, îngăimă o explicaţie ce se dorea o scuză pentru că îl părăsi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m deşteptat, după o vreme, şi nu ştiam unde sunt, cu patul ăsta mişcător de sub m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Şocul cultural”, gândi el. Îşi aminti că şi lui Halrloprillalar îi plăcuseră discurile de dormit, dar nu ca să doarmă pe 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xistă suficient loc pe podea. Cum te simţ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i bine, pentru moment. Mulţumes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u îţi mulţumesc. Ţi-e foam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în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începu să exerseze. Muşchii lui erau încă tari, dar se vedea că îi lipsea antrenamentul. Constructorii Oraşului îl priveau cu nedisi</w:t>
        <w:softHyphen/>
        <w:t>mulată surpriză. După aceea, comandă micul dejun: pepene, sufleu Grand Mariner, brioşe şi cafea. Oaspeţii săi refuzară cafeaua - era de prevăzut - precum şi brioş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ând îşi făcu apariţia, Ultimul arăta neîngrijit şi obos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odelele pe care le căutăm nu sunt clare în înregistrările oraşului plutitor, spuse el. Toate speciile şi-au construit armurile după forma Pro</w:t>
        <w:softHyphen/>
        <w:t>tectorilor Pak. Ele nu sunt la fel pretutindeni, nu exact la fel, iar stilul nu variază după o anumită lege. Am putea să dăm vina pe răspândirea culturii specifice Constructorilor Oraşului. Imperiul lor a amestecat idei şi invenţii în asemenea măsură încât nu le vom putea detecta niciodată origin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ai aflat despre drogul nemurir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avut dreptate. Marele Ocean este văzut ca o sursă a ororilor şi plăcerilor, inclusiv nemurirea. Darul nu este întotdeauna un drog. Uneori, soseşte neanunţat, ca ofertă a unor zei capricioşi. Louis, legen</w:t>
        <w:softHyphen/>
        <w:t>dele nu au nici un sens pentru mine, un nonuma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egăteşte înregistrările pentru mine. Am să-i pun şi pe oaspeţii noştri să le privească. Poate că ei vor reuşi să sesizeze cev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oarte b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despre reparaţ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există nici o activitate de reparaţie pe Lumea Inelară, în toată istoria înregistra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Glumeş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ât de mare este regiunea acoperită de înregistrările oraşului? Pe ce perioadă de timp? Mică şi scurtă. În plus, am studiat şi vechile înregistrări cu Jack Brennan. Am aflat că Protectorii trăiau mult şi aveau o viaţă activă foarte lungă. Preferau să nu utilizeze servomecanismele, dacă puteau să facă treaba singuri. De pildă, nu exista un pilot automat la bordul astronavei lui Phssthpok.</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este relevant. Sistemul conductelor de recirculare este, fără îndoială, autom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 o abordare foarte simplistă a forţei brute. Nu ştim de ce Protectorii au murit sau au părăsit Lumea Inelară. Este posibil ca ei să-şi fi cunoscut soarta, că au avut timp să automatizeze sistemul de recircu</w:t>
        <w:softHyphen/>
        <w:t xml:space="preserve">lare? Louis, nu avem </w:t>
      </w:r>
      <w:r>
        <w:rPr>
          <w:rFonts w:cs="Verdana" w:ascii="Verdana" w:hAnsi="Verdana"/>
          <w:i/>
          <w:iCs/>
          <w:color w:val="6E7888"/>
          <w:sz w:val="28"/>
          <w:szCs w:val="28"/>
          <w:lang w:val="ro-RO" w:eastAsia="en-US"/>
        </w:rPr>
        <w:t xml:space="preserve">nevoie să </w:t>
      </w:r>
      <w:r>
        <w:rPr>
          <w:rFonts w:cs="Verdana" w:ascii="Verdana" w:hAnsi="Verdana"/>
          <w:color w:val="6E7888"/>
          <w:sz w:val="28"/>
          <w:szCs w:val="28"/>
          <w:lang w:val="ro-RO" w:eastAsia="en-US"/>
        </w:rPr>
        <w:t>cunoaştem toate ast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erios? Probabil că şi sistemul de apărare antimeteoritică este automat. Ţi-ar plăcea să ştii mai multe despre apărarea antimeteoriti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ireş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jeturile de orientare erau automate. Probabil că există şi dubluri manuale pentru toate acestea. O mie de specii umane au evoluat de când au dispărut cei din neamul Pak şi, totuşi, automatele lor încă mai funcţionează. Fie că dintotdeauna Protectorii intenţionaseră să plece - lucru pe care nu-l cre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ie le-au trebuit mulţi ani ca să moară, adăugă Ultimul. Am pro</w:t>
        <w:softHyphen/>
        <w:t>priile păreri despre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upă aceea, Păpuşarul nu mai scoase o vorbă.</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Louis descoperi o distracţie grozavă în acea dimineaţă. Poveştile Marelui Ocean se dovediră un subiect fascinant, cu eroi şi regate şi cu isprăvi desprinse parcă din povestiri poliţiste, cu magie şi monştri înspăimântători. Aveau o savoare diferită de toate poveştile oricărei culturi umane. Dragostea nu era eternă. Companionii eroului din specia Constructorii Oraşului (sau ai eroinei) erau întotdeauna de sex opus, loialitatea lor era menţinută prin tot felul de </w:t>
      </w:r>
      <w:r>
        <w:rPr>
          <w:rFonts w:cs="Verdana" w:ascii="Verdana" w:hAnsi="Verdana"/>
          <w:i/>
          <w:iCs/>
          <w:color w:val="6E7888"/>
          <w:sz w:val="28"/>
          <w:szCs w:val="28"/>
          <w:lang w:val="ro-RO" w:eastAsia="en-US"/>
        </w:rPr>
        <w:t xml:space="preserve">rishathra </w:t>
      </w:r>
      <w:r>
        <w:rPr>
          <w:rFonts w:cs="Verdana" w:ascii="Verdana" w:hAnsi="Verdana"/>
          <w:color w:val="6E7888"/>
          <w:sz w:val="28"/>
          <w:szCs w:val="28"/>
          <w:lang w:val="ro-RO" w:eastAsia="en-US"/>
        </w:rPr>
        <w:t>descrise cu multă imaginaţie, iar puterile lor ciudate erau luate pe credit. Magicienii nu erau în mod automat răi; existau pericole întâmplătoare care trebuiau evitate — nu se lupta împotriva 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găsi numitorul comun pe care-l căuta. Întotdeauna, în aceste întâmplări apăreau vastitatea mării, teroarea furtunilor şi monştrii marin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nii dintre aceştia puteau fi rechini, balene, caşaloţi, distrugători Gummidgy, peşti de umbră de pe Wunderland sau jungle de iarbă-capcană. Unii erau inteligenţi. Existau şerpi de mare lungi de kilometri, cu nări aburinde (asta implica existenţa plămânilor?) şi guri imense înzes</w:t>
        <w:softHyphen/>
        <w:t>trate cu dinţi ascuţiţi. Exista un ţinut care ardea orice navă care se apropia de el, lăsând, invariabil, un singur supravieţuitor. (Fantezie sau Flori-Oglindă?) Anumite insule erau animale de mare mai înclinate spre sedentarism, astfel încât o adevărată ecologie se putea închega pe spatele lor, până ce o navă cu marinari deranja respectiva creatu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credea în furtunile fioroase. Peste o asemenea întindere, furtunile puteau să se acumuleze foarte mult, chiar şi fără efectul Coriolis care dădea naştere la uragane pe orice lume normală. Pe Harta Kzin, văzuse o navă mare cât un oraş. Numai o astfel de navă putea rezista furtunilor de pe Marele Ocea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redea în noţiunea de magician, chiar dacă nu complet. Ei (în trei legende) păreau că aparţin rasei Constructorilor Oraşului. Dar, spre deosebire de magicienii din legendele de pe Pământ, aceştia erau luptători puternici. Şi în toate trei purtau armu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Kawaresksenjajok, întotdeauna magicienii poartă armu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Băiatul îl privi într-un mod ciud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rei să spui în poveşti, nu-i aşa? Nu. Dar întotdeauna se găsesc în jurul Marelui Ocean. De c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gicienii se luptă? Sunt ei mari luptăto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au nevoie să f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ra clar că întrebările îl deranjau pe băi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uweewu, interveni Harkabeeparolyn, eu aş putea şti mai multe despre poveştile copiilor decât Kawa. Ce încerci să afl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aut căminul Inginerilor Lumii Inelare. Aceşti magicieni în armură ar putea fi ei, dacă exceptăm faptul că au apărut prea târziu în istor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nu sunt 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acest caz, care a fost scânteia ce a dat naştere legendelor? Statuile? Mumiile scoase de vânturile deşertului? Memoria rasial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emeia medită îndelung, înainte de a răspund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mod obişnuit, magicienii aparţin speciilor care spun povestea. Descrierea variază: înălţime, greutate, alimentaţie. Dar au trăsături comune. Sunt luptători teribili. Nu au un statut moral. Ei nu pot fi învinşi, ci numai evitaţi.</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Aidoma unui submarin sub gheaţa polară, </w:t>
      </w:r>
      <w:r>
        <w:rPr>
          <w:rFonts w:cs="Verdana" w:ascii="Verdana" w:hAnsi="Verdana"/>
          <w:i/>
          <w:iCs/>
          <w:color w:val="6E7888"/>
          <w:sz w:val="28"/>
          <w:szCs w:val="28"/>
          <w:lang w:val="ro-RO" w:eastAsia="en-US"/>
        </w:rPr>
        <w:t xml:space="preserve">Acul Încins al Căutării </w:t>
      </w:r>
      <w:r>
        <w:rPr>
          <w:rFonts w:cs="Verdana" w:ascii="Verdana" w:hAnsi="Verdana"/>
          <w:color w:val="6E7888"/>
          <w:sz w:val="28"/>
          <w:szCs w:val="28"/>
          <w:lang w:val="ro-RO" w:eastAsia="en-US"/>
        </w:rPr>
        <w:t>naviga sub Marele Ocea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ltimul redusese viteza. Aveau o vedere excelentă asupra unei panglici lungi şi extrem de neregulate a ţărmurilor continentale. Dincolo de ea, fundul Marelui Ocean era la fel de accidentat ca şi ţărmul: munţi suficient de înalţi pentru a se ridica deasupra apei; canioane submarine asemeni unor creste înalte de opt până la zece kilomet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e se afla acum deasupra lor - un acoperiş cuarţos, întunecat chiar şi în lumină amplificată, ce părea neîndoielnic închis, chiar dacă se ridica la cinci mii de kilometri deasupra - putea fi Harta Kzin. Computerul confirmase. Kzin trebuie să fi fost tectonic activă după ce harta fusese sculptată. Fundul mărilor se umfla puternic; lanţurile de munţi erau adânci şi ascuţite pe conturu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nu identificase nimic. Contururile acoperite de spumă nu îi erau de ajuns. Avea nevoie să vadă modelele luminii solare şi jungla galben-portocal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asă camera în mişcare, spuse el. Ai recepţionat un semnal de la lande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e pe locul său, din faţa pupitrului de comandă, Ultimul întoarse un cap.</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Nu, Louis, </w:t>
      </w:r>
      <w:r>
        <w:rPr>
          <w:rFonts w:cs="Verdana" w:ascii="Verdana" w:hAnsi="Verdana"/>
          <w:i/>
          <w:iCs/>
          <w:color w:val="6E7888"/>
          <w:sz w:val="28"/>
          <w:szCs w:val="28"/>
          <w:lang w:val="ro-RO" w:eastAsia="en-US"/>
        </w:rPr>
        <w:t>scrith-ul</w:t>
      </w:r>
      <w:r>
        <w:rPr>
          <w:rFonts w:cs="Verdana" w:ascii="Verdana" w:hAnsi="Verdana"/>
          <w:iCs/>
          <w:color w:val="6E7888"/>
          <w:sz w:val="28"/>
          <w:szCs w:val="28"/>
          <w:lang w:val="ro-RO" w:eastAsia="en-US"/>
        </w:rPr>
        <w:t xml:space="preserve"> î</w:t>
      </w:r>
      <w:r>
        <w:rPr>
          <w:rFonts w:cs="Verdana" w:ascii="Verdana" w:hAnsi="Verdana"/>
          <w:color w:val="6E7888"/>
          <w:sz w:val="28"/>
          <w:szCs w:val="28"/>
          <w:lang w:val="ro-RO" w:eastAsia="en-US"/>
        </w:rPr>
        <w:t>l blochează. Vezi golful acela aproape circu</w:t>
        <w:softHyphen/>
        <w:t>lar, acolo unde se termină marile fluvii? Nava uriaşă este pusă de-a curmezişul lui. În apropiere, pe Hartă, forma aceea în „Y” unde se unesc cele două fluvii - acolo este castelul unde se odihneşte acum lander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Okay. Coboară câteva mii de kilometri. Dă-mi o panoramare. </w:t>
      </w:r>
      <w:r>
        <w:rPr>
          <w:rFonts w:cs="Verdana" w:ascii="Verdana" w:hAnsi="Verdana"/>
          <w:i/>
          <w:iCs/>
          <w:color w:val="6E7888"/>
          <w:sz w:val="28"/>
          <w:szCs w:val="28"/>
          <w:lang w:val="ro-RO" w:eastAsia="en-US"/>
        </w:rPr>
        <w:t xml:space="preserve">Acul se </w:t>
      </w:r>
      <w:r>
        <w:rPr>
          <w:rFonts w:cs="Verdana" w:ascii="Verdana" w:hAnsi="Verdana"/>
          <w:color w:val="6E7888"/>
          <w:sz w:val="28"/>
          <w:szCs w:val="28"/>
          <w:lang w:val="ro-RO" w:eastAsia="en-US"/>
        </w:rPr>
        <w:t>afundă în acoperişul sculpt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Ai făcut acelaşi tur şi cu </w:t>
      </w:r>
      <w:r>
        <w:rPr>
          <w:rFonts w:cs="Verdana" w:ascii="Verdana" w:hAnsi="Verdana"/>
          <w:i/>
          <w:iCs/>
          <w:color w:val="6E7888"/>
          <w:sz w:val="28"/>
          <w:szCs w:val="28"/>
          <w:lang w:val="ro-RO" w:eastAsia="en-US"/>
        </w:rPr>
        <w:t>Mincinosul</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spuse Păpuşarul. Acum te aştepţi să găseşti schimbă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Ai devenit nerăbdăt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vident că nu,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um ştiu mai multe decât atunci. Poate că o să prind detaliile care ne lipsesc. De pildă, ce este asta care se ridică lângă Polul Su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ltimul le oferi o imagine mărită. Un triunghi extrem de negru, lung şi îngust, cu suprafaţa texturată, atârna drept în jos, din centrul Hărţii Kzi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aripă radiatoare, spuse Păpuşarul. Bineînţeles, pentru că zona antarctică trebuie să fie menţinută îngheţa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Băştinaşii de la bord erau complet stupefiaţ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înţeleg, vorbi Harkabeeparolyn. Credeam că mai cunosc ceva ştiinţă, dar... ce este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ea complicat. Ultimu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uweewu, nu sunt proastă, şi nici un copi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Nu are mai mult de patruzeci de ani”, gândi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ine. Esenţa este că au dorit să imite o planetă. O bilă rotitoare, înţelegi? Razele soarelui cad razant pe polii unei bile rotitoare, aşa că acolo este frig. Şi pe imitaţia asta de lume trebuia să fie frig la poli. Ultimule, măreşte mai mul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uprafaţa fin texturată se acoperise de miriade de flapsuri orizontale reglabile, argintii pe faţa de deasupra, negre pe cealaltă. „Vara şi iarna”, gândi bărbatul, şi se auzi spunân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ncredibi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uweew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îşi ridică braţele a neputinţ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ât de des mi-a scăpat! Cred că am acceptat totul, pentru ca apoi acest tot să devină prea mare. Tanj, prea m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ochii lui Harkabeeparolyn apăruseră lacrim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um cred. Lumea mea este o imitaţie a unei lumi rea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Bărbatul o cuprinse în braţ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ste reală. Simţi acest lucru? Este la fel de reală ca şi mine. Se întinde sub picioarele tale. Este la fel de reală ca şi astronava. Doar mai mare. Cu mult, mult mai m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îl întrerupse Ultim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nalizând prin telescop, descoperise alte aripioare mai mici, de-a lungul perimetrului Hărţ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tural că şi regiunile arctice trebuie răci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da. Va fi perfect într-un minut. Du-ne acum spre Pumnul-lui-Dumnezeu, dar nu te grăbi... Computerul poate să-l găseas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sigur. Dar dacă-l găsim astupat? Ai spus că Ochiul Furtunii a fost astupat sau repar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r fi prea uşor să astupi Pumnul-lui-Dumnezeu. Gaura este mai mare decât Australia şi situată mult deasupra atmosfer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şi frecă cu putere ochii închişi.</w:t>
      </w:r>
    </w:p>
    <w:p>
      <w:pPr>
        <w:pStyle w:val="Normal"/>
        <w:ind w:left="810" w:right="810" w:firstLine="567"/>
        <w:rPr>
          <w:rFonts w:ascii="Verdana" w:hAnsi="Verdana" w:cs="Mangal"/>
          <w:color w:val="6E7888"/>
          <w:sz w:val="28"/>
          <w:szCs w:val="28"/>
          <w:lang w:val="ro-RO" w:eastAsia="en-US"/>
        </w:rPr>
      </w:pPr>
      <w:r>
        <w:rPr>
          <w:rFonts w:cs="Verdana" w:ascii="Verdana" w:hAnsi="Verdana"/>
          <w:i/>
          <w:iCs/>
          <w:color w:val="6E7888"/>
          <w:sz w:val="28"/>
          <w:szCs w:val="28"/>
          <w:lang w:val="ro-RO" w:eastAsia="en-US"/>
        </w:rPr>
        <w:t>„</w:t>
      </w:r>
      <w:r>
        <w:rPr>
          <w:rFonts w:cs="Verdana" w:ascii="Verdana" w:hAnsi="Verdana"/>
          <w:i/>
          <w:iCs/>
          <w:color w:val="6E7888"/>
          <w:sz w:val="28"/>
          <w:szCs w:val="28"/>
          <w:lang w:val="ro-RO" w:eastAsia="en-US"/>
        </w:rPr>
        <w:t>Nu pot permite să mi se întâmple</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 xml:space="preserve">gândi el. </w:t>
      </w:r>
      <w:r>
        <w:rPr>
          <w:rFonts w:cs="Verdana" w:ascii="Verdana" w:hAnsi="Verdana"/>
          <w:i/>
          <w:iCs/>
          <w:color w:val="6E7888"/>
          <w:sz w:val="28"/>
          <w:szCs w:val="28"/>
          <w:lang w:val="ro-RO" w:eastAsia="en-US"/>
        </w:rPr>
        <w:t>Ceea ce s-a întâmplat este real</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Ce este real pot manipula prin creier</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Tanj</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n-ar fi trebuit să folosesc vreodată sârma</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Mi-a deformat simţul realităţii</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Dar</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aripi radiatoare sub poli</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Ieşiră de sub Harta Kzin. Radarul de profunzime nu detectase nici o conductă sub fundul oceanului. Ceea ce putea însemna că protecţia antimeteoritică era prezentă sub forma unei spume depuse pe </w:t>
      </w:r>
      <w:r>
        <w:rPr>
          <w:rFonts w:cs="Verdana" w:ascii="Verdana" w:hAnsi="Verdana"/>
          <w:i/>
          <w:iCs/>
          <w:color w:val="6E7888"/>
          <w:sz w:val="28"/>
          <w:szCs w:val="28"/>
          <w:lang w:val="ro-RO" w:eastAsia="en-US"/>
        </w:rPr>
        <w:t>scrith</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Conductele trebuie să fi fost la locurile lor, altfel aluviunile ar fi acoperit fundul oceane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Toate aceste denivelări de pe dedesubtul Lumii Inelare - acele lungi, lungi canioane subacvatice. Câte o dragă în cel mai adânc canion şi o gură colectoare la unul dintre capete ar fi putut menţine curat patul ocean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irează puţin, Ultimule. Du-ne sub Harta Marte. Apoi, sub Harta Pământ. Nu ne vom îndepărta prea mult din drumul nost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proape două o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erită riscul.</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Două ore. Louis moţăi în câmpul de dormit. Ştia că un aventurier doarme pe apucate. Se trezi prea devreme, pe când fundul mării încă mai luneca pe deasupra plafonului </w:t>
      </w:r>
      <w:r>
        <w:rPr>
          <w:rFonts w:cs="Verdana" w:ascii="Verdana" w:hAnsi="Verdana"/>
          <w:i/>
          <w:iCs/>
          <w:color w:val="6E7888"/>
          <w:sz w:val="28"/>
          <w:szCs w:val="28"/>
          <w:lang w:val="ro-RO" w:eastAsia="en-US"/>
        </w:rPr>
        <w:t>Acului</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Văzu cum încetineşte şi se opreş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rte lipseşte, spuse Ultim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Louis îşi clătină violent capul. </w:t>
      </w:r>
      <w:r>
        <w:rPr>
          <w:rFonts w:cs="Verdana" w:ascii="Verdana" w:hAnsi="Verdana"/>
          <w:i/>
          <w:iCs/>
          <w:color w:val="6E7888"/>
          <w:sz w:val="28"/>
          <w:szCs w:val="28"/>
          <w:lang w:val="ro-RO" w:eastAsia="en-US"/>
        </w:rPr>
        <w:t>Trezeşte-te</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rte este o lume rece uscată, aproape lipsită de aer, nu-i aşa? întreaga Hartă trebuia răcită, deshidratată şi ridicată aproape de limita atmosfer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da, toate ast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priveşte! Ar trebui să fim sub Harta Marte. Vezi vreo aripă cu mult mai mare decât cea de sub Harta Kzin? Vezi o cavitate aproape circulară care să se ridice treizeci de kilometri spre interi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Nu exista nimic deasupra capetelor lor, cu excepţia contururilor inversate ale fundului de m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ouis, asta este incredibil. Dacă memoria computerului ne lasă... Picioarele Ultimului se pliară, iar capetele i se aplecară spre buri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emoria computerului este perfectă, spuse Louis. Relaxează-te! Computerul n-are nimic. Vezi dacă temperatura oceanului este mai ridicată deasupra noast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ltimul ezita, pe jumătate într-o poziţie de fetus, apoi chiui „Da, da” şi se repezi la tastatura pupitrului de comand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înţeleg eu bine, lipseşte una dintre lumile voastre? întrebă Harkabeeparoly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a dintre cele mici. Curată neglijenţă, scumpa m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stea nu sunt bile, adăugă ea gândito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Sunt decojite, ca un fruct rotund. Apoi, coaja e întinsă orizon</w:t>
        <w:softHyphen/>
        <w:t>ta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mperatura în aceste zone variază, interveni Ultimul în discuţie. Ignorând regiunile din jurul aripilor, am găsit temperaturi cuprinse între cinci şi douăzeci şi şapte de grad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pa ar trebui să fie mai caldă în jurul Hărţii Mar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Harta Marte nu iese în evidenţă, iar apa nu este mai cald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Ce...e? Asta este de-a dreptul </w:t>
      </w:r>
      <w:r>
        <w:rPr>
          <w:rFonts w:cs="Verdana" w:ascii="Verdana" w:hAnsi="Verdana"/>
          <w:i/>
          <w:iCs/>
          <w:color w:val="6E7888"/>
          <w:sz w:val="28"/>
          <w:szCs w:val="28"/>
          <w:lang w:val="ro-RO" w:eastAsia="en-US"/>
        </w:rPr>
        <w:t>straniu</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că te înţeleg - da, este o problem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Gâtul Păpuşarului se arcui şi se curbă până ajunse să se privească pe sine drept în ochi. Louis îl văzuse şi pe Nessus făcând la fel şi se întrebă dacă nu era un fel de râs specific speciei sale. Putea fi şi o concentrare. Chestia asta o speria pe Harkabeeparolyn până la leşin, dar ea nu lăsa impresia că ar vrea să-şi ferească privir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Louis se plimba de colo-colo, ca o sălbăticiune în cuşcă. Marte </w:t>
      </w:r>
      <w:r>
        <w:rPr>
          <w:rFonts w:cs="Verdana" w:ascii="Verdana" w:hAnsi="Verdana"/>
          <w:i/>
          <w:iCs/>
          <w:color w:val="6E7888"/>
          <w:sz w:val="28"/>
          <w:szCs w:val="28"/>
          <w:lang w:val="ro-RO" w:eastAsia="en-US"/>
        </w:rPr>
        <w:t xml:space="preserve">trebuia </w:t>
      </w:r>
      <w:r>
        <w:rPr>
          <w:rFonts w:cs="Verdana" w:ascii="Verdana" w:hAnsi="Verdana"/>
          <w:color w:val="6E7888"/>
          <w:sz w:val="28"/>
          <w:szCs w:val="28"/>
          <w:lang w:val="ro-RO" w:eastAsia="en-US"/>
        </w:rPr>
        <w:t>să fie îngheţat. Atunci und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ltimul fluieră un vechi refre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Reţeau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e opri brus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Reţeaua. Exact. Şi asta ar însemna că... tanj! Atât de simpl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ogresăm. Următoarea mişc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flaseră destul de multe privind partea de dedesubt a lumilor. Dec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u-ne, te rog, sub Harta Pământ, la nivelul fundaţi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da! răspunse Ultimul.</w:t>
      </w:r>
    </w:p>
    <w:p>
      <w:pPr>
        <w:pStyle w:val="Normal"/>
        <w:ind w:left="810" w:right="810" w:firstLine="567"/>
        <w:rPr>
          <w:rFonts w:ascii="Verdana" w:hAnsi="Verdana" w:cs="Mangal"/>
          <w:color w:val="6E7888"/>
          <w:sz w:val="28"/>
          <w:szCs w:val="28"/>
          <w:lang w:val="ro-RO" w:eastAsia="en-US"/>
        </w:rPr>
      </w:pPr>
      <w:r>
        <w:rPr>
          <w:rFonts w:cs="Verdana" w:ascii="Verdana" w:hAnsi="Verdana"/>
          <w:i/>
          <w:iCs/>
          <w:color w:val="6E7888"/>
          <w:sz w:val="28"/>
          <w:szCs w:val="28"/>
          <w:lang w:val="ro-RO" w:eastAsia="en-US"/>
        </w:rPr>
        <w:t xml:space="preserve">Acul </w:t>
      </w:r>
      <w:r>
        <w:rPr>
          <w:rFonts w:cs="Verdana" w:ascii="Verdana" w:hAnsi="Verdana"/>
          <w:color w:val="6E7888"/>
          <w:sz w:val="28"/>
          <w:szCs w:val="28"/>
          <w:lang w:val="ro-RO" w:eastAsia="en-US"/>
        </w:rPr>
        <w:t>continua să înainteze în sensul de rotaţ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Atât de mult ocean, gândi Louis, şi atât de puţin uscat. De ce doriseră Inginerii Lumii Inelare să pună atât de multă apă sărată în numai două regiuni? Două pentru balans, desigur, dar de ce atât de ma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Rezervoare? Parţial. Prezervarea vieţii marine de pe o lume aban</w:t>
        <w:softHyphen/>
        <w:t>donată de Pak? Un conservator ar fi spus că merita preţul; dar aici era vorba de Protectorii Pak. Tot ce făcuseră fusese pentru siguranţa lor şi a descendenţilor 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cs="Verdana" w:ascii="Verdana" w:hAnsi="Verdana"/>
          <w:color w:val="6E7888"/>
          <w:sz w:val="28"/>
          <w:szCs w:val="28"/>
          <w:lang w:val="ro-RO" w:eastAsia="en-US"/>
        </w:rPr>
        <w:t>Hărţile,” gândi Louis, „fuseseră superbe elemente ale unei direcţii greşi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ciuda contururilor patului oceanic, Pământul era uşor de recunos</w:t>
        <w:softHyphen/>
        <w:t xml:space="preserve">cut. Louis observă curbura aplatizată a platourilor continentale atunci când trecură pe sub Africa, Australia, cele două Americi, Groenlanda... aripile de sub Antarctica şi Oceanul Arctic... băştinaşii Lumii Inelare priveau şi aprobau politicos. De ce le-ar fi păsat? Nu era lumea </w:t>
      </w:r>
      <w:r>
        <w:rPr>
          <w:rFonts w:cs="Verdana" w:ascii="Verdana" w:hAnsi="Verdana"/>
          <w:i/>
          <w:iCs/>
          <w:color w:val="6E7888"/>
          <w:sz w:val="28"/>
          <w:szCs w:val="28"/>
          <w:lang w:val="ro-RO" w:eastAsia="en-US"/>
        </w:rPr>
        <w:t>lor</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a, trebuia să facă tot posibilul să-i ducă pe Harkabeeparolyn şi pe Kawaresksenjajok acasă, dacă nu mai putea face altceva pentru ei. Acum, Louis Wu era atât de aproape de Pământ cum nu avea să mai fie vreoda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easupra lor, defila în continuare patul oceani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poi, ţărmurile: curba plată a platoului continental bordând o masă de golfuri şi golfuleţe, delte de fluvii, peninsule şi insule, detalii acciden</w:t>
        <w:softHyphen/>
        <w:t xml:space="preserve">tate mult prea fine pentru acuitatea ochiului omenesc. </w:t>
      </w:r>
      <w:r>
        <w:rPr>
          <w:rFonts w:cs="Verdana" w:ascii="Verdana" w:hAnsi="Verdana"/>
          <w:i/>
          <w:iCs/>
          <w:color w:val="6E7888"/>
          <w:sz w:val="28"/>
          <w:szCs w:val="28"/>
          <w:lang w:val="ro-RO" w:eastAsia="en-US"/>
        </w:rPr>
        <w:t>Acul se î</w:t>
      </w:r>
      <w:r>
        <w:rPr>
          <w:rFonts w:cs="Verdana" w:ascii="Verdana" w:hAnsi="Verdana"/>
          <w:color w:val="6E7888"/>
          <w:sz w:val="28"/>
          <w:szCs w:val="28"/>
          <w:lang w:val="ro-RO" w:eastAsia="en-US"/>
        </w:rPr>
        <w:t>ndrepta spre babord, în sensul de rotaţie. Trecură pe sub lanţuri de munţi goi pe dinăuntru şi pe sub mări plate. O linie fin delimitată ducea drept spre sensul de rotaţie, iar la căpătui ei se zărea un punct de lumin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umnul-lui-Dumneze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Ceva uriaş lovise Lumea Inelară cu multă vreme în urmă. Bila de foc deformase pardoseala ei pe direcţie ascendentă, sub forma unui con înclinat, apoi o străpunsese. Aproape de acest uriaş tunel conic se vedeau urmele unui meteorit mult mai recent: astronava Produs General avariată, cu pasagerii ei îngheţaţi în stază, care căzuse cu o viteză de o mie două sute de kilometri pe secundă. Tanj, de fapt şi ea deformase </w:t>
      </w:r>
      <w:r>
        <w:rPr>
          <w:rFonts w:cs="Verdana" w:ascii="Verdana" w:hAnsi="Verdana"/>
          <w:i/>
          <w:iCs/>
          <w:color w:val="6E7888"/>
          <w:sz w:val="28"/>
          <w:szCs w:val="28"/>
          <w:lang w:val="ro-RO" w:eastAsia="en-US"/>
        </w:rPr>
        <w:t>scrith-ul</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i/>
          <w:iCs/>
          <w:color w:val="6E7888"/>
          <w:sz w:val="28"/>
          <w:szCs w:val="28"/>
          <w:lang w:val="ro-RO" w:eastAsia="en-US"/>
        </w:rPr>
        <w:t xml:space="preserve">Acul Încins al Căutării se </w:t>
      </w:r>
      <w:r>
        <w:rPr>
          <w:rFonts w:cs="Verdana" w:ascii="Verdana" w:hAnsi="Verdana"/>
          <w:color w:val="6E7888"/>
          <w:sz w:val="28"/>
          <w:szCs w:val="28"/>
          <w:lang w:val="ro-RO" w:eastAsia="en-US"/>
        </w:rPr>
        <w:t xml:space="preserve">ridica, urmând pata de lumină a unei raze: lumina naturală a soarelui care inunda vertical craterul din vârful muntelui Pumnul-lui-Dumnezeu. Fâşiile de </w:t>
      </w:r>
      <w:r>
        <w:rPr>
          <w:rFonts w:cs="Verdana" w:ascii="Verdana" w:hAnsi="Verdana"/>
          <w:i/>
          <w:iCs/>
          <w:color w:val="6E7888"/>
          <w:sz w:val="28"/>
          <w:szCs w:val="28"/>
          <w:lang w:val="ro-RO" w:eastAsia="en-US"/>
        </w:rPr>
        <w:t xml:space="preserve">scrith </w:t>
      </w:r>
      <w:r>
        <w:rPr>
          <w:rFonts w:cs="Verdana" w:ascii="Verdana" w:hAnsi="Verdana"/>
          <w:color w:val="6E7888"/>
          <w:sz w:val="28"/>
          <w:szCs w:val="28"/>
          <w:lang w:val="ro-RO" w:eastAsia="en-US"/>
        </w:rPr>
        <w:t>se alungiseră şi se subţiaseră când bila de foc le străpunsese şi acum arătau ca nişte piscuri în jurul conului unui vulcan. Astronava se ridică deasupra 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Deşertul se întindea pretutindeni. Impactul care crease Pumnul-lui-Dumnezeu mistuise viaţa pe o întindere cu mult mai mare decât cea a Pământului. Departe, foarte departe, la aproape o sută cincizeci de mii de kilometri, albastrul depărtării se contopea cu cel al mării: numai perspectiva oferită de cei o mie şase sute de kilometri la care se afla </w:t>
      </w:r>
      <w:r>
        <w:rPr>
          <w:rFonts w:cs="Verdana" w:ascii="Verdana" w:hAnsi="Verdana"/>
          <w:i/>
          <w:iCs/>
          <w:color w:val="6E7888"/>
          <w:sz w:val="28"/>
          <w:szCs w:val="28"/>
          <w:lang w:val="ro-RO" w:eastAsia="en-US"/>
        </w:rPr>
        <w:t xml:space="preserve">Acul </w:t>
      </w:r>
      <w:r>
        <w:rPr>
          <w:rFonts w:cs="Verdana" w:ascii="Verdana" w:hAnsi="Verdana"/>
          <w:color w:val="6E7888"/>
          <w:sz w:val="28"/>
          <w:szCs w:val="28"/>
          <w:lang w:val="ro-RO" w:eastAsia="en-US"/>
        </w:rPr>
        <w:t>le permitea să vadă atât de depar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 trecem la treabă! spuse Louis. Dă-ne o vedere de pe camerele landerului. Hai să vedem ce mai face Chmeee.</w:t>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da.</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Verdana" w:ascii="Verdana" w:hAnsi="Verdana"/>
          <w:b/>
          <w:bCs/>
          <w:color w:val="6E7888"/>
          <w:sz w:val="28"/>
          <w:szCs w:val="28"/>
          <w:lang w:val="ro-RO" w:eastAsia="en-US"/>
        </w:rPr>
        <w:t>27. MARELE OCEAN</w:t>
      </w:r>
    </w:p>
    <w:p>
      <w:pPr>
        <w:pStyle w:val="Normal"/>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Şase ferestre rectangulare pluteau dincolo de carcasă. Şase came</w:t>
        <w:softHyphen/>
        <w:t>re de luat vederi transmiteau imaginile punţii de comandă a landerului, puntea inferioară şi patru zone diferite din afara 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untea de comandă era goală. Louis scană, în căutarea luminilor de alertă, şi nu găsi nici un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utodocul rămăsese tot un coşciug uriaş, înch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eva nu era în regulă la camerele de afară. Imaginea se vălurea, pâlpâia şi se îngusta în culori strălucitoare. Louis reuşea să vadă curtea, fantele pentru săgeţi, câţiva Kzini puşi de gardă şi îmbrăcaţi în armuri de piele. Alţi indivizi alergau încolo şi-ncoace pe patru labe, pete de culoare înceţoşa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lăcări! Aprinseseră un foc în jurul lander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ltimule, poţi ridica landerul de acolo? Ai spus că ai control la distanţ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 putea să-l ridic, răspunse Ultimul, dar ar fi periculos. Suntem la... douăsprezece minute de arc în sensul de rotaţie şi o fracţiune spre babord de Harta Kzin... cam la o jumătate de milion de kilometri. Te aştepţi să pilotez landerul, având un decalaj al vitezei luminii de trei secunde şi jumătate? Sistemul de supravieţuire rezistă b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atru Kzini străbătură în fugă curtea pentru a deschide porţile masive. Un vehicul pe roţi fu împins înăuntru şi oprit locului. Era mai mare decât vehiculul Oamenilor-Maşină care-l dusese pe Louis spre oraşul plutitor. Arme cu proiectile erau montate pe toate cele patru apărători ale roţilor. Kzinii care ieşiseră din el studiau acum lander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hemase cumva lordul castelului ajutor din vecini? Sau vreun vecin venise să-şi reclame dreptul asupra unui fort zburător inexpugnabi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Tunul vehiculului se roti spre camerele de luat vederi şi trase. Izbucniră flăcări şi camerele tremurară. Masivele pisici portocalii, după ce se pitiseră în prima clipă, se ridicară pentru a examina rezultat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Nici o luminiţă de alarmă nu se aprinsese pe puntea de comand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lbaticii ăştia n-au mijloacele necesare pentru a avaria landerul, concluzionă Ultim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roiectile explozive împroşcară din nou lander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ocmai au vrut să-ţi confirme spusele. Continuă monitorizarea. Suntem suficient de aproape pentru a ajunge la el cu discurile de păş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ăpuşarul se privi în ochi şi rămase aşa preţ de câteva secunde. Abia după aceea, se decise să vorbeas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Ne găsim la trei sute de mii de kilometri spre sensul de rotaţie de Harta Kzin şi la două sute de mii de kilometri spre babord. Această din urmă distanţă este lipsită de însemnătate. Distanţa spre sensul de rotaţie ar putea fi letală. Ea determină o viteză relativă între </w:t>
      </w:r>
      <w:r>
        <w:rPr>
          <w:rFonts w:cs="Verdana" w:ascii="Verdana" w:hAnsi="Verdana"/>
          <w:i/>
          <w:iCs/>
          <w:color w:val="6E7888"/>
          <w:sz w:val="28"/>
          <w:szCs w:val="28"/>
          <w:lang w:val="ro-RO" w:eastAsia="en-US"/>
        </w:rPr>
        <w:t>Ac</w:t>
      </w:r>
      <w:r>
        <w:rPr>
          <w:rFonts w:cs="Verdana" w:ascii="Verdana" w:hAnsi="Verdana"/>
          <w:color w:val="6E7888"/>
          <w:sz w:val="28"/>
          <w:szCs w:val="28"/>
          <w:lang w:val="ro-RO" w:eastAsia="en-US"/>
        </w:rPr>
        <w:t xml:space="preserve"> şi lander de aproape o jumătate de kilometru pe secund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ea mul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ehnologiile noastre nu sunt miraculoase, Louis! Discurile de pă</w:t>
        <w:softHyphen/>
        <w:t>şit nu pot absorbi o energie cinetică mai mare de şaptezeci de metri pe secund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xploziile împrăştiaseră focul. Gărzile Kzinti în armură îl aţâţară din nou. Louis se resemna cu gre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oarte bine. Atunci cea mai rapidă cale de a mă trimite acolo este să ne îndreptăm direct spre sensul invers rotaţiei, până voi putea să folosesc discurile de păşit. Apoi, o să recuperăm din timp îndreptându-ne spre tribor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da. Cu ce vitez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deschise gura să răspundă şi rămase cu ea căscată, căzând pe gându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um apare o întrebare fascinantă, spuse el în cele din urmă. Ce este considerat drept meteorit de către apărarea antimeteoritică a Lumii Inelare? Sau drept astronavă invadato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ăpuşarul tropăi în spatele său şi acţionă comenzile de pe pupitrul de comand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anulat acceleraţia. Trebuie să ne sfătuim în acest sens. Louis, nu înţeleg de unde ştiau Constructorii Oraşului că puteau clădi în deplină siguranţă sistemul de transport de pe Zidul de Margine. Au avut drepta</w:t>
        <w:softHyphen/>
        <w:t>te, dar cum au ştiut acest luc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îşi clătină capul. Încerca doar să-şi închipuie; poate că Protec</w:t>
        <w:softHyphen/>
        <w:t>torii Lumii Inelare programaseră apărarea antimeteoritică să nu tragă asupra Zidurilor de Margine. Era un coridor sigur pentru propriile lor astronave... sau poate constataseră că şi asupra jeturilor de orientare computerul decidea să se tragă, atunci când acestea intrau în funcţiu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upă cum am spus, Constructorii Oraşului au început cu astro</w:t>
        <w:softHyphen/>
        <w:t>nave mici. Au încercat şi au văzut că merg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tupid. Periculo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tim deja că au făcut astfel de lucru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Ţi-am spus părerea mea. La ordinele tale, Louis: ce viteză? Deşertul înalt cobora gradat în pantă: un ţinut răscopt şi lipsit de viaţă, o ecologie deteriorată şi încălzită până la incandescenţă în urmă cu mii de </w:t>
      </w:r>
      <w:r>
        <w:rPr>
          <w:rFonts w:cs="Verdana" w:ascii="Verdana" w:hAnsi="Verdana"/>
          <w:i/>
          <w:iCs/>
          <w:color w:val="6E7888"/>
          <w:sz w:val="28"/>
          <w:szCs w:val="28"/>
          <w:lang w:val="ro-RO" w:eastAsia="en-US"/>
        </w:rPr>
        <w:t>falani</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Ce provocase această izbitură de sub Lumea Inelară? În mod normal, o cometă n-ar fi putut să fie aşa de mare. Nu existau asteroizi, nici planete; fuseseră curăţate din sistem în timpul construcţiei Lumii Inel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Viteza </w:t>
      </w:r>
      <w:r>
        <w:rPr>
          <w:rFonts w:cs="Verdana" w:ascii="Verdana" w:hAnsi="Verdana"/>
          <w:i/>
          <w:iCs/>
          <w:color w:val="6E7888"/>
          <w:sz w:val="28"/>
          <w:szCs w:val="28"/>
          <w:lang w:val="ro-RO" w:eastAsia="en-US"/>
        </w:rPr>
        <w:t xml:space="preserve">Acului </w:t>
      </w:r>
      <w:r>
        <w:rPr>
          <w:rFonts w:cs="Verdana" w:ascii="Verdana" w:hAnsi="Verdana"/>
          <w:color w:val="6E7888"/>
          <w:sz w:val="28"/>
          <w:szCs w:val="28"/>
          <w:lang w:val="ro-RO" w:eastAsia="en-US"/>
        </w:rPr>
        <w:t>era deja respectabilă. Ţinuturile din faţă începuseră să se înverzească. Se zăreau panglicile argintii ale fluvii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prima expediţie, am zburat cu Mach 2, utilizând aeroscutere, răspunse în cele din urmă Louis. Asta ar însemna... opt zile până aş putea folosi discurile de păşit. Al naibii de mult. Presupun că apărarea antimeteoritică va trage numai asupra obiectelor care se mişcă rapid în raport cu suprafaţa. Dar cât de repede este rapi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a mai simplă cale este să accelerăm până se întâmplă ceva.</w:t>
      </w:r>
    </w:p>
    <w:p>
      <w:pPr>
        <w:pStyle w:val="Normal"/>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Nu-mi vine să </w:t>
      </w:r>
      <w:r>
        <w:rPr>
          <w:rFonts w:cs="Verdana" w:ascii="Verdana" w:hAnsi="Verdana"/>
          <w:i/>
          <w:iCs/>
          <w:color w:val="6E7888"/>
          <w:sz w:val="28"/>
          <w:szCs w:val="28"/>
          <w:lang w:val="ro-RO" w:eastAsia="en-US"/>
        </w:rPr>
        <w:t>cred</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Am auzit un Păpuşar Pierson spunând acest luc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i încredere în ingineria Păpuşarilor, Louis! Câmpul de stază va funcţiona. Nici o armă nu ne poate afecta în stază. În cel mai rău caz, vom reveni la starea normală după ce vom lovi suprafaţa, şi atunci vom merge mai departe cu o viteză mai mică. Există ierarhii ale riscului, Louis. Cel mai periculos lucru pe care-l putem face în următorii doi ani este să ne ascunde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u n-aş face-o - cum ar spune Chmeee - poate doar un Pierson... stai o clip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îşi închise ochii şi încercă să gândească. Apoi, după câteva clipe, continu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ii atent cum sună asta. Mai întâi, noi am abandonat sonda distru</w:t>
        <w:softHyphen/>
        <w:t>să, cea lăsată pe Bibliote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mutat-o de acolo...</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nd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Pe cel mai apropiat pisc muntos cu </w:t>
      </w:r>
      <w:r>
        <w:rPr>
          <w:rFonts w:cs="Verdana" w:ascii="Verdana" w:hAnsi="Verdana"/>
          <w:i/>
          <w:iCs/>
          <w:color w:val="6E7888"/>
          <w:sz w:val="28"/>
          <w:szCs w:val="28"/>
          <w:lang w:val="ro-RO" w:eastAsia="en-US"/>
        </w:rPr>
        <w:t xml:space="preserve">scrith-ul </w:t>
      </w:r>
      <w:r>
        <w:rPr>
          <w:rFonts w:cs="Verdana" w:ascii="Verdana" w:hAnsi="Verdana"/>
          <w:color w:val="6E7888"/>
          <w:sz w:val="28"/>
          <w:szCs w:val="28"/>
          <w:lang w:val="ro-RO" w:eastAsia="en-US"/>
        </w:rPr>
        <w:t>descoperit. Era cel mai sigur loc la care m-am gândit. Sonda este încă utilă, deşi nu mai poate să fabrice combustibi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Este un loc bun. </w:t>
      </w:r>
      <w:r>
        <w:rPr>
          <w:rFonts w:cs="Verdana" w:ascii="Verdana" w:hAnsi="Verdana"/>
          <w:i/>
          <w:iCs/>
          <w:color w:val="6E7888"/>
          <w:sz w:val="28"/>
          <w:szCs w:val="28"/>
          <w:lang w:val="ro-RO" w:eastAsia="en-US"/>
        </w:rPr>
        <w:t xml:space="preserve">Nu încerca </w:t>
      </w:r>
      <w:r>
        <w:rPr>
          <w:rFonts w:cs="Verdana" w:ascii="Verdana" w:hAnsi="Verdana"/>
          <w:color w:val="6E7888"/>
          <w:sz w:val="28"/>
          <w:szCs w:val="28"/>
          <w:lang w:val="ro-RO" w:eastAsia="en-US"/>
        </w:rPr>
        <w:t xml:space="preserve">să o ridici. Doar pune-i în funcţiune toţi senzorii - procedează la fel şi cu senzorii de la bordul </w:t>
      </w:r>
      <w:r>
        <w:rPr>
          <w:rFonts w:cs="Verdana" w:ascii="Verdana" w:hAnsi="Verdana"/>
          <w:i/>
          <w:iCs/>
          <w:color w:val="6E7888"/>
          <w:sz w:val="28"/>
          <w:szCs w:val="28"/>
          <w:lang w:val="ro-RO" w:eastAsia="en-US"/>
        </w:rPr>
        <w:t xml:space="preserve">Acului </w:t>
      </w:r>
      <w:r>
        <w:rPr>
          <w:rFonts w:cs="Verdana" w:ascii="Verdana" w:hAnsi="Verdana"/>
          <w:color w:val="6E7888"/>
          <w:sz w:val="28"/>
          <w:szCs w:val="28"/>
          <w:lang w:val="ro-RO" w:eastAsia="en-US"/>
        </w:rPr>
        <w:t xml:space="preserve">şi cu cei ai landerului. Orientează-i pe cei mai mulţi spre pătratele de umbră. Acum, unde altundeva ai fi plasat tu apărarea antimeteoritică? Ţine cont de faptul că se pare că nu poate trage în ceva de </w:t>
      </w:r>
      <w:r>
        <w:rPr>
          <w:rFonts w:cs="Verdana" w:ascii="Verdana" w:hAnsi="Verdana"/>
          <w:i/>
          <w:iCs/>
          <w:color w:val="6E7888"/>
          <w:sz w:val="28"/>
          <w:szCs w:val="28"/>
          <w:lang w:val="ro-RO" w:eastAsia="en-US"/>
        </w:rPr>
        <w:t xml:space="preserve">sub </w:t>
      </w:r>
      <w:r>
        <w:rPr>
          <w:rFonts w:cs="Verdana" w:ascii="Verdana" w:hAnsi="Verdana"/>
          <w:color w:val="6E7888"/>
          <w:sz w:val="28"/>
          <w:szCs w:val="28"/>
          <w:lang w:val="ro-RO" w:eastAsia="en-US"/>
        </w:rPr>
        <w:t>Lumea Inela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am nici o id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kay. O să îndreptăm camerele de luat vederi spre Arcadă. Spre pătratele de umbră. Spre soare. Spre Harta Kzin şi Harta Mar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orec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om rămâne la o altitudine de o mie şase sute de kilometri. Să desprindem şi sonda din locaşurile hangarului? Să o programăm să ne urmez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ingura noastră sursă de combustibil? N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începe accelerarea până se întâmplă ceva. Cum sună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da, răspunse Păpuşarul şi reveni la pupitrul de comandă. Iar Louis, deşi ar fi preferat o discuţie mai lungă, care să-i stimuleze gândirea, rămase tăcut.</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Camerele de luat vederi îi atraseră privirea. Nici unul dintre pasagerii </w:t>
      </w:r>
      <w:r>
        <w:rPr>
          <w:rFonts w:cs="Verdana" w:ascii="Verdana" w:hAnsi="Verdana"/>
          <w:i/>
          <w:iCs/>
          <w:color w:val="6E7888"/>
          <w:sz w:val="28"/>
          <w:szCs w:val="28"/>
          <w:lang w:val="ro-RO" w:eastAsia="en-US"/>
        </w:rPr>
        <w:t xml:space="preserve">Acului </w:t>
      </w:r>
      <w:r>
        <w:rPr>
          <w:rFonts w:cs="Verdana" w:ascii="Verdana" w:hAnsi="Verdana"/>
          <w:color w:val="6E7888"/>
          <w:sz w:val="28"/>
          <w:szCs w:val="28"/>
          <w:lang w:val="ro-RO" w:eastAsia="en-US"/>
        </w:rPr>
        <w:t>nu le acordase atenţie. Chiar dacă s-ar fi uitat în direcţia potrivită, n-ar fi văzut decât strălucirea albă a stelelor şi lumina albastră, neuni</w:t>
        <w:softHyphen/>
        <w:t xml:space="preserve">formă, a Arcadei, profilată pe negrul spaţiului, precum şi un cerc negru în vârful Arcadei, acolo unde scutul antiflamă al </w:t>
      </w:r>
      <w:r>
        <w:rPr>
          <w:rFonts w:cs="Verdana" w:ascii="Verdana" w:hAnsi="Verdana"/>
          <w:i/>
          <w:iCs/>
          <w:color w:val="6E7888"/>
          <w:sz w:val="28"/>
          <w:szCs w:val="28"/>
          <w:lang w:val="ro-RO" w:eastAsia="en-US"/>
        </w:rPr>
        <w:t xml:space="preserve">Acului </w:t>
      </w:r>
      <w:r>
        <w:rPr>
          <w:rFonts w:cs="Verdana" w:ascii="Verdana" w:hAnsi="Verdana"/>
          <w:color w:val="6E7888"/>
          <w:sz w:val="28"/>
          <w:szCs w:val="28"/>
          <w:lang w:val="ro-RO" w:eastAsia="en-US"/>
        </w:rPr>
        <w:t>bloca razele soare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ar ei nici măcar nu privise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ub hiperpropulsorul avariat, ţinutul înverzise de viaţă. Dominau jungla, mlaştinile şi zonele sălbatice, întrerupte ocazional de petice extrem de neregulate de terenuri cultivate. Dintre locuitorii Lumii Inelare pe care-i întâlniseră până acum, puţini erau fermie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e zăreau grupuri de corăbii pe întinderea mărilor. O dată, survolară un păienjeniş de drumuri — aproape o jumătate de oră, peste zece mii de kilometri lăţime. Telescopul puse în evidenţă cai ce purtau călăreţi sau tractau căruţe mai mici. Nici un vehicul cu motor. Cultura aparţinând Constructorilor Oraşului trebuie să fi decăzut aici, fără a mai înflori din no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ă simt ca o zeiţă, spuse Harkabeeparolyn. Nimeni n-ar putea să aibă parte de o asemenea priveliş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cunoscut o zeiţă, răspunse Louis. Cel puţin, aşa credea că este. Făcea şi ea parte dintre Constructorii Oraşului. Şi din echipajul unei astronave. Probabil văzuse şi ea ceea ce vezi tu acu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h!</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ezi să nu ţi se suie la cap!</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Muntele Pumnul-lui-Dumnezeu se micşora treptat. Luna Pământului s-ar fi cuibărit uşor în carcasa lui imensă. Trebuia să fie văzut de la o asemenea, distanţă, profilat pe un ţinut mai întins decât suprafeţele locuibile de pe toate lumile spaţiului cunoscut, pentru a i se aprecia măreţia. Louis nu se simţea aidoma unui zeu, ci dimpotrivă, extrem de neînsemnat. Vulnerabi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apacul autodocului de la bordul landerului nu se mişca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Ultimule, ar putea Chmeee să aibă şi alte răn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ăpuşarul se afla în afara câmpului său vizual, dar vocea lui sosi cla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esigu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 putea muri acolo?</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Louis, sunt ocupat! Nu mă deranj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Vederea transmisă de telescop se înceţoşase. Ţinuturile luminoase situate la o mie şase sute de kilometri sub ei se deplasau vizibil acum; viteza </w:t>
      </w:r>
      <w:r>
        <w:rPr>
          <w:rFonts w:cs="Verdana" w:ascii="Verdana" w:hAnsi="Verdana"/>
          <w:i/>
          <w:iCs/>
          <w:color w:val="6E7888"/>
          <w:sz w:val="28"/>
          <w:szCs w:val="28"/>
          <w:lang w:val="ro-RO" w:eastAsia="en-US"/>
        </w:rPr>
        <w:t xml:space="preserve">Acului </w:t>
      </w:r>
      <w:r>
        <w:rPr>
          <w:rFonts w:cs="Verdana" w:ascii="Verdana" w:hAnsi="Verdana"/>
          <w:color w:val="6E7888"/>
          <w:sz w:val="28"/>
          <w:szCs w:val="28"/>
          <w:lang w:val="ro-RO" w:eastAsia="en-US"/>
        </w:rPr>
        <w:t>trecuse</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de opt kilometri pe secundă. Viteză orbitală pentru Pămân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untea de nori strălucea destul de puternic pentru a-l deranja la ochi. Foarte departe, în spate, abia se mai zăreau cunoscutele modele cadrilate ale terenurilor cultivate. Chiar sub ei, ţinutul se adânci, apoi se ridică din nou şi se stabiliză în sute de kilometri de preerie netedă. Terenul acesta plat se întindea în toate părţile, cât vedeai cu ochii. Fluviile care curgeau aici se transformară în imense mlaştini, adesea verz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e putea trasa o linie zimţată a contururilor unor golfuri, insule, istmuri sau peninsule: marca ţărmurilor de pe Lumea Inelară, proiectate pentru uzul corăbiilor şi navelor. Acesta era însă ţărmul dinspre sensul de rotaţie. Urmau apoi mai multe sute de kilometri de teren sărat şi otrăvit. Apoi, în fine, venea linia albastră a oceanului. Bărbatul simţi cum i se ridică părul pe spate, la amintirea recentă a impactului cu Pumnul-lui-Dumnezeu. Chiar şi la o asemenea distanţă, ţărmurile Marelui Ocean fuseseră ridicate; apele se retrăseseră peste o mie de kilomet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îşi frecă ochii înceţoşaţi. Jos, totul era mult prea strălucitor... Fulgere viole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poi, întuneric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trânse cu putere ochii. Când îi deschise, era ca şi cum i-ar fi ţinut în continuare închişi: negru ca în interiorul stomac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Harkabeeparolyn ţipă. Kawaresksenjajok îşi întinse la-ntâmplare braţele, atinse umărul lui Louis şi se agăţă cu disperare de el. Ţipătul femeii încetă abrup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uweewu, unde ne aflăm? întrebă ea, printre dinţii ce-i clănţă</w:t>
        <w:softHyphen/>
        <w:t>nea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ş face o presupunere hazardată şi aş spune că pe fundul ocea</w:t>
        <w:softHyphen/>
        <w:t>n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orect, interveni Ultimul, pe tonul lui de contralto. Am o imagine bună pe radarul de profunzime. Să aprind un reflect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viden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Apa era întunecată. </w:t>
      </w:r>
      <w:r>
        <w:rPr>
          <w:rFonts w:cs="Verdana" w:ascii="Verdana" w:hAnsi="Verdana"/>
          <w:i/>
          <w:iCs/>
          <w:color w:val="6E7888"/>
          <w:sz w:val="28"/>
          <w:szCs w:val="28"/>
          <w:lang w:val="ro-RO" w:eastAsia="en-US"/>
        </w:rPr>
        <w:t xml:space="preserve">Acul </w:t>
      </w:r>
      <w:r>
        <w:rPr>
          <w:rFonts w:cs="Verdana" w:ascii="Verdana" w:hAnsi="Verdana"/>
          <w:color w:val="6E7888"/>
          <w:sz w:val="28"/>
          <w:szCs w:val="28"/>
          <w:lang w:val="ro-RO" w:eastAsia="en-US"/>
        </w:rPr>
        <w:t>nu se afla la o adâncime prea mare, aşa cum ar fi trebuit. Peşti îi dădeau târcoale; chiar o pădure de iarbă de mare era ancorată în apropie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Băiatul îl eliberă pe Louis din strânsoare şi se apropie de perete, presându-şi nasul de el. Privea şi Harkabeeparolyn, dar ea tremur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uweewu, poţi să-mi spui ce s-a întâmplat? îngăimă ea. Poţi să faci să aibă sen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 să aflăm, răspunse Louis. Ultimule, ridică-ne. Întoarce-te la altitudinea de o mie şase sute de kilomet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d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ât de mult am rămas în staz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Nu ştiu să-ţi spun. Cronometrul </w:t>
      </w:r>
      <w:r>
        <w:rPr>
          <w:rFonts w:cs="Verdana" w:ascii="Verdana" w:hAnsi="Verdana"/>
          <w:i/>
          <w:iCs/>
          <w:color w:val="6E7888"/>
          <w:sz w:val="28"/>
          <w:szCs w:val="28"/>
          <w:lang w:val="ro-RO" w:eastAsia="en-US"/>
        </w:rPr>
        <w:t xml:space="preserve">Acului </w:t>
      </w:r>
      <w:r>
        <w:rPr>
          <w:rFonts w:cs="Verdana" w:ascii="Verdana" w:hAnsi="Verdana"/>
          <w:color w:val="6E7888"/>
          <w:sz w:val="28"/>
          <w:szCs w:val="28"/>
          <w:lang w:val="ro-RO" w:eastAsia="en-US"/>
        </w:rPr>
        <w:t>s-a oprit, desigur. Am să iau legătura cu sonda, pentru a-mi trimite date, dar întârzierea cauzată de viteza luminii este de şaisprezece minu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ât de repede ne deplasă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 9,28 kilometri pe secund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tunci coboară chiar până la opt şi menţine-o aşa, până vedem ce s-a întâmpl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Semnalele dinspre lander se restabileau pe măsură ce </w:t>
      </w:r>
      <w:r>
        <w:rPr>
          <w:rFonts w:cs="Verdana" w:ascii="Verdana" w:hAnsi="Verdana"/>
          <w:i/>
          <w:iCs/>
          <w:color w:val="6E7888"/>
          <w:sz w:val="28"/>
          <w:szCs w:val="28"/>
          <w:lang w:val="ro-RO" w:eastAsia="en-US"/>
        </w:rPr>
        <w:t xml:space="preserve">Acul </w:t>
      </w:r>
      <w:r>
        <w:rPr>
          <w:rFonts w:cs="Verdana" w:ascii="Verdana" w:hAnsi="Verdana"/>
          <w:color w:val="6E7888"/>
          <w:sz w:val="28"/>
          <w:szCs w:val="28"/>
          <w:lang w:val="ro-RO" w:eastAsia="en-US"/>
        </w:rPr>
        <w:t>se</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ridica la suprafaţă. Focul încă îl înconjura. Autodocul rămăsese tot închis. De-acum, Chmeee ar fi trebuit să iasă, gândi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O lumină albastră creştea din ce în ce mai mult în jurul lor. </w:t>
      </w:r>
      <w:r>
        <w:rPr>
          <w:rFonts w:cs="Verdana" w:ascii="Verdana" w:hAnsi="Verdana"/>
          <w:i/>
          <w:iCs/>
          <w:color w:val="6E7888"/>
          <w:sz w:val="28"/>
          <w:szCs w:val="28"/>
          <w:lang w:val="ro-RO" w:eastAsia="en-US"/>
        </w:rPr>
        <w:t xml:space="preserve">Acul </w:t>
      </w:r>
      <w:r>
        <w:rPr>
          <w:rFonts w:cs="Verdana" w:ascii="Verdana" w:hAnsi="Verdana"/>
          <w:color w:val="6E7888"/>
          <w:sz w:val="28"/>
          <w:szCs w:val="28"/>
          <w:lang w:val="ro-RO" w:eastAsia="en-US"/>
        </w:rPr>
        <w:t>străpunse suprafaţa oceanului şi se îndreptă spre înălţimi. Abia dacă se simţea o uşoară vibraţie, în timp ce oceanul se prăbuşea sub ei cu o acceleraţie de 20 g.</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Imaginea din spate era instructiv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În urma lor, pe o distanţă de şaizeci până la optzeci de kilometri, valuri înspumate se rostogoleau pe o plajă întinsă care fusese odată un platou continental submarin. O dâră adâncă se prelingea în spatele ţărmului. </w:t>
      </w:r>
      <w:r>
        <w:rPr>
          <w:rFonts w:cs="Verdana" w:ascii="Verdana" w:hAnsi="Verdana"/>
          <w:i/>
          <w:iCs/>
          <w:color w:val="6E7888"/>
          <w:sz w:val="28"/>
          <w:szCs w:val="28"/>
          <w:lang w:val="ro-RO" w:eastAsia="en-US"/>
        </w:rPr>
        <w:t xml:space="preserve">Acul </w:t>
      </w:r>
      <w:r>
        <w:rPr>
          <w:rFonts w:cs="Verdana" w:ascii="Verdana" w:hAnsi="Verdana"/>
          <w:color w:val="6E7888"/>
          <w:sz w:val="28"/>
          <w:szCs w:val="28"/>
          <w:lang w:val="ro-RO" w:eastAsia="en-US"/>
        </w:rPr>
        <w:t>nu lovise apa. Bila de foc izbise mai întâi solul şi aluneca</w:t>
        <w:softHyphen/>
        <w:t>se înain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eparte, înapoia lor, plaja se transforma în preerie, iar şi mai departe, în pădure. Totul era în flăcări. Mii de kilometri pătraţi de furtuni de foc, flăcări izbucnind din toate părţile, ridicându-se vertical spre centru, la fel cum se ridica aburul deasupra unei întinderi de Flori-Oglindă, mult mai depar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Numai impactul </w:t>
      </w:r>
      <w:r>
        <w:rPr>
          <w:rFonts w:cs="Verdana" w:ascii="Verdana" w:hAnsi="Verdana"/>
          <w:i/>
          <w:iCs/>
          <w:color w:val="6E7888"/>
          <w:sz w:val="28"/>
          <w:szCs w:val="28"/>
          <w:lang w:val="ro-RO" w:eastAsia="en-US"/>
        </w:rPr>
        <w:t xml:space="preserve">Acului </w:t>
      </w:r>
      <w:r>
        <w:rPr>
          <w:rFonts w:cs="Verdana" w:ascii="Verdana" w:hAnsi="Verdana"/>
          <w:color w:val="6E7888"/>
          <w:sz w:val="28"/>
          <w:szCs w:val="28"/>
          <w:lang w:val="ro-RO" w:eastAsia="en-US"/>
        </w:rPr>
        <w:t>n-ar fi</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putut produce aşa cev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cum ştim, interveni Ultimul. Apărarea antimeteoritică este pro</w:t>
        <w:softHyphen/>
        <w:t>gramată să tragă deasupra teritoriilor nelocuite. Louis, sunt copleşit! Puterea consumată nu este mai prejos de proiectul de punere în mişcare a Flotei Lumilor. Deci, automatele pot repeta acest luc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tim că cei din neamul Pak gândeau la scară mare. Cum au proced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vă sinchisiţi de mine o vreme. O să vă comunic mai târzi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Şi zicând acestea, Ultimul dispă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ra plictisitor. Păpuşarul avea toate instrumentele. Ar fi putut să-şi scoată capetele din funcţiune, fără ca Louis să ştie... Oricum, în acest punct, nu mai putea să schimbe aranjament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Harkabeeparolyn se freca pe braţ.</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e este? se interesă brusc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Luweewu, nu-mi este uşor să întreb. Mă lasă nervii. Sunt lovită de forţe pe care nici măcar nu le pot descrie. Te rog, ce ni s-a întâmpl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of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r fi trebuit să vă povestesc despre câmpurile de stază şi despre sistemul de apărare antimeteoritică al Lumii Inelare. De asemenea, despre Păpuşarii Pierson, despre carcasele Produs General şi despre Pak.</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pregătită să ascul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l îi povestea, ea aproba şi îi punea întrebări, apoi el continua să-i povestească. Nu putea fi sigur cât de mult înţelegea, întrucât chiar el ştia mult prea puţin faţă de ce şi-ar fi dorit să ştie. În principal însă, îi transmise mesajul că, din punctul lui de vedere, ştia foarte bine despre ce vorbea. Iar când ea deveni sigură de asta, se calmă, ceea ce, de altfel, urmărea şi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cele din urmă, femeia îl luă în patul de apă, ignorând prezenţa lui Kawaresksenjajok, care zâmbea spre ei peste umăr; după aceea, puş</w:t>
        <w:softHyphen/>
        <w:t>tiul reveni la perete, pentru a privi de dedesubt defilarea Marelui Ocea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În </w:t>
      </w:r>
      <w:r>
        <w:rPr>
          <w:rFonts w:cs="Verdana" w:ascii="Verdana" w:hAnsi="Verdana"/>
          <w:i/>
          <w:iCs/>
          <w:color w:val="6E7888"/>
          <w:sz w:val="28"/>
          <w:szCs w:val="28"/>
          <w:lang w:val="ro-RO" w:eastAsia="en-US"/>
        </w:rPr>
        <w:t>rishathra</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exista o anume liniştire. Falsă, poate. Cui îi păsa?</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ără îndoială, era o cantitate imensă de apă acolo jo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e la cei o mie şase sute de kilometri, se putea vedea întinzându-se, până ce pătura aerului bloca privirea. Şi, pe majoritatea acestei distanţe, nu exista o singură insulă! Contururile fundului marin erau vizibile pentru că, în bună măsură, apa nu era suficient de adâncă. Singura insulă era cu mult în spate, şi aceea fusese, probabil, un pisc subacvatic înainte de distorsiunea produsă de Pumnul-lui-Dumneze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Existau furtuni. Priviseră în van, sperând să găsească formele spirale specifice uraganelor şi taifunurilor. Remarcaseră însă mai mulţi </w:t>
      </w:r>
      <w:r>
        <w:rPr>
          <w:rFonts w:cs="Arial" w:ascii="Verdana" w:hAnsi="Verdana"/>
          <w:color w:val="6E7888"/>
          <w:sz w:val="28"/>
          <w:szCs w:val="28"/>
          <w:lang w:val="ro-RO" w:eastAsia="en-US"/>
        </w:rPr>
        <w:t>nori ce sem</w:t>
      </w:r>
      <w:r>
        <w:rPr>
          <w:rFonts w:cs="Verdana" w:ascii="Verdana" w:hAnsi="Verdana"/>
          <w:color w:val="6E7888"/>
          <w:sz w:val="28"/>
          <w:szCs w:val="28"/>
          <w:lang w:val="ro-RO" w:eastAsia="en-US"/>
        </w:rPr>
        <w:t>ă</w:t>
      </w:r>
      <w:r>
        <w:rPr>
          <w:rFonts w:cs="Arial" w:ascii="Verdana" w:hAnsi="Verdana"/>
          <w:color w:val="6E7888"/>
          <w:sz w:val="28"/>
          <w:szCs w:val="28"/>
          <w:lang w:val="ro-RO" w:eastAsia="en-US"/>
        </w:rPr>
        <w:t>nau cu ni</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e fluvii proiecta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er.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priveai bine, sesiza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mi</w:t>
      </w:r>
      <w:r>
        <w:rPr>
          <w:rFonts w:cs="Verdana" w:ascii="Verdana" w:hAnsi="Verdana"/>
          <w:color w:val="6E7888"/>
          <w:sz w:val="28"/>
          <w:szCs w:val="28"/>
          <w:lang w:val="ro-RO" w:eastAsia="en-US"/>
        </w:rPr>
        <w:t>ş</w:t>
      </w:r>
      <w:r>
        <w:rPr>
          <w:rFonts w:cs="Arial" w:ascii="Verdana" w:hAnsi="Verdana"/>
          <w:color w:val="6E7888"/>
          <w:sz w:val="28"/>
          <w:szCs w:val="28"/>
          <w:lang w:val="ro-RO" w:eastAsia="en-US"/>
        </w:rPr>
        <w:t>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hia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de la ac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l</w:t>
      </w:r>
      <w:r>
        <w:rPr>
          <w:rFonts w:cs="Verdana" w:ascii="Verdana" w:hAnsi="Verdana"/>
          <w:color w:val="6E7888"/>
          <w:sz w:val="28"/>
          <w:szCs w:val="28"/>
          <w:lang w:val="ro-RO" w:eastAsia="en-US"/>
        </w:rPr>
        <w:t>ţ</w:t>
      </w:r>
      <w:r>
        <w:rPr>
          <w:rFonts w:cs="Arial" w:ascii="Verdana" w:hAnsi="Verdana"/>
          <w:color w:val="6E7888"/>
          <w:sz w:val="28"/>
          <w:szCs w:val="28"/>
          <w:lang w:val="ro-RO" w:eastAsia="en-US"/>
        </w:rPr>
        <w:t>ime, se vede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deplas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Kzinii care se av</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a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o asemenea vastitate nu erau ni</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frico</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iar cei car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rse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erau nebuni. Acel model de insule de la orizontul dinspre tribord - trebui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lip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pentru a fi sigur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afl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adev</w:t>
      </w:r>
      <w:r>
        <w:rPr>
          <w:rFonts w:cs="Verdana" w:ascii="Verdana" w:hAnsi="Verdana"/>
          <w:color w:val="6E7888"/>
          <w:sz w:val="28"/>
          <w:szCs w:val="28"/>
          <w:lang w:val="ro-RO" w:eastAsia="en-US"/>
        </w:rPr>
        <w:t>ă</w:t>
      </w:r>
      <w:r>
        <w:rPr>
          <w:rFonts w:cs="Arial" w:ascii="Verdana" w:hAnsi="Verdana"/>
          <w:color w:val="6E7888"/>
          <w:sz w:val="28"/>
          <w:szCs w:val="28"/>
          <w:lang w:val="ro-RO" w:eastAsia="en-US"/>
        </w:rPr>
        <w:t>r, acolo era mai mult ca sigur Harta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t. </w:t>
      </w:r>
      <w:r>
        <w:rPr>
          <w:rFonts w:cs="Arial" w:ascii="Verdana" w:hAnsi="Verdana"/>
          <w:i/>
          <w:iCs/>
          <w:color w:val="6E7888"/>
          <w:sz w:val="28"/>
          <w:szCs w:val="28"/>
          <w:lang w:val="ro-RO" w:eastAsia="en-US"/>
        </w:rPr>
        <w:t>Pierdut</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tot acest albastru.</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O voce de contralto, preci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rece,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cu loc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urile sa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Louis, am redus viteza noa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xi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se kilometr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j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te pe secu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Okay.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pte, opt, cu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p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Louis, unde ai spus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ste localizat sistemul de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are antimeteorit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Exista o anum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a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tonul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am spus. N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i spus,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ratele de umb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registrat.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e p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ratele de umb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area antimeteorit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poate protej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artea de dedesubt a Lumii Inelar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 avea o voce eg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in care nu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zb</w:t>
      </w:r>
      <w:r>
        <w:rPr>
          <w:rFonts w:cs="Verdana" w:ascii="Verdana" w:hAnsi="Verdana"/>
          <w:color w:val="6E7888"/>
          <w:sz w:val="28"/>
          <w:szCs w:val="28"/>
          <w:lang w:val="ro-RO" w:eastAsia="en-US"/>
        </w:rPr>
        <w:t>ă</w:t>
      </w:r>
      <w:r>
        <w:rPr>
          <w:rFonts w:cs="Arial" w:ascii="Verdana" w:hAnsi="Verdana"/>
          <w:color w:val="6E7888"/>
          <w:sz w:val="28"/>
          <w:szCs w:val="28"/>
          <w:lang w:val="ro-RO" w:eastAsia="en-US"/>
        </w:rPr>
        <w:t>tea nici o em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dmi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m gre</w:t>
      </w:r>
      <w:r>
        <w:rPr>
          <w:rFonts w:cs="Verdana" w:ascii="Verdana" w:hAnsi="Verdana"/>
          <w:color w:val="6E7888"/>
          <w:sz w:val="28"/>
          <w:szCs w:val="28"/>
          <w:lang w:val="ro-RO" w:eastAsia="en-US"/>
        </w:rPr>
        <w:t>ş</w:t>
      </w:r>
      <w:r>
        <w:rPr>
          <w:rFonts w:cs="Arial" w:ascii="Verdana" w:hAnsi="Verdana"/>
          <w:color w:val="6E7888"/>
          <w:sz w:val="28"/>
          <w:szCs w:val="28"/>
          <w:lang w:val="ro-RO" w:eastAsia="en-US"/>
        </w:rPr>
        <w:t>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Acum, fii atent, Loui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timp c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i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cu 7,04 kilometri pe secu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oarele s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ei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l am p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regi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le vizuale. Nu-l vedem din cauza scuturilor antiradi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Soarele expulz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 jet de plasm</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d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va milioane de kilometri lungime. Este dificil de observat pentr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s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reptat direct spre noi. Nu se arcui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mpul magnetic solar,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 cum o fac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mod obi</w:t>
      </w:r>
      <w:r>
        <w:rPr>
          <w:rFonts w:cs="Verdana" w:ascii="Verdana" w:hAnsi="Verdana"/>
          <w:color w:val="6E7888"/>
          <w:sz w:val="28"/>
          <w:szCs w:val="28"/>
          <w:lang w:val="ro-RO" w:eastAsia="en-US"/>
        </w:rPr>
        <w:t>ş</w:t>
      </w:r>
      <w:r>
        <w:rPr>
          <w:rFonts w:cs="Arial" w:ascii="Verdana" w:hAnsi="Verdana"/>
          <w:color w:val="6E7888"/>
          <w:sz w:val="28"/>
          <w:szCs w:val="28"/>
          <w:lang w:val="ro-RO" w:eastAsia="en-US"/>
        </w:rPr>
        <w:t>nuit alte erup</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sol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e noi nu ne-a lovit o erup</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so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ce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rup</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inde pe mai multe milioane de kilometri, timp d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zeci de minute. Apoi, vir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viole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umnezeu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Un laser cu gaz, la o sc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oarte mare. Sol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luc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acolo unde l-a lovit flama. Estimez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acoperit o regiune cu un diametru de 10 kilometri: nu este o r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gu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a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mod normal, n-ar avea nevo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e. Socotind doar o eficie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moder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o erup</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de o asemenea dimensiune ar putea furniza energia necesar</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unui laser cu gaz cu o putere de 3 x 10</w:t>
      </w:r>
      <w:r>
        <w:rPr>
          <w:rFonts w:cs="Arial" w:ascii="Verdana" w:hAnsi="Verdana"/>
          <w:color w:val="6E7888"/>
          <w:sz w:val="28"/>
          <w:szCs w:val="28"/>
          <w:vertAlign w:val="superscript"/>
          <w:lang w:val="ro-RO" w:eastAsia="en-US"/>
        </w:rPr>
        <w:t>27</w:t>
      </w:r>
      <w:r>
        <w:rPr>
          <w:rFonts w:cs="Arial" w:ascii="Verdana" w:hAnsi="Verdana"/>
          <w:color w:val="6E7888"/>
          <w:sz w:val="28"/>
          <w:szCs w:val="28"/>
          <w:lang w:val="ro-RO" w:eastAsia="en-US"/>
        </w:rPr>
        <w:t xml:space="preserve"> ergi pe secu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timp de aproape o or</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Se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sase t</w:t>
      </w:r>
      <w:r>
        <w:rPr>
          <w:rFonts w:cs="Verdana" w:ascii="Verdana" w:hAnsi="Verdana"/>
          <w:color w:val="6E7888"/>
          <w:sz w:val="28"/>
          <w:szCs w:val="28"/>
          <w:lang w:val="ro-RO" w:eastAsia="en-US"/>
        </w:rPr>
        <w:t>ă</w:t>
      </w:r>
      <w:r>
        <w:rPr>
          <w:rFonts w:cs="Arial" w:ascii="Verdana" w:hAnsi="Verdana"/>
          <w:color w:val="6E7888"/>
          <w:sz w:val="28"/>
          <w:szCs w:val="28"/>
          <w:lang w:val="ro-RO" w:eastAsia="en-US"/>
        </w:rPr>
        <w:t>cer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L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 minut. Ultimule, asta este o a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mpresiona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 Apo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fulg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in minte: secretul Inginerilor Lumii Inelare. - De </w:t>
      </w:r>
      <w:r>
        <w:rPr>
          <w:rFonts w:cs="Arial" w:ascii="Verdana" w:hAnsi="Verdana"/>
          <w:i/>
          <w:iCs/>
          <w:color w:val="6E7888"/>
          <w:sz w:val="28"/>
          <w:szCs w:val="28"/>
          <w:lang w:val="ro-RO" w:eastAsia="en-US"/>
        </w:rPr>
        <w:t xml:space="preserve">aceea </w:t>
      </w:r>
      <w:r>
        <w:rPr>
          <w:rFonts w:cs="Arial" w:ascii="Verdana" w:hAnsi="Verdana"/>
          <w:color w:val="6E7888"/>
          <w:sz w:val="28"/>
          <w:szCs w:val="28"/>
          <w:lang w:val="ro-RO" w:eastAsia="en-US"/>
        </w:rPr>
        <w:t>se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au 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igura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De aceea au putu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nstruias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uteau respinge orice fel de invazie. Aveau o a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ser mai mare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lumile, mai mare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sistemul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Lu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mai mare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Ultimule, cred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e</w:t>
      </w:r>
      <w:r>
        <w:rPr>
          <w:rFonts w:cs="Verdana" w:ascii="Verdana" w:hAnsi="Verdana"/>
          <w:color w:val="6E7888"/>
          <w:sz w:val="28"/>
          <w:szCs w:val="28"/>
          <w:lang w:val="ro-RO" w:eastAsia="en-US"/>
        </w:rPr>
        <w:t>ş</w:t>
      </w:r>
      <w:r>
        <w:rPr>
          <w:rFonts w:cs="Arial" w:ascii="Verdana" w:hAnsi="Verdana"/>
          <w:color w:val="6E7888"/>
          <w:sz w:val="28"/>
          <w:szCs w:val="28"/>
          <w:lang w:val="ro-RO" w:eastAsia="en-US"/>
        </w:rPr>
        <w:t>i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Louis, nu avem timp de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e a declan</w:t>
      </w:r>
      <w:r>
        <w:rPr>
          <w:rFonts w:cs="Verdana" w:ascii="Verdana" w:hAnsi="Verdana"/>
          <w:color w:val="6E7888"/>
          <w:sz w:val="28"/>
          <w:szCs w:val="28"/>
          <w:lang w:val="ro-RO" w:eastAsia="en-US"/>
        </w:rPr>
        <w:t>ş</w:t>
      </w:r>
      <w:r>
        <w:rPr>
          <w:rFonts w:cs="Arial" w:ascii="Verdana" w:hAnsi="Verdana"/>
          <w:color w:val="6E7888"/>
          <w:sz w:val="28"/>
          <w:szCs w:val="28"/>
          <w:lang w:val="ro-RO" w:eastAsia="en-US"/>
        </w:rPr>
        <w:t>at jetul? Ceva a provocat soarel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unce plasma. Ceva magnetic,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e magnetic. Ar putea fi una dintre fun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nil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ratelor de umbr</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Eu n-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spune asta. Camerele a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registrat doar faptul 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ratele de umb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au dat la o parte, pentru a permite fasciculului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tre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ompri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u-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l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arte, probabil pentru a proteja solul de o radi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spor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Nu putem presupun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el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rat de umbr</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manipul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gnetic fotosfera. Un Inginer inteligent ar fi proiectat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isteme complet independen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i dreptate,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ici o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oi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Tot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ai vr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erifici? A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registrat toate efectele magnetice posibile, din trei unghiuri diferite. Af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a provocat erup</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so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llah, Kdapt, Brahma, Finagle, fac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ratele de umb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ltimule, orice ai afla, nu te retrag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tin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pau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iu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p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semenea cond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acest lucru ne-ar afecta pe t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N-am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fac asta, except</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caz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are n-ar mai exista nici o spera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Ce crez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i/>
          <w:iCs/>
          <w:color w:val="6E7888"/>
          <w:sz w:val="28"/>
          <w:szCs w:val="28"/>
          <w:lang w:val="ro-RO" w:eastAsia="en-US"/>
        </w:rPr>
        <w:t xml:space="preserve">Totdeauna </w:t>
      </w:r>
      <w:r>
        <w:rPr>
          <w:rFonts w:cs="Arial" w:ascii="Verdana" w:hAnsi="Verdana"/>
          <w:color w:val="6E7888"/>
          <w:sz w:val="28"/>
          <w:szCs w:val="28"/>
          <w:lang w:val="ro-RO" w:eastAsia="en-US"/>
        </w:rPr>
        <w:t>ma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e o spera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Adu-</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aminte de ast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f</w:t>
      </w:r>
      <w:r>
        <w:rPr>
          <w:rFonts w:cs="Verdana" w:ascii="Verdana" w:hAnsi="Verdana"/>
          <w:color w:val="6E7888"/>
          <w:sz w:val="28"/>
          <w:szCs w:val="28"/>
          <w:lang w:val="ro-RO" w:eastAsia="en-US"/>
        </w:rPr>
        <w:t>â</w:t>
      </w:r>
      <w:r>
        <w:rPr>
          <w:rFonts w:cs="Arial" w:ascii="Verdana" w:hAnsi="Verdana"/>
          <w:color w:val="6E7888"/>
          <w:sz w:val="28"/>
          <w:szCs w:val="28"/>
          <w:lang w:val="ro-RO" w:eastAsia="en-US"/>
        </w:rPr>
        <w:t>r</w:t>
      </w:r>
      <w:r>
        <w:rPr>
          <w:rFonts w:cs="Verdana" w:ascii="Verdana" w:hAnsi="Verdana"/>
          <w:color w:val="6E7888"/>
          <w:sz w:val="28"/>
          <w:szCs w:val="28"/>
          <w:lang w:val="ro-RO" w:eastAsia="en-US"/>
        </w:rPr>
        <w:t>ş</w:t>
      </w:r>
      <w:r>
        <w:rPr>
          <w:rFonts w:cs="Arial" w:ascii="Verdana" w:hAnsi="Verdana"/>
          <w:color w:val="6E7888"/>
          <w:sz w:val="28"/>
          <w:szCs w:val="28"/>
          <w:lang w:val="ro-RO" w:eastAsia="en-US"/>
        </w:rPr>
        <w:t>it, se vedea Harta Marte. Era mai departe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Harta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 - o s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aizeci de mii de kilometri direct spre tribord - dar, spre deosebire de aceasta, alc</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ia o m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mpac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in acel unghi, sem</w:t>
      </w:r>
      <w:r>
        <w:rPr>
          <w:rFonts w:cs="Verdana" w:ascii="Verdana" w:hAnsi="Verdana"/>
          <w:color w:val="6E7888"/>
          <w:sz w:val="28"/>
          <w:szCs w:val="28"/>
          <w:lang w:val="ro-RO" w:eastAsia="en-US"/>
        </w:rPr>
        <w:t>ă</w:t>
      </w:r>
      <w:r>
        <w:rPr>
          <w:rFonts w:cs="Arial" w:ascii="Verdana" w:hAnsi="Verdana"/>
          <w:color w:val="6E7888"/>
          <w:sz w:val="28"/>
          <w:szCs w:val="28"/>
          <w:lang w:val="ro-RO" w:eastAsia="en-US"/>
        </w:rPr>
        <w:t>na cu o linie neag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treizeci de kilometri deasupra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i,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cum prezisese Ultimu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O lum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o</w:t>
      </w:r>
      <w:r>
        <w:rPr>
          <w:rFonts w:cs="Verdana" w:ascii="Verdana" w:hAnsi="Verdana"/>
          <w:color w:val="6E7888"/>
          <w:sz w:val="28"/>
          <w:szCs w:val="28"/>
          <w:lang w:val="ro-RO" w:eastAsia="en-US"/>
        </w:rPr>
        <w:t>ş</w:t>
      </w:r>
      <w:r>
        <w:rPr>
          <w:rFonts w:cs="Arial" w:ascii="Verdana" w:hAnsi="Verdana"/>
          <w:color w:val="6E7888"/>
          <w:sz w:val="28"/>
          <w:szCs w:val="28"/>
          <w:lang w:val="ro-RO" w:eastAsia="en-US"/>
        </w:rPr>
        <w:t>ie clipea pe pupitrul de 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l landerului. Tempe</w:t>
        <w:softHyphen/>
        <w:t xml:space="preserve">ratura: patruzec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atru de grade Celsius, numai bu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o baie term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Nici o lumini</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nu se z</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pe marele co</w:t>
      </w:r>
      <w:r>
        <w:rPr>
          <w:rFonts w:cs="Verdana" w:ascii="Verdana" w:hAnsi="Verdana"/>
          <w:color w:val="6E7888"/>
          <w:sz w:val="28"/>
          <w:szCs w:val="28"/>
          <w:lang w:val="ro-RO" w:eastAsia="en-US"/>
        </w:rPr>
        <w:t>ş</w:t>
      </w:r>
      <w:r>
        <w:rPr>
          <w:rFonts w:cs="Arial" w:ascii="Verdana" w:hAnsi="Verdana"/>
          <w:color w:val="6E7888"/>
          <w:sz w:val="28"/>
          <w:szCs w:val="28"/>
          <w:lang w:val="ro-RO" w:eastAsia="en-US"/>
        </w:rPr>
        <w:t>ciug care-l a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postea pe Chmeee. Autodocul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avea propriul sistem de control al tempe</w:t>
        <w:softHyphen/>
        <w:t>raturi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oate apar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le, Kzini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ă</w:t>
      </w:r>
      <w:r>
        <w:rPr>
          <w:rFonts w:cs="Arial" w:ascii="Verdana" w:hAnsi="Verdana"/>
          <w:color w:val="6E7888"/>
          <w:sz w:val="28"/>
          <w:szCs w:val="28"/>
          <w:lang w:val="ro-RO" w:eastAsia="en-US"/>
        </w:rPr>
        <w:t>se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xplozibili. Dar rezer</w:t>
        <w:softHyphen/>
        <w:t>va de lemn de foc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infin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eizeci de mii de kilometri de parcurs, c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se kilometr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j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te pe secu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Louis?</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B</w:t>
      </w:r>
      <w:r>
        <w:rPr>
          <w:rFonts w:cs="Verdana" w:ascii="Verdana" w:hAnsi="Verdana"/>
          <w:color w:val="6E7888"/>
          <w:sz w:val="28"/>
          <w:szCs w:val="28"/>
          <w:lang w:val="ro-RO" w:eastAsia="en-US"/>
        </w:rPr>
        <w:t>ă</w:t>
      </w:r>
      <w:r>
        <w:rPr>
          <w:rFonts w:cs="Arial" w:ascii="Verdana" w:hAnsi="Verdana"/>
          <w:color w:val="6E7888"/>
          <w:sz w:val="28"/>
          <w:szCs w:val="28"/>
          <w:lang w:val="ro-RO" w:eastAsia="en-US"/>
        </w:rPr>
        <w:t>rbatul ie</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in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mpul de dormit. </w:t>
      </w:r>
      <w:r>
        <w:rPr>
          <w:rFonts w:cs="Verdana" w:ascii="Verdana" w:hAnsi="Verdana"/>
          <w:color w:val="6E7888"/>
          <w:sz w:val="28"/>
          <w:szCs w:val="28"/>
          <w:lang w:val="ro-RO" w:eastAsia="en-US"/>
        </w:rPr>
        <w:t>„</w:t>
      </w:r>
      <w:r>
        <w:rPr>
          <w:rFonts w:cs="Arial" w:ascii="Verdana" w:hAnsi="Verdana"/>
          <w:color w:val="6E7888"/>
          <w:sz w:val="28"/>
          <w:szCs w:val="28"/>
          <w:lang w:val="ro-RO" w:eastAsia="en-US"/>
        </w:rPr>
        <w:t>Ultimul,”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i el, </w:t>
      </w:r>
      <w:r>
        <w:rPr>
          <w:rFonts w:cs="Verdana" w:ascii="Verdana" w:hAnsi="Verdana"/>
          <w:color w:val="6E7888"/>
          <w:sz w:val="28"/>
          <w:szCs w:val="28"/>
          <w:lang w:val="ro-RO" w:eastAsia="en-US"/>
        </w:rPr>
        <w:t>„</w:t>
      </w:r>
      <w:r>
        <w:rPr>
          <w:rFonts w:cs="Arial" w:ascii="Verdana" w:hAnsi="Verdana"/>
          <w:color w:val="6E7888"/>
          <w:sz w:val="28"/>
          <w:szCs w:val="28"/>
          <w:lang w:val="ro-RO" w:eastAsia="en-US"/>
        </w:rPr>
        <w:t>ar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grozi</w:t>
        <w:softHyphen/>
        <w:t xml:space="preserve">tor.” Coam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era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v</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iar pielea jupu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o parte. Er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penit c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um genunchii i-ar fi fost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din lem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im la altcev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spuse Louis. - Ar fi dor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ea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 xml:space="preserve">prin peret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l pocn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oa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entru a-i da o anum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igu</w:t>
        <w:softHyphen/>
        <w:t>ra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 Poate exi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reo bibliote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castel. Poate Chmeee dej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ie ceva ce noi n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m. Tanj, poate echipa de repa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cuno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deja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uns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uno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m acel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puns. O </w:t>
      </w:r>
      <w:r>
        <w:rPr>
          <w:rFonts w:cs="Verdana" w:ascii="Verdana" w:hAnsi="Verdana"/>
          <w:color w:val="6E7888"/>
          <w:sz w:val="28"/>
          <w:szCs w:val="28"/>
          <w:lang w:val="ro-RO" w:eastAsia="en-US"/>
        </w:rPr>
        <w:t>ş</w:t>
      </w:r>
      <w:r>
        <w:rPr>
          <w:rFonts w:cs="Arial" w:ascii="Verdana" w:hAnsi="Verdana"/>
          <w:color w:val="6E7888"/>
          <w:sz w:val="28"/>
          <w:szCs w:val="28"/>
          <w:lang w:val="ro-RO" w:eastAsia="en-US"/>
        </w:rPr>
        <w:t>a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a studia petele solare de dedesubt. - Vocea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ui era rece ca iarna; vocea unui computer. - Ghicise</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u-i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 Modelul hexagonal al supraconductorilo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ast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und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 Lumii Inelare. </w:t>
      </w:r>
      <w:r>
        <w:rPr>
          <w:rFonts w:cs="Arial" w:ascii="Verdana" w:hAnsi="Verdana"/>
          <w:i/>
          <w:iCs/>
          <w:color w:val="6E7888"/>
          <w:sz w:val="28"/>
          <w:szCs w:val="28"/>
          <w:lang w:val="ro-RO" w:eastAsia="en-US"/>
        </w:rPr>
        <w:t xml:space="preserve">Scrith-ul </w:t>
      </w:r>
      <w:r>
        <w:rPr>
          <w:rFonts w:cs="Arial" w:ascii="Verdana" w:hAnsi="Verdana"/>
          <w:color w:val="6E7888"/>
          <w:sz w:val="28"/>
          <w:szCs w:val="28"/>
          <w:lang w:val="ro-RO" w:eastAsia="en-US"/>
        </w:rPr>
        <w:t>poate fi magnetiza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nipuleze jeturile de plas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fotosfera so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Md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e par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 asemenea eveniment a descentrat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Un jet de plas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reat pentru a pulveriza un meteorit, o come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t</w:t>
      </w:r>
      <w:r>
        <w:rPr>
          <w:rFonts w:cs="Verdana" w:ascii="Verdana" w:hAnsi="Verdana"/>
          <w:color w:val="6E7888"/>
          <w:sz w:val="28"/>
          <w:szCs w:val="28"/>
          <w:lang w:val="ro-RO" w:eastAsia="en-US"/>
        </w:rPr>
        <w:t>ă</w:t>
      </w:r>
      <w:r>
        <w:rPr>
          <w:rFonts w:cs="Arial" w:ascii="Verdana" w:hAnsi="Verdana"/>
          <w:color w:val="6E7888"/>
          <w:sz w:val="28"/>
          <w:szCs w:val="28"/>
          <w:lang w:val="ro-RO" w:eastAsia="en-US"/>
        </w:rPr>
        <w:t>cit</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sau o flo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p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 sau de pe Kzin. Plasma a lovit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Nu mai existau jeturi de orientare care s-o adu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poi. Oricum,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jetul de plas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meteoritul ar fi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t acel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ucru. Echipa de repa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a venit mai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rziu: prea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rzi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p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eaua nu este o rezer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jeturile de orient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Te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b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e int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ez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ac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ontinu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urmez ordin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B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mai fi Ultimul acestei exped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renun</w:t>
      </w:r>
      <w:r>
        <w:rPr>
          <w:rFonts w:cs="Verdana" w:ascii="Verdana" w:hAnsi="Verdana"/>
          <w:color w:val="6E7888"/>
          <w:sz w:val="28"/>
          <w:szCs w:val="28"/>
          <w:lang w:val="ro-RO" w:eastAsia="en-US"/>
        </w:rPr>
        <w:t>ţ</w:t>
      </w:r>
      <w:r>
        <w:rPr>
          <w:rFonts w:cs="Arial" w:ascii="Verdana" w:hAnsi="Verdana"/>
          <w:color w:val="6E7888"/>
          <w:sz w:val="28"/>
          <w:szCs w:val="28"/>
          <w:lang w:val="ro-RO" w:eastAsia="en-US"/>
        </w:rPr>
        <w: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Te cre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Ai ghici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e era ma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Am calcula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robabil, soarele poate fi mutat. Poate fi stimula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odu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jeturi de plas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iar plasma poate fi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eze ca un laser cu gaz, for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astfel un fel de propulsor fotonic chiar pentru soar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f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i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ea de gravi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 acestuia. Dar chia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cea mai ma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ingere posib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fi infi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rea m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a ne ajuta.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cele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ar de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i 2 x 10</w:t>
      </w:r>
      <w:r>
        <w:rPr>
          <w:rFonts w:cs="Arial" w:ascii="Verdana" w:hAnsi="Verdana"/>
          <w:color w:val="6E7888"/>
          <w:sz w:val="28"/>
          <w:szCs w:val="28"/>
          <w:vertAlign w:val="superscript"/>
          <w:lang w:val="ro-RO" w:eastAsia="en-US"/>
        </w:rPr>
        <w:t>-4</w:t>
      </w:r>
      <w:r>
        <w:rPr>
          <w:rFonts w:cs="Arial" w:ascii="Verdana" w:hAnsi="Verdana"/>
          <w:color w:val="6E7888"/>
          <w:sz w:val="28"/>
          <w:szCs w:val="28"/>
          <w:lang w:val="ro-RO" w:eastAsia="en-US"/>
        </w:rPr>
        <w:t xml:space="preserve"> g,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fi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s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orice caz, radi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de la jetul de plas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distruge complet ecologia. Louis, </w:t>
      </w:r>
      <w:r>
        <w:rPr>
          <w:rFonts w:cs="Arial" w:ascii="Verdana" w:hAnsi="Verdana"/>
          <w:i/>
          <w:iCs/>
          <w:color w:val="6E7888"/>
          <w:sz w:val="28"/>
          <w:szCs w:val="28"/>
          <w:lang w:val="ro-RO" w:eastAsia="en-US"/>
        </w:rPr>
        <w:t>r</w:t>
      </w:r>
      <w:r>
        <w:rPr>
          <w:rFonts w:cs="Verdana" w:ascii="Verdana" w:hAnsi="Verdana"/>
          <w:i/>
          <w:iCs/>
          <w:color w:val="6E7888"/>
          <w:sz w:val="28"/>
          <w:szCs w:val="28"/>
          <w:lang w:val="ro-RO" w:eastAsia="en-US"/>
        </w:rPr>
        <w:t>â</w:t>
      </w:r>
      <w:r>
        <w:rPr>
          <w:rFonts w:cs="Arial" w:ascii="Verdana" w:hAnsi="Verdana"/>
          <w:i/>
          <w:iCs/>
          <w:color w:val="6E7888"/>
          <w:sz w:val="28"/>
          <w:szCs w:val="28"/>
          <w:lang w:val="ro-RO" w:eastAsia="en-US"/>
        </w:rPr>
        <w:t>zi</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eanul r</w:t>
      </w:r>
      <w:r>
        <w:rPr>
          <w:rFonts w:cs="Verdana" w:ascii="Verdana" w:hAnsi="Verdana"/>
          <w:color w:val="6E7888"/>
          <w:sz w:val="28"/>
          <w:szCs w:val="28"/>
          <w:lang w:val="ro-RO" w:eastAsia="en-US"/>
        </w:rPr>
        <w:t>â</w:t>
      </w:r>
      <w:r>
        <w:rPr>
          <w:rFonts w:cs="Arial" w:ascii="Verdana" w:hAnsi="Verdana"/>
          <w:color w:val="6E7888"/>
          <w:sz w:val="28"/>
          <w:szCs w:val="28"/>
          <w:lang w:val="ro-RO" w:eastAsia="en-US"/>
        </w:rPr>
        <w:t>dea cu adev</w:t>
      </w:r>
      <w:r>
        <w:rPr>
          <w:rFonts w:cs="Verdana" w:ascii="Verdana" w:hAnsi="Verdana"/>
          <w:color w:val="6E7888"/>
          <w:sz w:val="28"/>
          <w:szCs w:val="28"/>
          <w:lang w:val="ro-RO" w:eastAsia="en-US"/>
        </w:rPr>
        <w:t>ă</w:t>
      </w:r>
      <w:r>
        <w:rPr>
          <w:rFonts w:cs="Arial" w:ascii="Verdana" w:hAnsi="Verdana"/>
          <w:color w:val="6E7888"/>
          <w:sz w:val="28"/>
          <w:szCs w:val="28"/>
          <w:lang w:val="ro-RO" w:eastAsia="en-US"/>
        </w:rPr>
        <w:t>r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mi-a trecut nicio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in mint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ut soarele, rosti el printre hohote. Nicio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fi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t-o. De fapt, ai mers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c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 </w:t>
      </w:r>
      <w:r>
        <w:rPr>
          <w:rFonts w:cs="Arial" w:ascii="Verdana" w:hAnsi="Verdana"/>
          <w:i/>
          <w:iCs/>
          <w:color w:val="6E7888"/>
          <w:sz w:val="28"/>
          <w:szCs w:val="28"/>
          <w:lang w:val="ro-RO" w:eastAsia="en-US"/>
        </w:rPr>
        <w:t>ai f</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cut calculele</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Vocea mecan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rece ca iarna se auzi din no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m mers. Nu ne este de folos. Ce-a ma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a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Urm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rdinele. M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ne viteza asta d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se kilometr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jum</w:t>
      </w:r>
      <w:r>
        <w:rPr>
          <w:rFonts w:cs="Verdana" w:ascii="Verdana" w:hAnsi="Verdana"/>
          <w:color w:val="6E7888"/>
          <w:sz w:val="28"/>
          <w:szCs w:val="28"/>
          <w:lang w:val="ro-RO" w:eastAsia="en-US"/>
        </w:rPr>
        <w:t>ă</w:t>
        <w:softHyphen/>
      </w:r>
      <w:r>
        <w:rPr>
          <w:rFonts w:cs="Arial" w:ascii="Verdana" w:hAnsi="Verdana"/>
          <w:color w:val="6E7888"/>
          <w:sz w:val="28"/>
          <w:szCs w:val="28"/>
          <w:lang w:val="ro-RO" w:eastAsia="en-US"/>
        </w:rPr>
        <w:t>tate pe secu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irect spre sensul invers ro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i. 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mi d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r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po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ansfe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lande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a, da.</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rul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oars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e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t</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Ultimul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Un cap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arse, scrut</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u-l pe Louis.</w:t>
      </w:r>
    </w:p>
    <w:p>
      <w:pPr>
        <w:pStyle w:val="Normal"/>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Uneori, n-are ros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 dai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t.</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Arial" w:ascii="Verdana" w:hAnsi="Verdana"/>
          <w:b/>
          <w:bCs/>
          <w:color w:val="6E7888"/>
          <w:sz w:val="28"/>
          <w:szCs w:val="28"/>
          <w:lang w:val="ro-RO" w:eastAsia="en-US"/>
        </w:rPr>
        <w:t>28. HARTA KZIN</w:t>
      </w:r>
    </w:p>
    <w:p>
      <w:pPr>
        <w:pStyle w:val="Normal"/>
        <w:ind w:left="810" w:right="810" w:firstLine="567"/>
        <w:rPr>
          <w:rFonts w:ascii="Verdana" w:hAnsi="Verdana" w:cs="Arial"/>
          <w:b/>
          <w:b/>
          <w:bCs/>
          <w:color w:val="6E7888"/>
          <w:sz w:val="28"/>
          <w:szCs w:val="28"/>
          <w:lang w:val="ro-RO" w:eastAsia="en-US"/>
        </w:rPr>
      </w:pPr>
      <w:r>
        <w:rPr>
          <w:rFonts w:cs="Arial" w:ascii="Verdana" w:hAnsi="Verdana"/>
          <w:b/>
          <w:bCs/>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Toate lumini</w:t>
      </w:r>
      <w:r>
        <w:rPr>
          <w:rFonts w:cs="Verdana" w:ascii="Verdana" w:hAnsi="Verdana"/>
          <w:color w:val="6E7888"/>
          <w:sz w:val="28"/>
          <w:szCs w:val="28"/>
          <w:lang w:val="ro-RO" w:eastAsia="en-US"/>
        </w:rPr>
        <w:t>ţ</w:t>
      </w:r>
      <w:r>
        <w:rPr>
          <w:rFonts w:cs="Arial" w:ascii="Verdana" w:hAnsi="Verdana"/>
          <w:color w:val="6E7888"/>
          <w:sz w:val="28"/>
          <w:szCs w:val="28"/>
          <w:lang w:val="ro-RO" w:eastAsia="en-US"/>
        </w:rPr>
        <w:t>ele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lucea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nua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 de verde. Oricare ar fi fost situ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medic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utodocul func</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ona din plin.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untru, Chmeee 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ia - er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vi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chiar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s. Dar termometrul de pe puntea de 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ndica o tempera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ptezec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unu de grade Celsiu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Louis, 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gata de traversar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Harta Marte era o virgu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ag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b nivelul hologramei </w:t>
      </w:r>
      <w:r>
        <w:rPr>
          <w:rFonts w:cs="Verdana" w:ascii="Verdana" w:hAnsi="Verdana"/>
          <w:color w:val="6E7888"/>
          <w:sz w:val="28"/>
          <w:szCs w:val="28"/>
          <w:lang w:val="ro-RO" w:eastAsia="en-US"/>
        </w:rPr>
        <w:t>„</w:t>
      </w:r>
      <w:r>
        <w:rPr>
          <w:rFonts w:cs="Arial" w:ascii="Verdana" w:hAnsi="Verdana"/>
          <w:color w:val="6E7888"/>
          <w:sz w:val="28"/>
          <w:szCs w:val="28"/>
          <w:lang w:val="ro-RO" w:eastAsia="en-US"/>
        </w:rPr>
        <w:t>ferea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irect spre tribord. Harta Kzin era destul de greu de 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it -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lui Marte, cu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eva grade de arc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optzeci de mii de kilometri mai departe, Louis remar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lini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ru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bleu-gri, profil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marea de acee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ulo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u sunte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xac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artea opu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Ro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 Lumii Inelare va impun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ontinuare o difere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de vite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re </w:t>
      </w:r>
      <w:r>
        <w:rPr>
          <w:rFonts w:cs="Arial" w:ascii="Verdana" w:hAnsi="Verdana"/>
          <w:i/>
          <w:iCs/>
          <w:color w:val="6E7888"/>
          <w:sz w:val="28"/>
          <w:szCs w:val="28"/>
          <w:lang w:val="ro-RO" w:eastAsia="en-US"/>
        </w:rPr>
        <w:t xml:space="preserve">Ac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 xml:space="preserve">lander. Vectorul es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ertical. Pute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l compen</w:t>
        <w:softHyphen/>
        <w:t>s</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pierdu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va minute,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traduse vorbe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o diagram</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 scufunz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ocean de la altitudinea de o mi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ase sute de kilometri, spuse el ap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Exact. Nici un risc nu mai este nes</w:t>
      </w:r>
      <w:r>
        <w:rPr>
          <w:rFonts w:cs="Verdana" w:ascii="Verdana" w:hAnsi="Verdana"/>
          <w:color w:val="6E7888"/>
          <w:sz w:val="28"/>
          <w:szCs w:val="28"/>
          <w:lang w:val="ro-RO" w:eastAsia="en-US"/>
        </w:rPr>
        <w:t>ă</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s acum, 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ind pozi</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are nebunia ne-a pus pe t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ouis izbucn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r</w:t>
      </w:r>
      <w:r>
        <w:rPr>
          <w:rFonts w:cs="Verdana" w:ascii="Verdana" w:hAnsi="Verdana"/>
          <w:color w:val="6E7888"/>
          <w:sz w:val="28"/>
          <w:szCs w:val="28"/>
          <w:lang w:val="ro-RO" w:eastAsia="en-US"/>
        </w:rPr>
        <w:t>â</w:t>
      </w:r>
      <w:r>
        <w:rPr>
          <w:rFonts w:cs="Arial" w:ascii="Verdana" w:hAnsi="Verdana"/>
          <w:color w:val="6E7888"/>
          <w:sz w:val="28"/>
          <w:szCs w:val="28"/>
          <w:lang w:val="ro-RO" w:eastAsia="en-US"/>
        </w:rPr>
        <w:t>s (un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 pred</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u-i le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de curaj lui Louis Wu?), dar se opri brusc. Cum altfel ar mai putea un ex-Ultim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rec</w:t>
      </w:r>
      <w:r>
        <w:rPr>
          <w:rFonts w:cs="Verdana" w:ascii="Verdana" w:hAnsi="Verdana"/>
          <w:color w:val="6E7888"/>
          <w:sz w:val="28"/>
          <w:szCs w:val="28"/>
          <w:lang w:val="ro-RO" w:eastAsia="en-US"/>
        </w:rPr>
        <w:t>âş</w:t>
      </w:r>
      <w:r>
        <w:rPr>
          <w:rFonts w:cs="Arial" w:ascii="Verdana" w:hAnsi="Verdana"/>
          <w:color w:val="6E7888"/>
          <w:sz w:val="28"/>
          <w:szCs w:val="28"/>
          <w:lang w:val="ro-RO" w:eastAsia="en-US"/>
        </w:rPr>
        <w:t>tig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car o parte din autorita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E destul de bine, vorbi el din nou. P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dai drumu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eea, t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v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ob</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u o pereche de sabo</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din lemn.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dezbr</w:t>
      </w:r>
      <w:r>
        <w:rPr>
          <w:rFonts w:cs="Verdana" w:ascii="Verdana" w:hAnsi="Verdana"/>
          <w:color w:val="6E7888"/>
          <w:sz w:val="28"/>
          <w:szCs w:val="28"/>
          <w:lang w:val="ro-RO" w:eastAsia="en-US"/>
        </w:rPr>
        <w:t>ă</w:t>
      </w:r>
      <w:r>
        <w:rPr>
          <w:rFonts w:cs="Arial" w:ascii="Verdana" w:hAnsi="Verdana"/>
          <w:color w:val="6E7888"/>
          <w:sz w:val="28"/>
          <w:szCs w:val="28"/>
          <w:lang w:val="ro-RO" w:eastAsia="en-US"/>
        </w:rPr>
        <w:t>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icou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f</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jurul costumului de impac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l vestei utilitare, iar lanterna-laser o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ustiul peisaj marin se apropia tot mai mul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Ga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orn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b</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te de mii de kilometr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un singur pas uria</w:t>
      </w:r>
      <w:r>
        <w:rPr>
          <w:rFonts w:cs="Verdana" w:ascii="Verdana" w:hAnsi="Verdana"/>
          <w:color w:val="6E7888"/>
          <w:sz w:val="28"/>
          <w:szCs w:val="28"/>
          <w:lang w:val="ro-RO" w:eastAsia="en-US"/>
        </w:rPr>
        <w:t>ş</w:t>
      </w:r>
      <w:r>
        <w:rPr>
          <w:rFonts w:cs="Arial" w:ascii="Verdana" w:hAnsi="Verdana"/>
          <w:color w:val="6E7888"/>
          <w:sz w:val="28"/>
          <w:szCs w:val="28"/>
          <w:lang w:val="ro-RO" w:eastAsia="en-US"/>
        </w:rPr>
        <w:t>.</w:t>
      </w:r>
    </w:p>
    <w:p>
      <w:pPr>
        <w:pStyle w:val="Normal"/>
        <w:ind w:left="810" w:right="810" w:firstLine="567"/>
        <w:rPr>
          <w:rFonts w:ascii="Verdana" w:hAnsi="Verdana" w:cs="Arial"/>
          <w:iCs/>
          <w:color w:val="6E7888"/>
          <w:sz w:val="28"/>
          <w:szCs w:val="28"/>
          <w:lang w:val="ro-RO" w:eastAsia="en-US"/>
        </w:rPr>
      </w:pPr>
      <w:r>
        <w:rPr>
          <w:rFonts w:cs="Arial" w:ascii="Verdana" w:hAnsi="Verdana"/>
          <w:i/>
          <w:iCs/>
          <w:color w:val="6E7888"/>
          <w:sz w:val="28"/>
          <w:szCs w:val="28"/>
          <w:lang w:val="ro-RO" w:eastAsia="en-US"/>
        </w:rPr>
        <w:t>Kzin</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cu dou</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zeci de ani </w:t>
      </w:r>
      <w:r>
        <w:rPr>
          <w:rFonts w:cs="Verdana" w:ascii="Verdana" w:hAnsi="Verdana"/>
          <w:i/>
          <w:iCs/>
          <w:color w:val="6E7888"/>
          <w:sz w:val="28"/>
          <w:szCs w:val="28"/>
          <w:lang w:val="ro-RO" w:eastAsia="en-US"/>
        </w:rPr>
        <w:t>î</w:t>
      </w:r>
      <w:r>
        <w:rPr>
          <w:rFonts w:cs="Arial" w:ascii="Verdana" w:hAnsi="Verdana"/>
          <w:i/>
          <w:iCs/>
          <w:color w:val="6E7888"/>
          <w:sz w:val="28"/>
          <w:szCs w:val="28"/>
          <w:lang w:val="ro-RO" w:eastAsia="en-US"/>
        </w:rPr>
        <w:t>n urm</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se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sase pe o pia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eche </w:t>
      </w:r>
      <w:r>
        <w:rPr>
          <w:rFonts w:cs="Arial" w:ascii="Verdana" w:hAnsi="Verdana"/>
          <w:i/>
          <w:iCs/>
          <w:color w:val="6E7888"/>
          <w:sz w:val="28"/>
          <w:szCs w:val="28"/>
          <w:lang w:val="ro-RO" w:eastAsia="en-US"/>
        </w:rPr>
        <w:t xml:space="preserve">fooch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e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ea ferici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Aceste divanuri din pia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iudat modelat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numite </w:t>
      </w:r>
      <w:r>
        <w:rPr>
          <w:rFonts w:cs="Arial" w:ascii="Verdana" w:hAnsi="Verdana"/>
          <w:i/>
          <w:iCs/>
          <w:color w:val="6E7888"/>
          <w:sz w:val="28"/>
          <w:szCs w:val="28"/>
          <w:lang w:val="ro-RO" w:eastAsia="en-US"/>
        </w:rPr>
        <w:t>foochesth</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erau la fel d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ite ca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ncile din parcurile de v</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are de pe Kzin. Aveau aproximativ forma unui rinichi, fiind construite pentru un mascul Kzin care 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j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te aplecat. Parcurile de v</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are Kzinti erau pe j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t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lbatic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opulate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cu animale de pra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u animale de carne: o jung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galben-oranj pres</w:t>
      </w:r>
      <w:r>
        <w:rPr>
          <w:rFonts w:cs="Verdana" w:ascii="Verdana" w:hAnsi="Verdana"/>
          <w:color w:val="6E7888"/>
          <w:sz w:val="28"/>
          <w:szCs w:val="28"/>
          <w:lang w:val="ro-RO" w:eastAsia="en-US"/>
        </w:rPr>
        <w:t>ă</w:t>
      </w:r>
      <w:r>
        <w:rPr>
          <w:rFonts w:cs="Arial" w:ascii="Verdana" w:hAnsi="Verdana"/>
          <w:color w:val="6E7888"/>
          <w:sz w:val="28"/>
          <w:szCs w:val="28"/>
          <w:lang w:val="ro-RO" w:eastAsia="en-US"/>
        </w:rPr>
        <w:t>r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aceste </w:t>
      </w:r>
      <w:r>
        <w:rPr>
          <w:rFonts w:cs="Arial" w:ascii="Verdana" w:hAnsi="Verdana"/>
          <w:i/>
          <w:iCs/>
          <w:color w:val="6E7888"/>
          <w:sz w:val="28"/>
          <w:szCs w:val="28"/>
          <w:lang w:val="ro-RO" w:eastAsia="en-US"/>
        </w:rPr>
        <w:t xml:space="preserve">foochesth </w:t>
      </w:r>
      <w:r>
        <w:rPr>
          <w:rFonts w:cs="Arial" w:ascii="Verdana" w:hAnsi="Verdana"/>
          <w:color w:val="6E7888"/>
          <w:sz w:val="28"/>
          <w:szCs w:val="28"/>
          <w:lang w:val="ro-RO" w:eastAsia="en-US"/>
        </w:rPr>
        <w:t>ca unic semn al civiliz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i. Av</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sute de milioane de locuitori, planeta era suprapopul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tandardele Kzint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arcurile erau aglomerat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duse ocol jungl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dimine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Era obosit. Cu picioare</w:t>
        <w:softHyphen/>
        <w:t>le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rn</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privea mul</w:t>
      </w:r>
      <w:r>
        <w:rPr>
          <w:rFonts w:cs="Verdana" w:ascii="Verdana" w:hAnsi="Verdana"/>
          <w:color w:val="6E7888"/>
          <w:sz w:val="28"/>
          <w:szCs w:val="28"/>
          <w:lang w:val="ro-RO" w:eastAsia="en-US"/>
        </w:rPr>
        <w:t>ţ</w:t>
      </w:r>
      <w:r>
        <w:rPr>
          <w:rFonts w:cs="Arial" w:ascii="Verdana" w:hAnsi="Verdana"/>
          <w:color w:val="6E7888"/>
          <w:sz w:val="28"/>
          <w:szCs w:val="28"/>
          <w:lang w:val="ro-RO" w:eastAsia="en-US"/>
        </w:rPr>
        <w:t>imea ce se perinda prin f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w:t>
      </w:r>
      <w:r>
        <w:rPr>
          <w:rFonts w:cs="Arial" w:ascii="Verdana" w:hAnsi="Verdana"/>
          <w:color w:val="6E7888"/>
          <w:sz w:val="28"/>
          <w:szCs w:val="28"/>
          <w:lang w:val="ro-RO" w:eastAsia="en-US"/>
        </w:rPr>
        <w:t>n jungla lor, Kzinii portocalii erau aproape invizibil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va momen</w:t>
        <w:softHyphen/>
        <w:t xml:space="preserve">te, nu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mplase nimic. Apoi, un sfert de to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carnivor inteligent luase urma a ceva extrem de rapid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p</w:t>
      </w:r>
      <w:r>
        <w:rPr>
          <w:rFonts w:cs="Verdana" w:ascii="Verdana" w:hAnsi="Verdana"/>
          <w:color w:val="6E7888"/>
          <w:sz w:val="28"/>
          <w:szCs w:val="28"/>
          <w:lang w:val="ro-RO" w:eastAsia="en-US"/>
        </w:rPr>
        <w:t>ă</w:t>
      </w:r>
      <w:r>
        <w:rPr>
          <w:rFonts w:cs="Arial" w:ascii="Verdana" w:hAnsi="Verdana"/>
          <w:color w:val="6E7888"/>
          <w:sz w:val="28"/>
          <w:szCs w:val="28"/>
          <w:lang w:val="ro-RO" w:eastAsia="en-US"/>
        </w:rPr>
        <w:t>i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at. Masculul Kzin se oprise brusc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iv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 la z</w:t>
      </w:r>
      <w:r>
        <w:rPr>
          <w:rFonts w:cs="Verdana" w:ascii="Verdana" w:hAnsi="Verdana"/>
          <w:color w:val="6E7888"/>
          <w:sz w:val="28"/>
          <w:szCs w:val="28"/>
          <w:lang w:val="ro-RO" w:eastAsia="en-US"/>
        </w:rPr>
        <w:t>â</w:t>
      </w:r>
      <w:r>
        <w:rPr>
          <w:rFonts w:cs="Arial" w:ascii="Verdana" w:hAnsi="Verdana"/>
          <w:color w:val="6E7888"/>
          <w:sz w:val="28"/>
          <w:szCs w:val="28"/>
          <w:lang w:val="ro-RO" w:eastAsia="en-US"/>
        </w:rPr>
        <w:t>mbetul lui Louis, cu buzele s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az contrar, Kzinul ar fi fost provoca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rate col</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a semnul prote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i Patriarhului de pe 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Louis se asiguras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ra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 mai vizibi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inal, acesta se decises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era treaba lu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l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s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iudat cum un pr</w:t>
      </w:r>
      <w:r>
        <w:rPr>
          <w:rFonts w:cs="Verdana" w:ascii="Verdana" w:hAnsi="Verdana"/>
          <w:color w:val="6E7888"/>
          <w:sz w:val="28"/>
          <w:szCs w:val="28"/>
          <w:lang w:val="ro-RO" w:eastAsia="en-US"/>
        </w:rPr>
        <w:t>ă</w:t>
      </w:r>
      <w:r>
        <w:rPr>
          <w:rFonts w:cs="Arial" w:ascii="Verdana" w:hAnsi="Verdana"/>
          <w:color w:val="6E7888"/>
          <w:sz w:val="28"/>
          <w:szCs w:val="28"/>
          <w:lang w:val="ro-RO" w:eastAsia="en-US"/>
        </w:rPr>
        <w:t>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or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poate face apar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numai la o vag</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senz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unei prez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runzi</w:t>
      </w:r>
      <w:r>
        <w:rPr>
          <w:rFonts w:cs="Verdana" w:ascii="Verdana" w:hAnsi="Verdana"/>
          <w:color w:val="6E7888"/>
          <w:sz w:val="28"/>
          <w:szCs w:val="28"/>
          <w:lang w:val="ro-RO" w:eastAsia="en-US"/>
        </w:rPr>
        <w:t>ş</w:t>
      </w:r>
      <w:r>
        <w:rPr>
          <w:rFonts w:cs="Arial" w:ascii="Verdana" w:hAnsi="Verdana"/>
          <w:color w:val="6E7888"/>
          <w:sz w:val="28"/>
          <w:szCs w:val="28"/>
          <w:lang w:val="ro-RO" w:eastAsia="en-US"/>
        </w:rPr>
        <w:t>ul luxuriant. Ochi care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esc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un ucig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vesel pe undeva. Apoi, un imens mascul adul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un adolescent cu bla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v</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j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ate din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l</w:t>
      </w:r>
      <w:r>
        <w:rPr>
          <w:rFonts w:cs="Verdana" w:ascii="Verdana" w:hAnsi="Verdana"/>
          <w:color w:val="6E7888"/>
          <w:sz w:val="28"/>
          <w:szCs w:val="28"/>
          <w:lang w:val="ro-RO" w:eastAsia="en-US"/>
        </w:rPr>
        <w:t>ţ</w:t>
      </w:r>
      <w:r>
        <w:rPr>
          <w:rFonts w:cs="Arial" w:ascii="Verdana" w:hAnsi="Verdana"/>
          <w:color w:val="6E7888"/>
          <w:sz w:val="28"/>
          <w:szCs w:val="28"/>
          <w:lang w:val="ro-RO" w:eastAsia="en-US"/>
        </w:rPr>
        <w:t>imea sa, se opri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e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iveas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intrusul. Louis pricepea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va no</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uni din Graiul Hero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leses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Kzinul copil ridicase privirea, pentru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a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nt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E bun de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ca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Privirea adultului o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lnise pe cea a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eanului. Louis z</w:t>
      </w:r>
      <w:r>
        <w:rPr>
          <w:rFonts w:cs="Verdana" w:ascii="Verdana" w:hAnsi="Verdana"/>
          <w:color w:val="6E7888"/>
          <w:sz w:val="28"/>
          <w:szCs w:val="28"/>
          <w:lang w:val="ro-RO" w:eastAsia="en-US"/>
        </w:rPr>
        <w:t>â</w:t>
      </w:r>
      <w:r>
        <w:rPr>
          <w:rFonts w:cs="Arial" w:ascii="Verdana" w:hAnsi="Verdana"/>
          <w:color w:val="6E7888"/>
          <w:sz w:val="28"/>
          <w:szCs w:val="28"/>
          <w:lang w:val="ro-RO" w:eastAsia="en-US"/>
        </w:rPr>
        <w:t>mbise larg, dezvelind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unse adultu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Erau certitudinile forma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urma celor patru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boaie Om-Kzi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orva </w:t>
      </w:r>
      <w:r>
        <w:rPr>
          <w:rFonts w:cs="Verdana" w:ascii="Verdana" w:hAnsi="Verdana"/>
          <w:color w:val="6E7888"/>
          <w:sz w:val="28"/>
          <w:szCs w:val="28"/>
          <w:lang w:val="ro-RO" w:eastAsia="en-US"/>
        </w:rPr>
        <w:t>„</w:t>
      </w:r>
      <w:r>
        <w:rPr>
          <w:rFonts w:cs="Arial" w:ascii="Verdana" w:hAnsi="Verdana"/>
          <w:color w:val="6E7888"/>
          <w:sz w:val="28"/>
          <w:szCs w:val="28"/>
          <w:lang w:val="ro-RO" w:eastAsia="en-US"/>
        </w:rPr>
        <w:t xml:space="preserve">incidente” - toate petrecute cu seco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ar toate c</w:t>
      </w:r>
      <w:r>
        <w:rPr>
          <w:rFonts w:cs="Verdana" w:ascii="Verdana" w:hAnsi="Verdana"/>
          <w:color w:val="6E7888"/>
          <w:sz w:val="28"/>
          <w:szCs w:val="28"/>
          <w:lang w:val="ro-RO" w:eastAsia="en-US"/>
        </w:rPr>
        <w:t>âş</w:t>
      </w:r>
      <w:r>
        <w:rPr>
          <w:rFonts w:cs="Arial" w:ascii="Verdana" w:hAnsi="Verdana"/>
          <w:color w:val="6E7888"/>
          <w:sz w:val="28"/>
          <w:szCs w:val="28"/>
          <w:lang w:val="ro-RO" w:eastAsia="en-US"/>
        </w:rPr>
        <w:t>tigate de oameni. Louis z</w:t>
      </w:r>
      <w:r>
        <w:rPr>
          <w:rFonts w:cs="Verdana" w:ascii="Verdana" w:hAnsi="Verdana"/>
          <w:color w:val="6E7888"/>
          <w:sz w:val="28"/>
          <w:szCs w:val="28"/>
          <w:lang w:val="ro-RO" w:eastAsia="en-US"/>
        </w:rPr>
        <w:t>â</w:t>
      </w:r>
      <w:r>
        <w:rPr>
          <w:rFonts w:cs="Arial" w:ascii="Verdana" w:hAnsi="Verdana"/>
          <w:color w:val="6E7888"/>
          <w:sz w:val="28"/>
          <w:szCs w:val="28"/>
          <w:lang w:val="ro-RO" w:eastAsia="en-US"/>
        </w:rPr>
        <w:t>mbise mul</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umi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ugase pentru sine: </w:t>
      </w:r>
      <w:r>
        <w:rPr>
          <w:rFonts w:cs="Verdana" w:ascii="Verdana" w:hAnsi="Verdana"/>
          <w:i/>
          <w:iCs/>
          <w:color w:val="6E7888"/>
          <w:sz w:val="28"/>
          <w:szCs w:val="28"/>
          <w:lang w:val="ro-RO" w:eastAsia="en-US"/>
        </w:rPr>
        <w:t>„</w:t>
      </w:r>
      <w:r>
        <w:rPr>
          <w:rFonts w:cs="Arial" w:ascii="Verdana" w:hAnsi="Verdana"/>
          <w:i/>
          <w:iCs/>
          <w:color w:val="6E7888"/>
          <w:sz w:val="28"/>
          <w:szCs w:val="28"/>
          <w:lang w:val="ro-RO" w:eastAsia="en-US"/>
        </w:rPr>
        <w:t>Po</w:t>
      </w:r>
      <w:r>
        <w:rPr>
          <w:rFonts w:cs="Verdana" w:ascii="Verdana" w:hAnsi="Verdana"/>
          <w:i/>
          <w:iCs/>
          <w:color w:val="6E7888"/>
          <w:sz w:val="28"/>
          <w:szCs w:val="28"/>
          <w:lang w:val="ro-RO" w:eastAsia="en-US"/>
        </w:rPr>
        <w:t>ţ</w:t>
      </w:r>
      <w:r>
        <w:rPr>
          <w:rFonts w:cs="Arial" w:ascii="Verdana" w:hAnsi="Verdana"/>
          <w:i/>
          <w:iCs/>
          <w:color w:val="6E7888"/>
          <w:sz w:val="28"/>
          <w:szCs w:val="28"/>
          <w:lang w:val="ro-RO" w:eastAsia="en-US"/>
        </w:rPr>
        <w:t>i s</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i spui</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t</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ticule</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c</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este mai sigur s</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m</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n</w:t>
      </w:r>
      <w:r>
        <w:rPr>
          <w:rFonts w:cs="Verdana" w:ascii="Verdana" w:hAnsi="Verdana"/>
          <w:i/>
          <w:iCs/>
          <w:color w:val="6E7888"/>
          <w:sz w:val="28"/>
          <w:szCs w:val="28"/>
          <w:lang w:val="ro-RO" w:eastAsia="en-US"/>
        </w:rPr>
        <w:t>â</w:t>
      </w:r>
      <w:r>
        <w:rPr>
          <w:rFonts w:cs="Arial" w:ascii="Verdana" w:hAnsi="Verdana"/>
          <w:i/>
          <w:iCs/>
          <w:color w:val="6E7888"/>
          <w:sz w:val="28"/>
          <w:szCs w:val="28"/>
          <w:lang w:val="ro-RO" w:eastAsia="en-US"/>
        </w:rPr>
        <w:t>nci arsenic alb dec</w:t>
      </w:r>
      <w:r>
        <w:rPr>
          <w:rFonts w:cs="Verdana" w:ascii="Verdana" w:hAnsi="Verdana"/>
          <w:i/>
          <w:iCs/>
          <w:color w:val="6E7888"/>
          <w:sz w:val="28"/>
          <w:szCs w:val="28"/>
          <w:lang w:val="ro-RO" w:eastAsia="en-US"/>
        </w:rPr>
        <w:t>â</w:t>
      </w:r>
      <w:r>
        <w:rPr>
          <w:rFonts w:cs="Arial" w:ascii="Verdana" w:hAnsi="Verdana"/>
          <w:i/>
          <w:iCs/>
          <w:color w:val="6E7888"/>
          <w:sz w:val="28"/>
          <w:szCs w:val="28"/>
          <w:lang w:val="ro-RO" w:eastAsia="en-US"/>
        </w:rPr>
        <w:t>t carne uman</w:t>
      </w:r>
      <w:r>
        <w:rPr>
          <w:rFonts w:cs="Verdana" w:ascii="Verdana" w:hAnsi="Verdana"/>
          <w:i/>
          <w:iCs/>
          <w:color w:val="6E7888"/>
          <w:sz w:val="28"/>
          <w:szCs w:val="28"/>
          <w:lang w:val="ro-RO" w:eastAsia="en-US"/>
        </w:rPr>
        <w:t>ă</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i/>
          <w:iCs/>
          <w:color w:val="6E7888"/>
          <w:sz w:val="28"/>
          <w:szCs w:val="28"/>
          <w:lang w:val="ro-RO" w:eastAsia="en-US"/>
        </w:rPr>
        <w:t>Lumea Inelar</w:t>
      </w:r>
      <w:r>
        <w:rPr>
          <w:rFonts w:cs="Verdana" w:ascii="Verdana" w:hAnsi="Verdana"/>
          <w:i/>
          <w:iCs/>
          <w:color w:val="6E7888"/>
          <w:sz w:val="28"/>
          <w:szCs w:val="28"/>
          <w:lang w:val="ro-RO" w:eastAsia="en-US"/>
        </w:rPr>
        <w:t>ă</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dou</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zeci de ani mai t</w:t>
      </w:r>
      <w:r>
        <w:rPr>
          <w:rFonts w:cs="Verdana" w:ascii="Verdana" w:hAnsi="Verdana"/>
          <w:i/>
          <w:iCs/>
          <w:color w:val="6E7888"/>
          <w:sz w:val="28"/>
          <w:szCs w:val="28"/>
          <w:lang w:val="ro-RO" w:eastAsia="en-US"/>
        </w:rPr>
        <w:t>â</w:t>
      </w:r>
      <w:r>
        <w:rPr>
          <w:rFonts w:cs="Arial" w:ascii="Verdana" w:hAnsi="Verdana"/>
          <w:i/>
          <w:iCs/>
          <w:color w:val="6E7888"/>
          <w:sz w:val="28"/>
          <w:szCs w:val="28"/>
          <w:lang w:val="ro-RO" w:eastAsia="en-US"/>
        </w:rPr>
        <w:t>rziu:</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e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ia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w:t>
      </w:r>
      <w:r>
        <w:rPr>
          <w:rFonts w:cs="Verdana" w:ascii="Verdana" w:hAnsi="Verdana"/>
          <w:color w:val="6E7888"/>
          <w:sz w:val="28"/>
          <w:szCs w:val="28"/>
          <w:lang w:val="ro-RO" w:eastAsia="en-US"/>
        </w:rPr>
        <w:t>ăl</w:t>
      </w:r>
      <w:r>
        <w:rPr>
          <w:rFonts w:cs="Arial" w:ascii="Verdana" w:hAnsi="Verdana"/>
          <w:color w:val="6E7888"/>
          <w:sz w:val="28"/>
          <w:szCs w:val="28"/>
          <w:lang w:val="ro-RO" w:eastAsia="en-US"/>
        </w:rPr>
        <w:t>d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pus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anspire, dar nu-l deranja. Folosise saun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ptezec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unu de grade Celsius nu reprezentau o tempera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ea mare pentru o saun</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Voc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registr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Ultimulu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uier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Graiul Hero, oferind refugiu pe Flota Lumi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rupe transmisia! 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oui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voc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t</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V</w:t>
      </w:r>
      <w:r>
        <w:rPr>
          <w:rFonts w:cs="Verdana" w:ascii="Verdana" w:hAnsi="Verdana"/>
          <w:color w:val="6E7888"/>
          <w:sz w:val="28"/>
          <w:szCs w:val="28"/>
          <w:lang w:val="ro-RO" w:eastAsia="en-US"/>
        </w:rPr>
        <w:t>â</w:t>
      </w:r>
      <w:r>
        <w:rPr>
          <w:rFonts w:cs="Arial" w:ascii="Verdana" w:hAnsi="Verdana"/>
          <w:color w:val="6E7888"/>
          <w:sz w:val="28"/>
          <w:szCs w:val="28"/>
          <w:lang w:val="ro-RO" w:eastAsia="en-US"/>
        </w:rPr>
        <w:t>lv</w:t>
      </w:r>
      <w:r>
        <w:rPr>
          <w:rFonts w:cs="Verdana" w:ascii="Verdana" w:hAnsi="Verdana"/>
          <w:color w:val="6E7888"/>
          <w:sz w:val="28"/>
          <w:szCs w:val="28"/>
          <w:lang w:val="ro-RO" w:eastAsia="en-US"/>
        </w:rPr>
        <w:t>ă</w:t>
      </w:r>
      <w:r>
        <w:rPr>
          <w:rFonts w:cs="Arial" w:ascii="Verdana" w:hAnsi="Verdana"/>
          <w:color w:val="6E7888"/>
          <w:sz w:val="28"/>
          <w:szCs w:val="28"/>
          <w:lang w:val="ro-RO" w:eastAsia="en-US"/>
        </w:rPr>
        <w:t>t</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de foc acoperi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erestrele. Vehiculul purt</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 de tunuri fusese retras. O pereche de Kzini diformi alerg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a lungul cu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plas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cani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b lande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ar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fel de reped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po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Nu erau ni</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Kzini adev</w:t>
      </w:r>
      <w:r>
        <w:rPr>
          <w:rFonts w:cs="Verdana" w:ascii="Verdana" w:hAnsi="Verdana"/>
          <w:color w:val="6E7888"/>
          <w:sz w:val="28"/>
          <w:szCs w:val="28"/>
          <w:lang w:val="ro-RO" w:eastAsia="en-US"/>
        </w:rPr>
        <w:t>ă</w:t>
      </w:r>
      <w:r>
        <w:rPr>
          <w:rFonts w:cs="Arial" w:ascii="Verdana" w:hAnsi="Verdana"/>
          <w:color w:val="6E7888"/>
          <w:sz w:val="28"/>
          <w:szCs w:val="28"/>
          <w:lang w:val="ro-RO" w:eastAsia="en-US"/>
        </w:rPr>
        <w:t>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cel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 nu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civiliz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c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hmeee.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fi pus laba pe Louis Wu... 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afla destul d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igura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untru.</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oui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iv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intre fl</w:t>
      </w:r>
      <w:r>
        <w:rPr>
          <w:rFonts w:cs="Verdana" w:ascii="Verdana" w:hAnsi="Verdana"/>
          <w:color w:val="6E7888"/>
          <w:sz w:val="28"/>
          <w:szCs w:val="28"/>
          <w:lang w:val="ro-RO" w:eastAsia="en-US"/>
        </w:rPr>
        <w:t>ă</w:t>
      </w:r>
      <w:r>
        <w:rPr>
          <w:rFonts w:cs="Arial" w:ascii="Verdana" w:hAnsi="Verdana"/>
          <w:color w:val="6E7888"/>
          <w:sz w:val="28"/>
          <w:szCs w:val="28"/>
          <w:lang w:val="ro-RO" w:eastAsia="en-US"/>
        </w:rPr>
        <w:t>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i. Era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se canistre plasa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jurul bazei landerului. Bombe,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ndoi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uteau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ae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orice secu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inte ca fl</w:t>
      </w:r>
      <w:r>
        <w:rPr>
          <w:rFonts w:cs="Verdana" w:ascii="Verdana" w:hAnsi="Verdana"/>
          <w:color w:val="6E7888"/>
          <w:sz w:val="28"/>
          <w:szCs w:val="28"/>
          <w:lang w:val="ro-RO" w:eastAsia="en-US"/>
        </w:rPr>
        <w:t>ă</w:t>
      </w:r>
      <w:r>
        <w:rPr>
          <w:rFonts w:cs="Arial" w:ascii="Verdana" w:hAnsi="Verdana"/>
          <w:color w:val="6E7888"/>
          <w:sz w:val="28"/>
          <w:szCs w:val="28"/>
          <w:lang w:val="ro-RO" w:eastAsia="en-US"/>
        </w:rPr>
        <w:t>c</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l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e explodeze individua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z</w:t>
      </w:r>
      <w:r>
        <w:rPr>
          <w:rFonts w:cs="Verdana" w:ascii="Verdana" w:hAnsi="Verdana"/>
          <w:color w:val="6E7888"/>
          <w:sz w:val="28"/>
          <w:szCs w:val="28"/>
          <w:lang w:val="ro-RO" w:eastAsia="en-US"/>
        </w:rPr>
        <w:t>â</w:t>
      </w:r>
      <w:r>
        <w:rPr>
          <w:rFonts w:cs="Arial" w:ascii="Verdana" w:hAnsi="Verdana"/>
          <w:color w:val="6E7888"/>
          <w:sz w:val="28"/>
          <w:szCs w:val="28"/>
          <w:lang w:val="ro-RO" w:eastAsia="en-US"/>
        </w:rPr>
        <w:t>mbi.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inile i se opri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asupra comenzilo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timp ce lupta cu o ten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Apoi, t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apid instru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nile. Butoanele erau extrem de fierb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eea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s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se picioarel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e apu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bine de s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rul scaunului cu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inile protejate de tricoul zdr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ui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anderul se rid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tre fl</w:t>
      </w:r>
      <w:r>
        <w:rPr>
          <w:rFonts w:cs="Verdana" w:ascii="Verdana" w:hAnsi="Verdana"/>
          <w:color w:val="6E7888"/>
          <w:sz w:val="28"/>
          <w:szCs w:val="28"/>
          <w:lang w:val="ro-RO" w:eastAsia="en-US"/>
        </w:rPr>
        <w:t>ă</w:t>
      </w:r>
      <w:r>
        <w:rPr>
          <w:rFonts w:cs="Arial" w:ascii="Verdana" w:hAnsi="Verdana"/>
          <w:color w:val="6E7888"/>
          <w:sz w:val="28"/>
          <w:szCs w:val="28"/>
          <w:lang w:val="ro-RO" w:eastAsia="en-US"/>
        </w:rPr>
        <w:t>c</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 Un inel de bile aprinse izbucni dedesubt, apoi castelul se mic</w:t>
      </w:r>
      <w:r>
        <w:rPr>
          <w:rFonts w:cs="Verdana" w:ascii="Verdana" w:hAnsi="Verdana"/>
          <w:color w:val="6E7888"/>
          <w:sz w:val="28"/>
          <w:szCs w:val="28"/>
          <w:lang w:val="ro-RO" w:eastAsia="en-US"/>
        </w:rPr>
        <w:t>ş</w:t>
      </w:r>
      <w:r>
        <w:rPr>
          <w:rFonts w:cs="Arial" w:ascii="Verdana" w:hAnsi="Verdana"/>
          <w:color w:val="6E7888"/>
          <w:sz w:val="28"/>
          <w:szCs w:val="28"/>
          <w:lang w:val="ro-RO" w:eastAsia="en-US"/>
        </w:rPr>
        <w:t>o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junse la dimensiunile unei ju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ii. Loui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z</w:t>
      </w:r>
      <w:r>
        <w:rPr>
          <w:rFonts w:cs="Verdana" w:ascii="Verdana" w:hAnsi="Verdana"/>
          <w:color w:val="6E7888"/>
          <w:sz w:val="28"/>
          <w:szCs w:val="28"/>
          <w:lang w:val="ro-RO" w:eastAsia="en-US"/>
        </w:rPr>
        <w:t>â</w:t>
      </w:r>
      <w:r>
        <w:rPr>
          <w:rFonts w:cs="Arial" w:ascii="Verdana" w:hAnsi="Verdana"/>
          <w:color w:val="6E7888"/>
          <w:sz w:val="28"/>
          <w:szCs w:val="28"/>
          <w:lang w:val="ro-RO" w:eastAsia="en-US"/>
        </w:rPr>
        <w:t>mbea. Se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un fel virtuos; rezistase ten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i.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fi decolat cu propulsoarele de fuziun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loc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olo</w:t>
        <w:softHyphen/>
        <w:t>s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epulsoarele, Kzinii ar fi fost </w:t>
      </w:r>
      <w:r>
        <w:rPr>
          <w:rFonts w:cs="Arial" w:ascii="Verdana" w:hAnsi="Verdana"/>
          <w:i/>
          <w:iCs/>
          <w:color w:val="6E7888"/>
          <w:sz w:val="28"/>
          <w:szCs w:val="28"/>
          <w:lang w:val="ro-RO" w:eastAsia="en-US"/>
        </w:rPr>
        <w:t>uimi</w:t>
      </w:r>
      <w:r>
        <w:rPr>
          <w:rFonts w:cs="Verdana" w:ascii="Verdana" w:hAnsi="Verdana"/>
          <w:i/>
          <w:iCs/>
          <w:color w:val="6E7888"/>
          <w:sz w:val="28"/>
          <w:szCs w:val="28"/>
          <w:lang w:val="ro-RO" w:eastAsia="en-US"/>
        </w:rPr>
        <w:t>ţ</w:t>
      </w:r>
      <w:r>
        <w:rPr>
          <w:rFonts w:cs="Arial" w:ascii="Verdana" w:hAnsi="Verdana"/>
          <w:i/>
          <w:iCs/>
          <w:color w:val="6E7888"/>
          <w:sz w:val="28"/>
          <w:szCs w:val="28"/>
          <w:lang w:val="ro-RO" w:eastAsia="en-US"/>
        </w:rPr>
        <w:t xml:space="preserve">i </w:t>
      </w:r>
      <w:r>
        <w:rPr>
          <w:rFonts w:cs="Arial" w:ascii="Verdana" w:hAnsi="Verdana"/>
          <w:color w:val="6E7888"/>
          <w:sz w:val="28"/>
          <w:szCs w:val="28"/>
          <w:lang w:val="ro-RO" w:eastAsia="en-US"/>
        </w:rPr>
        <w:t>de</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puterea explozibililor lor.</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O grind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a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u asupra carcase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ferestrelor. Louis priv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us, uimit, la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va zeci de juc</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i cu aripi ce luau viraje spre el. Apoi, avioanel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a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deva departe, sub el. Louis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s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se buzele; rese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ilotul automat pentru a opri ascensiunea la opt kilometri. Poat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or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cape de acele avioane. Sau poat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Se rid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re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pre 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mo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citi indic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le, apo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che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Ultim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hmeee este pe deplin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o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oarme lini</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i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utodoc. Apa</w:t>
        <w:softHyphen/>
        <w:t xml:space="preserve">ratura nu-l va trez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u-l va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sa af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unde sunt cond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de nelocu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e nelocu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Este prea cald. Autodocul nu e programa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se pacientul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i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oc. Lucrurile 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c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um,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am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t fl</w:t>
      </w:r>
      <w:r>
        <w:rPr>
          <w:rFonts w:cs="Verdana" w:ascii="Verdana" w:hAnsi="Verdana"/>
          <w:color w:val="6E7888"/>
          <w:sz w:val="28"/>
          <w:szCs w:val="28"/>
          <w:lang w:val="ro-RO" w:eastAsia="en-US"/>
        </w:rPr>
        <w:t>ă</w:t>
      </w:r>
      <w:r>
        <w:rPr>
          <w:rFonts w:cs="Arial" w:ascii="Verdana" w:hAnsi="Verdana"/>
          <w:color w:val="6E7888"/>
          <w:sz w:val="28"/>
          <w:szCs w:val="28"/>
          <w:lang w:val="ro-RO" w:eastAsia="en-US"/>
        </w:rPr>
        <w:t>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ile. - Louis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trecu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a peste frunte; ap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roia pe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hmeee iese, vre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explici situ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Am nevoie de un d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rec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Se afla sub d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podeaua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l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b el. Louis apu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 prosop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f</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jurul corpulu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timp ce urc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u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le. Auzi grindina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p</w:t>
      </w:r>
      <w:r>
        <w:rPr>
          <w:rFonts w:cs="Verdana" w:ascii="Verdana" w:hAnsi="Verdana"/>
          <w:color w:val="6E7888"/>
          <w:sz w:val="28"/>
          <w:szCs w:val="28"/>
          <w:lang w:val="ro-RO" w:eastAsia="en-US"/>
        </w:rPr>
        <w:t>ă</w:t>
      </w:r>
      <w:r>
        <w:rPr>
          <w:rFonts w:cs="Arial" w:ascii="Verdana" w:hAnsi="Verdana"/>
          <w:color w:val="6E7888"/>
          <w:sz w:val="28"/>
          <w:szCs w:val="28"/>
          <w:lang w:val="ro-RO" w:eastAsia="en-US"/>
        </w:rPr>
        <w:t>ind pe carc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w:t>
      </w:r>
      <w:r>
        <w:rPr>
          <w:rFonts w:cs="Arial" w:ascii="Verdana" w:hAnsi="Verdana"/>
          <w:color w:val="6E7888"/>
          <w:sz w:val="28"/>
          <w:szCs w:val="28"/>
          <w:lang w:val="ro-RO" w:eastAsia="en-US"/>
        </w:rPr>
        <w:t>ncet, cu mul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grij</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cum ar fi fos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nit, Chmee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arse din f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comenzilor. 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 ciudat.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i fusese ra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jurul ochiului. O piele artifici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acoperea o po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ne r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r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indea de la coap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burt</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Bu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Louis, spuse el.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d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i supravie</w:t>
      </w:r>
      <w:r>
        <w:rPr>
          <w:rFonts w:cs="Verdana" w:ascii="Verdana" w:hAnsi="Verdana"/>
          <w:color w:val="6E7888"/>
          <w:sz w:val="28"/>
          <w:szCs w:val="28"/>
          <w:lang w:val="ro-RO" w:eastAsia="en-US"/>
        </w:rPr>
        <w:t>ţ</w:t>
      </w:r>
      <w:r>
        <w:rPr>
          <w:rFonts w:cs="Arial" w:ascii="Verdana" w:hAnsi="Verdana"/>
          <w:color w:val="6E7888"/>
          <w:sz w:val="28"/>
          <w:szCs w:val="28"/>
          <w:lang w:val="ro-RO" w:eastAsia="en-US"/>
        </w:rPr>
        <w:t>u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Mda. Tu ce fac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m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at femele gravid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ort</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Urm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e uci</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lipa asta? Sau mai plutim pe deasupra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va minu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Avem ceva de discutat? Sun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red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a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trebuie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ranjez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m merg lucrurile acum, femelele tale vor muri peste doi an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Vor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l</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i spre c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t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bordul </w:t>
      </w:r>
      <w:r>
        <w:rPr>
          <w:rFonts w:cs="Arial" w:ascii="Verdana" w:hAnsi="Verdana"/>
          <w:i/>
          <w:iCs/>
          <w:color w:val="6E7888"/>
          <w:sz w:val="28"/>
          <w:szCs w:val="28"/>
          <w:lang w:val="ro-RO" w:eastAsia="en-US"/>
        </w:rPr>
        <w:t xml:space="preserve">Acului </w:t>
      </w:r>
      <w:r>
        <w:rPr>
          <w:rFonts w:cs="Verdana" w:ascii="Verdana" w:hAnsi="Verdana"/>
          <w:i/>
          <w:iCs/>
          <w:color w:val="6E7888"/>
          <w:sz w:val="28"/>
          <w:szCs w:val="28"/>
          <w:lang w:val="ro-RO" w:eastAsia="en-US"/>
        </w:rPr>
        <w:t>Î</w:t>
      </w:r>
      <w:r>
        <w:rPr>
          <w:rFonts w:cs="Arial" w:ascii="Verdana" w:hAnsi="Verdana"/>
          <w:i/>
          <w:iCs/>
          <w:color w:val="6E7888"/>
          <w:sz w:val="28"/>
          <w:szCs w:val="28"/>
          <w:lang w:val="ro-RO" w:eastAsia="en-US"/>
        </w:rPr>
        <w:t>ncins al C</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ut</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rii</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Nu mi-am pierdut speran</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de a-l convinge pe Ultim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onvinge-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mine. Am preluat comanda </w:t>
      </w:r>
      <w:r>
        <w:rPr>
          <w:rFonts w:cs="Arial" w:ascii="Verdana" w:hAnsi="Verdana"/>
          <w:i/>
          <w:iCs/>
          <w:color w:val="6E7888"/>
          <w:sz w:val="28"/>
          <w:szCs w:val="28"/>
          <w:lang w:val="ro-RO" w:eastAsia="en-US"/>
        </w:rPr>
        <w:t>Acului</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inile lui Chmeee se mi</w:t>
      </w:r>
      <w:r>
        <w:rPr>
          <w:rFonts w:cs="Verdana" w:ascii="Verdana" w:hAnsi="Verdana"/>
          <w:color w:val="6E7888"/>
          <w:sz w:val="28"/>
          <w:szCs w:val="28"/>
          <w:lang w:val="ro-RO" w:eastAsia="en-US"/>
        </w:rPr>
        <w:t>ş</w:t>
      </w:r>
      <w:r>
        <w:rPr>
          <w:rFonts w:cs="Arial" w:ascii="Verdana" w:hAnsi="Verdana"/>
          <w:color w:val="6E7888"/>
          <w:sz w:val="28"/>
          <w:szCs w:val="28"/>
          <w:lang w:val="ro-RO" w:eastAsia="en-US"/>
        </w:rPr>
        <w:t>ca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odeaua unduis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lbatic. Louis se ag</w:t>
      </w:r>
      <w:r>
        <w:rPr>
          <w:rFonts w:cs="Verdana" w:ascii="Verdana" w:hAnsi="Verdana"/>
          <w:color w:val="6E7888"/>
          <w:sz w:val="28"/>
          <w:szCs w:val="28"/>
          <w:lang w:val="ro-RO" w:eastAsia="en-US"/>
        </w:rPr>
        <w:t>ăţă</w:t>
      </w:r>
      <w:r>
        <w:rPr>
          <w:rFonts w:cs="Arial" w:ascii="Verdana" w:hAnsi="Verdana"/>
          <w:color w:val="6E7888"/>
          <w:sz w:val="28"/>
          <w:szCs w:val="28"/>
          <w:lang w:val="ro-RO" w:eastAsia="en-US"/>
        </w:rPr>
        <w:t xml:space="preserve"> de s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arul scaunulu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le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O privire arunc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pre bord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info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oprise cobor</w:t>
      </w:r>
      <w:r>
        <w:rPr>
          <w:rFonts w:cs="Verdana" w:ascii="Verdana" w:hAnsi="Verdana"/>
          <w:color w:val="6E7888"/>
          <w:sz w:val="28"/>
          <w:szCs w:val="28"/>
          <w:lang w:val="ro-RO" w:eastAsia="en-US"/>
        </w:rPr>
        <w:t>â</w:t>
      </w:r>
      <w:r>
        <w:rPr>
          <w:rFonts w:cs="Arial" w:ascii="Verdana" w:hAnsi="Verdana"/>
          <w:color w:val="6E7888"/>
          <w:sz w:val="28"/>
          <w:szCs w:val="28"/>
          <w:lang w:val="ro-RO" w:eastAsia="en-US"/>
        </w:rPr>
        <w:t>rea landerului. Ploaia de proiectile se oprise, de asemenea, d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zeci de avioan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i m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onjurau, z</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ndu-se prin ferestre. Fort</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se afla la aproape un kilometru sub 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um ai re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t ast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m avariat hiperpropulsoru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Kzinul se mi</w:t>
      </w:r>
      <w:r>
        <w:rPr>
          <w:rFonts w:cs="Verdana" w:ascii="Verdana" w:hAnsi="Verdana"/>
          <w:color w:val="6E7888"/>
          <w:sz w:val="28"/>
          <w:szCs w:val="28"/>
          <w:lang w:val="ro-RO" w:eastAsia="en-US"/>
        </w:rPr>
        <w:t>ş</w:t>
      </w:r>
      <w:r>
        <w:rPr>
          <w:rFonts w:cs="Arial" w:ascii="Verdana" w:hAnsi="Verdana"/>
          <w:color w:val="6E7888"/>
          <w:sz w:val="28"/>
          <w:szCs w:val="28"/>
          <w:lang w:val="ro-RO" w:eastAsia="en-US"/>
        </w:rPr>
        <w:t>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ncredibil de rapid.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inte ca Louis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chi</w:t>
      </w:r>
      <w:r>
        <w:rPr>
          <w:rFonts w:cs="Verdana" w:ascii="Verdana" w:hAnsi="Verdana"/>
          <w:color w:val="6E7888"/>
          <w:sz w:val="28"/>
          <w:szCs w:val="28"/>
          <w:lang w:val="ro-RO" w:eastAsia="en-US"/>
        </w:rPr>
        <w:t>ţ</w:t>
      </w:r>
      <w:r>
        <w:rPr>
          <w:rFonts w:cs="Arial" w:ascii="Verdana" w:hAnsi="Verdana"/>
          <w:color w:val="6E7888"/>
          <w:sz w:val="28"/>
          <w:szCs w:val="28"/>
          <w:lang w:val="ro-RO" w:eastAsia="en-US"/>
        </w:rPr>
        <w:t>ez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car un gest, era dej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f</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 xml:space="preserve">ur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blana portocalie. Kzin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s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gea la piept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cu un b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iar cele patru gheare ale celuilalt b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 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fipse deasupra sp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cenelor 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Inteligent, spuse Louis. Foarte inteligent. Unde te vor duce planu</w:t>
        <w:softHyphen/>
        <w:t>rile tal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Kzinul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ase nemi</w:t>
      </w:r>
      <w:r>
        <w:rPr>
          <w:rFonts w:cs="Verdana" w:ascii="Verdana" w:hAnsi="Verdana"/>
          <w:color w:val="6E7888"/>
          <w:sz w:val="28"/>
          <w:szCs w:val="28"/>
          <w:lang w:val="ro-RO" w:eastAsia="en-US"/>
        </w:rPr>
        <w:t>ş</w:t>
      </w:r>
      <w:r>
        <w:rPr>
          <w:rFonts w:cs="Arial" w:ascii="Verdana" w:hAnsi="Verdana"/>
          <w:color w:val="6E7888"/>
          <w:sz w:val="28"/>
          <w:szCs w:val="28"/>
          <w:lang w:val="ro-RO" w:eastAsia="en-US"/>
        </w:rPr>
        <w:t>cat. S</w:t>
      </w:r>
      <w:r>
        <w:rPr>
          <w:rFonts w:cs="Verdana" w:ascii="Verdana" w:hAnsi="Verdana"/>
          <w:color w:val="6E7888"/>
          <w:sz w:val="28"/>
          <w:szCs w:val="28"/>
          <w:lang w:val="ro-RO" w:eastAsia="en-US"/>
        </w:rPr>
        <w:t>â</w:t>
      </w:r>
      <w:r>
        <w:rPr>
          <w:rFonts w:cs="Arial" w:ascii="Verdana" w:hAnsi="Verdana"/>
          <w:color w:val="6E7888"/>
          <w:sz w:val="28"/>
          <w:szCs w:val="28"/>
          <w:lang w:val="ro-RO" w:eastAsia="en-US"/>
        </w:rPr>
        <w:t>ngele se scurgea peste ochii lui Louis.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rbatul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e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ced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pat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e par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a trebu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 mai salvez o 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puse e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Kzin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elib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e retrase cu grij</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ar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a nu mai ac</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ona sub imboldul primului impul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ele din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e hot</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e-ai condamnat pe t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au ai anumite idei despre felul cum poate fi pu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loc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Ultima varia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u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u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eva o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fi spus. Acum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esc o al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e ce ai procedat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m vru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alvez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Era o sing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le de a ob</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e cooperarea Ultimului. Vi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a lui est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ea amen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e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ac pentru a ob</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n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ooperarea 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nebun! Int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ez cu adev</w:t>
      </w:r>
      <w:r>
        <w:rPr>
          <w:rFonts w:cs="Verdana" w:ascii="Verdana" w:hAnsi="Verdana"/>
          <w:color w:val="6E7888"/>
          <w:sz w:val="28"/>
          <w:szCs w:val="28"/>
          <w:lang w:val="ro-RO" w:eastAsia="en-US"/>
        </w:rPr>
        <w:t>ă</w:t>
      </w:r>
      <w:r>
        <w:rPr>
          <w:rFonts w:cs="Arial" w:ascii="Verdana" w:hAnsi="Verdana"/>
          <w:color w:val="6E7888"/>
          <w:sz w:val="28"/>
          <w:szCs w:val="28"/>
          <w:lang w:val="ro-RO" w:eastAsia="en-US"/>
        </w:rPr>
        <w:t>ra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flu cum se poate muta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umai pentru a-mi salva copiii. Problema ta est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nving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m nevoie de </w:t>
      </w:r>
      <w:r>
        <w:rPr>
          <w:rFonts w:cs="Arial" w:ascii="Verdana" w:hAnsi="Verdana"/>
          <w:i/>
          <w:iCs/>
          <w:color w:val="6E7888"/>
          <w:sz w:val="28"/>
          <w:szCs w:val="28"/>
          <w:lang w:val="ro-RO" w:eastAsia="en-US"/>
        </w:rPr>
        <w:t>tine</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ak, cei care au construit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u fost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o</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i m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im la fel ca ei, nu-i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 Cum s-ar fi descurcat 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o asemenea situ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lus, am doi Bibliotecari din specia Construc</w:t>
        <w:softHyphen/>
        <w:t>torilor Or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ului care cunosc bine </w:t>
      </w:r>
      <w:r>
        <w:rPr>
          <w:rFonts w:cs="Arial" w:ascii="Verdana" w:hAnsi="Verdana"/>
          <w:i/>
          <w:iCs/>
          <w:color w:val="6E7888"/>
          <w:sz w:val="28"/>
          <w:szCs w:val="28"/>
          <w:lang w:val="ro-RO" w:eastAsia="en-US"/>
        </w:rPr>
        <w:t xml:space="preserve">istoria </w:t>
      </w:r>
      <w:r>
        <w:rPr>
          <w:rFonts w:cs="Arial" w:ascii="Verdana" w:hAnsi="Verdana"/>
          <w:color w:val="6E7888"/>
          <w:sz w:val="28"/>
          <w:szCs w:val="28"/>
          <w:lang w:val="ro-RO" w:eastAsia="en-US"/>
        </w:rPr>
        <w:t>Lumii Inelare. Nu vor coopera cu tine. Deja te privesc ca pe un monstru, d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m-ai ucis.</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hmeee med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vrem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inte de a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und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tem de mine, se vor supune. Lumea lor es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primejdie. Pak sun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o</w:t>
      </w:r>
      <w:r>
        <w:rPr>
          <w:rFonts w:cs="Verdana" w:ascii="Verdana" w:hAnsi="Verdana"/>
          <w:color w:val="6E7888"/>
          <w:sz w:val="28"/>
          <w:szCs w:val="28"/>
          <w:lang w:val="ro-RO" w:eastAsia="en-US"/>
        </w:rPr>
        <w:t>ş</w:t>
      </w:r>
      <w:r>
        <w:rPr>
          <w:rFonts w:cs="Arial" w:ascii="Verdana" w:hAnsi="Verdana"/>
          <w:color w:val="6E7888"/>
          <w:sz w:val="28"/>
          <w:szCs w:val="28"/>
          <w:lang w:val="ro-RO" w:eastAsia="en-US"/>
        </w:rPr>
        <w:t>ii lor.</w:t>
      </w:r>
    </w:p>
    <w:p>
      <w:pPr>
        <w:pStyle w:val="Normal"/>
        <w:ind w:left="810" w:right="810" w:firstLine="567"/>
        <w:rPr/>
      </w:pPr>
      <w:r>
        <w:rPr>
          <w:rFonts w:cs="Arial" w:ascii="Verdana" w:hAnsi="Verdana"/>
          <w:color w:val="6E7888"/>
          <w:sz w:val="28"/>
          <w:szCs w:val="28"/>
          <w:lang w:val="ro-RO" w:eastAsia="en-US"/>
        </w:rPr>
        <w:t>Temperatura landerului devenise nepotriv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un om gol, dar Louis transpira din no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m localizat deja Centrul de Repa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Und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se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ise brusc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fere ace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nform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e Harta Mart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hmeee s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ez</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Atunci, est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mai impresionant. Ac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Kzini depor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au aflat foarte multe despre Harta Mar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timpul epocii lor de explor</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 dar n-au aflat nicio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ariez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ele nave au dis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u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propierea H</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Mar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ilotul avionului mi-a spus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ulte nave au dis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u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au re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a nimic de valoare, chiar de pe Harta Marte. Exploratorii au adus ac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bog</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ii de pe H</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mult m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e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tate, situate spre sensul de ro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dar nicio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ficient pentru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recupera cheltuielile. Ai nevoie de autodoc?</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ouis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rse s</w:t>
      </w:r>
      <w:r>
        <w:rPr>
          <w:rFonts w:cs="Verdana" w:ascii="Verdana" w:hAnsi="Verdana"/>
          <w:color w:val="6E7888"/>
          <w:sz w:val="28"/>
          <w:szCs w:val="28"/>
          <w:lang w:val="ro-RO" w:eastAsia="en-US"/>
        </w:rPr>
        <w:t>â</w:t>
      </w:r>
      <w:r>
        <w:rPr>
          <w:rFonts w:cs="Arial" w:ascii="Verdana" w:hAnsi="Verdana"/>
          <w:color w:val="6E7888"/>
          <w:sz w:val="28"/>
          <w:szCs w:val="28"/>
          <w:lang w:val="ro-RO" w:eastAsia="en-US"/>
        </w:rPr>
        <w:t>ngele de pe f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cu acel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tricou zdr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u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acum. Harta aceea dinspre sensul de ro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seam</w:t>
      </w:r>
      <w:r>
        <w:rPr>
          <w:rFonts w:cs="Verdana" w:ascii="Verdana" w:hAnsi="Verdana"/>
          <w:color w:val="6E7888"/>
          <w:sz w:val="28"/>
          <w:szCs w:val="28"/>
          <w:lang w:val="ro-RO" w:eastAsia="en-US"/>
        </w:rPr>
        <w:t>ă</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t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eam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a fost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lo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e par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Dar exi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Har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pre babord, iar navele care au plec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r-acolo </w:t>
      </w:r>
      <w:r>
        <w:rPr>
          <w:rFonts w:cs="Arial" w:ascii="Verdana" w:hAnsi="Verdana"/>
          <w:i/>
          <w:iCs/>
          <w:color w:val="6E7888"/>
          <w:sz w:val="28"/>
          <w:szCs w:val="28"/>
          <w:lang w:val="ro-RO" w:eastAsia="en-US"/>
        </w:rPr>
        <w:t xml:space="preserve">nu </w:t>
      </w:r>
      <w:r>
        <w:rPr>
          <w:rFonts w:cs="Arial" w:ascii="Verdana" w:hAnsi="Verdana"/>
          <w:color w:val="6E7888"/>
          <w:sz w:val="28"/>
          <w:szCs w:val="28"/>
          <w:lang w:val="ro-RO" w:eastAsia="en-US"/>
        </w:rPr>
        <w:t xml:space="preserve">s-a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rs nicio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r putea fi Centrul de Repa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acolo?</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u, aceea este Harta Down. I-a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lnit pe Grogi. - Louis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tampo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nou f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a. </w:t>
      </w:r>
      <w:r>
        <w:rPr>
          <w:rFonts w:cs="Verdana" w:ascii="Verdana" w:hAnsi="Verdana"/>
          <w:color w:val="6E7888"/>
          <w:sz w:val="28"/>
          <w:szCs w:val="28"/>
          <w:lang w:val="ro-RO" w:eastAsia="en-US"/>
        </w:rPr>
        <w:t>„</w:t>
      </w:r>
      <w:r>
        <w:rPr>
          <w:rFonts w:cs="Arial" w:ascii="Verdana" w:hAnsi="Verdana"/>
          <w:color w:val="6E7888"/>
          <w:sz w:val="28"/>
          <w:szCs w:val="28"/>
          <w:lang w:val="ro-RO" w:eastAsia="en-US"/>
        </w:rPr>
        <w:t>Ghearele nu t</w:t>
      </w:r>
      <w:r>
        <w:rPr>
          <w:rFonts w:cs="Verdana" w:ascii="Verdana" w:hAnsi="Verdana"/>
          <w:color w:val="6E7888"/>
          <w:sz w:val="28"/>
          <w:szCs w:val="28"/>
          <w:lang w:val="ro-RO" w:eastAsia="en-US"/>
        </w:rPr>
        <w:t>ă</w:t>
      </w:r>
      <w:r>
        <w:rPr>
          <w:rFonts w:cs="Arial" w:ascii="Verdana" w:hAnsi="Verdana"/>
          <w:color w:val="6E7888"/>
          <w:sz w:val="28"/>
          <w:szCs w:val="28"/>
          <w:lang w:val="ro-RO" w:eastAsia="en-US"/>
        </w:rPr>
        <w:t>ia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d</w:t>
      </w:r>
      <w:r>
        <w:rPr>
          <w:rFonts w:cs="Verdana" w:ascii="Verdana" w:hAnsi="Verdana"/>
          <w:color w:val="6E7888"/>
          <w:sz w:val="28"/>
          <w:szCs w:val="28"/>
          <w:lang w:val="ro-RO" w:eastAsia="en-US"/>
        </w:rPr>
        <w:t>â</w:t>
      </w:r>
      <w:r>
        <w:rPr>
          <w:rFonts w:cs="Arial" w:ascii="Verdana" w:hAnsi="Verdana"/>
          <w:color w:val="6E7888"/>
          <w:sz w:val="28"/>
          <w:szCs w:val="28"/>
          <w:lang w:val="ro-RO" w:eastAsia="en-US"/>
        </w:rPr>
        <w:t>nc,”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i el, </w:t>
      </w:r>
      <w:r>
        <w:rPr>
          <w:rFonts w:cs="Verdana" w:ascii="Verdana" w:hAnsi="Verdana"/>
          <w:color w:val="6E7888"/>
          <w:sz w:val="28"/>
          <w:szCs w:val="28"/>
          <w:lang w:val="ro-RO" w:eastAsia="en-US"/>
        </w:rPr>
        <w:t>„</w:t>
      </w:r>
      <w:r>
        <w:rPr>
          <w:rFonts w:cs="Arial" w:ascii="Verdana" w:hAnsi="Verdana"/>
          <w:color w:val="6E7888"/>
          <w:sz w:val="28"/>
          <w:szCs w:val="28"/>
          <w:lang w:val="ro-RO" w:eastAsia="en-US"/>
        </w:rPr>
        <w:t>dar o ran</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pe f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â</w:t>
      </w:r>
      <w:r>
        <w:rPr>
          <w:rFonts w:cs="Arial" w:ascii="Verdana" w:hAnsi="Verdana"/>
          <w:color w:val="6E7888"/>
          <w:sz w:val="28"/>
          <w:szCs w:val="28"/>
          <w:lang w:val="ro-RO" w:eastAsia="en-US"/>
        </w:rPr>
        <w:t>nger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ult timp”. - Ha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acem ceva pentru femelele tale gravid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 sun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i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se era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perioada lor d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ereche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tot cazul, n-avem s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 pentru ele. Va trebu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astel. Crez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ul locului are int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de a le ucid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dar ar putea foarte bin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mi uci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piii masculi. Ar mai fi un pericol... dar de acesta m-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putea ocupa. Chmee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rsese spre comenzi. Cea mai putern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iviliz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este constitu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jurul uneia dintre vechile nave de explorare, </w:t>
      </w:r>
      <w:r>
        <w:rPr>
          <w:rFonts w:cs="Arial" w:ascii="Verdana" w:hAnsi="Verdana"/>
          <w:i/>
          <w:iCs/>
          <w:color w:val="6E7888"/>
          <w:sz w:val="28"/>
          <w:szCs w:val="28"/>
          <w:lang w:val="ro-RO" w:eastAsia="en-US"/>
        </w:rPr>
        <w:t>Behemoth</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ipii aceia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esc aici, vor declara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zboi fort</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e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Avionul ardea ca o tor</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timp c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dea. Chmeee scr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rul cu radarul, cu radarul de profunzim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infraro</w:t>
      </w:r>
      <w:r>
        <w:rPr>
          <w:rFonts w:cs="Verdana" w:ascii="Verdana" w:hAnsi="Verdana"/>
          <w:color w:val="6E7888"/>
          <w:sz w:val="28"/>
          <w:szCs w:val="28"/>
          <w:lang w:val="ro-RO" w:eastAsia="en-US"/>
        </w:rPr>
        <w:t>ş</w:t>
      </w:r>
      <w:r>
        <w:rPr>
          <w:rFonts w:cs="Arial" w:ascii="Verdana" w:hAnsi="Verdana"/>
          <w:color w:val="6E7888"/>
          <w:sz w:val="28"/>
          <w:szCs w:val="28"/>
          <w:lang w:val="ro-RO" w:eastAsia="en-US"/>
        </w:rPr>
        <w:t>u. Pusti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Louis, erau mai multe? A aterizat vreun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cred.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u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cut-o,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eam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u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as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mbustibi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u exi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lt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Drumuri? Scan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rumurile. Nu p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l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transm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in radio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rile spre nava ime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Radioul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e la vedere, iar atmosfera Lumii Inelare are probabi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un strat Heaviside</w:t>
      </w:r>
      <w:r>
        <w:rPr>
          <w:rStyle w:val="FootnoteCharacters"/>
          <w:rStyle w:val="FootnoteAnchor"/>
          <w:rFonts w:cs="Arial" w:ascii="Verdana" w:hAnsi="Verdana"/>
          <w:color w:val="6E7888"/>
          <w:sz w:val="28"/>
          <w:szCs w:val="28"/>
          <w:lang w:val="ro-RO" w:eastAsia="en-US"/>
        </w:rPr>
        <w:footnoteReference w:id="6"/>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Exista un singur drum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eva urme drepte pe 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rest,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mpi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inse... Numai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va minute, Chmeee se dec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atis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t. Avioanele erau distruse, toa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asul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or, spuse Louis. Pu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implu, nu p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elimini pe t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din fort</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nuiesc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emelele Kzinti nu po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oarte singure de grij</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Louis, este ciudat. Femelele din castel sunt mult mai inteligente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cele ale Patriarhi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La fel de inteligente ca t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dar chiar au un mic vocabula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Este posibil ca semenii t</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 p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t femelele pentru a fi docil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 refuza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erecheze cu cele inteligente, vreme de sute de mii de ani? Oricum, voi av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obiceiul de a selec</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ona specii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robit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hmeee se foi jen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S-ar pute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masculii de aici sunt difer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Am vru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gociez cu 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ii navei de explorare. Mi-am 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t puterea, apoi am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pta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gocieze. N-a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at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 ceva. Se comportau c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um n-ar fi existat al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olu</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fara luptei,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pieirea mea sau a lor. A trebu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mi bat joc de Chjarr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duc insulte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riei sale fa</w:t>
      </w:r>
      <w:r>
        <w:rPr>
          <w:rFonts w:cs="Verdana" w:ascii="Verdana" w:hAnsi="Verdana"/>
          <w:color w:val="6E7888"/>
          <w:sz w:val="28"/>
          <w:szCs w:val="28"/>
          <w:lang w:val="ro-RO" w:eastAsia="en-US"/>
        </w:rPr>
        <w:t xml:space="preserve">ţă </w:t>
      </w:r>
      <w:r>
        <w:rPr>
          <w:rFonts w:cs="Arial" w:ascii="Verdana" w:hAnsi="Verdana"/>
          <w:color w:val="6E7888"/>
          <w:sz w:val="28"/>
          <w:szCs w:val="28"/>
          <w:lang w:val="ro-RO" w:eastAsia="en-US"/>
        </w:rPr>
        <w:t>de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o</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entru c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mi spu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 ceva.</w:t>
      </w:r>
    </w:p>
    <w:p>
      <w:pPr>
        <w:pStyle w:val="Normal"/>
        <w:ind w:left="810" w:right="810" w:firstLine="567"/>
        <w:rPr>
          <w:rFonts w:ascii="Verdana" w:hAnsi="Verdana" w:cs="Mangal"/>
          <w:color w:val="6E7888"/>
          <w:sz w:val="28"/>
          <w:szCs w:val="28"/>
          <w:lang w:val="ro-RO" w:eastAsia="en-US"/>
        </w:rPr>
      </w:pPr>
      <w:r>
        <w:rPr>
          <w:rFonts w:cs="Verdana" w:ascii="Verdana" w:hAnsi="Verdana"/>
          <w:i/>
          <w:iCs/>
          <w:color w:val="6E7888"/>
          <w:sz w:val="28"/>
          <w:szCs w:val="28"/>
          <w:lang w:val="ro-RO" w:eastAsia="en-US"/>
        </w:rPr>
        <w:t>„</w:t>
      </w:r>
      <w:r>
        <w:rPr>
          <w:rFonts w:cs="Arial" w:ascii="Verdana" w:hAnsi="Verdana"/>
          <w:i/>
          <w:iCs/>
          <w:color w:val="6E7888"/>
          <w:sz w:val="28"/>
          <w:szCs w:val="28"/>
          <w:lang w:val="ro-RO" w:eastAsia="en-US"/>
        </w:rPr>
        <w:t>Dar P</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pu</w:t>
      </w:r>
      <w:r>
        <w:rPr>
          <w:rFonts w:cs="Verdana" w:ascii="Verdana" w:hAnsi="Verdana"/>
          <w:i/>
          <w:iCs/>
          <w:color w:val="6E7888"/>
          <w:sz w:val="28"/>
          <w:szCs w:val="28"/>
          <w:lang w:val="ro-RO" w:eastAsia="en-US"/>
        </w:rPr>
        <w:t>ş</w:t>
      </w:r>
      <w:r>
        <w:rPr>
          <w:rFonts w:cs="Arial" w:ascii="Verdana" w:hAnsi="Verdana"/>
          <w:i/>
          <w:iCs/>
          <w:color w:val="6E7888"/>
          <w:sz w:val="28"/>
          <w:szCs w:val="28"/>
          <w:lang w:val="ro-RO" w:eastAsia="en-US"/>
        </w:rPr>
        <w:t>arii nu-i selec</w:t>
      </w:r>
      <w:r>
        <w:rPr>
          <w:rFonts w:cs="Verdana" w:ascii="Verdana" w:hAnsi="Verdana"/>
          <w:i/>
          <w:iCs/>
          <w:color w:val="6E7888"/>
          <w:sz w:val="28"/>
          <w:szCs w:val="28"/>
          <w:lang w:val="ro-RO" w:eastAsia="en-US"/>
        </w:rPr>
        <w:t>ţ</w:t>
      </w:r>
      <w:r>
        <w:rPr>
          <w:rFonts w:cs="Arial" w:ascii="Verdana" w:hAnsi="Verdana"/>
          <w:i/>
          <w:iCs/>
          <w:color w:val="6E7888"/>
          <w:sz w:val="28"/>
          <w:szCs w:val="28"/>
          <w:lang w:val="ro-RO" w:eastAsia="en-US"/>
        </w:rPr>
        <w:t>ionaser</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niciodat</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pe ace</w:t>
      </w:r>
      <w:r>
        <w:rPr>
          <w:rFonts w:cs="Verdana" w:ascii="Verdana" w:hAnsi="Verdana"/>
          <w:i/>
          <w:iCs/>
          <w:color w:val="6E7888"/>
          <w:sz w:val="28"/>
          <w:szCs w:val="28"/>
          <w:lang w:val="ro-RO" w:eastAsia="en-US"/>
        </w:rPr>
        <w:t>ş</w:t>
      </w:r>
      <w:r>
        <w:rPr>
          <w:rFonts w:cs="Arial" w:ascii="Verdana" w:hAnsi="Verdana"/>
          <w:i/>
          <w:iCs/>
          <w:color w:val="6E7888"/>
          <w:sz w:val="28"/>
          <w:szCs w:val="28"/>
          <w:lang w:val="ro-RO" w:eastAsia="en-US"/>
        </w:rPr>
        <w:t>ti Kzini pentru docilitate</w:t>
      </w:r>
      <w:r>
        <w:rPr>
          <w:rFonts w:cs="Arial" w:ascii="Verdana" w:hAnsi="Verdana"/>
          <w:color w:val="6E7888"/>
          <w:sz w:val="28"/>
          <w:szCs w:val="28"/>
          <w:lang w:val="ro-RO" w:eastAsia="en-US"/>
        </w:rPr>
        <w:t>”,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i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eci,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p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c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femelele din fort</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u p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nici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ucizi masculii, atunci, t</w:t>
      </w:r>
      <w:r>
        <w:rPr>
          <w:rFonts w:cs="Verdana" w:ascii="Verdana" w:hAnsi="Verdana"/>
          <w:color w:val="6E7888"/>
          <w:sz w:val="28"/>
          <w:szCs w:val="28"/>
          <w:lang w:val="ro-RO" w:eastAsia="en-US"/>
        </w:rPr>
        <w:t>a</w:t>
      </w:r>
      <w:r>
        <w:rPr>
          <w:rFonts w:cs="Arial" w:ascii="Verdana" w:hAnsi="Verdana"/>
          <w:color w:val="6E7888"/>
          <w:sz w:val="28"/>
          <w:szCs w:val="28"/>
          <w:lang w:val="ro-RO" w:eastAsia="en-US"/>
        </w:rPr>
        <w:t>nj, va trebu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gociezi cu ei! Gambitul Zei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oate. Ha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astfe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anderul plutea mult deasupra razei de a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ne 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g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lo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 peste cea a tunurilor montate pe vehiculul cu r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Umbra sa acoperea cen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locul rugului din curte. Louis asculta vocile din translatorul lui Chmee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pta semnalul acestuia.</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hmeee invit</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u-i pe arc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a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el. Chmeee amenin</w:t>
      </w:r>
      <w:r>
        <w:rPr>
          <w:rFonts w:cs="Verdana" w:ascii="Verdana" w:hAnsi="Verdana"/>
          <w:color w:val="6E7888"/>
          <w:sz w:val="28"/>
          <w:szCs w:val="28"/>
          <w:lang w:val="ro-RO" w:eastAsia="en-US"/>
        </w:rPr>
        <w:t>ţâ</w:t>
      </w:r>
      <w:r>
        <w:rPr>
          <w:rFonts w:cs="Arial" w:ascii="Verdana" w:hAnsi="Verdana"/>
          <w:color w:val="6E7888"/>
          <w:sz w:val="28"/>
          <w:szCs w:val="28"/>
          <w:lang w:val="ro-RO" w:eastAsia="en-US"/>
        </w:rPr>
        <w:t>nd, promi</w:t>
      </w:r>
      <w:r>
        <w:rPr>
          <w:rFonts w:cs="Verdana" w:ascii="Verdana" w:hAnsi="Verdana"/>
          <w:color w:val="6E7888"/>
          <w:sz w:val="28"/>
          <w:szCs w:val="28"/>
          <w:lang w:val="ro-RO" w:eastAsia="en-US"/>
        </w:rPr>
        <w:t>ţâ</w:t>
      </w:r>
      <w:r>
        <w:rPr>
          <w:rFonts w:cs="Arial" w:ascii="Verdana" w:hAnsi="Verdana"/>
          <w:color w:val="6E7888"/>
          <w:sz w:val="28"/>
          <w:szCs w:val="28"/>
          <w:lang w:val="ro-RO" w:eastAsia="en-US"/>
        </w:rPr>
        <w:t>nd, amenin</w:t>
      </w:r>
      <w:r>
        <w:rPr>
          <w:rFonts w:cs="Verdana" w:ascii="Verdana" w:hAnsi="Verdana"/>
          <w:color w:val="6E7888"/>
          <w:sz w:val="28"/>
          <w:szCs w:val="28"/>
          <w:lang w:val="ro-RO" w:eastAsia="en-US"/>
        </w:rPr>
        <w:t>ţâ</w:t>
      </w:r>
      <w:r>
        <w:rPr>
          <w:rFonts w:cs="Arial" w:ascii="Verdana" w:hAnsi="Verdana"/>
          <w:color w:val="6E7888"/>
          <w:sz w:val="28"/>
          <w:szCs w:val="28"/>
          <w:lang w:val="ro-RO" w:eastAsia="en-US"/>
        </w:rPr>
        <w:t>nd din nou. Fulgere ritmice dintr-un laser pentru a t</w:t>
      </w:r>
      <w:r>
        <w:rPr>
          <w:rFonts w:cs="Verdana" w:ascii="Verdana" w:hAnsi="Verdana"/>
          <w:color w:val="6E7888"/>
          <w:sz w:val="28"/>
          <w:szCs w:val="28"/>
          <w:lang w:val="ro-RO" w:eastAsia="en-US"/>
        </w:rPr>
        <w:t>ă</w:t>
      </w:r>
      <w:r>
        <w:rPr>
          <w:rFonts w:cs="Arial" w:ascii="Verdana" w:hAnsi="Verdana"/>
          <w:color w:val="6E7888"/>
          <w:sz w:val="28"/>
          <w:szCs w:val="28"/>
          <w:lang w:val="ro-RO" w:eastAsia="en-US"/>
        </w:rPr>
        <w:t>ia o st</w:t>
      </w:r>
      <w:r>
        <w:rPr>
          <w:rFonts w:cs="Verdana" w:ascii="Verdana" w:hAnsi="Verdana"/>
          <w:color w:val="6E7888"/>
          <w:sz w:val="28"/>
          <w:szCs w:val="28"/>
          <w:lang w:val="ro-RO" w:eastAsia="en-US"/>
        </w:rPr>
        <w:t>â</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urmate de o pr</w:t>
      </w:r>
      <w:r>
        <w:rPr>
          <w:rFonts w:cs="Verdana" w:ascii="Verdana" w:hAnsi="Verdana"/>
          <w:color w:val="6E7888"/>
          <w:sz w:val="28"/>
          <w:szCs w:val="28"/>
          <w:lang w:val="ro-RO" w:eastAsia="en-US"/>
        </w:rPr>
        <w:t>ă</w:t>
      </w:r>
      <w:r>
        <w:rPr>
          <w:rFonts w:cs="Arial" w:ascii="Verdana" w:hAnsi="Verdana"/>
          <w:color w:val="6E7888"/>
          <w:sz w:val="28"/>
          <w:szCs w:val="28"/>
          <w:lang w:val="ro-RO" w:eastAsia="en-US"/>
        </w:rPr>
        <w:t>b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re. S</w:t>
      </w:r>
      <w:r>
        <w:rPr>
          <w:rFonts w:cs="Verdana" w:ascii="Verdana" w:hAnsi="Verdana"/>
          <w:color w:val="6E7888"/>
          <w:sz w:val="28"/>
          <w:szCs w:val="28"/>
          <w:lang w:val="ro-RO" w:eastAsia="en-US"/>
        </w:rPr>
        <w:t>â</w:t>
      </w:r>
      <w:r>
        <w:rPr>
          <w:rFonts w:cs="Arial" w:ascii="Verdana" w:hAnsi="Verdana"/>
          <w:color w:val="6E7888"/>
          <w:sz w:val="28"/>
          <w:szCs w:val="28"/>
          <w:lang w:val="ro-RO" w:eastAsia="en-US"/>
        </w:rPr>
        <w:t>s</w:t>
      </w:r>
      <w:r>
        <w:rPr>
          <w:rFonts w:cs="Verdana" w:ascii="Verdana" w:hAnsi="Verdana"/>
          <w:color w:val="6E7888"/>
          <w:sz w:val="28"/>
          <w:szCs w:val="28"/>
          <w:lang w:val="ro-RO" w:eastAsia="en-US"/>
        </w:rPr>
        <w:t>â</w:t>
      </w:r>
      <w:r>
        <w:rPr>
          <w:rFonts w:cs="Arial" w:ascii="Verdana" w:hAnsi="Verdana"/>
          <w:color w:val="6E7888"/>
          <w:sz w:val="28"/>
          <w:szCs w:val="28"/>
          <w:lang w:val="ro-RO" w:eastAsia="en-US"/>
        </w:rPr>
        <w:t>ieli,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ituri, scui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Nici o m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ne referitoare la 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p</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ul, </w:t>
      </w:r>
      <w:r>
        <w:rPr>
          <w:rFonts w:cs="Arial" w:ascii="Verdana" w:hAnsi="Verdana"/>
          <w:i/>
          <w:iCs/>
          <w:color w:val="6E7888"/>
          <w:sz w:val="28"/>
          <w:szCs w:val="28"/>
          <w:lang w:val="ro-RO" w:eastAsia="en-US"/>
        </w:rPr>
        <w:t xml:space="preserve">realmente </w:t>
      </w:r>
      <w:r>
        <w:rPr>
          <w:rFonts w:cs="Arial" w:ascii="Verdana" w:hAnsi="Verdana"/>
          <w:color w:val="6E7888"/>
          <w:sz w:val="28"/>
          <w:szCs w:val="28"/>
          <w:lang w:val="ro-RO" w:eastAsia="en-US"/>
        </w:rPr>
        <w:t>periculos, al lui Chmee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atru or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ă</w:t>
      </w:r>
      <w:r>
        <w:rPr>
          <w:rFonts w:cs="Arial" w:ascii="Verdana" w:hAnsi="Verdana"/>
          <w:color w:val="6E7888"/>
          <w:sz w:val="28"/>
          <w:szCs w:val="28"/>
          <w:lang w:val="ro-RO" w:eastAsia="en-US"/>
        </w:rPr>
        <w:t>sese acolo jos. Apoi, Chmeee i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se pe una dintre ferestre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gust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luase zborul. Louis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junse la bord, apoi decol</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Mai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rziu, Chmeee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patel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ntura zb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oa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stumul de impac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ai semnalat deloc pentru Gambitul Zeilor, spuse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Te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ofens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eviden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Ar fi mers pros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eu n-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fi putut s-o fac. Aceasta este propria mea specie. N-o puteam amen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cu un o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Okay.</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Kathak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i va cr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copiii ca pe ni</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e ero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i v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v</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a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ui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me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i v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arma bin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vor fi suficient de mari le va permit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w:t>
      </w:r>
      <w:r>
        <w:rPr>
          <w:rFonts w:cs="Verdana" w:ascii="Verdana" w:hAnsi="Verdana"/>
          <w:color w:val="6E7888"/>
          <w:sz w:val="28"/>
          <w:szCs w:val="28"/>
          <w:lang w:val="ro-RO" w:eastAsia="en-US"/>
        </w:rPr>
        <w:t>âş</w:t>
      </w:r>
      <w:r>
        <w:rPr>
          <w:rFonts w:cs="Arial" w:ascii="Verdana" w:hAnsi="Verdana"/>
          <w:color w:val="6E7888"/>
          <w:sz w:val="28"/>
          <w:szCs w:val="28"/>
          <w:lang w:val="ro-RO" w:eastAsia="en-US"/>
        </w:rPr>
        <w:t>tige propriile lor domenii. Nu vor fi amen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domeniul lu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vor ave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anse mari de supravie</w:t>
      </w:r>
      <w:r>
        <w:rPr>
          <w:rFonts w:cs="Verdana" w:ascii="Verdana" w:hAnsi="Verdana"/>
          <w:color w:val="6E7888"/>
          <w:sz w:val="28"/>
          <w:szCs w:val="28"/>
          <w:lang w:val="ro-RO" w:eastAsia="en-US"/>
        </w:rPr>
        <w:t>ţ</w:t>
      </w:r>
      <w:r>
        <w:rPr>
          <w:rFonts w:cs="Arial" w:ascii="Verdana" w:hAnsi="Verdana"/>
          <w:color w:val="6E7888"/>
          <w:sz w:val="28"/>
          <w:szCs w:val="28"/>
          <w:lang w:val="ro-RO" w:eastAsia="en-US"/>
        </w:rPr>
        <w:t>uire, chiar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m</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 xml:space="preserve">vo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arce. I-am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sat lui Kathakt propria mea lantern</w:t>
      </w:r>
      <w:r>
        <w:rPr>
          <w:rFonts w:cs="Verdana" w:ascii="Verdana" w:hAnsi="Verdana"/>
          <w:color w:val="6E7888"/>
          <w:sz w:val="28"/>
          <w:szCs w:val="28"/>
          <w:lang w:val="ro-RO" w:eastAsia="en-US"/>
        </w:rPr>
        <w:t>ă</w:t>
      </w:r>
      <w:r>
        <w:rPr>
          <w:rFonts w:cs="Arial" w:ascii="Verdana" w:hAnsi="Verdana"/>
          <w:color w:val="6E7888"/>
          <w:sz w:val="28"/>
          <w:szCs w:val="28"/>
          <w:lang w:val="ro-RO" w:eastAsia="en-US"/>
        </w:rPr>
        <w:t>-lase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estul de b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Spe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e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m terminat cu Harta Kzin?</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hmee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 o cli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ucruri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m capturat un pilot de avion. Sunt cu to</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 nobil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u o educ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multilater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hjarrl mi-a povestit multe lucruri referitoare la epoca marilor explor</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mi-am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t joc de realiz</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le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o</w:t>
      </w:r>
      <w:r>
        <w:rPr>
          <w:rFonts w:cs="Verdana" w:ascii="Verdana" w:hAnsi="Verdana"/>
          <w:color w:val="6E7888"/>
          <w:sz w:val="28"/>
          <w:szCs w:val="28"/>
          <w:lang w:val="ro-RO" w:eastAsia="en-US"/>
        </w:rPr>
        <w:t>ş</w:t>
      </w:r>
      <w:r>
        <w:rPr>
          <w:rFonts w:cs="Arial" w:ascii="Verdana" w:hAnsi="Verdana"/>
          <w:color w:val="6E7888"/>
          <w:sz w:val="28"/>
          <w:szCs w:val="28"/>
          <w:lang w:val="ro-RO" w:eastAsia="en-US"/>
        </w:rPr>
        <w:t>ilor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Am putea presupun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xi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bibliote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stor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oarte ma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interiorul </w:t>
      </w:r>
      <w:r>
        <w:rPr>
          <w:rFonts w:cs="Arial" w:ascii="Verdana" w:hAnsi="Verdana"/>
          <w:i/>
          <w:iCs/>
          <w:color w:val="6E7888"/>
          <w:sz w:val="28"/>
          <w:szCs w:val="28"/>
          <w:lang w:val="ro-RO" w:eastAsia="en-US"/>
        </w:rPr>
        <w:t>Behemoth-ului</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S</w:t>
      </w:r>
      <w:r>
        <w:rPr>
          <w:rFonts w:cs="Verdana" w:ascii="Verdana" w:hAnsi="Verdana"/>
          <w:color w:val="6E7888"/>
          <w:sz w:val="28"/>
          <w:szCs w:val="28"/>
          <w:lang w:val="ro-RO" w:eastAsia="en-US"/>
        </w:rPr>
        <w:t>ă</w:t>
      </w:r>
      <w:r>
        <w:rPr>
          <w:rFonts w:cs="Arial" w:ascii="Verdana" w:hAnsi="Verdana"/>
          <w:color w:val="6E7888"/>
          <w:sz w:val="28"/>
          <w:szCs w:val="28"/>
          <w:lang w:val="ro-RO" w:eastAsia="en-US"/>
        </w:rPr>
        <w:t>-l cap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p>
    <w:p>
      <w:pPr>
        <w:pStyle w:val="Normal"/>
        <w:ind w:left="810" w:right="810" w:firstLine="567"/>
        <w:rPr>
          <w:rFonts w:ascii="Verdana" w:hAnsi="Verdana" w:cs="Mangal"/>
          <w:color w:val="6E7888"/>
          <w:sz w:val="28"/>
          <w:szCs w:val="28"/>
          <w:lang w:val="ro-RO" w:eastAsia="en-US"/>
        </w:rPr>
      </w:pPr>
      <w:r>
        <w:rPr>
          <w:rFonts w:cs="Verdana" w:ascii="Verdana" w:hAnsi="Verdana"/>
          <w:i/>
          <w:iCs/>
          <w:color w:val="6E7888"/>
          <w:sz w:val="28"/>
          <w:szCs w:val="28"/>
          <w:lang w:val="ro-RO" w:eastAsia="en-US"/>
        </w:rPr>
        <w:t>—</w:t>
      </w:r>
      <w:r>
        <w:rPr>
          <w:rFonts w:eastAsia="Verdana" w:cs="Verdana" w:ascii="Verdana" w:hAnsi="Verdana"/>
          <w:i/>
          <w:iCs/>
          <w:color w:val="6E7888"/>
          <w:sz w:val="28"/>
          <w:szCs w:val="28"/>
          <w:lang w:val="ro-RO" w:eastAsia="en-US"/>
        </w:rPr>
        <w:t xml:space="preserve"> </w:t>
      </w:r>
      <w:r>
        <w:rPr>
          <w:rFonts w:cs="Arial" w:ascii="Verdana" w:hAnsi="Verdana"/>
          <w:color w:val="6E7888"/>
          <w:sz w:val="28"/>
          <w:szCs w:val="28"/>
          <w:lang w:val="ro-RO" w:eastAsia="en-US"/>
        </w:rPr>
        <w:t xml:space="preserve">M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i, spune-mi ce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povestit Chjarrl.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departe au ajuns pe Mar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u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t un perete de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z</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are. Gene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le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oare au inventat costume presurizat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avioane de mare altitudine. Au explorat </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rmurile H</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iar o echi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ajun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entru, unde a descoperit ghe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tunci, cred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ute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lipsim de Biblioteca </w:t>
      </w:r>
      <w:r>
        <w:rPr>
          <w:rFonts w:cs="Arial" w:ascii="Verdana" w:hAnsi="Verdana"/>
          <w:i/>
          <w:iCs/>
          <w:color w:val="6E7888"/>
          <w:sz w:val="28"/>
          <w:szCs w:val="28"/>
          <w:lang w:val="ro-RO" w:eastAsia="en-US"/>
        </w:rPr>
        <w:t>Behemoth</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Ei n-au aflat nicio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oate am</w:t>
      </w:r>
      <w:r>
        <w:rPr>
          <w:rFonts w:cs="Verdana" w:ascii="Verdana" w:hAnsi="Verdana"/>
          <w:color w:val="6E7888"/>
          <w:sz w:val="28"/>
          <w:szCs w:val="28"/>
          <w:lang w:val="ro-RO" w:eastAsia="en-US"/>
        </w:rPr>
        <w:t>ă</w:t>
      </w:r>
      <w:r>
        <w:rPr>
          <w:rFonts w:cs="Arial" w:ascii="Verdana" w:hAnsi="Verdana"/>
          <w:color w:val="6E7888"/>
          <w:sz w:val="28"/>
          <w:szCs w:val="28"/>
          <w:lang w:val="ro-RO" w:eastAsia="en-US"/>
        </w:rPr>
        <w:t>nuntele. Ultimule, ne auz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a, Louis,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u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tr-un difuz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re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spre Harta Marte.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tu la fel, dar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babordul nostr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az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vem nevo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teleport</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a, da. Mai ai ceva de raport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hmeee a ob</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ut unele inform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Kzinii au explorat supraf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H</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 Mart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au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t nimic ne-ma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n, neobi</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nuit. Ca ata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 xml:space="preserve">n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m und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o deschiz</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oate pe dedesub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Mda. S-ar putea. Ar f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lictisitor. Ce mai fac oasp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no</w:t>
      </w:r>
      <w:r>
        <w:rPr>
          <w:rFonts w:cs="Verdana" w:ascii="Verdana" w:hAnsi="Verdana"/>
          <w:color w:val="6E7888"/>
          <w:sz w:val="28"/>
          <w:szCs w:val="28"/>
          <w:lang w:val="ro-RO" w:eastAsia="en-US"/>
        </w:rPr>
        <w:t>ş</w:t>
      </w:r>
      <w:r>
        <w:rPr>
          <w:rFonts w:cs="Arial" w:ascii="Verdana" w:hAnsi="Verdana"/>
          <w:color w:val="6E7888"/>
          <w:sz w:val="28"/>
          <w:szCs w:val="28"/>
          <w:lang w:val="ro-RO" w:eastAsia="en-US"/>
        </w:rPr>
        <w:t>t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i te 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mai cu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cu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voi putea. Vezi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xi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nform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 despre Mar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computerul </w:t>
      </w:r>
      <w:r>
        <w:rPr>
          <w:rFonts w:cs="Arial" w:ascii="Verdana" w:hAnsi="Verdana"/>
          <w:i/>
          <w:iCs/>
          <w:color w:val="6E7888"/>
          <w:sz w:val="28"/>
          <w:szCs w:val="28"/>
          <w:lang w:val="ro-RO" w:eastAsia="en-US"/>
        </w:rPr>
        <w:t>Acului</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despre </w:t>
      </w:r>
      <w:r>
        <w:rPr>
          <w:rFonts w:cs="Arial" w:ascii="Verdana" w:hAnsi="Verdana"/>
          <w:i/>
          <w:iCs/>
          <w:color w:val="6E7888"/>
          <w:sz w:val="28"/>
          <w:szCs w:val="28"/>
          <w:lang w:val="ro-RO" w:eastAsia="en-US"/>
        </w:rPr>
        <w:t>mar</w:t>
      </w:r>
      <w:r>
        <w:rPr>
          <w:rFonts w:cs="Verdana" w:ascii="Verdana" w:hAnsi="Verdana"/>
          <w:i/>
          <w:iCs/>
          <w:color w:val="6E7888"/>
          <w:sz w:val="28"/>
          <w:szCs w:val="28"/>
          <w:lang w:val="ro-RO" w:eastAsia="en-US"/>
        </w:rPr>
        <w:t>ţ</w:t>
      </w:r>
      <w:r>
        <w:rPr>
          <w:rFonts w:cs="Arial" w:ascii="Verdana" w:hAnsi="Verdana"/>
          <w:i/>
          <w:iCs/>
          <w:color w:val="6E7888"/>
          <w:sz w:val="28"/>
          <w:szCs w:val="28"/>
          <w:lang w:val="ro-RO" w:eastAsia="en-US"/>
        </w:rPr>
        <w:t>ieni</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Am termina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rupse leg</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a,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batul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arse spre tovar</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hmeee, vre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ilotezi chestia asta? Nu de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se kilometr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j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te pe secu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anderul </w:t>
      </w:r>
      <w:r>
        <w:rPr>
          <w:rFonts w:cs="Verdana" w:ascii="Verdana" w:hAnsi="Verdana"/>
          <w:color w:val="6E7888"/>
          <w:sz w:val="28"/>
          <w:szCs w:val="28"/>
          <w:lang w:val="ro-RO" w:eastAsia="en-US"/>
        </w:rPr>
        <w:t>ţâş</w:t>
      </w:r>
      <w:r>
        <w:rPr>
          <w:rFonts w:cs="Arial" w:ascii="Verdana" w:hAnsi="Verdana"/>
          <w:color w:val="6E7888"/>
          <w:sz w:val="28"/>
          <w:szCs w:val="28"/>
          <w:lang w:val="ro-RO" w:eastAsia="en-US"/>
        </w:rPr>
        <w:t xml:space="preserve">n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su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inte, ascult</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comenzile Kzinului. Un zid cen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u de nori se sparse pentru a-i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s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e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po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mase doar cerul senin c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uneca p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s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se ridicau. Harta Kzin se scurgea sub ei. Apo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urma 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 pare destul de docil, spuse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Md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Iar tu pari foarte sigur de Harta Marte. Louis z</w:t>
      </w:r>
      <w:r>
        <w:rPr>
          <w:rFonts w:cs="Verdana" w:ascii="Verdana" w:hAnsi="Verdana"/>
          <w:color w:val="6E7888"/>
          <w:sz w:val="28"/>
          <w:szCs w:val="28"/>
          <w:lang w:val="ro-RO" w:eastAsia="en-US"/>
        </w:rPr>
        <w:t>â</w:t>
      </w:r>
      <w:r>
        <w:rPr>
          <w:rFonts w:cs="Arial" w:ascii="Verdana" w:hAnsi="Verdana"/>
          <w:color w:val="6E7888"/>
          <w:sz w:val="28"/>
          <w:szCs w:val="28"/>
          <w:lang w:val="ro-RO" w:eastAsia="en-US"/>
        </w:rPr>
        <w:t>mb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Mda... Este o pie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oarte bu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direc</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ş</w:t>
      </w:r>
      <w:r>
        <w:rPr>
          <w:rFonts w:cs="Arial" w:ascii="Verdana" w:hAnsi="Verdana"/>
          <w:color w:val="6E7888"/>
          <w:sz w:val="28"/>
          <w:szCs w:val="28"/>
          <w:lang w:val="ro-RO" w:eastAsia="en-US"/>
        </w:rPr>
        <w:t>el</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are, dar s-ar pu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e locul perfect, nu crezi? Aveau prea mult de ascuns, ca volum. Venind spre tine, am trecut pe sub Marele Ocean. Ghici ce am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t tr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pe sub Harta Mar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mi plac jocuri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imic. Nimic altceva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fundul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i. Nici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car aripi radiatoa</w:t>
        <w:softHyphen/>
        <w:t>re pentru a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ci polii. Sistem pasiv d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cire.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xiste un sistem d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cire a H</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Marte. Unde se duc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ldura? M-am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i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oate s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pa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i, dar nu est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Cred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e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ldur</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este pomp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rec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aua supraconductoa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astr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und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Lumii Inel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eaua supraconducto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O mare 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ea care control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fectele magnetice din fund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Lumii Inelare. Este utiliz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a controla astfel de efect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oare.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Harta Marte este cupl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ea, atunci ea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e Centrul de Repa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al Lumii Inelar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hmeee med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vreme, apoi spu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pot pompa c</w:t>
      </w:r>
      <w:r>
        <w:rPr>
          <w:rFonts w:cs="Verdana" w:ascii="Verdana" w:hAnsi="Verdana"/>
          <w:color w:val="6E7888"/>
          <w:sz w:val="28"/>
          <w:szCs w:val="28"/>
          <w:lang w:val="ro-RO" w:eastAsia="en-US"/>
        </w:rPr>
        <w:t>ăl</w:t>
      </w:r>
      <w:r>
        <w:rPr>
          <w:rFonts w:cs="Arial" w:ascii="Verdana" w:hAnsi="Verdana"/>
          <w:color w:val="6E7888"/>
          <w:sz w:val="28"/>
          <w:szCs w:val="28"/>
          <w:lang w:val="ro-RO" w:eastAsia="en-US"/>
        </w:rPr>
        <w:t>d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apa oceanului. S-ar ridica aer cald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umed. Form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nile noroase ar fi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or de depistat de la dista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 foarte mari. Din s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 Harta Marte ar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ea atunci ca o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rfec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imaginez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otectorii Pak ar fi putut face o asemenea gre</w:t>
      </w:r>
      <w:r>
        <w:rPr>
          <w:rFonts w:cs="Verdana" w:ascii="Verdana" w:hAnsi="Verdana"/>
          <w:color w:val="6E7888"/>
          <w:sz w:val="28"/>
          <w:szCs w:val="28"/>
          <w:lang w:val="ro-RO" w:eastAsia="en-US"/>
        </w:rPr>
        <w:t>ş</w:t>
      </w:r>
      <w:r>
        <w:rPr>
          <w:rFonts w:cs="Arial" w:ascii="Verdana" w:hAnsi="Verdana"/>
          <w:color w:val="6E7888"/>
          <w:sz w:val="28"/>
          <w:szCs w:val="28"/>
          <w:lang w:val="ro-RO" w:eastAsia="en-US"/>
        </w:rPr>
        <w:t>e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unse Louis,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f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nvin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E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i amintesc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e lucruri despre Marte. Planeta n-a fost nicio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mporta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semenii t</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nu-i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Nu era mai mult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o sur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legend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Harta are treizeci de kilometr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l</w:t>
      </w:r>
      <w:r>
        <w:rPr>
          <w:rFonts w:cs="Verdana" w:ascii="Verdana" w:hAnsi="Verdana"/>
          <w:color w:val="6E7888"/>
          <w:sz w:val="28"/>
          <w:szCs w:val="28"/>
          <w:lang w:val="ro-RO" w:eastAsia="en-US"/>
        </w:rPr>
        <w:t>ţ</w:t>
      </w:r>
      <w:r>
        <w:rPr>
          <w:rFonts w:cs="Arial" w:ascii="Verdana" w:hAnsi="Verdana"/>
          <w:color w:val="6E7888"/>
          <w:sz w:val="28"/>
          <w:szCs w:val="28"/>
          <w:lang w:val="ro-RO" w:eastAsia="en-US"/>
        </w:rPr>
        <w:t>ime, pentru a imita aerul foarte rarefiat al acestei plane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cs="Arial" w:ascii="Verdana" w:hAnsi="Verdana"/>
          <w:color w:val="6E7888"/>
          <w:sz w:val="28"/>
          <w:szCs w:val="28"/>
          <w:lang w:val="ro-RO" w:eastAsia="en-US"/>
        </w:rPr>
        <w:t xml:space="preserve">Treizeci de kilometr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l</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m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o supraf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de o s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atruzec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trei de milioane de kilometri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Ast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eam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atru miliard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ase sute de milioane de kilometri cubi de ascunz</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Mrrr! excla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hmeee. S-ar pu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i dreptate. Harta Marte este Centrul de Repa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e, iar cei din neamul Pak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au dat to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il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l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cret. Chjarrl mi-a povestit despre mon</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r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furtun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espre dista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le de pe Marele Ocean.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felul acest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au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urit ni</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gardieni p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nic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extrem de efici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O flo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invadatori n-ar fi ghicit niciodat</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adev</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ouis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freca, absent, zonele dureroase de deasupra sp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cene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4,6 x 10</w:t>
      </w:r>
      <w:r>
        <w:rPr>
          <w:rFonts w:cs="Arial" w:ascii="Verdana" w:hAnsi="Verdana"/>
          <w:color w:val="6E7888"/>
          <w:sz w:val="28"/>
          <w:szCs w:val="28"/>
          <w:vertAlign w:val="superscript"/>
          <w:lang w:val="ro-RO" w:eastAsia="en-US"/>
        </w:rPr>
        <w:t>9</w:t>
      </w:r>
      <w:r>
        <w:rPr>
          <w:rFonts w:cs="Arial" w:ascii="Verdana" w:hAnsi="Verdana"/>
          <w:color w:val="6E7888"/>
          <w:sz w:val="28"/>
          <w:szCs w:val="28"/>
          <w:lang w:val="ro-RO" w:eastAsia="en-US"/>
        </w:rPr>
        <w:t xml:space="preserve"> kilometri cubi.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dmi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est n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r este 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ucitor. Ce </w:t>
      </w:r>
      <w:r>
        <w:rPr>
          <w:rFonts w:cs="Verdana" w:ascii="Verdana" w:hAnsi="Verdana"/>
          <w:i/>
          <w:iCs/>
          <w:color w:val="6E7888"/>
          <w:sz w:val="28"/>
          <w:szCs w:val="28"/>
          <w:lang w:val="ro-RO" w:eastAsia="en-US"/>
        </w:rPr>
        <w:t>ţ</w:t>
      </w:r>
      <w:r>
        <w:rPr>
          <w:rFonts w:cs="Arial" w:ascii="Verdana" w:hAnsi="Verdana"/>
          <w:i/>
          <w:iCs/>
          <w:color w:val="6E7888"/>
          <w:sz w:val="28"/>
          <w:szCs w:val="28"/>
          <w:lang w:val="ro-RO" w:eastAsia="en-US"/>
        </w:rPr>
        <w:t xml:space="preserve">in </w:t>
      </w:r>
      <w:r>
        <w:rPr>
          <w:rFonts w:cs="Arial" w:ascii="Verdana" w:hAnsi="Verdana"/>
          <w:color w:val="6E7888"/>
          <w:sz w:val="28"/>
          <w:szCs w:val="28"/>
          <w:lang w:val="ro-RO" w:eastAsia="en-US"/>
        </w:rPr>
        <w:t xml:space="preserve">ei acolo? Petece suficient d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inse pentru a astupa Pumnul-lui-Dumnezeu? M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ni suficient de mari pentru 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a aceste petece, pentru a le mont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 le suda etan</w:t>
      </w:r>
      <w:r>
        <w:rPr>
          <w:rFonts w:cs="Verdana" w:ascii="Verdana" w:hAnsi="Verdana"/>
          <w:color w:val="6E7888"/>
          <w:sz w:val="28"/>
          <w:szCs w:val="28"/>
          <w:lang w:val="ro-RO" w:eastAsia="en-US"/>
        </w:rPr>
        <w:t>ş</w:t>
      </w:r>
      <w:r>
        <w:rPr>
          <w:rFonts w:cs="Arial" w:ascii="Verdana" w:hAnsi="Verdana"/>
          <w:color w:val="6E7888"/>
          <w:sz w:val="28"/>
          <w:szCs w:val="28"/>
          <w:lang w:val="ro-RO" w:eastAsia="en-US"/>
        </w:rPr>
        <w:t>? Echipamentul pe care l-am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zut pe Zidul de Margine, necesar jeturilor de orientare? Jeturi de orientare de rezer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Tanj, mi-ar 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c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esc jeturi de orienta</w:t>
        <w:softHyphen/>
        <w:t xml:space="preserve">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Arial" w:ascii="Verdana" w:hAnsi="Verdana"/>
          <w:i/>
          <w:iCs/>
          <w:color w:val="6E7888"/>
          <w:sz w:val="28"/>
          <w:szCs w:val="28"/>
          <w:lang w:val="ro-RO" w:eastAsia="en-US"/>
        </w:rPr>
        <w:t xml:space="preserve">tot </w:t>
      </w:r>
      <w:r>
        <w:rPr>
          <w:rFonts w:cs="Arial" w:ascii="Verdana" w:hAnsi="Verdana"/>
          <w:color w:val="6E7888"/>
          <w:sz w:val="28"/>
          <w:szCs w:val="28"/>
          <w:lang w:val="ro-RO" w:eastAsia="en-US"/>
        </w:rPr>
        <w:t>ar ma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e suficient s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Flote d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zb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Mda. De</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m aflat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e ceva despre arma lor </w:t>
      </w:r>
      <w:r>
        <w:rPr>
          <w:rFonts w:cs="Arial" w:ascii="Verdana" w:hAnsi="Verdana"/>
          <w:i/>
          <w:iCs/>
          <w:color w:val="6E7888"/>
          <w:sz w:val="28"/>
          <w:szCs w:val="28"/>
          <w:lang w:val="ro-RO" w:eastAsia="en-US"/>
        </w:rPr>
        <w:t>uria</w:t>
      </w:r>
      <w:r>
        <w:rPr>
          <w:rFonts w:cs="Verdana" w:ascii="Verdana" w:hAnsi="Verdana"/>
          <w:i/>
          <w:iCs/>
          <w:color w:val="6E7888"/>
          <w:sz w:val="28"/>
          <w:szCs w:val="28"/>
          <w:lang w:val="ro-RO" w:eastAsia="en-US"/>
        </w:rPr>
        <w:t>şă</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dar... flote d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boi, desigur, precum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stronave capabil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ansporte refugi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Poat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aga Har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ste o sing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strona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refugi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Ar fi trebu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e suficient de mare pentru a evacua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inte ca popul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mple fiecare ni</w:t>
      </w:r>
      <w:r>
        <w:rPr>
          <w:rFonts w:cs="Verdana" w:ascii="Verdana" w:hAnsi="Verdana"/>
          <w:color w:val="6E7888"/>
          <w:sz w:val="28"/>
          <w:szCs w:val="28"/>
          <w:lang w:val="ro-RO" w:eastAsia="en-US"/>
        </w:rPr>
        <w:t>şă</w:t>
      </w:r>
      <w:r>
        <w:rPr>
          <w:rFonts w:cs="Arial" w:ascii="Verdana" w:hAnsi="Verdana"/>
          <w:color w:val="6E7888"/>
          <w:sz w:val="28"/>
          <w:szCs w:val="28"/>
          <w:lang w:val="ro-RO" w:eastAsia="en-US"/>
        </w:rPr>
        <w:t xml:space="preserve"> ecolog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O astrona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oate o astrona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ficient de mare pentru a trage la locul ei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Îmi este greu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esc la o asemenea sc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mie. Dar eu nu cred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fi suficient de m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Atunci, ce ai avu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mint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ne-ai distrus hiperpropulsorul? - Brusc, Kzinul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furias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se hot</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d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p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m crezu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oate fi adu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loc, a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magnetic asupra soarelui. Era aproape corect. Necazu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Vocea Ultimului izbucni dintr-un difuzor:</w:t>
      </w:r>
    </w:p>
    <w:p>
      <w:pPr>
        <w:pStyle w:val="Normal"/>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Louis! Chmeee!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s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landerul pe pilot automa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telepor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v</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la mine, acum!</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Arial" w:ascii="Verdana" w:hAnsi="Verdana"/>
          <w:b/>
          <w:bCs/>
          <w:color w:val="6E7888"/>
          <w:sz w:val="28"/>
          <w:szCs w:val="28"/>
          <w:lang w:val="ro-RO" w:eastAsia="en-US"/>
        </w:rPr>
        <w:t>29. HARTA MARE</w:t>
      </w:r>
    </w:p>
    <w:p>
      <w:pPr>
        <w:pStyle w:val="Normal"/>
        <w:ind w:left="810" w:right="810" w:firstLine="567"/>
        <w:rPr>
          <w:rFonts w:ascii="Verdana" w:hAnsi="Verdana" w:cs="Arial"/>
          <w:b/>
          <w:b/>
          <w:bCs/>
          <w:color w:val="6E7888"/>
          <w:sz w:val="28"/>
          <w:szCs w:val="28"/>
          <w:lang w:val="ro-RO" w:eastAsia="en-US"/>
        </w:rPr>
      </w:pPr>
      <w:r>
        <w:rPr>
          <w:rFonts w:cs="Arial" w:ascii="Verdana" w:hAnsi="Verdana"/>
          <w:b/>
          <w:bCs/>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Printr-un salt monstruos, Chmeee ajunse la disc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aintea lui Loui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Kzinul pu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im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rdine,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i Louis. Se ab</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u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reo remar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cest sens.</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onstructorii Ora</w:t>
      </w:r>
      <w:r>
        <w:rPr>
          <w:rFonts w:cs="Verdana" w:ascii="Verdana" w:hAnsi="Verdana"/>
          <w:color w:val="6E7888"/>
          <w:sz w:val="28"/>
          <w:szCs w:val="28"/>
          <w:lang w:val="ro-RO" w:eastAsia="en-US"/>
        </w:rPr>
        <w:t>ş</w:t>
      </w:r>
      <w:r>
        <w:rPr>
          <w:rFonts w:cs="Arial" w:ascii="Verdana" w:hAnsi="Verdana"/>
          <w:color w:val="6E7888"/>
          <w:sz w:val="28"/>
          <w:szCs w:val="28"/>
          <w:lang w:val="ro-RO" w:eastAsia="en-US"/>
        </w:rPr>
        <w:t>ului priveau prin carc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nu la peisajul care trecea pe sub ei - ce nu cuprindea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albastrul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i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benzi de nori amestec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la orizont, cu albastrul cerului - ci la un film holografic de dimensiunea unui monitor.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Chmeee se materializase pe discul receptor,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rse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ghe</w:t>
      </w:r>
      <w:r>
        <w:rPr>
          <w:rFonts w:cs="Verdana" w:ascii="Verdana" w:hAnsi="Verdana"/>
          <w:color w:val="6E7888"/>
          <w:sz w:val="28"/>
          <w:szCs w:val="28"/>
          <w:lang w:val="ro-RO" w:eastAsia="en-US"/>
        </w:rPr>
        <w:t>ţ</w:t>
      </w:r>
      <w:r>
        <w:rPr>
          <w:rFonts w:cs="Arial" w:ascii="Verdana" w:hAnsi="Verdana"/>
          <w:color w:val="6E7888"/>
          <w:sz w:val="28"/>
          <w:szCs w:val="28"/>
          <w:lang w:val="ro-RO" w:eastAsia="en-US"/>
        </w:rPr>
        <w:t>a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po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a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ascu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 preze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cs="Arial" w:ascii="Verdana" w:hAnsi="Verdana"/>
          <w:color w:val="6E7888"/>
          <w:sz w:val="28"/>
          <w:szCs w:val="28"/>
          <w:lang w:val="ro-RO" w:eastAsia="en-US"/>
        </w:rPr>
        <w:t xml:space="preserve">Chmeee, ei sunt Harkabeeparoly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Kawaresksenjajok, Bibliote</w:t>
        <w:softHyphen/>
        <w:t>cari din or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ul plutitor. Ne-au fost de mare ajuto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ob</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erea unor inform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Bine, spuse Kzinul, d</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din cap. Ultimule, care este problema? Loui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atinse blana, pentru a-i 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 cev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Exact, interveni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 Soarel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Soarel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i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dreptunghiul-hologra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mai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 luminos. O p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lucitoa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propierea centrului, se mi</w:t>
      </w:r>
      <w:r>
        <w:rPr>
          <w:rFonts w:cs="Verdana" w:ascii="Verdana" w:hAnsi="Verdana"/>
          <w:color w:val="6E7888"/>
          <w:sz w:val="28"/>
          <w:szCs w:val="28"/>
          <w:lang w:val="ro-RO" w:eastAsia="en-US"/>
        </w:rPr>
        <w:t>ş</w:t>
      </w:r>
      <w:r>
        <w:rPr>
          <w:rFonts w:cs="Arial" w:ascii="Verdana" w:hAnsi="Verdana"/>
          <w:color w:val="6E7888"/>
          <w:sz w:val="28"/>
          <w:szCs w:val="28"/>
          <w:lang w:val="ro-RO" w:eastAsia="en-US"/>
        </w:rPr>
        <w:t>ca, s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uce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schimba forma chiar p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s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o privea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ea la fel, rupse primul t</w:t>
      </w:r>
      <w:r>
        <w:rPr>
          <w:rFonts w:cs="Verdana" w:ascii="Verdana" w:hAnsi="Verdana"/>
          <w:color w:val="6E7888"/>
          <w:sz w:val="28"/>
          <w:szCs w:val="28"/>
          <w:lang w:val="ro-RO" w:eastAsia="en-US"/>
        </w:rPr>
        <w:t>ă</w:t>
      </w:r>
      <w:r>
        <w:rPr>
          <w:rFonts w:cs="Arial" w:ascii="Verdana" w:hAnsi="Verdana"/>
          <w:color w:val="6E7888"/>
          <w:sz w:val="28"/>
          <w:szCs w:val="28"/>
          <w:lang w:val="ro-RO" w:eastAsia="en-US"/>
        </w:rPr>
        <w:t>cerea Chmeee, cu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n timp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inte de a ateriza pe rampa astroport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i dreptate. Te u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chiar la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area antimeteorit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Lumii Inelare. Ultimule, ce facem acum? Noi pute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tini, dar nu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d cum am re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alv</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lander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rima mea grij</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fos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alvez pielea voa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a valoro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uns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Direct sub </w:t>
      </w:r>
      <w:r>
        <w:rPr>
          <w:rFonts w:cs="Arial" w:ascii="Verdana" w:hAnsi="Verdana"/>
          <w:i/>
          <w:iCs/>
          <w:color w:val="6E7888"/>
          <w:sz w:val="28"/>
          <w:szCs w:val="28"/>
          <w:lang w:val="ro-RO" w:eastAsia="en-US"/>
        </w:rPr>
        <w:t>Ac</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marea avea o luminozitate spor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cum,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devenise mai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lucitoa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u nua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 violete. Brusc, pentru o cli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lucire insuportab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O p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ag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u pe carcasa de sub picioarele lor. Un fir de jet negru, ce se transform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lb-violaceu, se rid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orizontul dinspre sensul de ro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Un st</w:t>
      </w:r>
      <w:r>
        <w:rPr>
          <w:rFonts w:cs="Verdana" w:ascii="Verdana" w:hAnsi="Verdana"/>
          <w:color w:val="6E7888"/>
          <w:sz w:val="28"/>
          <w:szCs w:val="28"/>
          <w:lang w:val="ro-RO" w:eastAsia="en-US"/>
        </w:rPr>
        <w:t>â</w:t>
      </w:r>
      <w:r>
        <w:rPr>
          <w:rFonts w:cs="Arial" w:ascii="Verdana" w:hAnsi="Verdana"/>
          <w:color w:val="6E7888"/>
          <w:sz w:val="28"/>
          <w:szCs w:val="28"/>
          <w:lang w:val="ro-RO" w:eastAsia="en-US"/>
        </w:rPr>
        <w:t>lp vertical, de la sol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cer. Deasupra atmosferei, era invizibi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Kzinul spuse cev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Graiul Hero.</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Totul e-n regu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punse Ultim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interplanet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ar asupra ce trage? Am presupus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oi suntem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este Harta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cea direc</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Ba da. De asemenea, mai exi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supraf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considerab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usca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a extremitatea de jos a fasciculului, orizontul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lucea alb. Chmeee murm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v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Graiul Hero, dar Loui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prinse sensul. - Cu o aseme</w:t>
        <w:softHyphen/>
        <w:t>nea a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putea transforma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t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vapo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mai spu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 fost un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firesc,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Mda...</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Fasciculul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rupse brusc. Apoi, cobor</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 din nou,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eva grad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pre babor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Tanj, fir-ar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e! Foarte bine, Ultimule, rid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ne! Rid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ne suficient pentru a utiliza telescopu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e Harta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 se z</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un punct alb-g</w:t>
      </w:r>
      <w:r>
        <w:rPr>
          <w:rFonts w:cs="Verdana" w:ascii="Verdana" w:hAnsi="Verdana"/>
          <w:color w:val="6E7888"/>
          <w:sz w:val="28"/>
          <w:szCs w:val="28"/>
          <w:lang w:val="ro-RO" w:eastAsia="en-US"/>
        </w:rPr>
        <w:t>ă</w:t>
      </w:r>
      <w:r>
        <w:rPr>
          <w:rFonts w:cs="Arial" w:ascii="Verdana" w:hAnsi="Verdana"/>
          <w:color w:val="6E7888"/>
          <w:sz w:val="28"/>
          <w:szCs w:val="28"/>
          <w:lang w:val="ro-RO" w:eastAsia="en-US"/>
        </w:rPr>
        <w:t>lbui, ce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sa impresia 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u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urma unui impact major cu un asteroid.</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O </w:t>
      </w:r>
      <w:r>
        <w:rPr>
          <w:rFonts w:cs="Verdana" w:ascii="Verdana" w:hAnsi="Verdana"/>
          <w:color w:val="6E7888"/>
          <w:sz w:val="28"/>
          <w:szCs w:val="28"/>
          <w:lang w:val="ro-RO" w:eastAsia="en-US"/>
        </w:rPr>
        <w:t>strălucire</w:t>
      </w:r>
      <w:r>
        <w:rPr>
          <w:rFonts w:cs="Arial" w:ascii="Verdana" w:hAnsi="Verdana"/>
          <w:color w:val="6E7888"/>
          <w:sz w:val="28"/>
          <w:szCs w:val="28"/>
          <w:lang w:val="ro-RO" w:eastAsia="en-US"/>
        </w:rPr>
        <w:t xml:space="preserve"> simi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vede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mult mai departe, spre ce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lalt </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rm al Marelui Ocean.</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Erup</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so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minuas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pierduse coer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Au fost avioane sau nave cosmic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direc</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 ace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Chmeee. Obiecte care se deplas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o vite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oarte m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Instrumentele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registrat ceva,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unse Ultim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f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obo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ne la un kilometr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j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te altitudine. Cred 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bord</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Harta Marte pe dedesub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E-n regul</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ii cumva, m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hmeee, cum este produ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asemenea r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se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Louis poat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pu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uns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 Eu voi fi ocupat.</w:t>
      </w:r>
    </w:p>
    <w:p>
      <w:pPr>
        <w:pStyle w:val="Normal"/>
        <w:ind w:left="810" w:right="810" w:firstLine="567"/>
        <w:rPr>
          <w:rFonts w:ascii="Verdana" w:hAnsi="Verdana" w:cs="Mangal"/>
          <w:color w:val="6E7888"/>
          <w:sz w:val="28"/>
          <w:szCs w:val="28"/>
          <w:lang w:val="ro-RO" w:eastAsia="en-US"/>
        </w:rPr>
      </w:pPr>
      <w:r>
        <w:rPr>
          <w:rFonts w:cs="Arial" w:ascii="Verdana" w:hAnsi="Verdana"/>
          <w:i/>
          <w:iCs/>
          <w:color w:val="6E7888"/>
          <w:sz w:val="28"/>
          <w:szCs w:val="28"/>
          <w:lang w:val="ro-RO" w:eastAsia="en-US"/>
        </w:rPr>
        <w:t xml:space="preserve">Acu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landerul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reptau spre Harta Marte din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re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diferite. Ultimul m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ea cel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ehicule paralele, pentru a fi posibi</w:t>
        <w:softHyphen/>
        <w:t>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leportar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 el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oui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hmeee se duse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z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bordul landerului. Chmeee era fl</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Cons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i multe kilograme de carne ro</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e, un somo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inci litri de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petitul lui Louis avusese de suferit. Er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ul</w:t>
      </w:r>
      <w:r>
        <w:rPr>
          <w:rFonts w:cs="Verdana" w:ascii="Verdana" w:hAnsi="Verdana"/>
          <w:color w:val="6E7888"/>
          <w:sz w:val="28"/>
          <w:szCs w:val="28"/>
          <w:lang w:val="ro-RO" w:eastAsia="en-US"/>
        </w:rPr>
        <w:t>ţ</w:t>
      </w:r>
      <w:r>
        <w:rPr>
          <w:rFonts w:cs="Arial" w:ascii="Verdana" w:hAnsi="Verdana"/>
          <w:color w:val="6E7888"/>
          <w:sz w:val="28"/>
          <w:szCs w:val="28"/>
          <w:lang w:val="ro-RO" w:eastAsia="en-US"/>
        </w:rPr>
        <w:t>umi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asp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nu fuse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vo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iv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leg de ce ai luat ac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pasageri, se mi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hmee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far</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 xml:space="preserve">de caz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care 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erechezi cu femeia. Dar ce nevoie aveai de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i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Ei sunt Constructori ai Or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ului. Specia lor a avu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ire cea mai mare parte din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i-am luat pe a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oi dintr-o bibliote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ar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cuno</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i, Chmeee. Pune-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e tem de m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Odinio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i fost un diplomat iscusit, </w:t>
      </w:r>
      <w:r>
        <w:rPr>
          <w:rFonts w:cs="Verdana" w:ascii="Verdana" w:hAnsi="Verdana"/>
          <w:color w:val="6E7888"/>
          <w:sz w:val="28"/>
          <w:szCs w:val="28"/>
          <w:lang w:val="ro-RO" w:eastAsia="en-US"/>
        </w:rPr>
        <w:t>îţ</w:t>
      </w:r>
      <w:r>
        <w:rPr>
          <w:rFonts w:cs="Arial" w:ascii="Verdana" w:hAnsi="Verdana"/>
          <w:color w:val="6E7888"/>
          <w:sz w:val="28"/>
          <w:szCs w:val="28"/>
          <w:lang w:val="ro-RO" w:eastAsia="en-US"/>
        </w:rPr>
        <w:t>i amint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A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l invit pe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ia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a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nderul. Spune-i pov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Povest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e-i despre Kzi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arcurile de v</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oa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despre Casa Trecutului Patriarhiei. Spune-i cum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erech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i din neamul Kzint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ouis reveni pe </w:t>
      </w:r>
      <w:r>
        <w:rPr>
          <w:rFonts w:cs="Arial" w:ascii="Verdana" w:hAnsi="Verdana"/>
          <w:i/>
          <w:iCs/>
          <w:color w:val="6E7888"/>
          <w:sz w:val="28"/>
          <w:szCs w:val="28"/>
          <w:lang w:val="ro-RO" w:eastAsia="en-US"/>
        </w:rPr>
        <w:t>Ac</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vorbi cu Kawaresksenjajok, apoi plec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softHyphen/>
        <w:t xml:space="preserve">doi pe lande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inte ca Harkabeeparolyn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lea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mpla.</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hmeee îi 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m se pilot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nderul </w:t>
      </w:r>
      <w:r>
        <w:rPr>
          <w:rFonts w:cs="Verdana" w:ascii="Verdana" w:hAnsi="Verdana"/>
          <w:color w:val="6E7888"/>
          <w:sz w:val="28"/>
          <w:szCs w:val="28"/>
          <w:lang w:val="ro-RO" w:eastAsia="en-US"/>
        </w:rPr>
        <w:t>ţâş</w:t>
      </w:r>
      <w:r>
        <w:rPr>
          <w:rFonts w:cs="Arial" w:ascii="Verdana" w:hAnsi="Verdana"/>
          <w:color w:val="6E7888"/>
          <w:sz w:val="28"/>
          <w:szCs w:val="28"/>
          <w:lang w:val="ro-RO" w:eastAsia="en-US"/>
        </w:rPr>
        <w:t xml:space="preserve">nea sau se ridica spre ce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urma comenzilor sale.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iatul er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tat. Chmee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mai 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m fun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au ochelarii-binoclu,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za supraconductoa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ostumul de impac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iat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spre obiceiurile d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erechere ale speciei lu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Chmee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erechease cu o feme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re pu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orb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cest fapt deschisese noi perspective pentru el. Îi spuse lui Kawares</w:t>
        <w:softHyphen/>
        <w:t>ksenjajok ce dor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fle -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rea lui Louis, lucruri nees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le - apo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orb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sp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mpereche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Arial" w:ascii="Verdana" w:hAnsi="Verdana"/>
          <w:i/>
          <w:iCs/>
          <w:color w:val="6E7888"/>
          <w:sz w:val="28"/>
          <w:szCs w:val="28"/>
          <w:lang w:val="ro-RO" w:eastAsia="en-US"/>
        </w:rPr>
        <w:t>rishathra</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Kawaresksenjajok nu avea experie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da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a mul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or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oi face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regi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specie ne permite acest lucru. Avem arhive d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regi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i. Unele specii pot face alte lucrur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loc de </w:t>
      </w:r>
      <w:r>
        <w:rPr>
          <w:rFonts w:cs="Arial" w:ascii="Verdana" w:hAnsi="Verdana"/>
          <w:i/>
          <w:iCs/>
          <w:color w:val="6E7888"/>
          <w:sz w:val="28"/>
          <w:szCs w:val="28"/>
          <w:lang w:val="ro-RO" w:eastAsia="en-US"/>
        </w:rPr>
        <w:t>rishathra</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sau le plac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iv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au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orb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spre asta. Unel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erech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m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o sing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ozi</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e, altele numai sezonie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sta predom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Toate influ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el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le comerciale. Exi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djuvante de diferite feluri.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vorbit Luweewu despre parfumul de vampir?</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Abia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g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sea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Loui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i pentru a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oarce singur pe </w:t>
      </w:r>
      <w:r>
        <w:rPr>
          <w:rFonts w:cs="Arial" w:ascii="Verdana" w:hAnsi="Verdana"/>
          <w:i/>
          <w:iCs/>
          <w:color w:val="6E7888"/>
          <w:sz w:val="28"/>
          <w:szCs w:val="28"/>
          <w:lang w:val="ro-RO" w:eastAsia="en-US"/>
        </w:rPr>
        <w:t>Ac</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Harkabeeparolyn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nelini</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Luweewu, ar pu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l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n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Kaw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Merge totul perfect, o lini</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i Louis. Chmeee este coechipierul me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iub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copiii tuturor speciilor. Nu-l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nici un pericol 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i de el.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re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rietenul t</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sca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 urech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um te-a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nit la frun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am fost aten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i ce, a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 lini</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esc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e tine.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ragoste - sau </w:t>
      </w:r>
      <w:r>
        <w:rPr>
          <w:rFonts w:cs="Arial" w:ascii="Verdana" w:hAnsi="Verdana"/>
          <w:i/>
          <w:iCs/>
          <w:color w:val="6E7888"/>
          <w:sz w:val="28"/>
          <w:szCs w:val="28"/>
          <w:lang w:val="ro-RO" w:eastAsia="en-US"/>
        </w:rPr>
        <w:t xml:space="preserve">rishathra </w:t>
      </w:r>
      <w:r>
        <w:rPr>
          <w:rFonts w:cs="Verdana" w:ascii="Verdana" w:hAnsi="Verdana"/>
          <w:color w:val="6E7888"/>
          <w:sz w:val="28"/>
          <w:szCs w:val="28"/>
          <w:lang w:val="ro-RO" w:eastAsia="en-US"/>
        </w:rPr>
        <w:t>—</w:t>
      </w:r>
      <w:r>
        <w:rPr>
          <w:rFonts w:cs="Arial" w:ascii="Verdana" w:hAnsi="Verdana"/>
          <w:color w:val="6E7888"/>
          <w:sz w:val="28"/>
          <w:szCs w:val="28"/>
          <w:lang w:val="ro-RO" w:eastAsia="en-US"/>
        </w:rPr>
        <w:t xml:space="preserve"> pe patul de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sistemul de masaj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un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ne. Poat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emeia ur</w:t>
      </w:r>
      <w:r>
        <w:rPr>
          <w:rFonts w:cs="Verdana" w:ascii="Verdana" w:hAnsi="Verdana"/>
          <w:color w:val="6E7888"/>
          <w:sz w:val="28"/>
          <w:szCs w:val="28"/>
          <w:lang w:val="ro-RO" w:eastAsia="en-US"/>
        </w:rPr>
        <w:t>â</w:t>
      </w:r>
      <w:r>
        <w:rPr>
          <w:rFonts w:cs="Arial" w:ascii="Verdana" w:hAnsi="Verdana"/>
          <w:color w:val="6E7888"/>
          <w:sz w:val="28"/>
          <w:szCs w:val="28"/>
          <w:lang w:val="ro-RO" w:eastAsia="en-US"/>
        </w:rPr>
        <w:t>se C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direa Panth, da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v</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ase foarte mult de acolo.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re mai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rziu,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Louis era aproape sigur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se mai poate mi</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ca, Harkabeeparolyn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atinse pe obraz, pentru a-i atrage at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Timpul meu d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erechere se va termina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ine. Atunci 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rev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Am sentimente amesteca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leg</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asta, chicoti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Luweewu, m-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mai bine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oarce la Chmee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a Kaw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Okay. Priv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cum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idic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icioar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ezi pe discul de 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it? Am re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t: puff, ga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Luweew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Oh, e-n regul</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Harta Marte era o lini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unec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re cr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a pentru a se transfor</w:t>
        <w:softHyphen/>
        <w:t xml:space="preserve">m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r-un pere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a lo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timp ce Chmee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tinea, microfoanele de pe carcasa landerului prinse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 murmur ne</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rupt, mai tare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v</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ul provocat de trecerea lor. Se apropiau de un perete de ap</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c</w:t>
      </w:r>
      <w:r>
        <w:rPr>
          <w:rFonts w:cs="Verdana" w:ascii="Verdana" w:hAnsi="Verdana"/>
          <w:color w:val="6E7888"/>
          <w:sz w:val="28"/>
          <w:szCs w:val="28"/>
          <w:lang w:val="ro-RO" w:eastAsia="en-US"/>
        </w:rPr>
        <w:t>ă</w:t>
      </w:r>
      <w:r>
        <w:rPr>
          <w:rFonts w:cs="Arial" w:ascii="Verdana" w:hAnsi="Verdana"/>
          <w:color w:val="6E7888"/>
          <w:sz w:val="28"/>
          <w:szCs w:val="28"/>
          <w:lang w:val="ro-RO" w:eastAsia="en-US"/>
        </w:rPr>
        <w:t>z</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ar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De la aproape un kilometru dista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acesta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ea perfect vertica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infinit de lung. V</w:t>
      </w:r>
      <w:r>
        <w:rPr>
          <w:rFonts w:cs="Verdana" w:ascii="Verdana" w:hAnsi="Verdana"/>
          <w:color w:val="6E7888"/>
          <w:sz w:val="28"/>
          <w:szCs w:val="28"/>
          <w:lang w:val="ro-RO" w:eastAsia="en-US"/>
        </w:rPr>
        <w:t>â</w:t>
      </w:r>
      <w:r>
        <w:rPr>
          <w:rFonts w:cs="Arial" w:ascii="Verdana" w:hAnsi="Verdana"/>
          <w:color w:val="6E7888"/>
          <w:sz w:val="28"/>
          <w:szCs w:val="28"/>
          <w:lang w:val="ro-RO" w:eastAsia="en-US"/>
        </w:rPr>
        <w:t>rful cascadei se afla la treizeci de kilometri deasupra capetelor lor. Baza era ascu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e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Apa l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u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urechi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 xml:space="preserve">ce Chmee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hise microfoanele, dar tot se mai auzea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 prin carc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i amint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de condensatoarele de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ora</w:t>
      </w:r>
      <w:r>
        <w:rPr>
          <w:rFonts w:cs="Verdana" w:ascii="Verdana" w:hAnsi="Verdana"/>
          <w:color w:val="6E7888"/>
          <w:sz w:val="28"/>
          <w:szCs w:val="28"/>
          <w:lang w:val="ro-RO" w:eastAsia="en-US"/>
        </w:rPr>
        <w:t>ş</w:t>
      </w:r>
      <w:r>
        <w:rPr>
          <w:rFonts w:cs="Arial" w:ascii="Verdana" w:hAnsi="Verdana"/>
          <w:color w:val="6E7888"/>
          <w:sz w:val="28"/>
          <w:szCs w:val="28"/>
          <w:lang w:val="ro-RO" w:eastAsia="en-US"/>
        </w:rPr>
        <w:t>ul meu, spuse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iatul. Probabil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aici a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v</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at semenii me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e construi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hmeee,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m povestit despre 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D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chimb,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nstructorii Ora</w:t>
      </w:r>
      <w:r>
        <w:rPr>
          <w:rFonts w:cs="Verdana" w:ascii="Verdana" w:hAnsi="Verdana"/>
          <w:color w:val="6E7888"/>
          <w:sz w:val="28"/>
          <w:szCs w:val="28"/>
          <w:lang w:val="ro-RO" w:eastAsia="en-US"/>
        </w:rPr>
        <w:t>ş</w:t>
      </w:r>
      <w:r>
        <w:rPr>
          <w:rFonts w:cs="Arial" w:ascii="Verdana" w:hAnsi="Verdana"/>
          <w:color w:val="6E7888"/>
          <w:sz w:val="28"/>
          <w:szCs w:val="28"/>
          <w:lang w:val="ro-RO" w:eastAsia="en-US"/>
        </w:rPr>
        <w:t>ului au ajuns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depart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u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i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o cale de trecere. Legendele voastre vorbesc cumva de un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ut gol pe d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unt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Magicienii lor, interveni Louis, seam</w:t>
      </w:r>
      <w:r>
        <w:rPr>
          <w:rFonts w:cs="Verdana" w:ascii="Verdana" w:hAnsi="Verdana"/>
          <w:color w:val="6E7888"/>
          <w:sz w:val="28"/>
          <w:szCs w:val="28"/>
          <w:lang w:val="ro-RO" w:eastAsia="en-US"/>
        </w:rPr>
        <w:t>ă</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cu Protectorii Pak.</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Luweewu, ace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sca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ria</w:t>
      </w:r>
      <w:r>
        <w:rPr>
          <w:rFonts w:cs="Verdana" w:ascii="Verdana" w:hAnsi="Verdana"/>
          <w:color w:val="6E7888"/>
          <w:sz w:val="28"/>
          <w:szCs w:val="28"/>
          <w:lang w:val="ro-RO" w:eastAsia="en-US"/>
        </w:rPr>
        <w:t>şă</w:t>
      </w:r>
      <w:r>
        <w:rPr>
          <w:rFonts w:cs="Arial" w:ascii="Verdana" w:hAnsi="Verdana"/>
          <w:color w:val="6E7888"/>
          <w:sz w:val="28"/>
          <w:szCs w:val="28"/>
          <w:lang w:val="ro-RO" w:eastAsia="en-US"/>
        </w:rPr>
        <w:t xml:space="preserve"> - de ce este aici o cantitate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m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i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ju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rejurul v</w:t>
      </w:r>
      <w:r>
        <w:rPr>
          <w:rFonts w:cs="Verdana" w:ascii="Verdana" w:hAnsi="Verdana"/>
          <w:color w:val="6E7888"/>
          <w:sz w:val="28"/>
          <w:szCs w:val="28"/>
          <w:lang w:val="ro-RO" w:eastAsia="en-US"/>
        </w:rPr>
        <w:t>â</w:t>
      </w:r>
      <w:r>
        <w:rPr>
          <w:rFonts w:cs="Arial" w:ascii="Verdana" w:hAnsi="Verdana"/>
          <w:color w:val="6E7888"/>
          <w:sz w:val="28"/>
          <w:szCs w:val="28"/>
          <w:lang w:val="ro-RO" w:eastAsia="en-US"/>
        </w:rPr>
        <w:t>rfului H</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Adun</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vaporii de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entr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w:t>
      </w:r>
      <w:r>
        <w:rPr>
          <w:rFonts w:cs="Verdana" w:ascii="Verdana" w:hAnsi="Verdana"/>
          <w:color w:val="6E7888"/>
          <w:sz w:val="28"/>
          <w:szCs w:val="28"/>
          <w:lang w:val="ro-RO" w:eastAsia="en-US"/>
        </w:rPr>
        <w:t>â</w:t>
      </w:r>
      <w:r>
        <w:rPr>
          <w:rFonts w:cs="Arial" w:ascii="Verdana" w:hAnsi="Verdana"/>
          <w:color w:val="6E7888"/>
          <w:sz w:val="28"/>
          <w:szCs w:val="28"/>
          <w:lang w:val="ro-RO" w:eastAsia="en-US"/>
        </w:rPr>
        <w:t>rful H</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scat. - Apoi, Loui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Ultimul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scul</w:t>
      </w:r>
      <w:r>
        <w:rPr>
          <w:rFonts w:cs="Verdana" w:ascii="Verdana" w:hAnsi="Verdana"/>
          <w:color w:val="6E7888"/>
          <w:sz w:val="28"/>
          <w:szCs w:val="28"/>
          <w:lang w:val="ro-RO" w:eastAsia="en-US"/>
        </w:rPr>
        <w:t>ţ</w:t>
      </w:r>
      <w:r>
        <w:rPr>
          <w:rFonts w:cs="Arial" w:ascii="Verdana" w:hAnsi="Verdana"/>
          <w:color w:val="6E7888"/>
          <w:sz w:val="28"/>
          <w:szCs w:val="28"/>
          <w:lang w:val="ro-RO" w:eastAsia="en-US"/>
        </w:rPr>
        <w: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a, ca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unt ordin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acem un ocol cu landerul, utiliz</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radarul de profunzim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lte instrumente. Poate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m o intrare sub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derea de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om utiliza </w:t>
      </w:r>
      <w:r>
        <w:rPr>
          <w:rFonts w:cs="Arial" w:ascii="Verdana" w:hAnsi="Verdana"/>
          <w:i/>
          <w:iCs/>
          <w:color w:val="6E7888"/>
          <w:sz w:val="28"/>
          <w:szCs w:val="28"/>
          <w:lang w:val="ro-RO" w:eastAsia="en-US"/>
        </w:rPr>
        <w:t xml:space="preserve">Acul </w:t>
      </w:r>
      <w:r>
        <w:rPr>
          <w:rFonts w:cs="Arial" w:ascii="Verdana" w:hAnsi="Verdana"/>
          <w:color w:val="6E7888"/>
          <w:sz w:val="28"/>
          <w:szCs w:val="28"/>
          <w:lang w:val="ro-RO" w:eastAsia="en-US"/>
        </w:rPr>
        <w:t>ca</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xplo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deasupra. Cum 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cu rezerva de combus</w:t>
        <w:softHyphen/>
        <w:t>tibi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decv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con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vom mai pleca ac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Bine. Vom disloca sond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o vom program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rmeze </w:t>
      </w:r>
      <w:r>
        <w:rPr>
          <w:rFonts w:cs="Arial" w:ascii="Verdana" w:hAnsi="Verdana"/>
          <w:i/>
          <w:iCs/>
          <w:color w:val="6E7888"/>
          <w:sz w:val="28"/>
          <w:szCs w:val="28"/>
          <w:lang w:val="ro-RO" w:eastAsia="en-US"/>
        </w:rPr>
        <w:t xml:space="preserve">Acul </w:t>
      </w:r>
      <w:r>
        <w:rPr>
          <w:rFonts w:cs="Arial" w:ascii="Verdana" w:hAnsi="Verdana"/>
          <w:color w:val="6E7888"/>
          <w:sz w:val="28"/>
          <w:szCs w:val="28"/>
          <w:lang w:val="ro-RO" w:eastAsia="en-US"/>
        </w:rPr>
        <w:t>la...</w:t>
      </w:r>
      <w:r>
        <w:rPr>
          <w:rFonts w:cs="Arial" w:ascii="Verdana" w:hAnsi="Verdana"/>
          <w:i/>
          <w:iCs/>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isprezece kilometri altitudin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e l</w:t>
      </w:r>
      <w:r>
        <w:rPr>
          <w:rFonts w:cs="Verdana" w:ascii="Verdana" w:hAnsi="Verdana"/>
          <w:color w:val="6E7888"/>
          <w:sz w:val="28"/>
          <w:szCs w:val="28"/>
          <w:lang w:val="ro-RO" w:eastAsia="en-US"/>
        </w:rPr>
        <w:t>â</w:t>
      </w:r>
      <w:r>
        <w:rPr>
          <w:rFonts w:cs="Arial" w:ascii="Verdana" w:hAnsi="Verdana"/>
          <w:color w:val="6E7888"/>
          <w:sz w:val="28"/>
          <w:szCs w:val="28"/>
          <w:lang w:val="ro-RO" w:eastAsia="en-US"/>
        </w:rPr>
        <w:t>n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rm.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str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e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uri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 discurile de 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 xml:space="preserve">i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microfoanele deschise. Chmeee, vrei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pilotezi tu lander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a, da,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unse Kzin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Okay. Vino aici, Kaw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Mi-ar 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c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 se ru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iat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Harkabeeparolyn m-ar ucide. Vino!</w:t>
      </w:r>
    </w:p>
    <w:p>
      <w:pPr>
        <w:pStyle w:val="Normal"/>
        <w:ind w:left="810" w:right="810" w:firstLine="567"/>
        <w:rPr>
          <w:rFonts w:ascii="Verdana" w:hAnsi="Verdana" w:cs="Mangal"/>
          <w:color w:val="6E7888"/>
          <w:sz w:val="28"/>
          <w:szCs w:val="28"/>
          <w:lang w:val="ro-RO" w:eastAsia="en-US"/>
        </w:rPr>
      </w:pPr>
      <w:r>
        <w:rPr>
          <w:rFonts w:cs="Arial" w:ascii="Verdana" w:hAnsi="Verdana"/>
          <w:i/>
          <w:iCs/>
          <w:color w:val="6E7888"/>
          <w:sz w:val="28"/>
          <w:szCs w:val="28"/>
          <w:lang w:val="ro-RO" w:eastAsia="en-US"/>
        </w:rPr>
        <w:t>Acul</w:t>
      </w:r>
      <w:r>
        <w:rPr>
          <w:rFonts w:cs="Arial" w:ascii="Verdana" w:hAnsi="Verdana"/>
          <w:iCs/>
          <w:color w:val="6E7888"/>
          <w:sz w:val="28"/>
          <w:szCs w:val="28"/>
          <w:lang w:val="ro-RO" w:eastAsia="en-US"/>
        </w:rPr>
        <w:t xml:space="preserve"> se </w:t>
      </w:r>
      <w:r>
        <w:rPr>
          <w:rFonts w:cs="Verdana" w:ascii="Verdana" w:hAnsi="Verdana"/>
          <w:iCs/>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l</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cu treizeci de kilometr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ro</w:t>
      </w:r>
      <w:r>
        <w:rPr>
          <w:rFonts w:cs="Verdana" w:ascii="Verdana" w:hAnsi="Verdana"/>
          <w:color w:val="6E7888"/>
          <w:sz w:val="28"/>
          <w:szCs w:val="28"/>
          <w:lang w:val="ro-RO" w:eastAsia="en-US"/>
        </w:rPr>
        <w:t>ş</w:t>
      </w:r>
      <w:r>
        <w:rPr>
          <w:rFonts w:cs="Arial" w:ascii="Verdana" w:hAnsi="Verdana"/>
          <w:color w:val="6E7888"/>
          <w:sz w:val="28"/>
          <w:szCs w:val="28"/>
          <w:lang w:val="ro-RO" w:eastAsia="en-US"/>
        </w:rPr>
        <w:t>ul Marte se mic</w:t>
      </w:r>
      <w:r>
        <w:rPr>
          <w:rFonts w:cs="Verdana" w:ascii="Verdana" w:hAnsi="Verdana"/>
          <w:color w:val="6E7888"/>
          <w:sz w:val="28"/>
          <w:szCs w:val="28"/>
          <w:lang w:val="ro-RO" w:eastAsia="en-US"/>
        </w:rPr>
        <w:t>ş</w:t>
      </w:r>
      <w:r>
        <w:rPr>
          <w:rFonts w:cs="Arial" w:ascii="Verdana" w:hAnsi="Verdana"/>
          <w:color w:val="6E7888"/>
          <w:sz w:val="28"/>
          <w:szCs w:val="28"/>
          <w:lang w:val="ro-RO" w:eastAsia="en-US"/>
        </w:rPr>
        <w:t>o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b 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r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grozitor, fu d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re Kawaresksenjajok. Louis igno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emarc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el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m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vem d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utat ceva mare. Imagin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 petec suficient d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ins car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opere Pumnul-lui-Dumneze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u</w:t>
        <w:softHyphen/>
        <w:t>t</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o tr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stul de mare pentru a permite trecerea lu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a vehiculului ca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transpor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Unde 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fi pus-o voi pe Harta Marte? Vorb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Ultimu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ub casca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unse Ultimul. Cine s-o va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olo? Oceanul este pustiu. Cascada ar putea ascunde tot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Mda, are sens. Chmeee tocmai cercet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est lucr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lt</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parte e posibi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f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scund conturul unei trape gigantic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eisajul ma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n? Probabil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opta pentru o fo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regul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u articul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r-un canion lung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rept. Poat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eza-o sub ghe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top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re</w:t>
      </w:r>
      <w:r>
        <w:rPr>
          <w:rFonts w:cs="Verdana" w:ascii="Verdana" w:hAnsi="Verdana"/>
          <w:color w:val="6E7888"/>
          <w:sz w:val="28"/>
          <w:szCs w:val="28"/>
          <w:lang w:val="ro-RO" w:eastAsia="en-US"/>
        </w:rPr>
        <w:t>î</w:t>
      </w:r>
      <w:r>
        <w:rPr>
          <w:rFonts w:cs="Arial" w:ascii="Verdana" w:hAnsi="Verdana"/>
          <w:color w:val="6E7888"/>
          <w:sz w:val="28"/>
          <w:szCs w:val="28"/>
          <w:lang w:val="ro-RO" w:eastAsia="en-US"/>
        </w:rPr>
        <w:t>ngh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a Polul Nord, pentru a-mi asigura intrare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ie</w:t>
      </w:r>
      <w:r>
        <w:rPr>
          <w:rFonts w:cs="Verdana" w:ascii="Verdana" w:hAnsi="Verdana"/>
          <w:color w:val="6E7888"/>
          <w:sz w:val="28"/>
          <w:szCs w:val="28"/>
          <w:lang w:val="ro-RO" w:eastAsia="en-US"/>
        </w:rPr>
        <w:t>ş</w:t>
      </w:r>
      <w:r>
        <w:rPr>
          <w:rFonts w:cs="Arial" w:ascii="Verdana" w:hAnsi="Verdana"/>
          <w:color w:val="6E7888"/>
          <w:sz w:val="28"/>
          <w:szCs w:val="28"/>
          <w:lang w:val="ro-RO" w:eastAsia="en-US"/>
        </w:rPr>
        <w:t>ir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Exi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 astfel de canio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esigur. Mi-am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t temele. Louis, polii reprezi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iza cea mai mare. Ma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nii nicio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s-au apropiat de poli. I-a ucis apa.</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Harta reprezenta o proie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po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olul Sud era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i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jurul margini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Okay. Du-ne la Polul Nord!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vom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 nimic, vom spirala spre zona dinaf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i deasupr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ne toate instrumente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un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n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ne facem prea multe griji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va trage asupra </w:t>
      </w:r>
      <w:r>
        <w:rPr>
          <w:rFonts w:cs="Arial" w:ascii="Verdana" w:hAnsi="Verdana"/>
          <w:i/>
          <w:iCs/>
          <w:color w:val="6E7888"/>
          <w:sz w:val="28"/>
          <w:szCs w:val="28"/>
          <w:lang w:val="ro-RO" w:eastAsia="en-US"/>
        </w:rPr>
        <w:t>Acului</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Chmee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uz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Te au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pune-ne tot ce vezi. Exi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stul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anse ca tu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fli ceea c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m. N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aci ceva. - </w:t>
      </w:r>
      <w:r>
        <w:rPr>
          <w:rFonts w:cs="Verdana" w:ascii="Verdana" w:hAnsi="Verdana"/>
          <w:color w:val="6E7888"/>
          <w:sz w:val="28"/>
          <w:szCs w:val="28"/>
          <w:lang w:val="ro-RO" w:eastAsia="en-US"/>
        </w:rPr>
        <w:t>„</w:t>
      </w:r>
      <w:r>
        <w:rPr>
          <w:rFonts w:cs="Arial" w:ascii="Verdana" w:hAnsi="Verdana"/>
          <w:color w:val="6E7888"/>
          <w:sz w:val="28"/>
          <w:szCs w:val="28"/>
          <w:lang w:val="ro-RO" w:eastAsia="en-US"/>
        </w:rPr>
        <w:t xml:space="preserve">Oare se va supun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Louis. - N-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nvad</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zona cu un biet lander. Suntem ca ni</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h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Mai bin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m lovi</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o carc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odus Genera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Radarul de profunzime se opr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und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 de </w:t>
      </w:r>
      <w:r>
        <w:rPr>
          <w:rFonts w:cs="Arial" w:ascii="Verdana" w:hAnsi="Verdana"/>
          <w:i/>
          <w:iCs/>
          <w:color w:val="6E7888"/>
          <w:sz w:val="28"/>
          <w:szCs w:val="28"/>
          <w:lang w:val="ro-RO" w:eastAsia="en-US"/>
        </w:rPr>
        <w:t>scrith</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 xml:space="preserve">Deasupra </w:t>
      </w:r>
      <w:r>
        <w:rPr>
          <w:rFonts w:cs="Arial" w:ascii="Verdana" w:hAnsi="Verdana"/>
          <w:i/>
          <w:iCs/>
          <w:color w:val="6E7888"/>
          <w:sz w:val="28"/>
          <w:szCs w:val="28"/>
          <w:lang w:val="ro-RO" w:eastAsia="en-US"/>
        </w:rPr>
        <w:t>scrith-ului</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mu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il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u translucide. Existau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 de praf ma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n suficient de fin pentru a curge asemeni unui ulei. Sub praf, erau ora</w:t>
      </w:r>
      <w:r>
        <w:rPr>
          <w:rFonts w:cs="Verdana" w:ascii="Verdana" w:hAnsi="Verdana"/>
          <w:color w:val="6E7888"/>
          <w:sz w:val="28"/>
          <w:szCs w:val="28"/>
          <w:lang w:val="ro-RO" w:eastAsia="en-US"/>
        </w:rPr>
        <w:t>ş</w:t>
      </w:r>
      <w:r>
        <w:rPr>
          <w:rFonts w:cs="Arial" w:ascii="Verdana" w:hAnsi="Verdana"/>
          <w:color w:val="6E7888"/>
          <w:sz w:val="28"/>
          <w:szCs w:val="28"/>
          <w:lang w:val="ro-RO" w:eastAsia="en-US"/>
        </w:rPr>
        <w:t>e de tot felul: cl</w:t>
      </w:r>
      <w:r>
        <w:rPr>
          <w:rFonts w:cs="Verdana" w:ascii="Verdana" w:hAnsi="Verdana"/>
          <w:color w:val="6E7888"/>
          <w:sz w:val="28"/>
          <w:szCs w:val="28"/>
          <w:lang w:val="ro-RO" w:eastAsia="en-US"/>
        </w:rPr>
        <w:t>ă</w:t>
      </w:r>
      <w:r>
        <w:rPr>
          <w:rFonts w:cs="Arial" w:ascii="Verdana" w:hAnsi="Verdana"/>
          <w:color w:val="6E7888"/>
          <w:sz w:val="28"/>
          <w:szCs w:val="28"/>
          <w:lang w:val="ro-RO" w:eastAsia="en-US"/>
        </w:rPr>
        <w:t>diri din pia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i de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praful, cu pe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curb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ol</w:t>
      </w:r>
      <w:r>
        <w:rPr>
          <w:rFonts w:cs="Verdana" w:ascii="Verdana" w:hAnsi="Verdana"/>
          <w:color w:val="6E7888"/>
          <w:sz w:val="28"/>
          <w:szCs w:val="28"/>
          <w:lang w:val="ro-RO" w:eastAsia="en-US"/>
        </w:rPr>
        <w:t>ţ</w:t>
      </w:r>
      <w:r>
        <w:rPr>
          <w:rFonts w:cs="Arial" w:ascii="Verdana" w:hAnsi="Verdana"/>
          <w:color w:val="6E7888"/>
          <w:sz w:val="28"/>
          <w:szCs w:val="28"/>
          <w:lang w:val="ro-RO" w:eastAsia="en-US"/>
        </w:rPr>
        <w:t>uri rotunjite, prev</w:t>
      </w:r>
      <w:r>
        <w:rPr>
          <w:rFonts w:cs="Verdana" w:ascii="Verdana" w:hAnsi="Verdana"/>
          <w:color w:val="6E7888"/>
          <w:sz w:val="28"/>
          <w:szCs w:val="28"/>
          <w:lang w:val="ro-RO" w:eastAsia="en-US"/>
        </w:rPr>
        <w:t>ă</w:t>
      </w:r>
      <w:r>
        <w:rPr>
          <w:rFonts w:cs="Arial" w:ascii="Verdana" w:hAnsi="Verdana"/>
          <w:color w:val="6E7888"/>
          <w:sz w:val="28"/>
          <w:szCs w:val="28"/>
          <w:lang w:val="ro-RO" w:eastAsia="en-US"/>
        </w:rPr>
        <w:t>z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cu foarte multe deschiz</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i. Construc</w:t>
        <w:softHyphen/>
        <w:t>torii Ora</w:t>
      </w:r>
      <w:r>
        <w:rPr>
          <w:rFonts w:cs="Verdana" w:ascii="Verdana" w:hAnsi="Verdana"/>
          <w:color w:val="6E7888"/>
          <w:sz w:val="28"/>
          <w:szCs w:val="28"/>
          <w:lang w:val="ro-RO" w:eastAsia="en-US"/>
        </w:rPr>
        <w:t>ş</w:t>
      </w:r>
      <w:r>
        <w:rPr>
          <w:rFonts w:cs="Arial" w:ascii="Verdana" w:hAnsi="Verdana"/>
          <w:color w:val="6E7888"/>
          <w:sz w:val="28"/>
          <w:szCs w:val="28"/>
          <w:lang w:val="ro-RO" w:eastAsia="en-US"/>
        </w:rPr>
        <w:t>ului priveau uimi</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la fe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ouis Wu. Ma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nii din s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l cunoscut dis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sute de an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Aerul era transparent, aidoma vidului. Departe, spre tribord, dincolo de orizont, se 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ea un munte cu mult m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lt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cei de p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t. Mons Olympus, desigu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un fel d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chie al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plutea deasupra craterului.</w:t>
      </w:r>
    </w:p>
    <w:p>
      <w:pPr>
        <w:pStyle w:val="Normal"/>
        <w:ind w:left="810" w:right="810" w:firstLine="567"/>
        <w:rPr>
          <w:rFonts w:ascii="Verdana" w:hAnsi="Verdana" w:cs="Mangal"/>
          <w:color w:val="6E7888"/>
          <w:sz w:val="28"/>
          <w:szCs w:val="28"/>
          <w:lang w:val="ro-RO" w:eastAsia="en-US"/>
        </w:rPr>
      </w:pPr>
      <w:r>
        <w:rPr>
          <w:rFonts w:cs="Arial" w:ascii="Verdana" w:hAnsi="Verdana"/>
          <w:i/>
          <w:iCs/>
          <w:color w:val="6E7888"/>
          <w:sz w:val="28"/>
          <w:szCs w:val="28"/>
          <w:lang w:val="ro-RO" w:eastAsia="en-US"/>
        </w:rPr>
        <w:t xml:space="preserve">Acul </w:t>
      </w:r>
      <w:r>
        <w:rPr>
          <w:rFonts w:cs="Arial" w:ascii="Verdana" w:hAnsi="Verdana"/>
          <w:color w:val="6E7888"/>
          <w:sz w:val="28"/>
          <w:szCs w:val="28"/>
          <w:lang w:val="ro-RO" w:eastAsia="en-US"/>
        </w:rPr>
        <w:t>se</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pr</w:t>
      </w:r>
      <w:r>
        <w:rPr>
          <w:rFonts w:cs="Verdana" w:ascii="Verdana" w:hAnsi="Verdana"/>
          <w:color w:val="6E7888"/>
          <w:sz w:val="28"/>
          <w:szCs w:val="28"/>
          <w:lang w:val="ro-RO" w:eastAsia="en-US"/>
        </w:rPr>
        <w:t>ă</w:t>
      </w:r>
      <w:r>
        <w:rPr>
          <w:rFonts w:cs="Arial" w:ascii="Verdana" w:hAnsi="Verdana"/>
          <w:color w:val="6E7888"/>
          <w:sz w:val="28"/>
          <w:szCs w:val="28"/>
          <w:lang w:val="ro-RO" w:eastAsia="en-US"/>
        </w:rPr>
        <w:t>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l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opr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derea chiar deasupra dunelor ce cr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eau cu repeziciune. Structura er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izib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l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l</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mea la care zburau, cincizeci sa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aizeci de metri deasupra v</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rfului; iar </w:t>
      </w:r>
      <w:r>
        <w:rPr>
          <w:rFonts w:cs="Arial" w:ascii="Verdana" w:hAnsi="Verdana"/>
          <w:i/>
          <w:iCs/>
          <w:color w:val="6E7888"/>
          <w:sz w:val="28"/>
          <w:szCs w:val="28"/>
          <w:lang w:val="ro-RO" w:eastAsia="en-US"/>
        </w:rPr>
        <w:t xml:space="preserve">Acul </w:t>
      </w:r>
      <w:r>
        <w:rPr>
          <w:rFonts w:cs="Arial" w:ascii="Verdana" w:hAnsi="Verdana"/>
          <w:color w:val="6E7888"/>
          <w:sz w:val="28"/>
          <w:szCs w:val="28"/>
          <w:lang w:val="ro-RO" w:eastAsia="en-US"/>
        </w:rPr>
        <w:t>trebui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 fost destul de vizibil pentru ocupa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Te ascul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ouis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repri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n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 de a vorb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oa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m descoperit un zg</w:t>
      </w:r>
      <w:r>
        <w:rPr>
          <w:rFonts w:cs="Verdana" w:ascii="Verdana" w:hAnsi="Verdana"/>
          <w:color w:val="6E7888"/>
          <w:sz w:val="28"/>
          <w:szCs w:val="28"/>
          <w:lang w:val="ro-RO" w:eastAsia="en-US"/>
        </w:rPr>
        <w:t>â</w:t>
      </w:r>
      <w:r>
        <w:rPr>
          <w:rFonts w:cs="Arial" w:ascii="Verdana" w:hAnsi="Verdana"/>
          <w:color w:val="6E7888"/>
          <w:sz w:val="28"/>
          <w:szCs w:val="28"/>
          <w:lang w:val="ro-RO" w:eastAsia="en-US"/>
        </w:rPr>
        <w:t>rie-nori plutitor. S-ar pu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i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eizeci de etaj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e pre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ut cu ferestre panoramic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ram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aterizare pentru m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ni. E construit ca un con dublu. Seam</w:t>
      </w:r>
      <w:r>
        <w:rPr>
          <w:rFonts w:cs="Verdana" w:ascii="Verdana" w:hAnsi="Verdana"/>
          <w:color w:val="6E7888"/>
          <w:sz w:val="28"/>
          <w:szCs w:val="28"/>
          <w:lang w:val="ro-RO" w:eastAsia="en-US"/>
        </w:rPr>
        <w:t>ă</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oarte mult cu c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direa pe care am luat-o no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rim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l</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ie, folositoarea nav</w:t>
      </w:r>
      <w:r>
        <w:rPr>
          <w:rFonts w:cs="Verdana" w:ascii="Verdana" w:hAnsi="Verdana"/>
          <w:color w:val="6E7888"/>
          <w:sz w:val="28"/>
          <w:szCs w:val="28"/>
          <w:lang w:val="ro-RO" w:eastAsia="en-US"/>
        </w:rPr>
        <w:t xml:space="preserve">ă </w:t>
      </w:r>
      <w:r>
        <w:rPr>
          <w:rFonts w:cs="Arial" w:ascii="Verdana" w:hAnsi="Verdana"/>
          <w:i/>
          <w:iCs/>
          <w:color w:val="6E7888"/>
          <w:sz w:val="28"/>
          <w:szCs w:val="28"/>
          <w:lang w:val="ro-RO" w:eastAsia="en-US"/>
        </w:rPr>
        <w:t>Improbabilul</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E ident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u tocmai, dar aproap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lut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e deasupra celui m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lt munte de pe Marte. Tanj, par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fi un post de semnaliz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are a fi un semnal destinat n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leportez?</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Ai descoperit cev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red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m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t conturul unei trape uri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patele cascadei. Ar putea trece prin ea o flo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zboi sau un petec capabi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opere craterul Pumnului-lui-Dumnezeu. E posibi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deschi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ajutorul unor semnale. N-a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a!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i pe poz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Ultimu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m nivelul de radi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canarea radarului de profunzime. Cl</w:t>
      </w:r>
      <w:r>
        <w:rPr>
          <w:rFonts w:cs="Verdana" w:ascii="Verdana" w:hAnsi="Verdana"/>
          <w:color w:val="6E7888"/>
          <w:sz w:val="28"/>
          <w:szCs w:val="28"/>
          <w:lang w:val="ro-RO" w:eastAsia="en-US"/>
        </w:rPr>
        <w:t>ă</w:t>
      </w:r>
      <w:r>
        <w:rPr>
          <w:rFonts w:cs="Arial" w:ascii="Verdana" w:hAnsi="Verdana"/>
          <w:color w:val="6E7888"/>
          <w:sz w:val="28"/>
          <w:szCs w:val="28"/>
          <w:lang w:val="ro-RO" w:eastAsia="en-US"/>
        </w:rPr>
        <w:t>direa radi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nergie. Levi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magnet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neces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cantitate prea mare de energ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Ce es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unt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I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Ultimul le oferi o imagine. Radarul de profunzime 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 o constru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color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gri-translucid.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a fi o cl</w:t>
      </w:r>
      <w:r>
        <w:rPr>
          <w:rFonts w:cs="Verdana" w:ascii="Verdana" w:hAnsi="Verdana"/>
          <w:color w:val="6E7888"/>
          <w:sz w:val="28"/>
          <w:szCs w:val="28"/>
          <w:lang w:val="ro-RO" w:eastAsia="en-US"/>
        </w:rPr>
        <w:t>ă</w:t>
      </w:r>
      <w:r>
        <w:rPr>
          <w:rFonts w:cs="Arial" w:ascii="Verdana" w:hAnsi="Verdana"/>
          <w:color w:val="6E7888"/>
          <w:sz w:val="28"/>
          <w:szCs w:val="28"/>
          <w:lang w:val="ro-RO" w:eastAsia="en-US"/>
        </w:rPr>
        <w:t>dire plutitoare modific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orie, cu rezervoare de combustibi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motoare pentru aer respirabil montate la etajul al cincisprezecel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oli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nstru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aprecie Ultimul. Pe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din beton sau ceva la fel de dens. Nu exi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ici un vehic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hangar. Acelea sunt telescoape sau al</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senzor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tur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und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Nu pot preciza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tructura este ocup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Asta es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adev</w:t>
      </w:r>
      <w:r>
        <w:rPr>
          <w:rFonts w:cs="Verdana" w:ascii="Verdana" w:hAnsi="Verdana"/>
          <w:color w:val="6E7888"/>
          <w:sz w:val="28"/>
          <w:szCs w:val="28"/>
          <w:lang w:val="ro-RO" w:eastAsia="en-US"/>
        </w:rPr>
        <w:t>ă</w:t>
      </w:r>
      <w:r>
        <w:rPr>
          <w:rFonts w:cs="Arial" w:ascii="Verdana" w:hAnsi="Verdana"/>
          <w:color w:val="6E7888"/>
          <w:sz w:val="28"/>
          <w:szCs w:val="28"/>
          <w:lang w:val="ro-RO" w:eastAsia="en-US"/>
        </w:rPr>
        <w:t>r, problema.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vr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ezint o strate</w:t>
        <w:softHyphen/>
        <w:t>gie. Voi spun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mi cum su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Unu: ne ducem,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se poate de repede, chiar deasupra pisc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Devenind astfel o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rfect</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Suntem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cu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pentru armele ce s-ar afl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interiorul lui Mons Olympu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tunci, de ce dracu’ mai purt</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cu noi o carc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odus General?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imeni nu trage asupra noa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trecem la punctul doi: analiz</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craterul cu radarul de profunzime.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m altceva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un plan</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eu din </w:t>
      </w:r>
      <w:r>
        <w:rPr>
          <w:rFonts w:cs="Arial" w:ascii="Verdana" w:hAnsi="Verdana"/>
          <w:i/>
          <w:iCs/>
          <w:color w:val="6E7888"/>
          <w:sz w:val="28"/>
          <w:szCs w:val="28"/>
          <w:lang w:val="ro-RO" w:eastAsia="en-US"/>
        </w:rPr>
        <w:t xml:space="preserve">scrith </w:t>
      </w:r>
      <w:r>
        <w:rPr>
          <w:rFonts w:cs="Arial" w:ascii="Verdana" w:hAnsi="Verdana"/>
          <w:color w:val="6E7888"/>
          <w:sz w:val="28"/>
          <w:szCs w:val="28"/>
          <w:lang w:val="ro-RO" w:eastAsia="en-US"/>
        </w:rPr>
        <w:t>curat, atunci trecem la etapa a treia: vaporiz</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cl</w:t>
      </w:r>
      <w:r>
        <w:rPr>
          <w:rFonts w:cs="Verdana" w:ascii="Verdana" w:hAnsi="Verdana"/>
          <w:color w:val="6E7888"/>
          <w:sz w:val="28"/>
          <w:szCs w:val="28"/>
          <w:lang w:val="ro-RO" w:eastAsia="en-US"/>
        </w:rPr>
        <w:t>ă</w:t>
      </w:r>
      <w:r>
        <w:rPr>
          <w:rFonts w:cs="Arial" w:ascii="Verdana" w:hAnsi="Verdana"/>
          <w:color w:val="6E7888"/>
          <w:sz w:val="28"/>
          <w:szCs w:val="28"/>
          <w:lang w:val="ro-RO" w:eastAsia="en-US"/>
        </w:rPr>
        <w:t>direa. Putem s-o facem? Rapi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Da. Nu ave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nergi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magazin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o eventual</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repet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Care este pasul al patrul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Orice mijloc ce ne-ar duc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untru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mai rapid. Chmeee, fii preg</w:t>
      </w:r>
      <w:r>
        <w:rPr>
          <w:rFonts w:cs="Verdana" w:ascii="Verdana" w:hAnsi="Verdana"/>
          <w:color w:val="6E7888"/>
          <w:sz w:val="28"/>
          <w:szCs w:val="28"/>
          <w:lang w:val="ro-RO" w:eastAsia="en-US"/>
        </w:rPr>
        <w:t>ă</w:t>
      </w:r>
      <w:r>
        <w:rPr>
          <w:rFonts w:cs="Arial" w:ascii="Verdana" w:hAnsi="Verdana"/>
          <w:color w:val="6E7888"/>
          <w:sz w:val="28"/>
          <w:szCs w:val="28"/>
          <w:lang w:val="ro-RO" w:eastAsia="en-US"/>
        </w:rPr>
        <w:t>t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salvezi cum p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mai bine! Acum, spune-mi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i de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w:t>
      </w:r>
      <w:r>
        <w:rPr>
          <w:rFonts w:cs="Verdana" w:ascii="Verdana" w:hAnsi="Verdana"/>
          <w:color w:val="6E7888"/>
          <w:sz w:val="28"/>
          <w:szCs w:val="28"/>
          <w:lang w:val="ro-RO" w:eastAsia="en-US"/>
        </w:rPr>
        <w:t>„</w:t>
      </w:r>
      <w:r>
        <w:rPr>
          <w:rFonts w:cs="Arial" w:ascii="Verdana" w:hAnsi="Verdana"/>
          <w:color w:val="6E7888"/>
          <w:sz w:val="28"/>
          <w:szCs w:val="28"/>
          <w:lang w:val="ro-RO" w:eastAsia="en-US"/>
        </w:rPr>
        <w:t>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gh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pe la j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tea acestui pla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r</w:t>
      </w:r>
      <w:r>
        <w:rPr>
          <w:rFonts w:cs="Verdana" w:ascii="Verdana" w:hAnsi="Verdana"/>
          <w:color w:val="6E7888"/>
          <w:sz w:val="28"/>
          <w:szCs w:val="28"/>
          <w:lang w:val="ro-RO" w:eastAsia="en-US"/>
        </w:rPr>
        <w:t>ă</w:t>
      </w:r>
      <w:r>
        <w:rPr>
          <w:rFonts w:cs="Arial" w:ascii="Verdana" w:hAnsi="Verdana"/>
          <w:color w:val="6E7888"/>
          <w:sz w:val="28"/>
          <w:szCs w:val="28"/>
          <w:lang w:val="ro-RO" w:eastAsia="en-US"/>
        </w:rPr>
        <w:t>zn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a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clip</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observas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asp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lui b</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tin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erau speri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de moar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xi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 loc de unde lumea ta poate fi salv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respectivul loc se af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hiar sub no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vorbi el lui Harkabeeparolyn. Credem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m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t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Se par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mai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it-o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altcineva. N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im nimic despre el sau 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leg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unt speri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unse femei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eu sunt. P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l calmezi pe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i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ar tu p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 pe </w:t>
      </w:r>
      <w:r>
        <w:rPr>
          <w:rFonts w:cs="Arial" w:ascii="Verdana" w:hAnsi="Verdana"/>
          <w:i/>
          <w:iCs/>
          <w:color w:val="6E7888"/>
          <w:sz w:val="28"/>
          <w:szCs w:val="28"/>
          <w:lang w:val="ro-RO" w:eastAsia="en-US"/>
        </w:rPr>
        <w:t xml:space="preserve">mine </w:t>
      </w:r>
      <w:r>
        <w:rPr>
          <w:rFonts w:cs="Arial" w:ascii="Verdana" w:hAnsi="Verdana"/>
          <w:color w:val="6E7888"/>
          <w:sz w:val="28"/>
          <w:szCs w:val="28"/>
          <w:lang w:val="ro-RO" w:eastAsia="en-US"/>
        </w:rPr>
        <w:t>cal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 R</w:t>
      </w:r>
      <w:r>
        <w:rPr>
          <w:rFonts w:cs="Verdana" w:ascii="Verdana" w:hAnsi="Verdana"/>
          <w:color w:val="6E7888"/>
          <w:sz w:val="28"/>
          <w:szCs w:val="28"/>
          <w:lang w:val="ro-RO" w:eastAsia="en-US"/>
        </w:rPr>
        <w:t>â</w:t>
      </w:r>
      <w:r>
        <w:rPr>
          <w:rFonts w:cs="Arial" w:ascii="Verdana" w:hAnsi="Verdana"/>
          <w:color w:val="6E7888"/>
          <w:sz w:val="28"/>
          <w:szCs w:val="28"/>
          <w:lang w:val="ro-RO" w:eastAsia="en-US"/>
        </w:rPr>
        <w:t>se nervos. - A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Ultimule, d</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drumul!</w:t>
      </w:r>
    </w:p>
    <w:p>
      <w:pPr>
        <w:pStyle w:val="Normal"/>
        <w:ind w:left="810" w:right="810" w:firstLine="567"/>
        <w:rPr>
          <w:rFonts w:ascii="Verdana" w:hAnsi="Verdana" w:cs="Mangal"/>
          <w:color w:val="6E7888"/>
          <w:sz w:val="28"/>
          <w:szCs w:val="28"/>
          <w:lang w:val="ro-RO" w:eastAsia="en-US"/>
        </w:rPr>
      </w:pPr>
      <w:r>
        <w:rPr>
          <w:rFonts w:cs="Arial" w:ascii="Verdana" w:hAnsi="Verdana"/>
          <w:i/>
          <w:iCs/>
          <w:color w:val="6E7888"/>
          <w:sz w:val="28"/>
          <w:szCs w:val="28"/>
          <w:lang w:val="ro-RO" w:eastAsia="en-US"/>
        </w:rPr>
        <w:t xml:space="preserve">Acul </w:t>
      </w:r>
      <w:r>
        <w:rPr>
          <w:rFonts w:cs="Verdana" w:ascii="Verdana" w:hAnsi="Verdana"/>
          <w:color w:val="6E7888"/>
          <w:sz w:val="28"/>
          <w:szCs w:val="28"/>
          <w:lang w:val="ro-RO" w:eastAsia="en-US"/>
        </w:rPr>
        <w:t>ţâş</w:t>
      </w:r>
      <w:r>
        <w:rPr>
          <w:rFonts w:cs="Arial" w:ascii="Verdana" w:hAnsi="Verdana"/>
          <w:color w:val="6E7888"/>
          <w:sz w:val="28"/>
          <w:szCs w:val="28"/>
          <w:lang w:val="ro-RO" w:eastAsia="en-US"/>
        </w:rPr>
        <w:t xml:space="preserve">ni spre cer cu aproape 20 g, se rostogol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se opri cu sus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jo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vec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tea cl</w:t>
      </w:r>
      <w:r>
        <w:rPr>
          <w:rFonts w:cs="Verdana" w:ascii="Verdana" w:hAnsi="Verdana"/>
          <w:color w:val="6E7888"/>
          <w:sz w:val="28"/>
          <w:szCs w:val="28"/>
          <w:lang w:val="ro-RO" w:eastAsia="en-US"/>
        </w:rPr>
        <w:t>ă</w:t>
      </w:r>
      <w:r>
        <w:rPr>
          <w:rFonts w:cs="Arial" w:ascii="Verdana" w:hAnsi="Verdana"/>
          <w:color w:val="6E7888"/>
          <w:sz w:val="28"/>
          <w:szCs w:val="28"/>
          <w:lang w:val="ro-RO" w:eastAsia="en-US"/>
        </w:rPr>
        <w:t>dirii plutitoare. Stomacul lui Louis se 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d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el peste cap. Ambii Constructori ai Ora</w:t>
      </w:r>
      <w:r>
        <w:rPr>
          <w:rFonts w:cs="Verdana" w:ascii="Verdana" w:hAnsi="Verdana"/>
          <w:color w:val="6E7888"/>
          <w:sz w:val="28"/>
          <w:szCs w:val="28"/>
          <w:lang w:val="ro-RO" w:eastAsia="en-US"/>
        </w:rPr>
        <w:t>ş</w:t>
      </w:r>
      <w:r>
        <w:rPr>
          <w:rFonts w:cs="Arial" w:ascii="Verdana" w:hAnsi="Verdana"/>
          <w:color w:val="6E7888"/>
          <w:sz w:val="28"/>
          <w:szCs w:val="28"/>
          <w:lang w:val="ro-RO" w:eastAsia="en-US"/>
        </w:rPr>
        <w:t>ului se ghemui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Kawaresksenjajok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s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gea furibund de b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O scur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ivire le 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undul craterului era plin de la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eche. Louis trecu la imaginea radarului de profunzim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Era acolo! O ga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w:t>
      </w:r>
      <w:r>
        <w:rPr>
          <w:rFonts w:cs="Arial" w:ascii="Verdana" w:hAnsi="Verdana"/>
          <w:i/>
          <w:iCs/>
          <w:color w:val="6E7888"/>
          <w:sz w:val="28"/>
          <w:szCs w:val="28"/>
          <w:lang w:val="ro-RO" w:eastAsia="en-US"/>
        </w:rPr>
        <w:t>scrith</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 xml:space="preserve">un tunel invers care duc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u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jos!) prin craterul lui Mons Olympus. Era mult prea mic pentru a putea trece prin el echipamentul de repa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al Lumii Inelare. Sem</w:t>
      </w:r>
      <w:r>
        <w:rPr>
          <w:rFonts w:cs="Verdana" w:ascii="Verdana" w:hAnsi="Verdana"/>
          <w:color w:val="6E7888"/>
          <w:sz w:val="28"/>
          <w:szCs w:val="28"/>
          <w:lang w:val="ro-RO" w:eastAsia="en-US"/>
        </w:rPr>
        <w:t>ă</w:t>
      </w:r>
      <w:r>
        <w:rPr>
          <w:rFonts w:cs="Arial" w:ascii="Verdana" w:hAnsi="Verdana"/>
          <w:color w:val="6E7888"/>
          <w:sz w:val="28"/>
          <w:szCs w:val="28"/>
          <w:lang w:val="ro-RO" w:eastAsia="en-US"/>
        </w:rPr>
        <w:t>na, mai degra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u o tr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pare - tot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era suficient de mare pentru a permite </w:t>
      </w:r>
      <w:r>
        <w:rPr>
          <w:rFonts w:cs="Arial" w:ascii="Verdana" w:hAnsi="Verdana"/>
          <w:i/>
          <w:iCs/>
          <w:color w:val="6E7888"/>
          <w:sz w:val="28"/>
          <w:szCs w:val="28"/>
          <w:lang w:val="ro-RO" w:eastAsia="en-US"/>
        </w:rPr>
        <w:t xml:space="preserve">Acului </w:t>
      </w:r>
      <w:r>
        <w:rPr>
          <w:rFonts w:cs="Arial" w:ascii="Verdana" w:hAnsi="Verdana"/>
          <w:color w:val="6E7888"/>
          <w:sz w:val="28"/>
          <w:szCs w:val="28"/>
          <w:lang w:val="ro-RO" w:eastAsia="en-US"/>
        </w:rPr>
        <w:t>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e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Foc! 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ouis.</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Ultimul utilizase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um acest fascicul ca pe un reflector de lum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La dista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m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era devastator. Cl</w:t>
      </w:r>
      <w:r>
        <w:rPr>
          <w:rFonts w:cs="Verdana" w:ascii="Verdana" w:hAnsi="Verdana"/>
          <w:color w:val="6E7888"/>
          <w:sz w:val="28"/>
          <w:szCs w:val="28"/>
          <w:lang w:val="ro-RO" w:eastAsia="en-US"/>
        </w:rPr>
        <w:t>ă</w:t>
      </w:r>
      <w:r>
        <w:rPr>
          <w:rFonts w:cs="Arial" w:ascii="Verdana" w:hAnsi="Verdana"/>
          <w:color w:val="6E7888"/>
          <w:sz w:val="28"/>
          <w:szCs w:val="28"/>
          <w:lang w:val="ro-RO" w:eastAsia="en-US"/>
        </w:rPr>
        <w:t>direa plutitoare deveni o pangl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incandesce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av</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un cap ca de come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beton clocotind. Apo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ase doar un nor de praf.</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obo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puse din nou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ici, repreze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m o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avem </w:t>
      </w:r>
      <w:r>
        <w:rPr>
          <w:rFonts w:cs="Arial" w:ascii="Verdana" w:hAnsi="Verdana"/>
          <w:i/>
          <w:iCs/>
          <w:color w:val="6E7888"/>
          <w:sz w:val="28"/>
          <w:szCs w:val="28"/>
          <w:lang w:val="ro-RO" w:eastAsia="en-US"/>
        </w:rPr>
        <w:t>timp</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Cobo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20 g. Ne vom croi propria u</w:t>
      </w:r>
      <w:r>
        <w:rPr>
          <w:rFonts w:cs="Verdana" w:ascii="Verdana" w:hAnsi="Verdana"/>
          <w:color w:val="6E7888"/>
          <w:sz w:val="28"/>
          <w:szCs w:val="28"/>
          <w:lang w:val="ro-RO" w:eastAsia="en-US"/>
        </w:rPr>
        <w:t>ş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eisajul ocru era ca un acoperi</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deasupra capetelor lor. Radarul de profunzime le 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xista o ga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w:t>
      </w:r>
      <w:r>
        <w:rPr>
          <w:rFonts w:cs="Arial" w:ascii="Verdana" w:hAnsi="Verdana"/>
          <w:i/>
          <w:iCs/>
          <w:color w:val="6E7888"/>
          <w:sz w:val="28"/>
          <w:szCs w:val="28"/>
          <w:lang w:val="ro-RO" w:eastAsia="en-US"/>
        </w:rPr>
        <w:t xml:space="preserve">scrith </w:t>
      </w:r>
      <w:r>
        <w:rPr>
          <w:rFonts w:cs="Arial" w:ascii="Verdana" w:hAnsi="Verdana"/>
          <w:color w:val="6E7888"/>
          <w:sz w:val="28"/>
          <w:szCs w:val="28"/>
          <w:lang w:val="ro-RO" w:eastAsia="en-US"/>
        </w:rPr>
        <w:t>care se preg</w:t>
      </w:r>
      <w:r>
        <w:rPr>
          <w:rFonts w:cs="Verdana" w:ascii="Verdana" w:hAnsi="Verdana"/>
          <w:color w:val="6E7888"/>
          <w:sz w:val="28"/>
          <w:szCs w:val="28"/>
          <w:lang w:val="ro-RO" w:eastAsia="en-US"/>
        </w:rPr>
        <w:t>ă</w:t>
      </w:r>
      <w:r>
        <w:rPr>
          <w:rFonts w:cs="Arial" w:ascii="Verdana" w:hAnsi="Verdana"/>
          <w:color w:val="6E7888"/>
          <w:sz w:val="28"/>
          <w:szCs w:val="28"/>
          <w:lang w:val="ro-RO" w:eastAsia="en-US"/>
        </w:rPr>
        <w:t>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gh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ar toate celelalte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uri indicau craterul de la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olidificat</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din Mons Olympus ur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cu o vite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rib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a-i spulbera.</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Unghiile lui Kawaresksenjajok,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fipte ad</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c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b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ul lui Louis, se umplu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s</w:t>
      </w:r>
      <w:r>
        <w:rPr>
          <w:rFonts w:cs="Verdana" w:ascii="Verdana" w:hAnsi="Verdana"/>
          <w:color w:val="6E7888"/>
          <w:sz w:val="28"/>
          <w:szCs w:val="28"/>
          <w:lang w:val="ro-RO" w:eastAsia="en-US"/>
        </w:rPr>
        <w:t>â</w:t>
      </w:r>
      <w:r>
        <w:rPr>
          <w:rFonts w:cs="Arial" w:ascii="Verdana" w:hAnsi="Verdana"/>
          <w:color w:val="6E7888"/>
          <w:sz w:val="28"/>
          <w:szCs w:val="28"/>
          <w:lang w:val="ro-RO" w:eastAsia="en-US"/>
        </w:rPr>
        <w:t>nge. Harkabeeparolyn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gh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at. Louis se ghemu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ptarea impact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w:t>
      </w:r>
      <w:r>
        <w:rPr>
          <w:rFonts w:cs="Arial" w:ascii="Verdana" w:hAnsi="Verdana"/>
          <w:color w:val="6E7888"/>
          <w:sz w:val="28"/>
          <w:szCs w:val="28"/>
          <w:lang w:val="ro-RO" w:eastAsia="en-US"/>
        </w:rPr>
        <w:t>ntuneric.</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e ecranul radarului de profunzime defilau lumini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ptoas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infor</w:t>
        <w:softHyphen/>
        <w:t>me. Altceva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lucea undeva: stele ro</w:t>
      </w:r>
      <w:r>
        <w:rPr>
          <w:rFonts w:cs="Verdana" w:ascii="Verdana" w:hAnsi="Verdana"/>
          <w:color w:val="6E7888"/>
          <w:sz w:val="28"/>
          <w:szCs w:val="28"/>
          <w:lang w:val="ro-RO" w:eastAsia="en-US"/>
        </w:rPr>
        <w:t>ş</w:t>
      </w:r>
      <w:r>
        <w:rPr>
          <w:rFonts w:cs="Arial" w:ascii="Verdana" w:hAnsi="Verdana"/>
          <w:color w:val="6E7888"/>
          <w:sz w:val="28"/>
          <w:szCs w:val="28"/>
          <w:lang w:val="ro-RO" w:eastAsia="en-US"/>
        </w:rPr>
        <w:t>ii, verzi, portocalii. Era tastatura de pe panoul de 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Ultimul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Nici un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un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Ultimule, aprinde o lum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Utiliz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eflectoarele! L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ne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vedem ce ne ameni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e s-a-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mpl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Harkabeeparolyn, pe un ton pl</w:t>
      </w:r>
      <w:r>
        <w:rPr>
          <w:rFonts w:cs="Verdana" w:ascii="Verdana" w:hAnsi="Verdana"/>
          <w:color w:val="6E7888"/>
          <w:sz w:val="28"/>
          <w:szCs w:val="28"/>
          <w:lang w:val="ro-RO" w:eastAsia="en-US"/>
        </w:rPr>
        <w:t>â</w:t>
      </w:r>
      <w:r>
        <w:rPr>
          <w:rFonts w:cs="Arial" w:ascii="Verdana" w:hAnsi="Verdana"/>
          <w:color w:val="6E7888"/>
          <w:sz w:val="28"/>
          <w:szCs w:val="28"/>
          <w:lang w:val="ro-RO" w:eastAsia="en-US"/>
        </w:rPr>
        <w:t>ng</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 Ochii lui Louis se adaptau treptat l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uneric; o vedea acum st</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pe podea, cu genunchii s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a g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uminile cabinei se aprin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brusc. Ultimul reveni de la pupitrul de 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mic</w:t>
      </w:r>
      <w:r>
        <w:rPr>
          <w:rFonts w:cs="Verdana" w:ascii="Verdana" w:hAnsi="Verdana"/>
          <w:color w:val="6E7888"/>
          <w:sz w:val="28"/>
          <w:szCs w:val="28"/>
          <w:lang w:val="ro-RO" w:eastAsia="en-US"/>
        </w:rPr>
        <w:t>ş</w:t>
      </w:r>
      <w:r>
        <w:rPr>
          <w:rFonts w:cs="Arial" w:ascii="Verdana" w:hAnsi="Verdana"/>
          <w:color w:val="6E7888"/>
          <w:sz w:val="28"/>
          <w:szCs w:val="28"/>
          <w:lang w:val="ro-RO" w:eastAsia="en-US"/>
        </w:rPr>
        <w:t>orat: se ghemuise deja pe j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o mai pot face,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oi nu putem utiliza comenzil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i asta! Aprinde un reflector,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vedem ce-i af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 atinse o 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O lum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l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ifu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lui carcas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pu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de 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Sunte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ast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ceva. - Un cap priv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jos; cel</w:t>
      </w:r>
      <w:r>
        <w:rPr>
          <w:rFonts w:cs="Verdana" w:ascii="Verdana" w:hAnsi="Verdana"/>
          <w:color w:val="6E7888"/>
          <w:sz w:val="28"/>
          <w:szCs w:val="28"/>
          <w:lang w:val="ro-RO" w:eastAsia="en-US"/>
        </w:rPr>
        <w:t>ă</w:t>
      </w:r>
      <w:r>
        <w:rPr>
          <w:rFonts w:cs="Arial" w:ascii="Verdana" w:hAnsi="Verdana"/>
          <w:color w:val="6E7888"/>
          <w:sz w:val="28"/>
          <w:szCs w:val="28"/>
          <w:lang w:val="ro-RO" w:eastAsia="en-US"/>
        </w:rPr>
        <w:t>lalt spuse: La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arcasa exterio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ste la trei sut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ptezeci de grade. Lava ne-a acoperi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timp ce era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t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cum s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c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E c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um cineva s-ar fi preg</w:t>
      </w:r>
      <w:r>
        <w:rPr>
          <w:rFonts w:cs="Verdana" w:ascii="Verdana" w:hAnsi="Verdana"/>
          <w:color w:val="6E7888"/>
          <w:sz w:val="28"/>
          <w:szCs w:val="28"/>
          <w:lang w:val="ro-RO" w:eastAsia="en-US"/>
        </w:rPr>
        <w:t>ă</w:t>
      </w:r>
      <w:r>
        <w:rPr>
          <w:rFonts w:cs="Arial" w:ascii="Verdana" w:hAnsi="Verdana"/>
          <w:color w:val="6E7888"/>
          <w:sz w:val="28"/>
          <w:szCs w:val="28"/>
          <w:lang w:val="ro-RO" w:eastAsia="en-US"/>
        </w:rPr>
        <w:t>t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mpine. Sunte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ontinuar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turn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cu sus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jo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Deci nu putem acceler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sus. Num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jo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Vre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e-mi ceri? Ar fi trebu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 renu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at chia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inte de a-mi arde hiperpropulsor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Lini</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te, acu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cs="Arial" w:ascii="Verdana" w:hAnsi="Verdana"/>
          <w:color w:val="6E7888"/>
          <w:sz w:val="28"/>
          <w:szCs w:val="28"/>
          <w:lang w:val="ro-RO" w:eastAsia="en-US"/>
        </w:rPr>
        <w:t xml:space="preserve">... sau poate chia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inte de a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 decis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pesc un om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un Kzin. Aceasta a fost, probabil, gre</w:t>
      </w:r>
      <w:r>
        <w:rPr>
          <w:rFonts w:cs="Verdana" w:ascii="Verdana" w:hAnsi="Verdana"/>
          <w:color w:val="6E7888"/>
          <w:sz w:val="28"/>
          <w:szCs w:val="28"/>
          <w:lang w:val="ro-RO" w:eastAsia="en-US"/>
        </w:rPr>
        <w:t>ş</w:t>
      </w:r>
      <w:r>
        <w:rPr>
          <w:rFonts w:cs="Arial" w:ascii="Verdana" w:hAnsi="Verdana"/>
          <w:color w:val="6E7888"/>
          <w:sz w:val="28"/>
          <w:szCs w:val="28"/>
          <w:lang w:val="ro-RO" w:eastAsia="en-US"/>
        </w:rPr>
        <w:t>eala cea m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ierdem timp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exi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oc und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si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excesul d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ld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l </w:t>
      </w:r>
      <w:r>
        <w:rPr>
          <w:rFonts w:cs="Arial" w:ascii="Verdana" w:hAnsi="Verdana"/>
          <w:i/>
          <w:iCs/>
          <w:color w:val="6E7888"/>
          <w:sz w:val="28"/>
          <w:szCs w:val="28"/>
          <w:lang w:val="ro-RO" w:eastAsia="en-US"/>
        </w:rPr>
        <w:t>Acului</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Utili</w:t>
        <w:softHyphen/>
        <w:t xml:space="preserve">zarea propulsoarelor ne va duc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o o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au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proape de mo</w:t>
        <w:softHyphen/>
        <w:t>mentul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vom intra din no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t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ptarea altor desf</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 de evenimen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tunci, opr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te o cli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e ai ob</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ut cu radarul de profunzim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Ro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si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toate dire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le, care se cr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urma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cirii. Sta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xtind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mpul... Louis? Podea din </w:t>
      </w:r>
      <w:r>
        <w:rPr>
          <w:rFonts w:cs="Arial" w:ascii="Verdana" w:hAnsi="Verdana"/>
          <w:i/>
          <w:iCs/>
          <w:color w:val="6E7888"/>
          <w:sz w:val="28"/>
          <w:szCs w:val="28"/>
          <w:lang w:val="ro-RO" w:eastAsia="en-US"/>
        </w:rPr>
        <w:t xml:space="preserve">scrith </w:t>
      </w:r>
      <w:r>
        <w:rPr>
          <w:rFonts w:cs="Arial" w:ascii="Verdana" w:hAnsi="Verdana"/>
          <w:color w:val="6E7888"/>
          <w:sz w:val="28"/>
          <w:szCs w:val="28"/>
          <w:lang w:val="ro-RO" w:eastAsia="en-US"/>
        </w:rPr>
        <w:t>la zece kilometri sub noi. Sub v</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rful </w:t>
      </w:r>
      <w:r>
        <w:rPr>
          <w:rFonts w:cs="Arial" w:ascii="Verdana" w:hAnsi="Verdana"/>
          <w:i/>
          <w:iCs/>
          <w:color w:val="6E7888"/>
          <w:sz w:val="28"/>
          <w:szCs w:val="28"/>
          <w:lang w:val="ro-RO" w:eastAsia="en-US"/>
        </w:rPr>
        <w:t>Acului</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Un acoperi</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mai sub</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re din </w:t>
      </w:r>
      <w:r>
        <w:rPr>
          <w:rFonts w:cs="Arial" w:ascii="Verdana" w:hAnsi="Verdana"/>
          <w:i/>
          <w:iCs/>
          <w:color w:val="6E7888"/>
          <w:sz w:val="28"/>
          <w:szCs w:val="28"/>
          <w:lang w:val="ro-RO" w:eastAsia="en-US"/>
        </w:rPr>
        <w:t xml:space="preserve">scrith </w:t>
      </w:r>
      <w:r>
        <w:rPr>
          <w:rFonts w:cs="Arial" w:ascii="Verdana" w:hAnsi="Verdana"/>
          <w:color w:val="6E7888"/>
          <w:sz w:val="28"/>
          <w:szCs w:val="28"/>
          <w:lang w:val="ro-RO" w:eastAsia="en-US"/>
        </w:rPr>
        <w:t xml:space="preserve">l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aptesprezece kilometri deasupra.</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ouis intra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an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hmeee, ai auzit toate astea?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puns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l prim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o fo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obi</w:t>
      </w:r>
      <w:r>
        <w:rPr>
          <w:rFonts w:cs="Verdana" w:ascii="Verdana" w:hAnsi="Verdana"/>
          <w:color w:val="6E7888"/>
          <w:sz w:val="28"/>
          <w:szCs w:val="28"/>
          <w:lang w:val="ro-RO" w:eastAsia="en-US"/>
        </w:rPr>
        <w:t>ş</w:t>
      </w:r>
      <w:r>
        <w:rPr>
          <w:rFonts w:cs="Arial" w:ascii="Verdana" w:hAnsi="Verdana"/>
          <w:color w:val="6E7888"/>
          <w:sz w:val="28"/>
          <w:szCs w:val="28"/>
          <w:lang w:val="ro-RO" w:eastAsia="en-US"/>
        </w:rPr>
        <w:t>nu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Auzi un urlet inuman de dure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e furi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Chmeee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 pe discul de 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it alerg</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rotej</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ochii cu b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ele. Harkabeeparolyn se feri din calea sa. Patul de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 se interpu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Kzinul se rostogoli peste el,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junse pe podea.</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se n</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sti la d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porni la presiune maxi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 peste patul de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fix</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l sub b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ul lui Chmee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l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arnea lui Chmeee era fierbinte sub blan</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Kzinul se rid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nd jetul de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ece. Se mi</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ca astf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ap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l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ru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ste tot; apoi in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to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je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ele din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De unde a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u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p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iro</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un minut,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unse Louis. Bla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s-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mpl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Brusc, am luat foc. Zeci de lumini</w:t>
      </w:r>
      <w:r>
        <w:rPr>
          <w:rFonts w:cs="Verdana" w:ascii="Verdana" w:hAnsi="Verdana"/>
          <w:color w:val="6E7888"/>
          <w:sz w:val="28"/>
          <w:szCs w:val="28"/>
          <w:lang w:val="ro-RO" w:eastAsia="en-US"/>
        </w:rPr>
        <w:t>ţ</w:t>
      </w:r>
      <w:r>
        <w:rPr>
          <w:rFonts w:cs="Arial" w:ascii="Verdana" w:hAnsi="Verdana"/>
          <w:color w:val="6E7888"/>
          <w:sz w:val="28"/>
          <w:szCs w:val="28"/>
          <w:lang w:val="ro-RO" w:eastAsia="en-US"/>
        </w:rPr>
        <w:t>e ro</w:t>
      </w:r>
      <w:r>
        <w:rPr>
          <w:rFonts w:cs="Verdana" w:ascii="Verdana" w:hAnsi="Verdana"/>
          <w:color w:val="6E7888"/>
          <w:sz w:val="28"/>
          <w:szCs w:val="28"/>
          <w:lang w:val="ro-RO" w:eastAsia="en-US"/>
        </w:rPr>
        <w:t>ş</w:t>
      </w:r>
      <w:r>
        <w:rPr>
          <w:rFonts w:cs="Arial" w:ascii="Verdana" w:hAnsi="Verdana"/>
          <w:color w:val="6E7888"/>
          <w:sz w:val="28"/>
          <w:szCs w:val="28"/>
          <w:lang w:val="ro-RO" w:eastAsia="en-US"/>
        </w:rPr>
        <w:t>ii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luceau pe punte. A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it pe discuri. Landerul es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pilot automat,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a fost deja distru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f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m. </w:t>
      </w:r>
      <w:r>
        <w:rPr>
          <w:rFonts w:cs="Arial" w:ascii="Verdana" w:hAnsi="Verdana"/>
          <w:i/>
          <w:iCs/>
          <w:color w:val="6E7888"/>
          <w:sz w:val="28"/>
          <w:szCs w:val="28"/>
          <w:lang w:val="ro-RO" w:eastAsia="en-US"/>
        </w:rPr>
        <w:t xml:space="preserve">Acul </w:t>
      </w:r>
      <w:r>
        <w:rPr>
          <w:rFonts w:cs="Arial" w:ascii="Verdana" w:hAnsi="Verdana"/>
          <w:color w:val="6E7888"/>
          <w:sz w:val="28"/>
          <w:szCs w:val="28"/>
          <w:lang w:val="ro-RO" w:eastAsia="en-US"/>
        </w:rPr>
        <w:t xml:space="preserve">es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castr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la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Ultimul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uzi? Louis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arse spre puntea de 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rul se ghemuise,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mbele capete aplecate spre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ec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Avusese parte de prea mult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ocuri... Era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or de constatat asta. Un ecran de pe puntea de 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 o fig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j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te famili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Acee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fig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rivea din dreptunghiul care fusese o proiec</w:t>
        <w:softHyphen/>
      </w:r>
      <w:r>
        <w:rPr>
          <w:rFonts w:cs="Verdana" w:ascii="Verdana" w:hAnsi="Verdana"/>
          <w:color w:val="6E7888"/>
          <w:sz w:val="28"/>
          <w:szCs w:val="28"/>
          <w:lang w:val="ro-RO" w:eastAsia="en-US"/>
        </w:rPr>
        <w:t>ţ</w:t>
      </w:r>
      <w:r>
        <w:rPr>
          <w:rFonts w:cs="Arial" w:ascii="Verdana" w:hAnsi="Verdana"/>
          <w:color w:val="6E7888"/>
          <w:sz w:val="28"/>
          <w:szCs w:val="28"/>
          <w:lang w:val="ro-RO" w:eastAsia="en-US"/>
        </w:rPr>
        <w:t>ie a radarului de profunzime. O fig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oarecum asem</w:t>
      </w:r>
      <w:r>
        <w:rPr>
          <w:rFonts w:cs="Verdana" w:ascii="Verdana" w:hAnsi="Verdana"/>
          <w:color w:val="6E7888"/>
          <w:sz w:val="28"/>
          <w:szCs w:val="28"/>
          <w:lang w:val="ro-RO" w:eastAsia="en-US"/>
        </w:rPr>
        <w:t>ă</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are cu o f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uma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urn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piele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Nu avea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 Maxilarele erau puternice,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Din profunzimi, de sub marginea spr</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cenelor, ochi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scrutau contemplativ pe Louis.</w:t>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Arial" w:ascii="Verdana" w:hAnsi="Verdana"/>
          <w:b/>
          <w:bCs/>
          <w:color w:val="6E7888"/>
          <w:sz w:val="28"/>
          <w:szCs w:val="28"/>
          <w:lang w:val="ro-RO" w:eastAsia="en-US"/>
        </w:rPr>
        <w:t>30. MANEVRE DE CULISE</w:t>
      </w:r>
    </w:p>
    <w:p>
      <w:pPr>
        <w:pStyle w:val="Normal"/>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e par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pierdut pilotul, spuse intrusul cu masca de piele. Plut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afara carcasei: un Protector cu capul deforma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umeri de forma unui pepene, o stafi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blocul de ro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r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onjura.</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re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oar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gh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sec.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ocul venise mult prea reped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intr-o dire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ne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pt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Era con</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ent doar de faptul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uri de el se afla Chmeee, care se strop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ontinuare cu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naliza un pot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l inamic. Constructorii Ora</w:t>
      </w:r>
      <w:r>
        <w:rPr>
          <w:rFonts w:cs="Verdana" w:ascii="Verdana" w:hAnsi="Verdana"/>
          <w:color w:val="6E7888"/>
          <w:sz w:val="28"/>
          <w:szCs w:val="28"/>
          <w:lang w:val="ro-RO" w:eastAsia="en-US"/>
        </w:rPr>
        <w:t>ş</w:t>
      </w:r>
      <w:r>
        <w:rPr>
          <w:rFonts w:cs="Arial" w:ascii="Verdana" w:hAnsi="Verdana"/>
          <w:color w:val="6E7888"/>
          <w:sz w:val="28"/>
          <w:szCs w:val="28"/>
          <w:lang w:val="ro-RO" w:eastAsia="en-US"/>
        </w:rPr>
        <w:t>ulu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ă</w:t>
      </w:r>
      <w:r>
        <w:rPr>
          <w:rFonts w:cs="Arial" w:ascii="Verdana" w:hAnsi="Verdana"/>
          <w:color w:val="6E7888"/>
          <w:sz w:val="28"/>
          <w:szCs w:val="28"/>
          <w:lang w:val="ro-RO" w:eastAsia="en-US"/>
        </w:rPr>
        <w:t>se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ouis interpreta corect figurile lor, erau mai aproape de ado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e extaz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team</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unt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complet prin</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tr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puse Protectorul. Destul de cu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v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intr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t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u este nevo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i disc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m ce se v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mpla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eea.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imt eliberat.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umi m-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fi hot</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ci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m crezu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murit cu t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spuse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Pak au murit cu un sfert de milion de an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 D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buzel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gingiile deformate ale Protectorului distorsionau anumite consoane, acesta vorbea cla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interplanet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ce tocm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interplanet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 O epidemie i-a omor</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pe t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avut dreptat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esupun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Protectorii au murit. Dar arborele vi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i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b Harta Marte. Uneori, el este descoperit. Presupun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rogul nemuririi a fost fabricat aici, atunc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un Protector a avut nevoie de fonduri pentru vreun proiec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Cum 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v</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at interplanetar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m crescut cu ea. Louis, nu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ecuno</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rbatul icni. Par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fi fost lovit cu un cu</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toma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Teela? Cum e posibi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Figura ei era la fel d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ietr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 o m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m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exterioriza sentiment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no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ere, spuse e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i poveste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ul voia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baza Arcadei. Mi-am etalat educ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superio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lui: i-am spus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cada nu are b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umea este un inel. S-a s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at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de tot. I-am spus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uta locul de unde lumea poate fi condu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r trebu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ghideze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b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cile constructori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entrul de Repa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apro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ouis. Arun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o privire spre puntea de 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z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ltimul 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a ca un taburel alungi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decorat cu pietre rubini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viole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esigur, ar fi putut deveni Centru de Repa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e asemenea, centru de putere, ad</w:t>
      </w:r>
      <w:r>
        <w:rPr>
          <w:rFonts w:cs="Verdana" w:ascii="Verdana" w:hAnsi="Verdana"/>
          <w:color w:val="6E7888"/>
          <w:sz w:val="28"/>
          <w:szCs w:val="28"/>
          <w:lang w:val="ro-RO" w:eastAsia="en-US"/>
        </w:rPr>
        <w:t>ă</w:t>
      </w:r>
      <w:r>
        <w:rPr>
          <w:rFonts w:cs="Arial" w:ascii="Verdana" w:hAnsi="Verdana"/>
          <w:color w:val="6E7888"/>
          <w:sz w:val="28"/>
          <w:szCs w:val="28"/>
          <w:lang w:val="ro-RO" w:eastAsia="en-US"/>
        </w:rPr>
        <w:t>u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otectorul.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oru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a amintit de pov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w:t>
        <w:softHyphen/>
        <w:t>le despre Marele Ocean.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o alegere potriv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u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era protejat de barierele naturale ale dista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lor, de furtun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e zeci de ni</w:t>
      </w:r>
      <w:r>
        <w:rPr>
          <w:rFonts w:cs="Verdana" w:ascii="Verdana" w:hAnsi="Verdana"/>
          <w:color w:val="6E7888"/>
          <w:sz w:val="28"/>
          <w:szCs w:val="28"/>
          <w:lang w:val="ro-RO" w:eastAsia="en-US"/>
        </w:rPr>
        <w:t>ş</w:t>
      </w:r>
      <w:r>
        <w:rPr>
          <w:rFonts w:cs="Arial" w:ascii="Verdana" w:hAnsi="Verdana"/>
          <w:color w:val="6E7888"/>
          <w:sz w:val="28"/>
          <w:szCs w:val="28"/>
          <w:lang w:val="ro-RO" w:eastAsia="en-US"/>
        </w:rPr>
        <w:t>e ecologice de pra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stronomii studia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rele Ocean de la de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ta</w:t>
        <w:softHyphen/>
        <w:t xml:space="preserve">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orul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amintea suficient pentru a ridica h</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e-au trebui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aisprezece ani c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avers</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Marele Ocean. Probabil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au format legende referitoare la ace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ori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a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H</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le sunt stocate? Kzinii au colonizat Harta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 N-am fi re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ntinu</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am fi capturat o na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loni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Kzinti. Exi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nsu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Marele Ocean care sunt, de fapt, imense forme de vi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spatele lor fiind acoperit cu vege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are se scufu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tunc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marinarul s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a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i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Teela! Cum? Cum ai re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vii astf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no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re, Louis. N-am aflat originea Inginerilor Lumii Inelare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mult prea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rzi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ar tu erai o noroco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rotectorul d</w:t>
      </w:r>
      <w:r>
        <w:rPr>
          <w:rFonts w:cs="Verdana" w:ascii="Verdana" w:hAnsi="Verdana"/>
          <w:color w:val="6E7888"/>
          <w:sz w:val="28"/>
          <w:szCs w:val="28"/>
          <w:lang w:val="ro-RO" w:eastAsia="en-US"/>
        </w:rPr>
        <w:t>ă</w:t>
      </w:r>
      <w:r>
        <w:rPr>
          <w:rFonts w:cs="Arial" w:ascii="Verdana" w:hAnsi="Verdana"/>
          <w:color w:val="6E7888"/>
          <w:sz w:val="28"/>
          <w:szCs w:val="28"/>
          <w:lang w:val="ro-RO" w:eastAsia="en-US"/>
        </w:rPr>
        <w:t>du din cap.</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ruci</w:t>
      </w:r>
      <w:r>
        <w:rPr>
          <w:rFonts w:cs="Verdana" w:ascii="Verdana" w:hAnsi="Verdana"/>
          <w:color w:val="6E7888"/>
          <w:sz w:val="28"/>
          <w:szCs w:val="28"/>
          <w:lang w:val="ro-RO" w:eastAsia="en-US"/>
        </w:rPr>
        <w:t>ş</w:t>
      </w:r>
      <w:r>
        <w:rPr>
          <w:rFonts w:cs="Arial" w:ascii="Verdana" w:hAnsi="Verdana"/>
          <w:color w:val="6E7888"/>
          <w:sz w:val="28"/>
          <w:szCs w:val="28"/>
          <w:lang w:val="ro-RO" w:eastAsia="en-US"/>
        </w:rPr>
        <w: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pentru noroc d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ii Pierson, care s-au ameste</w:t>
        <w:softHyphen/>
        <w:t xml:space="preserve">c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Legile Fertilit</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ii Terestre pentru a crea Loteriile Dreptului de N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re. Tu ai presupus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func</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onat. Mi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tdeauna mi s-au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ut stupide. Louis, </w:t>
      </w:r>
      <w:r>
        <w:rPr>
          <w:rFonts w:cs="Arial" w:ascii="Verdana" w:hAnsi="Verdana"/>
          <w:i/>
          <w:iCs/>
          <w:color w:val="6E7888"/>
          <w:sz w:val="28"/>
          <w:szCs w:val="28"/>
          <w:lang w:val="ro-RO" w:eastAsia="en-US"/>
        </w:rPr>
        <w:t>vrei</w:t>
      </w:r>
      <w:r>
        <w:rPr>
          <w:rFonts w:cs="Arial" w:ascii="Verdana" w:hAnsi="Verdana"/>
          <w:iCs/>
          <w:color w:val="6E7888"/>
          <w:sz w:val="28"/>
          <w:szCs w:val="28"/>
          <w:lang w:val="ro-RO" w:eastAsia="en-US"/>
        </w:rPr>
        <w:t xml:space="preserve"> s</w:t>
      </w:r>
      <w:r>
        <w:rPr>
          <w:rFonts w:cs="Verdana" w:ascii="Verdana" w:hAnsi="Verdana"/>
          <w:iCs/>
          <w:color w:val="6E7888"/>
          <w:sz w:val="28"/>
          <w:szCs w:val="28"/>
          <w:lang w:val="ro-RO" w:eastAsia="en-US"/>
        </w:rPr>
        <w:t>ă</w:t>
      </w:r>
      <w:r>
        <w:rPr>
          <w:rFonts w:cs="Arial" w:ascii="Verdana" w:hAnsi="Verdana"/>
          <w:iCs/>
          <w:color w:val="6E7888"/>
          <w:sz w:val="28"/>
          <w:szCs w:val="28"/>
          <w:lang w:val="ro-RO" w:eastAsia="en-US"/>
        </w:rPr>
        <w:t xml:space="preserve"> </w:t>
      </w:r>
      <w:r>
        <w:rPr>
          <w:rFonts w:cs="Arial" w:ascii="Verdana" w:hAnsi="Verdana"/>
          <w:color w:val="6E7888"/>
          <w:sz w:val="28"/>
          <w:szCs w:val="28"/>
          <w:lang w:val="ro-RO" w:eastAsia="en-US"/>
        </w:rPr>
        <w:t>crez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ase gene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de c</w:t>
      </w:r>
      <w:r>
        <w:rPr>
          <w:rFonts w:cs="Verdana" w:ascii="Verdana" w:hAnsi="Verdana"/>
          <w:color w:val="6E7888"/>
          <w:sz w:val="28"/>
          <w:szCs w:val="28"/>
          <w:lang w:val="ro-RO" w:eastAsia="en-US"/>
        </w:rPr>
        <w:t>âş</w:t>
      </w:r>
      <w:r>
        <w:rPr>
          <w:rFonts w:cs="Arial" w:ascii="Verdana" w:hAnsi="Verdana"/>
          <w:color w:val="6E7888"/>
          <w:sz w:val="28"/>
          <w:szCs w:val="28"/>
          <w:lang w:val="ro-RO" w:eastAsia="en-US"/>
        </w:rPr>
        <w:t>tig</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i la Loteriile Dreptului de N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re au produs o fii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uma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oroco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B</w:t>
      </w:r>
      <w:r>
        <w:rPr>
          <w:rFonts w:cs="Verdana" w:ascii="Verdana" w:hAnsi="Verdana"/>
          <w:color w:val="6E7888"/>
          <w:sz w:val="28"/>
          <w:szCs w:val="28"/>
          <w:lang w:val="ro-RO" w:eastAsia="en-US"/>
        </w:rPr>
        <w:t>ă</w:t>
      </w:r>
      <w:r>
        <w:rPr>
          <w:rFonts w:cs="Arial" w:ascii="Verdana" w:hAnsi="Verdana"/>
          <w:color w:val="6E7888"/>
          <w:sz w:val="28"/>
          <w:szCs w:val="28"/>
          <w:lang w:val="ro-RO" w:eastAsia="en-US"/>
        </w:rPr>
        <w:t>rbatul nu-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un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mai una? - Strania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p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w:t>
      </w:r>
      <w:r>
        <w:rPr>
          <w:rFonts w:cs="Verdana" w:ascii="Verdana" w:hAnsi="Verdana"/>
          <w:color w:val="6E7888"/>
          <w:sz w:val="28"/>
          <w:szCs w:val="28"/>
          <w:lang w:val="ro-RO" w:eastAsia="en-US"/>
        </w:rPr>
        <w:t>â</w:t>
      </w:r>
      <w:r>
        <w:rPr>
          <w:rFonts w:cs="Arial" w:ascii="Verdana" w:hAnsi="Verdana"/>
          <w:color w:val="6E7888"/>
          <w:sz w:val="28"/>
          <w:szCs w:val="28"/>
          <w:lang w:val="ro-RO" w:eastAsia="en-US"/>
        </w:rPr>
        <w:t>de. -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te la norocul tuturor descend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lor tuturor c</w:t>
      </w:r>
      <w:r>
        <w:rPr>
          <w:rFonts w:cs="Verdana" w:ascii="Verdana" w:hAnsi="Verdana"/>
          <w:color w:val="6E7888"/>
          <w:sz w:val="28"/>
          <w:szCs w:val="28"/>
          <w:lang w:val="ro-RO" w:eastAsia="en-US"/>
        </w:rPr>
        <w:t>âş</w:t>
      </w:r>
      <w:r>
        <w:rPr>
          <w:rFonts w:cs="Arial" w:ascii="Verdana" w:hAnsi="Verdana"/>
          <w:color w:val="6E7888"/>
          <w:sz w:val="28"/>
          <w:szCs w:val="28"/>
          <w:lang w:val="ro-RO" w:eastAsia="en-US"/>
        </w:rPr>
        <w:t>tig</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ilor la Loteriile Dreptului de N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e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zeci de mii de ani, ar trebu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fi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t drumul de plecare din galaxie, fugind de explozia nucleului galactic. De ce nu la bordul Lumii Inelare? Are trei milioane de supraf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 terestre locuibil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oate fi deplas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Louis.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ste norocul nen</w:t>
      </w:r>
      <w:r>
        <w:rPr>
          <w:rFonts w:cs="Verdana" w:ascii="Verdana" w:hAnsi="Verdana"/>
          <w:color w:val="6E7888"/>
          <w:sz w:val="28"/>
          <w:szCs w:val="28"/>
          <w:lang w:val="ro-RO" w:eastAsia="en-US"/>
        </w:rPr>
        <w:t>ă</w:t>
      </w:r>
      <w:r>
        <w:rPr>
          <w:rFonts w:cs="Arial" w:ascii="Verdana" w:hAnsi="Verdana"/>
          <w:color w:val="6E7888"/>
          <w:sz w:val="28"/>
          <w:szCs w:val="28"/>
          <w:lang w:val="ro-RO" w:eastAsia="en-US"/>
        </w:rPr>
        <w:t>sc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lor descend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ai oamenilo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ereche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pentru noroc.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ot salva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eam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fost un noroc pentru e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m venit aici cu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ec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trei de an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noroc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ul am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it intrar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Mons Olympus. Norocul lor. Nicio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l me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el a p</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it acel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uc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w:t>
      </w:r>
      <w:r>
        <w:rPr>
          <w:rFonts w:cs="Verdana" w:ascii="Verdana" w:hAnsi="Verdana"/>
          <w:color w:val="6E7888"/>
          <w:sz w:val="28"/>
          <w:szCs w:val="28"/>
          <w:lang w:val="ro-RO" w:eastAsia="en-US"/>
        </w:rPr>
        <w:t>ă</w:t>
      </w:r>
      <w:r>
        <w:rPr>
          <w:rFonts w:cs="Arial" w:ascii="Verdana" w:hAnsi="Verdana"/>
          <w:color w:val="6E7888"/>
          <w:sz w:val="28"/>
          <w:szCs w:val="28"/>
          <w:lang w:val="ro-RO" w:eastAsia="en-US"/>
        </w:rPr>
        <w:t>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ul a murit, desigur. A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oi am devenit ahti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dup</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d</w:t>
      </w:r>
      <w:r>
        <w:rPr>
          <w:rFonts w:cs="Verdana" w:ascii="Verdana" w:hAnsi="Verdana"/>
          <w:color w:val="6E7888"/>
          <w:sz w:val="28"/>
          <w:szCs w:val="28"/>
          <w:lang w:val="ro-RO" w:eastAsia="en-US"/>
        </w:rPr>
        <w:t>ă</w:t>
      </w:r>
      <w:r>
        <w:rPr>
          <w:rFonts w:cs="Arial" w:ascii="Verdana" w:hAnsi="Verdana"/>
          <w:color w:val="6E7888"/>
          <w:sz w:val="28"/>
          <w:szCs w:val="28"/>
          <w:lang w:val="ro-RO" w:eastAsia="en-US"/>
        </w:rPr>
        <w:t>cinile arborelui vi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dar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ul era cu o mie de ani prea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 L-a omor</w:t>
      </w:r>
      <w:r>
        <w:rPr>
          <w:rFonts w:cs="Verdana" w:ascii="Verdana" w:hAnsi="Verdana"/>
          <w:color w:val="6E7888"/>
          <w:sz w:val="28"/>
          <w:szCs w:val="28"/>
          <w:lang w:val="ro-RO" w:eastAsia="en-US"/>
        </w:rPr>
        <w:t>â</w:t>
      </w:r>
      <w:r>
        <w:rPr>
          <w:rFonts w:cs="Arial" w:ascii="Verdana" w:hAnsi="Verdana"/>
          <w:color w:val="6E7888"/>
          <w:sz w:val="28"/>
          <w:szCs w:val="28"/>
          <w:lang w:val="ro-RO" w:eastAsia="en-US"/>
        </w:rPr>
        <w:t>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ar fi trebu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esc nicio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puse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ai avut de ales. Nici eu n-am avut -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i crez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noroc. Acum, am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mai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 de ales. Instinctele sunt foarte puternice la un Protect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Crez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noro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Mi-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dor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ot cred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ouis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rid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b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r-un gest de neajutora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oars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a de mul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vea s-o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ln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nou pe Teela Brown. Dar nu astfel! Porn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mpul pentru dormi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e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lut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Ultimul avusese o idee bu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 faci colac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jurul propriului buric...</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Oamenii n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putea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grop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urechile. Louis plutea pe j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te ghemuit, cu b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ele petrecute peste f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i er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mposibi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aud</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ce se vorb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Interlocutorule, te felicit pentr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i redob</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it tine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mele meu este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i cer iertare, spuse Protectorul. Chmeee, cum 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ajuns aic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Eu am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ut de trei or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apca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puse Kzinul. Am fost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pit de Ultimul, condamnat de Louis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mai fug de p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bloc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ubteran de Teela Brown. Este un obicei pe care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l</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 A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 lup</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cu mine, Teel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ta timp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nu po</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ajunge la mine, Chmeee. Kzin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oars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el spat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e vrei de la no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Kawaresksenjajok vorbise cu defere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limba Constructorilor Or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ulu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vocea lui fusese relu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ecouri d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re translato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interplanet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imic. - Teel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pun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cee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imb</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tunci, c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noi aic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imic. Am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zu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put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face nimi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leg. -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iatul era pe punctul de a izbucni în lacrimi. - De ce vre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gropi sub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opile, fac ce se cuvine!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evin 1,5 x 10</w:t>
      </w:r>
      <w:r>
        <w:rPr>
          <w:rFonts w:cs="Arial" w:ascii="Verdana" w:hAnsi="Verdana"/>
          <w:color w:val="6E7888"/>
          <w:sz w:val="28"/>
          <w:szCs w:val="28"/>
          <w:vertAlign w:val="superscript"/>
          <w:lang w:val="ro-RO" w:eastAsia="en-US"/>
        </w:rPr>
        <w:t>12</w:t>
      </w:r>
      <w:r>
        <w:rPr>
          <w:rFonts w:cs="Arial" w:ascii="Verdana" w:hAnsi="Verdana"/>
          <w:color w:val="6E7888"/>
          <w:sz w:val="28"/>
          <w:szCs w:val="28"/>
          <w:lang w:val="ro-RO" w:eastAsia="en-US"/>
        </w:rPr>
        <w:t xml:space="preserve"> crime. Louis deschise och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Dar noi suntem aici pentru a </w:t>
      </w:r>
      <w:r>
        <w:rPr>
          <w:rFonts w:cs="Arial" w:ascii="Verdana" w:hAnsi="Verdana"/>
          <w:i/>
          <w:iCs/>
          <w:color w:val="6E7888"/>
          <w:sz w:val="28"/>
          <w:szCs w:val="28"/>
          <w:lang w:val="ro-RO" w:eastAsia="en-US"/>
        </w:rPr>
        <w:t xml:space="preserve">preveni </w:t>
      </w:r>
      <w:r>
        <w:rPr>
          <w:rFonts w:cs="Arial" w:ascii="Verdana" w:hAnsi="Verdana"/>
          <w:color w:val="6E7888"/>
          <w:sz w:val="28"/>
          <w:szCs w:val="28"/>
          <w:lang w:val="ro-RO" w:eastAsia="en-US"/>
        </w:rPr>
        <w:t>mor</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le! interven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Harkabeeparolyn,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or enerv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umea este descentr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lune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o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u asta. Eu am format echipa care a remontat jeturile de orientare ale Lumii Inelare, repa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astfel avariile produse de propria ta spec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Luweewu spun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sta nu este de ajun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est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Wu era acum foarte atent la convers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leg! rosti Bibliotecara, cl</w:t>
      </w:r>
      <w:r>
        <w:rPr>
          <w:rFonts w:cs="Verdana" w:ascii="Verdana" w:hAnsi="Verdana"/>
          <w:color w:val="6E7888"/>
          <w:sz w:val="28"/>
          <w:szCs w:val="28"/>
          <w:lang w:val="ro-RO" w:eastAsia="en-US"/>
        </w:rPr>
        <w:t>ă</w:t>
      </w:r>
      <w:r>
        <w:rPr>
          <w:rFonts w:cs="Arial" w:ascii="Verdana" w:hAnsi="Verdana"/>
          <w:color w:val="6E7888"/>
          <w:sz w:val="28"/>
          <w:szCs w:val="28"/>
          <w:lang w:val="ro-RO" w:eastAsia="en-US"/>
        </w:rPr>
        <w:t>tin</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ap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Cu jeturile de orienta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un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ne, am prelungit vi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a Lumii Inelare cu aproape un an. Un an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lus pentru 3 x 10</w:t>
      </w:r>
      <w:r>
        <w:rPr>
          <w:rFonts w:cs="Arial" w:ascii="Verdana" w:hAnsi="Verdana"/>
          <w:color w:val="6E7888"/>
          <w:sz w:val="28"/>
          <w:szCs w:val="28"/>
          <w:vertAlign w:val="superscript"/>
          <w:lang w:val="ro-RO" w:eastAsia="en-US"/>
        </w:rPr>
        <w:t>13</w:t>
      </w:r>
      <w:r>
        <w:rPr>
          <w:rFonts w:cs="Arial" w:ascii="Verdana" w:hAnsi="Verdana"/>
          <w:color w:val="6E7888"/>
          <w:sz w:val="28"/>
          <w:szCs w:val="28"/>
          <w:lang w:val="ro-RO" w:eastAsia="en-US"/>
        </w:rPr>
        <w:t xml:space="preserve"> fi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 inteligente este echivalent cu a oferi oricui de p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 un plus de o mie de ani de vi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Este o realizare valoro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laboratorii mei sunt de acord cu acest lucru, chia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ei care nu sunt Protector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oui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p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stin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urile figurii Teelei Brown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masca de piele a Protectorului. Curbura de l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mbinarea maxilarelor, un craniu umflat pentru a face mai mult loc pentru creier... er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el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l durea teribil. De ce </w:t>
      </w:r>
      <w:r>
        <w:rPr>
          <w:rFonts w:cs="Arial" w:ascii="Verdana" w:hAnsi="Verdana"/>
          <w:i/>
          <w:iCs/>
          <w:color w:val="6E7888"/>
          <w:sz w:val="28"/>
          <w:szCs w:val="28"/>
          <w:lang w:val="ro-RO" w:eastAsia="en-US"/>
        </w:rPr>
        <w:t>nu plecase</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Obi</w:t>
      </w:r>
      <w:r>
        <w:rPr>
          <w:rFonts w:cs="Verdana" w:ascii="Verdana" w:hAnsi="Verdana"/>
          <w:color w:val="6E7888"/>
          <w:sz w:val="28"/>
          <w:szCs w:val="28"/>
          <w:lang w:val="ro-RO" w:eastAsia="en-US"/>
        </w:rPr>
        <w:t>ş</w:t>
      </w:r>
      <w:r>
        <w:rPr>
          <w:rFonts w:cs="Arial" w:ascii="Verdana" w:hAnsi="Verdana"/>
          <w:color w:val="6E7888"/>
          <w:sz w:val="28"/>
          <w:szCs w:val="28"/>
          <w:lang w:val="ro-RO" w:eastAsia="en-US"/>
        </w:rPr>
        <w:t>nu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le dispar greu, iar Louis avea o minte analit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i/>
          <w:iCs/>
          <w:color w:val="6E7888"/>
          <w:sz w:val="28"/>
          <w:szCs w:val="28"/>
          <w:lang w:val="ro-RO" w:eastAsia="en-US"/>
        </w:rPr>
        <w:t>„</w:t>
      </w:r>
      <w:r>
        <w:rPr>
          <w:rFonts w:cs="Arial" w:ascii="Verdana" w:hAnsi="Verdana"/>
          <w:i/>
          <w:iCs/>
          <w:color w:val="6E7888"/>
          <w:sz w:val="28"/>
          <w:szCs w:val="28"/>
          <w:lang w:val="ro-RO" w:eastAsia="en-US"/>
        </w:rPr>
        <w:t>De ce nu plecase</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g</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i el. </w:t>
      </w:r>
      <w:r>
        <w:rPr>
          <w:rFonts w:cs="Verdana" w:ascii="Verdana" w:hAnsi="Verdana"/>
          <w:i/>
          <w:iCs/>
          <w:color w:val="6E7888"/>
          <w:sz w:val="28"/>
          <w:szCs w:val="28"/>
          <w:lang w:val="ro-RO" w:eastAsia="en-US"/>
        </w:rPr>
        <w:t>„</w:t>
      </w:r>
      <w:r>
        <w:rPr>
          <w:rFonts w:cs="Arial" w:ascii="Verdana" w:hAnsi="Verdana"/>
          <w:i/>
          <w:iCs/>
          <w:color w:val="6E7888"/>
          <w:sz w:val="28"/>
          <w:szCs w:val="28"/>
          <w:lang w:val="ro-RO" w:eastAsia="en-US"/>
        </w:rPr>
        <w:t xml:space="preserve"> Un Protector pe moarte</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Verdana" w:ascii="Verdana" w:hAnsi="Verdana"/>
          <w:i/>
          <w:iCs/>
          <w:color w:val="6E7888"/>
          <w:sz w:val="28"/>
          <w:szCs w:val="28"/>
          <w:lang w:val="ro-RO" w:eastAsia="en-US"/>
        </w:rPr>
        <w:t>î</w:t>
      </w:r>
      <w:r>
        <w:rPr>
          <w:rFonts w:cs="Arial" w:ascii="Verdana" w:hAnsi="Verdana"/>
          <w:i/>
          <w:iCs/>
          <w:color w:val="6E7888"/>
          <w:sz w:val="28"/>
          <w:szCs w:val="28"/>
          <w:lang w:val="ro-RO" w:eastAsia="en-US"/>
        </w:rPr>
        <w:t>ntr-o lume artificial</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condamnat</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N-ar trebui s</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piard</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nici m</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car un minut pentru a vorbi cu o adun</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tur</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de pr</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sitori prin</w:t>
      </w:r>
      <w:r>
        <w:rPr>
          <w:rFonts w:cs="Verdana" w:ascii="Verdana" w:hAnsi="Verdana"/>
          <w:i/>
          <w:iCs/>
          <w:color w:val="6E7888"/>
          <w:sz w:val="28"/>
          <w:szCs w:val="28"/>
          <w:lang w:val="ro-RO" w:eastAsia="en-US"/>
        </w:rPr>
        <w:t>ş</w:t>
      </w:r>
      <w:r>
        <w:rPr>
          <w:rFonts w:cs="Arial" w:ascii="Verdana" w:hAnsi="Verdana"/>
          <w:i/>
          <w:iCs/>
          <w:color w:val="6E7888"/>
          <w:sz w:val="28"/>
          <w:szCs w:val="28"/>
          <w:lang w:val="ro-RO" w:eastAsia="en-US"/>
        </w:rPr>
        <w:t xml:space="preserve">i </w:t>
      </w:r>
      <w:r>
        <w:rPr>
          <w:rFonts w:cs="Verdana" w:ascii="Verdana" w:hAnsi="Verdana"/>
          <w:i/>
          <w:iCs/>
          <w:color w:val="6E7888"/>
          <w:sz w:val="28"/>
          <w:szCs w:val="28"/>
          <w:lang w:val="ro-RO" w:eastAsia="en-US"/>
        </w:rPr>
        <w:t>î</w:t>
      </w:r>
      <w:r>
        <w:rPr>
          <w:rFonts w:cs="Arial" w:ascii="Verdana" w:hAnsi="Verdana"/>
          <w:i/>
          <w:iCs/>
          <w:color w:val="6E7888"/>
          <w:sz w:val="28"/>
          <w:szCs w:val="28"/>
          <w:lang w:val="ro-RO" w:eastAsia="en-US"/>
        </w:rPr>
        <w:t>n capcan</w:t>
      </w:r>
      <w:r>
        <w:rPr>
          <w:rFonts w:cs="Verdana" w:ascii="Verdana" w:hAnsi="Verdana"/>
          <w:i/>
          <w:iCs/>
          <w:color w:val="6E7888"/>
          <w:sz w:val="28"/>
          <w:szCs w:val="28"/>
          <w:lang w:val="ro-RO" w:eastAsia="en-US"/>
        </w:rPr>
        <w:t>ă</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Ce crede c</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poate s</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fac</w:t>
      </w:r>
      <w:r>
        <w:rPr>
          <w:rFonts w:cs="Verdana" w:ascii="Verdana" w:hAnsi="Verdana"/>
          <w:i/>
          <w:iCs/>
          <w:color w:val="6E7888"/>
          <w:sz w:val="28"/>
          <w:szCs w:val="28"/>
          <w:lang w:val="ro-RO" w:eastAsia="en-US"/>
        </w:rPr>
        <w:t>ă</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w:t>
      </w:r>
      <w:r>
        <w:rPr>
          <w:rFonts w:cs="Arial" w:ascii="Verdana" w:hAnsi="Verdana"/>
          <w:color w:val="6E7888"/>
          <w:sz w:val="28"/>
          <w:szCs w:val="28"/>
          <w:lang w:val="ro-RO" w:eastAsia="en-US"/>
        </w:rPr>
        <w:t>ntoarse capul spre 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Tu ai format echipa de repa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nu-i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Cine sun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M-au ajutat apar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le. Majoritatea hominizilor ascul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mine. Am adunat o echi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lc</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mai multe sute de mii de indivizi de diferite specii. Am adus trei aici, pentru a deveni Protectori: dintre Oamenii Muntelu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turnat, dintre Oamenii Nop</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intre Vampiri. Am spera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i vor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 o solu</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e care mi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i sc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unctele lor de vedere au diferit. Vampirul, de exemplu, nu avea con</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i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inte de schim</w:t>
        <w:softHyphen/>
        <w:t>bare. Dar m-au deza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git... - </w:t>
      </w:r>
      <w:r>
        <w:rPr>
          <w:rFonts w:cs="Arial" w:ascii="Verdana" w:hAnsi="Verdana"/>
          <w:i/>
          <w:iCs/>
          <w:color w:val="6E7888"/>
          <w:sz w:val="28"/>
          <w:szCs w:val="28"/>
          <w:lang w:val="ro-RO" w:eastAsia="en-US"/>
        </w:rPr>
        <w:t>Cu siguran</w:t>
      </w:r>
      <w:r>
        <w:rPr>
          <w:rFonts w:cs="Verdana" w:ascii="Verdana" w:hAnsi="Verdana"/>
          <w:i/>
          <w:iCs/>
          <w:color w:val="6E7888"/>
          <w:sz w:val="28"/>
          <w:szCs w:val="28"/>
          <w:lang w:val="ro-RO" w:eastAsia="en-US"/>
        </w:rPr>
        <w:t>ţă</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se comporta ca </w:t>
      </w:r>
      <w:r>
        <w:rPr>
          <w:rFonts w:cs="Verdana" w:ascii="Verdana" w:hAnsi="Verdana"/>
          <w:i/>
          <w:iCs/>
          <w:color w:val="6E7888"/>
          <w:sz w:val="28"/>
          <w:szCs w:val="28"/>
          <w:lang w:val="ro-RO" w:eastAsia="en-US"/>
        </w:rPr>
        <w:t>ş</w:t>
      </w:r>
      <w:r>
        <w:rPr>
          <w:rFonts w:cs="Arial" w:ascii="Verdana" w:hAnsi="Verdana"/>
          <w:i/>
          <w:iCs/>
          <w:color w:val="6E7888"/>
          <w:sz w:val="28"/>
          <w:szCs w:val="28"/>
          <w:lang w:val="ro-RO" w:eastAsia="en-US"/>
        </w:rPr>
        <w:t>i cum ar mai fi avut timp</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Timp ca s</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converseze cu ni</w:t>
      </w:r>
      <w:r>
        <w:rPr>
          <w:rFonts w:cs="Verdana" w:ascii="Verdana" w:hAnsi="Verdana"/>
          <w:i/>
          <w:iCs/>
          <w:color w:val="6E7888"/>
          <w:sz w:val="28"/>
          <w:szCs w:val="28"/>
          <w:lang w:val="ro-RO" w:eastAsia="en-US"/>
        </w:rPr>
        <w:t>ş</w:t>
      </w:r>
      <w:r>
        <w:rPr>
          <w:rFonts w:cs="Arial" w:ascii="Verdana" w:hAnsi="Verdana"/>
          <w:i/>
          <w:iCs/>
          <w:color w:val="6E7888"/>
          <w:sz w:val="28"/>
          <w:szCs w:val="28"/>
          <w:lang w:val="ro-RO" w:eastAsia="en-US"/>
        </w:rPr>
        <w:t>te extratere</w:t>
      </w:r>
      <w:r>
        <w:rPr>
          <w:rFonts w:cs="Verdana" w:ascii="Verdana" w:hAnsi="Verdana"/>
          <w:i/>
          <w:iCs/>
          <w:color w:val="6E7888"/>
          <w:sz w:val="28"/>
          <w:szCs w:val="28"/>
          <w:lang w:val="ro-RO" w:eastAsia="en-US"/>
        </w:rPr>
        <w:t>ş</w:t>
      </w:r>
      <w:r>
        <w:rPr>
          <w:rFonts w:cs="Arial" w:ascii="Verdana" w:hAnsi="Verdana"/>
          <w:i/>
          <w:iCs/>
          <w:color w:val="6E7888"/>
          <w:sz w:val="28"/>
          <w:szCs w:val="28"/>
          <w:lang w:val="ro-RO" w:eastAsia="en-US"/>
        </w:rPr>
        <w:t xml:space="preserve">tri captivi </w:t>
      </w:r>
      <w:r>
        <w:rPr>
          <w:rFonts w:cs="Verdana" w:ascii="Verdana" w:hAnsi="Verdana"/>
          <w:i/>
          <w:iCs/>
          <w:color w:val="6E7888"/>
          <w:sz w:val="28"/>
          <w:szCs w:val="28"/>
          <w:lang w:val="ro-RO" w:eastAsia="en-US"/>
        </w:rPr>
        <w:t>ş</w:t>
      </w:r>
      <w:r>
        <w:rPr>
          <w:rFonts w:cs="Arial" w:ascii="Verdana" w:hAnsi="Verdana"/>
          <w:i/>
          <w:iCs/>
          <w:color w:val="6E7888"/>
          <w:sz w:val="28"/>
          <w:szCs w:val="28"/>
          <w:lang w:val="ro-RO" w:eastAsia="en-US"/>
        </w:rPr>
        <w:t>i pr</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sitori</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p</w:t>
      </w:r>
      <w:r>
        <w:rPr>
          <w:rFonts w:cs="Verdana" w:ascii="Verdana" w:hAnsi="Verdana"/>
          <w:i/>
          <w:iCs/>
          <w:color w:val="6E7888"/>
          <w:sz w:val="28"/>
          <w:szCs w:val="28"/>
          <w:lang w:val="ro-RO" w:eastAsia="en-US"/>
        </w:rPr>
        <w:t>â</w:t>
      </w:r>
      <w:r>
        <w:rPr>
          <w:rFonts w:cs="Arial" w:ascii="Verdana" w:hAnsi="Verdana"/>
          <w:i/>
          <w:iCs/>
          <w:color w:val="6E7888"/>
          <w:sz w:val="28"/>
          <w:szCs w:val="28"/>
          <w:lang w:val="ro-RO" w:eastAsia="en-US"/>
        </w:rPr>
        <w:t>n</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ce Lumea Inelar</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avea s</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ajung</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s</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se frece de p</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tratele de umbr</w:t>
      </w:r>
      <w:r>
        <w:rPr>
          <w:rFonts w:cs="Verdana" w:ascii="Verdana" w:hAnsi="Verdana"/>
          <w:i/>
          <w:iCs/>
          <w:color w:val="6E7888"/>
          <w:sz w:val="28"/>
          <w:szCs w:val="28"/>
          <w:lang w:val="ro-RO" w:eastAsia="en-US"/>
        </w:rPr>
        <w:t>ă</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 </w:t>
      </w:r>
      <w:r>
        <w:rPr>
          <w:rFonts w:cs="Arial" w:ascii="Verdana" w:hAnsi="Verdana"/>
          <w:color w:val="6E7888"/>
          <w:sz w:val="28"/>
          <w:szCs w:val="28"/>
          <w:lang w:val="ro-RO" w:eastAsia="en-US"/>
        </w:rPr>
        <w:t>N-au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t o sol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mai bu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m montat colectoa</w:t>
        <w:softHyphen/>
        <w:t>rele Bussard care au ma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mas pe Zidul de Margine. Acum, le-am montat pe toa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f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ultimul. Sub conducerea ultimului Protector, echipa mea va preg</w:t>
      </w:r>
      <w:r>
        <w:rPr>
          <w:rFonts w:cs="Verdana" w:ascii="Verdana" w:hAnsi="Verdana"/>
          <w:color w:val="6E7888"/>
          <w:sz w:val="28"/>
          <w:szCs w:val="28"/>
          <w:lang w:val="ro-RO" w:eastAsia="en-US"/>
        </w:rPr>
        <w:t>ă</w:t>
      </w:r>
      <w:r>
        <w:rPr>
          <w:rFonts w:cs="Arial" w:ascii="Verdana" w:hAnsi="Verdana"/>
          <w:color w:val="6E7888"/>
          <w:sz w:val="28"/>
          <w:szCs w:val="28"/>
          <w:lang w:val="ro-RO" w:eastAsia="en-US"/>
        </w:rPr>
        <w:t>ti cea din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strona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a-i duc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igura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jurul vreunei stele apropiate. Unii locuitori ai Lumii Inelare vor supravie</w:t>
      </w:r>
      <w:r>
        <w:rPr>
          <w:rFonts w:cs="Verdana" w:ascii="Verdana" w:hAnsi="Verdana"/>
          <w:color w:val="6E7888"/>
          <w:sz w:val="28"/>
          <w:szCs w:val="28"/>
          <w:lang w:val="ro-RO" w:eastAsia="en-US"/>
        </w:rPr>
        <w:t>ţ</w:t>
      </w:r>
      <w:r>
        <w:rPr>
          <w:rFonts w:cs="Arial" w:ascii="Verdana" w:hAnsi="Verdana"/>
          <w:color w:val="6E7888"/>
          <w:sz w:val="28"/>
          <w:szCs w:val="28"/>
          <w:lang w:val="ro-RO" w:eastAsia="en-US"/>
        </w:rPr>
        <w:t>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e-a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ors l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area in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rupse Louis. Echipajul t</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lucr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greu. Tu ce faci aici? </w:t>
      </w:r>
      <w:r>
        <w:rPr>
          <w:rFonts w:cs="Verdana" w:ascii="Verdana" w:hAnsi="Verdana"/>
          <w:i/>
          <w:iCs/>
          <w:color w:val="6E7888"/>
          <w:sz w:val="28"/>
          <w:szCs w:val="28"/>
          <w:lang w:val="ro-RO" w:eastAsia="en-US"/>
        </w:rPr>
        <w:t>„</w:t>
      </w:r>
      <w:r>
        <w:rPr>
          <w:rFonts w:cs="Arial" w:ascii="Verdana" w:hAnsi="Verdana"/>
          <w:i/>
          <w:iCs/>
          <w:color w:val="6E7888"/>
          <w:sz w:val="28"/>
          <w:szCs w:val="28"/>
          <w:lang w:val="ro-RO" w:eastAsia="en-US"/>
        </w:rPr>
        <w:t xml:space="preserve">Am dreptate! </w:t>
      </w:r>
      <w:r>
        <w:rPr>
          <w:rFonts w:cs="Verdana" w:ascii="Verdana" w:hAnsi="Verdana"/>
          <w:i/>
          <w:iCs/>
          <w:color w:val="6E7888"/>
          <w:sz w:val="28"/>
          <w:szCs w:val="28"/>
          <w:lang w:val="ro-RO" w:eastAsia="en-US"/>
        </w:rPr>
        <w:t>î</w:t>
      </w:r>
      <w:r>
        <w:rPr>
          <w:rFonts w:cs="Arial" w:ascii="Verdana" w:hAnsi="Verdana"/>
          <w:i/>
          <w:iCs/>
          <w:color w:val="6E7888"/>
          <w:sz w:val="28"/>
          <w:szCs w:val="28"/>
          <w:lang w:val="ro-RO" w:eastAsia="en-US"/>
        </w:rPr>
        <w:t>ncearc</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s</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ne spun</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ceva</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unt aici c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evin moartea a o mie cinci sute de miliarde de hominizi intelig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Am recunoscut emisia de neutrino a propulsoarelor construi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ul uma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m venit pe singura sce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otriv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cri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m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ptat. I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os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I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m sosit! fu de acord Louis. Dar, la naib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i foarte bin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int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mitem nici un fel de crim</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fi com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e c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po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pun.</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Tot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u d</w:t>
      </w:r>
      <w:r>
        <w:rPr>
          <w:rFonts w:cs="Verdana" w:ascii="Verdana" w:hAnsi="Verdana"/>
          <w:color w:val="6E7888"/>
          <w:sz w:val="28"/>
          <w:szCs w:val="28"/>
          <w:lang w:val="ro-RO" w:eastAsia="en-US"/>
        </w:rPr>
        <w:t>ă</w:t>
      </w:r>
      <w:r>
        <w:rPr>
          <w:rFonts w:cs="Arial" w:ascii="Verdana" w:hAnsi="Verdana"/>
          <w:color w:val="6E7888"/>
          <w:sz w:val="28"/>
          <w:szCs w:val="28"/>
          <w:lang w:val="ro-RO" w:eastAsia="en-US"/>
        </w:rPr>
        <w:t>dea semn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int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r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nvers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Teela se preta la un joc extrem de straniu. Ei trebuiau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ghiceas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reguli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esupunem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alva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cig</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un trilio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j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te din locuitori din cei treizeci de trilioane, vorbi Louis din nou. Un Protector ar face asta, nu? Cinci la s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a salva n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ec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inci la s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are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eficien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impatizezi cu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multe fi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itoare, Louis? Sau p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imaginez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 o moarte pe 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iar pe tine interpret</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rolul principa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B</w:t>
      </w:r>
      <w:r>
        <w:rPr>
          <w:rFonts w:cs="Verdana" w:ascii="Verdana" w:hAnsi="Verdana"/>
          <w:color w:val="6E7888"/>
          <w:sz w:val="28"/>
          <w:szCs w:val="28"/>
          <w:lang w:val="ro-RO" w:eastAsia="en-US"/>
        </w:rPr>
        <w:t>ă</w:t>
      </w:r>
      <w:r>
        <w:rPr>
          <w:rFonts w:cs="Arial" w:ascii="Verdana" w:hAnsi="Verdana"/>
          <w:color w:val="6E7888"/>
          <w:sz w:val="28"/>
          <w:szCs w:val="28"/>
          <w:lang w:val="ro-RO" w:eastAsia="en-US"/>
        </w:rPr>
        <w:t>rbatul nu-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un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Treizeci de miliarde de oameni locuiesc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l uman, continu</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Teela. Imagin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pe t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mo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Imagin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popul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de cincizeci de ori mai mare moar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punem, prin o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vire cu radi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durerea lor, regretele, sentimentele lor reciproce? De la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mul</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Numerele sunt prea mari. Creierul t</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nu le poate cuprinde. Al meu, d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Oh!</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pot permit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mple una ca asta! Nu pot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s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mpl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 opres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Teela, imagin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un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rat de umb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re rade tot de pe l</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imea Lumii Inelare cu viteza de o mi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te de kilometri pe secu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Imagin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popul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de o mie de ori mai numeroa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cea existe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tot s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l cunoscut moare o 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dezinte</w:t>
        <w:softHyphen/>
        <w:t>grarea Lumii Inel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i imaginez.</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d</w:t>
      </w:r>
      <w:r>
        <w:rPr>
          <w:rFonts w:cs="Verdana" w:ascii="Verdana" w:hAnsi="Verdana"/>
          <w:color w:val="6E7888"/>
          <w:sz w:val="28"/>
          <w:szCs w:val="28"/>
          <w:lang w:val="ro-RO" w:eastAsia="en-US"/>
        </w:rPr>
        <w:t>ă</w:t>
      </w:r>
      <w:r>
        <w:rPr>
          <w:rFonts w:cs="Arial" w:ascii="Verdana" w:hAnsi="Verdana"/>
          <w:color w:val="6E7888"/>
          <w:sz w:val="28"/>
          <w:szCs w:val="28"/>
          <w:lang w:val="ro-RO" w:eastAsia="en-US"/>
        </w:rPr>
        <w:t>du din cap. Piese dintr-un joc de puzzle. Teela le-ar ofer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va dintre ele,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putea. Nu pu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e d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imagine comple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eci, trebui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ntinu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scui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lte pie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Ai spus ultimul Protector? Erau patr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cum nu mai exi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 un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f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tine? Ce s-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mplat cu ceilal</w:t>
      </w:r>
      <w:r>
        <w:rPr>
          <w:rFonts w:cs="Verdana" w:ascii="Verdana" w:hAnsi="Verdana"/>
          <w:color w:val="6E7888"/>
          <w:sz w:val="28"/>
          <w:szCs w:val="28"/>
          <w:lang w:val="ro-RO" w:eastAsia="en-US"/>
        </w:rPr>
        <w:t>ţ</w:t>
      </w:r>
      <w:r>
        <w:rPr>
          <w:rFonts w:cs="Arial" w:ascii="Verdana" w:hAnsi="Verdana"/>
          <w:color w:val="6E7888"/>
          <w:sz w:val="28"/>
          <w:szCs w:val="28"/>
          <w:lang w:val="ro-RO" w:eastAsia="en-US"/>
        </w:rPr>
        <w: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oi Protectori au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t echipa de repa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o 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mine. Trebuiau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lece separat. Probabil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u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t indiciile care anun</w:t>
      </w:r>
      <w:r>
        <w:rPr>
          <w:rFonts w:cs="Verdana" w:ascii="Verdana" w:hAnsi="Verdana"/>
          <w:color w:val="6E7888"/>
          <w:sz w:val="28"/>
          <w:szCs w:val="28"/>
          <w:lang w:val="ro-RO" w:eastAsia="en-US"/>
        </w:rPr>
        <w:t>ţ</w:t>
      </w:r>
      <w:r>
        <w:rPr>
          <w:rFonts w:cs="Arial" w:ascii="Verdana" w:hAnsi="Verdana"/>
          <w:color w:val="6E7888"/>
          <w:sz w:val="28"/>
          <w:szCs w:val="28"/>
          <w:lang w:val="ro-RO" w:eastAsia="en-US"/>
        </w:rPr>
        <w:t>au venirea voa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m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it nevoi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i localizez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opres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dev</w:t>
      </w:r>
      <w:r>
        <w:rPr>
          <w:rFonts w:cs="Verdana" w:ascii="Verdana" w:hAnsi="Verdana"/>
          <w:color w:val="6E7888"/>
          <w:sz w:val="28"/>
          <w:szCs w:val="28"/>
          <w:lang w:val="ro-RO" w:eastAsia="en-US"/>
        </w:rPr>
        <w:t>ă</w:t>
      </w:r>
      <w:r>
        <w:rPr>
          <w:rFonts w:cs="Arial" w:ascii="Verdana" w:hAnsi="Verdana"/>
          <w:color w:val="6E7888"/>
          <w:sz w:val="28"/>
          <w:szCs w:val="28"/>
          <w:lang w:val="ro-RO" w:eastAsia="en-US"/>
        </w:rPr>
        <w:t>rat?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rau Protectori, n-ar fi putut nici e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ci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 trilio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j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te de hominizi intelig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cum nici tu nu p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Ei ar fi aranjat, cumv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mp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umva... Acum, devenise mai ate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exprimare. Era mul</w:t>
      </w:r>
      <w:r>
        <w:rPr>
          <w:rFonts w:cs="Verdana" w:ascii="Verdana" w:hAnsi="Verdana"/>
          <w:color w:val="6E7888"/>
          <w:sz w:val="28"/>
          <w:szCs w:val="28"/>
          <w:lang w:val="ro-RO" w:eastAsia="en-US"/>
        </w:rPr>
        <w:t>ţ</w:t>
      </w:r>
      <w:r>
        <w:rPr>
          <w:rFonts w:cs="Arial" w:ascii="Verdana" w:hAnsi="Verdana"/>
          <w:color w:val="6E7888"/>
          <w:sz w:val="28"/>
          <w:szCs w:val="28"/>
          <w:lang w:val="ro-RO" w:eastAsia="en-US"/>
        </w:rPr>
        <w:t>umi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imeni n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r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Nici chiar Chmeee, diplomatul abi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umva, i-ar fi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sat pe p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tor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jun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ingurul loc de p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de putea fi comi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rima. Aceasta ar fi fost strategia lor,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u nu i-ai fi opr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robabi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rm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acestor p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tori bine ale</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v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otectori miro</w:t>
        <w:softHyphen/>
        <w:t>sind, cumva, arborele vi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 - </w:t>
      </w:r>
      <w:r>
        <w:rPr>
          <w:rFonts w:cs="Verdana" w:ascii="Verdana" w:hAnsi="Verdana"/>
          <w:i/>
          <w:iCs/>
          <w:color w:val="6E7888"/>
          <w:sz w:val="28"/>
          <w:szCs w:val="28"/>
          <w:lang w:val="ro-RO" w:eastAsia="en-US"/>
        </w:rPr>
        <w:t>„</w:t>
      </w:r>
      <w:r>
        <w:rPr>
          <w:rFonts w:cs="Arial" w:ascii="Verdana" w:hAnsi="Verdana"/>
          <w:i/>
          <w:iCs/>
          <w:color w:val="6E7888"/>
          <w:sz w:val="28"/>
          <w:szCs w:val="28"/>
          <w:lang w:val="ro-RO" w:eastAsia="en-US"/>
        </w:rPr>
        <w:t>Costumele presurizate</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Din cauza asta Teela c</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uta o astronav</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interstelar</w:t>
      </w:r>
      <w:r>
        <w:rPr>
          <w:rFonts w:cs="Verdana" w:ascii="Verdana" w:hAnsi="Verdana"/>
          <w:i/>
          <w:iCs/>
          <w:color w:val="6E7888"/>
          <w:sz w:val="28"/>
          <w:szCs w:val="28"/>
          <w:lang w:val="ro-RO" w:eastAsia="en-US"/>
        </w:rPr>
        <w:t>ă</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e perm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v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n</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w:t>
        <w:softHyphen/>
        <w:t>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cumv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lea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itu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umva, un Protector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z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softHyphen/>
        <w:t>d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uci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inte de a vedea solu</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e a o utiliz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cid</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un n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r astronomic de p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itori, pentru a salv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mai mul</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Asta crezi t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i preven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i acesta este locul potriv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e c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mai fi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ptat aic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 ma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as un singur Protector. Va veni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Protectorul Om al Nop</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a sing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fost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s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supervizeze evacuarea.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ar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ci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iar eu o ucid pe ea, p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tori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inguri, ar muri pe dru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e par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ucide cu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uri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remar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ouis cu am</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ciu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Nu pot ucide 5 la s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popul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 Lumii Inela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n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u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o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 ucid pe tine, Louis. 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un p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itor al speciei me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ce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ivi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singurul de p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M-am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it la anumit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de a salva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puse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rbatul.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i auzit de o m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transmu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la sc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re, no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m cum s-o utiliz</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u sigura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cei din neamul Pak n-au avut nici una. Asta n-a fost cea mai intelige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du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a ta,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m putea da o ga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b unul dintre Marile Oceane... Apoi, control</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scurgerea apei, ne-am putea folosi de rea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pentru a duc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lo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Inteligent. Dar nu p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da ga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ici nu po</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s-o astup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lus, exi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sol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care ar provoca mai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ne pagub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chia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pagubele sunt prea mari, iar eu nu pot permite acest luc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um a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alvezi tu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pot,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unse scurt Protector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Unde suntem? C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m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ce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arte a Centrului de Repa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pau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ung</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a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pun mai multe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ii, vorbi Protector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un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r</w:t>
        <w:softHyphen/>
        <w:t>ziu. Nu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nuiesc cum ai putea 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pa, dar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a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onside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ce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osibilita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Renu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spuse Louis. Cedez. La naiba cu jocul t</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prostes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Foarte bine, Louis. Cel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 tu nu vei muri nicio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bat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chise ochi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se ghemu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o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nea lips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gravi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w:t>
      </w:r>
    </w:p>
    <w:p>
      <w:pPr>
        <w:pStyle w:val="Normal"/>
        <w:ind w:left="810" w:right="810" w:firstLine="567"/>
        <w:rPr>
          <w:rFonts w:ascii="Verdana" w:hAnsi="Verdana" w:cs="Mangal"/>
          <w:color w:val="6E7888"/>
          <w:sz w:val="28"/>
          <w:szCs w:val="28"/>
          <w:lang w:val="ro-RO" w:eastAsia="en-US"/>
        </w:rPr>
      </w:pPr>
      <w:r>
        <w:rPr>
          <w:rFonts w:cs="Verdana" w:ascii="Verdana" w:hAnsi="Verdana"/>
          <w:i/>
          <w:iCs/>
          <w:color w:val="6E7888"/>
          <w:sz w:val="28"/>
          <w:szCs w:val="28"/>
          <w:lang w:val="ro-RO" w:eastAsia="en-US"/>
        </w:rPr>
        <w:t>„</w:t>
      </w:r>
      <w:r>
        <w:rPr>
          <w:rFonts w:cs="Arial" w:ascii="Verdana" w:hAnsi="Verdana"/>
          <w:i/>
          <w:iCs/>
          <w:color w:val="6E7888"/>
          <w:sz w:val="28"/>
          <w:szCs w:val="28"/>
          <w:lang w:val="ro-RO" w:eastAsia="en-US"/>
        </w:rPr>
        <w:t>C</w:t>
      </w:r>
      <w:r>
        <w:rPr>
          <w:rFonts w:cs="Verdana" w:ascii="Verdana" w:hAnsi="Verdana"/>
          <w:i/>
          <w:iCs/>
          <w:color w:val="6E7888"/>
          <w:sz w:val="28"/>
          <w:szCs w:val="28"/>
          <w:lang w:val="ro-RO" w:eastAsia="en-US"/>
        </w:rPr>
        <w:t>ăţ</w:t>
      </w:r>
      <w:r>
        <w:rPr>
          <w:rFonts w:cs="Arial" w:ascii="Verdana" w:hAnsi="Verdana"/>
          <w:i/>
          <w:iCs/>
          <w:color w:val="6E7888"/>
          <w:sz w:val="28"/>
          <w:szCs w:val="28"/>
          <w:lang w:val="ro-RO" w:eastAsia="en-US"/>
        </w:rPr>
        <w:t>ea pioas</w:t>
      </w:r>
      <w:r>
        <w:rPr>
          <w:rFonts w:cs="Verdana" w:ascii="Verdana" w:hAnsi="Verdana"/>
          <w:i/>
          <w:iCs/>
          <w:color w:val="6E7888"/>
          <w:sz w:val="28"/>
          <w:szCs w:val="28"/>
          <w:lang w:val="ro-RO" w:eastAsia="en-US"/>
        </w:rPr>
        <w:t>ă</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 companie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intr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t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ontin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ela. Nu pot face prea multe pentru confortul vostr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voi, care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nt numel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e unde ven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Fac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parte din specia care a cucerit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telel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ne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e ce nu se n</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teau oamenii cu flapsuri peste urechi? O fi exist</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vreun hominid cu o asemenea 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Kawaresksenjajok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imid o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are este poz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unui magician f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de </w:t>
      </w:r>
      <w:r>
        <w:rPr>
          <w:rFonts w:cs="Arial" w:ascii="Verdana" w:hAnsi="Verdana"/>
          <w:i/>
          <w:iCs/>
          <w:color w:val="6E7888"/>
          <w:sz w:val="28"/>
          <w:szCs w:val="28"/>
          <w:lang w:val="ro-RO" w:eastAsia="en-US"/>
        </w:rPr>
        <w:t>rishathra</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Este importa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tunc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ln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o specie n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nu-i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copile?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erea mea, </w:t>
      </w:r>
      <w:r>
        <w:rPr>
          <w:rFonts w:cs="Arial" w:ascii="Verdana" w:hAnsi="Verdana"/>
          <w:i/>
          <w:iCs/>
          <w:color w:val="6E7888"/>
          <w:sz w:val="28"/>
          <w:szCs w:val="28"/>
          <w:lang w:val="ro-RO" w:eastAsia="en-US"/>
        </w:rPr>
        <w:t xml:space="preserve">rishathra </w:t>
      </w:r>
      <w:r>
        <w:rPr>
          <w:rFonts w:cs="Arial" w:ascii="Verdana" w:hAnsi="Verdana"/>
          <w:color w:val="6E7888"/>
          <w:sz w:val="28"/>
          <w:szCs w:val="28"/>
          <w:lang w:val="ro-RO" w:eastAsia="en-US"/>
        </w:rPr>
        <w:t>este pentru p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itori. Da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ou</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ne plac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B</w:t>
      </w:r>
      <w:r>
        <w:rPr>
          <w:rFonts w:cs="Verdana" w:ascii="Verdana" w:hAnsi="Verdana"/>
          <w:color w:val="6E7888"/>
          <w:sz w:val="28"/>
          <w:szCs w:val="28"/>
          <w:lang w:val="ro-RO" w:eastAsia="en-US"/>
        </w:rPr>
        <w:t>ă</w:t>
      </w:r>
      <w:r>
        <w:rPr>
          <w:rFonts w:cs="Arial" w:ascii="Verdana" w:hAnsi="Verdana"/>
          <w:color w:val="6E7888"/>
          <w:sz w:val="28"/>
          <w:szCs w:val="28"/>
          <w:lang w:val="ro-RO" w:eastAsia="en-US"/>
        </w:rPr>
        <w:t>iatul se bucurase enorm. Sentimentul lui de uimire permanent</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nu ajunsese la c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 Teel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vorbi despre marea e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l</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ie. Grupul ei de exploratori fusese capturat de Grogii de pe Harta Down, apoi eliberat de o popul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ciu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e Harta Kzin erau animale hominide, importate cu mul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rem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pe Harta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ruci</w:t>
      </w:r>
      <w:r>
        <w:rPr>
          <w:rFonts w:cs="Verdana" w:ascii="Verdana" w:hAnsi="Verdana"/>
          <w:color w:val="6E7888"/>
          <w:sz w:val="28"/>
          <w:szCs w:val="28"/>
          <w:lang w:val="ro-RO" w:eastAsia="en-US"/>
        </w:rPr>
        <w:t>ş</w:t>
      </w:r>
      <w:r>
        <w:rPr>
          <w:rFonts w:cs="Arial" w:ascii="Verdana" w:hAnsi="Verdana"/>
          <w:color w:val="6E7888"/>
          <w:sz w:val="28"/>
          <w:szCs w:val="28"/>
          <w:lang w:val="ro-RO" w:eastAsia="en-US"/>
        </w:rPr>
        <w:t>ate pentru anumite 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i,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deveni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fel de diferite precum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inii din s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ul uman. Echipajul Teelei se ascunsese printre 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reu</w:t>
        <w:softHyphen/>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fura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nav</w:t>
      </w:r>
      <w:r>
        <w:rPr>
          <w:rFonts w:cs="Verdana" w:ascii="Verdana" w:hAnsi="Verdana"/>
          <w:color w:val="6E7888"/>
          <w:sz w:val="28"/>
          <w:szCs w:val="28"/>
          <w:lang w:val="ro-RO" w:eastAsia="en-US"/>
        </w:rPr>
        <w:t>ă</w:t>
      </w:r>
      <w:r>
        <w:rPr>
          <w:rFonts w:cs="Arial" w:ascii="Verdana" w:hAnsi="Verdana"/>
          <w:color w:val="6E7888"/>
          <w:sz w:val="28"/>
          <w:szCs w:val="28"/>
          <w:lang w:val="ro-RO" w:eastAsia="en-US"/>
        </w:rPr>
        <w:t>-colonie Kzinti. Ucise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hra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 imens animal-insu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or de kril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ghe</w:t>
      </w:r>
      <w:r>
        <w:rPr>
          <w:rFonts w:cs="Verdana" w:ascii="Verdana" w:hAnsi="Verdana"/>
          <w:color w:val="6E7888"/>
          <w:sz w:val="28"/>
          <w:szCs w:val="28"/>
          <w:lang w:val="ro-RO" w:eastAsia="en-US"/>
        </w:rPr>
        <w:t>ţ</w:t>
      </w:r>
      <w:r>
        <w:rPr>
          <w:rFonts w:cs="Arial" w:ascii="Verdana" w:hAnsi="Verdana"/>
          <w:color w:val="6E7888"/>
          <w:sz w:val="28"/>
          <w:szCs w:val="28"/>
          <w:lang w:val="ro-RO" w:eastAsia="en-US"/>
        </w:rPr>
        <w:t>a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rn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un rezervor gol de hidrogen lichid. Se hr</w:t>
      </w:r>
      <w:r>
        <w:rPr>
          <w:rFonts w:cs="Verdana" w:ascii="Verdana" w:hAnsi="Verdana"/>
          <w:color w:val="6E7888"/>
          <w:sz w:val="28"/>
          <w:szCs w:val="28"/>
          <w:lang w:val="ro-RO" w:eastAsia="en-US"/>
        </w:rPr>
        <w:t>ă</w:t>
      </w:r>
      <w:r>
        <w:rPr>
          <w:rFonts w:cs="Arial" w:ascii="Verdana" w:hAnsi="Verdana"/>
          <w:color w:val="6E7888"/>
          <w:sz w:val="28"/>
          <w:szCs w:val="28"/>
          <w:lang w:val="ro-RO" w:eastAsia="en-US"/>
        </w:rPr>
        <w:t>ni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ea luni de zi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w:t>
      </w:r>
      <w:r>
        <w:rPr>
          <w:rFonts w:cs="Arial" w:ascii="Verdana" w:hAnsi="Verdana"/>
          <w:color w:val="6E7888"/>
          <w:sz w:val="28"/>
          <w:szCs w:val="28"/>
          <w:lang w:val="ro-RO" w:eastAsia="en-US"/>
        </w:rPr>
        <w:t>n cele din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o auzi spun</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cum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n</w:t>
      </w:r>
      <w:r>
        <w:rPr>
          <w:rFonts w:cs="Verdana" w:ascii="Verdana" w:hAnsi="Verdana"/>
          <w:color w:val="6E7888"/>
          <w:sz w:val="28"/>
          <w:szCs w:val="28"/>
          <w:lang w:val="ro-RO" w:eastAsia="en-US"/>
        </w:rPr>
        <w:t>â</w:t>
      </w:r>
      <w:r>
        <w:rPr>
          <w:rFonts w:cs="Arial" w:ascii="Verdana" w:hAnsi="Verdana"/>
          <w:color w:val="6E7888"/>
          <w:sz w:val="28"/>
          <w:szCs w:val="28"/>
          <w:lang w:val="ro-RO" w:eastAsia="en-US"/>
        </w:rPr>
        <w:t>nc, dar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o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arce cu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Apoi se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ini</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a.</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el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va minute de lini</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sf</w:t>
      </w:r>
      <w:r>
        <w:rPr>
          <w:rFonts w:cs="Verdana" w:ascii="Verdana" w:hAnsi="Verdana"/>
          <w:color w:val="6E7888"/>
          <w:sz w:val="28"/>
          <w:szCs w:val="28"/>
          <w:lang w:val="ro-RO" w:eastAsia="en-US"/>
        </w:rPr>
        <w:t>â</w:t>
      </w:r>
      <w:r>
        <w:rPr>
          <w:rFonts w:cs="Arial" w:ascii="Verdana" w:hAnsi="Verdana"/>
          <w:color w:val="6E7888"/>
          <w:sz w:val="28"/>
          <w:szCs w:val="28"/>
          <w:lang w:val="ro-RO" w:eastAsia="en-US"/>
        </w:rPr>
        <w:t>r</w:t>
      </w:r>
      <w:r>
        <w:rPr>
          <w:rFonts w:cs="Verdana" w:ascii="Verdana" w:hAnsi="Verdana"/>
          <w:color w:val="6E7888"/>
          <w:sz w:val="28"/>
          <w:szCs w:val="28"/>
          <w:lang w:val="ro-RO" w:eastAsia="en-US"/>
        </w:rPr>
        <w:t>ş</w:t>
      </w:r>
      <w:r>
        <w:rPr>
          <w:rFonts w:cs="Arial" w:ascii="Verdana" w:hAnsi="Verdana"/>
          <w:color w:val="6E7888"/>
          <w:sz w:val="28"/>
          <w:szCs w:val="28"/>
          <w:lang w:val="ro-RO" w:eastAsia="en-US"/>
        </w:rPr>
        <w:t>i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tunc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ni</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d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toc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bl</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heietura lui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Louis, trez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te! Nu avem timp de pierdu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s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uc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his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mpul de dormit.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as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va clip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pentru a savura imaginea interesa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f</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i</w:t>
      </w:r>
      <w:r>
        <w:rPr>
          <w:rFonts w:cs="Verdana" w:ascii="Verdana" w:hAnsi="Verdana"/>
          <w:color w:val="6E7888"/>
          <w:sz w:val="28"/>
          <w:szCs w:val="28"/>
          <w:lang w:val="ro-RO" w:eastAsia="en-US"/>
        </w:rPr>
        <w:t>şâ</w:t>
      </w:r>
      <w:r>
        <w:rPr>
          <w:rFonts w:cs="Arial" w:ascii="Verdana" w:hAnsi="Verdana"/>
          <w:color w:val="6E7888"/>
          <w:sz w:val="28"/>
          <w:szCs w:val="28"/>
          <w:lang w:val="ro-RO" w:eastAsia="en-US"/>
        </w:rPr>
        <w:t>nd un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 st</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uri de un Kzin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loarea v</w:t>
      </w:r>
      <w:r>
        <w:rPr>
          <w:rFonts w:cs="Verdana" w:ascii="Verdana" w:hAnsi="Verdana"/>
          <w:color w:val="6E7888"/>
          <w:sz w:val="28"/>
          <w:szCs w:val="28"/>
          <w:lang w:val="ro-RO" w:eastAsia="en-US"/>
        </w:rPr>
        <w:t>â</w:t>
      </w:r>
      <w:r>
        <w:rPr>
          <w:rFonts w:cs="Arial" w:ascii="Verdana" w:hAnsi="Verdana"/>
          <w:color w:val="6E7888"/>
          <w:sz w:val="28"/>
          <w:szCs w:val="28"/>
          <w:lang w:val="ro-RO" w:eastAsia="en-US"/>
        </w:rPr>
        <w:t>rst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m crezu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af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O iluzie valoro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re s-a apropiat prea mult de realitat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w:t>
        <w:softHyphen/>
        <w:t>punse Ultimul. Am fost tenta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s evenimentel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urmeze cursu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Teela Brown avea dreptat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ne-a spus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vom muri. Cea mai mare parte din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va rup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v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dea liber, dincolo de haloul cometar. Am putea fi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o bu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z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eu a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pu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imt la fel. Sunt gat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enun</w:t>
      </w:r>
      <w:r>
        <w:rPr>
          <w:rFonts w:cs="Verdana" w:ascii="Verdana" w:hAnsi="Verdana"/>
          <w:color w:val="6E7888"/>
          <w:sz w:val="28"/>
          <w:szCs w:val="28"/>
          <w:lang w:val="ro-RO" w:eastAsia="en-US"/>
        </w:rPr>
        <w:t>ţ</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rotectorii au murit de aproape un sfert de milion de ani. Cine ne-a spus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r mai f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as un dram de minte, n-ai asculta tot c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pu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i chiar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mi dai voie... Am impresi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otector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ar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spu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va. Pak au fost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o</w:t>
      </w:r>
      <w:r>
        <w:rPr>
          <w:rFonts w:cs="Verdana" w:ascii="Verdana" w:hAnsi="Verdana"/>
          <w:color w:val="6E7888"/>
          <w:sz w:val="28"/>
          <w:szCs w:val="28"/>
          <w:lang w:val="ro-RO" w:eastAsia="en-US"/>
        </w:rPr>
        <w:t>ş</w:t>
      </w:r>
      <w:r>
        <w:rPr>
          <w:rFonts w:cs="Arial" w:ascii="Verdana" w:hAnsi="Verdana"/>
          <w:color w:val="6E7888"/>
          <w:sz w:val="28"/>
          <w:szCs w:val="28"/>
          <w:lang w:val="ro-RO" w:eastAsia="en-US"/>
        </w:rPr>
        <w:t>ii t</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iar Teela Brown face parte din propria ta cul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w:t>
      </w:r>
      <w:r>
        <w:rPr>
          <w:rFonts w:cs="Verdana" w:ascii="Verdana" w:hAnsi="Verdana"/>
          <w:color w:val="6E7888"/>
          <w:sz w:val="28"/>
          <w:szCs w:val="28"/>
          <w:lang w:val="ro-RO" w:eastAsia="en-US"/>
        </w:rPr>
        <w:t>ă</w:t>
      </w:r>
      <w:r>
        <w:rPr>
          <w:rFonts w:cs="Arial" w:ascii="Verdana" w:hAnsi="Verdana"/>
          <w:color w:val="6E7888"/>
          <w:sz w:val="28"/>
          <w:szCs w:val="28"/>
          <w:lang w:val="ro-RO" w:eastAsia="en-US"/>
        </w:rPr>
        <w:t>-ne un sf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Vr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acem munca murd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locul ei, spuse Louis. Este plin</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de contradi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La dracu’, 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tudiat doar interviurile lui Brennan, dup</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 xml:space="preserve">ce acesta s-a transform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Protector! Protectorii aveau instincte foarte puternic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intelige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suprauma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Exi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lim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conflictulu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 cel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leg natura muncii murd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E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e cu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alvez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u to</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 o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u. E necesar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e omor</w:t>
      </w:r>
      <w:r>
        <w:rPr>
          <w:rFonts w:cs="Verdana" w:ascii="Verdana" w:hAnsi="Verdana"/>
          <w:color w:val="6E7888"/>
          <w:sz w:val="28"/>
          <w:szCs w:val="28"/>
          <w:lang w:val="ro-RO" w:eastAsia="en-US"/>
        </w:rPr>
        <w:t>âţ</w:t>
      </w:r>
      <w:r>
        <w:rPr>
          <w:rFonts w:cs="Arial" w:ascii="Verdana" w:hAnsi="Verdana"/>
          <w:color w:val="6E7888"/>
          <w:sz w:val="28"/>
          <w:szCs w:val="28"/>
          <w:lang w:val="ro-RO" w:eastAsia="en-US"/>
        </w:rPr>
        <w:t>i 5 la s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alv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95 la s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 dar n-o pot face ei. Nici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car nu po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rm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ltcuiva s-o f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ar </w:t>
      </w:r>
      <w:r>
        <w:rPr>
          <w:rFonts w:cs="Arial" w:ascii="Verdana" w:hAnsi="Verdana"/>
          <w:i/>
          <w:iCs/>
          <w:color w:val="6E7888"/>
          <w:sz w:val="28"/>
          <w:szCs w:val="28"/>
          <w:lang w:val="ro-RO" w:eastAsia="en-US"/>
        </w:rPr>
        <w:t>trebuie s</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determine </w:t>
      </w:r>
      <w:r>
        <w:rPr>
          <w:rFonts w:cs="Arial" w:ascii="Verdana" w:hAnsi="Verdana"/>
          <w:color w:val="6E7888"/>
          <w:sz w:val="28"/>
          <w:szCs w:val="28"/>
          <w:lang w:val="ro-RO" w:eastAsia="en-US"/>
        </w:rPr>
        <w:t>pe altcineva s-o f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ub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i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oncre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Cev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leg</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acele nume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dila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or creierul lui Louis. De ce?... La naiba cu as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Teela a ales cl</w:t>
      </w:r>
      <w:r>
        <w:rPr>
          <w:rFonts w:cs="Verdana" w:ascii="Verdana" w:hAnsi="Verdana"/>
          <w:color w:val="6E7888"/>
          <w:sz w:val="28"/>
          <w:szCs w:val="28"/>
          <w:lang w:val="ro-RO" w:eastAsia="en-US"/>
        </w:rPr>
        <w:t>ă</w:t>
      </w:r>
      <w:r>
        <w:rPr>
          <w:rFonts w:cs="Arial" w:ascii="Verdana" w:hAnsi="Verdana"/>
          <w:color w:val="6E7888"/>
          <w:sz w:val="28"/>
          <w:szCs w:val="28"/>
          <w:lang w:val="ro-RO" w:eastAsia="en-US"/>
        </w:rPr>
        <w:t>direa aceea pentr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na c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chisoarea plutitoare a lui Halrloprillalar, cea pe care am folosit-o no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rima exped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A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t rost de ea pentru a ne atrage at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A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at-o acolo unde am fi dorit </w:t>
      </w:r>
      <w:r>
        <w:rPr>
          <w:rFonts w:cs="Arial" w:ascii="Verdana" w:hAnsi="Verdana"/>
          <w:i/>
          <w:iCs/>
          <w:color w:val="6E7888"/>
          <w:sz w:val="28"/>
          <w:szCs w:val="28"/>
          <w:lang w:val="ro-RO" w:eastAsia="en-US"/>
        </w:rPr>
        <w:t>noi</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 xml:space="preserve">N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iu la ce </w:t>
      </w:r>
      <w:r>
        <w:rPr>
          <w:rFonts w:cs="Arial" w:ascii="Verdana" w:hAnsi="Verdana"/>
          <w:i/>
          <w:iCs/>
          <w:color w:val="6E7888"/>
          <w:sz w:val="28"/>
          <w:szCs w:val="28"/>
          <w:lang w:val="ro-RO" w:eastAsia="en-US"/>
        </w:rPr>
        <w:t>folose</w:t>
      </w:r>
      <w:r>
        <w:rPr>
          <w:rFonts w:cs="Verdana" w:ascii="Verdana" w:hAnsi="Verdana"/>
          <w:i/>
          <w:iCs/>
          <w:color w:val="6E7888"/>
          <w:sz w:val="28"/>
          <w:szCs w:val="28"/>
          <w:lang w:val="ro-RO" w:eastAsia="en-US"/>
        </w:rPr>
        <w:t>ş</w:t>
      </w:r>
      <w:r>
        <w:rPr>
          <w:rFonts w:cs="Arial" w:ascii="Verdana" w:hAnsi="Verdana"/>
          <w:i/>
          <w:iCs/>
          <w:color w:val="6E7888"/>
          <w:sz w:val="28"/>
          <w:szCs w:val="28"/>
          <w:lang w:val="ro-RO" w:eastAsia="en-US"/>
        </w:rPr>
        <w:t xml:space="preserve">te </w:t>
      </w:r>
      <w:r>
        <w:rPr>
          <w:rFonts w:cs="Arial" w:ascii="Verdana" w:hAnsi="Verdana"/>
          <w:color w:val="6E7888"/>
          <w:sz w:val="28"/>
          <w:szCs w:val="28"/>
          <w:lang w:val="ro-RO" w:eastAsia="en-US"/>
        </w:rPr>
        <w:t>ace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arte a Centrului de Repa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dar este locul potrivit, dintr-o cutie de miliarde de kilometri cubi. Se presupun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oi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imag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rest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tunci de ce? Este sig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ntem prin</w:t>
      </w:r>
      <w:r>
        <w:rPr>
          <w:rFonts w:cs="Verdana" w:ascii="Verdana" w:hAnsi="Verdana"/>
          <w:color w:val="6E7888"/>
          <w:sz w:val="28"/>
          <w:szCs w:val="28"/>
          <w:lang w:val="ro-RO" w:eastAsia="en-US"/>
        </w:rPr>
        <w:t>ş</w:t>
      </w:r>
      <w:r>
        <w:rPr>
          <w:rFonts w:cs="Arial" w:ascii="Verdana" w:hAnsi="Verdana"/>
          <w:color w:val="6E7888"/>
          <w:sz w:val="28"/>
          <w:szCs w:val="28"/>
          <w:lang w:val="ro-RO" w:eastAsia="en-US"/>
        </w:rPr>
        <w: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Orice a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reprinde, ea v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opr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Trebuie s-o ucidem. Asta este ceea ce vr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spu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oi ave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 singur avantaj. Ea lu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iard</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te mai pot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 spus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Ea vrea ca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i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Vrea ca noi s-o ucidem pe ea. Ne-a spus toate lucrurile pe care pu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i le spu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ar chiar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m re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am putea </w:t>
      </w:r>
      <w:r>
        <w:rPr>
          <w:rFonts w:cs="Arial" w:ascii="Verdana" w:hAnsi="Verdana"/>
          <w:i/>
          <w:iCs/>
          <w:color w:val="6E7888"/>
          <w:sz w:val="28"/>
          <w:szCs w:val="28"/>
          <w:lang w:val="ro-RO" w:eastAsia="en-US"/>
        </w:rPr>
        <w:t xml:space="preserve">noi </w:t>
      </w:r>
      <w:r>
        <w:rPr>
          <w:rFonts w:cs="Arial" w:ascii="Verdana" w:hAnsi="Verdana"/>
          <w:color w:val="6E7888"/>
          <w:sz w:val="28"/>
          <w:szCs w:val="28"/>
          <w:lang w:val="ro-RO" w:eastAsia="en-US"/>
        </w:rPr>
        <w:t>ucide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multe fi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 inteligen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O com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imesc pe Teela! spuse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e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um putem s-o ucidem?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i dreptate, atunci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 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nuit ceva pentru n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oiesc. Cred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t tot posibil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se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ceea ce am putea face noi. A trebu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blocheze. Noi suntem pe cont propriu. Iar ea ucide extrater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ri din instinc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mea, ar putea ezita o cruci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ra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ne de secu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Foarte bine, spuse Kzinul. Armele mari se af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oate pe lander. Noi sunte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ast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ro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Leg</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a cu landerul, prin discurile de 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it, mai fun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Ultimul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arse pe puntea de 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f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Mai fun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omun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l,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eva clipe. Harta Marte este din </w:t>
      </w:r>
      <w:r>
        <w:rPr>
          <w:rFonts w:cs="Arial" w:ascii="Verdana" w:hAnsi="Verdana"/>
          <w:i/>
          <w:iCs/>
          <w:color w:val="6E7888"/>
          <w:sz w:val="28"/>
          <w:szCs w:val="28"/>
          <w:lang w:val="ro-RO" w:eastAsia="en-US"/>
        </w:rPr>
        <w:t>scrith</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dar numai de c</w:t>
      </w:r>
      <w:r>
        <w:rPr>
          <w:rFonts w:cs="Verdana" w:ascii="Verdana" w:hAnsi="Verdana"/>
          <w:color w:val="6E7888"/>
          <w:sz w:val="28"/>
          <w:szCs w:val="28"/>
          <w:lang w:val="ro-RO" w:eastAsia="en-US"/>
        </w:rPr>
        <w:t>âţ</w:t>
      </w:r>
      <w:r>
        <w:rPr>
          <w:rFonts w:cs="Arial" w:ascii="Verdana" w:hAnsi="Verdana"/>
          <w:color w:val="6E7888"/>
          <w:sz w:val="28"/>
          <w:szCs w:val="28"/>
          <w:lang w:val="ro-RO" w:eastAsia="en-US"/>
        </w:rPr>
        <w:t>iva centimetri grosime. Nu trebuie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reziste la colosala presiune a fundamentului Lumii Inelare. Instrumen</w:t>
        <w:softHyphen/>
        <w:t xml:space="preserve">tele me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penetr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fe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iscurile de 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it. Singurul nostru noroc,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u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Bine. Louis, vii cu m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Evident. Care este temperatura la bordul lander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O parte dintre senzori au ars,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po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pun, preciz</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Ultimul.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nderul poate fi folosit, foarte bine.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s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g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v</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 xml:space="preserve">echipamentu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arc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epede.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nt mult prea intolerabile condi</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arc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mediat.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m pe ce ne b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Este evident pasul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or, fu de acord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Chmeee. Ce face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nderul este inoperabi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r mai exista tot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o cale prin exterior, interveni Louis, dar am avea nevoi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e costume presurizate. Ultimule, nu n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pta! Afl</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 xml:space="preserve">unde suntem no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unde este Teela.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un s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 deschis, ceva potrivit pentru cr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rea recolte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a, da.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p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 parcurs ceva dista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sub Mons Olympu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conta pe asta. Ar fi putu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drepte spre noi raza unui laser de putere pentru a </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ne </w:t>
      </w:r>
      <w:r>
        <w:rPr>
          <w:rFonts w:cs="Arial" w:ascii="Verdana" w:hAnsi="Verdana"/>
          <w:i/>
          <w:iCs/>
          <w:color w:val="6E7888"/>
          <w:sz w:val="28"/>
          <w:szCs w:val="28"/>
          <w:lang w:val="ro-RO" w:eastAsia="en-US"/>
        </w:rPr>
        <w:t xml:space="preserve">Acul </w:t>
      </w:r>
      <w:r>
        <w:rPr>
          <w:rFonts w:cs="Arial" w:ascii="Verdana" w:hAnsi="Verdana"/>
          <w:color w:val="6E7888"/>
          <w:sz w:val="28"/>
          <w:szCs w:val="28"/>
          <w:lang w:val="ro-RO" w:eastAsia="en-US"/>
        </w:rPr>
        <w:t>în</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st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po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du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de avea ro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top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cale de a se rev</w:t>
      </w:r>
      <w:r>
        <w:rPr>
          <w:rFonts w:cs="Verdana" w:ascii="Verdana" w:hAnsi="Verdana"/>
          <w:color w:val="6E7888"/>
          <w:sz w:val="28"/>
          <w:szCs w:val="28"/>
          <w:lang w:val="ro-RO" w:eastAsia="en-US"/>
        </w:rPr>
        <w:t>ă</w:t>
      </w:r>
      <w:r>
        <w:rPr>
          <w:rFonts w:cs="Arial" w:ascii="Verdana" w:hAnsi="Verdana"/>
          <w:color w:val="6E7888"/>
          <w:sz w:val="28"/>
          <w:szCs w:val="28"/>
          <w:lang w:val="ro-RO" w:eastAsia="en-US"/>
        </w:rPr>
        <w:t>rsa. Iar acest loc s-ar pu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transform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locul crim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Louis, ai vreo idee referitoare la ceea c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a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la n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ici un fel de idee. Treci peste asta, acum! - Louis t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coman</w:t>
        <w:softHyphen/>
        <w:t>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eva prosoape de bai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trecu unul lui Chmeee. La ele, ad</w:t>
      </w:r>
      <w:r>
        <w:rPr>
          <w:rFonts w:cs="Verdana" w:ascii="Verdana" w:hAnsi="Verdana"/>
          <w:color w:val="6E7888"/>
          <w:sz w:val="28"/>
          <w:szCs w:val="28"/>
          <w:lang w:val="ro-RO" w:eastAsia="en-US"/>
        </w:rPr>
        <w:t>ă</w:t>
      </w:r>
      <w:r>
        <w:rPr>
          <w:rFonts w:cs="Arial" w:ascii="Verdana" w:hAnsi="Verdana"/>
          <w:color w:val="6E7888"/>
          <w:sz w:val="28"/>
          <w:szCs w:val="28"/>
          <w:lang w:val="ro-RO" w:eastAsia="en-US"/>
        </w:rPr>
        <w:t>u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pereche de sab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din lemn. - Suntem gata?</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hmee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 primul pe discurile de 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 xml:space="preserve">it. Loui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eaproape.</w:t>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Arial" w:ascii="Verdana" w:hAnsi="Verdana"/>
          <w:b/>
          <w:bCs/>
          <w:color w:val="6E7888"/>
          <w:sz w:val="28"/>
          <w:szCs w:val="28"/>
          <w:lang w:val="ro-RO" w:eastAsia="en-US"/>
        </w:rPr>
        <w:t>31. CENTRUL DE REPARA</w:t>
      </w:r>
      <w:r>
        <w:rPr>
          <w:rFonts w:cs="Verdana" w:ascii="Verdana" w:hAnsi="Verdana"/>
          <w:b/>
          <w:bCs/>
          <w:color w:val="6E7888"/>
          <w:sz w:val="28"/>
          <w:szCs w:val="28"/>
          <w:lang w:val="ro-RO" w:eastAsia="en-US"/>
        </w:rPr>
        <w:t>Ţ</w:t>
      </w:r>
      <w:r>
        <w:rPr>
          <w:rFonts w:cs="Arial" w:ascii="Verdana" w:hAnsi="Verdana"/>
          <w:b/>
          <w:bCs/>
          <w:color w:val="6E7888"/>
          <w:sz w:val="28"/>
          <w:szCs w:val="28"/>
          <w:lang w:val="ro-RO" w:eastAsia="en-US"/>
        </w:rPr>
        <w:t>IE</w:t>
      </w:r>
    </w:p>
    <w:p>
      <w:pPr>
        <w:pStyle w:val="Normal"/>
        <w:ind w:left="810" w:right="810" w:firstLine="567"/>
        <w:rPr>
          <w:rFonts w:ascii="Verdana" w:hAnsi="Verdana" w:cs="Arial"/>
          <w:b/>
          <w:b/>
          <w:bCs/>
          <w:color w:val="6E7888"/>
          <w:sz w:val="28"/>
          <w:szCs w:val="28"/>
          <w:lang w:val="ro-RO" w:eastAsia="en-US"/>
        </w:rPr>
      </w:pPr>
      <w:r>
        <w:rPr>
          <w:rFonts w:cs="Arial" w:ascii="Verdana" w:hAnsi="Verdana"/>
          <w:b/>
          <w:bCs/>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Era c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cum s-ar fi teleport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un cuptor. Louis avea sabo</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chimb labele lui Chmeee erau protejate doar de ni</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buc</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i de stof</w:t>
      </w:r>
      <w:r>
        <w:rPr>
          <w:rFonts w:cs="Verdana" w:ascii="Verdana" w:hAnsi="Verdana"/>
          <w:color w:val="6E7888"/>
          <w:sz w:val="28"/>
          <w:szCs w:val="28"/>
          <w:lang w:val="ro-RO" w:eastAsia="en-US"/>
        </w:rPr>
        <w:t>ă</w:t>
      </w:r>
      <w:r>
        <w:rPr>
          <w:rFonts w:cs="Arial" w:ascii="Verdana" w:hAnsi="Verdana"/>
          <w:color w:val="6E7888"/>
          <w:sz w:val="28"/>
          <w:szCs w:val="28"/>
          <w:lang w:val="ro-RO" w:eastAsia="en-US"/>
        </w:rPr>
        <w:t>. Kzinul dis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se pe 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jos, miorl</w:t>
      </w:r>
      <w:r>
        <w:rPr>
          <w:rFonts w:cs="Verdana" w:ascii="Verdana" w:hAnsi="Verdana"/>
          <w:color w:val="6E7888"/>
          <w:sz w:val="28"/>
          <w:szCs w:val="28"/>
          <w:lang w:val="ro-RO" w:eastAsia="en-US"/>
        </w:rPr>
        <w:t>ă</w:t>
      </w:r>
      <w:r>
        <w:rPr>
          <w:rFonts w:cs="Arial" w:ascii="Verdana" w:hAnsi="Verdana"/>
          <w:color w:val="6E7888"/>
          <w:sz w:val="28"/>
          <w:szCs w:val="28"/>
          <w:lang w:val="ro-RO" w:eastAsia="en-US"/>
        </w:rPr>
        <w:t>ind ori d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 ori atingea metalu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ouis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ea respi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 Spera c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hmee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ocedeze la fel.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e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ldura: era suficient de mare pentru a arde 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ii. Podeaua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linase la patru sau cinci grade. Imaginea de dincolo de ferestre era o him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l proiecta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o profu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crede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emi</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une</w:t>
        <w:softHyphen/>
        <w:t>ricul de af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eau oare rechini? </w:t>
      </w:r>
      <w:r>
        <w:rPr>
          <w:rFonts w:cs="Arial" w:ascii="Verdana" w:hAnsi="Verdana"/>
          <w:i/>
          <w:iCs/>
          <w:color w:val="6E7888"/>
          <w:sz w:val="28"/>
          <w:szCs w:val="28"/>
          <w:lang w:val="ro-RO" w:eastAsia="en-US"/>
        </w:rPr>
        <w:t>Apa m</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rii</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ierdus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au trei secunde. Cobor</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 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le mai atent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o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se Chmeee, lupt</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cu nevoia de a respir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expi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din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prin 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i, pentru a alunga aerul fierbinte c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ru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i. Mirosea 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rbune, a 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ut, a fum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fierb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Chmeee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grijea labele arse; blana i se umflase enor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jurul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tului.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erele dulapurilor erau din metal. Louis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f</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osoa</w:t>
        <w:softHyphen/>
        <w:t xml:space="preserve">pe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jurul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inilo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e apu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e deschi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Kzinul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 xml:space="preserve">i folosi propriul prosop pentru a ridica obiectele afla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untru. Costume presurizate. Centuri de zbor. Dezintegratorul. </w:t>
      </w:r>
      <w:r>
        <w:rPr>
          <w:rFonts w:cs="Verdana" w:ascii="Verdana" w:hAnsi="Verdana"/>
          <w:color w:val="6E7888"/>
          <w:sz w:val="28"/>
          <w:szCs w:val="28"/>
          <w:lang w:val="ro-RO" w:eastAsia="en-US"/>
        </w:rPr>
        <w:t>Ţ</w:t>
      </w:r>
      <w:r>
        <w:rPr>
          <w:rFonts w:cs="Arial" w:ascii="Verdana" w:hAnsi="Verdana"/>
          <w:color w:val="6E7888"/>
          <w:sz w:val="28"/>
          <w:szCs w:val="28"/>
          <w:lang w:val="ro-RO" w:eastAsia="en-US"/>
        </w:rPr>
        <w:t>es</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praconductoare. Louis pescui din mijlocul lor casca propriului costum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deschise supapa de aer, apoi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f</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osop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jurul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tului, pentru etan</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puse casca pe cap. V</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tul care adi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jurul fe</w:t>
      </w:r>
      <w:r>
        <w:rPr>
          <w:rFonts w:cs="Verdana" w:ascii="Verdana" w:hAnsi="Verdana"/>
          <w:color w:val="6E7888"/>
          <w:sz w:val="28"/>
          <w:szCs w:val="28"/>
          <w:lang w:val="ro-RO" w:eastAsia="en-US"/>
        </w:rPr>
        <w:t>ţ</w:t>
      </w:r>
      <w:r>
        <w:rPr>
          <w:rFonts w:cs="Arial" w:ascii="Verdana" w:hAnsi="Verdana"/>
          <w:color w:val="6E7888"/>
          <w:sz w:val="28"/>
          <w:szCs w:val="28"/>
          <w:lang w:val="ro-RO" w:eastAsia="en-US"/>
        </w:rPr>
        <w:t>ei lui era doar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ldu</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 Tra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i aerul dulc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ieptul i se umf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norm.</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ostumul lui Chmeee nu avea o c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par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a atare, Kzinul trebu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mbrac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l etan</w:t>
      </w:r>
      <w:r>
        <w:rPr>
          <w:rFonts w:cs="Verdana" w:ascii="Verdana" w:hAnsi="Verdana"/>
          <w:color w:val="6E7888"/>
          <w:sz w:val="28"/>
          <w:szCs w:val="28"/>
          <w:lang w:val="ro-RO" w:eastAsia="en-US"/>
        </w:rPr>
        <w:t>ş</w:t>
      </w:r>
      <w:r>
        <w:rPr>
          <w:rFonts w:cs="Arial" w:ascii="Verdana" w:hAnsi="Verdana"/>
          <w:color w:val="6E7888"/>
          <w:sz w:val="28"/>
          <w:szCs w:val="28"/>
          <w:lang w:val="ro-RO" w:eastAsia="en-US"/>
        </w:rPr>
        <w:t>ez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uflarea s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t</w:t>
      </w:r>
      <w:r>
        <w:rPr>
          <w:rFonts w:cs="Verdana" w:ascii="Verdana" w:hAnsi="Verdana"/>
          <w:color w:val="6E7888"/>
          <w:sz w:val="28"/>
          <w:szCs w:val="28"/>
          <w:lang w:val="ro-RO" w:eastAsia="en-US"/>
        </w:rPr>
        <w:t>ă</w:t>
      </w:r>
      <w:r>
        <w:rPr>
          <w:rFonts w:cs="Arial" w:ascii="Verdana" w:hAnsi="Verdana"/>
          <w:color w:val="6E7888"/>
          <w:sz w:val="28"/>
          <w:szCs w:val="28"/>
          <w:lang w:val="ro-RO" w:eastAsia="en-US"/>
        </w:rPr>
        <w:t>i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una puternic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difuzoarele c</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tii lui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untem sub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ui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eanul. De ce dracu’ 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de cal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ab</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i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rziu. Acum, aj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r astea. Chmeee pescui centura sa zb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are, costumul de impact, o bob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conductor negru, o buc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bu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w:t>
      </w:r>
      <w:r>
        <w:rPr>
          <w:rFonts w:cs="Verdana" w:ascii="Verdana" w:hAnsi="Verdana"/>
          <w:color w:val="6E7888"/>
          <w:sz w:val="28"/>
          <w:szCs w:val="28"/>
          <w:lang w:val="ro-RO" w:eastAsia="en-US"/>
        </w:rPr>
        <w:t>ţ</w:t>
      </w:r>
      <w:r>
        <w:rPr>
          <w:rFonts w:cs="Arial" w:ascii="Verdana" w:hAnsi="Verdana"/>
          <w:color w:val="6E7888"/>
          <w:sz w:val="28"/>
          <w:szCs w:val="28"/>
          <w:lang w:val="ro-RO" w:eastAsia="en-US"/>
        </w:rPr>
        <w:t>es</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a supraconduc</w:t>
        <w:softHyphen/>
        <w:t xml:space="preserve">toa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ezintegratorul masiv cu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ere, apoi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re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sus. Loui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rcat cu centura de zbor a lui Prill, lanterna-laser,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stume presurizate, precum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cu elemente din costumul de impact. Carn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pus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 se pr</w:t>
      </w:r>
      <w:r>
        <w:rPr>
          <w:rFonts w:cs="Verdana" w:ascii="Verdana" w:hAnsi="Verdana"/>
          <w:color w:val="6E7888"/>
          <w:sz w:val="28"/>
          <w:szCs w:val="28"/>
          <w:lang w:val="ro-RO" w:eastAsia="en-US"/>
        </w:rPr>
        <w:t>ă</w:t>
      </w:r>
      <w:r>
        <w:rPr>
          <w:rFonts w:cs="Arial" w:ascii="Verdana" w:hAnsi="Verdana"/>
          <w:color w:val="6E7888"/>
          <w:sz w:val="28"/>
          <w:szCs w:val="28"/>
          <w:lang w:val="ro-RO" w:eastAsia="en-US"/>
        </w:rPr>
        <w:t>j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Chmeee se opri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pupitrului de 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Bulboane de ap</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 xml:space="preserve">verd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unec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e z</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u prin ferestre. P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mici se agitau printre frunzele unei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duri de alge submarine. Kzinul puf</w:t>
      </w:r>
      <w:r>
        <w:rPr>
          <w:rFonts w:cs="Verdana" w:ascii="Verdana" w:hAnsi="Verdana"/>
          <w:color w:val="6E7888"/>
          <w:sz w:val="28"/>
          <w:szCs w:val="28"/>
          <w:lang w:val="ro-RO" w:eastAsia="en-US"/>
        </w:rPr>
        <w:t>ă</w:t>
      </w:r>
      <w:r>
        <w:rPr>
          <w:rFonts w:cs="Arial" w:ascii="Verdana" w:hAnsi="Verdana"/>
          <w:color w:val="6E7888"/>
          <w:sz w:val="28"/>
          <w:szCs w:val="28"/>
          <w:lang w:val="ro-RO" w:eastAsia="en-US"/>
        </w:rPr>
        <w: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I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onitoarele... </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registrat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unsul. Teela a rev</w:t>
      </w:r>
      <w:r>
        <w:rPr>
          <w:rFonts w:cs="Verdana" w:ascii="Verdana" w:hAnsi="Verdana"/>
          <w:color w:val="6E7888"/>
          <w:sz w:val="28"/>
          <w:szCs w:val="28"/>
          <w:lang w:val="ro-RO" w:eastAsia="en-US"/>
        </w:rPr>
        <w:t>ă</w:t>
      </w:r>
      <w:r>
        <w:rPr>
          <w:rFonts w:cs="Arial" w:ascii="Verdana" w:hAnsi="Verdana"/>
          <w:color w:val="6E7888"/>
          <w:sz w:val="28"/>
          <w:szCs w:val="28"/>
          <w:lang w:val="ro-RO" w:eastAsia="en-US"/>
        </w:rPr>
        <w:t>rsa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ldura asupra m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o explozie de microunde. 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zut sistemul de asigurare a vi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 De asemenea, repulsoarele de </w:t>
      </w:r>
      <w:r>
        <w:rPr>
          <w:rFonts w:cs="Arial" w:ascii="Verdana" w:hAnsi="Verdana"/>
          <w:i/>
          <w:iCs/>
          <w:color w:val="6E7888"/>
          <w:sz w:val="28"/>
          <w:szCs w:val="28"/>
          <w:lang w:val="ro-RO" w:eastAsia="en-US"/>
        </w:rPr>
        <w:t>scrith</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Landerul s-a scufundat. Apa a oprit... microundele. Landerul a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as fierbinte pentr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ompele de evacuare a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zut primele... izol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este prea bu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Nu putem utiliza landerul acu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La dracu’! excla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oui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utili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scurile de 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w:t>
      </w:r>
      <w:r>
        <w:rPr>
          <w:rFonts w:cs="Arial" w:ascii="Verdana" w:hAnsi="Verdana"/>
          <w:color w:val="6E7888"/>
          <w:sz w:val="28"/>
          <w:szCs w:val="28"/>
          <w:lang w:val="ro-RO" w:eastAsia="en-US"/>
        </w:rPr>
        <w:t>n clipa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are, aru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b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e tot c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rase. Transpi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roi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och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g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 xml:space="preserve">i scoase casc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tra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piept aerul rece. Harkabeeparolyn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ezase deja 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l sub b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ra spre pat, murmur</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cuvin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limba Constructorilor Ora</w:t>
      </w:r>
      <w:r>
        <w:rPr>
          <w:rFonts w:cs="Verdana" w:ascii="Verdana" w:hAnsi="Verdana"/>
          <w:color w:val="6E7888"/>
          <w:sz w:val="28"/>
          <w:szCs w:val="28"/>
          <w:lang w:val="ro-RO" w:eastAsia="en-US"/>
        </w:rPr>
        <w:t>ş</w:t>
      </w:r>
      <w:r>
        <w:rPr>
          <w:rFonts w:cs="Arial" w:ascii="Verdana" w:hAnsi="Verdana"/>
          <w:color w:val="6E7888"/>
          <w:sz w:val="28"/>
          <w:szCs w:val="28"/>
          <w:lang w:val="ro-RO" w:eastAsia="en-US"/>
        </w:rPr>
        <w:t>ulu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hmeee nu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s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ouis se smuci,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e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nou casca pe cap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arse spre discurile de 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 xml:space="preserve">i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 pe Chmeee luc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la comenz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Ia ast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inse Kzinul propriul echipament. Vi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eu imedi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regul</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aproap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ese costumul presurizat,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Chmeee pe </w:t>
      </w:r>
      <w:r>
        <w:rPr>
          <w:rFonts w:cs="Arial" w:ascii="Verdana" w:hAnsi="Verdana"/>
          <w:i/>
          <w:iCs/>
          <w:color w:val="6E7888"/>
          <w:sz w:val="28"/>
          <w:szCs w:val="28"/>
          <w:lang w:val="ro-RO" w:eastAsia="en-US"/>
        </w:rPr>
        <w:t>Ac</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 xml:space="preserve">Kzinul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dezbr</w:t>
      </w:r>
      <w:r>
        <w:rPr>
          <w:rFonts w:cs="Verdana" w:ascii="Verdana" w:hAnsi="Verdana"/>
          <w:color w:val="6E7888"/>
          <w:sz w:val="28"/>
          <w:szCs w:val="28"/>
          <w:lang w:val="ro-RO" w:eastAsia="en-US"/>
        </w:rPr>
        <w:t>ă</w:t>
      </w:r>
      <w:r>
        <w:rPr>
          <w:rFonts w:cs="Arial" w:ascii="Verdana" w:hAnsi="Verdana"/>
          <w:color w:val="6E7888"/>
          <w:sz w:val="28"/>
          <w:szCs w:val="28"/>
          <w:lang w:val="ro-RO" w:eastAsia="en-US"/>
        </w:rPr>
        <w:t>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stum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ne gr</w:t>
      </w:r>
      <w:r>
        <w:rPr>
          <w:rFonts w:cs="Verdana" w:ascii="Verdana" w:hAnsi="Verdana"/>
          <w:color w:val="6E7888"/>
          <w:sz w:val="28"/>
          <w:szCs w:val="28"/>
          <w:lang w:val="ro-RO" w:eastAsia="en-US"/>
        </w:rPr>
        <w:t>ă</w:t>
      </w:r>
      <w:r>
        <w:rPr>
          <w:rFonts w:cs="Arial" w:ascii="Verdana" w:hAnsi="Verdana"/>
          <w:color w:val="6E7888"/>
          <w:sz w:val="28"/>
          <w:szCs w:val="28"/>
          <w:lang w:val="ro-RO" w:eastAsia="en-US"/>
        </w:rPr>
        <w:t>bim, Louis! Ultimule, landerul nu mai poate fi folosit. L-am regla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coleze cu motoarele de fuziun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zboare pe Mons Olympus... Va fi, pu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implu, o diversiune. Teela ar putea pierd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va minute pentru a-l distrug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Bine, se auz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microfo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eu pot raporta anumite progrese, dar n-a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i le 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 posibil ca Teel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mi intercepteze comunic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tunc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Ultimul se telepor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pe puntea de 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cum putea vorbi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ici un ajutor mecani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esigur, majoritatea instrumentelor mele nu mai fun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i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oz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noa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Exi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sur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si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re emite neutrino, probabil o instal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e de fuziune, la aproape trei sute de kilometri spre babord,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ensul de ro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Radarul de profunzime semnal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ot felul de cavit</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jurul nostru. Majoritatea sunt d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imea unor camere. Altele sunt imens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cestea au m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ni extrem de masive. Cred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m identificat caverna go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re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ea schel</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a echipei de repa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cel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me, fo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oca</w:t>
      </w:r>
      <w:r>
        <w:rPr>
          <w:rFonts w:cs="Verdana" w:ascii="Verdana" w:hAnsi="Verdana"/>
          <w:color w:val="6E7888"/>
          <w:sz w:val="28"/>
          <w:szCs w:val="28"/>
          <w:lang w:val="ro-RO" w:eastAsia="en-US"/>
        </w:rPr>
        <w:t>ş</w:t>
      </w:r>
      <w:r>
        <w:rPr>
          <w:rFonts w:cs="Arial" w:ascii="Verdana" w:hAnsi="Verdana"/>
          <w:color w:val="6E7888"/>
          <w:sz w:val="28"/>
          <w:szCs w:val="28"/>
          <w:lang w:val="ro-RO" w:eastAsia="en-US"/>
        </w:rPr>
        <w:t>urile din podea. Ie</w:t>
      </w:r>
      <w:r>
        <w:rPr>
          <w:rFonts w:cs="Verdana" w:ascii="Verdana" w:hAnsi="Verdana"/>
          <w:color w:val="6E7888"/>
          <w:sz w:val="28"/>
          <w:szCs w:val="28"/>
          <w:lang w:val="ro-RO" w:eastAsia="en-US"/>
        </w:rPr>
        <w:t>ş</w:t>
      </w:r>
      <w:r>
        <w:rPr>
          <w:rFonts w:cs="Arial" w:ascii="Verdana" w:hAnsi="Verdana"/>
          <w:color w:val="6E7888"/>
          <w:sz w:val="28"/>
          <w:szCs w:val="28"/>
          <w:lang w:val="ro-RO" w:eastAsia="en-US"/>
        </w:rPr>
        <w:t>irea ei este o u</w:t>
      </w:r>
      <w:r>
        <w:rPr>
          <w:rFonts w:cs="Verdana" w:ascii="Verdana" w:hAnsi="Verdana"/>
          <w:color w:val="6E7888"/>
          <w:sz w:val="28"/>
          <w:szCs w:val="28"/>
          <w:lang w:val="ro-RO" w:eastAsia="en-US"/>
        </w:rPr>
        <w:t xml:space="preserve">şă </w:t>
      </w:r>
      <w:r>
        <w:rPr>
          <w:rFonts w:cs="Arial" w:ascii="Verdana" w:hAnsi="Verdana"/>
          <w:color w:val="6E7888"/>
          <w:sz w:val="28"/>
          <w:szCs w:val="28"/>
          <w:lang w:val="ro-RO" w:eastAsia="en-US"/>
        </w:rPr>
        <w:t>masi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urb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eretele H</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ascu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derea de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m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t depozite co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ceea ce par a fi petece pentru majoritatea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urilor meteoritice, precum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o al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Mai exi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i</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astronave mici, probabil d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zboi - nu po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ecizez -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tr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n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tota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ase, toate ascunse de perdeaua de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m re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Ultimule, trebuia s-o localizezi pe Teela Brow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am auzit bin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emnul t</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la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bdare,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Louis Wu este om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ie c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eam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bdarea. Tu, tu, ierbivor nenorocit, ai mult prea mult</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Iar tu propu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mor</w:t>
      </w:r>
      <w:r>
        <w:rPr>
          <w:rFonts w:cs="Verdana" w:ascii="Verdana" w:hAnsi="Verdana"/>
          <w:color w:val="6E7888"/>
          <w:sz w:val="28"/>
          <w:szCs w:val="28"/>
          <w:lang w:val="ro-RO" w:eastAsia="en-US"/>
        </w:rPr>
        <w:t>â</w:t>
      </w:r>
      <w:r>
        <w:rPr>
          <w:rFonts w:cs="Arial" w:ascii="Verdana" w:hAnsi="Verdana"/>
          <w:color w:val="6E7888"/>
          <w:sz w:val="28"/>
          <w:szCs w:val="28"/>
          <w:lang w:val="ro-RO" w:eastAsia="en-US"/>
        </w:rPr>
        <w:t>m varianta uma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unui Protector Pak! Sper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t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p</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la un fel de duel... Crez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p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ar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ela va lupta cu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inile goale?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u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otriva ei cu m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le noastr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bdare, Kzinule! Ad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aminte de foc.</w:t>
      </w:r>
    </w:p>
    <w:p>
      <w:pPr>
        <w:pStyle w:val="Normal"/>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ontinu</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m re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ocalizez pozi</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 lui Mons Olympus, la o mie trei sute de kilometr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ensul invers ro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i, la babord de noi. Presupun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ela a m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nut un laser puternic asupra </w:t>
      </w:r>
      <w:r>
        <w:rPr>
          <w:rFonts w:cs="Arial" w:ascii="Verdana" w:hAnsi="Verdana"/>
          <w:i/>
          <w:iCs/>
          <w:color w:val="6E7888"/>
          <w:sz w:val="28"/>
          <w:szCs w:val="28"/>
          <w:lang w:val="ro-RO" w:eastAsia="en-US"/>
        </w:rPr>
        <w:t>Acului</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 xml:space="preserve">sau un artefact similar, pentru a ne </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n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t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timp ce ne-a deplasat cei o mie trei sute de kilometri. Nu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nuiesc de c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e-a adus acolo unde a avut l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e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o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op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a n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castr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ea, interveni Louis. Aici s-ar pu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e locul ipoteticei sale crime multiple. Mai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imag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cum. Tanj, poate 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ne-a supraestimat intelig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Vorb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pentru tine, Louis. Se par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ste sub noi. - Unul dintre capetel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rului se arcu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us. - Aproape deasupra noa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raport cu orientarea navei, exi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 complex d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per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are pot fi detectate importante activit</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i electrice, c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mai m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ez emisia de impulsuri de neutrino, suficie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a indica mai multe seturi de radare de profunzime. Am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t, de asemenea, o emisf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v</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62,08 kilometr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diametru, cu o al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r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neutrino, par</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eretele ei superior. O sur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mi</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care. Emisia es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m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oa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cmai ca la o instal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de fuziune. Nu s-a deplasat prea mult pe durata abs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i voastre, dar ar putea traversa cele o s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ptzeci de grade ale domulu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incisprezece ore, plus sau minus trei.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ule de carn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z</w:t>
        <w:softHyphen/>
        <w:t xml:space="preserve">boinicule, asta </w:t>
      </w:r>
      <w:r>
        <w:rPr>
          <w:rFonts w:cs="Verdana" w:ascii="Verdana" w:hAnsi="Verdana"/>
          <w:color w:val="6E7888"/>
          <w:sz w:val="28"/>
          <w:szCs w:val="28"/>
          <w:lang w:val="ro-RO" w:eastAsia="en-US"/>
        </w:rPr>
        <w:t>îţ</w:t>
      </w:r>
      <w:r>
        <w:rPr>
          <w:rFonts w:cs="Arial" w:ascii="Verdana" w:hAnsi="Verdana"/>
          <w:color w:val="6E7888"/>
          <w:sz w:val="28"/>
          <w:szCs w:val="28"/>
          <w:lang w:val="ro-RO" w:eastAsia="en-US"/>
        </w:rPr>
        <w:t>i suger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v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Un soare artificial. Agricul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Und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La patru mii de kilometri, spre marginea tribord a H</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Dar, de vreme ce voi v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n</w:t>
      </w:r>
      <w:r>
        <w:rPr>
          <w:rFonts w:cs="Verdana" w:ascii="Verdana" w:hAnsi="Verdana"/>
          <w:color w:val="6E7888"/>
          <w:sz w:val="28"/>
          <w:szCs w:val="28"/>
          <w:lang w:val="ro-RO" w:eastAsia="en-US"/>
        </w:rPr>
        <w:t>ă</w:t>
      </w:r>
      <w:r>
        <w:rPr>
          <w:rFonts w:cs="Arial" w:ascii="Verdana" w:hAnsi="Verdana"/>
          <w:color w:val="6E7888"/>
          <w:sz w:val="28"/>
          <w:szCs w:val="28"/>
          <w:lang w:val="ro-RO" w:eastAsia="en-US"/>
        </w:rPr>
        <w:t>v</w:t>
      </w:r>
      <w:r>
        <w:rPr>
          <w:rFonts w:cs="Verdana" w:ascii="Verdana" w:hAnsi="Verdana"/>
          <w:color w:val="6E7888"/>
          <w:sz w:val="28"/>
          <w:szCs w:val="28"/>
          <w:lang w:val="ro-RO" w:eastAsia="en-US"/>
        </w:rPr>
        <w:t>ă</w:t>
      </w:r>
      <w:r>
        <w:rPr>
          <w:rFonts w:cs="Arial" w:ascii="Verdana" w:hAnsi="Verdana"/>
          <w:color w:val="6E7888"/>
          <w:sz w:val="28"/>
          <w:szCs w:val="28"/>
          <w:lang w:val="ro-RO" w:eastAsia="en-US"/>
        </w:rPr>
        <w:t>li prin Mons Olympus, ar trebu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u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la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prezece grade spre tribord,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ensul invers ro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i. Acolo ar putea fi pe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care trebuie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n</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adus dezintegratorul portabi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sunt complet incon</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ent,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m adus. Ultimule, da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landerul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tin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ons Olympus, atunci vom ie</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rin discurile de 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it, direct prin sasul landerului. Dar Teela s-ar pu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l doboare m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De ce ar face-o? Noi sunte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bord. A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ea radare de profunzime; v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acest luc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Uhuhu! Apoi va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 landerul, va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pta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om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ea no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l va distruge. Asta es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lepciunea pe care semenii t</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o culeg din frunz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a. V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intr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Mons Olympus cu mai multe o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inte de sosirea landerului. Am setat sond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urmeze. Exi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 disc recepto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ea. Evident, nu v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mai avea cale d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oarcere la </w:t>
      </w:r>
      <w:r>
        <w:rPr>
          <w:rFonts w:cs="Arial" w:ascii="Verdana" w:hAnsi="Verdana"/>
          <w:i/>
          <w:iCs/>
          <w:color w:val="6E7888"/>
          <w:sz w:val="28"/>
          <w:szCs w:val="28"/>
          <w:lang w:val="ro-RO" w:eastAsia="en-US"/>
        </w:rPr>
        <w:t>Ac</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Uhuhu! Planul pare fezabi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e echipament 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tiliz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Costume presurizate, centuri de zbor, lanterne-lase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ezinte</w:t>
        <w:softHyphen/>
        <w:t xml:space="preserve">gratorul. Am adu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sta. - Chmeee 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ţ</w:t>
      </w:r>
      <w:r>
        <w:rPr>
          <w:rFonts w:cs="Arial" w:ascii="Verdana" w:hAnsi="Verdana"/>
          <w:color w:val="6E7888"/>
          <w:sz w:val="28"/>
          <w:szCs w:val="28"/>
          <w:lang w:val="ro-RO" w:eastAsia="en-US"/>
        </w:rPr>
        <w:t>e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ura supraconductoare. - Teela n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e de ea. S-ar pu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ajute. Ar fi bine s-o coasem peste costumele presurizate. Tu, Harkabeeparoly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w:t>
      </w:r>
      <w:r>
        <w:rPr>
          <w:rFonts w:cs="Verdana" w:ascii="Verdana" w:hAnsi="Verdana"/>
          <w:color w:val="6E7888"/>
          <w:sz w:val="28"/>
          <w:szCs w:val="28"/>
          <w:lang w:val="ro-RO" w:eastAsia="en-US"/>
        </w:rPr>
        <w:t>ş</w:t>
      </w:r>
      <w:r>
        <w:rPr>
          <w:rFonts w:cs="Arial" w:ascii="Verdana" w:hAnsi="Verdana"/>
          <w:color w:val="6E7888"/>
          <w:sz w:val="28"/>
          <w:szCs w:val="28"/>
          <w:lang w:val="ro-RO" w:eastAsia="en-US"/>
        </w:rPr>
        <w: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u eu, spuse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e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u, ad</w:t>
      </w:r>
      <w:r>
        <w:rPr>
          <w:rFonts w:cs="Verdana" w:ascii="Verdana" w:hAnsi="Verdana"/>
          <w:color w:val="6E7888"/>
          <w:sz w:val="28"/>
          <w:szCs w:val="28"/>
          <w:lang w:val="ro-RO" w:eastAsia="en-US"/>
        </w:rPr>
        <w:t>ă</w:t>
      </w:r>
      <w:r>
        <w:rPr>
          <w:rFonts w:cs="Arial" w:ascii="Verdana" w:hAnsi="Verdana"/>
          <w:color w:val="6E7888"/>
          <w:sz w:val="28"/>
          <w:szCs w:val="28"/>
          <w:lang w:val="ro-RO" w:eastAsia="en-US"/>
        </w:rPr>
        <w:t>u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iatul. Voi trebuie doar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mi 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ce v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Bine. Nu pretind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u elegan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p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ela va utiliza lase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u proiectile sau o secure d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zboinic. Costumele de impact nu pot fi puse peste cele presuriza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este chiar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spuse Louis. De pil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hmeee, costumul t</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de impact s-ar potrivi peste costumul meu presuriz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fofolit astfel, n-a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 p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mi</w:t>
      </w:r>
      <w:r>
        <w:rPr>
          <w:rFonts w:cs="Verdana" w:ascii="Verdana" w:hAnsi="Verdana"/>
          <w:color w:val="6E7888"/>
          <w:sz w:val="28"/>
          <w:szCs w:val="28"/>
          <w:lang w:val="ro-RO" w:eastAsia="en-US"/>
        </w:rPr>
        <w:t>ş</w:t>
      </w:r>
      <w:r>
        <w:rPr>
          <w:rFonts w:cs="Arial" w:ascii="Verdana" w:hAnsi="Verdana"/>
          <w:color w:val="6E7888"/>
          <w:sz w:val="28"/>
          <w:szCs w:val="28"/>
          <w:lang w:val="ro-RO" w:eastAsia="en-US"/>
        </w:rPr>
        <w:t>ca suficient de reped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oat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Harkabeeparolyn, te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tar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articipi la ata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unt nedumer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Lup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otriva unui Protect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Teela lu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otriva noa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p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iar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unse Louis pe un ton bl</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Nu poate s-o spu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rect. Regulile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re joa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 xml:space="preserve">sun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r</w:t>
      </w:r>
      <w:r>
        <w:rPr>
          <w:rFonts w:cs="Verdana" w:ascii="Verdana" w:hAnsi="Verdana"/>
          <w:color w:val="6E7888"/>
          <w:sz w:val="28"/>
          <w:szCs w:val="28"/>
          <w:lang w:val="ro-RO" w:eastAsia="en-US"/>
        </w:rPr>
        <w:t>ă</w:t>
      </w:r>
      <w:r>
        <w:rPr>
          <w:rFonts w:cs="Arial" w:ascii="Verdana" w:hAnsi="Verdana"/>
          <w:color w:val="6E7888"/>
          <w:sz w:val="28"/>
          <w:szCs w:val="28"/>
          <w:lang w:val="ro-RO" w:eastAsia="en-US"/>
        </w:rPr>
        <w:t>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cina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creieru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glandele ei. Crezi ceea ce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m spus?</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Harkabeeparolyn ez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eva clip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inte de a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und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rotectorul a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 cinev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ui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este tea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i sunt supervizate toate vorbel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faptele? Seam</w:t>
      </w:r>
      <w:r>
        <w:rPr>
          <w:rFonts w:cs="Verdana" w:ascii="Verdana" w:hAnsi="Verdana"/>
          <w:color w:val="6E7888"/>
          <w:sz w:val="28"/>
          <w:szCs w:val="28"/>
          <w:lang w:val="ro-RO" w:eastAsia="en-US"/>
        </w:rPr>
        <w:t>ă</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situ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din Cl</w:t>
      </w:r>
      <w:r>
        <w:rPr>
          <w:rFonts w:cs="Verdana" w:ascii="Verdana" w:hAnsi="Verdana"/>
          <w:color w:val="6E7888"/>
          <w:sz w:val="28"/>
          <w:szCs w:val="28"/>
          <w:lang w:val="ro-RO" w:eastAsia="en-US"/>
        </w:rPr>
        <w:t>ă</w:t>
      </w:r>
      <w:r>
        <w:rPr>
          <w:rFonts w:cs="Arial" w:ascii="Verdana" w:hAnsi="Verdana"/>
          <w:color w:val="6E7888"/>
          <w:sz w:val="28"/>
          <w:szCs w:val="28"/>
          <w:lang w:val="ro-RO" w:eastAsia="en-US"/>
        </w:rPr>
        <w:t>direa Panth,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am fost preg</w:t>
      </w:r>
      <w:r>
        <w:rPr>
          <w:rFonts w:cs="Verdana" w:ascii="Verdana" w:hAnsi="Verdana"/>
          <w:color w:val="6E7888"/>
          <w:sz w:val="28"/>
          <w:szCs w:val="28"/>
          <w:lang w:val="ro-RO" w:eastAsia="en-US"/>
        </w:rPr>
        <w:t>ă</w:t>
      </w:r>
      <w:r>
        <w:rPr>
          <w:rFonts w:cs="Arial" w:ascii="Verdana" w:hAnsi="Verdana"/>
          <w:color w:val="6E7888"/>
          <w:sz w:val="28"/>
          <w:szCs w:val="28"/>
          <w:lang w:val="ro-RO" w:eastAsia="en-US"/>
        </w:rPr>
        <w:t>t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olo...</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Exact. Iar supervizorul este Teel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i. P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up</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mpotriva unui Protecto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ind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um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a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putea muri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ierz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red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a. Cel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 po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distrag at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Okay. Atunci, te lu</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cu noi. Avem un echipament ce fusese destinat altei femei din specia Constructorilor Ora</w:t>
      </w:r>
      <w:r>
        <w:rPr>
          <w:rFonts w:cs="Verdana" w:ascii="Verdana" w:hAnsi="Verdana"/>
          <w:color w:val="6E7888"/>
          <w:sz w:val="28"/>
          <w:szCs w:val="28"/>
          <w:lang w:val="ro-RO" w:eastAsia="en-US"/>
        </w:rPr>
        <w:t>ş</w:t>
      </w:r>
      <w:r>
        <w:rPr>
          <w:rFonts w:cs="Arial" w:ascii="Verdana" w:hAnsi="Verdana"/>
          <w:color w:val="6E7888"/>
          <w:sz w:val="28"/>
          <w:szCs w:val="28"/>
          <w:lang w:val="ro-RO" w:eastAsia="en-US"/>
        </w:rPr>
        <w:t>ului. A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v</w:t>
      </w:r>
      <w:r>
        <w:rPr>
          <w:rFonts w:cs="Verdana" w:ascii="Verdana" w:hAnsi="Verdana"/>
          <w:color w:val="6E7888"/>
          <w:sz w:val="28"/>
          <w:szCs w:val="28"/>
          <w:lang w:val="ro-RO" w:eastAsia="en-US"/>
        </w:rPr>
        <w:t xml:space="preserve">ăţ </w:t>
      </w:r>
      <w:r>
        <w:rPr>
          <w:rFonts w:cs="Arial" w:ascii="Verdana" w:hAnsi="Verdana"/>
          <w:color w:val="6E7888"/>
          <w:sz w:val="28"/>
          <w:szCs w:val="28"/>
          <w:lang w:val="ro-RO" w:eastAsia="en-US"/>
        </w:rPr>
        <w:t>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ot de mult despre ceea ce a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o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cu tine. Chmeee va pune costumul 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u de impac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re costumul presuriza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stratul de </w:t>
      </w:r>
      <w:r>
        <w:rPr>
          <w:rFonts w:cs="Verdana" w:ascii="Verdana" w:hAnsi="Verdana"/>
          <w:color w:val="6E7888"/>
          <w:sz w:val="28"/>
          <w:szCs w:val="28"/>
          <w:lang w:val="ro-RO" w:eastAsia="en-US"/>
        </w:rPr>
        <w:t>ţ</w:t>
      </w:r>
      <w:r>
        <w:rPr>
          <w:rFonts w:cs="Arial" w:ascii="Verdana" w:hAnsi="Verdana"/>
          <w:color w:val="6E7888"/>
          <w:sz w:val="28"/>
          <w:szCs w:val="28"/>
          <w:lang w:val="ro-RO" w:eastAsia="en-US"/>
        </w:rPr>
        <w:t>es</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supraconducto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r trebu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anterna-laser a lui Halrloprillalar. Eu mi-am pierdut-o din neglije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pe a mea,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o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a dezintegratoru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u, de asemenea, cu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otrivesc bateriile de rezer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entru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e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softHyphen/>
        <w:t xml:space="preserve">ca energi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o milisecu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cele baterii sunt cre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 semenilor mei, interveni Ultimul, pe un to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ov</w:t>
      </w:r>
      <w:r>
        <w:rPr>
          <w:rFonts w:cs="Verdana" w:ascii="Verdana" w:hAnsi="Verdana"/>
          <w:color w:val="6E7888"/>
          <w:sz w:val="28"/>
          <w:szCs w:val="28"/>
          <w:lang w:val="ro-RO" w:eastAsia="en-US"/>
        </w:rPr>
        <w:t>ă</w:t>
      </w:r>
      <w:r>
        <w:rPr>
          <w:rFonts w:cs="Arial" w:ascii="Verdana" w:hAnsi="Verdana"/>
          <w:color w:val="6E7888"/>
          <w:sz w:val="28"/>
          <w:szCs w:val="28"/>
          <w:lang w:val="ro-RO" w:eastAsia="en-US"/>
        </w:rPr>
        <w:t>ielnic. Le-am proiectat pentru sigura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w:t>
      </w:r>
      <w:r>
        <w:rPr>
          <w:rFonts w:cs="Verdana" w:ascii="Verdana" w:hAnsi="Verdana"/>
          <w:color w:val="6E7888"/>
          <w:sz w:val="28"/>
          <w:szCs w:val="28"/>
          <w:lang w:val="ro-RO" w:eastAsia="en-US"/>
        </w:rPr>
        <w:t>ă</w:t>
      </w:r>
      <w:r>
        <w:rPr>
          <w:rFonts w:cs="Arial" w:ascii="Verdana" w:hAnsi="Verdana"/>
          <w:color w:val="6E7888"/>
          <w:sz w:val="28"/>
          <w:szCs w:val="28"/>
          <w:lang w:val="ro-RO" w:eastAsia="en-US"/>
        </w:rPr>
        <w:t>-mi-le, oricum.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eea, va trebu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hizi toat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ile de comunicare. N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ca Teel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n</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c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ntoar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inte ca no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rm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preg</w:t>
      </w:r>
      <w:r>
        <w:rPr>
          <w:rFonts w:cs="Verdana" w:ascii="Verdana" w:hAnsi="Verdana"/>
          <w:color w:val="6E7888"/>
          <w:sz w:val="28"/>
          <w:szCs w:val="28"/>
          <w:lang w:val="ro-RO" w:eastAsia="en-US"/>
        </w:rPr>
        <w:t>ă</w:t>
      </w:r>
      <w:r>
        <w:rPr>
          <w:rFonts w:cs="Arial" w:ascii="Verdana" w:hAnsi="Verdana"/>
          <w:color w:val="6E7888"/>
          <w:sz w:val="28"/>
          <w:szCs w:val="28"/>
          <w:lang w:val="ro-RO" w:eastAsia="en-US"/>
        </w:rPr>
        <w:t>tiril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fi vru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 avut mai mult timp. Louis, ar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lui Kawaresksenjajok cu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lerinele protec</w:t>
        <w:softHyphen/>
        <w:t>toare. Utiliz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cablu supraconducto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loc de 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Mda, m-am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i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eu la asta. Tanj,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eu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fi vru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vem mai mult timp!</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Ţ</w:t>
      </w:r>
      <w:r>
        <w:rPr>
          <w:rFonts w:cs="Arial" w:ascii="Verdana" w:hAnsi="Verdana"/>
          <w:color w:val="6E7888"/>
          <w:sz w:val="28"/>
          <w:szCs w:val="28"/>
          <w:lang w:val="ro-RO" w:eastAsia="en-US"/>
        </w:rPr>
        <w:t>op</w:t>
      </w:r>
      <w:r>
        <w:rPr>
          <w:rFonts w:cs="Verdana" w:ascii="Verdana" w:hAnsi="Verdana"/>
          <w:color w:val="6E7888"/>
          <w:sz w:val="28"/>
          <w:szCs w:val="28"/>
          <w:lang w:val="ro-RO" w:eastAsia="en-US"/>
        </w:rPr>
        <w:t>ă</w:t>
      </w:r>
      <w:r>
        <w:rPr>
          <w:rFonts w:cs="Arial" w:ascii="Verdana" w:hAnsi="Verdana"/>
          <w:color w:val="6E7888"/>
          <w:sz w:val="28"/>
          <w:szCs w:val="28"/>
          <w:lang w:val="ro-RO" w:eastAsia="en-US"/>
        </w:rPr>
        <w:t>i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pre discurile de 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 xml:space="preserve">i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fofoli</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rm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cu toate dispozi</w:t>
        <w:softHyphen/>
        <w:t>tivel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Harkabeeparolyn nu mai avea nici o fo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straturile acelea d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br</w:t>
      </w:r>
      <w:r>
        <w:rPr>
          <w:rFonts w:cs="Verdana" w:ascii="Verdana" w:hAnsi="Verdana"/>
          <w:color w:val="6E7888"/>
          <w:sz w:val="28"/>
          <w:szCs w:val="28"/>
          <w:lang w:val="ro-RO" w:eastAsia="en-US"/>
        </w:rPr>
        <w:t>ă</w:t>
      </w:r>
      <w:r>
        <w:rPr>
          <w:rFonts w:cs="Arial" w:ascii="Verdana" w:hAnsi="Verdana"/>
          <w:color w:val="6E7888"/>
          <w:sz w:val="28"/>
          <w:szCs w:val="28"/>
          <w:lang w:val="ro-RO" w:eastAsia="en-US"/>
        </w:rPr>
        <w:t>c</w:t>
      </w:r>
      <w:r>
        <w:rPr>
          <w:rFonts w:cs="Verdana" w:ascii="Verdana" w:hAnsi="Verdana"/>
          <w:color w:val="6E7888"/>
          <w:sz w:val="28"/>
          <w:szCs w:val="28"/>
          <w:lang w:val="ro-RO" w:eastAsia="en-US"/>
        </w:rPr>
        <w:t>ă</w:t>
      </w:r>
      <w:r>
        <w:rPr>
          <w:rFonts w:cs="Arial" w:ascii="Verdana" w:hAnsi="Verdana"/>
          <w:color w:val="6E7888"/>
          <w:sz w:val="28"/>
          <w:szCs w:val="28"/>
          <w:lang w:val="ro-RO" w:eastAsia="en-US"/>
        </w:rPr>
        <w:t>minte. Prin c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f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ei 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 extrem de concentr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ostum presurizat, cen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zbor, laser - ar fi fost noroco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minteas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cum func</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onau toat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lus,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upte. De la dista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putea fi confun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Louis Wu. Teela ar fi putu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zite. Totul conta.</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Femeia dis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 Louis o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onect</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centura de zbor.</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hmeee, Harkabeeparolyn, Louis Wu: zburau ca ni</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ghemotoace din h</w:t>
      </w:r>
      <w:r>
        <w:rPr>
          <w:rFonts w:cs="Verdana" w:ascii="Verdana" w:hAnsi="Verdana"/>
          <w:color w:val="6E7888"/>
          <w:sz w:val="28"/>
          <w:szCs w:val="28"/>
          <w:lang w:val="ro-RO" w:eastAsia="en-US"/>
        </w:rPr>
        <w:t>â</w:t>
      </w:r>
      <w:r>
        <w:rPr>
          <w:rFonts w:cs="Arial" w:ascii="Verdana" w:hAnsi="Verdana"/>
          <w:color w:val="6E7888"/>
          <w:sz w:val="28"/>
          <w:szCs w:val="28"/>
          <w:lang w:val="ro-RO" w:eastAsia="en-US"/>
        </w:rPr>
        <w:t>rtie neag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asupra pantelor ruginite ale lui Mons Olympus. Sonda nu mai zbura. Plutise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rminase tot combustibilul, apoi se pr</w:t>
      </w:r>
      <w:r>
        <w:rPr>
          <w:rFonts w:cs="Verdana" w:ascii="Verdana" w:hAnsi="Verdana"/>
          <w:color w:val="6E7888"/>
          <w:sz w:val="28"/>
          <w:szCs w:val="28"/>
          <w:lang w:val="ro-RO" w:eastAsia="en-US"/>
        </w:rPr>
        <w:t>ă</w:t>
      </w:r>
      <w:r>
        <w:rPr>
          <w:rFonts w:cs="Arial" w:ascii="Verdana" w:hAnsi="Verdana"/>
          <w:color w:val="6E7888"/>
          <w:sz w:val="28"/>
          <w:szCs w:val="28"/>
          <w:lang w:val="ro-RO" w:eastAsia="en-US"/>
        </w:rPr>
        <w:t>b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se, rostogolindu-se. Era destul d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avari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iscul de 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it supravie</w:t>
      </w:r>
      <w:r>
        <w:rPr>
          <w:rFonts w:cs="Verdana" w:ascii="Verdana" w:hAnsi="Verdana"/>
          <w:color w:val="6E7888"/>
          <w:sz w:val="28"/>
          <w:szCs w:val="28"/>
          <w:lang w:val="ro-RO" w:eastAsia="en-US"/>
        </w:rPr>
        <w:t>ţ</w:t>
      </w:r>
      <w:r>
        <w:rPr>
          <w:rFonts w:cs="Arial" w:ascii="Verdana" w:hAnsi="Verdana"/>
          <w:color w:val="6E7888"/>
          <w:sz w:val="28"/>
          <w:szCs w:val="28"/>
          <w:lang w:val="ro-RO" w:eastAsia="en-US"/>
        </w:rPr>
        <w:t>uis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Indicatoarele de sub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bi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u lui Louis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erul de af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ra foarte rarefiat, foarte usca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bog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bioxid de carbon. O imi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perfec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cond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lor de pe Marte, numa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gravi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nu se deosebea prea mult de cea tere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um supravie</w:t>
      </w:r>
      <w:r>
        <w:rPr>
          <w:rFonts w:cs="Verdana" w:ascii="Verdana" w:hAnsi="Verdana"/>
          <w:color w:val="6E7888"/>
          <w:sz w:val="28"/>
          <w:szCs w:val="28"/>
          <w:lang w:val="ro-RO" w:eastAsia="en-US"/>
        </w:rPr>
        <w:t>ţ</w:t>
      </w:r>
      <w:r>
        <w:rPr>
          <w:rFonts w:cs="Arial" w:ascii="Verdana" w:hAnsi="Verdana"/>
          <w:color w:val="6E7888"/>
          <w:sz w:val="28"/>
          <w:szCs w:val="28"/>
          <w:lang w:val="ro-RO" w:eastAsia="en-US"/>
        </w:rPr>
        <w:t>ui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nii? Pesemne 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se adapta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us</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u</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de marea de praf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are 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iau. Mai puternici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verii lor dis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w:t>
      </w:r>
      <w:r>
        <w:rPr>
          <w:rFonts w:cs="Verdana" w:ascii="Verdana" w:hAnsi="Verdana"/>
          <w:i/>
          <w:iCs/>
          <w:color w:val="6E7888"/>
          <w:sz w:val="28"/>
          <w:szCs w:val="28"/>
          <w:lang w:val="ro-RO" w:eastAsia="en-US"/>
        </w:rPr>
        <w:t>„Î</w:t>
      </w:r>
      <w:r>
        <w:rPr>
          <w:rFonts w:cs="Arial" w:ascii="Verdana" w:hAnsi="Verdana"/>
          <w:i/>
          <w:iCs/>
          <w:color w:val="6E7888"/>
          <w:sz w:val="28"/>
          <w:szCs w:val="28"/>
          <w:lang w:val="ro-RO" w:eastAsia="en-US"/>
        </w:rPr>
        <w:t>napoi la treburile tale</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Marginile craterului aveau pante de pest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aizeci de kilometri. Cheltui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ele cincisprezece minute. Harkabeeparolyn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ma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Zborul ei era sacadat: probabil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curca destul de de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omenz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Trapa de pe fundul craterului era din ro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lor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rugini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extrem de rugo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xploda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pre interior.</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dea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uneri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w:t>
      </w:r>
      <w:r>
        <w:rPr>
          <w:rFonts w:cs="Arial" w:ascii="Verdana" w:hAnsi="Verdana"/>
          <w:color w:val="6E7888"/>
          <w:sz w:val="28"/>
          <w:szCs w:val="28"/>
          <w:lang w:val="ro-RO" w:eastAsia="en-US"/>
        </w:rPr>
        <w:t>i ajutau centurile de zbor. N-ar fi trebu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mpl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Unit</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ile repulsoare respingeau supraf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le plate de </w:t>
      </w:r>
      <w:r>
        <w:rPr>
          <w:rFonts w:cs="Arial" w:ascii="Verdana" w:hAnsi="Verdana"/>
          <w:i/>
          <w:iCs/>
          <w:color w:val="6E7888"/>
          <w:sz w:val="28"/>
          <w:szCs w:val="28"/>
          <w:lang w:val="ro-RO" w:eastAsia="en-US"/>
        </w:rPr>
        <w:t xml:space="preserve">scrith </w:t>
      </w:r>
      <w:r>
        <w:rPr>
          <w:rFonts w:cs="Arial" w:ascii="Verdana" w:hAnsi="Verdana"/>
          <w:color w:val="6E7888"/>
          <w:sz w:val="28"/>
          <w:szCs w:val="28"/>
          <w:lang w:val="ro-RO" w:eastAsia="en-US"/>
        </w:rPr>
        <w:t xml:space="preserve">de deasupr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de dedesubtul lor. Dar plafonul din </w:t>
      </w:r>
      <w:r>
        <w:rPr>
          <w:rFonts w:cs="Arial" w:ascii="Verdana" w:hAnsi="Verdana"/>
          <w:i/>
          <w:iCs/>
          <w:color w:val="6E7888"/>
          <w:sz w:val="28"/>
          <w:szCs w:val="28"/>
          <w:lang w:val="ro-RO" w:eastAsia="en-US"/>
        </w:rPr>
        <w:t xml:space="preserve">scrith </w:t>
      </w:r>
      <w:r>
        <w:rPr>
          <w:rFonts w:cs="Arial" w:ascii="Verdana" w:hAnsi="Verdana"/>
          <w:color w:val="6E7888"/>
          <w:sz w:val="28"/>
          <w:szCs w:val="28"/>
          <w:lang w:val="ro-RO" w:eastAsia="en-US"/>
        </w:rPr>
        <w:t>nu rezista la greutate. Era cu mult mai sub</w:t>
      </w:r>
      <w:r>
        <w:rPr>
          <w:rFonts w:cs="Verdana" w:ascii="Verdana" w:hAnsi="Verdana"/>
          <w:color w:val="6E7888"/>
          <w:sz w:val="28"/>
          <w:szCs w:val="28"/>
          <w:lang w:val="ro-RO" w:eastAsia="en-US"/>
        </w:rPr>
        <w:t>ţ</w:t>
      </w:r>
      <w:r>
        <w:rPr>
          <w:rFonts w:cs="Arial" w:ascii="Verdana" w:hAnsi="Verdana"/>
          <w:color w:val="6E7888"/>
          <w:sz w:val="28"/>
          <w:szCs w:val="28"/>
          <w:lang w:val="ro-RO" w:eastAsia="en-US"/>
        </w:rPr>
        <w:t>ire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fund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Lumii Inelare de dedesub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com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infraro</w:t>
      </w:r>
      <w:r>
        <w:rPr>
          <w:rFonts w:cs="Verdana" w:ascii="Verdana" w:hAnsi="Verdana"/>
          <w:color w:val="6E7888"/>
          <w:sz w:val="28"/>
          <w:szCs w:val="28"/>
          <w:lang w:val="ro-RO" w:eastAsia="en-US"/>
        </w:rPr>
        <w:t>ş</w:t>
      </w:r>
      <w:r>
        <w:rPr>
          <w:rFonts w:cs="Arial" w:ascii="Verdana" w:hAnsi="Verdana"/>
          <w:color w:val="6E7888"/>
          <w:sz w:val="28"/>
          <w:szCs w:val="28"/>
          <w:lang w:val="ro-RO" w:eastAsia="en-US"/>
        </w:rPr>
        <w:t>u (spe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Harkabeeparolyn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 xml:space="preserve">i va reamint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ea comand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az contrar ar f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as oar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ldura radia de jos - un cerc mic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lucito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mprejurimile erau vast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neclare. Coloane de discur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i zvel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ş</w:t>
      </w:r>
      <w:r>
        <w:rPr>
          <w:rFonts w:cs="Arial" w:ascii="Verdana" w:hAnsi="Verdana"/>
          <w:color w:val="6E7888"/>
          <w:sz w:val="28"/>
          <w:szCs w:val="28"/>
          <w:lang w:val="ro-RO" w:eastAsia="en-US"/>
        </w:rPr>
        <w:t>irate de-a lungul a trei pe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Ridi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u-se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pre mijlocul imens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peri, se profila un turn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linat de toroiz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deau de-a lungul lui, inel cu inel. Un accelerator linia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Mons Olympus? Atunci, acele discuri puteau fi platforme de lu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un Protector, pre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ite pentru a fi lansa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er. O gaur</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s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c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jos, prin podea.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continu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derea prin ea. Pata d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ld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ă</w:t>
      </w:r>
      <w:r>
        <w:rPr>
          <w:rFonts w:cs="Arial" w:ascii="Verdana" w:hAnsi="Verdana"/>
          <w:color w:val="6E7888"/>
          <w:sz w:val="28"/>
          <w:szCs w:val="28"/>
          <w:lang w:val="ro-RO" w:eastAsia="en-US"/>
        </w:rPr>
        <w:t>sese tot jos, dar devenise mai mar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rezece etaje adunate laolal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nse toate d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 o ga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Arial" w:ascii="Verdana" w:hAnsi="Verdana"/>
          <w:i/>
          <w:iCs/>
          <w:color w:val="6E7888"/>
          <w:sz w:val="28"/>
          <w:szCs w:val="28"/>
          <w:lang w:val="ro-RO" w:eastAsia="en-US"/>
        </w:rPr>
        <w:t xml:space="preserve">Acul </w:t>
      </w:r>
      <w:r>
        <w:rPr>
          <w:rFonts w:cs="Arial" w:ascii="Verdana" w:hAnsi="Verdana"/>
          <w:color w:val="6E7888"/>
          <w:sz w:val="28"/>
          <w:szCs w:val="28"/>
          <w:lang w:val="ro-RO" w:eastAsia="en-US"/>
        </w:rPr>
        <w:t>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ase urme serioase. Chia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ultima rup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ra una mare... iar lumina infraro</w:t>
      </w:r>
      <w:r>
        <w:rPr>
          <w:rFonts w:cs="Verdana" w:ascii="Verdana" w:hAnsi="Verdana"/>
          <w:color w:val="6E7888"/>
          <w:sz w:val="28"/>
          <w:szCs w:val="28"/>
          <w:lang w:val="ro-RO" w:eastAsia="en-US"/>
        </w:rPr>
        <w:t>ş</w:t>
      </w:r>
      <w:r>
        <w:rPr>
          <w:rFonts w:cs="Arial" w:ascii="Verdana" w:hAnsi="Verdana"/>
          <w:color w:val="6E7888"/>
          <w:sz w:val="28"/>
          <w:szCs w:val="28"/>
          <w:lang w:val="ro-RO" w:eastAsia="en-US"/>
        </w:rPr>
        <w:t>ie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lucea prin ea. Camera de sub ei er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un fel, ro</w:t>
      </w:r>
      <w:r>
        <w:rPr>
          <w:rFonts w:cs="Verdana" w:ascii="Verdana" w:hAnsi="Verdana"/>
          <w:color w:val="6E7888"/>
          <w:sz w:val="28"/>
          <w:szCs w:val="28"/>
          <w:lang w:val="ro-RO" w:eastAsia="en-US"/>
        </w:rPr>
        <w:t>ş</w:t>
      </w:r>
      <w:r>
        <w:rPr>
          <w:rFonts w:cs="Arial" w:ascii="Verdana" w:hAnsi="Verdana"/>
          <w:color w:val="6E7888"/>
          <w:sz w:val="28"/>
          <w:szCs w:val="28"/>
          <w:lang w:val="ro-RO" w:eastAsia="en-US"/>
        </w:rPr>
        <w:t>ie d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ld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hmee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ea cu mul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intea lui Louis. O cli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i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rziu, plut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apo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e opri pe podeaua de deasupra.</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e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ura prin radio er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continua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ru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oui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im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Chmeee: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d</w:t>
      </w:r>
      <w:r>
        <w:rPr>
          <w:rFonts w:cs="Verdana" w:ascii="Verdana" w:hAnsi="Verdana"/>
          <w:color w:val="6E7888"/>
          <w:sz w:val="28"/>
          <w:szCs w:val="28"/>
          <w:lang w:val="ro-RO" w:eastAsia="en-US"/>
        </w:rPr>
        <w:t>ă</w:t>
      </w:r>
      <w:r>
        <w:rPr>
          <w:rFonts w:cs="Arial" w:ascii="Verdana" w:hAnsi="Verdana"/>
          <w:color w:val="6E7888"/>
          <w:sz w:val="28"/>
          <w:szCs w:val="28"/>
          <w:lang w:val="ro-RO" w:eastAsia="en-US"/>
        </w:rPr>
        <w:t>du drumul prin ultima deschiz</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se trez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o baie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lucitoare de infraro</w:t>
      </w:r>
      <w:r>
        <w:rPr>
          <w:rFonts w:cs="Verdana" w:ascii="Verdana" w:hAnsi="Verdana"/>
          <w:color w:val="6E7888"/>
          <w:sz w:val="28"/>
          <w:szCs w:val="28"/>
          <w:lang w:val="ro-RO" w:eastAsia="en-US"/>
        </w:rPr>
        <w:t>ş</w:t>
      </w:r>
      <w:r>
        <w:rPr>
          <w:rFonts w:cs="Arial" w:ascii="Verdana" w:hAnsi="Verdana"/>
          <w:color w:val="6E7888"/>
          <w:sz w:val="28"/>
          <w:szCs w:val="28"/>
          <w:lang w:val="ro-RO" w:eastAsia="en-US"/>
        </w:rPr>
        <w:t>ii. O cantitate eno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ld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ra eliberat</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aici. Iar tunelul care ducea af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luce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mai puternic.</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reveni, pentru a i se 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ura lui Chmee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 semn lui Harkabeeparolyn, care ateri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ea l</w:t>
      </w:r>
      <w:r>
        <w:rPr>
          <w:rFonts w:cs="Verdana" w:ascii="Verdana" w:hAnsi="Verdana"/>
          <w:color w:val="6E7888"/>
          <w:sz w:val="28"/>
          <w:szCs w:val="28"/>
          <w:lang w:val="ro-RO" w:eastAsia="en-US"/>
        </w:rPr>
        <w:t>â</w:t>
      </w:r>
      <w:r>
        <w:rPr>
          <w:rFonts w:cs="Arial" w:ascii="Verdana" w:hAnsi="Verdana"/>
          <w:color w:val="6E7888"/>
          <w:sz w:val="28"/>
          <w:szCs w:val="28"/>
          <w:lang w:val="ro-RO" w:eastAsia="en-US"/>
        </w:rPr>
        <w:t>n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i, cu o bufni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i/>
          <w:iCs/>
          <w:color w:val="6E7888"/>
          <w:sz w:val="28"/>
          <w:szCs w:val="28"/>
          <w:lang w:val="ro-RO" w:eastAsia="en-US"/>
        </w:rPr>
        <w:t>Mda</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Acul </w:t>
      </w:r>
      <w:r>
        <w:rPr>
          <w:rFonts w:cs="Arial" w:ascii="Verdana" w:hAnsi="Verdana"/>
          <w:color w:val="6E7888"/>
          <w:sz w:val="28"/>
          <w:szCs w:val="28"/>
          <w:lang w:val="ro-RO" w:eastAsia="en-US"/>
        </w:rPr>
        <w:t xml:space="preserve">fuse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ins prin acel tunel, cu suficie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ld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tit</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asupra lui pentru a-l m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n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t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or de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t... numa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fi fost pr</w:t>
      </w:r>
      <w:r>
        <w:rPr>
          <w:rFonts w:cs="Verdana" w:ascii="Verdana" w:hAnsi="Verdana"/>
          <w:color w:val="6E7888"/>
          <w:sz w:val="28"/>
          <w:szCs w:val="28"/>
          <w:lang w:val="ro-RO" w:eastAsia="en-US"/>
        </w:rPr>
        <w:t>ă</w:t>
      </w:r>
      <w:r>
        <w:rPr>
          <w:rFonts w:cs="Arial" w:ascii="Verdana" w:hAnsi="Verdana"/>
          <w:color w:val="6E7888"/>
          <w:sz w:val="28"/>
          <w:szCs w:val="28"/>
          <w:lang w:val="ro-RO" w:eastAsia="en-US"/>
        </w:rPr>
        <w:t>ji</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cum, care era continuarea?</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Acum, porni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hmeee, care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 xml:space="preserve">i luase zboru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e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ta cu vite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av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minte?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fi putut vorbi! Se deplasau prin sp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l rezervat locu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lor. Era s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mt, pentru cin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zboare cu vite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uburi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au poate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sem</w:t>
      </w:r>
      <w:r>
        <w:rPr>
          <w:rFonts w:cs="Verdana" w:ascii="Verdana" w:hAnsi="Verdana"/>
          <w:color w:val="6E7888"/>
          <w:sz w:val="28"/>
          <w:szCs w:val="28"/>
          <w:lang w:val="ro-RO" w:eastAsia="en-US"/>
        </w:rPr>
        <w:t>ă</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softHyphen/>
      </w:r>
      <w:r>
        <w:rPr>
          <w:rFonts w:cs="Arial" w:ascii="Verdana" w:hAnsi="Verdana"/>
          <w:color w:val="6E7888"/>
          <w:sz w:val="28"/>
          <w:szCs w:val="28"/>
          <w:lang w:val="ro-RO" w:eastAsia="en-US"/>
        </w:rPr>
        <w:t>toare celor de la seifuri; nicio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lni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 paravan, pentru mai mul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ntimitate. Cum 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iau Protectorii Pak? Simpla privire prin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pere indica o vi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sparta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e podeaua unui astfel de cubicul, descoperi</w:t>
        <w:softHyphen/>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 schelet c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cheieturile umflat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u craniul prev</w:t>
      </w:r>
      <w:r>
        <w:rPr>
          <w:rFonts w:cs="Verdana" w:ascii="Verdana" w:hAnsi="Verdana"/>
          <w:color w:val="6E7888"/>
          <w:sz w:val="28"/>
          <w:szCs w:val="28"/>
          <w:lang w:val="ro-RO" w:eastAsia="en-US"/>
        </w:rPr>
        <w:t>ă</w:t>
      </w:r>
      <w:r>
        <w:rPr>
          <w:rFonts w:cs="Arial" w:ascii="Verdana" w:hAnsi="Verdana"/>
          <w:color w:val="6E7888"/>
          <w:sz w:val="28"/>
          <w:szCs w:val="28"/>
          <w:lang w:val="ro-RO" w:eastAsia="en-US"/>
        </w:rPr>
        <w:t>zut cu o cre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O cam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i mare era pl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un soi de aparate pentru exerc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fizice, printre care se n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o c</w:t>
      </w:r>
      <w:r>
        <w:rPr>
          <w:rFonts w:cs="Verdana" w:ascii="Verdana" w:hAnsi="Verdana"/>
          <w:color w:val="6E7888"/>
          <w:sz w:val="28"/>
          <w:szCs w:val="28"/>
          <w:lang w:val="ro-RO" w:eastAsia="en-US"/>
        </w:rPr>
        <w:t>ăţ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oare de peste un kilometr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j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a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l</w:t>
      </w:r>
      <w:r>
        <w:rPr>
          <w:rFonts w:cs="Verdana" w:ascii="Verdana" w:hAnsi="Verdana"/>
          <w:color w:val="6E7888"/>
          <w:sz w:val="28"/>
          <w:szCs w:val="28"/>
          <w:lang w:val="ro-RO" w:eastAsia="en-US"/>
        </w:rPr>
        <w:t>ţ</w:t>
      </w:r>
      <w:r>
        <w:rPr>
          <w:rFonts w:cs="Arial" w:ascii="Verdana" w:hAnsi="Verdana"/>
          <w:color w:val="6E7888"/>
          <w:sz w:val="28"/>
          <w:szCs w:val="28"/>
          <w:lang w:val="ro-RO" w:eastAsia="en-US"/>
        </w:rPr>
        <w:t>im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Zburau de o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gi. Uneori, prin kilometri de coridoare drepte. Pe astea, re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e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b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vite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re. Al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e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z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vo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b</w:t>
      </w:r>
      <w:r>
        <w:rPr>
          <w:rFonts w:cs="Verdana" w:ascii="Verdana" w:hAnsi="Verdana"/>
          <w:color w:val="6E7888"/>
          <w:sz w:val="28"/>
          <w:szCs w:val="28"/>
          <w:lang w:val="ro-RO" w:eastAsia="en-US"/>
        </w:rPr>
        <w:t>â</w:t>
      </w:r>
      <w:r>
        <w:rPr>
          <w:rFonts w:cs="Arial" w:ascii="Verdana" w:hAnsi="Verdana"/>
          <w:color w:val="6E7888"/>
          <w:sz w:val="28"/>
          <w:szCs w:val="28"/>
          <w:lang w:val="ro-RO" w:eastAsia="en-US"/>
        </w:rPr>
        <w:t>jb</w:t>
      </w:r>
      <w:r>
        <w:rPr>
          <w:rFonts w:cs="Verdana" w:ascii="Verdana" w:hAnsi="Verdana"/>
          <w:color w:val="6E7888"/>
          <w:sz w:val="28"/>
          <w:szCs w:val="28"/>
          <w:lang w:val="ro-RO" w:eastAsia="en-US"/>
        </w:rPr>
        <w:t>â</w:t>
      </w:r>
      <w:r>
        <w:rPr>
          <w:rFonts w:cs="Arial" w:ascii="Verdana" w:hAnsi="Verdana"/>
          <w:color w:val="6E7888"/>
          <w:sz w:val="28"/>
          <w:szCs w:val="28"/>
          <w:lang w:val="ro-RO" w:eastAsia="en-US"/>
        </w:rPr>
        <w:t>i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blocau. Chmeee rezolva totul, transfor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u-le cu dezinte</w:t>
        <w:softHyphen/>
        <w:t xml:space="preserve">grator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un nor de praf monoatomic.</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Apoi, d</w:t>
      </w:r>
      <w:r>
        <w:rPr>
          <w:rFonts w:cs="Verdana" w:ascii="Verdana" w:hAnsi="Verdana"/>
          <w:color w:val="6E7888"/>
          <w:sz w:val="28"/>
          <w:szCs w:val="28"/>
          <w:lang w:val="ro-RO" w:eastAsia="en-US"/>
        </w:rPr>
        <w:t>ă</w:t>
      </w:r>
      <w:r>
        <w:rPr>
          <w:rFonts w:cs="Arial" w:ascii="Verdana" w:hAnsi="Verdana"/>
          <w:color w:val="6E7888"/>
          <w:sz w:val="28"/>
          <w:szCs w:val="28"/>
          <w:lang w:val="ro-RO" w:eastAsia="en-US"/>
        </w:rPr>
        <w:t>d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ste o u</w:t>
      </w:r>
      <w:r>
        <w:rPr>
          <w:rFonts w:cs="Verdana" w:ascii="Verdana" w:hAnsi="Verdana"/>
          <w:color w:val="6E7888"/>
          <w:sz w:val="28"/>
          <w:szCs w:val="28"/>
          <w:lang w:val="ro-RO" w:eastAsia="en-US"/>
        </w:rPr>
        <w:t>şă</w:t>
      </w:r>
      <w:r>
        <w:rPr>
          <w:rFonts w:cs="Arial" w:ascii="Verdana" w:hAnsi="Verdana"/>
          <w:color w:val="6E7888"/>
          <w:sz w:val="28"/>
          <w:szCs w:val="28"/>
          <w:lang w:val="ro-RO" w:eastAsia="en-US"/>
        </w:rPr>
        <w:t xml:space="preserve"> ime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Kzinul proce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fel, numai 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se degaj</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ea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 praf, iar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ase intac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 dreptunghi brut. </w:t>
      </w:r>
      <w:r>
        <w:rPr>
          <w:rFonts w:cs="Verdana" w:ascii="Verdana" w:hAnsi="Verdana"/>
          <w:color w:val="6E7888"/>
          <w:sz w:val="28"/>
          <w:szCs w:val="28"/>
          <w:lang w:val="ro-RO" w:eastAsia="en-US"/>
        </w:rPr>
        <w:t>„</w:t>
      </w:r>
      <w:r>
        <w:rPr>
          <w:rFonts w:cs="Arial" w:ascii="Verdana" w:hAnsi="Verdana"/>
          <w:color w:val="6E7888"/>
          <w:sz w:val="28"/>
          <w:szCs w:val="28"/>
          <w:lang w:val="ro-RO" w:eastAsia="en-US"/>
        </w:rPr>
        <w:t>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e </w:t>
      </w:r>
      <w:r>
        <w:rPr>
          <w:rFonts w:cs="Arial" w:ascii="Verdana" w:hAnsi="Verdana"/>
          <w:i/>
          <w:iCs/>
          <w:color w:val="6E7888"/>
          <w:sz w:val="28"/>
          <w:szCs w:val="28"/>
          <w:lang w:val="ro-RO" w:eastAsia="en-US"/>
        </w:rPr>
        <w:t>scrith”</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i Louis.</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Chmee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conduse la st</w:t>
      </w:r>
      <w:r>
        <w:rPr>
          <w:rFonts w:cs="Verdana" w:ascii="Verdana" w:hAnsi="Verdana"/>
          <w:color w:val="6E7888"/>
          <w:sz w:val="28"/>
          <w:szCs w:val="28"/>
          <w:lang w:val="ro-RO" w:eastAsia="en-US"/>
        </w:rPr>
        <w:t>â</w:t>
      </w:r>
      <w:r>
        <w:rPr>
          <w:rFonts w:cs="Arial" w:ascii="Verdana" w:hAnsi="Verdana"/>
          <w:color w:val="6E7888"/>
          <w:sz w:val="28"/>
          <w:szCs w:val="28"/>
          <w:lang w:val="ro-RO" w:eastAsia="en-US"/>
        </w:rPr>
        <w:t>nga, ocolind ceea ce se ascundea dincolo de acea u</w:t>
      </w:r>
      <w:r>
        <w:rPr>
          <w:rFonts w:cs="Verdana" w:ascii="Verdana" w:hAnsi="Verdana"/>
          <w:color w:val="6E7888"/>
          <w:sz w:val="28"/>
          <w:szCs w:val="28"/>
          <w:lang w:val="ro-RO" w:eastAsia="en-US"/>
        </w:rPr>
        <w:t>şă</w:t>
      </w:r>
      <w:r>
        <w:rPr>
          <w:rFonts w:cs="Arial" w:ascii="Verdana" w:hAnsi="Verdana"/>
          <w:color w:val="6E7888"/>
          <w:sz w:val="28"/>
          <w:szCs w:val="28"/>
          <w:lang w:val="ro-RO" w:eastAsia="en-US"/>
        </w:rPr>
        <w:t xml:space="preserve">. Louis se prelin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spatele lui Harkabeeparoly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ase acolo, pentr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pt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p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ela.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ime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ma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hi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ascundea pe Teela Brown, atunci aceasta nu pu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i detecteze prin </w:t>
      </w:r>
      <w:r>
        <w:rPr>
          <w:rFonts w:cs="Arial" w:ascii="Verdana" w:hAnsi="Verdana"/>
          <w:i/>
          <w:iCs/>
          <w:color w:val="6E7888"/>
          <w:sz w:val="28"/>
          <w:szCs w:val="28"/>
          <w:lang w:val="ro-RO" w:eastAsia="en-US"/>
        </w:rPr>
        <w:t>scrith</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 xml:space="preserve">Chia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rotectorii aveau limitele lor.</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Ar fi trebu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rmeze tunelul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w:t>
      </w:r>
      <w:r>
        <w:rPr>
          <w:rFonts w:cs="Arial" w:ascii="Verdana" w:hAnsi="Verdana"/>
          <w:i/>
          <w:iCs/>
          <w:color w:val="6E7888"/>
          <w:sz w:val="28"/>
          <w:szCs w:val="28"/>
          <w:lang w:val="ro-RO" w:eastAsia="en-US"/>
        </w:rPr>
        <w:t>Ac</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deplas</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u-se pe deasu</w:t>
        <w:softHyphen/>
        <w:t>pra lui, dar n-o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Folosind pozi</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 </w:t>
      </w:r>
      <w:r>
        <w:rPr>
          <w:rFonts w:cs="Arial" w:ascii="Verdana" w:hAnsi="Verdana"/>
          <w:i/>
          <w:iCs/>
          <w:color w:val="6E7888"/>
          <w:sz w:val="28"/>
          <w:szCs w:val="28"/>
          <w:lang w:val="ro-RO" w:eastAsia="en-US"/>
        </w:rPr>
        <w:t xml:space="preserve">Acului </w:t>
      </w:r>
      <w:r>
        <w:rPr>
          <w:rFonts w:cs="Arial" w:ascii="Verdana" w:hAnsi="Verdana"/>
          <w:color w:val="6E7888"/>
          <w:sz w:val="28"/>
          <w:szCs w:val="28"/>
          <w:lang w:val="ro-RO" w:eastAsia="en-US"/>
        </w:rPr>
        <w:t xml:space="preserve">pentru orientare, Chmee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conduse cam la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prezece grade spre tribord,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ensul invers ro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i... spre o ime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vitate emisfer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v</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o sur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neutrino mi</w:t>
      </w:r>
      <w:r>
        <w:rPr>
          <w:rFonts w:cs="Verdana" w:ascii="Verdana" w:hAnsi="Verdana"/>
          <w:color w:val="6E7888"/>
          <w:sz w:val="28"/>
          <w:szCs w:val="28"/>
          <w:lang w:val="ro-RO" w:eastAsia="en-US"/>
        </w:rPr>
        <w:t>ş</w:t>
      </w:r>
      <w:r>
        <w:rPr>
          <w:rFonts w:cs="Arial" w:ascii="Verdana" w:hAnsi="Verdana"/>
          <w:color w:val="6E7888"/>
          <w:sz w:val="28"/>
          <w:szCs w:val="28"/>
          <w:lang w:val="ro-RO" w:eastAsia="en-US"/>
        </w:rPr>
        <w:t>c</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are la j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tea peretelui curb. Destul de bine.</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Cotea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unghi drept ori d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 ori aveau prilejul. Trec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alt</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u</w:t>
      </w:r>
      <w:r>
        <w:rPr>
          <w:rFonts w:cs="Verdana" w:ascii="Verdana" w:hAnsi="Verdana"/>
          <w:color w:val="6E7888"/>
          <w:sz w:val="28"/>
          <w:szCs w:val="28"/>
          <w:lang w:val="ro-RO" w:eastAsia="en-US"/>
        </w:rPr>
        <w:t>şă</w:t>
      </w:r>
      <w:r>
        <w:rPr>
          <w:rFonts w:cs="Arial" w:ascii="Verdana" w:hAnsi="Verdana"/>
          <w:color w:val="6E7888"/>
          <w:sz w:val="28"/>
          <w:szCs w:val="28"/>
          <w:lang w:val="ro-RO" w:eastAsia="en-US"/>
        </w:rPr>
        <w:t xml:space="preserve"> din </w:t>
      </w:r>
      <w:r>
        <w:rPr>
          <w:rFonts w:cs="Arial" w:ascii="Verdana" w:hAnsi="Verdana"/>
          <w:i/>
          <w:iCs/>
          <w:color w:val="6E7888"/>
          <w:sz w:val="28"/>
          <w:szCs w:val="28"/>
          <w:lang w:val="ro-RO" w:eastAsia="en-US"/>
        </w:rPr>
        <w:t xml:space="preserve">scrith </w:t>
      </w:r>
      <w:r>
        <w:rPr>
          <w:rFonts w:cs="Arial" w:ascii="Verdana" w:hAnsi="Verdana"/>
          <w:color w:val="6E7888"/>
          <w:sz w:val="28"/>
          <w:szCs w:val="28"/>
          <w:lang w:val="ro-RO" w:eastAsia="en-US"/>
        </w:rPr>
        <w:t xml:space="preserve">ca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le blo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rumul. Orice ar f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onjurat, se dovedise imens. O s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control de avarie? Trebuiau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fl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Trecu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aisprezece o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arcurse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ste o mie cinci sute de kilometr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se opri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odihn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ormi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r-un fel de covrigi de meta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l</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piept, care erau cent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pe o v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odea. N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au la ce serveau - dar nimeni nu pu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dibui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olo. Louis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je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lt tip de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care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 siropul nutritiv.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i ven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minte o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rebare: </w:t>
      </w:r>
      <w:r>
        <w:rPr>
          <w:rFonts w:cs="Verdana" w:ascii="Verdana" w:hAnsi="Verdana"/>
          <w:color w:val="6E7888"/>
          <w:sz w:val="28"/>
          <w:szCs w:val="28"/>
          <w:lang w:val="ro-RO" w:eastAsia="en-US"/>
        </w:rPr>
        <w:t>„</w:t>
      </w:r>
      <w:r>
        <w:rPr>
          <w:rFonts w:cs="Arial" w:ascii="Verdana" w:hAnsi="Verdana"/>
          <w:color w:val="6E7888"/>
          <w:sz w:val="28"/>
          <w:szCs w:val="28"/>
          <w:lang w:val="ro-RO" w:eastAsia="en-US"/>
        </w:rPr>
        <w:t>Teela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ca,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 xml:space="preserve">i vedea de trebur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poi i se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ea foame din no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ş</w:t>
      </w:r>
      <w:r>
        <w:rPr>
          <w:rFonts w:cs="Arial" w:ascii="Verdana" w:hAnsi="Verdana"/>
          <w:color w:val="6E7888"/>
          <w:sz w:val="28"/>
          <w:szCs w:val="28"/>
          <w:lang w:val="ro-RO" w:eastAsia="en-US"/>
        </w:rPr>
        <w:t>i lu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nou zborul. De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i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zona locu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lor, d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m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lneau, ic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colo, cubiculuri cu rastele golite de aliment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odele netede, numai bune pentru un somn lini</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t. Alimentele fuse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amere mai mari, erau pline sau goal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Zburau de-a lungul perimetrului a ceea ce ar fi putut fi o pomp</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ime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ju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zgomotul care 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fu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rechile,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o de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i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hmee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conduse la st</w:t>
      </w:r>
      <w:r>
        <w:rPr>
          <w:rFonts w:cs="Verdana" w:ascii="Verdana" w:hAnsi="Verdana"/>
          <w:color w:val="6E7888"/>
          <w:sz w:val="28"/>
          <w:szCs w:val="28"/>
          <w:lang w:val="ro-RO" w:eastAsia="en-US"/>
        </w:rPr>
        <w:t>â</w:t>
      </w:r>
      <w:r>
        <w:rPr>
          <w:rFonts w:cs="Arial" w:ascii="Verdana" w:hAnsi="Verdana"/>
          <w:color w:val="6E7888"/>
          <w:sz w:val="28"/>
          <w:szCs w:val="28"/>
          <w:lang w:val="ro-RO" w:eastAsia="en-US"/>
        </w:rPr>
        <w:t>nga, spulb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 zid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runser</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cu to</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o s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h</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v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Louis se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deodat</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mic</w:t>
      </w:r>
      <w:r>
        <w:rPr>
          <w:rFonts w:cs="Verdana" w:ascii="Verdana" w:hAnsi="Verdana"/>
          <w:color w:val="6E7888"/>
          <w:sz w:val="28"/>
          <w:szCs w:val="28"/>
          <w:lang w:val="ro-RO" w:eastAsia="en-US"/>
        </w:rPr>
        <w:t>ş</w:t>
      </w:r>
      <w:r>
        <w:rPr>
          <w:rFonts w:cs="Arial" w:ascii="Verdana" w:hAnsi="Verdana"/>
          <w:color w:val="6E7888"/>
          <w:sz w:val="28"/>
          <w:szCs w:val="28"/>
          <w:lang w:val="ro-RO" w:eastAsia="en-US"/>
        </w:rPr>
        <w:t>orat.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Chmeee spulb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zidul opus, holograma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lp</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e stinse, iar ei trec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i depart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Acum, se apropia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ormi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imp de patru ore pe capacul unui generator care nu func</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ona; apoi,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continu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rumu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Un corido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um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colo de el; v</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ul sufla dinspre c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l lu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Ie</w:t>
      </w:r>
      <w:r>
        <w:rPr>
          <w:rFonts w:cs="Verdana" w:ascii="Verdana" w:hAnsi="Verdana"/>
          <w:color w:val="6E7888"/>
          <w:sz w:val="28"/>
          <w:szCs w:val="28"/>
          <w:lang w:val="ro-RO" w:eastAsia="en-US"/>
        </w:rPr>
        <w:t>ş</w:t>
      </w:r>
      <w:r>
        <w:rPr>
          <w:rFonts w:cs="Arial" w:ascii="Verdana" w:hAnsi="Verdana"/>
          <w:color w:val="6E7888"/>
          <w:sz w:val="28"/>
          <w:szCs w:val="28"/>
          <w:lang w:val="ro-RO" w:eastAsia="en-US"/>
        </w:rPr>
        <w:t>i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lum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Soarele abia trecuse de zenit, pe un cer aproape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ori. Un peisaj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sori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esf</w:t>
      </w:r>
      <w:r>
        <w:rPr>
          <w:rFonts w:cs="Verdana" w:ascii="Verdana" w:hAnsi="Verdana"/>
          <w:color w:val="6E7888"/>
          <w:sz w:val="28"/>
          <w:szCs w:val="28"/>
          <w:lang w:val="ro-RO" w:eastAsia="en-US"/>
        </w:rPr>
        <w:t>â</w:t>
      </w:r>
      <w:r>
        <w:rPr>
          <w:rFonts w:cs="Arial" w:ascii="Verdana" w:hAnsi="Verdana"/>
          <w:color w:val="6E7888"/>
          <w:sz w:val="28"/>
          <w:szCs w:val="28"/>
          <w:lang w:val="ro-RO" w:eastAsia="en-US"/>
        </w:rPr>
        <w:t>r</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t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ind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lor: lacuri,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lcuri de arbor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mpuri de gr</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etece de vege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e verd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his. Louis se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a ca o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O buc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cablu negru se ag</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ase de 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u. O tras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o elib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Unul dintre capet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e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t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t de costum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Ar fi disipat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ldura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a ar fi tras acum.</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Unde era Teela Brown?</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Nu acolo, s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Chmee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conducea peste un la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 de dealuri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nte.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 o volt</w:t>
      </w:r>
      <w:r>
        <w:rPr>
          <w:rFonts w:cs="Verdana" w:ascii="Verdana" w:hAnsi="Verdana"/>
          <w:color w:val="6E7888"/>
          <w:sz w:val="28"/>
          <w:szCs w:val="28"/>
          <w:lang w:val="ro-RO" w:eastAsia="en-US"/>
        </w:rPr>
        <w:t>ă ş</w:t>
      </w:r>
      <w:r>
        <w:rPr>
          <w:rFonts w:cs="Arial" w:ascii="Verdana" w:hAnsi="Verdana"/>
          <w:color w:val="6E7888"/>
          <w:sz w:val="28"/>
          <w:szCs w:val="28"/>
          <w:lang w:val="ro-RO" w:eastAsia="en-US"/>
        </w:rPr>
        <w:t>i cobor</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 pe marginea unei lac; Loui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po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Harkabeeparolyn. Kzinul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deschidea costumul.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Louis atinse solul, Chmeee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rid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mbele palme spre el, apoi, prin gestur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ceru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treze costum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his.</w:t>
      </w:r>
    </w:p>
    <w:p>
      <w:pPr>
        <w:pStyle w:val="Normal"/>
        <w:ind w:left="810" w:right="810" w:firstLine="567"/>
        <w:rPr>
          <w:rFonts w:ascii="Verdana" w:hAnsi="Verdana" w:cs="Mangal"/>
          <w:color w:val="6E7888"/>
          <w:sz w:val="28"/>
          <w:szCs w:val="28"/>
          <w:lang w:val="ro-RO" w:eastAsia="en-US"/>
        </w:rPr>
      </w:pPr>
      <w:r>
        <w:rPr>
          <w:rFonts w:cs="Arial" w:ascii="Verdana" w:hAnsi="Verdana"/>
          <w:i/>
          <w:iCs/>
          <w:color w:val="6E7888"/>
          <w:sz w:val="28"/>
          <w:szCs w:val="28"/>
          <w:lang w:val="ro-RO" w:eastAsia="en-US"/>
        </w:rPr>
        <w:t>Nu-</w:t>
      </w:r>
      <w:r>
        <w:rPr>
          <w:rFonts w:cs="Verdana" w:ascii="Verdana" w:hAnsi="Verdana"/>
          <w:i/>
          <w:iCs/>
          <w:color w:val="6E7888"/>
          <w:sz w:val="28"/>
          <w:szCs w:val="28"/>
          <w:lang w:val="ro-RO" w:eastAsia="en-US"/>
        </w:rPr>
        <w:t>ţ</w:t>
      </w:r>
      <w:r>
        <w:rPr>
          <w:rFonts w:cs="Arial" w:ascii="Verdana" w:hAnsi="Verdana"/>
          <w:i/>
          <w:iCs/>
          <w:color w:val="6E7888"/>
          <w:sz w:val="28"/>
          <w:szCs w:val="28"/>
          <w:lang w:val="ro-RO" w:eastAsia="en-US"/>
        </w:rPr>
        <w:t xml:space="preserve">i deschide costumul! </w:t>
      </w:r>
      <w:r>
        <w:rPr>
          <w:rFonts w:cs="Arial" w:ascii="Verdana" w:hAnsi="Verdana"/>
          <w:color w:val="6E7888"/>
          <w:sz w:val="28"/>
          <w:szCs w:val="28"/>
          <w:lang w:val="ro-RO" w:eastAsia="en-US"/>
        </w:rPr>
        <w:t>- i se adre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in gesturi lui Harkabee</w:t>
        <w:softHyphen/>
        <w:t>parolyn. De</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fusese preven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Louis o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u sigur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leses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e mai urm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nutul era mult pr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ins. Locurile potrivite pentru ascunz</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i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u rare -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lcurile de copaci, dealurile domoale din spatele lor ar fi fost prea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t</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are la och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ascu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b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oate. Loui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pu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bobineze cablul supraconductor. Probabil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veau nevoie de o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gi c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preg</w:t>
      </w:r>
      <w:r>
        <w:rPr>
          <w:rFonts w:cs="Verdana" w:ascii="Verdana" w:hAnsi="Verdana"/>
          <w:color w:val="6E7888"/>
          <w:sz w:val="28"/>
          <w:szCs w:val="28"/>
          <w:lang w:val="ro-RO" w:eastAsia="en-US"/>
        </w:rPr>
        <w:t>ă</w:t>
      </w:r>
      <w:r>
        <w:rPr>
          <w:rFonts w:cs="Arial" w:ascii="Verdana" w:hAnsi="Verdana"/>
          <w:color w:val="6E7888"/>
          <w:sz w:val="28"/>
          <w:szCs w:val="28"/>
          <w:lang w:val="ro-RO" w:eastAsia="en-US"/>
        </w:rPr>
        <w:t>t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entr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tunc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va veni, Teela v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dea ca un 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ne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hmeee se dezb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case complet. Apoi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pusese pelerina din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z</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 xml:space="preserve">supraconductoare la loc. Se apropie apoi de Harkabeeparoly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o ajut</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co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stumul de impac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br</w:t>
      </w:r>
      <w:r>
        <w:rPr>
          <w:rFonts w:cs="Verdana" w:ascii="Verdana" w:hAnsi="Verdana"/>
          <w:color w:val="6E7888"/>
          <w:sz w:val="28"/>
          <w:szCs w:val="28"/>
          <w:lang w:val="ro-RO" w:eastAsia="en-US"/>
        </w:rPr>
        <w:t>ă</w:t>
      </w:r>
      <w:r>
        <w:rPr>
          <w:rFonts w:cs="Arial" w:ascii="Verdana" w:hAnsi="Verdana"/>
          <w:color w:val="6E7888"/>
          <w:sz w:val="28"/>
          <w:szCs w:val="28"/>
          <w:lang w:val="ro-RO" w:eastAsia="en-US"/>
        </w:rPr>
        <w:t>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l,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s</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o astfel mai vulnerab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Louis nu se amestec</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ascu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patele soarelui? Micul soare de fuziune care emitea neutrino. Cel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 nu era un loc evident pentru o ascunz</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are. Puteau s-o f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ajutorul cablului supraconductor introdu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un lac, ar ajunge doar la punctul de fierbere al apei. Tanj! Era o treab</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iste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Ar fi putu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unc</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oneze mai bin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propierea suprafe</w:t>
      </w:r>
      <w:r>
        <w:rPr>
          <w:rFonts w:cs="Verdana" w:ascii="Verdana" w:hAnsi="Verdana"/>
          <w:color w:val="6E7888"/>
          <w:sz w:val="28"/>
          <w:szCs w:val="28"/>
          <w:lang w:val="ro-RO" w:eastAsia="en-US"/>
        </w:rPr>
        <w:t>ţ</w:t>
      </w:r>
      <w:r>
        <w:rPr>
          <w:rFonts w:cs="Arial" w:ascii="Verdana" w:hAnsi="Verdana"/>
          <w:color w:val="6E7888"/>
          <w:sz w:val="28"/>
          <w:szCs w:val="28"/>
          <w:lang w:val="ro-RO" w:eastAsia="en-US"/>
        </w:rPr>
        <w:t>ei ma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ne, unde apa fierbea la o tempera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nvenab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ar aici se aflau mult prea aproape de fund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Lumii Inelare; presiunea aerului era la nivelul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Ar fi putu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epte zi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regi. Apa din costume s-ar fi terminat, la fe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siropul, probabi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bdarea lui Louis Wu. Deja, Chmeee nu mai avea costumul presurizat. Putea f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el o prad</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Ce s-ar f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mplat cu Harkabeeparolyn?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ar fi deschis costumul, ar fi inhalat mirosul arborelui vi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Chmeee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umf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stumul presuriza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i pus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 o pia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iecare loc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pentru labe. Apo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cinse cu centura de zbo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l rid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ă</w:t>
      </w:r>
      <w:r>
        <w:rPr>
          <w:rFonts w:cs="Arial" w:ascii="Verdana" w:hAnsi="Verdana"/>
          <w:color w:val="6E7888"/>
          <w:sz w:val="28"/>
          <w:szCs w:val="28"/>
          <w:lang w:val="ro-RO" w:eastAsia="en-US"/>
        </w:rPr>
        <w:t>ses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picioa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chestia </w:t>
      </w:r>
      <w:r>
        <w:rPr>
          <w:rFonts w:cs="Arial" w:ascii="Verdana" w:hAnsi="Verdana"/>
          <w:i/>
          <w:iCs/>
          <w:color w:val="6E7888"/>
          <w:sz w:val="28"/>
          <w:szCs w:val="28"/>
          <w:lang w:val="ro-RO" w:eastAsia="en-US"/>
        </w:rPr>
        <w:t xml:space="preserve">asta </w:t>
      </w:r>
      <w:r>
        <w:rPr>
          <w:rFonts w:cs="Arial" w:ascii="Verdana" w:hAnsi="Verdana"/>
          <w:color w:val="6E7888"/>
          <w:sz w:val="28"/>
          <w:szCs w:val="28"/>
          <w:lang w:val="ro-RO" w:eastAsia="en-US"/>
        </w:rPr>
        <w:t>era iste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Dai pietrele la o parte, ac</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onezi propulsoru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un costum gol va zbura la atac.</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nu se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ise la nimic comparabi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oat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ela trecea pe aici numai la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v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i o 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oat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pozita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d</w:t>
      </w:r>
      <w:r>
        <w:rPr>
          <w:rFonts w:cs="Verdana" w:ascii="Verdana" w:hAnsi="Verdana"/>
          <w:color w:val="6E7888"/>
          <w:sz w:val="28"/>
          <w:szCs w:val="28"/>
          <w:lang w:val="ro-RO" w:eastAsia="en-US"/>
        </w:rPr>
        <w:t>ă</w:t>
      </w:r>
      <w:r>
        <w:rPr>
          <w:rFonts w:cs="Arial" w:ascii="Verdana" w:hAnsi="Verdana"/>
          <w:color w:val="6E7888"/>
          <w:sz w:val="28"/>
          <w:szCs w:val="28"/>
          <w:lang w:val="ro-RO" w:eastAsia="en-US"/>
        </w:rPr>
        <w:t>cini din arborele vi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l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art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um 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 tot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cest arbore al vi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 fost oare acele smocuri de frunz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oase, de un verd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his? Louis smulse o pla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vea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d</w:t>
      </w:r>
      <w:r>
        <w:rPr>
          <w:rFonts w:cs="Verdana" w:ascii="Verdana" w:hAnsi="Verdana"/>
          <w:color w:val="6E7888"/>
          <w:sz w:val="28"/>
          <w:szCs w:val="28"/>
          <w:lang w:val="ro-RO" w:eastAsia="en-US"/>
        </w:rPr>
        <w:t>ă</w:t>
      </w:r>
      <w:r>
        <w:rPr>
          <w:rFonts w:cs="Arial" w:ascii="Verdana" w:hAnsi="Verdana"/>
          <w:color w:val="6E7888"/>
          <w:sz w:val="28"/>
          <w:szCs w:val="28"/>
          <w:lang w:val="ro-RO" w:eastAsia="en-US"/>
        </w:rPr>
        <w:t>cini groase, vag asem</w:t>
      </w:r>
      <w:r>
        <w:rPr>
          <w:rFonts w:cs="Verdana" w:ascii="Verdana" w:hAnsi="Verdana"/>
          <w:color w:val="6E7888"/>
          <w:sz w:val="28"/>
          <w:szCs w:val="28"/>
          <w:lang w:val="ro-RO" w:eastAsia="en-US"/>
        </w:rPr>
        <w:t>ă</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are cu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d</w:t>
      </w:r>
      <w:r>
        <w:rPr>
          <w:rFonts w:cs="Verdana" w:ascii="Verdana" w:hAnsi="Verdana"/>
          <w:color w:val="6E7888"/>
          <w:sz w:val="28"/>
          <w:szCs w:val="28"/>
          <w:lang w:val="ro-RO" w:eastAsia="en-US"/>
        </w:rPr>
        <w:t>ă</w:t>
      </w:r>
      <w:r>
        <w:rPr>
          <w:rFonts w:cs="Arial" w:ascii="Verdana" w:hAnsi="Verdana"/>
          <w:color w:val="6E7888"/>
          <w:sz w:val="28"/>
          <w:szCs w:val="28"/>
          <w:lang w:val="ro-RO" w:eastAsia="en-US"/>
        </w:rPr>
        <w:t>cinile de ignama sau cu car</w:t>
        <w:softHyphen/>
        <w:t>toful dulce. Nu recuno</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a planta, cum nu recuno</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ea nimic din ce exista acolo. Majoritatea plantelo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nimalelor ce 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iau pe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ecum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totul de aici,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 fost importate din centrul galactic.</w:t>
      </w:r>
    </w:p>
    <w:p>
      <w:pPr>
        <w:pStyle w:val="Normal"/>
        <w:ind w:left="810" w:right="810" w:firstLine="567"/>
        <w:rPr/>
      </w:pPr>
      <w:r>
        <w:rPr>
          <w:rFonts w:cs="Arial" w:ascii="Verdana" w:hAnsi="Verdana"/>
          <w:color w:val="6E7888"/>
          <w:sz w:val="28"/>
          <w:szCs w:val="28"/>
          <w:lang w:val="ro-RO" w:eastAsia="en-US"/>
        </w:rPr>
        <w:t xml:space="preserve">Teela izbucn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r</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urechea lui Louis.</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Arial" w:ascii="Verdana" w:hAnsi="Verdana"/>
          <w:b/>
          <w:bCs/>
          <w:color w:val="6E7888"/>
          <w:sz w:val="28"/>
          <w:szCs w:val="28"/>
          <w:lang w:val="ro-RO" w:eastAsia="en-US"/>
        </w:rPr>
        <w:t>32. PROTECTOR</w:t>
      </w:r>
    </w:p>
    <w:p>
      <w:pPr>
        <w:pStyle w:val="Normal"/>
        <w:ind w:left="810" w:right="810" w:firstLine="567"/>
        <w:rPr>
          <w:rFonts w:ascii="Verdana" w:hAnsi="Verdana" w:cs="Arial"/>
          <w:b/>
          <w:b/>
          <w:bCs/>
          <w:color w:val="6E7888"/>
          <w:sz w:val="28"/>
          <w:szCs w:val="28"/>
          <w:lang w:val="ro-RO" w:eastAsia="en-US"/>
        </w:rPr>
      </w:pPr>
      <w:r>
        <w:rPr>
          <w:rFonts w:cs="Arial" w:ascii="Verdana" w:hAnsi="Verdana"/>
          <w:b/>
          <w:bCs/>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Pu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implu, Louis nu re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mi</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e;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oa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interiorul costumulu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vocea Teelei se amestecau un anumit amuzamen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o s</w:t>
      </w:r>
      <w:r>
        <w:rPr>
          <w:rFonts w:cs="Verdana" w:ascii="Verdana" w:hAnsi="Verdana"/>
          <w:color w:val="6E7888"/>
          <w:sz w:val="28"/>
          <w:szCs w:val="28"/>
          <w:lang w:val="ro-RO" w:eastAsia="en-US"/>
        </w:rPr>
        <w:t>â</w:t>
      </w:r>
      <w:r>
        <w:rPr>
          <w:rFonts w:cs="Arial" w:ascii="Verdana" w:hAnsi="Verdana"/>
          <w:color w:val="6E7888"/>
          <w:sz w:val="28"/>
          <w:szCs w:val="28"/>
          <w:lang w:val="ro-RO" w:eastAsia="en-US"/>
        </w:rPr>
        <w:t>s</w:t>
      </w:r>
      <w:r>
        <w:rPr>
          <w:rFonts w:cs="Verdana" w:ascii="Verdana" w:hAnsi="Verdana"/>
          <w:color w:val="6E7888"/>
          <w:sz w:val="28"/>
          <w:szCs w:val="28"/>
          <w:lang w:val="ro-RO" w:eastAsia="en-US"/>
        </w:rPr>
        <w:t>â</w:t>
      </w:r>
      <w:r>
        <w:rPr>
          <w:rFonts w:cs="Arial" w:ascii="Verdana" w:hAnsi="Verdana"/>
          <w:color w:val="6E7888"/>
          <w:sz w:val="28"/>
          <w:szCs w:val="28"/>
          <w:lang w:val="ro-RO" w:eastAsia="en-US"/>
        </w:rPr>
        <w:t>ial</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 xml:space="preserve">a consoanelor pe care nu o put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mpiedica: buzel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gingiile ei se contopi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un cioc t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am vru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upt din nou cu un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 Pierson! Chmeee, chiar crez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nt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periculo</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rul </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ta 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cut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sura.</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umva, le activase difuzoarele din c</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ti. Pu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depisteze prin acele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mijloace? Atunci, ar fi fost mo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Era de presupus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put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existau semnale de la nava voa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omunic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le erau moarte. N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am ce se-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m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untru.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m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it la ceva car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i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eg</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discurile de 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it. Nu po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pun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fost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or. M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i, a trebu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ghicesc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a adus discuri de 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it de pe planeta lui, apo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duc cum fun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nstruiesc unul... iar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m-am prin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m-am teleportat,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rul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indea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mutatorul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mpului de st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 trebu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ghicesc unde erau discurile transmi</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toa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a naiba, destul de repede! Eu eram af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nava voa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rm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nt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t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imeni nu av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ajutor. Acum, am venit pentru voi, spuse Teel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ouis sesi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egretul din vocea e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Nu aveau altceva de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t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epte. Ultimul era acu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afara jocului, cu tot echipamentul de la bordul </w:t>
      </w:r>
      <w:r>
        <w:rPr>
          <w:rFonts w:cs="Arial" w:ascii="Verdana" w:hAnsi="Verdana"/>
          <w:i/>
          <w:iCs/>
          <w:color w:val="6E7888"/>
          <w:sz w:val="28"/>
          <w:szCs w:val="28"/>
          <w:lang w:val="ro-RO" w:eastAsia="en-US"/>
        </w:rPr>
        <w:t>Acului</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Nu le ma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ă</w:t>
      </w:r>
      <w:r>
        <w:rPr>
          <w:rFonts w:cs="Arial" w:ascii="Verdana" w:hAnsi="Verdana"/>
          <w:color w:val="6E7888"/>
          <w:sz w:val="28"/>
          <w:szCs w:val="28"/>
          <w:lang w:val="ro-RO" w:eastAsia="en-US"/>
        </w:rPr>
        <w:t>se</w:t>
        <w:softHyphen/>
        <w:t xml:space="preserve">se nimic,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f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ceea ce aveau la ei.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o gl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cab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a nu m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a. Louis se rid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urtat de centura de zbor.</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Un kilometru, do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plafonul er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asupra. Lacuri, r</w:t>
      </w:r>
      <w:r>
        <w:rPr>
          <w:rFonts w:cs="Verdana" w:ascii="Verdana" w:hAnsi="Verdana"/>
          <w:color w:val="6E7888"/>
          <w:sz w:val="28"/>
          <w:szCs w:val="28"/>
          <w:lang w:val="ro-RO" w:eastAsia="en-US"/>
        </w:rPr>
        <w:t>â</w:t>
      </w:r>
      <w:r>
        <w:rPr>
          <w:rFonts w:cs="Arial" w:ascii="Verdana" w:hAnsi="Verdana"/>
          <w:color w:val="6E7888"/>
          <w:sz w:val="28"/>
          <w:szCs w:val="28"/>
          <w:lang w:val="ro-RO" w:eastAsia="en-US"/>
        </w:rPr>
        <w:t>uri, dealuri domoale: mii de kilometri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de gr</w:t>
      </w:r>
      <w:r>
        <w:rPr>
          <w:rFonts w:cs="Verdana" w:ascii="Verdana" w:hAnsi="Verdana"/>
          <w:color w:val="6E7888"/>
          <w:sz w:val="28"/>
          <w:szCs w:val="28"/>
          <w:lang w:val="ro-RO" w:eastAsia="en-US"/>
        </w:rPr>
        <w:t>ă</w:t>
      </w:r>
      <w:r>
        <w:rPr>
          <w:rFonts w:cs="Arial" w:ascii="Verdana" w:hAnsi="Verdana"/>
          <w:color w:val="6E7888"/>
          <w:sz w:val="28"/>
          <w:szCs w:val="28"/>
          <w:lang w:val="ro-RO" w:eastAsia="en-US"/>
        </w:rPr>
        <w:t>d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ansform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lb</w:t>
      </w:r>
      <w:r>
        <w:rPr>
          <w:rFonts w:cs="Verdana" w:ascii="Verdana" w:hAnsi="Verdana"/>
          <w:color w:val="6E7888"/>
          <w:sz w:val="28"/>
          <w:szCs w:val="28"/>
          <w:lang w:val="ro-RO" w:eastAsia="en-US"/>
        </w:rPr>
        <w:t>ă</w:t>
      </w:r>
      <w:r>
        <w:rPr>
          <w:rFonts w:cs="Arial" w:ascii="Verdana" w:hAnsi="Verdana"/>
          <w:color w:val="6E7888"/>
          <w:sz w:val="28"/>
          <w:szCs w:val="28"/>
          <w:lang w:val="ro-RO" w:eastAsia="en-US"/>
        </w:rPr>
        <w:t>ticie. Copaci cu frunze-bisturiu, arbori sub fo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clopot formau o jung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in</w:t>
        <w:softHyphen/>
        <w:t>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pre babord. Sute de kilometri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de tufi</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uri galbene spre tribord,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ensul de ro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ş</w:t>
      </w:r>
      <w:r>
        <w:rPr>
          <w:rFonts w:cs="Arial" w:ascii="Verdana" w:hAnsi="Verdana"/>
          <w:color w:val="6E7888"/>
          <w:sz w:val="28"/>
          <w:szCs w:val="28"/>
          <w:lang w:val="ro-RO" w:eastAsia="en-US"/>
        </w:rPr>
        <w:t>irau pe 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urile pe care fuse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lantat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Descoperi o intrare mare spre sensul de ro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e, ia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dire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contr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el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n trei mai mici, inclusiv tunelul, cel c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scosese aic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ouis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d</w:t>
      </w:r>
      <w:r>
        <w:rPr>
          <w:rFonts w:cs="Verdana" w:ascii="Verdana" w:hAnsi="Verdana"/>
          <w:color w:val="6E7888"/>
          <w:sz w:val="28"/>
          <w:szCs w:val="28"/>
          <w:lang w:val="ro-RO" w:eastAsia="en-US"/>
        </w:rPr>
        <w:t>ă</w:t>
      </w:r>
      <w:r>
        <w:rPr>
          <w:rFonts w:cs="Arial" w:ascii="Verdana" w:hAnsi="Verdana"/>
          <w:color w:val="6E7888"/>
          <w:sz w:val="28"/>
          <w:szCs w:val="28"/>
          <w:lang w:val="ro-RO" w:eastAsia="en-US"/>
        </w:rPr>
        <w:t>du drum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proape de supraf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Trebui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apere din toate cele patru dire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i ceva de forma unei cupe... acolo,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centr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conjurat de dealuri joase. De ce </w:t>
      </w:r>
      <w:r>
        <w:rPr>
          <w:rFonts w:cs="Arial" w:ascii="Verdana" w:hAnsi="Verdana"/>
          <w:i/>
          <w:iCs/>
          <w:color w:val="6E7888"/>
          <w:sz w:val="28"/>
          <w:szCs w:val="28"/>
          <w:lang w:val="ro-RO" w:eastAsia="en-US"/>
        </w:rPr>
        <w:t>nu</w:t>
      </w:r>
      <w:r>
        <w:rPr>
          <w:rFonts w:cs="Arial" w:ascii="Verdana" w:hAnsi="Verdana"/>
          <w:iCs/>
          <w:color w:val="6E7888"/>
          <w:sz w:val="28"/>
          <w:szCs w:val="28"/>
          <w:lang w:val="ro-RO" w:eastAsia="en-US"/>
        </w:rPr>
        <w:t xml:space="preserve"> </w:t>
      </w:r>
      <w:r>
        <w:rPr>
          <w:rFonts w:cs="Verdana" w:ascii="Verdana" w:hAnsi="Verdana"/>
          <w:iCs/>
          <w:color w:val="6E7888"/>
          <w:sz w:val="28"/>
          <w:szCs w:val="28"/>
          <w:lang w:val="ro-RO" w:eastAsia="en-US"/>
        </w:rPr>
        <w:t>î</w:t>
      </w:r>
      <w:r>
        <w:rPr>
          <w:rFonts w:cs="Arial" w:ascii="Verdana" w:hAnsi="Verdana"/>
          <w:color w:val="6E7888"/>
          <w:sz w:val="28"/>
          <w:szCs w:val="28"/>
          <w:lang w:val="ro-RO" w:eastAsia="en-US"/>
        </w:rPr>
        <w:t>n mijlocul unui r</w:t>
      </w:r>
      <w:r>
        <w:rPr>
          <w:rFonts w:cs="Verdana" w:ascii="Verdana" w:hAnsi="Verdana"/>
          <w:color w:val="6E7888"/>
          <w:sz w:val="28"/>
          <w:szCs w:val="28"/>
          <w:lang w:val="ro-RO" w:eastAsia="en-US"/>
        </w:rPr>
        <w:t>â</w:t>
      </w:r>
      <w:r>
        <w:rPr>
          <w:rFonts w:cs="Arial" w:ascii="Verdana" w:hAnsi="Verdana"/>
          <w:color w:val="6E7888"/>
          <w:sz w:val="28"/>
          <w:szCs w:val="28"/>
          <w:lang w:val="ro-RO" w:eastAsia="en-US"/>
        </w:rPr>
        <w:t>u? Îl studie de sus, cu sentimentul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sc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 element crucial.</w:t>
      </w:r>
    </w:p>
    <w:p>
      <w:pPr>
        <w:pStyle w:val="Normal"/>
        <w:ind w:left="810" w:right="810" w:firstLine="567"/>
        <w:rPr>
          <w:rFonts w:ascii="Verdana" w:hAnsi="Verdana" w:cs="Mangal"/>
          <w:color w:val="6E7888"/>
          <w:sz w:val="28"/>
          <w:szCs w:val="28"/>
          <w:lang w:val="ro-RO" w:eastAsia="en-US"/>
        </w:rPr>
      </w:pPr>
      <w:r>
        <w:rPr>
          <w:rFonts w:cs="Arial" w:ascii="Verdana" w:hAnsi="Verdana"/>
          <w:i/>
          <w:iCs/>
          <w:color w:val="6E7888"/>
          <w:sz w:val="28"/>
          <w:szCs w:val="28"/>
          <w:lang w:val="ro-RO" w:eastAsia="en-US"/>
        </w:rPr>
        <w:t>Mda</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ouis reven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loc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are Chmeee continu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anjeze acoperi</w:t>
        <w:softHyphen/>
        <w:t xml:space="preserve">r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apu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b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t</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hmeee 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du din cap,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emn de aprobare, apoi aler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pre coridorul pe care intra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l costumul presurizat, ca pe un balon. Louis se rid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jutat de centura de zbo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 semn lui Harkabeeparolyn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l urmez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Un defileu s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m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aluri joas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un lac dincolo de el. Se dovedea o ambusca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rfec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Louis ateri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cre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in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un loc de unde reu</w:t>
      </w:r>
      <w:r>
        <w:rPr>
          <w:rFonts w:cs="Verdana" w:ascii="Verdana" w:hAnsi="Verdana"/>
          <w:color w:val="6E7888"/>
          <w:sz w:val="28"/>
          <w:szCs w:val="28"/>
          <w:lang w:val="ro-RO" w:eastAsia="en-US"/>
        </w:rPr>
        <w:t>ş</w:t>
      </w:r>
      <w:r>
        <w:rPr>
          <w:rFonts w:cs="Arial" w:ascii="Verdana" w:hAnsi="Verdana"/>
          <w:color w:val="6E7888"/>
          <w:sz w:val="28"/>
          <w:szCs w:val="28"/>
          <w:lang w:val="ro-RO" w:eastAsia="en-US"/>
        </w:rPr>
        <w: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pravegheze trecerea.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arse o cli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a arunca spre lac colacul de cablu supraconducto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e asig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esta atinsese apa.</w:t>
      </w:r>
    </w:p>
    <w:p>
      <w:pPr>
        <w:pStyle w:val="Normal"/>
        <w:ind w:left="810" w:right="810" w:firstLine="567"/>
        <w:rPr>
          <w:rFonts w:ascii="Verdana" w:hAnsi="Verdana" w:cs="Mangal"/>
          <w:color w:val="6E7888"/>
          <w:sz w:val="28"/>
          <w:szCs w:val="28"/>
          <w:lang w:val="ro-RO" w:eastAsia="en-US"/>
        </w:rPr>
      </w:pPr>
      <w:r>
        <w:rPr>
          <w:rFonts w:cs="Arial" w:ascii="Verdana" w:hAnsi="Verdana"/>
          <w:i/>
          <w:iCs/>
          <w:color w:val="6E7888"/>
          <w:sz w:val="28"/>
          <w:szCs w:val="28"/>
          <w:lang w:val="ro-RO" w:eastAsia="en-US"/>
        </w:rPr>
        <w:t>Exista o singur</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cale de ie</w:t>
      </w:r>
      <w:r>
        <w:rPr>
          <w:rFonts w:cs="Verdana" w:ascii="Verdana" w:hAnsi="Verdana"/>
          <w:i/>
          <w:iCs/>
          <w:color w:val="6E7888"/>
          <w:sz w:val="28"/>
          <w:szCs w:val="28"/>
          <w:lang w:val="ro-RO" w:eastAsia="en-US"/>
        </w:rPr>
        <w:t>ş</w:t>
      </w:r>
      <w:r>
        <w:rPr>
          <w:rFonts w:cs="Arial" w:ascii="Verdana" w:hAnsi="Verdana"/>
          <w:i/>
          <w:iCs/>
          <w:color w:val="6E7888"/>
          <w:sz w:val="28"/>
          <w:szCs w:val="28"/>
          <w:lang w:val="ro-RO" w:eastAsia="en-US"/>
        </w:rPr>
        <w:t xml:space="preserve">ire din </w:t>
      </w:r>
      <w:r>
        <w:rPr>
          <w:rFonts w:cs="Arial" w:ascii="Verdana" w:hAnsi="Verdana"/>
          <w:color w:val="6E7888"/>
          <w:sz w:val="28"/>
          <w:szCs w:val="28"/>
          <w:lang w:val="ro-RO" w:eastAsia="en-US"/>
        </w:rPr>
        <w:t xml:space="preserve">Ac. </w:t>
      </w:r>
      <w:r>
        <w:rPr>
          <w:rFonts w:cs="Arial" w:ascii="Verdana" w:hAnsi="Verdana"/>
          <w:i/>
          <w:iCs/>
          <w:color w:val="6E7888"/>
          <w:sz w:val="28"/>
          <w:szCs w:val="28"/>
          <w:lang w:val="ro-RO" w:eastAsia="en-US"/>
        </w:rPr>
        <w:t>Singurele discuri de p</w:t>
      </w:r>
      <w:r>
        <w:rPr>
          <w:rFonts w:cs="Verdana" w:ascii="Verdana" w:hAnsi="Verdana"/>
          <w:i/>
          <w:iCs/>
          <w:color w:val="6E7888"/>
          <w:sz w:val="28"/>
          <w:szCs w:val="28"/>
          <w:lang w:val="ro-RO" w:eastAsia="en-US"/>
        </w:rPr>
        <w:t>ăş</w:t>
      </w:r>
      <w:r>
        <w:rPr>
          <w:rFonts w:cs="Arial" w:ascii="Verdana" w:hAnsi="Verdana"/>
          <w:i/>
          <w:iCs/>
          <w:color w:val="6E7888"/>
          <w:sz w:val="28"/>
          <w:szCs w:val="28"/>
          <w:lang w:val="ro-RO" w:eastAsia="en-US"/>
        </w:rPr>
        <w:t>it la care putuse s</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ajung</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Teela conduceau la o sond</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pr</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bu</w:t>
      </w:r>
      <w:r>
        <w:rPr>
          <w:rFonts w:cs="Verdana" w:ascii="Verdana" w:hAnsi="Verdana"/>
          <w:i/>
          <w:iCs/>
          <w:color w:val="6E7888"/>
          <w:sz w:val="28"/>
          <w:szCs w:val="28"/>
          <w:lang w:val="ro-RO" w:eastAsia="en-US"/>
        </w:rPr>
        <w:t>ş</w:t>
      </w:r>
      <w:r>
        <w:rPr>
          <w:rFonts w:cs="Arial" w:ascii="Verdana" w:hAnsi="Verdana"/>
          <w:i/>
          <w:iCs/>
          <w:color w:val="6E7888"/>
          <w:sz w:val="28"/>
          <w:szCs w:val="28"/>
          <w:lang w:val="ro-RO" w:eastAsia="en-US"/>
        </w:rPr>
        <w:t>it</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pe pantele lui Mons Olympus</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Ruta Teelei era aceea</w:t>
      </w:r>
      <w:r>
        <w:rPr>
          <w:rFonts w:cs="Verdana" w:ascii="Verdana" w:hAnsi="Verdana"/>
          <w:i/>
          <w:iCs/>
          <w:color w:val="6E7888"/>
          <w:sz w:val="28"/>
          <w:szCs w:val="28"/>
          <w:lang w:val="ro-RO" w:eastAsia="en-US"/>
        </w:rPr>
        <w:t>ş</w:t>
      </w:r>
      <w:r>
        <w:rPr>
          <w:rFonts w:cs="Arial" w:ascii="Verdana" w:hAnsi="Verdana"/>
          <w:i/>
          <w:iCs/>
          <w:color w:val="6E7888"/>
          <w:sz w:val="28"/>
          <w:szCs w:val="28"/>
          <w:lang w:val="ro-RO" w:eastAsia="en-US"/>
        </w:rPr>
        <w:t>i cu cea urmat</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de ei</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Verdana" w:ascii="Verdana" w:hAnsi="Verdana"/>
          <w:i/>
          <w:iCs/>
          <w:color w:val="6E7888"/>
          <w:sz w:val="28"/>
          <w:szCs w:val="28"/>
          <w:lang w:val="ro-RO" w:eastAsia="en-US"/>
        </w:rPr>
        <w:t>ş</w:t>
      </w:r>
      <w:r>
        <w:rPr>
          <w:rFonts w:cs="Arial" w:ascii="Verdana" w:hAnsi="Verdana"/>
          <w:i/>
          <w:iCs/>
          <w:color w:val="6E7888"/>
          <w:sz w:val="28"/>
          <w:szCs w:val="28"/>
          <w:lang w:val="ro-RO" w:eastAsia="en-US"/>
        </w:rPr>
        <w:t>i ea conducea aici</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ev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gh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turi de sirop,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va de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ar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 relaxezi.” Louis nu-l putea vedea pe Chmeee; nu avea habar unde dis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use Kzinul. Harkabeeparolyn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l privea. Loui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ridorul, apo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 semn cu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du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Femeia îl ascul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is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reasta dealulu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ese singur. La naiba, dealurile erau mult prea plate! Frunzele verz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t</w:t>
      </w:r>
      <w:r>
        <w:rPr>
          <w:rFonts w:cs="Verdana" w:ascii="Verdana" w:hAnsi="Verdana"/>
          <w:color w:val="6E7888"/>
          <w:sz w:val="28"/>
          <w:szCs w:val="28"/>
          <w:lang w:val="ro-RO" w:eastAsia="en-US"/>
        </w:rPr>
        <w:t>ă</w:t>
      </w:r>
      <w:r>
        <w:rPr>
          <w:rFonts w:cs="Arial" w:ascii="Verdana" w:hAnsi="Verdana"/>
          <w:color w:val="6E7888"/>
          <w:sz w:val="28"/>
          <w:szCs w:val="28"/>
          <w:lang w:val="ro-RO" w:eastAsia="en-US"/>
        </w:rPr>
        <w:t>soase care-i ajungeau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mijloc ar fi putut ascunde un om nemi</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cat, dar i-ar f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iedicat mi</w:t>
      </w:r>
      <w:r>
        <w:rPr>
          <w:rFonts w:cs="Verdana" w:ascii="Verdana" w:hAnsi="Verdana"/>
          <w:color w:val="6E7888"/>
          <w:sz w:val="28"/>
          <w:szCs w:val="28"/>
          <w:lang w:val="ro-RO" w:eastAsia="en-US"/>
        </w:rPr>
        <w:t>ş</w:t>
      </w:r>
      <w:r>
        <w:rPr>
          <w:rFonts w:cs="Arial" w:ascii="Verdana" w:hAnsi="Verdana"/>
          <w:color w:val="6E7888"/>
          <w:sz w:val="28"/>
          <w:szCs w:val="28"/>
          <w:lang w:val="ro-RO" w:eastAsia="en-US"/>
        </w:rPr>
        <w:t>c</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l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Timpul trecea. Louis utili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acilit</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ile sanitare din interiorul costumu</w:t>
        <w:softHyphen/>
        <w:t>lui, dar se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a lipsit de ajuto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b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or.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arse la post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u. </w:t>
      </w:r>
      <w:r>
        <w:rPr>
          <w:rFonts w:cs="Verdana" w:ascii="Verdana" w:hAnsi="Verdana"/>
          <w:i/>
          <w:iCs/>
          <w:color w:val="6E7888"/>
          <w:sz w:val="28"/>
          <w:szCs w:val="28"/>
          <w:lang w:val="ro-RO" w:eastAsia="en-US"/>
        </w:rPr>
        <w:t>„</w:t>
      </w:r>
      <w:r>
        <w:rPr>
          <w:rFonts w:cs="Arial" w:ascii="Verdana" w:hAnsi="Verdana"/>
          <w:i/>
          <w:iCs/>
          <w:color w:val="6E7888"/>
          <w:sz w:val="28"/>
          <w:szCs w:val="28"/>
          <w:lang w:val="ro-RO" w:eastAsia="en-US"/>
        </w:rPr>
        <w:t>Fii gata! Poate ajunge rapid</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Verdana" w:ascii="Verdana" w:hAnsi="Verdana"/>
          <w:i/>
          <w:iCs/>
          <w:color w:val="6E7888"/>
          <w:sz w:val="28"/>
          <w:szCs w:val="28"/>
          <w:lang w:val="ro-RO" w:eastAsia="en-US"/>
        </w:rPr>
        <w:t>î</w:t>
      </w:r>
      <w:r>
        <w:rPr>
          <w:rFonts w:cs="Arial" w:ascii="Verdana" w:hAnsi="Verdana"/>
          <w:i/>
          <w:iCs/>
          <w:color w:val="6E7888"/>
          <w:sz w:val="28"/>
          <w:szCs w:val="28"/>
          <w:lang w:val="ro-RO" w:eastAsia="en-US"/>
        </w:rPr>
        <w:t>ntruc</w:t>
      </w:r>
      <w:r>
        <w:rPr>
          <w:rFonts w:cs="Verdana" w:ascii="Verdana" w:hAnsi="Verdana"/>
          <w:i/>
          <w:iCs/>
          <w:color w:val="6E7888"/>
          <w:sz w:val="28"/>
          <w:szCs w:val="28"/>
          <w:lang w:val="ro-RO" w:eastAsia="en-US"/>
        </w:rPr>
        <w:t>â</w:t>
      </w:r>
      <w:r>
        <w:rPr>
          <w:rFonts w:cs="Arial" w:ascii="Verdana" w:hAnsi="Verdana"/>
          <w:i/>
          <w:iCs/>
          <w:color w:val="6E7888"/>
          <w:sz w:val="28"/>
          <w:szCs w:val="28"/>
          <w:lang w:val="ro-RO" w:eastAsia="en-US"/>
        </w:rPr>
        <w:t>t cunoa</w:t>
      </w:r>
      <w:r>
        <w:rPr>
          <w:rFonts w:cs="Verdana" w:ascii="Verdana" w:hAnsi="Verdana"/>
          <w:i/>
          <w:iCs/>
          <w:color w:val="6E7888"/>
          <w:sz w:val="28"/>
          <w:szCs w:val="28"/>
          <w:lang w:val="ro-RO" w:eastAsia="en-US"/>
        </w:rPr>
        <w:t>ş</w:t>
      </w:r>
      <w:r>
        <w:rPr>
          <w:rFonts w:cs="Arial" w:ascii="Verdana" w:hAnsi="Verdana"/>
          <w:i/>
          <w:iCs/>
          <w:color w:val="6E7888"/>
          <w:sz w:val="28"/>
          <w:szCs w:val="28"/>
          <w:lang w:val="ro-RO" w:eastAsia="en-US"/>
        </w:rPr>
        <w:t>te sistemul de transport din interiorul Centrului de Repara</w:t>
      </w:r>
      <w:r>
        <w:rPr>
          <w:rFonts w:cs="Verdana" w:ascii="Verdana" w:hAnsi="Verdana"/>
          <w:i/>
          <w:iCs/>
          <w:color w:val="6E7888"/>
          <w:sz w:val="28"/>
          <w:szCs w:val="28"/>
          <w:lang w:val="ro-RO" w:eastAsia="en-US"/>
        </w:rPr>
        <w:t>ţ</w:t>
      </w:r>
      <w:r>
        <w:rPr>
          <w:rFonts w:cs="Arial" w:ascii="Verdana" w:hAnsi="Verdana"/>
          <w:i/>
          <w:iCs/>
          <w:color w:val="6E7888"/>
          <w:sz w:val="28"/>
          <w:szCs w:val="28"/>
          <w:lang w:val="ro-RO" w:eastAsia="en-US"/>
        </w:rPr>
        <w:t>ie</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Verdana" w:ascii="Verdana" w:hAnsi="Verdana"/>
          <w:i/>
          <w:iCs/>
          <w:color w:val="6E7888"/>
          <w:sz w:val="28"/>
          <w:szCs w:val="28"/>
          <w:lang w:val="ro-RO" w:eastAsia="en-US"/>
        </w:rPr>
        <w:t>Î</w:t>
      </w:r>
      <w:r>
        <w:rPr>
          <w:rFonts w:cs="Arial" w:ascii="Verdana" w:hAnsi="Verdana"/>
          <w:i/>
          <w:iCs/>
          <w:color w:val="6E7888"/>
          <w:sz w:val="28"/>
          <w:szCs w:val="28"/>
          <w:lang w:val="ro-RO" w:eastAsia="en-US"/>
        </w:rPr>
        <w:t>n ore</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sau poate chiar acum</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i/>
          <w:iCs/>
          <w:color w:val="6E7888"/>
          <w:sz w:val="28"/>
          <w:szCs w:val="28"/>
          <w:lang w:val="ro-RO" w:eastAsia="en-US"/>
        </w:rPr>
        <w:t xml:space="preserve">Acum! </w:t>
      </w:r>
      <w:r>
        <w:rPr>
          <w:rFonts w:cs="Arial" w:ascii="Verdana" w:hAnsi="Verdana"/>
          <w:color w:val="6E7888"/>
          <w:sz w:val="28"/>
          <w:szCs w:val="28"/>
          <w:lang w:val="ro-RO" w:eastAsia="en-US"/>
        </w:rPr>
        <w:t>Teela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 ca o rache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leghi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hiar sub acoperi</w:t>
      </w:r>
      <w:r>
        <w:rPr>
          <w:rFonts w:cs="Verdana" w:ascii="Verdana" w:hAnsi="Verdana"/>
          <w:color w:val="6E7888"/>
          <w:sz w:val="28"/>
          <w:szCs w:val="28"/>
          <w:lang w:val="ro-RO" w:eastAsia="en-US"/>
        </w:rPr>
        <w:t>ş</w:t>
      </w:r>
      <w:r>
        <w:rPr>
          <w:rFonts w:cs="Arial" w:ascii="Verdana" w:hAnsi="Verdana"/>
          <w:color w:val="6E7888"/>
          <w:sz w:val="28"/>
          <w:szCs w:val="28"/>
          <w:lang w:val="ro-RO" w:eastAsia="en-US"/>
        </w:rPr>
        <w:t>ul coridorului. Louis o privea cum se preg</w:t>
      </w:r>
      <w:r>
        <w:rPr>
          <w:rFonts w:cs="Verdana" w:ascii="Verdana" w:hAnsi="Verdana"/>
          <w:color w:val="6E7888"/>
          <w:sz w:val="28"/>
          <w:szCs w:val="28"/>
          <w:lang w:val="ro-RO" w:eastAsia="en-US"/>
        </w:rPr>
        <w:t>ă</w:t>
      </w:r>
      <w:r>
        <w:rPr>
          <w:rFonts w:cs="Arial" w:ascii="Verdana" w:hAnsi="Verdana"/>
          <w:color w:val="6E7888"/>
          <w:sz w:val="28"/>
          <w:szCs w:val="28"/>
          <w:lang w:val="ro-RO" w:eastAsia="en-US"/>
        </w:rPr>
        <w:t>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a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icioare pe un disc cu diametrul de doi metri, pre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ut cu un pupitru cu manet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butoane de contro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ouis trase. Chmeee tras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el, din locul unde era ascuns. Dou</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fire de lum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ubinie atin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ee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Teela se ghemuise deja, fiind protej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disc.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u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schimb, tot ce dore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e fixase poz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le la centimet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ar din discul zburător izbucniră flăcări rubinii - acum, acesta se prăbuşea. Louis o mai zări o singură dată pe Teela înainte de a fi ascunsă de ciudaţii copaci cu frunze-bisturiu. Folosise o parapantă extrem de subţire.</w:t>
      </w:r>
    </w:p>
    <w:p>
      <w:pPr>
        <w:pStyle w:val="Normal"/>
        <w:ind w:left="810" w:right="810" w:firstLine="567"/>
        <w:rPr>
          <w:rFonts w:ascii="Verdana" w:hAnsi="Verdana" w:cs="Mangal"/>
          <w:color w:val="6E7888"/>
          <w:sz w:val="28"/>
          <w:szCs w:val="28"/>
          <w:lang w:val="ro-RO" w:eastAsia="en-US"/>
        </w:rPr>
      </w:pPr>
      <w:r>
        <w:rPr>
          <w:rFonts w:cs="Verdana" w:ascii="Verdana" w:hAnsi="Verdana"/>
          <w:i/>
          <w:iCs/>
          <w:color w:val="6E7888"/>
          <w:sz w:val="28"/>
          <w:szCs w:val="28"/>
          <w:lang w:val="ro-RO" w:eastAsia="en-US"/>
        </w:rPr>
        <w:t>„</w:t>
      </w:r>
      <w:r>
        <w:rPr>
          <w:rFonts w:cs="Verdana" w:ascii="Verdana" w:hAnsi="Verdana"/>
          <w:i/>
          <w:iCs/>
          <w:color w:val="6E7888"/>
          <w:sz w:val="28"/>
          <w:szCs w:val="28"/>
          <w:lang w:val="ro-RO" w:eastAsia="en-US"/>
        </w:rPr>
        <w:t>Presupun că este în viaţă şi teafără şi se mişcă foarte repede</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Cu multă precauţie, Louis depăşi creasta dealului şi privi de cealaltă parte. Putea să reuşească, iar coada sa din cablu supraconductor rămăsese încă în la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Unde er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eva sări de pe creasta dealului vecin. Lumini verzi izbucniră în aer şi se menţinură până când obiectul acela luă foc. Nu era decât costumul presurizat al lui Chmeee. În schimb, un stol de rachete de mână se îndreptă spre sursa de lumini verzi a laserului. Cele câteva flashuri lumi</w:t>
        <w:softHyphen/>
        <w:t xml:space="preserve">noase care izbiră creasta dealului şi trosnetul </w:t>
      </w:r>
      <w:r>
        <w:rPr>
          <w:rFonts w:cs="Verdana" w:ascii="Verdana" w:hAnsi="Verdana"/>
          <w:i/>
          <w:iCs/>
          <w:color w:val="6E7888"/>
          <w:sz w:val="28"/>
          <w:szCs w:val="28"/>
          <w:lang w:val="ro-RO" w:eastAsia="en-US"/>
        </w:rPr>
        <w:t xml:space="preserve">ascuţit </w:t>
      </w:r>
      <w:r>
        <w:rPr>
          <w:rFonts w:cs="Verdana" w:ascii="Verdana" w:hAnsi="Verdana"/>
          <w:color w:val="6E7888"/>
          <w:sz w:val="28"/>
          <w:szCs w:val="28"/>
          <w:lang w:val="ro-RO" w:eastAsia="en-US"/>
        </w:rPr>
        <w:t>care le însoţi îi confirmară lui Louis faptul că Kzinul reuşise să transforme bateriile Păpuşarului în bomb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Teela era aproape şi utiliza şi ea un laser. Şi dacă înconjura lacul, chiar dincolo de creastă... Louis îşi ajustă poziţi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ostumul ars al lui Chmeee cădea prea încet. Un Protector ar fi trebuit să ştie că era gol. „Pe Cthulhu şi Allah! Cum putea cineva să învingă un Protector noroco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Teela se ridică brusc, pe panta dealului, mai jos decât s-ar fi aşteptat, îl ţinti cu câteva săgeţi de lumină verde şi se ghemui din nou, înainte ca degetul lui Louis să se poată mişca. Bărbatul clipi. Protecţia antiflamă din cască îi salvă ochii. Din instinct sau nu, Teela încercase să-l ucid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e ridică din nou, în altă parte. Lumina ei verde muri pe ţesătura neagră. De data aceasta, Louis răspunse. Teela dispăru, şi nu ştia dacă o atinsese sau nu. Zărise doar pielea extrem de ridată, ca o armură, ce atârna pe ea, şi încheieturile umflate enorm: la degete - ca nişte castane, iar la genunchi şi coate - ca nişte pepeni. În afara pielii proprii, nu purta nici o armu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e rostogoli lateral, spre baza dealului. Începu să se târască repede. Era extrem de greu să te târăşti. Unde putea apărea data viitoare? Nu jucase niciodată un astfel de joc. În două sute de ani de viaţă, nu fusese niciodată sold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ouă pufăituri de aburi ricoşară pe deasupra lac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stânga sa, Harkabeeparolyn se ridicase brusc şi trăsese. Unde era Teela? Laserul ei nu riposta. Harkabeeparolyn semăna cu o ţintă îmbrăcată în negru; brusc, se aplecă şi începu să coboare în fugă dealul. Se lungi pe sol şi începu să se târască spre stânga şi în sus.</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iatra veni din st</w:t>
      </w:r>
      <w:r>
        <w:rPr>
          <w:rFonts w:cs="Verdana" w:ascii="Verdana" w:hAnsi="Verdana"/>
          <w:color w:val="6E7888"/>
          <w:sz w:val="28"/>
          <w:szCs w:val="28"/>
          <w:lang w:val="ro-RO" w:eastAsia="en-US"/>
        </w:rPr>
        <w:t>â</w:t>
      </w:r>
      <w:r>
        <w:rPr>
          <w:rFonts w:cs="Arial" w:ascii="Verdana" w:hAnsi="Verdana"/>
          <w:color w:val="6E7888"/>
          <w:sz w:val="28"/>
          <w:szCs w:val="28"/>
          <w:lang w:val="ro-RO" w:eastAsia="en-US"/>
        </w:rPr>
        <w:t>nga ei. Cum ajunsese Teela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 de repede acolo? O lovi pe Harkabeeparolyn suficient de tare pentru a-i perfora costumu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i rupe osul. Femeia din specia Constructorilor Ora</w:t>
      </w:r>
      <w:r>
        <w:rPr>
          <w:rFonts w:cs="Verdana" w:ascii="Verdana" w:hAnsi="Verdana"/>
          <w:color w:val="6E7888"/>
          <w:sz w:val="28"/>
          <w:szCs w:val="28"/>
          <w:lang w:val="ro-RO" w:eastAsia="en-US"/>
        </w:rPr>
        <w:t>ş</w:t>
      </w:r>
      <w:r>
        <w:rPr>
          <w:rFonts w:cs="Arial" w:ascii="Verdana" w:hAnsi="Verdana"/>
          <w:color w:val="6E7888"/>
          <w:sz w:val="28"/>
          <w:szCs w:val="28"/>
          <w:lang w:val="ro-RO" w:eastAsia="en-US"/>
        </w:rPr>
        <w:t>ului se ridi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url</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ouis s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o va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w:t>
      </w:r>
      <w:r>
        <w:rPr>
          <w:rFonts w:cs="Verdana" w:ascii="Verdana" w:hAnsi="Verdana"/>
          <w:color w:val="6E7888"/>
          <w:sz w:val="28"/>
          <w:szCs w:val="28"/>
          <w:lang w:val="ro-RO" w:eastAsia="en-US"/>
        </w:rPr>
        <w:t>ă</w:t>
      </w:r>
      <w:r>
        <w:rPr>
          <w:rFonts w:cs="Arial" w:ascii="Verdana" w:hAnsi="Verdana"/>
          <w:color w:val="6E7888"/>
          <w:sz w:val="28"/>
          <w:szCs w:val="28"/>
          <w:lang w:val="ro-RO" w:eastAsia="en-US"/>
        </w:rPr>
        <w:t>i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i/>
          <w:iCs/>
          <w:color w:val="6E7888"/>
          <w:sz w:val="28"/>
          <w:szCs w:val="28"/>
          <w:lang w:val="ro-RO" w:eastAsia="en-US"/>
        </w:rPr>
        <w:t>„</w:t>
      </w:r>
      <w:r>
        <w:rPr>
          <w:rFonts w:cs="Arial" w:ascii="Verdana" w:hAnsi="Verdana"/>
          <w:i/>
          <w:iCs/>
          <w:color w:val="6E7888"/>
          <w:sz w:val="28"/>
          <w:szCs w:val="28"/>
          <w:lang w:val="ro-RO" w:eastAsia="en-US"/>
        </w:rPr>
        <w:t>Tanj tanj tanj! Urm</w:t>
      </w:r>
      <w:r>
        <w:rPr>
          <w:rFonts w:cs="Verdana" w:ascii="Verdana" w:hAnsi="Verdana"/>
          <w:i/>
          <w:iCs/>
          <w:color w:val="6E7888"/>
          <w:sz w:val="28"/>
          <w:szCs w:val="28"/>
          <w:lang w:val="ro-RO" w:eastAsia="en-US"/>
        </w:rPr>
        <w:t>ă</w:t>
        <w:softHyphen/>
      </w:r>
      <w:r>
        <w:rPr>
          <w:rFonts w:cs="Arial" w:ascii="Verdana" w:hAnsi="Verdana"/>
          <w:i/>
          <w:iCs/>
          <w:color w:val="6E7888"/>
          <w:sz w:val="28"/>
          <w:szCs w:val="28"/>
          <w:lang w:val="ro-RO" w:eastAsia="en-US"/>
        </w:rPr>
        <w:t>re</w:t>
      </w:r>
      <w:r>
        <w:rPr>
          <w:rFonts w:cs="Verdana" w:ascii="Verdana" w:hAnsi="Verdana"/>
          <w:i/>
          <w:iCs/>
          <w:color w:val="6E7888"/>
          <w:sz w:val="28"/>
          <w:szCs w:val="28"/>
          <w:lang w:val="ro-RO" w:eastAsia="en-US"/>
        </w:rPr>
        <w:t>ş</w:t>
      </w:r>
      <w:r>
        <w:rPr>
          <w:rFonts w:cs="Arial" w:ascii="Verdana" w:hAnsi="Verdana"/>
          <w:i/>
          <w:iCs/>
          <w:color w:val="6E7888"/>
          <w:sz w:val="28"/>
          <w:szCs w:val="28"/>
          <w:lang w:val="ro-RO" w:eastAsia="en-US"/>
        </w:rPr>
        <w:t>te doar raza</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Nu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ici o r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u mai putea privi; trebui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eze.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zuse de unde venise piatra. Era o tre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oa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aluri - se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r</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 de repede putu, pentru a interpune versant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re e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Teela. Apo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jur... </w:t>
      </w:r>
      <w:r>
        <w:rPr>
          <w:rFonts w:cs="Verdana" w:ascii="Verdana" w:hAnsi="Verdana"/>
          <w:color w:val="6E7888"/>
          <w:sz w:val="28"/>
          <w:szCs w:val="28"/>
          <w:lang w:val="ro-RO" w:eastAsia="en-US"/>
        </w:rPr>
        <w:t>„</w:t>
      </w:r>
      <w:r>
        <w:rPr>
          <w:rFonts w:cs="Arial" w:ascii="Verdana" w:hAnsi="Verdana"/>
          <w:color w:val="6E7888"/>
          <w:sz w:val="28"/>
          <w:szCs w:val="28"/>
          <w:lang w:val="ro-RO" w:eastAsia="en-US"/>
        </w:rPr>
        <w:t>Tanj, unde era acum Chmeee?” Louis ri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privire peste cre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Harkabeeparolyn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tas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i </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pe. Adulmeca.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duse jos centura de zbo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gea de pe ea, cu o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ţ</w:t>
      </w:r>
      <w:r>
        <w:rPr>
          <w:rFonts w:cs="Arial" w:ascii="Verdana" w:hAnsi="Verdana"/>
          <w:color w:val="6E7888"/>
          <w:sz w:val="28"/>
          <w:szCs w:val="28"/>
          <w:lang w:val="ro-RO" w:eastAsia="en-US"/>
        </w:rPr>
        <w:t>es</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a neag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ealal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rna neputincio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ru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a acu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coat</w:t>
      </w:r>
      <w:r>
        <w:rPr>
          <w:rFonts w:cs="Verdana" w:ascii="Verdana" w:hAnsi="Verdana"/>
          <w:color w:val="6E7888"/>
          <w:sz w:val="28"/>
          <w:szCs w:val="28"/>
          <w:lang w:val="ro-RO" w:eastAsia="en-US"/>
        </w:rPr>
        <w:t>ă ş</w:t>
      </w:r>
      <w:r>
        <w:rPr>
          <w:rFonts w:cs="Arial" w:ascii="Verdana" w:hAnsi="Verdana"/>
          <w:color w:val="6E7888"/>
          <w:sz w:val="28"/>
          <w:szCs w:val="28"/>
          <w:lang w:val="ro-RO" w:eastAsia="en-US"/>
        </w:rPr>
        <w:t>i costumul presuriza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Teela fusese </w:t>
      </w:r>
      <w:r>
        <w:rPr>
          <w:rFonts w:cs="Arial" w:ascii="Verdana" w:hAnsi="Verdana"/>
          <w:i/>
          <w:iCs/>
          <w:color w:val="6E7888"/>
          <w:sz w:val="28"/>
          <w:szCs w:val="28"/>
          <w:lang w:val="ro-RO" w:eastAsia="en-US"/>
        </w:rPr>
        <w:t>acolo</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Unde se deplasase? O ignorase pe Harkabee</w:t>
        <w:softHyphen/>
        <w:t xml:space="preserve">parolyn. Casca acesteia nu ceda. Se rostogoli pe dea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sf</w:t>
      </w:r>
      <w:r>
        <w:rPr>
          <w:rFonts w:cs="Verdana" w:ascii="Verdana" w:hAnsi="Verdana"/>
          <w:color w:val="6E7888"/>
          <w:sz w:val="28"/>
          <w:szCs w:val="28"/>
          <w:lang w:val="ro-RO" w:eastAsia="en-US"/>
        </w:rPr>
        <w:t>âş</w:t>
      </w:r>
      <w:r>
        <w:rPr>
          <w:rFonts w:cs="Arial" w:ascii="Verdana" w:hAnsi="Verdana"/>
          <w:color w:val="6E7888"/>
          <w:sz w:val="28"/>
          <w:szCs w:val="28"/>
          <w:lang w:val="ro-RO" w:eastAsia="en-US"/>
        </w:rPr>
        <w:t>ie materialul cu o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po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par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sca cu o pia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Trecuse prea mult timp. Teela putea fi, de acum, oriunde. Louis se depl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nou spre un defileu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pat de u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uvoi, acum secat.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jun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v</w:t>
      </w:r>
      <w:r>
        <w:rPr>
          <w:rFonts w:cs="Verdana" w:ascii="Verdana" w:hAnsi="Verdana"/>
          <w:color w:val="6E7888"/>
          <w:sz w:val="28"/>
          <w:szCs w:val="28"/>
          <w:lang w:val="ro-RO" w:eastAsia="en-US"/>
        </w:rPr>
        <w:t>â</w:t>
      </w:r>
      <w:r>
        <w:rPr>
          <w:rFonts w:cs="Arial" w:ascii="Verdana" w:hAnsi="Verdana"/>
          <w:color w:val="6E7888"/>
          <w:sz w:val="28"/>
          <w:szCs w:val="28"/>
          <w:lang w:val="ro-RO" w:eastAsia="en-US"/>
        </w:rPr>
        <w:t>rf, l-ar fi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zut. Ar fi putut 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ghic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rice mi</w:t>
      </w:r>
      <w:r>
        <w:rPr>
          <w:rFonts w:cs="Verdana" w:ascii="Verdana" w:hAnsi="Verdana"/>
          <w:color w:val="6E7888"/>
          <w:sz w:val="28"/>
          <w:szCs w:val="28"/>
          <w:lang w:val="ro-RO" w:eastAsia="en-US"/>
        </w:rPr>
        <w:t>ş</w:t>
      </w:r>
      <w:r>
        <w:rPr>
          <w:rFonts w:cs="Arial" w:ascii="Verdana" w:hAnsi="Verdana"/>
          <w:color w:val="6E7888"/>
          <w:sz w:val="28"/>
          <w:szCs w:val="28"/>
          <w:lang w:val="ro-RO" w:eastAsia="en-US"/>
        </w:rPr>
        <w:t>care? Protectorul! Unde era acum?</w:t>
      </w:r>
    </w:p>
    <w:p>
      <w:pPr>
        <w:pStyle w:val="Normal"/>
        <w:ind w:left="810" w:right="810" w:firstLine="567"/>
        <w:rPr>
          <w:rFonts w:ascii="Verdana" w:hAnsi="Verdana" w:cs="Mangal"/>
          <w:color w:val="6E7888"/>
          <w:sz w:val="28"/>
          <w:szCs w:val="28"/>
          <w:lang w:val="ro-RO" w:eastAsia="en-US"/>
        </w:rPr>
      </w:pPr>
      <w:r>
        <w:rPr>
          <w:rFonts w:cs="Verdana" w:ascii="Verdana" w:hAnsi="Verdana"/>
          <w:i/>
          <w:iCs/>
          <w:color w:val="6E7888"/>
          <w:sz w:val="28"/>
          <w:szCs w:val="28"/>
          <w:lang w:val="ro-RO" w:eastAsia="en-US"/>
        </w:rPr>
        <w:t>„</w:t>
      </w:r>
      <w:r>
        <w:rPr>
          <w:rFonts w:cs="Verdana" w:ascii="Verdana" w:hAnsi="Verdana"/>
          <w:i/>
          <w:iCs/>
          <w:color w:val="6E7888"/>
          <w:sz w:val="28"/>
          <w:szCs w:val="28"/>
          <w:lang w:val="ro-RO" w:eastAsia="en-US"/>
        </w:rPr>
        <w:t>Î</w:t>
      </w:r>
      <w:r>
        <w:rPr>
          <w:rFonts w:cs="Arial" w:ascii="Verdana" w:hAnsi="Verdana"/>
          <w:i/>
          <w:iCs/>
          <w:color w:val="6E7888"/>
          <w:sz w:val="28"/>
          <w:szCs w:val="28"/>
          <w:lang w:val="ro-RO" w:eastAsia="en-US"/>
        </w:rPr>
        <w:t>n spatele meu</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Louis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ianjeni pe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artea din spate. S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uci,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dea seama de c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nti spre Teel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timp ce o buc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meta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i aluneca de-a lungul coastelor. Proiectil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sf</w:t>
      </w:r>
      <w:r>
        <w:rPr>
          <w:rFonts w:cs="Verdana" w:ascii="Verdana" w:hAnsi="Verdana"/>
          <w:color w:val="6E7888"/>
          <w:sz w:val="28"/>
          <w:szCs w:val="28"/>
          <w:lang w:val="ro-RO" w:eastAsia="en-US"/>
        </w:rPr>
        <w:t>âş</w:t>
      </w:r>
      <w:r>
        <w:rPr>
          <w:rFonts w:cs="Arial" w:ascii="Verdana" w:hAnsi="Verdana"/>
          <w:color w:val="6E7888"/>
          <w:sz w:val="28"/>
          <w:szCs w:val="28"/>
          <w:lang w:val="ro-RO" w:eastAsia="en-US"/>
        </w:rPr>
        <w:t xml:space="preserve">ie costumu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carnea, dar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gre</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ta.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rbatul ast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 b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ul st</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g </w:t>
      </w:r>
      <w:r>
        <w:rPr>
          <w:rFonts w:cs="Verdana" w:ascii="Verdana" w:hAnsi="Verdana"/>
          <w:color w:val="6E7888"/>
          <w:sz w:val="28"/>
          <w:szCs w:val="28"/>
          <w:lang w:val="ro-RO" w:eastAsia="en-US"/>
        </w:rPr>
        <w:t>ţ</w:t>
      </w:r>
      <w:r>
        <w:rPr>
          <w:rFonts w:cs="Arial" w:ascii="Verdana" w:hAnsi="Verdana"/>
          <w:color w:val="6E7888"/>
          <w:sz w:val="28"/>
          <w:szCs w:val="28"/>
          <w:lang w:val="ro-RO" w:eastAsia="en-US"/>
        </w:rPr>
        <w:t>es</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a sf</w:t>
      </w:r>
      <w:r>
        <w:rPr>
          <w:rFonts w:cs="Verdana" w:ascii="Verdana" w:hAnsi="Verdana"/>
          <w:color w:val="6E7888"/>
          <w:sz w:val="28"/>
          <w:szCs w:val="28"/>
          <w:lang w:val="ro-RO" w:eastAsia="en-US"/>
        </w:rPr>
        <w:t>âş</w:t>
      </w:r>
      <w:r>
        <w:rPr>
          <w:rFonts w:cs="Arial" w:ascii="Verdana" w:hAnsi="Verdana"/>
          <w:color w:val="6E7888"/>
          <w:sz w:val="28"/>
          <w:szCs w:val="28"/>
          <w:lang w:val="ro-RO" w:eastAsia="en-US"/>
        </w:rPr>
        <w:t>i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timp ce plimba fasciculul luminos pe locul unde fusese Teela. Apoi, ea trase din no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is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inte ca raza s-o po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tinge, iar o b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meta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r</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tie s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ei din c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ouis se rostogoli la vale,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s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s cu b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ul costumul sf</w:t>
      </w:r>
      <w:r>
        <w:rPr>
          <w:rFonts w:cs="Verdana" w:ascii="Verdana" w:hAnsi="Verdana"/>
          <w:color w:val="6E7888"/>
          <w:sz w:val="28"/>
          <w:szCs w:val="28"/>
          <w:lang w:val="ro-RO" w:eastAsia="en-US"/>
        </w:rPr>
        <w:t>âş</w:t>
      </w:r>
      <w:r>
        <w:rPr>
          <w:rFonts w:cs="Arial" w:ascii="Verdana" w:hAnsi="Verdana"/>
          <w:color w:val="6E7888"/>
          <w:sz w:val="28"/>
          <w:szCs w:val="28"/>
          <w:lang w:val="ro-RO" w:eastAsia="en-US"/>
        </w:rPr>
        <w:t>iat. Prin casca opaciz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pete albe, o z</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 pe Teela cum se apropie ca un imens liliac negru, dar el rid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aza rubinie mai repede ca 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po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e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cs="Arial" w:ascii="Verdana" w:hAnsi="Verdana"/>
          <w:color w:val="6E7888"/>
          <w:sz w:val="28"/>
          <w:szCs w:val="28"/>
          <w:lang w:val="ro-RO" w:eastAsia="en-US"/>
        </w:rPr>
        <w:t>Tanj, la dracu’! Nu se ferise! De ce ar fi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cut-o?” Costumul lui Harkabeeparolyn din </w:t>
      </w:r>
      <w:r>
        <w:rPr>
          <w:rFonts w:cs="Verdana" w:ascii="Verdana" w:hAnsi="Verdana"/>
          <w:color w:val="6E7888"/>
          <w:sz w:val="28"/>
          <w:szCs w:val="28"/>
          <w:lang w:val="ro-RO" w:eastAsia="en-US"/>
        </w:rPr>
        <w:t>ţ</w:t>
      </w:r>
      <w:r>
        <w:rPr>
          <w:rFonts w:cs="Arial" w:ascii="Verdana" w:hAnsi="Verdana"/>
          <w:color w:val="6E7888"/>
          <w:sz w:val="28"/>
          <w:szCs w:val="28"/>
          <w:lang w:val="ro-RO" w:eastAsia="en-US"/>
        </w:rPr>
        <w:t>es</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praconductoare era acu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br</w:t>
      </w:r>
      <w:r>
        <w:rPr>
          <w:rFonts w:cs="Verdana" w:ascii="Verdana" w:hAnsi="Verdana"/>
          <w:color w:val="6E7888"/>
          <w:sz w:val="28"/>
          <w:szCs w:val="28"/>
          <w:lang w:val="ro-RO" w:eastAsia="en-US"/>
        </w:rPr>
        <w:t>ă</w:t>
      </w:r>
      <w:r>
        <w:rPr>
          <w:rFonts w:cs="Arial" w:ascii="Verdana" w:hAnsi="Verdana"/>
          <w:color w:val="6E7888"/>
          <w:sz w:val="28"/>
          <w:szCs w:val="28"/>
          <w:lang w:val="ro-RO" w:eastAsia="en-US"/>
        </w:rPr>
        <w:t>cat de Teela. M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ea raza asupra ei cu a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inile. O s-o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lzeas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mai mult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pl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ainte de a-l ucide. Demon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z</w:t>
      </w:r>
      <w:r>
        <w:rPr>
          <w:rFonts w:cs="Verdana" w:ascii="Verdana" w:hAnsi="Verdana"/>
          <w:color w:val="6E7888"/>
          <w:sz w:val="28"/>
          <w:szCs w:val="28"/>
          <w:lang w:val="ro-RO" w:eastAsia="en-US"/>
        </w:rPr>
        <w:t>ă</w:t>
      </w:r>
      <w:r>
        <w:rPr>
          <w:rFonts w:cs="Arial" w:ascii="Verdana" w:hAnsi="Verdana"/>
          <w:color w:val="6E7888"/>
          <w:sz w:val="28"/>
          <w:szCs w:val="28"/>
          <w:lang w:val="ro-RO" w:eastAsia="en-US"/>
        </w:rPr>
        <w:t>uat se arun</w:t>
        <w:softHyphen/>
        <w:t>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pre el, da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br</w:t>
      </w:r>
      <w:r>
        <w:rPr>
          <w:rFonts w:cs="Verdana" w:ascii="Verdana" w:hAnsi="Verdana"/>
          <w:color w:val="6E7888"/>
          <w:sz w:val="28"/>
          <w:szCs w:val="28"/>
          <w:lang w:val="ro-RO" w:eastAsia="en-US"/>
        </w:rPr>
        <w:t>ă</w:t>
      </w:r>
      <w:r>
        <w:rPr>
          <w:rFonts w:cs="Arial" w:ascii="Verdana" w:hAnsi="Verdana"/>
          <w:color w:val="6E7888"/>
          <w:sz w:val="28"/>
          <w:szCs w:val="28"/>
          <w:lang w:val="ro-RO" w:eastAsia="en-US"/>
        </w:rPr>
        <w:t>c</w:t>
      </w:r>
      <w:r>
        <w:rPr>
          <w:rFonts w:cs="Verdana" w:ascii="Verdana" w:hAnsi="Verdana"/>
          <w:color w:val="6E7888"/>
          <w:sz w:val="28"/>
          <w:szCs w:val="28"/>
          <w:lang w:val="ro-RO" w:eastAsia="en-US"/>
        </w:rPr>
        <w:t>ă</w:t>
      </w:r>
      <w:r>
        <w:rPr>
          <w:rFonts w:cs="Arial" w:ascii="Verdana" w:hAnsi="Verdana"/>
          <w:color w:val="6E7888"/>
          <w:sz w:val="28"/>
          <w:szCs w:val="28"/>
          <w:lang w:val="ro-RO" w:eastAsia="en-US"/>
        </w:rPr>
        <w:t>mintea neag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sf</w:t>
      </w:r>
      <w:r>
        <w:rPr>
          <w:rFonts w:cs="Verdana" w:ascii="Verdana" w:hAnsi="Verdana"/>
          <w:color w:val="6E7888"/>
          <w:sz w:val="28"/>
          <w:szCs w:val="28"/>
          <w:lang w:val="ro-RO" w:eastAsia="en-US"/>
        </w:rPr>
        <w:t>âş</w:t>
      </w:r>
      <w:r>
        <w:rPr>
          <w:rFonts w:cs="Arial" w:ascii="Verdana" w:hAnsi="Verdana"/>
          <w:color w:val="6E7888"/>
          <w:sz w:val="28"/>
          <w:szCs w:val="28"/>
          <w:lang w:val="ro-RO" w:eastAsia="en-US"/>
        </w:rPr>
        <w:t xml:space="preserve">ie c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um ar fi fost ud</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cs="Arial" w:ascii="Verdana" w:hAnsi="Verdana"/>
          <w:color w:val="6E7888"/>
          <w:sz w:val="28"/>
          <w:szCs w:val="28"/>
          <w:lang w:val="ro-RO" w:eastAsia="en-US"/>
        </w:rPr>
        <w:t>Se sf</w:t>
      </w:r>
      <w:r>
        <w:rPr>
          <w:rFonts w:cs="Verdana" w:ascii="Verdana" w:hAnsi="Verdana"/>
          <w:color w:val="6E7888"/>
          <w:sz w:val="28"/>
          <w:szCs w:val="28"/>
          <w:lang w:val="ro-RO" w:eastAsia="en-US"/>
        </w:rPr>
        <w:t>âş</w:t>
      </w:r>
      <w:r>
        <w:rPr>
          <w:rFonts w:cs="Arial" w:ascii="Verdana" w:hAnsi="Verdana"/>
          <w:color w:val="6E7888"/>
          <w:sz w:val="28"/>
          <w:szCs w:val="28"/>
          <w:lang w:val="ro-RO" w:eastAsia="en-US"/>
        </w:rPr>
        <w:t xml:space="preserve">iase. De c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Arial" w:ascii="Verdana" w:hAnsi="Verdana"/>
          <w:i/>
          <w:iCs/>
          <w:color w:val="6E7888"/>
          <w:sz w:val="28"/>
          <w:szCs w:val="28"/>
          <w:lang w:val="ro-RO" w:eastAsia="en-US"/>
        </w:rPr>
        <w:t>ce era acel miros</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Teela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oars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ru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serul ca pe o rache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lateral,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re Chmeee. Dezintegratoru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anterna-laser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z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a lui Chmeee. Se pr</w:t>
      </w:r>
      <w:r>
        <w:rPr>
          <w:rFonts w:cs="Verdana" w:ascii="Verdana" w:hAnsi="Verdana"/>
          <w:color w:val="6E7888"/>
          <w:sz w:val="28"/>
          <w:szCs w:val="28"/>
          <w:lang w:val="ro-RO" w:eastAsia="en-US"/>
        </w:rPr>
        <w:t>ă</w:t>
      </w:r>
      <w:r>
        <w:rPr>
          <w:rFonts w:cs="Arial" w:ascii="Verdana" w:hAnsi="Verdana"/>
          <w:color w:val="6E7888"/>
          <w:sz w:val="28"/>
          <w:szCs w:val="28"/>
          <w:lang w:val="ro-RO" w:eastAsia="en-US"/>
        </w:rPr>
        <w:t>b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o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l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Mirosul arborelui vi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 er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il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reierul lui Louis. Nu sem</w:t>
      </w:r>
      <w:r>
        <w:rPr>
          <w:rFonts w:cs="Verdana" w:ascii="Verdana" w:hAnsi="Verdana"/>
          <w:color w:val="6E7888"/>
          <w:sz w:val="28"/>
          <w:szCs w:val="28"/>
          <w:lang w:val="ro-RO" w:eastAsia="en-US"/>
        </w:rPr>
        <w:t>ă</w:t>
      </w:r>
      <w:r>
        <w:rPr>
          <w:rFonts w:cs="Arial" w:ascii="Verdana" w:hAnsi="Verdana"/>
          <w:color w:val="6E7888"/>
          <w:sz w:val="28"/>
          <w:szCs w:val="28"/>
          <w:lang w:val="ro-RO" w:eastAsia="en-US"/>
        </w:rPr>
        <w:t>na cu s</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rma. Curentul era suficient prin sin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o experie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care nu mai avea nevoie de nimic pentru a fi perfec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Mirosul arborelui vi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era extaz, dar declan</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 o foame mistuitoare. Acum, Loui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ia c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eam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borele vi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Avea la dispoz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frunz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oase, verd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chi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cini ca de cartof dulc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erau peste to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jur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iar gustul... ceva din creier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aminti de gustul paradisulu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Arborele vi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 era peste to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jurul lui, iar el nu pu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n</w:t>
      </w:r>
      <w:r>
        <w:rPr>
          <w:rFonts w:cs="Verdana" w:ascii="Verdana" w:hAnsi="Verdana"/>
          <w:color w:val="6E7888"/>
          <w:sz w:val="28"/>
          <w:szCs w:val="28"/>
          <w:lang w:val="ro-RO" w:eastAsia="en-US"/>
        </w:rPr>
        <w:t>â</w:t>
      </w:r>
      <w:r>
        <w:rPr>
          <w:rFonts w:cs="Arial" w:ascii="Verdana" w:hAnsi="Verdana"/>
          <w:color w:val="6E7888"/>
          <w:sz w:val="28"/>
          <w:szCs w:val="28"/>
          <w:lang w:val="ro-RO" w:eastAsia="en-US"/>
        </w:rPr>
        <w:t>nce. Nu pu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n</w:t>
      </w:r>
      <w:r>
        <w:rPr>
          <w:rFonts w:cs="Verdana" w:ascii="Verdana" w:hAnsi="Verdana"/>
          <w:color w:val="6E7888"/>
          <w:sz w:val="28"/>
          <w:szCs w:val="28"/>
          <w:lang w:val="ro-RO" w:eastAsia="en-US"/>
        </w:rPr>
        <w:t>â</w:t>
      </w:r>
      <w:r>
        <w:rPr>
          <w:rFonts w:cs="Arial" w:ascii="Verdana" w:hAnsi="Verdana"/>
          <w:color w:val="6E7888"/>
          <w:sz w:val="28"/>
          <w:szCs w:val="28"/>
          <w:lang w:val="ro-RO" w:eastAsia="en-US"/>
        </w:rPr>
        <w:t>nce. Nu pu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n</w:t>
      </w:r>
      <w:r>
        <w:rPr>
          <w:rFonts w:cs="Verdana" w:ascii="Verdana" w:hAnsi="Verdana"/>
          <w:color w:val="6E7888"/>
          <w:sz w:val="28"/>
          <w:szCs w:val="28"/>
          <w:lang w:val="ro-RO" w:eastAsia="en-US"/>
        </w:rPr>
        <w:t>â</w:t>
      </w:r>
      <w:r>
        <w:rPr>
          <w:rFonts w:cs="Arial" w:ascii="Verdana" w:hAnsi="Verdana"/>
          <w:color w:val="6E7888"/>
          <w:sz w:val="28"/>
          <w:szCs w:val="28"/>
          <w:lang w:val="ro-RO" w:eastAsia="en-US"/>
        </w:rPr>
        <w:t>nce din cauza c</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 xml:space="preserve">tii, dar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arse cu furie din drum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inile ca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au s-o sco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entru 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o varia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ma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Protector Pak era pe punctul de a-l ucide pe Chmeee. S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se puternic laserul cu a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inile, c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um acesta ar fi vru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i scape. Kzinu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Protectorul erau inextricabi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l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e rostogoleau la vale, pres</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urma lor f</w:t>
      </w:r>
      <w:r>
        <w:rPr>
          <w:rFonts w:cs="Verdana" w:ascii="Verdana" w:hAnsi="Verdana"/>
          <w:color w:val="6E7888"/>
          <w:sz w:val="28"/>
          <w:szCs w:val="28"/>
          <w:lang w:val="ro-RO" w:eastAsia="en-US"/>
        </w:rPr>
        <w:t>âş</w:t>
      </w:r>
      <w:r>
        <w:rPr>
          <w:rFonts w:cs="Arial" w:ascii="Verdana" w:hAnsi="Verdana"/>
          <w:color w:val="6E7888"/>
          <w:sz w:val="28"/>
          <w:szCs w:val="28"/>
          <w:lang w:val="ro-RO" w:eastAsia="en-US"/>
        </w:rPr>
        <w:t xml:space="preserve">ii de </w:t>
      </w:r>
      <w:r>
        <w:rPr>
          <w:rFonts w:cs="Verdana" w:ascii="Verdana" w:hAnsi="Verdana"/>
          <w:color w:val="6E7888"/>
          <w:sz w:val="28"/>
          <w:szCs w:val="28"/>
          <w:lang w:val="ro-RO" w:eastAsia="en-US"/>
        </w:rPr>
        <w:t>ţ</w:t>
      </w:r>
      <w:r>
        <w:rPr>
          <w:rFonts w:cs="Arial" w:ascii="Verdana" w:hAnsi="Verdana"/>
          <w:color w:val="6E7888"/>
          <w:sz w:val="28"/>
          <w:szCs w:val="28"/>
          <w:lang w:val="ro-RO" w:eastAsia="en-US"/>
        </w:rPr>
        <w:t>es</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ag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cu firul de lum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ubinie. </w:t>
      </w:r>
      <w:r>
        <w:rPr>
          <w:rFonts w:cs="Verdana" w:ascii="Verdana" w:hAnsi="Verdana"/>
          <w:i/>
          <w:iCs/>
          <w:color w:val="6E7888"/>
          <w:sz w:val="28"/>
          <w:szCs w:val="28"/>
          <w:lang w:val="ro-RO" w:eastAsia="en-US"/>
        </w:rPr>
        <w:t>„Î</w:t>
      </w:r>
      <w:r>
        <w:rPr>
          <w:rFonts w:cs="Arial" w:ascii="Verdana" w:hAnsi="Verdana"/>
          <w:i/>
          <w:iCs/>
          <w:color w:val="6E7888"/>
          <w:sz w:val="28"/>
          <w:szCs w:val="28"/>
          <w:lang w:val="ro-RO" w:eastAsia="en-US"/>
        </w:rPr>
        <w:t>nt</w:t>
      </w:r>
      <w:r>
        <w:rPr>
          <w:rFonts w:cs="Verdana" w:ascii="Verdana" w:hAnsi="Verdana"/>
          <w:i/>
          <w:iCs/>
          <w:color w:val="6E7888"/>
          <w:sz w:val="28"/>
          <w:szCs w:val="28"/>
          <w:lang w:val="ro-RO" w:eastAsia="en-US"/>
        </w:rPr>
        <w:t>â</w:t>
      </w:r>
      <w:r>
        <w:rPr>
          <w:rFonts w:cs="Arial" w:ascii="Verdana" w:hAnsi="Verdana"/>
          <w:i/>
          <w:iCs/>
          <w:color w:val="6E7888"/>
          <w:sz w:val="28"/>
          <w:szCs w:val="28"/>
          <w:lang w:val="ro-RO" w:eastAsia="en-US"/>
        </w:rPr>
        <w:t>i trage</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apoi </w:t>
      </w:r>
      <w:r>
        <w:rPr>
          <w:rFonts w:cs="Verdana" w:ascii="Verdana" w:hAnsi="Verdana"/>
          <w:i/>
          <w:iCs/>
          <w:color w:val="6E7888"/>
          <w:sz w:val="28"/>
          <w:szCs w:val="28"/>
          <w:lang w:val="ro-RO" w:eastAsia="en-US"/>
        </w:rPr>
        <w:t>ţ</w:t>
      </w:r>
      <w:r>
        <w:rPr>
          <w:rFonts w:cs="Arial" w:ascii="Verdana" w:hAnsi="Verdana"/>
          <w:i/>
          <w:iCs/>
          <w:color w:val="6E7888"/>
          <w:sz w:val="28"/>
          <w:szCs w:val="28"/>
          <w:lang w:val="ro-RO" w:eastAsia="en-US"/>
        </w:rPr>
        <w:t>inte</w:t>
      </w:r>
      <w:r>
        <w:rPr>
          <w:rFonts w:cs="Verdana" w:ascii="Verdana" w:hAnsi="Verdana"/>
          <w:i/>
          <w:iCs/>
          <w:color w:val="6E7888"/>
          <w:sz w:val="28"/>
          <w:szCs w:val="28"/>
          <w:lang w:val="ro-RO" w:eastAsia="en-US"/>
        </w:rPr>
        <w:t>ş</w:t>
      </w:r>
      <w:r>
        <w:rPr>
          <w:rFonts w:cs="Arial" w:ascii="Verdana" w:hAnsi="Verdana"/>
          <w:i/>
          <w:iCs/>
          <w:color w:val="6E7888"/>
          <w:sz w:val="28"/>
          <w:szCs w:val="28"/>
          <w:lang w:val="ro-RO" w:eastAsia="en-US"/>
        </w:rPr>
        <w:t>te</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Nu e</w:t>
      </w:r>
      <w:r>
        <w:rPr>
          <w:rFonts w:cs="Verdana" w:ascii="Verdana" w:hAnsi="Verdana"/>
          <w:i/>
          <w:iCs/>
          <w:color w:val="6E7888"/>
          <w:sz w:val="28"/>
          <w:szCs w:val="28"/>
          <w:lang w:val="ro-RO" w:eastAsia="en-US"/>
        </w:rPr>
        <w:t>ş</w:t>
      </w:r>
      <w:r>
        <w:rPr>
          <w:rFonts w:cs="Arial" w:ascii="Verdana" w:hAnsi="Verdana"/>
          <w:i/>
          <w:iCs/>
          <w:color w:val="6E7888"/>
          <w:sz w:val="28"/>
          <w:szCs w:val="28"/>
          <w:lang w:val="ro-RO" w:eastAsia="en-US"/>
        </w:rPr>
        <w:t>ti cu adev</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rat fl</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m</w:t>
      </w:r>
      <w:r>
        <w:rPr>
          <w:rFonts w:cs="Verdana" w:ascii="Verdana" w:hAnsi="Verdana"/>
          <w:i/>
          <w:iCs/>
          <w:color w:val="6E7888"/>
          <w:sz w:val="28"/>
          <w:szCs w:val="28"/>
          <w:lang w:val="ro-RO" w:eastAsia="en-US"/>
        </w:rPr>
        <w:t>â</w:t>
      </w:r>
      <w:r>
        <w:rPr>
          <w:rFonts w:cs="Arial" w:ascii="Verdana" w:hAnsi="Verdana"/>
          <w:i/>
          <w:iCs/>
          <w:color w:val="6E7888"/>
          <w:sz w:val="28"/>
          <w:szCs w:val="28"/>
          <w:lang w:val="ro-RO" w:eastAsia="en-US"/>
        </w:rPr>
        <w:t>nd. Te va ucide</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e</w:t>
      </w:r>
      <w:r>
        <w:rPr>
          <w:rFonts w:cs="Verdana" w:ascii="Verdana" w:hAnsi="Verdana"/>
          <w:i/>
          <w:iCs/>
          <w:color w:val="6E7888"/>
          <w:sz w:val="28"/>
          <w:szCs w:val="28"/>
          <w:lang w:val="ro-RO" w:eastAsia="en-US"/>
        </w:rPr>
        <w:t>ş</w:t>
      </w:r>
      <w:r>
        <w:rPr>
          <w:rFonts w:cs="Arial" w:ascii="Verdana" w:hAnsi="Verdana"/>
          <w:i/>
          <w:iCs/>
          <w:color w:val="6E7888"/>
          <w:sz w:val="28"/>
          <w:szCs w:val="28"/>
          <w:lang w:val="ro-RO" w:eastAsia="en-US"/>
        </w:rPr>
        <w:t>ti prea b</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tr</w:t>
      </w:r>
      <w:r>
        <w:rPr>
          <w:rFonts w:cs="Verdana" w:ascii="Verdana" w:hAnsi="Verdana"/>
          <w:i/>
          <w:iCs/>
          <w:color w:val="6E7888"/>
          <w:sz w:val="28"/>
          <w:szCs w:val="28"/>
          <w:lang w:val="ro-RO" w:eastAsia="en-US"/>
        </w:rPr>
        <w:t>â</w:t>
      </w:r>
      <w:r>
        <w:rPr>
          <w:rFonts w:cs="Arial" w:ascii="Verdana" w:hAnsi="Verdana"/>
          <w:i/>
          <w:iCs/>
          <w:color w:val="6E7888"/>
          <w:sz w:val="28"/>
          <w:szCs w:val="28"/>
          <w:lang w:val="ro-RO" w:eastAsia="en-US"/>
        </w:rPr>
        <w:t xml:space="preserve">n pentru a te schimba </w:t>
      </w:r>
      <w:r>
        <w:rPr>
          <w:rFonts w:cs="Verdana" w:ascii="Verdana" w:hAnsi="Verdana"/>
          <w:i/>
          <w:iCs/>
          <w:color w:val="6E7888"/>
          <w:sz w:val="28"/>
          <w:szCs w:val="28"/>
          <w:lang w:val="ro-RO" w:eastAsia="en-US"/>
        </w:rPr>
        <w:t>î</w:t>
      </w:r>
      <w:r>
        <w:rPr>
          <w:rFonts w:cs="Arial" w:ascii="Verdana" w:hAnsi="Verdana"/>
          <w:i/>
          <w:iCs/>
          <w:color w:val="6E7888"/>
          <w:sz w:val="28"/>
          <w:szCs w:val="28"/>
          <w:lang w:val="ro-RO" w:eastAsia="en-US"/>
        </w:rPr>
        <w:t>n Protector</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te va ucid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cs="Arial" w:ascii="Verdana" w:hAnsi="Verdana"/>
          <w:color w:val="6E7888"/>
          <w:sz w:val="28"/>
          <w:szCs w:val="28"/>
          <w:lang w:val="ro-RO" w:eastAsia="en-US"/>
        </w:rPr>
        <w:t xml:space="preserve">Tanj, mirosul!” Creierul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ase de 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area de a-i rezista era orib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e mii de ori mai rea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 resetarea droudulu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iecare se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cei optsprezece ani. Intolerabil. Louis </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nu raza drep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Teela ratase o lovi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ort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entru o cli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iciorul i se dezvelise. Firul ro</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l atins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gamba ei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luc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un ro</w:t>
      </w:r>
      <w:r>
        <w:rPr>
          <w:rFonts w:cs="Verdana" w:ascii="Verdana" w:hAnsi="Verdana"/>
          <w:color w:val="6E7888"/>
          <w:sz w:val="28"/>
          <w:szCs w:val="28"/>
          <w:lang w:val="ro-RO" w:eastAsia="en-US"/>
        </w:rPr>
        <w:t>ş</w:t>
      </w:r>
      <w:r>
        <w:rPr>
          <w:rFonts w:cs="Arial" w:ascii="Verdana" w:hAnsi="Verdana"/>
          <w:color w:val="6E7888"/>
          <w:sz w:val="28"/>
          <w:szCs w:val="28"/>
          <w:lang w:val="ro-RO" w:eastAsia="en-US"/>
        </w:rPr>
        <w:t>u orbitor.</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V</w:t>
      </w:r>
      <w:r>
        <w:rPr>
          <w:rFonts w:cs="Verdana" w:ascii="Verdana" w:hAnsi="Verdana"/>
          <w:color w:val="6E7888"/>
          <w:sz w:val="28"/>
          <w:szCs w:val="28"/>
          <w:lang w:val="ro-RO" w:eastAsia="en-US"/>
        </w:rPr>
        <w:t>ă</w:t>
      </w:r>
      <w:r>
        <w:rPr>
          <w:rFonts w:cs="Arial" w:ascii="Verdana" w:hAnsi="Verdana"/>
          <w:color w:val="6E7888"/>
          <w:sz w:val="28"/>
          <w:szCs w:val="28"/>
          <w:lang w:val="ro-RO" w:eastAsia="en-US"/>
        </w:rPr>
        <w:t>zu o al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o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ne descoper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re dis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timp ce trase din nou. O parte din coada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 a lui Chmeee se aprins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zu 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i, zv</w:t>
      </w:r>
      <w:r>
        <w:rPr>
          <w:rFonts w:cs="Verdana" w:ascii="Verdana" w:hAnsi="Verdana"/>
          <w:color w:val="6E7888"/>
          <w:sz w:val="28"/>
          <w:szCs w:val="28"/>
          <w:lang w:val="ro-RO" w:eastAsia="en-US"/>
        </w:rPr>
        <w:t>â</w:t>
      </w:r>
      <w:r>
        <w:rPr>
          <w:rFonts w:cs="Arial" w:ascii="Verdana" w:hAnsi="Verdana"/>
          <w:color w:val="6E7888"/>
          <w:sz w:val="28"/>
          <w:szCs w:val="28"/>
          <w:lang w:val="ro-RO" w:eastAsia="en-US"/>
        </w:rPr>
        <w:t>rcolindu-se ca un vierm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nit. Kzinul nu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fi dat seama. Dar Teel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ia de unde venea fascicul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in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Chmee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ia lui. Louis depl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 bagheta de lum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o</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hmeee fusese ciop</w:t>
      </w:r>
      <w:r>
        <w:rPr>
          <w:rFonts w:cs="Verdana" w:ascii="Verdana" w:hAnsi="Verdana"/>
          <w:color w:val="6E7888"/>
          <w:sz w:val="28"/>
          <w:szCs w:val="28"/>
          <w:lang w:val="ro-RO" w:eastAsia="en-US"/>
        </w:rPr>
        <w:t>â</w:t>
      </w:r>
      <w:r>
        <w:rPr>
          <w:rFonts w:cs="Arial" w:ascii="Verdana" w:hAnsi="Verdana"/>
          <w:color w:val="6E7888"/>
          <w:sz w:val="28"/>
          <w:szCs w:val="28"/>
          <w:lang w:val="ro-RO" w:eastAsia="en-US"/>
        </w:rPr>
        <w:t>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t - s</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gera din mai multe locuri - dar se afla deasupra Protectorulu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folosea propria m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Louis obser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pia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sc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propiere, c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 fost ciopl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nt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at sub forma unei securi, care ar fi putu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spar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raniul lui Chmeee. Trase piedic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ti.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a Teelei, care </w:t>
      </w:r>
      <w:r>
        <w:rPr>
          <w:rFonts w:cs="Verdana" w:ascii="Verdana" w:hAnsi="Verdana"/>
          <w:color w:val="6E7888"/>
          <w:sz w:val="28"/>
          <w:szCs w:val="28"/>
          <w:lang w:val="ro-RO" w:eastAsia="en-US"/>
        </w:rPr>
        <w:t>ţâş</w:t>
      </w:r>
      <w:r>
        <w:rPr>
          <w:rFonts w:cs="Arial" w:ascii="Verdana" w:hAnsi="Verdana"/>
          <w:color w:val="6E7888"/>
          <w:sz w:val="28"/>
          <w:szCs w:val="28"/>
          <w:lang w:val="ro-RO" w:eastAsia="en-US"/>
        </w:rPr>
        <w:t xml:space="preserve">ni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direc</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 ei, izbucn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l</w:t>
      </w:r>
      <w:r>
        <w:rPr>
          <w:rFonts w:cs="Verdana" w:ascii="Verdana" w:hAnsi="Verdana"/>
          <w:color w:val="6E7888"/>
          <w:sz w:val="28"/>
          <w:szCs w:val="28"/>
          <w:lang w:val="ro-RO" w:eastAsia="en-US"/>
        </w:rPr>
        <w:t>ă</w:t>
      </w:r>
      <w:r>
        <w:rPr>
          <w:rFonts w:cs="Arial" w:ascii="Verdana" w:hAnsi="Verdana"/>
          <w:color w:val="6E7888"/>
          <w:sz w:val="28"/>
          <w:szCs w:val="28"/>
          <w:lang w:val="ro-RO" w:eastAsia="en-US"/>
        </w:rPr>
        <w:t>c</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w:t>
      </w:r>
    </w:p>
    <w:p>
      <w:pPr>
        <w:pStyle w:val="Normal"/>
        <w:ind w:left="810" w:right="810" w:firstLine="567"/>
        <w:rPr>
          <w:rFonts w:ascii="Verdana" w:hAnsi="Verdana" w:cs="Mangal"/>
          <w:color w:val="6E7888"/>
          <w:sz w:val="28"/>
          <w:szCs w:val="28"/>
          <w:lang w:val="ro-RO" w:eastAsia="en-US"/>
        </w:rPr>
      </w:pPr>
      <w:r>
        <w:rPr>
          <w:rFonts w:cs="Arial" w:ascii="Verdana" w:hAnsi="Verdana"/>
          <w:i/>
          <w:iCs/>
          <w:color w:val="6E7888"/>
          <w:sz w:val="28"/>
          <w:szCs w:val="28"/>
          <w:lang w:val="ro-RO" w:eastAsia="en-US"/>
        </w:rPr>
        <w:t>Surpriz</w:t>
      </w:r>
      <w:r>
        <w:rPr>
          <w:rFonts w:cs="Verdana" w:ascii="Verdana" w:hAnsi="Verdana"/>
          <w:i/>
          <w:iCs/>
          <w:color w:val="6E7888"/>
          <w:sz w:val="28"/>
          <w:szCs w:val="28"/>
          <w:lang w:val="ro-RO" w:eastAsia="en-US"/>
        </w:rPr>
        <w:t>ă</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Teela</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i/>
          <w:iCs/>
          <w:color w:val="6E7888"/>
          <w:sz w:val="28"/>
          <w:szCs w:val="28"/>
          <w:lang w:val="ro-RO" w:eastAsia="en-US"/>
        </w:rPr>
        <w:t>„</w:t>
      </w:r>
      <w:r>
        <w:rPr>
          <w:rFonts w:cs="Arial" w:ascii="Verdana" w:hAnsi="Verdana"/>
          <w:i/>
          <w:iCs/>
          <w:color w:val="6E7888"/>
          <w:sz w:val="28"/>
          <w:szCs w:val="28"/>
          <w:lang w:val="ro-RO" w:eastAsia="en-US"/>
        </w:rPr>
        <w:t>Tanj</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mirosul</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Am s</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te ucid pentru mirosul arborelui vie</w:t>
      </w:r>
      <w:r>
        <w:rPr>
          <w:rFonts w:cs="Verdana" w:ascii="Verdana" w:hAnsi="Verdana"/>
          <w:i/>
          <w:iCs/>
          <w:color w:val="6E7888"/>
          <w:sz w:val="28"/>
          <w:szCs w:val="28"/>
          <w:lang w:val="ro-RO" w:eastAsia="en-US"/>
        </w:rPr>
        <w:t>ţ</w:t>
      </w:r>
      <w:r>
        <w:rPr>
          <w:rFonts w:cs="Arial" w:ascii="Verdana" w:hAnsi="Verdana"/>
          <w:i/>
          <w:iCs/>
          <w:color w:val="6E7888"/>
          <w:sz w:val="28"/>
          <w:szCs w:val="28"/>
          <w:lang w:val="ro-RO" w:eastAsia="en-US"/>
        </w:rPr>
        <w:t>i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O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ierd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un picior scurtat: Teela trebui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 fost handica</w:t>
        <w:softHyphen/>
        <w:t>p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in asta, dar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nise pe Chmeee?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oi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a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oi obosi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 Louis z</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 pentru o cli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iocul tare al Teel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fip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tul lui Chmeee. Acesta s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uc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 de o fra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ne de secu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raniul ei se prof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cerul albastru. Loui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i trimise lumina direc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reier.</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Fusese necesar ca Loui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hmee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a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reu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a deschide maxilarele Teelei ce continuau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tul Kzin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a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sat instinctel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upte pentru ea, spuse Chmeee 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ufletul. Nu m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a. Ai avut dreptate, a luptat c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iar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 ajutat Kdapt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fi luptat c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âş</w:t>
      </w:r>
      <w:r>
        <w:rPr>
          <w:rFonts w:cs="Arial" w:ascii="Verdana" w:hAnsi="Verdana"/>
          <w:color w:val="6E7888"/>
          <w:sz w:val="28"/>
          <w:szCs w:val="28"/>
          <w:lang w:val="ro-RO" w:eastAsia="en-US"/>
        </w:rPr>
        <w:t>tig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Apoi, totul l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f</w:t>
      </w:r>
      <w:r>
        <w:rPr>
          <w:rFonts w:cs="Verdana" w:ascii="Verdana" w:hAnsi="Verdana"/>
          <w:color w:val="6E7888"/>
          <w:sz w:val="28"/>
          <w:szCs w:val="28"/>
          <w:lang w:val="ro-RO" w:eastAsia="en-US"/>
        </w:rPr>
        <w:t>â</w:t>
      </w:r>
      <w:r>
        <w:rPr>
          <w:rFonts w:cs="Arial" w:ascii="Verdana" w:hAnsi="Verdana"/>
          <w:color w:val="6E7888"/>
          <w:sz w:val="28"/>
          <w:szCs w:val="28"/>
          <w:lang w:val="ro-RO" w:eastAsia="en-US"/>
        </w:rPr>
        <w:t>r</w:t>
      </w:r>
      <w:r>
        <w:rPr>
          <w:rFonts w:cs="Verdana" w:ascii="Verdana" w:hAnsi="Verdana"/>
          <w:color w:val="6E7888"/>
          <w:sz w:val="28"/>
          <w:szCs w:val="28"/>
          <w:lang w:val="ro-RO" w:eastAsia="en-US"/>
        </w:rPr>
        <w:t>ş</w:t>
      </w:r>
      <w:r>
        <w:rPr>
          <w:rFonts w:cs="Arial" w:ascii="Verdana" w:hAnsi="Verdana"/>
          <w:color w:val="6E7888"/>
          <w:sz w:val="28"/>
          <w:szCs w:val="28"/>
          <w:lang w:val="ro-RO" w:eastAsia="en-US"/>
        </w:rPr>
        <w:t>it, cu excep</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s</w:t>
      </w:r>
      <w:r>
        <w:rPr>
          <w:rFonts w:cs="Verdana" w:ascii="Verdana" w:hAnsi="Verdana"/>
          <w:color w:val="6E7888"/>
          <w:sz w:val="28"/>
          <w:szCs w:val="28"/>
          <w:lang w:val="ro-RO" w:eastAsia="en-US"/>
        </w:rPr>
        <w:t>â</w:t>
      </w:r>
      <w:r>
        <w:rPr>
          <w:rFonts w:cs="Arial" w:ascii="Verdana" w:hAnsi="Verdana"/>
          <w:color w:val="6E7888"/>
          <w:sz w:val="28"/>
          <w:szCs w:val="28"/>
          <w:lang w:val="ro-RO" w:eastAsia="en-US"/>
        </w:rPr>
        <w:t>ngelui care curgea pe blana lui Chmeee; cu excep</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coastelor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nit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posibil rupte ale lui Loui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a durerii car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ovoia; cu excep</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mirosului - mirosul arborelui vi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 - din c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ce mai persisten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u excep</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lui Harkabeeparolyn, care acum 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tea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genunch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pa lacului, avea ochii inject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de furi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p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g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vreme c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co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sca.</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O lu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b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e chinui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tra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mal. Ea se lu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Louis se lu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el: se lu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parte de 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urile de arborele vi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hmeee se opri pe coridor. Desf</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c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gra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sca lui Louis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o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e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Respi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Louis! V</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ul suf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pre fe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B</w:t>
      </w:r>
      <w:r>
        <w:rPr>
          <w:rFonts w:cs="Verdana" w:ascii="Verdana" w:hAnsi="Verdana"/>
          <w:color w:val="6E7888"/>
          <w:sz w:val="28"/>
          <w:szCs w:val="28"/>
          <w:lang w:val="ro-RO" w:eastAsia="en-US"/>
        </w:rPr>
        <w:t>ă</w:t>
      </w:r>
      <w:r>
        <w:rPr>
          <w:rFonts w:cs="Arial" w:ascii="Verdana" w:hAnsi="Verdana"/>
          <w:color w:val="6E7888"/>
          <w:sz w:val="28"/>
          <w:szCs w:val="28"/>
          <w:lang w:val="ro-RO" w:eastAsia="en-US"/>
        </w:rPr>
        <w:t>rbatul inspi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Mirosul se dusese. A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o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scoa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poi casca lui Harkabeeparolyn, pentru a evacua aeru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in costumul ei. Femeia nu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sizase vreo schimbare. Ochii ei aveau o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om nebun. Loui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rse spuma care i se formase la g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o</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rezist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Kzinul. Po</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s-o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iedic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ar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 ab</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 t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Cred. Nimen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fara unui fost drogat de curent, nu ar fi rezist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Mrr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a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i nicio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a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oresc nicio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sta. D</w:t>
      </w:r>
      <w:r>
        <w:rPr>
          <w:rFonts w:cs="Verdana" w:ascii="Verdana" w:hAnsi="Verdana"/>
          <w:color w:val="6E7888"/>
          <w:sz w:val="28"/>
          <w:szCs w:val="28"/>
          <w:lang w:val="ro-RO" w:eastAsia="en-US"/>
        </w:rPr>
        <w:t>ă</w:t>
      </w:r>
      <w:r>
        <w:rPr>
          <w:rFonts w:cs="Arial" w:ascii="Verdana" w:hAnsi="Verdana"/>
          <w:color w:val="6E7888"/>
          <w:sz w:val="28"/>
          <w:szCs w:val="28"/>
          <w:lang w:val="ro-RO" w:eastAsia="en-US"/>
        </w:rPr>
        <w:t>-mi centura ta de zbor! Curelele erau foarte s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se pe el.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l fi jenat teribil, pentr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treceau chiar pest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ni. Lipsi numa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eva minut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arse cu centura de zbor a lui Harkabeeparolyn, cu dezintegrator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u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nterne-laser.</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Harkabeeparolyn era cal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robabil dator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puiz</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i. Louis lupta cu o depresie terib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bia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auzi pe Chmeee spun</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e par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m c</w:t>
      </w:r>
      <w:r>
        <w:rPr>
          <w:rFonts w:cs="Verdana" w:ascii="Verdana" w:hAnsi="Verdana"/>
          <w:color w:val="6E7888"/>
          <w:sz w:val="28"/>
          <w:szCs w:val="28"/>
          <w:lang w:val="ro-RO" w:eastAsia="en-US"/>
        </w:rPr>
        <w:t>âş</w:t>
      </w:r>
      <w:r>
        <w:rPr>
          <w:rFonts w:cs="Arial" w:ascii="Verdana" w:hAnsi="Verdana"/>
          <w:color w:val="6E7888"/>
          <w:sz w:val="28"/>
          <w:szCs w:val="28"/>
          <w:lang w:val="ro-RO" w:eastAsia="en-US"/>
        </w:rPr>
        <w:t>tigat o lu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ar am pierdut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boiul. Ce vom fac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continuare? Femeia t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u mine avem nevoie de tratament. S-ar pu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jungem la lande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ecem prin </w:t>
      </w:r>
      <w:r>
        <w:rPr>
          <w:rFonts w:cs="Arial" w:ascii="Verdana" w:hAnsi="Verdana"/>
          <w:i/>
          <w:iCs/>
          <w:color w:val="6E7888"/>
          <w:sz w:val="28"/>
          <w:szCs w:val="28"/>
          <w:lang w:val="ro-RO" w:eastAsia="en-US"/>
        </w:rPr>
        <w:t>Ac</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Ce vre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pui cu </w:t>
      </w:r>
      <w:r>
        <w:rPr>
          <w:rFonts w:cs="Verdana" w:ascii="Verdana" w:hAnsi="Verdana"/>
          <w:color w:val="6E7888"/>
          <w:sz w:val="28"/>
          <w:szCs w:val="28"/>
          <w:lang w:val="ro-RO" w:eastAsia="en-US"/>
        </w:rPr>
        <w:t>„</w:t>
      </w:r>
      <w:r>
        <w:rPr>
          <w:rFonts w:cs="Arial" w:ascii="Verdana" w:hAnsi="Verdana"/>
          <w:color w:val="6E7888"/>
          <w:sz w:val="28"/>
          <w:szCs w:val="28"/>
          <w:lang w:val="ro-RO" w:eastAsia="en-US"/>
        </w:rPr>
        <w:t>am pierdut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zboi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Ai auzit-o pe Teela. </w:t>
      </w:r>
      <w:r>
        <w:rPr>
          <w:rFonts w:cs="Arial" w:ascii="Verdana" w:hAnsi="Verdana"/>
          <w:i/>
          <w:iCs/>
          <w:color w:val="6E7888"/>
          <w:sz w:val="28"/>
          <w:szCs w:val="28"/>
          <w:lang w:val="ro-RO" w:eastAsia="en-US"/>
        </w:rPr>
        <w:t xml:space="preserve">Acul </w:t>
      </w:r>
      <w:r>
        <w:rPr>
          <w:rFonts w:cs="Arial" w:ascii="Verdana" w:hAnsi="Verdana"/>
          <w:color w:val="6E7888"/>
          <w:sz w:val="28"/>
          <w:szCs w:val="28"/>
          <w:lang w:val="ro-RO" w:eastAsia="en-US"/>
        </w:rPr>
        <w:t xml:space="preserve">est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t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oi suntem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cu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inile goale. Cum am putea afla fel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are fun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oate aceste m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i,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nstrumentele </w:t>
      </w:r>
      <w:r>
        <w:rPr>
          <w:rFonts w:cs="Arial" w:ascii="Verdana" w:hAnsi="Verdana"/>
          <w:i/>
          <w:iCs/>
          <w:color w:val="6E7888"/>
          <w:sz w:val="28"/>
          <w:szCs w:val="28"/>
          <w:lang w:val="ro-RO" w:eastAsia="en-US"/>
        </w:rPr>
        <w:t>Acului</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A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vins. - Louis se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grozito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simismul Kzinului. - Teela nu era infailib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Este moar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nu-i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 Cum ar f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ut 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 xml:space="preserve">Ultimul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rea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pre comutatorul de st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e ce ar fi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t-o?</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Cu un Protector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nava lui, la o dista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doar de un pere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a avut e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un Kzin captiv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cee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pere? Acel perete era carc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odus General.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spun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ltimul s-a repez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hid</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discurile de 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 xml:space="preserve">it. A fost un pic pr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hmeee med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va momen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vem dezintegrator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umai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nturi de zbor. Ha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edem,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 de departe suntem de </w:t>
      </w:r>
      <w:r>
        <w:rPr>
          <w:rFonts w:cs="Arial" w:ascii="Verdana" w:hAnsi="Verdana"/>
          <w:i/>
          <w:iCs/>
          <w:color w:val="6E7888"/>
          <w:sz w:val="28"/>
          <w:szCs w:val="28"/>
          <w:lang w:val="ro-RO" w:eastAsia="en-US"/>
        </w:rPr>
        <w:t>Ac</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La aproximativ trei mii de kilometri, aproape pe drumul pe care am venit. Tanj!</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um proced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 om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e vorb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indece un b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 rup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une atel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se rid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Nu era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or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inteze.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 o b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alumini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abia atunci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aminti ce-i lipsea. Nu aveau nimic cu car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o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eg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afara </w:t>
      </w:r>
      <w:r>
        <w:rPr>
          <w:rFonts w:cs="Verdana" w:ascii="Verdana" w:hAnsi="Verdana"/>
          <w:color w:val="6E7888"/>
          <w:sz w:val="28"/>
          <w:szCs w:val="28"/>
          <w:lang w:val="ro-RO" w:eastAsia="en-US"/>
        </w:rPr>
        <w:t>ţ</w:t>
      </w:r>
      <w:r>
        <w:rPr>
          <w:rFonts w:cs="Arial" w:ascii="Verdana" w:hAnsi="Verdana"/>
          <w:color w:val="6E7888"/>
          <w:sz w:val="28"/>
          <w:szCs w:val="28"/>
          <w:lang w:val="ro-RO" w:eastAsia="en-US"/>
        </w:rPr>
        <w:t>es</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ii supraconductoare. B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ul lui Harkabeeparolyn se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l</w:t>
      </w:r>
      <w:r>
        <w:rPr>
          <w:rFonts w:cs="Verdana" w:ascii="Verdana" w:hAnsi="Verdana"/>
          <w:color w:val="6E7888"/>
          <w:sz w:val="28"/>
          <w:szCs w:val="28"/>
          <w:lang w:val="ro-RO" w:eastAsia="en-US"/>
        </w:rPr>
        <w:t>ă</w:t>
      </w:r>
      <w:r>
        <w:rPr>
          <w:rFonts w:cs="Arial" w:ascii="Verdana" w:hAnsi="Verdana"/>
          <w:color w:val="6E7888"/>
          <w:sz w:val="28"/>
          <w:szCs w:val="28"/>
          <w:lang w:val="ro-RO" w:eastAsia="en-US"/>
        </w:rPr>
        <w:t>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n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toate dire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le. Louis i-l le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Utili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poi cablu negru pentru a coas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nile mai ad</w:t>
      </w:r>
      <w:r>
        <w:rPr>
          <w:rFonts w:cs="Verdana" w:ascii="Verdana" w:hAnsi="Verdana"/>
          <w:color w:val="6E7888"/>
          <w:sz w:val="28"/>
          <w:szCs w:val="28"/>
          <w:lang w:val="ro-RO" w:eastAsia="en-US"/>
        </w:rPr>
        <w:t>â</w:t>
      </w:r>
      <w:r>
        <w:rPr>
          <w:rFonts w:cs="Arial" w:ascii="Verdana" w:hAnsi="Verdana"/>
          <w:color w:val="6E7888"/>
          <w:sz w:val="28"/>
          <w:szCs w:val="28"/>
          <w:lang w:val="ro-RO" w:eastAsia="en-US"/>
        </w:rPr>
        <w:t>nc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p</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te de Kzin.</w:t>
      </w:r>
    </w:p>
    <w:p>
      <w:pPr>
        <w:pStyle w:val="Normal"/>
        <w:ind w:left="810" w:right="810" w:firstLine="567"/>
        <w:rPr>
          <w:rFonts w:ascii="Verdana" w:hAnsi="Verdana" w:cs="Arial"/>
          <w:iCs/>
          <w:color w:val="6E7888"/>
          <w:sz w:val="28"/>
          <w:szCs w:val="28"/>
          <w:lang w:val="ro-RO" w:eastAsia="en-US"/>
        </w:rPr>
      </w:pPr>
      <w:r>
        <w:rPr>
          <w:rFonts w:cs="Arial" w:ascii="Verdana" w:hAnsi="Verdana"/>
          <w:color w:val="6E7888"/>
          <w:sz w:val="28"/>
          <w:szCs w:val="28"/>
          <w:lang w:val="ro-RO" w:eastAsia="en-US"/>
        </w:rPr>
        <w:t>A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oi puteau muri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atamen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aici nu exista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ans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ib</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 xml:space="preserve">parte de vreunu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um se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ea, Louis s-ar fi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eza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el jos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o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i/>
          <w:iCs/>
          <w:color w:val="6E7888"/>
          <w:sz w:val="28"/>
          <w:szCs w:val="28"/>
          <w:lang w:val="ro-RO" w:eastAsia="en-US"/>
        </w:rPr>
        <w:t>„</w:t>
      </w:r>
      <w:r>
        <w:rPr>
          <w:rFonts w:cs="Arial" w:ascii="Verdana" w:hAnsi="Verdana"/>
          <w:i/>
          <w:iCs/>
          <w:color w:val="6E7888"/>
          <w:sz w:val="28"/>
          <w:szCs w:val="28"/>
          <w:lang w:val="ro-RO" w:eastAsia="en-US"/>
        </w:rPr>
        <w:t>Continu</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s</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te mi</w:t>
      </w:r>
      <w:r>
        <w:rPr>
          <w:rFonts w:cs="Verdana" w:ascii="Verdana" w:hAnsi="Verdana"/>
          <w:i/>
          <w:iCs/>
          <w:color w:val="6E7888"/>
          <w:sz w:val="28"/>
          <w:szCs w:val="28"/>
          <w:lang w:val="ro-RO" w:eastAsia="en-US"/>
        </w:rPr>
        <w:t>ş</w:t>
      </w:r>
      <w:r>
        <w:rPr>
          <w:rFonts w:cs="Arial" w:ascii="Verdana" w:hAnsi="Verdana"/>
          <w:i/>
          <w:iCs/>
          <w:color w:val="6E7888"/>
          <w:sz w:val="28"/>
          <w:szCs w:val="28"/>
          <w:lang w:val="ro-RO" w:eastAsia="en-US"/>
        </w:rPr>
        <w:t>ti</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La naiba</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nu se </w:t>
      </w:r>
      <w:r>
        <w:rPr>
          <w:rFonts w:cs="Verdana" w:ascii="Verdana" w:hAnsi="Verdana"/>
          <w:i/>
          <w:iCs/>
          <w:color w:val="6E7888"/>
          <w:sz w:val="28"/>
          <w:szCs w:val="28"/>
          <w:lang w:val="ro-RO" w:eastAsia="en-US"/>
        </w:rPr>
        <w:t>î</w:t>
      </w:r>
      <w:r>
        <w:rPr>
          <w:rFonts w:cs="Arial" w:ascii="Verdana" w:hAnsi="Verdana"/>
          <w:i/>
          <w:iCs/>
          <w:color w:val="6E7888"/>
          <w:sz w:val="28"/>
          <w:szCs w:val="28"/>
          <w:lang w:val="ro-RO" w:eastAsia="en-US"/>
        </w:rPr>
        <w:t>nt</w:t>
      </w:r>
      <w:r>
        <w:rPr>
          <w:rFonts w:cs="Verdana" w:ascii="Verdana" w:hAnsi="Verdana"/>
          <w:i/>
          <w:iCs/>
          <w:color w:val="6E7888"/>
          <w:sz w:val="28"/>
          <w:szCs w:val="28"/>
          <w:lang w:val="ro-RO" w:eastAsia="en-US"/>
        </w:rPr>
        <w:t>â</w:t>
      </w:r>
      <w:r>
        <w:rPr>
          <w:rFonts w:cs="Arial" w:ascii="Verdana" w:hAnsi="Verdana"/>
          <w:i/>
          <w:iCs/>
          <w:color w:val="6E7888"/>
          <w:sz w:val="28"/>
          <w:szCs w:val="28"/>
          <w:lang w:val="ro-RO" w:eastAsia="en-US"/>
        </w:rPr>
        <w:t>mpl</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nimic dac</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te opre</w:t>
      </w:r>
      <w:r>
        <w:rPr>
          <w:rFonts w:cs="Verdana" w:ascii="Verdana" w:hAnsi="Verdana"/>
          <w:i/>
          <w:iCs/>
          <w:color w:val="6E7888"/>
          <w:sz w:val="28"/>
          <w:szCs w:val="28"/>
          <w:lang w:val="ro-RO" w:eastAsia="en-US"/>
        </w:rPr>
        <w:t>ş</w:t>
      </w:r>
      <w:r>
        <w:rPr>
          <w:rFonts w:cs="Arial" w:ascii="Verdana" w:hAnsi="Verdana"/>
          <w:i/>
          <w:iCs/>
          <w:color w:val="6E7888"/>
          <w:sz w:val="28"/>
          <w:szCs w:val="28"/>
          <w:lang w:val="ro-RO" w:eastAsia="en-US"/>
        </w:rPr>
        <w:t>ti din mers</w:t>
      </w:r>
      <w:r>
        <w:rPr>
          <w:rFonts w:cs="Arial" w:ascii="Verdana" w:hAnsi="Verdana"/>
          <w:i/>
          <w:color w:val="6E7888"/>
          <w:sz w:val="28"/>
          <w:szCs w:val="28"/>
          <w:lang w:val="ro-RO" w:eastAsia="en-US"/>
        </w:rPr>
        <w:t>!</w:t>
      </w:r>
      <w:r>
        <w:rPr>
          <w:rFonts w:cs="Arial" w:ascii="Verdana" w:hAnsi="Verdana"/>
          <w:i/>
          <w:iCs/>
          <w:color w:val="6E7888"/>
          <w:sz w:val="28"/>
          <w:szCs w:val="28"/>
          <w:lang w:val="ro-RO" w:eastAsia="en-US"/>
        </w:rPr>
        <w:t xml:space="preserve"> Tot trebuie s</w:t>
      </w:r>
      <w:r>
        <w:rPr>
          <w:rFonts w:cs="Verdana" w:ascii="Verdana" w:hAnsi="Verdana"/>
          <w:i/>
          <w:iCs/>
          <w:color w:val="6E7888"/>
          <w:sz w:val="28"/>
          <w:szCs w:val="28"/>
          <w:lang w:val="ro-RO" w:eastAsia="en-US"/>
        </w:rPr>
        <w:t>ă</w:t>
      </w:r>
      <w:r>
        <w:rPr>
          <w:rFonts w:cs="Arial" w:ascii="Verdana" w:hAnsi="Verdana"/>
          <w:i/>
          <w:iCs/>
          <w:color w:val="6E7888"/>
          <w:sz w:val="28"/>
          <w:szCs w:val="28"/>
          <w:lang w:val="ro-RO" w:eastAsia="en-US"/>
        </w:rPr>
        <w:t xml:space="preserve"> renunţ odat</w:t>
      </w:r>
      <w:r>
        <w:rPr>
          <w:rFonts w:cs="Verdana" w:ascii="Verdana" w:hAnsi="Verdana"/>
          <w:i/>
          <w:iCs/>
          <w:color w:val="6E7888"/>
          <w:sz w:val="28"/>
          <w:szCs w:val="28"/>
          <w:lang w:val="ro-RO" w:eastAsia="en-US"/>
        </w:rPr>
        <w:t>ă</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De ce nu acum</w:t>
      </w:r>
      <w:r>
        <w:rPr>
          <w:rFonts w:cs="Arial" w:ascii="Verdana" w:hAnsi="Verdana"/>
          <w:i/>
          <w:color w:val="6E7888"/>
          <w:sz w:val="28"/>
          <w:szCs w:val="28"/>
          <w:lang w:val="ro-RO" w:eastAsia="en-US"/>
        </w:rPr>
        <w:t>?</w:t>
      </w:r>
      <w:r>
        <w:rPr>
          <w:rFonts w:cs="Arial" w:ascii="Verdana" w:hAnsi="Verdana"/>
          <w:i/>
          <w:iCs/>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iCs/>
          <w:color w:val="6E7888"/>
          <w:sz w:val="28"/>
          <w:szCs w:val="28"/>
          <w:lang w:val="ro-RO" w:eastAsia="en-US"/>
        </w:rPr>
        <w:t>—</w:t>
      </w:r>
      <w:r>
        <w:rPr>
          <w:rFonts w:eastAsia="Verdana" w:cs="Verdana" w:ascii="Verdana" w:hAnsi="Verdana"/>
          <w:iCs/>
          <w:color w:val="6E7888"/>
          <w:sz w:val="28"/>
          <w:szCs w:val="28"/>
          <w:lang w:val="ro-RO" w:eastAsia="en-US"/>
        </w:rPr>
        <w:t xml:space="preserve"> </w:t>
      </w:r>
      <w:r>
        <w:rPr>
          <w:rFonts w:cs="Arial" w:ascii="Verdana" w:hAnsi="Verdana"/>
          <w:color w:val="6E7888"/>
          <w:sz w:val="28"/>
          <w:szCs w:val="28"/>
          <w:lang w:val="ro-RO" w:eastAsia="en-US"/>
        </w:rPr>
        <w:t>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indem un ha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 centurile de zbor. Ce-am putea utiliza? Supraconductorul nu este suficient de rezisten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m ceva. Louis, eu sunt prea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nit c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i cau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e nevoie. Aj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cot costumul lui Harkabee</w:t>
        <w:softHyphen/>
        <w:t>parolyn.</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Utili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ser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e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artea din f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a costumului, apoi 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ie </w:t>
      </w:r>
      <w:r>
        <w:rPr>
          <w:rFonts w:cs="Verdana" w:ascii="Verdana" w:hAnsi="Verdana"/>
          <w:color w:val="6E7888"/>
          <w:sz w:val="28"/>
          <w:szCs w:val="28"/>
          <w:lang w:val="ro-RO" w:eastAsia="en-US"/>
        </w:rPr>
        <w:t>ţ</w:t>
      </w:r>
      <w:r>
        <w:rPr>
          <w:rFonts w:cs="Arial" w:ascii="Verdana" w:hAnsi="Verdana"/>
          <w:color w:val="6E7888"/>
          <w:sz w:val="28"/>
          <w:szCs w:val="28"/>
          <w:lang w:val="ro-RO" w:eastAsia="en-US"/>
        </w:rPr>
        <w:t>e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ur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w:t>
      </w:r>
      <w:r>
        <w:rPr>
          <w:rFonts w:cs="Verdana" w:ascii="Verdana" w:hAnsi="Verdana"/>
          <w:color w:val="6E7888"/>
          <w:sz w:val="28"/>
          <w:szCs w:val="28"/>
          <w:lang w:val="ro-RO" w:eastAsia="en-US"/>
        </w:rPr>
        <w:t>âş</w:t>
      </w:r>
      <w:r>
        <w:rPr>
          <w:rFonts w:cs="Arial" w:ascii="Verdana" w:hAnsi="Verdana"/>
          <w:color w:val="6E7888"/>
          <w:sz w:val="28"/>
          <w:szCs w:val="28"/>
          <w:lang w:val="ro-RO" w:eastAsia="en-US"/>
        </w:rPr>
        <w:t>ii.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ur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jurul marginilor po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unii ce ma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es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introduse f</w:t>
      </w:r>
      <w:r>
        <w:rPr>
          <w:rFonts w:cs="Verdana" w:ascii="Verdana" w:hAnsi="Verdana"/>
          <w:color w:val="6E7888"/>
          <w:sz w:val="28"/>
          <w:szCs w:val="28"/>
          <w:lang w:val="ro-RO" w:eastAsia="en-US"/>
        </w:rPr>
        <w:t>âş</w:t>
      </w:r>
      <w:r>
        <w:rPr>
          <w:rFonts w:cs="Arial" w:ascii="Verdana" w:hAnsi="Verdana"/>
          <w:color w:val="6E7888"/>
          <w:sz w:val="28"/>
          <w:szCs w:val="28"/>
          <w:lang w:val="ro-RO" w:eastAsia="en-US"/>
        </w:rPr>
        <w:t xml:space="preserve">iile de </w:t>
      </w:r>
      <w:r>
        <w:rPr>
          <w:rFonts w:cs="Verdana" w:ascii="Verdana" w:hAnsi="Verdana"/>
          <w:color w:val="6E7888"/>
          <w:sz w:val="28"/>
          <w:szCs w:val="28"/>
          <w:lang w:val="ro-RO" w:eastAsia="en-US"/>
        </w:rPr>
        <w:t>ţ</w:t>
      </w:r>
      <w:r>
        <w:rPr>
          <w:rFonts w:cs="Arial" w:ascii="Verdana" w:hAnsi="Verdana"/>
          <w:color w:val="6E7888"/>
          <w:sz w:val="28"/>
          <w:szCs w:val="28"/>
          <w:lang w:val="ro-RO" w:eastAsia="en-US"/>
        </w:rPr>
        <w:t>es</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uciuc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in ele. Capetele libere le prinse de curelele centurii sale de zbor.</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ostumul devenise un soi de ham ce l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orma lui Harkabeeparolyn. O pu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el. Femeia era foarte doc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u vorb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Iste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trea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spuse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Mul</w:t>
      </w:r>
      <w:r>
        <w:rPr>
          <w:rFonts w:cs="Verdana" w:ascii="Verdana" w:hAnsi="Verdana"/>
          <w:color w:val="6E7888"/>
          <w:sz w:val="28"/>
          <w:szCs w:val="28"/>
          <w:lang w:val="ro-RO" w:eastAsia="en-US"/>
        </w:rPr>
        <w:t>ţ</w:t>
      </w:r>
      <w:r>
        <w:rPr>
          <w:rFonts w:cs="Arial" w:ascii="Verdana" w:hAnsi="Verdana"/>
          <w:color w:val="6E7888"/>
          <w:sz w:val="28"/>
          <w:szCs w:val="28"/>
          <w:lang w:val="ro-RO" w:eastAsia="en-US"/>
        </w:rPr>
        <w:t>umesc. P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zbo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N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ar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ei vr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obor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te vei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mai bine mai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rzi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ei mai avea centura de zbor. Poat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om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i un semn suficient de ma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tunci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pu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rc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in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esc.</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rept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jos, pe culoarul care-i adusese aici.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nile lui Chmeee s</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gerau din no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Loui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les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erau de dureroase.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ei minute d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l</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ie, d</w:t>
      </w:r>
      <w:r>
        <w:rPr>
          <w:rFonts w:cs="Verdana" w:ascii="Verdana" w:hAnsi="Verdana"/>
          <w:color w:val="6E7888"/>
          <w:sz w:val="28"/>
          <w:szCs w:val="28"/>
          <w:lang w:val="ro-RO" w:eastAsia="en-US"/>
        </w:rPr>
        <w:t>ă</w:t>
      </w:r>
      <w:r>
        <w:rPr>
          <w:rFonts w:cs="Arial" w:ascii="Verdana" w:hAnsi="Verdana"/>
          <w:color w:val="6E7888"/>
          <w:sz w:val="28"/>
          <w:szCs w:val="28"/>
          <w:lang w:val="ro-RO" w:eastAsia="en-US"/>
        </w:rPr>
        <w:t>d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ste un disc de doi metr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diametru, plutind la o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l</w:t>
      </w:r>
      <w:r>
        <w:rPr>
          <w:rFonts w:cs="Verdana" w:ascii="Verdana" w:hAnsi="Verdana"/>
          <w:color w:val="6E7888"/>
          <w:sz w:val="28"/>
          <w:szCs w:val="28"/>
          <w:lang w:val="ro-RO" w:eastAsia="en-US"/>
        </w:rPr>
        <w:t>ţ</w:t>
      </w:r>
      <w:r>
        <w:rPr>
          <w:rFonts w:cs="Arial" w:ascii="Verdana" w:hAnsi="Verdana"/>
          <w:color w:val="6E7888"/>
          <w:sz w:val="28"/>
          <w:szCs w:val="28"/>
          <w:lang w:val="ro-RO" w:eastAsia="en-US"/>
        </w:rPr>
        <w:t>ime de o j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ate de metr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rcat de dispozitive. Ateriz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i de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Trebui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d</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seama, spuse Louis. Este discul de marf</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l Teelei - i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a din acele coincid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 interesan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O al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arte din jocul 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robabil.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im, 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fl</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 Totul de pe disc se dovedea straniu,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in, cu excep</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unei cutii grele al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i balamale fuse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opite. - Î</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amint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de asta? Este trusa medic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pe aeroscuterul Teel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u poat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jute un Kzi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poi, medicamentele sunt vechi d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ec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trei de ani ter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Tot era mai bine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 nimic, pentru 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chimb, tu ai putea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iei pilule antialergice, iar aici nu exi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iscul unei infe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Suntem mult prea departe de Harta Kzin pentru a contracta vreo bacterie Kzint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Kzinul 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Nu s-ar fi putut ridic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o</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v</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 xml:space="preserve">a comenzi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l. Eu nu mai a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crede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mine c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ouis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cl</w:t>
      </w:r>
      <w:r>
        <w:rPr>
          <w:rFonts w:cs="Verdana" w:ascii="Verdana" w:hAnsi="Verdana"/>
          <w:color w:val="6E7888"/>
          <w:sz w:val="28"/>
          <w:szCs w:val="28"/>
          <w:lang w:val="ro-RO" w:eastAsia="en-US"/>
        </w:rPr>
        <w:t>ă</w:t>
      </w:r>
      <w:r>
        <w:rPr>
          <w:rFonts w:cs="Arial" w:ascii="Verdana" w:hAnsi="Verdana"/>
          <w:color w:val="6E7888"/>
          <w:sz w:val="28"/>
          <w:szCs w:val="28"/>
          <w:lang w:val="ro-RO" w:eastAsia="en-US"/>
        </w:rPr>
        <w:t>t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p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e c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compl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m? Tu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u Harkabeeparolyn 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erg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pe disc. Deja plut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 A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actez. P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orm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erfec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m s-o at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ez m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i pe ea la trusa med. Apoi, a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eg pe a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oi de pupitrul de control.</w:t>
      </w:r>
    </w:p>
    <w:p>
      <w:pPr>
        <w:pStyle w:val="Normal"/>
        <w:ind w:left="810" w:right="810" w:firstLine="567"/>
        <w:rPr>
          <w:rFonts w:ascii="Verdana" w:hAnsi="Verdana" w:cs="Arial"/>
          <w:color w:val="6E7888"/>
          <w:sz w:val="28"/>
          <w:szCs w:val="28"/>
          <w:lang w:val="ro-RO" w:eastAsia="en-US"/>
        </w:rPr>
      </w:pPr>
      <w:r>
        <w:rPr>
          <w:rFonts w:cs="Arial" w:ascii="Verdana" w:hAnsi="Verdana"/>
          <w:color w:val="6E7888"/>
          <w:sz w:val="28"/>
          <w:szCs w:val="28"/>
          <w:lang w:val="ro-RO" w:eastAsia="en-US"/>
        </w:rPr>
      </w:r>
    </w:p>
    <w:p>
      <w:pPr>
        <w:pStyle w:val="Normal"/>
        <w:ind w:left="810" w:right="810" w:firstLine="567"/>
        <w:rPr>
          <w:rFonts w:ascii="Verdana" w:hAnsi="Verdana" w:cs="Arial"/>
          <w:color w:val="6E7888"/>
          <w:sz w:val="28"/>
          <w:szCs w:val="28"/>
          <w:lang w:val="ro-RO" w:eastAsia="en-US"/>
        </w:rPr>
      </w:pPr>
      <w:r>
        <w:rPr>
          <w:rFonts w:cs="Arial" w:ascii="Verdana" w:hAnsi="Verdana"/>
          <w:color w:val="6E7888"/>
          <w:sz w:val="28"/>
          <w:szCs w:val="28"/>
          <w:lang w:val="ro-RO" w:eastAsia="en-US"/>
        </w:rPr>
      </w:r>
    </w:p>
    <w:p>
      <w:pPr>
        <w:pStyle w:val="Normal"/>
        <w:numPr>
          <w:ilvl w:val="0"/>
          <w:numId w:val="0"/>
        </w:numPr>
        <w:ind w:left="810" w:right="810" w:firstLine="567"/>
        <w:outlineLvl w:val="0"/>
        <w:rPr>
          <w:rFonts w:ascii="Verdana" w:hAnsi="Verdana" w:cs="Mangal"/>
          <w:b/>
          <w:b/>
          <w:bCs/>
          <w:color w:val="6E7888"/>
          <w:sz w:val="28"/>
          <w:szCs w:val="28"/>
          <w:vertAlign w:val="superscript"/>
          <w:lang w:val="ro-RO" w:eastAsia="en-US"/>
        </w:rPr>
      </w:pPr>
      <w:r>
        <w:rPr>
          <w:rFonts w:cs="Arial" w:ascii="Verdana" w:hAnsi="Verdana"/>
          <w:b/>
          <w:bCs/>
          <w:color w:val="6E7888"/>
          <w:sz w:val="28"/>
          <w:szCs w:val="28"/>
          <w:lang w:val="ro-RO" w:eastAsia="en-US"/>
        </w:rPr>
        <w:t>33. 1,5 x 10</w:t>
      </w:r>
      <w:r>
        <w:rPr>
          <w:rFonts w:cs="Arial" w:ascii="Verdana" w:hAnsi="Verdana"/>
          <w:b/>
          <w:bCs/>
          <w:color w:val="6E7888"/>
          <w:sz w:val="28"/>
          <w:szCs w:val="28"/>
          <w:vertAlign w:val="superscript"/>
          <w:lang w:val="ro-RO" w:eastAsia="en-US"/>
        </w:rPr>
        <w:t>12</w:t>
      </w:r>
    </w:p>
    <w:p>
      <w:pPr>
        <w:pStyle w:val="Normal"/>
        <w:ind w:left="810" w:right="810" w:firstLine="567"/>
        <w:rPr>
          <w:rFonts w:ascii="Verdana" w:hAnsi="Verdana" w:cs="Arial"/>
          <w:b/>
          <w:b/>
          <w:bCs/>
          <w:color w:val="6E7888"/>
          <w:sz w:val="28"/>
          <w:szCs w:val="28"/>
          <w:vertAlign w:val="superscript"/>
          <w:lang w:val="ro-RO" w:eastAsia="en-US"/>
        </w:rPr>
      </w:pPr>
      <w:r>
        <w:rPr>
          <w:rFonts w:cs="Arial" w:ascii="Verdana" w:hAnsi="Verdana"/>
          <w:b/>
          <w:bCs/>
          <w:color w:val="6E7888"/>
          <w:sz w:val="28"/>
          <w:szCs w:val="28"/>
          <w:vertAlign w:val="superscript"/>
          <w:lang w:val="ro-RO" w:eastAsia="en-US"/>
        </w:rPr>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A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oi domni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parcursul u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arelor treizeci de ore. Louis tractase discul, iar coastele sale de pe partea drea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rau acum o ran</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ime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e culoare purpuri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Se oprise numa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remarcas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Harkabeeparolyn se trezis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ovestise ceva extrem de confuz despre o dori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terib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pusese 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p</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ire pe ea, despre oroare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cerea acelui diavol care era arborele vi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 Loui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se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asta. Povestea ei devenea tot mai poet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nu erau semne ca av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rea cur</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iar Louis n-ar fi vru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ce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l acest lucru. Acum, ea avea nevoie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vorb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Avea nevoi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e confortul b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lor sal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cest lucru pu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l ofer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At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se vechea tru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ed a Teelei de propri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b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timp de o o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sufer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provoc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coaste se mai diminuas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se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ise mai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 confuz, o at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se din nou. Avea suficient de puternice dureri pentru a se sustrage de la un miros car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ă</w:t>
      </w:r>
      <w:r>
        <w:rPr>
          <w:rFonts w:cs="Arial" w:ascii="Verdana" w:hAnsi="Verdana"/>
          <w:color w:val="6E7888"/>
          <w:sz w:val="28"/>
          <w:szCs w:val="28"/>
          <w:lang w:val="ro-RO" w:eastAsia="en-US"/>
        </w:rPr>
        <w:t>sese 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turi de el. Poat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ntura lui de zbor se frecase de arborele vi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 Sau poate... era num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ap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Pentru totdeauna.</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Chmee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pus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lireze. Loui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duse lui Harkabeeparolyn costumul de impact al Kzinului. Teela o deforma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timpul luptei, dar era mai bine cu ea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ielea go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entru o femeie care era oblig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tea 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uri de un Kzin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delir.</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Costum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salvase vi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cel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 o 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tunc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Chmeee o lovise extrem de puternic, deoarece se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na foarte mult cu Teela. 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grijea pe Kzin cum putea mai bine, d</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u-i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hra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casca costumului ei presuriz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 patra zi, Chmeee devenise 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onal, dar er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continuare lipsit de pute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extrem de fl</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Siropul din costumul presurizat de tip uman nu-i era suficien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e trebui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total patru zile pentru a ajung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vec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atea zon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care se afla </w:t>
      </w:r>
      <w:r>
        <w:rPr>
          <w:rFonts w:cs="Arial" w:ascii="Verdana" w:hAnsi="Verdana"/>
          <w:i/>
          <w:iCs/>
          <w:color w:val="6E7888"/>
          <w:sz w:val="28"/>
          <w:szCs w:val="28"/>
          <w:lang w:val="ro-RO" w:eastAsia="en-US"/>
        </w:rPr>
        <w:t>Acul</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o al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zi c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aie peretele,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w:t>
      </w:r>
      <w:r>
        <w:rPr>
          <w:rFonts w:cs="Verdana" w:ascii="Verdana" w:hAnsi="Verdana"/>
          <w:color w:val="6E7888"/>
          <w:sz w:val="28"/>
          <w:szCs w:val="28"/>
          <w:lang w:val="ro-RO" w:eastAsia="en-US"/>
        </w:rPr>
        <w:t>ă</w:t>
      </w:r>
      <w:r>
        <w:rPr>
          <w:rFonts w:cs="Arial" w:ascii="Verdana" w:hAnsi="Verdana"/>
          <w:color w:val="6E7888"/>
          <w:sz w:val="28"/>
          <w:szCs w:val="28"/>
          <w:lang w:val="ro-RO" w:eastAsia="en-US"/>
        </w:rPr>
        <w:t>du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un bloc solid de bazalt topi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O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se solidificase, roca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ă</w:t>
      </w:r>
      <w:r>
        <w:rPr>
          <w:rFonts w:cs="Arial" w:ascii="Verdana" w:hAnsi="Verdana"/>
          <w:color w:val="6E7888"/>
          <w:sz w:val="28"/>
          <w:szCs w:val="28"/>
          <w:lang w:val="ro-RO" w:eastAsia="en-US"/>
        </w:rPr>
        <w:t>sese cal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Louis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sase discul plutito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Arial" w:ascii="Verdana" w:hAnsi="Verdana"/>
          <w:iCs/>
          <w:color w:val="6E7888"/>
          <w:sz w:val="28"/>
          <w:szCs w:val="28"/>
          <w:lang w:val="ro-RO" w:eastAsia="en-US"/>
        </w:rPr>
        <w:t xml:space="preserve">pe </w:t>
      </w:r>
      <w:r>
        <w:rPr>
          <w:rFonts w:cs="Arial" w:ascii="Verdana" w:hAnsi="Verdana"/>
          <w:color w:val="6E7888"/>
          <w:sz w:val="28"/>
          <w:szCs w:val="28"/>
          <w:lang w:val="ro-RO" w:eastAsia="en-US"/>
        </w:rPr>
        <w:t xml:space="preserve">pasagerii lui cu mul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josul tunelului prin care Teel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mpinsese </w:t>
      </w:r>
      <w:r>
        <w:rPr>
          <w:rFonts w:cs="Arial" w:ascii="Verdana" w:hAnsi="Verdana"/>
          <w:i/>
          <w:iCs/>
          <w:color w:val="6E7888"/>
          <w:sz w:val="28"/>
          <w:szCs w:val="28"/>
          <w:lang w:val="ro-RO" w:eastAsia="en-US"/>
        </w:rPr>
        <w:t>Acul</w:t>
      </w:r>
      <w:r>
        <w:rPr>
          <w:rFonts w:cs="Arial" w:ascii="Verdana" w:hAnsi="Verdana"/>
          <w:color w:val="6E7888"/>
          <w:sz w:val="28"/>
          <w:szCs w:val="28"/>
          <w:lang w:val="ro-RO" w:eastAsia="en-US"/>
        </w:rPr>
        <w:t>.</w:t>
      </w:r>
      <w:r>
        <w:rPr>
          <w:rFonts w:cs="Arial" w:ascii="Verdana" w:hAnsi="Verdana"/>
          <w:iCs/>
          <w:color w:val="6E7888"/>
          <w:sz w:val="28"/>
          <w:szCs w:val="28"/>
          <w:lang w:val="ro-RO" w:eastAsia="en-US"/>
        </w:rPr>
        <w:t xml:space="preserve"> </w:t>
      </w:r>
      <w:r>
        <w:rPr>
          <w:rFonts w:cs="Verdana" w:ascii="Verdana" w:hAnsi="Verdana"/>
          <w:iCs/>
          <w:color w:val="6E7888"/>
          <w:sz w:val="28"/>
          <w:szCs w:val="28"/>
          <w:lang w:val="ro-RO" w:eastAsia="en-US"/>
        </w:rPr>
        <w:t>Î</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pusese casca de la costumul presurizat pe cap, astf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un aer proas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 adia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untru,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lua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ini dezintegratoru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sase pe contact. O furtu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praf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reptase spre el. În f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se formase un tunel prin care put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inta. Nu era nimic de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u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nu se auzea nici un sunet, cu excep</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vaietului bazaltului dezintegrat, care trecea pe l</w:t>
      </w:r>
      <w:r>
        <w:rPr>
          <w:rFonts w:cs="Verdana" w:ascii="Verdana" w:hAnsi="Verdana"/>
          <w:color w:val="6E7888"/>
          <w:sz w:val="28"/>
          <w:szCs w:val="28"/>
          <w:lang w:val="ro-RO" w:eastAsia="en-US"/>
        </w:rPr>
        <w:t>â</w:t>
      </w:r>
      <w:r>
        <w:rPr>
          <w:rFonts w:cs="Arial" w:ascii="Verdana" w:hAnsi="Verdana"/>
          <w:color w:val="6E7888"/>
          <w:sz w:val="28"/>
          <w:szCs w:val="28"/>
          <w:lang w:val="ro-RO" w:eastAsia="en-US"/>
        </w:rPr>
        <w:t>n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l. Mai exista o lumini</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undev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spatele lui, unde sarcinile electronilor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 xml:space="preserve">i reintra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trib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Oar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mul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urnase Teela? I s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a fi nevo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ucreze o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r.</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Lovi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eva.</w:t>
      </w:r>
    </w:p>
    <w:p>
      <w:pPr>
        <w:pStyle w:val="Normal"/>
        <w:ind w:left="810" w:right="810" w:firstLine="567"/>
        <w:rPr>
          <w:rFonts w:ascii="Verdana" w:hAnsi="Verdana" w:cs="Mangal"/>
          <w:color w:val="6E7888"/>
          <w:sz w:val="28"/>
          <w:szCs w:val="28"/>
          <w:lang w:val="ro-RO" w:eastAsia="en-US"/>
        </w:rPr>
      </w:pPr>
      <w:r>
        <w:rPr>
          <w:rFonts w:cs="Arial" w:ascii="Verdana" w:hAnsi="Verdana"/>
          <w:i/>
          <w:iCs/>
          <w:color w:val="6E7888"/>
          <w:sz w:val="28"/>
          <w:szCs w:val="28"/>
          <w:lang w:val="ro-RO" w:eastAsia="en-US"/>
        </w:rPr>
        <w:t>Mda</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Privea printr-o ferea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r-un loc ciudat. O sufragerie cu sofal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o ma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lutitoare pentru cafea. Totul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cumva moale, nu exista n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ieri o muchie asc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au o supraf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d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 nimic de care o fii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s-ar fi putut lovi. Printr-o ferea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e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t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utea z</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 c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diri impresionant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o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â</w:t>
      </w:r>
      <w:r>
        <w:rPr>
          <w:rFonts w:cs="Arial" w:ascii="Verdana" w:hAnsi="Verdana"/>
          <w:color w:val="6E7888"/>
          <w:sz w:val="28"/>
          <w:szCs w:val="28"/>
          <w:lang w:val="ro-RO" w:eastAsia="en-US"/>
        </w:rPr>
        <w:t>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cer negr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 el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i Pierson aglomerau excesiv 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ile. Totul era cu sus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jos.</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ela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riv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a uneia dintre sofale. Louis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utili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nterna-laser la m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ntensitate. O aprinde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o stingea. Aproape un minut, nu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mp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imic. Apoi, un cap extraplat, legat de un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lung,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 c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bea dintr-o c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tre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i uimi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se v</w:t>
      </w:r>
      <w:r>
        <w:rPr>
          <w:rFonts w:cs="Verdana" w:ascii="Verdana" w:hAnsi="Verdana"/>
          <w:color w:val="6E7888"/>
          <w:sz w:val="28"/>
          <w:szCs w:val="28"/>
          <w:lang w:val="ro-RO" w:eastAsia="en-US"/>
        </w:rPr>
        <w:t>â</w:t>
      </w:r>
      <w:r>
        <w:rPr>
          <w:rFonts w:cs="Arial" w:ascii="Verdana" w:hAnsi="Verdana"/>
          <w:color w:val="6E7888"/>
          <w:sz w:val="28"/>
          <w:szCs w:val="28"/>
          <w:lang w:val="ro-RO" w:eastAsia="en-US"/>
        </w:rPr>
        <w:t>r</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 la loc sub burt</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 se rid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l conduse pe Louis de-a lungul carcasei -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t, pentr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esta trebui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roi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rumul cu dezintegratorul -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locul unde plasa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fara carcasei, discurile de p</w:t>
      </w:r>
      <w:r>
        <w:rPr>
          <w:rFonts w:cs="Verdana" w:ascii="Verdana" w:hAnsi="Verdana"/>
          <w:color w:val="6E7888"/>
          <w:sz w:val="28"/>
          <w:szCs w:val="28"/>
          <w:lang w:val="ro-RO" w:eastAsia="en-US"/>
        </w:rPr>
        <w:t>ăş</w:t>
      </w:r>
      <w:r>
        <w:rPr>
          <w:rFonts w:cs="Arial" w:ascii="Verdana" w:hAnsi="Verdana"/>
          <w:color w:val="6E7888"/>
          <w:sz w:val="28"/>
          <w:szCs w:val="28"/>
          <w:lang w:val="ro-RO" w:eastAsia="en-US"/>
        </w:rPr>
        <w:t>it transmi</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toare. Louis apro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cap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oarse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tori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Zece minute mai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rziu, era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untru. Unsprezece minute mai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rziu, e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Harkabeeparolyn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cau ca un Kzin. Foamea lui Chmeee era dincolo de orice descriere. Kawaresksenjajok </w:t>
      </w:r>
      <w:r>
        <w:rPr>
          <w:rFonts w:cs="Verdana" w:ascii="Verdana" w:hAnsi="Verdana"/>
          <w:color w:val="6E7888"/>
          <w:sz w:val="28"/>
          <w:szCs w:val="28"/>
          <w:lang w:val="ro-RO" w:eastAsia="en-US"/>
        </w:rPr>
        <w:t>î</w:t>
      </w:r>
      <w:r>
        <w:rPr>
          <w:rFonts w:cs="Arial" w:ascii="Verdana" w:hAnsi="Verdana"/>
          <w:color w:val="6E7888"/>
          <w:sz w:val="28"/>
          <w:szCs w:val="28"/>
          <w:lang w:val="ro-RO" w:eastAsia="en-US"/>
        </w:rPr>
        <w:t>l privea uimit. Harka</w:t>
        <w:softHyphen/>
        <w:t xml:space="preserve">beeparolyn nu mai vedea nimic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ochilor.</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Dimine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pe na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e o astrona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grop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la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olidific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la o dista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de zeci de kilometri de lumina soare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paratura noa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edic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ste avari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puse Ultimul. Chmee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Harkabeeparolyn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grij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m</w:t>
      </w:r>
      <w:r>
        <w:rPr>
          <w:rFonts w:cs="Verdana" w:ascii="Verdana" w:hAnsi="Verdana"/>
          <w:color w:val="6E7888"/>
          <w:sz w:val="28"/>
          <w:szCs w:val="28"/>
          <w:lang w:val="ro-RO" w:eastAsia="en-US"/>
        </w:rPr>
        <w:t>ă</w:t>
      </w:r>
      <w:r>
        <w:rPr>
          <w:rFonts w:cs="Arial" w:ascii="Verdana" w:hAnsi="Verdana"/>
          <w:color w:val="6E7888"/>
          <w:sz w:val="28"/>
          <w:szCs w:val="28"/>
          <w:lang w:val="ro-RO" w:eastAsia="en-US"/>
        </w:rPr>
        <w:t>sura posibilit</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ilor...</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Era pe puntea de coma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vorbea prin intercom; acest lucru putea sau nu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i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reo semnific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Teela dis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us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umea Ine</w:t>
        <w:softHyphen/>
        <w:t>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ut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pravie</w:t>
      </w:r>
      <w:r>
        <w:rPr>
          <w:rFonts w:cs="Verdana" w:ascii="Verdana" w:hAnsi="Verdana"/>
          <w:color w:val="6E7888"/>
          <w:sz w:val="28"/>
          <w:szCs w:val="28"/>
          <w:lang w:val="ro-RO" w:eastAsia="en-US"/>
        </w:rPr>
        <w:t>ţ</w:t>
      </w:r>
      <w:r>
        <w:rPr>
          <w:rFonts w:cs="Arial" w:ascii="Verdana" w:hAnsi="Verdana"/>
          <w:color w:val="6E7888"/>
          <w:sz w:val="28"/>
          <w:szCs w:val="28"/>
          <w:lang w:val="ro-RO" w:eastAsia="en-US"/>
        </w:rPr>
        <w:t>ui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cum, deod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rul av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aintea lui o vi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lun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extrem de lun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de protejat. Nu era tocmai indica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frece umerii de extrater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m pierdut contactul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cu landerul,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t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u sonda, continu</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el.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area antimeteorit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tras aproap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lipa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landerul 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ta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ai transm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oricare ar fi ace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mnific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Semnalele de la sonda avari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tat imediat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Teela Brown 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a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nvadeze </w:t>
      </w:r>
      <w:r>
        <w:rPr>
          <w:rFonts w:cs="Arial" w:ascii="Verdana" w:hAnsi="Verdana"/>
          <w:i/>
          <w:iCs/>
          <w:color w:val="6E7888"/>
          <w:sz w:val="28"/>
          <w:szCs w:val="28"/>
          <w:lang w:val="ro-RO" w:eastAsia="en-US"/>
        </w:rPr>
        <w:t>Acul</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hmeee dormea (singur, pe patul de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ca. Pielea lui re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rm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i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nou cicatricele acelea interesante, pentru c</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nile se vindeca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robabil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eela a distrus sond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momentul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a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ut-o, interveni 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disc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N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utea permit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se un du</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man periculo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patele 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patele ei? Pe c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Ultimule, ea consider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u 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 mult mai periculos de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un Kzin. O manev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act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ndoi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entru a ne insulta pe a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hiar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pete plate se privi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entru o cli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ch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ochi. - Ei bine, resursele noastre s-au redus la cele ale </w:t>
      </w:r>
      <w:r>
        <w:rPr>
          <w:rFonts w:cs="Arial" w:ascii="Verdana" w:hAnsi="Verdana"/>
          <w:i/>
          <w:iCs/>
          <w:color w:val="6E7888"/>
          <w:sz w:val="28"/>
          <w:szCs w:val="28"/>
          <w:lang w:val="ro-RO" w:eastAsia="en-US"/>
        </w:rPr>
        <w:t xml:space="preserve">Aculu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le unei singure sonde. Am l</w:t>
      </w:r>
      <w:r>
        <w:rPr>
          <w:rFonts w:cs="Verdana" w:ascii="Verdana" w:hAnsi="Verdana"/>
          <w:color w:val="6E7888"/>
          <w:sz w:val="28"/>
          <w:szCs w:val="28"/>
          <w:lang w:val="ro-RO" w:eastAsia="en-US"/>
        </w:rPr>
        <w:t>ă</w:t>
      </w:r>
      <w:r>
        <w:rPr>
          <w:rFonts w:cs="Arial" w:ascii="Verdana" w:hAnsi="Verdana"/>
          <w:color w:val="6E7888"/>
          <w:sz w:val="28"/>
          <w:szCs w:val="28"/>
          <w:lang w:val="ro-RO" w:eastAsia="en-US"/>
        </w:rPr>
        <w:t>sat acea so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 un pisc,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propierea or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ului plutitor. A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nzorii func</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onal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m programat-o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rev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caz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are credem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este de folos. Am putea s-o avem la dispozi</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e aic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aproximativ </w:t>
      </w:r>
      <w:r>
        <w:rPr>
          <w:rFonts w:cs="Verdana" w:ascii="Verdana" w:hAnsi="Verdana"/>
          <w:color w:val="6E7888"/>
          <w:sz w:val="28"/>
          <w:szCs w:val="28"/>
          <w:lang w:val="ro-RO" w:eastAsia="en-US"/>
        </w:rPr>
        <w:t>ş</w:t>
      </w:r>
      <w:r>
        <w:rPr>
          <w:rFonts w:cs="Arial" w:ascii="Verdana" w:hAnsi="Verdana"/>
          <w:color w:val="6E7888"/>
          <w:sz w:val="28"/>
          <w:szCs w:val="28"/>
          <w:lang w:val="ro-RO" w:eastAsia="en-US"/>
        </w:rPr>
        <w:t>ase zile loca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 timp, se par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am 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pat de problemele noastre ini</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a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bog</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ite acum cu inform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omplic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suplimentare. Cum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refacem stabilitatea Lumii Inelare? Credem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nte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locul potrivit pentru 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pe, nu-i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 Comportamentul Teel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neconcordan</w:t>
      </w:r>
      <w:r>
        <w:rPr>
          <w:rFonts w:cs="Verdana" w:ascii="Verdana" w:hAnsi="Verdana"/>
          <w:color w:val="6E7888"/>
          <w:sz w:val="28"/>
          <w:szCs w:val="28"/>
          <w:lang w:val="ro-RO" w:eastAsia="en-US"/>
        </w:rPr>
        <w:t xml:space="preserve">ţă </w:t>
      </w:r>
      <w:r>
        <w:rPr>
          <w:rFonts w:cs="Arial" w:ascii="Verdana" w:hAnsi="Verdana"/>
          <w:color w:val="6E7888"/>
          <w:sz w:val="28"/>
          <w:szCs w:val="28"/>
          <w:lang w:val="ro-RO" w:eastAsia="en-US"/>
        </w:rPr>
        <w:t>cu cel al unei fi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 cu intelige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recunosc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Wu nu f</w:t>
      </w:r>
      <w:r>
        <w:rPr>
          <w:rFonts w:cs="Verdana" w:ascii="Verdana" w:hAnsi="Verdana"/>
          <w:color w:val="6E7888"/>
          <w:sz w:val="28"/>
          <w:szCs w:val="28"/>
          <w:lang w:val="ro-RO" w:eastAsia="en-US"/>
        </w:rPr>
        <w:t>ă</w:t>
      </w:r>
      <w:r>
        <w:rPr>
          <w:rFonts w:cs="Arial" w:ascii="Verdana" w:hAnsi="Verdana"/>
          <w:color w:val="6E7888"/>
          <w:sz w:val="28"/>
          <w:szCs w:val="28"/>
          <w:lang w:val="ro-RO" w:eastAsia="en-US"/>
        </w:rPr>
        <w:t>cea nici un comentariu. Era foarte lini</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i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dimine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aceea.</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Kawaresksenjajok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Harkabeeparolyn 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teau l</w:t>
      </w:r>
      <w:r>
        <w:rPr>
          <w:rFonts w:cs="Verdana" w:ascii="Verdana" w:hAnsi="Verdana"/>
          <w:color w:val="6E7888"/>
          <w:sz w:val="28"/>
          <w:szCs w:val="28"/>
          <w:lang w:val="ro-RO" w:eastAsia="en-US"/>
        </w:rPr>
        <w:t>â</w:t>
      </w:r>
      <w:r>
        <w:rPr>
          <w:rFonts w:cs="Arial" w:ascii="Verdana" w:hAnsi="Verdana"/>
          <w:color w:val="6E7888"/>
          <w:sz w:val="28"/>
          <w:szCs w:val="28"/>
          <w:lang w:val="ro-RO" w:eastAsia="en-US"/>
        </w:rPr>
        <w:t>n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rete, cu picioare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ruci</w:t>
      </w:r>
      <w:r>
        <w:rPr>
          <w:rFonts w:cs="Verdana" w:ascii="Verdana" w:hAnsi="Verdana"/>
          <w:color w:val="6E7888"/>
          <w:sz w:val="28"/>
          <w:szCs w:val="28"/>
          <w:lang w:val="ro-RO" w:eastAsia="en-US"/>
        </w:rPr>
        <w:t>ş</w:t>
      </w:r>
      <w:r>
        <w:rPr>
          <w:rFonts w:cs="Arial" w:ascii="Verdana" w:hAnsi="Verdana"/>
          <w:color w:val="6E7888"/>
          <w:sz w:val="28"/>
          <w:szCs w:val="28"/>
          <w:lang w:val="ro-RO" w:eastAsia="en-US"/>
        </w:rPr>
        <w:t>ate sub ei, suficient de aproape pentru ca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inile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li se atin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B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ul lui Harkabeeparolyn era lega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tele. Din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iatul o privea. 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l uime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grijor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cel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timp. Folosea, desigur, analgezice, dar asta nu putea explica pe deplin starea ei de permane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orope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ouis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d</w:t>
      </w:r>
      <w:r>
        <w:rPr>
          <w:rFonts w:cs="Verdana" w:ascii="Verdana" w:hAnsi="Verdana"/>
          <w:color w:val="6E7888"/>
          <w:sz w:val="28"/>
          <w:szCs w:val="28"/>
          <w:lang w:val="ro-RO" w:eastAsia="en-US"/>
        </w:rPr>
        <w:t>ă</w:t>
      </w:r>
      <w:r>
        <w:rPr>
          <w:rFonts w:cs="Arial" w:ascii="Verdana" w:hAnsi="Verdana"/>
          <w:color w:val="6E7888"/>
          <w:sz w:val="28"/>
          <w:szCs w:val="28"/>
          <w:lang w:val="ro-RO" w:eastAsia="en-US"/>
        </w:rPr>
        <w:t>dea seam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fi trebu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vorb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iatului...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f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ut c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spun</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onstructorii Ora</w:t>
      </w:r>
      <w:r>
        <w:rPr>
          <w:rFonts w:cs="Verdana" w:ascii="Verdana" w:hAnsi="Verdana"/>
          <w:color w:val="6E7888"/>
          <w:sz w:val="28"/>
          <w:szCs w:val="28"/>
          <w:lang w:val="ro-RO" w:eastAsia="en-US"/>
        </w:rPr>
        <w:t>ş</w:t>
      </w:r>
      <w:r>
        <w:rPr>
          <w:rFonts w:cs="Arial" w:ascii="Verdana" w:hAnsi="Verdana"/>
          <w:color w:val="6E7888"/>
          <w:sz w:val="28"/>
          <w:szCs w:val="28"/>
          <w:lang w:val="ro-RO" w:eastAsia="en-US"/>
        </w:rPr>
        <w:t>ului dormise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hangar. Teama de a n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dea o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de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tase, oricum, pe Harkabeeparolyn de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mpul de dormi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propuses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Arial" w:ascii="Verdana" w:hAnsi="Verdana"/>
          <w:i/>
          <w:iCs/>
          <w:color w:val="6E7888"/>
          <w:sz w:val="28"/>
          <w:szCs w:val="28"/>
          <w:lang w:val="ro-RO" w:eastAsia="en-US"/>
        </w:rPr>
        <w:t>rishathra</w:t>
      </w:r>
      <w:r>
        <w:rPr>
          <w:rFonts w:cs="Arial" w:ascii="Verdana" w:hAnsi="Verdana"/>
          <w:color w:val="6E7888"/>
          <w:sz w:val="28"/>
          <w:szCs w:val="28"/>
          <w:lang w:val="ro-RO" w:eastAsia="en-US"/>
        </w:rPr>
        <w:t>,</w:t>
      </w:r>
      <w:r>
        <w:rPr>
          <w:rFonts w:cs="Arial" w:ascii="Verdana" w:hAnsi="Verdana"/>
          <w:i/>
          <w:iCs/>
          <w:color w:val="6E7888"/>
          <w:sz w:val="28"/>
          <w:szCs w:val="28"/>
          <w:lang w:val="ro-RO" w:eastAsia="en-US"/>
        </w:rPr>
        <w:t xml:space="preserve"> </w:t>
      </w:r>
      <w:r>
        <w:rPr>
          <w:rFonts w:cs="Arial" w:ascii="Verdana" w:hAnsi="Verdana"/>
          <w:color w:val="6E7888"/>
          <w:sz w:val="28"/>
          <w:szCs w:val="28"/>
          <w:lang w:val="ro-RO" w:eastAsia="en-US"/>
        </w:rPr>
        <w:t>f</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asiune, atunc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lnise cu Louis la micul deju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Dar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i atent la b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ul meu, Luweewu!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l avertizase ea. Refuzarea sexului cerea tac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cultura lui Louis. Se scuzas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era tea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i afecteze b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ul, ceea ce era adev</w:t>
      </w:r>
      <w:r>
        <w:rPr>
          <w:rFonts w:cs="Verdana" w:ascii="Verdana" w:hAnsi="Verdana"/>
          <w:color w:val="6E7888"/>
          <w:sz w:val="28"/>
          <w:szCs w:val="28"/>
          <w:lang w:val="ro-RO" w:eastAsia="en-US"/>
        </w:rPr>
        <w:t>ă</w:t>
      </w:r>
      <w:r>
        <w:rPr>
          <w:rFonts w:cs="Arial" w:ascii="Verdana" w:hAnsi="Verdana"/>
          <w:color w:val="6E7888"/>
          <w:sz w:val="28"/>
          <w:szCs w:val="28"/>
          <w:lang w:val="ro-RO" w:eastAsia="en-US"/>
        </w:rPr>
        <w:t>rat. La fel de</w:t>
      </w:r>
      <w:r>
        <w:rPr>
          <w:rFonts w:cs="Mangal" w:ascii="Verdana" w:hAnsi="Verdana"/>
          <w:color w:val="6E7888"/>
          <w:sz w:val="28"/>
          <w:szCs w:val="28"/>
          <w:lang w:val="ro-RO" w:eastAsia="en-US"/>
        </w:rPr>
        <w:t xml:space="preserve"> </w:t>
      </w:r>
      <w:r>
        <w:rPr>
          <w:rFonts w:cs="Arial" w:ascii="Verdana" w:hAnsi="Verdana"/>
          <w:color w:val="6E7888"/>
          <w:sz w:val="28"/>
          <w:szCs w:val="28"/>
          <w:lang w:val="ro-RO" w:eastAsia="en-US"/>
        </w:rPr>
        <w:t>adev</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at er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faptul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prea avea chef.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ase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cumva era un efect al arborelui vi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Nu mai sim</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ici un fel de dorin</w:t>
      </w:r>
      <w:r>
        <w:rPr>
          <w:rFonts w:cs="Verdana" w:ascii="Verdana" w:hAnsi="Verdana"/>
          <w:color w:val="6E7888"/>
          <w:sz w:val="28"/>
          <w:szCs w:val="28"/>
          <w:lang w:val="ro-RO" w:eastAsia="en-US"/>
        </w:rPr>
        <w:t xml:space="preserve">ţă </w:t>
      </w:r>
      <w:r>
        <w:rPr>
          <w:rFonts w:cs="Arial" w:ascii="Verdana" w:hAnsi="Verdana"/>
          <w:color w:val="6E7888"/>
          <w:sz w:val="28"/>
          <w:szCs w:val="28"/>
          <w:lang w:val="ro-RO" w:eastAsia="en-US"/>
        </w:rPr>
        <w:t>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d</w:t>
      </w:r>
      <w:r>
        <w:rPr>
          <w:rFonts w:cs="Verdana" w:ascii="Verdana" w:hAnsi="Verdana"/>
          <w:color w:val="6E7888"/>
          <w:sz w:val="28"/>
          <w:szCs w:val="28"/>
          <w:lang w:val="ro-RO" w:eastAsia="en-US"/>
        </w:rPr>
        <w:t>ă</w:t>
      </w:r>
      <w:r>
        <w:rPr>
          <w:rFonts w:cs="Arial" w:ascii="Verdana" w:hAnsi="Verdana"/>
          <w:color w:val="6E7888"/>
          <w:sz w:val="28"/>
          <w:szCs w:val="28"/>
          <w:lang w:val="ro-RO" w:eastAsia="en-US"/>
        </w:rPr>
        <w:t>cinile galbene, nici chiar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s</w:t>
      </w:r>
      <w:r>
        <w:rPr>
          <w:rFonts w:cs="Verdana" w:ascii="Verdana" w:hAnsi="Verdana"/>
          <w:color w:val="6E7888"/>
          <w:sz w:val="28"/>
          <w:szCs w:val="28"/>
          <w:lang w:val="ro-RO" w:eastAsia="en-US"/>
        </w:rPr>
        <w:t>â</w:t>
      </w:r>
      <w:r>
        <w:rPr>
          <w:rFonts w:cs="Arial" w:ascii="Verdana" w:hAnsi="Verdana"/>
          <w:color w:val="6E7888"/>
          <w:sz w:val="28"/>
          <w:szCs w:val="28"/>
          <w:lang w:val="ro-RO" w:eastAsia="en-US"/>
        </w:rPr>
        <w:t>r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ar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l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dile cu ajutorul curentului electri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w:t>
      </w:r>
      <w:r>
        <w:rPr>
          <w:rFonts w:cs="Arial" w:ascii="Verdana" w:hAnsi="Verdana"/>
          <w:color w:val="6E7888"/>
          <w:sz w:val="28"/>
          <w:szCs w:val="28"/>
          <w:lang w:val="ro-RO" w:eastAsia="en-US"/>
        </w:rPr>
        <w:t>n dimine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aceea, s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e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u avea nici o nevoie, de nici un fe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O mie cinci sute de miliarde de oamen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cep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m judecata lui Louis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riv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Teelei Brown, vorbi din nou Ultimul. Ea ne-a adus aici. Int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a ei se potrivea cu a noas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Ne-a oferit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a indicii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 a putut. Dar ce fel de indicii? Lupta pe ambele fronturi ale unei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t</w:t>
      </w:r>
      <w:r>
        <w:rPr>
          <w:rFonts w:cs="Verdana" w:ascii="Verdana" w:hAnsi="Verdana"/>
          <w:color w:val="6E7888"/>
          <w:sz w:val="28"/>
          <w:szCs w:val="28"/>
          <w:lang w:val="ro-RO" w:eastAsia="en-US"/>
        </w:rPr>
        <w:t>ă</w:t>
      </w:r>
      <w:r>
        <w:rPr>
          <w:rFonts w:cs="Arial" w:ascii="Verdana" w:hAnsi="Verdana"/>
          <w:color w:val="6E7888"/>
          <w:sz w:val="28"/>
          <w:szCs w:val="28"/>
          <w:lang w:val="ro-RO" w:eastAsia="en-US"/>
        </w:rPr>
        <w:t>lii. Era important pentru e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reeze trei noi Protectori, apo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ci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oi dintre ei? Louis, ce zic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Pierdut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uri,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batul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rpina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va co</w:t>
      </w:r>
      <w:r>
        <w:rPr>
          <w:rFonts w:cs="Verdana" w:ascii="Verdana" w:hAnsi="Verdana"/>
          <w:color w:val="6E7888"/>
          <w:sz w:val="28"/>
          <w:szCs w:val="28"/>
          <w:lang w:val="ro-RO" w:eastAsia="en-US"/>
        </w:rPr>
        <w:t>ş</w:t>
      </w:r>
      <w:r>
        <w:rPr>
          <w:rFonts w:cs="Arial" w:ascii="Verdana" w:hAnsi="Verdana"/>
          <w:color w:val="6E7888"/>
          <w:sz w:val="28"/>
          <w:szCs w:val="28"/>
          <w:lang w:val="ro-RO" w:eastAsia="en-US"/>
        </w:rPr>
        <w:t>uri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ute dea</w:t>
        <w:softHyphen/>
        <w:t>supra carotid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i par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u. Ce spunea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Ultimul repe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trebare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ouis cl</w:t>
      </w:r>
      <w:r>
        <w:rPr>
          <w:rFonts w:cs="Verdana" w:ascii="Verdana" w:hAnsi="Verdana"/>
          <w:color w:val="6E7888"/>
          <w:sz w:val="28"/>
          <w:szCs w:val="28"/>
          <w:lang w:val="ro-RO" w:eastAsia="en-US"/>
        </w:rPr>
        <w:t>ă</w:t>
      </w:r>
      <w:r>
        <w:rPr>
          <w:rFonts w:cs="Arial" w:ascii="Verdana" w:hAnsi="Verdana"/>
          <w:color w:val="6E7888"/>
          <w:sz w:val="28"/>
          <w:szCs w:val="28"/>
          <w:lang w:val="ro-RO" w:eastAsia="en-US"/>
        </w:rPr>
        <w:t>t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cap violen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I-a omor</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cu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area antimeteorit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A declan</w:t>
      </w:r>
      <w:r>
        <w:rPr>
          <w:rFonts w:cs="Verdana" w:ascii="Verdana" w:hAnsi="Verdana"/>
          <w:color w:val="6E7888"/>
          <w:sz w:val="28"/>
          <w:szCs w:val="28"/>
          <w:lang w:val="ro-RO" w:eastAsia="en-US"/>
        </w:rPr>
        <w:t>ş</w:t>
      </w:r>
      <w:r>
        <w:rPr>
          <w:rFonts w:cs="Arial" w:ascii="Verdana" w:hAnsi="Verdana"/>
          <w:color w:val="6E7888"/>
          <w:sz w:val="28"/>
          <w:szCs w:val="28"/>
          <w:lang w:val="ro-RO" w:eastAsia="en-US"/>
        </w:rPr>
        <w:t>at-o de dou</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 xml:space="preserve">ori asupra unor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te nu ne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at legate de noi. Ni s-a permis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e privim, </w:t>
      </w:r>
      <w:r>
        <w:rPr>
          <w:rFonts w:cs="Arial" w:ascii="Verdana" w:hAnsi="Verdana"/>
          <w:i/>
          <w:iCs/>
          <w:color w:val="6E7888"/>
          <w:sz w:val="28"/>
          <w:szCs w:val="28"/>
          <w:lang w:val="ro-RO" w:eastAsia="en-US"/>
        </w:rPr>
        <w:t xml:space="preserve">nu </w:t>
      </w:r>
      <w:r>
        <w:rPr>
          <w:rFonts w:cs="Arial" w:ascii="Verdana" w:hAnsi="Verdana"/>
          <w:color w:val="6E7888"/>
          <w:sz w:val="28"/>
          <w:szCs w:val="28"/>
          <w:lang w:val="ro-RO" w:eastAsia="en-US"/>
        </w:rPr>
        <w:t xml:space="preserve">era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t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cel moment. Doar un alt mesaj...</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resupui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fi ales alte arm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rme, perioad</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ircumstan</w:t>
      </w:r>
      <w:r>
        <w:rPr>
          <w:rFonts w:cs="Verdana" w:ascii="Verdana" w:hAnsi="Verdana"/>
          <w:color w:val="6E7888"/>
          <w:sz w:val="28"/>
          <w:szCs w:val="28"/>
          <w:lang w:val="ro-RO" w:eastAsia="en-US"/>
        </w:rPr>
        <w:t>ţ</w:t>
      </w:r>
      <w:r>
        <w:rPr>
          <w:rFonts w:cs="Arial" w:ascii="Verdana" w:hAnsi="Verdana"/>
          <w:color w:val="6E7888"/>
          <w:sz w:val="28"/>
          <w:szCs w:val="28"/>
          <w:lang w:val="ro-RO" w:eastAsia="en-US"/>
        </w:rPr>
        <w:t>e, n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r de Protectori ope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ali - avea nen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rate posibilit</w:t>
      </w:r>
      <w:r>
        <w:rPr>
          <w:rFonts w:cs="Verdana" w:ascii="Verdana" w:hAnsi="Verdana"/>
          <w:color w:val="6E7888"/>
          <w:sz w:val="28"/>
          <w:szCs w:val="28"/>
          <w:lang w:val="ro-RO" w:eastAsia="en-US"/>
        </w:rPr>
        <w:t>ăţ</w:t>
      </w:r>
      <w:r>
        <w:rPr>
          <w:rFonts w:cs="Arial" w:ascii="Verdana" w:hAnsi="Verdana"/>
          <w:color w:val="6E7888"/>
          <w:sz w:val="28"/>
          <w:szCs w:val="28"/>
          <w:lang w:val="ro-RO" w:eastAsia="en-US"/>
        </w:rPr>
        <w: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Acum </w:t>
      </w:r>
      <w:r>
        <w:rPr>
          <w:rFonts w:cs="Arial" w:ascii="Verdana" w:hAnsi="Verdana"/>
          <w:i/>
          <w:iCs/>
          <w:color w:val="6E7888"/>
          <w:sz w:val="28"/>
          <w:szCs w:val="28"/>
          <w:lang w:val="ro-RO" w:eastAsia="en-US"/>
        </w:rPr>
        <w:t xml:space="preserve">tu </w:t>
      </w:r>
      <w:r>
        <w:rPr>
          <w:rFonts w:cs="Arial" w:ascii="Verdana" w:hAnsi="Verdana"/>
          <w:color w:val="6E7888"/>
          <w:sz w:val="28"/>
          <w:szCs w:val="28"/>
          <w:lang w:val="ro-RO" w:eastAsia="en-US"/>
        </w:rPr>
        <w:t>te joci cu noi, Louis?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i ceva, de ce nu ne spui direct?</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arun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 privire vinova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pre Constructorii Or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ulu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zu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Harkabeeparolyn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iar Kawaresksenjajok asculta cu mul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t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 O pereche de eroi autonumi</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ept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nsa de a ajuta la salvarea lumii. </w:t>
      </w:r>
      <w:r>
        <w:rPr>
          <w:rFonts w:cs="Verdana" w:ascii="Verdana" w:hAnsi="Verdana"/>
          <w:i/>
          <w:iCs/>
          <w:color w:val="6E7888"/>
          <w:sz w:val="28"/>
          <w:szCs w:val="28"/>
          <w:lang w:val="ro-RO" w:eastAsia="en-US"/>
        </w:rPr>
        <w:t>„</w:t>
      </w:r>
      <w:r>
        <w:rPr>
          <w:rFonts w:cs="Arial" w:ascii="Verdana" w:hAnsi="Verdana"/>
          <w:i/>
          <w:iCs/>
          <w:color w:val="6E7888"/>
          <w:sz w:val="28"/>
          <w:szCs w:val="28"/>
          <w:lang w:val="ro-RO" w:eastAsia="en-US"/>
        </w:rPr>
        <w:t>Tanj!”</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1,5 trilioane de oameni..., murm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entru a salva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ec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opt de trilioan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pe no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ş</w:t>
      </w:r>
      <w:r>
        <w:rPr>
          <w:rFonts w:cs="Arial" w:ascii="Verdana" w:hAnsi="Verdana"/>
          <w:color w:val="6E7888"/>
          <w:sz w:val="28"/>
          <w:szCs w:val="28"/>
          <w:lang w:val="ro-RO" w:eastAsia="en-US"/>
        </w:rPr>
        <w:t>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Nici nu-i cuno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m, Chmeee. Oricum, nu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de mul</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Am spe</w:t>
        <w:softHyphen/>
        <w:t>rat ca unul dintre vo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e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a asta. Eu mi-am tot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ut cap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r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w:t>
      </w:r>
      <w:r>
        <w:rPr>
          <w:rFonts w:cs="Verdana" w:ascii="Verdana" w:hAnsi="Verdana"/>
          <w:color w:val="6E7888"/>
          <w:sz w:val="28"/>
          <w:szCs w:val="28"/>
          <w:lang w:val="ro-RO" w:eastAsia="en-US"/>
        </w:rPr>
        <w:t>ă</w:t>
      </w:r>
      <w:r>
        <w:rPr>
          <w:rFonts w:cs="Arial" w:ascii="Verdana" w:hAnsi="Verdana"/>
          <w:color w:val="6E7888"/>
          <w:sz w:val="28"/>
          <w:szCs w:val="28"/>
          <w:lang w:val="ro-RO" w:eastAsia="en-US"/>
        </w:rPr>
        <w:t>d anumi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w:t>
      </w:r>
      <w:r>
        <w:rPr>
          <w:rFonts w:cs="Verdana" w:ascii="Verdana" w:hAnsi="Verdana"/>
          <w:color w:val="6E7888"/>
          <w:sz w:val="28"/>
          <w:szCs w:val="28"/>
          <w:lang w:val="ro-RO" w:eastAsia="en-US"/>
        </w:rPr>
        <w:t>ă</w:t>
      </w:r>
      <w:r>
        <w:rPr>
          <w:rFonts w:cs="Arial" w:ascii="Verdana" w:hAnsi="Verdana"/>
          <w:color w:val="6E7888"/>
          <w:sz w:val="28"/>
          <w:szCs w:val="28"/>
          <w:lang w:val="ro-RO" w:eastAsia="en-US"/>
        </w:rPr>
        <w:t>-i cuno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m? Pe c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Valavirgillin. Ginjerofer. Regele gigant. Mar Korssil. Laliskareerlya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Fortaralisplyar. Cre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ii, Giga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Ierbii, Amfibienii, Oamenii Ag</w:t>
      </w:r>
      <w:r>
        <w:rPr>
          <w:rFonts w:cs="Verdana" w:ascii="Verdana" w:hAnsi="Verdana"/>
          <w:color w:val="6E7888"/>
          <w:sz w:val="28"/>
          <w:szCs w:val="28"/>
          <w:lang w:val="ro-RO" w:eastAsia="en-US"/>
        </w:rPr>
        <w:t>ăţă</w:t>
      </w:r>
      <w:r>
        <w:rPr>
          <w:rFonts w:cs="Arial" w:ascii="Verdana" w:hAnsi="Verdana"/>
          <w:color w:val="6E7888"/>
          <w:sz w:val="28"/>
          <w:szCs w:val="28"/>
          <w:lang w:val="ro-RO" w:eastAsia="en-US"/>
        </w:rPr>
        <w:t>tori, Oamenii Nop</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V</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torii Nop</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Se presupun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cidem cinci la s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entru a salva n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ec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cinci la s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Nu vi se par familiare aceste numere?</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De data aceasta,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 de cuvii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pund</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istemul jeturilor de orientare este cinci la s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un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al. Echipa de repa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a Teelei le-a remontat pe cinci la s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arcul Lumii Inelare. Ace</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a sunt oamenii care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o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Louis? Oamenii de pe acest arc?</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Harkabeeparolyn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Kawaresksenjajok priveau ne</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re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tori. Louis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insese b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el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un gest de neputi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i par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Luweewu! izbucni b</w:t>
      </w:r>
      <w:r>
        <w:rPr>
          <w:rFonts w:cs="Verdana" w:ascii="Verdana" w:hAnsi="Verdana"/>
          <w:color w:val="6E7888"/>
          <w:sz w:val="28"/>
          <w:szCs w:val="28"/>
          <w:lang w:val="ro-RO" w:eastAsia="en-US"/>
        </w:rPr>
        <w:t>ă</w:t>
      </w:r>
      <w:r>
        <w:rPr>
          <w:rFonts w:cs="Arial" w:ascii="Verdana" w:hAnsi="Verdana"/>
          <w:color w:val="6E7888"/>
          <w:sz w:val="28"/>
          <w:szCs w:val="28"/>
          <w:lang w:val="ro-RO" w:eastAsia="en-US"/>
        </w:rPr>
        <w:t>iatul. De c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m promis, spuse Louis.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i promis, probabil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r fi trebu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iau o decizie. I-am spus lui Valavirgillin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oi salva Lumea Inel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indiferent de pre</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 I-am promis, de asemenea, s-o salvez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pe ea,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oi putea, dar nu pot. Nu avem timp s-o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Cu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vom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pta mai mult, cu at</w:t>
      </w:r>
      <w:r>
        <w:rPr>
          <w:rFonts w:cs="Verdana" w:ascii="Verdana" w:hAnsi="Verdana"/>
          <w:color w:val="6E7888"/>
          <w:sz w:val="28"/>
          <w:szCs w:val="28"/>
          <w:lang w:val="ro-RO" w:eastAsia="en-US"/>
        </w:rPr>
        <w:t>â</w:t>
      </w:r>
      <w:r>
        <w:rPr>
          <w:rFonts w:cs="Arial" w:ascii="Verdana" w:hAnsi="Verdana"/>
          <w:color w:val="6E7888"/>
          <w:sz w:val="28"/>
          <w:szCs w:val="28"/>
          <w:lang w:val="ro-RO" w:eastAsia="en-US"/>
        </w:rPr>
        <w:t>t va spori for</w:t>
      </w:r>
      <w:r>
        <w:rPr>
          <w:rFonts w:cs="Verdana" w:ascii="Verdana" w:hAnsi="Verdana"/>
          <w:color w:val="6E7888"/>
          <w:sz w:val="28"/>
          <w:szCs w:val="28"/>
          <w:lang w:val="ro-RO" w:eastAsia="en-US"/>
        </w:rPr>
        <w:t>ţ</w:t>
      </w:r>
      <w:r>
        <w:rPr>
          <w:rFonts w:cs="Arial" w:ascii="Verdana" w:hAnsi="Verdana"/>
          <w:color w:val="6E7888"/>
          <w:sz w:val="28"/>
          <w:szCs w:val="28"/>
          <w:lang w:val="ro-RO" w:eastAsia="en-US"/>
        </w:rPr>
        <w:t xml:space="preserve">a de descentrare a Lumii Inelare. Deci, ea este pe arc. La fel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or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ul plutito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imperiul Oamenilor-M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micii carnivori ro</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Giga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Ierbii. Deci, vor muri cu t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Harkabeeparolyn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reunase m</w:t>
      </w:r>
      <w:r>
        <w:rPr>
          <w:rFonts w:cs="Verdana" w:ascii="Verdana" w:hAnsi="Verdana"/>
          <w:color w:val="6E7888"/>
          <w:sz w:val="28"/>
          <w:szCs w:val="28"/>
          <w:lang w:val="ro-RO" w:eastAsia="en-US"/>
        </w:rPr>
        <w:t>â</w:t>
      </w:r>
      <w:r>
        <w:rPr>
          <w:rFonts w:cs="Arial" w:ascii="Verdana" w:hAnsi="Verdana"/>
          <w:color w:val="6E7888"/>
          <w:sz w:val="28"/>
          <w:szCs w:val="28"/>
          <w:lang w:val="ro-RO" w:eastAsia="en-US"/>
        </w:rPr>
        <w:t>ini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Dar ast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eam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ot ce cuno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te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n lumea asta, chiar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in auzi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i pentru min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eam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el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luc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tunci, nu mai este nimic valoros de salvat! De ce trebuie ei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mo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u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Moartea este moarte, spuse Louis, apoi contin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O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vire cu radi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O mie cinci sute de miliarde de oameni din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zeci sau treizeci de speci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asta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acem totul cu precizie. Ma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w:t>
      </w:r>
      <w:r>
        <w:rPr>
          <w:rFonts w:cs="Verdana" w:ascii="Verdana" w:hAnsi="Verdana"/>
          <w:color w:val="6E7888"/>
          <w:sz w:val="28"/>
          <w:szCs w:val="28"/>
          <w:lang w:val="ro-RO" w:eastAsia="en-US"/>
        </w:rPr>
        <w:t>â</w:t>
      </w:r>
      <w:r>
        <w:rPr>
          <w:rFonts w:cs="Arial" w:ascii="Verdana" w:hAnsi="Verdana"/>
          <w:color w:val="6E7888"/>
          <w:sz w:val="28"/>
          <w:szCs w:val="28"/>
          <w:lang w:val="ro-RO" w:eastAsia="en-US"/>
        </w:rPr>
        <w:t>i, e necesar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afl</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unde sunte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Unde ar trebui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tre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 nedumer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ocuri. Locuri care controleaz</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area antimeteorit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fim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tar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ghid</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jetul de plas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xploziile solar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conect</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subsistemul ce provo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ansformarea jetului de plas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fascicul lase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m g</w:t>
      </w:r>
      <w:r>
        <w:rPr>
          <w:rFonts w:cs="Verdana" w:ascii="Verdana" w:hAnsi="Verdana"/>
          <w:color w:val="6E7888"/>
          <w:sz w:val="28"/>
          <w:szCs w:val="28"/>
          <w:lang w:val="ro-RO" w:eastAsia="en-US"/>
        </w:rPr>
        <w:t>ă</w:t>
      </w:r>
      <w:r>
        <w:rPr>
          <w:rFonts w:cs="Arial" w:ascii="Verdana" w:hAnsi="Verdana"/>
          <w:color w:val="6E7888"/>
          <w:sz w:val="28"/>
          <w:szCs w:val="28"/>
          <w:lang w:val="ro-RO" w:eastAsia="en-US"/>
        </w:rPr>
        <w:t>sit deja aceste locuri, spuse Ultimul.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 er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pleca</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area antimeteoriti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 ac</w:t>
      </w:r>
      <w:r>
        <w:rPr>
          <w:rFonts w:cs="Verdana" w:ascii="Verdana" w:hAnsi="Verdana"/>
          <w:color w:val="6E7888"/>
          <w:sz w:val="28"/>
          <w:szCs w:val="28"/>
          <w:lang w:val="ro-RO" w:eastAsia="en-US"/>
        </w:rPr>
        <w:t>ţ</w:t>
      </w:r>
      <w:r>
        <w:rPr>
          <w:rFonts w:cs="Arial" w:ascii="Verdana" w:hAnsi="Verdana"/>
          <w:color w:val="6E7888"/>
          <w:sz w:val="28"/>
          <w:szCs w:val="28"/>
          <w:lang w:val="ro-RO" w:eastAsia="en-US"/>
        </w:rPr>
        <w:t>ionat, probabil pentru a distruge landerul. Efectele magnetice mi-au dat peste cap aproape jum</w:t>
      </w:r>
      <w:r>
        <w:rPr>
          <w:rFonts w:cs="Verdana" w:ascii="Verdana" w:hAnsi="Verdana"/>
          <w:color w:val="6E7888"/>
          <w:sz w:val="28"/>
          <w:szCs w:val="28"/>
          <w:lang w:val="ro-RO" w:eastAsia="en-US"/>
        </w:rPr>
        <w:t>ă</w:t>
      </w:r>
      <w:r>
        <w:rPr>
          <w:rFonts w:cs="Arial" w:ascii="Verdana" w:hAnsi="Verdana"/>
          <w:color w:val="6E7888"/>
          <w:sz w:val="28"/>
          <w:szCs w:val="28"/>
          <w:lang w:val="ro-RO" w:eastAsia="en-US"/>
        </w:rPr>
        <w:t>tate din echipamen</w:t>
        <w:softHyphen/>
        <w:t xml:space="preserve">tul senzoria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schimb, am reu</w:t>
      </w:r>
      <w:r>
        <w:rPr>
          <w:rFonts w:cs="Verdana" w:ascii="Verdana" w:hAnsi="Verdana"/>
          <w:color w:val="6E7888"/>
          <w:sz w:val="28"/>
          <w:szCs w:val="28"/>
          <w:lang w:val="ro-RO" w:eastAsia="en-US"/>
        </w:rPr>
        <w:t>ş</w:t>
      </w:r>
      <w:r>
        <w:rPr>
          <w:rFonts w:cs="Arial" w:ascii="Verdana" w:hAnsi="Verdana"/>
          <w:color w:val="6E7888"/>
          <w:sz w:val="28"/>
          <w:szCs w:val="28"/>
          <w:lang w:val="ro-RO" w:eastAsia="en-US"/>
        </w:rPr>
        <w:t>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pistez originea impulsului. Cu</w:t>
        <w:softHyphen/>
        <w:t>re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masivi din podeaua Lumii Inelare, care provo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manipuleaz</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exploziile solare, provin dintr-un punct de sub Polul Nord al H</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 Mar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Poate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chipamentul trebui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cit..., spuse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La naiba cu asta!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espre efectul laser ce-ai afl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Activitatea acolo 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ceput cu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teva ore mai t</w:t>
      </w:r>
      <w:r>
        <w:rPr>
          <w:rFonts w:cs="Verdana" w:ascii="Verdana" w:hAnsi="Verdana"/>
          <w:color w:val="6E7888"/>
          <w:sz w:val="28"/>
          <w:szCs w:val="28"/>
          <w:lang w:val="ro-RO" w:eastAsia="en-US"/>
        </w:rPr>
        <w:t>â</w:t>
      </w:r>
      <w:r>
        <w:rPr>
          <w:rFonts w:cs="Arial" w:ascii="Verdana" w:hAnsi="Verdana"/>
          <w:color w:val="6E7888"/>
          <w:sz w:val="28"/>
          <w:szCs w:val="28"/>
          <w:lang w:val="ro-RO" w:eastAsia="en-US"/>
        </w:rPr>
        <w:t>rziu: mici efecte electrice,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un anumit model. V-am pomenit de aceas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ur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ste chiar deasupra capetelor noast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raport cu orientarea nav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red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rebui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conect</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acest sistem, vorbi din nou Kzin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Este cel mai u</w:t>
      </w:r>
      <w:r>
        <w:rPr>
          <w:rFonts w:cs="Verdana" w:ascii="Verdana" w:hAnsi="Verdana"/>
          <w:color w:val="6E7888"/>
          <w:sz w:val="28"/>
          <w:szCs w:val="28"/>
          <w:lang w:val="ro-RO" w:eastAsia="en-US"/>
        </w:rPr>
        <w:t>ş</w:t>
      </w:r>
      <w:r>
        <w:rPr>
          <w:rFonts w:cs="Arial" w:ascii="Verdana" w:hAnsi="Verdana"/>
          <w:color w:val="6E7888"/>
          <w:sz w:val="28"/>
          <w:szCs w:val="28"/>
          <w:lang w:val="ro-RO" w:eastAsia="en-US"/>
        </w:rPr>
        <w:t>or lucru! se r</w:t>
      </w:r>
      <w:r>
        <w:rPr>
          <w:rFonts w:cs="Verdana" w:ascii="Verdana" w:hAnsi="Verdana"/>
          <w:color w:val="6E7888"/>
          <w:sz w:val="28"/>
          <w:szCs w:val="28"/>
          <w:lang w:val="ro-RO" w:eastAsia="en-US"/>
        </w:rPr>
        <w:t>ă</w:t>
      </w:r>
      <w:r>
        <w:rPr>
          <w:rFonts w:cs="Arial" w:ascii="Verdana" w:hAnsi="Verdana"/>
          <w:color w:val="6E7888"/>
          <w:sz w:val="28"/>
          <w:szCs w:val="28"/>
          <w:lang w:val="ro-RO" w:eastAsia="en-US"/>
        </w:rPr>
        <w:t>sti Louis.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 putea s-o fac cu o lantern</w:t>
      </w:r>
      <w:r>
        <w:rPr>
          <w:rFonts w:cs="Verdana" w:ascii="Verdana" w:hAnsi="Verdana"/>
          <w:color w:val="6E7888"/>
          <w:sz w:val="28"/>
          <w:szCs w:val="28"/>
          <w:lang w:val="ro-RO" w:eastAsia="en-US"/>
        </w:rPr>
        <w:t>ă</w:t>
      </w:r>
      <w:r>
        <w:rPr>
          <w:rFonts w:cs="Arial" w:ascii="Verdana" w:hAnsi="Verdana"/>
          <w:color w:val="6E7888"/>
          <w:sz w:val="28"/>
          <w:szCs w:val="28"/>
          <w:lang w:val="ro-RO" w:eastAsia="en-US"/>
        </w:rPr>
        <w:t>-laser, cu o bom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sau cu dezintegrator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v</w:t>
      </w:r>
      <w:r>
        <w:rPr>
          <w:rFonts w:cs="Verdana" w:ascii="Verdana" w:hAnsi="Verdana"/>
          <w:color w:val="6E7888"/>
          <w:sz w:val="28"/>
          <w:szCs w:val="28"/>
          <w:lang w:val="ro-RO" w:eastAsia="en-US"/>
        </w:rPr>
        <w:t>ăţă</w:t>
      </w:r>
      <w:r>
        <w:rPr>
          <w:rFonts w:cs="Arial" w:ascii="Verdana" w:hAnsi="Verdana"/>
          <w:color w:val="6E7888"/>
          <w:sz w:val="28"/>
          <w:szCs w:val="28"/>
          <w:lang w:val="ro-RO" w:eastAsia="en-US"/>
        </w:rPr>
        <w:t>m cum se provo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rup</w:t>
      </w:r>
      <w:r>
        <w:rPr>
          <w:rFonts w:cs="Verdana" w:ascii="Verdana" w:hAnsi="Verdana"/>
          <w:color w:val="6E7888"/>
          <w:sz w:val="28"/>
          <w:szCs w:val="28"/>
          <w:lang w:val="ro-RO" w:eastAsia="en-US"/>
        </w:rPr>
        <w:t>ţ</w:t>
      </w:r>
      <w:r>
        <w:rPr>
          <w:rFonts w:cs="Arial" w:ascii="Verdana" w:hAnsi="Verdana"/>
          <w:color w:val="6E7888"/>
          <w:sz w:val="28"/>
          <w:szCs w:val="28"/>
          <w:lang w:val="ro-RO" w:eastAsia="en-US"/>
        </w:rPr>
        <w:t>iile solare va fi partea cea mai grea. Cu sigura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comenzile nu au fost proiectate pentru idi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iar noi nu avem prea mult timp la dispoz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dup</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e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Vom declan</w:t>
      </w:r>
      <w:r>
        <w:rPr>
          <w:rFonts w:cs="Verdana" w:ascii="Verdana" w:hAnsi="Verdana"/>
          <w:color w:val="6E7888"/>
          <w:sz w:val="28"/>
          <w:szCs w:val="28"/>
          <w:lang w:val="ro-RO" w:eastAsia="en-US"/>
        </w:rPr>
        <w:t>ş</w:t>
      </w:r>
      <w:r>
        <w:rPr>
          <w:rFonts w:cs="Arial" w:ascii="Verdana" w:hAnsi="Verdana"/>
          <w:color w:val="6E7888"/>
          <w:sz w:val="28"/>
          <w:szCs w:val="28"/>
          <w:lang w:val="ro-RO" w:eastAsia="en-US"/>
        </w:rPr>
        <w:t xml:space="preserve">a o explozie peste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uturile locui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Louis, detali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Ar fi trebuit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vorbeas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spre condamnarea la moarte pentru mai multe zeci de specii.</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Kawaresksenjajok </w:t>
      </w:r>
      <w:r>
        <w:rPr>
          <w:rFonts w:cs="Verdana" w:ascii="Verdana" w:hAnsi="Verdana"/>
          <w:color w:val="6E7888"/>
          <w:sz w:val="28"/>
          <w:szCs w:val="28"/>
          <w:lang w:val="ro-RO" w:eastAsia="en-US"/>
        </w:rPr>
        <w:t>îş</w:t>
      </w:r>
      <w:r>
        <w:rPr>
          <w:rFonts w:cs="Arial" w:ascii="Verdana" w:hAnsi="Verdana"/>
          <w:color w:val="6E7888"/>
          <w:sz w:val="28"/>
          <w:szCs w:val="28"/>
          <w:lang w:val="ro-RO" w:eastAsia="en-US"/>
        </w:rPr>
        <w:t>i ascunsese fa</w:t>
      </w:r>
      <w:r>
        <w:rPr>
          <w:rFonts w:cs="Verdana" w:ascii="Verdana" w:hAnsi="Verdana"/>
          <w:color w:val="6E7888"/>
          <w:sz w:val="28"/>
          <w:szCs w:val="28"/>
          <w:lang w:val="ro-RO" w:eastAsia="en-US"/>
        </w:rPr>
        <w:t>ţ</w:t>
      </w:r>
      <w:r>
        <w:rPr>
          <w:rFonts w:cs="Arial" w:ascii="Verdana" w:hAnsi="Verdana"/>
          <w:color w:val="6E7888"/>
          <w:sz w:val="28"/>
          <w:szCs w:val="28"/>
          <w:lang w:val="ro-RO" w:eastAsia="en-US"/>
        </w:rPr>
        <w:t>a. Figura lui Harkabeeparolyn par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ra d</w:t>
      </w:r>
      <w:r>
        <w:rPr>
          <w:rFonts w:cs="Verdana" w:ascii="Verdana" w:hAnsi="Verdana"/>
          <w:color w:val="6E7888"/>
          <w:sz w:val="28"/>
          <w:szCs w:val="28"/>
          <w:lang w:val="ro-RO" w:eastAsia="en-US"/>
        </w:rPr>
        <w:t>ă</w:t>
      </w:r>
      <w:r>
        <w:rPr>
          <w:rFonts w:cs="Arial" w:ascii="Verdana" w:hAnsi="Verdana"/>
          <w:color w:val="6E7888"/>
          <w:sz w:val="28"/>
          <w:szCs w:val="28"/>
          <w:lang w:val="ro-RO" w:eastAsia="en-US"/>
        </w:rPr>
        <w:t>ltui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pia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Face</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ce trebuie, murmu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Sistemul jeturilor de orientare este numai cinci la su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opera</w:t>
        <w:softHyphen/>
      </w:r>
      <w:r>
        <w:rPr>
          <w:rFonts w:cs="Verdana" w:ascii="Verdana" w:hAnsi="Verdana"/>
          <w:color w:val="6E7888"/>
          <w:sz w:val="28"/>
          <w:szCs w:val="28"/>
          <w:lang w:val="ro-RO" w:eastAsia="en-US"/>
        </w:rPr>
        <w:t>ţ</w:t>
      </w:r>
      <w:r>
        <w:rPr>
          <w:rFonts w:cs="Arial" w:ascii="Verdana" w:hAnsi="Verdana"/>
          <w:color w:val="6E7888"/>
          <w:sz w:val="28"/>
          <w:szCs w:val="28"/>
          <w:lang w:val="ro-RO" w:eastAsia="en-US"/>
        </w:rPr>
        <w:t>iona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Chmeee a</w:t>
      </w:r>
      <w:r>
        <w:rPr>
          <w:rFonts w:cs="Verdana" w:ascii="Verdana" w:hAnsi="Verdana"/>
          <w:color w:val="6E7888"/>
          <w:sz w:val="28"/>
          <w:szCs w:val="28"/>
          <w:lang w:val="ro-RO" w:eastAsia="en-US"/>
        </w:rPr>
        <w:t>ş</w:t>
      </w:r>
      <w:r>
        <w:rPr>
          <w:rFonts w:cs="Arial" w:ascii="Verdana" w:hAnsi="Verdana"/>
          <w:color w:val="6E7888"/>
          <w:sz w:val="28"/>
          <w:szCs w:val="28"/>
          <w:lang w:val="ro-RO" w:eastAsia="en-US"/>
        </w:rPr>
        <w:t>tept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Combustibilul este format din protoni fierbin</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proveni</w:t>
      </w:r>
      <w:r>
        <w:rPr>
          <w:rFonts w:cs="Verdana" w:ascii="Verdana" w:hAnsi="Verdana"/>
          <w:color w:val="6E7888"/>
          <w:sz w:val="28"/>
          <w:szCs w:val="28"/>
          <w:lang w:val="ro-RO" w:eastAsia="en-US"/>
        </w:rPr>
        <w:t>ţ</w:t>
      </w:r>
      <w:r>
        <w:rPr>
          <w:rFonts w:cs="Arial" w:ascii="Verdana" w:hAnsi="Verdana"/>
          <w:color w:val="6E7888"/>
          <w:sz w:val="28"/>
          <w:szCs w:val="28"/>
          <w:lang w:val="ro-RO" w:eastAsia="en-US"/>
        </w:rPr>
        <w:t>i din soare. V</w:t>
      </w:r>
      <w:r>
        <w:rPr>
          <w:rFonts w:cs="Verdana" w:ascii="Verdana" w:hAnsi="Verdana"/>
          <w:color w:val="6E7888"/>
          <w:sz w:val="28"/>
          <w:szCs w:val="28"/>
          <w:lang w:val="ro-RO" w:eastAsia="en-US"/>
        </w:rPr>
        <w:t>â</w:t>
      </w:r>
      <w:r>
        <w:rPr>
          <w:rFonts w:cs="Arial" w:ascii="Verdana" w:hAnsi="Verdana"/>
          <w:color w:val="6E7888"/>
          <w:sz w:val="28"/>
          <w:szCs w:val="28"/>
          <w:lang w:val="ro-RO" w:eastAsia="en-US"/>
        </w:rPr>
        <w:t>ntul sola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ha! exclam</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P</w:t>
      </w:r>
      <w:r>
        <w:rPr>
          <w:rFonts w:cs="Verdana" w:ascii="Verdana" w:hAnsi="Verdana"/>
          <w:color w:val="6E7888"/>
          <w:sz w:val="28"/>
          <w:szCs w:val="28"/>
          <w:lang w:val="ro-RO" w:eastAsia="en-US"/>
        </w:rPr>
        <w:t>ă</w:t>
      </w:r>
      <w:r>
        <w:rPr>
          <w:rFonts w:cs="Arial" w:ascii="Verdana" w:hAnsi="Verdana"/>
          <w:color w:val="6E7888"/>
          <w:sz w:val="28"/>
          <w:szCs w:val="28"/>
          <w:lang w:val="ro-RO" w:eastAsia="en-US"/>
        </w:rPr>
        <w:t>pu</w:t>
      </w:r>
      <w:r>
        <w:rPr>
          <w:rFonts w:cs="Verdana" w:ascii="Verdana" w:hAnsi="Verdana"/>
          <w:color w:val="6E7888"/>
          <w:sz w:val="28"/>
          <w:szCs w:val="28"/>
          <w:lang w:val="ro-RO" w:eastAsia="en-US"/>
        </w:rPr>
        <w:t>ş</w:t>
      </w:r>
      <w:r>
        <w:rPr>
          <w:rFonts w:cs="Arial" w:ascii="Verdana" w:hAnsi="Verdana"/>
          <w:color w:val="6E7888"/>
          <w:sz w:val="28"/>
          <w:szCs w:val="28"/>
          <w:lang w:val="ro-RO" w:eastAsia="en-US"/>
        </w:rPr>
        <w:t>arul. Vom stimula soarele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multiplice con</w:t>
        <w:softHyphen/>
        <w:t>sumul de combustibil cu un factor de dou</w:t>
      </w:r>
      <w:r>
        <w:rPr>
          <w:rFonts w:cs="Verdana" w:ascii="Verdana" w:hAnsi="Verdana"/>
          <w:color w:val="6E7888"/>
          <w:sz w:val="28"/>
          <w:szCs w:val="28"/>
          <w:lang w:val="ro-RO" w:eastAsia="en-US"/>
        </w:rPr>
        <w:t>ă</w:t>
      </w:r>
      <w:r>
        <w:rPr>
          <w:rFonts w:cs="Arial" w:ascii="Verdana" w:hAnsi="Verdana"/>
          <w:color w:val="6E7888"/>
          <w:sz w:val="28"/>
          <w:szCs w:val="28"/>
          <w:lang w:val="ro-RO" w:eastAsia="en-US"/>
        </w:rPr>
        <w:t>zeci. Formele de via</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expuse exploziilor vor muri sau se vor transforma drastic. </w:t>
      </w:r>
      <w:r>
        <w:rPr>
          <w:rFonts w:cs="Verdana" w:ascii="Verdana" w:hAnsi="Verdana"/>
          <w:color w:val="6E7888"/>
          <w:sz w:val="28"/>
          <w:szCs w:val="28"/>
          <w:lang w:val="ro-RO" w:eastAsia="en-US"/>
        </w:rPr>
        <w:t>Î</w:t>
      </w:r>
      <w:r>
        <w:rPr>
          <w:rFonts w:cs="Arial" w:ascii="Verdana" w:hAnsi="Verdana"/>
          <w:color w:val="6E7888"/>
          <w:sz w:val="28"/>
          <w:szCs w:val="28"/>
          <w:lang w:val="ro-RO" w:eastAsia="en-US"/>
        </w:rPr>
        <w:t>mpingerea va spori cu acela</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factor. Jeturile de orientare fie ne vor ajuta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e salv</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fie vor explod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Ultimule, nu mai avem timp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le reproiect</w:t>
      </w:r>
      <w:r>
        <w:rPr>
          <w:rFonts w:cs="Verdana" w:ascii="Verdana" w:hAnsi="Verdana"/>
          <w:color w:val="6E7888"/>
          <w:sz w:val="28"/>
          <w:szCs w:val="28"/>
          <w:lang w:val="ro-RO" w:eastAsia="en-US"/>
        </w:rPr>
        <w:t>ă</w:t>
      </w:r>
      <w:r>
        <w:rPr>
          <w:rFonts w:cs="Arial" w:ascii="Verdana" w:hAnsi="Verdana"/>
          <w:color w:val="6E7888"/>
          <w:sz w:val="28"/>
          <w:szCs w:val="28"/>
          <w:lang w:val="ro-RO" w:eastAsia="en-US"/>
        </w:rPr>
        <w:t>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Irelevant, interveni Chmee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af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 cazul c</w:t>
      </w:r>
      <w:r>
        <w:rPr>
          <w:rFonts w:cs="Verdana" w:ascii="Verdana" w:hAnsi="Verdana"/>
          <w:color w:val="6E7888"/>
          <w:sz w:val="28"/>
          <w:szCs w:val="28"/>
          <w:lang w:val="ro-RO" w:eastAsia="en-US"/>
        </w:rPr>
        <w:t>â</w:t>
      </w:r>
      <w:r>
        <w:rPr>
          <w:rFonts w:cs="Arial" w:ascii="Verdana" w:hAnsi="Verdana"/>
          <w:color w:val="6E7888"/>
          <w:sz w:val="28"/>
          <w:szCs w:val="28"/>
          <w:lang w:val="ro-RO" w:eastAsia="en-US"/>
        </w:rPr>
        <w:t xml:space="preserve">nd Louis s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w:t>
      </w:r>
      <w:r>
        <w:rPr>
          <w:rFonts w:cs="Verdana" w:ascii="Verdana" w:hAnsi="Verdana"/>
          <w:color w:val="6E7888"/>
          <w:sz w:val="28"/>
          <w:szCs w:val="28"/>
          <w:lang w:val="ro-RO" w:eastAsia="en-US"/>
        </w:rPr>
        <w:t>ş</w:t>
      </w:r>
      <w:r>
        <w:rPr>
          <w:rFonts w:cs="Arial" w:ascii="Verdana" w:hAnsi="Verdana"/>
          <w:color w:val="6E7888"/>
          <w:sz w:val="28"/>
          <w:szCs w:val="28"/>
          <w:lang w:val="ro-RO" w:eastAsia="en-US"/>
        </w:rPr>
        <w:t>a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total. Teela a inspectat acele motoare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 timp ce erau monta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A</w:t>
      </w:r>
      <w:r>
        <w:rPr>
          <w:rFonts w:cs="Verdana" w:ascii="Verdana" w:hAnsi="Verdana"/>
          <w:color w:val="6E7888"/>
          <w:sz w:val="28"/>
          <w:szCs w:val="28"/>
          <w:lang w:val="ro-RO" w:eastAsia="en-US"/>
        </w:rPr>
        <w:t>ş</w:t>
      </w:r>
      <w:r>
        <w:rPr>
          <w:rFonts w:cs="Arial" w:ascii="Verdana" w:hAnsi="Verdana"/>
          <w:color w:val="6E7888"/>
          <w:sz w:val="28"/>
          <w:szCs w:val="28"/>
          <w:lang w:val="ro-RO" w:eastAsia="en-US"/>
        </w:rPr>
        <w:t>a-i.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n-ar fi fost suficient de rezistent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ar fi propus s</w:t>
      </w:r>
      <w:r>
        <w:rPr>
          <w:rFonts w:cs="Verdana" w:ascii="Verdana" w:hAnsi="Verdana"/>
          <w:color w:val="6E7888"/>
          <w:sz w:val="28"/>
          <w:szCs w:val="28"/>
          <w:lang w:val="ro-RO" w:eastAsia="en-US"/>
        </w:rPr>
        <w:t xml:space="preserve">ă </w:t>
      </w:r>
      <w:r>
        <w:rPr>
          <w:rFonts w:cs="Arial" w:ascii="Verdana" w:hAnsi="Verdana"/>
          <w:color w:val="6E7888"/>
          <w:sz w:val="28"/>
          <w:szCs w:val="28"/>
          <w:lang w:val="ro-RO" w:eastAsia="en-US"/>
        </w:rPr>
        <w:t>adauge un factor de siguran</w:t>
      </w:r>
      <w:r>
        <w:rPr>
          <w:rFonts w:cs="Verdana" w:ascii="Verdana" w:hAnsi="Verdana"/>
          <w:color w:val="6E7888"/>
          <w:sz w:val="28"/>
          <w:szCs w:val="28"/>
          <w:lang w:val="ro-RO" w:eastAsia="en-US"/>
        </w:rPr>
        <w:t>ţă</w:t>
      </w:r>
      <w:r>
        <w:rPr>
          <w:rFonts w:cs="Arial" w:ascii="Verdana" w:hAnsi="Verdana"/>
          <w:color w:val="6E7888"/>
          <w:sz w:val="28"/>
          <w:szCs w:val="28"/>
          <w:lang w:val="ro-RO" w:eastAsia="en-US"/>
        </w:rPr>
        <w:t xml:space="preserve">, pentru a se feri de ghinionul unei explozii solare mult prea mari. </w:t>
      </w:r>
      <w:r>
        <w:rPr>
          <w:rFonts w:cs="Verdana" w:ascii="Verdana" w:hAnsi="Verdana"/>
          <w:color w:val="6E7888"/>
          <w:sz w:val="28"/>
          <w:szCs w:val="28"/>
          <w:lang w:val="ro-RO" w:eastAsia="en-US"/>
        </w:rPr>
        <w:t>Ş</w:t>
      </w:r>
      <w:r>
        <w:rPr>
          <w:rFonts w:cs="Arial" w:ascii="Verdana" w:hAnsi="Verdana"/>
          <w:color w:val="6E7888"/>
          <w:sz w:val="28"/>
          <w:szCs w:val="28"/>
          <w:lang w:val="ro-RO" w:eastAsia="en-US"/>
        </w:rPr>
        <w:t>tia 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cest lucru este posibil. Dub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g</w:t>
      </w:r>
      <w:r>
        <w:rPr>
          <w:rFonts w:cs="Verdana" w:ascii="Verdana" w:hAnsi="Verdana"/>
          <w:color w:val="6E7888"/>
          <w:sz w:val="28"/>
          <w:szCs w:val="28"/>
          <w:lang w:val="ro-RO" w:eastAsia="en-US"/>
        </w:rPr>
        <w:t>â</w:t>
      </w:r>
      <w:r>
        <w:rPr>
          <w:rFonts w:cs="Arial" w:ascii="Verdana" w:hAnsi="Verdana"/>
          <w:color w:val="6E7888"/>
          <w:sz w:val="28"/>
          <w:szCs w:val="28"/>
          <w:lang w:val="ro-RO" w:eastAsia="en-US"/>
        </w:rPr>
        <w:t>ndi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Ghidarea exploziei nu ne este ne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at necesa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i doar conve</w:t>
        <w:softHyphen/>
        <w:t>nabil</w:t>
      </w:r>
      <w:r>
        <w:rPr>
          <w:rFonts w:cs="Verdana" w:ascii="Verdana" w:hAnsi="Verdana"/>
          <w:color w:val="6E7888"/>
          <w:sz w:val="28"/>
          <w:szCs w:val="28"/>
          <w:lang w:val="ro-RO" w:eastAsia="en-US"/>
        </w:rPr>
        <w:t>ă</w:t>
      </w:r>
      <w:r>
        <w:rPr>
          <w:rFonts w:cs="Arial" w:ascii="Verdana" w:hAnsi="Verdana"/>
          <w:color w:val="6E7888"/>
          <w:sz w:val="28"/>
          <w:szCs w:val="28"/>
          <w:lang w:val="ro-RO" w:eastAsia="en-US"/>
        </w:rPr>
        <w:t>, continu</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Kzinul.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econect</w:t>
      </w:r>
      <w:r>
        <w:rPr>
          <w:rFonts w:cs="Verdana" w:ascii="Verdana" w:hAnsi="Verdana"/>
          <w:color w:val="6E7888"/>
          <w:sz w:val="28"/>
          <w:szCs w:val="28"/>
          <w:lang w:val="ro-RO" w:eastAsia="en-US"/>
        </w:rPr>
        <w:t>ă</w:t>
      </w:r>
      <w:r>
        <w:rPr>
          <w:rFonts w:cs="Arial" w:ascii="Verdana" w:hAnsi="Verdana"/>
          <w:color w:val="6E7888"/>
          <w:sz w:val="28"/>
          <w:szCs w:val="28"/>
          <w:lang w:val="ro-RO" w:eastAsia="en-US"/>
        </w:rPr>
        <w:t>m subsistemul de generare al fasciculului laser. Apoi, dac</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ste nevoie, </w:t>
      </w:r>
      <w:r>
        <w:rPr>
          <w:rFonts w:cs="Arial" w:ascii="Verdana" w:hAnsi="Verdana"/>
          <w:i/>
          <w:iCs/>
          <w:color w:val="6E7888"/>
          <w:sz w:val="28"/>
          <w:szCs w:val="28"/>
          <w:lang w:val="ro-RO" w:eastAsia="en-US"/>
        </w:rPr>
        <w:t xml:space="preserve">Acul </w:t>
      </w:r>
      <w:r>
        <w:rPr>
          <w:rFonts w:cs="Arial" w:ascii="Verdana" w:hAnsi="Verdana"/>
          <w:color w:val="6E7888"/>
          <w:sz w:val="28"/>
          <w:szCs w:val="28"/>
          <w:lang w:val="ro-RO" w:eastAsia="en-US"/>
        </w:rPr>
        <w:t>va fi plasat acolo unde dorim s</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ajung</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explozia.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l vom folosi ca pe o </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t</w:t>
      </w:r>
      <w:r>
        <w:rPr>
          <w:rFonts w:cs="Verdana" w:ascii="Verdana" w:hAnsi="Verdana"/>
          <w:color w:val="6E7888"/>
          <w:sz w:val="28"/>
          <w:szCs w:val="28"/>
          <w:lang w:val="ro-RO" w:eastAsia="en-US"/>
        </w:rPr>
        <w:t>ă</w:t>
      </w:r>
      <w:r>
        <w:rPr>
          <w:rFonts w:cs="Arial" w:ascii="Verdana" w:hAnsi="Verdana"/>
          <w:color w:val="6E7888"/>
          <w:sz w:val="28"/>
          <w:szCs w:val="28"/>
          <w:lang w:val="ro-RO" w:eastAsia="en-US"/>
        </w:rPr>
        <w:t>, prin accelerarea lui p</w:t>
      </w:r>
      <w:r>
        <w:rPr>
          <w:rFonts w:cs="Verdana" w:ascii="Verdana" w:hAnsi="Verdana"/>
          <w:color w:val="6E7888"/>
          <w:sz w:val="28"/>
          <w:szCs w:val="28"/>
          <w:lang w:val="ro-RO" w:eastAsia="en-US"/>
        </w:rPr>
        <w:t>â</w:t>
      </w:r>
      <w:r>
        <w:rPr>
          <w:rFonts w:cs="Arial" w:ascii="Verdana" w:hAnsi="Verdana"/>
          <w:color w:val="6E7888"/>
          <w:sz w:val="28"/>
          <w:szCs w:val="28"/>
          <w:lang w:val="ro-RO" w:eastAsia="en-US"/>
        </w:rPr>
        <w:t>n</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ce se va declan</w:t>
      </w:r>
      <w:r>
        <w:rPr>
          <w:rFonts w:cs="Verdana" w:ascii="Verdana" w:hAnsi="Verdana"/>
          <w:color w:val="6E7888"/>
          <w:sz w:val="28"/>
          <w:szCs w:val="28"/>
          <w:lang w:val="ro-RO" w:eastAsia="en-US"/>
        </w:rPr>
        <w:t>ş</w:t>
      </w:r>
      <w:r>
        <w:rPr>
          <w:rFonts w:cs="Arial" w:ascii="Verdana" w:hAnsi="Verdana"/>
          <w:color w:val="6E7888"/>
          <w:sz w:val="28"/>
          <w:szCs w:val="28"/>
          <w:lang w:val="ro-RO" w:eastAsia="en-US"/>
        </w:rPr>
        <w:t>a sistemul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rii antimeteoritice. </w:t>
      </w:r>
      <w:r>
        <w:rPr>
          <w:rFonts w:cs="Arial" w:ascii="Verdana" w:hAnsi="Verdana"/>
          <w:i/>
          <w:iCs/>
          <w:color w:val="6E7888"/>
          <w:sz w:val="28"/>
          <w:szCs w:val="28"/>
          <w:lang w:val="ro-RO" w:eastAsia="en-US"/>
        </w:rPr>
        <w:t xml:space="preserve">Acul este </w:t>
      </w:r>
      <w:r>
        <w:rPr>
          <w:rFonts w:cs="Arial" w:ascii="Verdana" w:hAnsi="Verdana"/>
          <w:color w:val="6E7888"/>
          <w:sz w:val="28"/>
          <w:szCs w:val="28"/>
          <w:lang w:val="ro-RO" w:eastAsia="en-US"/>
        </w:rPr>
        <w:t>invulnerabil.</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Louis aprob</w:t>
      </w:r>
      <w:r>
        <w:rPr>
          <w:rFonts w:cs="Verdana" w:ascii="Verdana" w:hAnsi="Verdana"/>
          <w:color w:val="6E7888"/>
          <w:sz w:val="28"/>
          <w:szCs w:val="28"/>
          <w:lang w:val="ro-RO" w:eastAsia="en-US"/>
        </w:rPr>
        <w:t>ă</w:t>
      </w:r>
      <w:r>
        <w:rPr>
          <w:rFonts w:cs="Arial" w:ascii="Verdana" w:hAnsi="Verdana"/>
          <w:color w:val="6E7888"/>
          <w:sz w:val="28"/>
          <w:szCs w:val="28"/>
          <w:lang w:val="ro-RO" w:eastAsia="en-US"/>
        </w:rPr>
        <w:t xml:space="preserve"> din cap.</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Arial" w:ascii="Verdana" w:hAnsi="Verdana"/>
          <w:color w:val="6E7888"/>
          <w:sz w:val="28"/>
          <w:szCs w:val="28"/>
          <w:lang w:val="ro-RO" w:eastAsia="en-US"/>
        </w:rPr>
        <w:t xml:space="preserve">Dorim ceva mult mai precis. Vom face treaba mai repede </w:t>
      </w:r>
      <w:r>
        <w:rPr>
          <w:rFonts w:cs="Verdana" w:ascii="Verdana" w:hAnsi="Verdana"/>
          <w:color w:val="6E7888"/>
          <w:sz w:val="28"/>
          <w:szCs w:val="28"/>
          <w:lang w:val="ro-RO" w:eastAsia="en-US"/>
        </w:rPr>
        <w:t>ş</w:t>
      </w:r>
      <w:r>
        <w:rPr>
          <w:rFonts w:cs="Arial" w:ascii="Verdana" w:hAnsi="Verdana"/>
          <w:color w:val="6E7888"/>
          <w:sz w:val="28"/>
          <w:szCs w:val="28"/>
          <w:lang w:val="ro-RO" w:eastAsia="en-US"/>
        </w:rPr>
        <w:t>i vom ucide mai pu</w:t>
      </w:r>
      <w:r>
        <w:rPr>
          <w:rFonts w:cs="Verdana" w:ascii="Verdana" w:hAnsi="Verdana"/>
          <w:color w:val="6E7888"/>
          <w:sz w:val="28"/>
          <w:szCs w:val="28"/>
          <w:lang w:val="ro-RO" w:eastAsia="en-US"/>
        </w:rPr>
        <w:t>ţ</w:t>
      </w:r>
      <w:r>
        <w:rPr>
          <w:rFonts w:cs="Arial" w:ascii="Verdana" w:hAnsi="Verdana"/>
          <w:color w:val="6E7888"/>
          <w:sz w:val="28"/>
          <w:szCs w:val="28"/>
          <w:lang w:val="ro-RO" w:eastAsia="en-US"/>
        </w:rPr>
        <w:t>ini oameni. Dar... la naiba! N-o putem face! Nu putem!</w:t>
      </w:r>
    </w:p>
    <w:p>
      <w:pPr>
        <w:pStyle w:val="Normal"/>
        <w:ind w:left="810" w:right="810" w:firstLine="567"/>
        <w:rPr>
          <w:rFonts w:ascii="Verdana" w:hAnsi="Verdana" w:cs="Mangal"/>
          <w:color w:val="6E7888"/>
          <w:sz w:val="28"/>
          <w:szCs w:val="28"/>
          <w:lang w:val="ro-RO" w:eastAsia="en-US"/>
        </w:rPr>
      </w:pPr>
      <w:r>
        <w:rPr>
          <w:rFonts w:cs="Arial" w:ascii="Verdana" w:hAnsi="Verdana"/>
          <w:color w:val="6E7888"/>
          <w:sz w:val="28"/>
          <w:szCs w:val="28"/>
          <w:lang w:val="ro-RO" w:eastAsia="en-US"/>
        </w:rPr>
        <w:t xml:space="preserve">Ultimul </w:t>
      </w:r>
      <w:r>
        <w:rPr>
          <w:rFonts w:cs="Verdana" w:ascii="Verdana" w:hAnsi="Verdana"/>
          <w:color w:val="6E7888"/>
          <w:sz w:val="28"/>
          <w:szCs w:val="28"/>
          <w:lang w:val="ro-RO" w:eastAsia="en-US"/>
        </w:rPr>
        <w:t>î</w:t>
      </w:r>
      <w:r>
        <w:rPr>
          <w:rFonts w:cs="Arial" w:ascii="Verdana" w:hAnsi="Verdana"/>
          <w:color w:val="6E7888"/>
          <w:sz w:val="28"/>
          <w:szCs w:val="28"/>
          <w:lang w:val="ro-RO" w:eastAsia="en-US"/>
        </w:rPr>
        <w:t xml:space="preserve">i </w:t>
      </w:r>
      <w:r>
        <w:rPr>
          <w:rFonts w:cs="Verdana" w:ascii="Verdana" w:hAnsi="Verdana"/>
          <w:color w:val="6E7888"/>
          <w:sz w:val="28"/>
          <w:szCs w:val="28"/>
          <w:lang w:val="ro-RO" w:eastAsia="en-US"/>
        </w:rPr>
        <w:t>î</w:t>
      </w:r>
      <w:r>
        <w:rPr>
          <w:rFonts w:cs="Arial" w:ascii="Verdana" w:hAnsi="Verdana"/>
          <w:color w:val="6E7888"/>
          <w:sz w:val="28"/>
          <w:szCs w:val="28"/>
          <w:lang w:val="ro-RO" w:eastAsia="en-US"/>
        </w:rPr>
        <w:t>nso</w:t>
      </w:r>
      <w:r>
        <w:rPr>
          <w:rFonts w:cs="Verdana" w:ascii="Verdana" w:hAnsi="Verdana"/>
          <w:color w:val="6E7888"/>
          <w:sz w:val="28"/>
          <w:szCs w:val="28"/>
          <w:lang w:val="ro-RO" w:eastAsia="en-US"/>
        </w:rPr>
        <w:t>ţ</w:t>
      </w:r>
      <w:r>
        <w:rPr>
          <w:rFonts w:cs="Arial" w:ascii="Verdana" w:hAnsi="Verdana"/>
          <w:color w:val="6E7888"/>
          <w:sz w:val="28"/>
          <w:szCs w:val="28"/>
          <w:lang w:val="ro-RO" w:eastAsia="en-US"/>
        </w:rPr>
        <w:t>ise pentru a inspecta componentele ap</w:t>
      </w:r>
      <w:r>
        <w:rPr>
          <w:rFonts w:cs="Verdana" w:ascii="Verdana" w:hAnsi="Verdana"/>
          <w:color w:val="6E7888"/>
          <w:sz w:val="28"/>
          <w:szCs w:val="28"/>
          <w:lang w:val="ro-RO" w:eastAsia="en-US"/>
        </w:rPr>
        <w:t>ă</w:t>
      </w:r>
      <w:r>
        <w:rPr>
          <w:rFonts w:cs="Arial" w:ascii="Verdana" w:hAnsi="Verdana"/>
          <w:color w:val="6E7888"/>
          <w:sz w:val="28"/>
          <w:szCs w:val="28"/>
          <w:lang w:val="ro-RO" w:eastAsia="en-US"/>
        </w:rPr>
        <w:t>r</w:t>
      </w:r>
      <w:r>
        <w:rPr>
          <w:rFonts w:cs="Verdana" w:ascii="Verdana" w:hAnsi="Verdana"/>
          <w:color w:val="6E7888"/>
          <w:sz w:val="28"/>
          <w:szCs w:val="28"/>
          <w:lang w:val="ro-RO" w:eastAsia="en-US"/>
        </w:rPr>
        <w:t>ă</w:t>
      </w:r>
      <w:r>
        <w:rPr>
          <w:rFonts w:cs="Arial" w:ascii="Verdana" w:hAnsi="Verdana"/>
          <w:color w:val="6E7888"/>
          <w:sz w:val="28"/>
          <w:szCs w:val="28"/>
          <w:lang w:val="ro-RO" w:eastAsia="en-US"/>
        </w:rPr>
        <w:t>rii antime</w:t>
        <w:softHyphen/>
        <w:t>teoritice. Nimeni nu-i ceruse acest lucru. Dispozitivul senzorial pe care-l</w:t>
      </w:r>
      <w:r>
        <w:rPr>
          <w:rFonts w:cs="Mangal"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demontase de pe </w:t>
      </w:r>
      <w:r>
        <w:rPr>
          <w:rFonts w:cs="Verdana" w:ascii="Verdana" w:hAnsi="Verdana"/>
          <w:i/>
          <w:iCs/>
          <w:color w:val="6E7888"/>
          <w:sz w:val="28"/>
          <w:szCs w:val="28"/>
          <w:lang w:val="ro-RO" w:eastAsia="en-US"/>
        </w:rPr>
        <w:t xml:space="preserve">Ac </w:t>
      </w:r>
      <w:r>
        <w:rPr>
          <w:rFonts w:cs="Verdana" w:ascii="Verdana" w:hAnsi="Verdana"/>
          <w:color w:val="6E7888"/>
          <w:sz w:val="28"/>
          <w:szCs w:val="28"/>
          <w:lang w:val="ro-RO" w:eastAsia="en-US"/>
        </w:rPr>
        <w:t>trebuia operat de buzele sau limba unui Păpuşar. Când sugerase să-l înveţe pe Louis cum să manevreze comenzile, utilizând pense şi pensete, Louis îi râsese în na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Ultimul petrecuse câteva ore în secţiunea blocată a </w:t>
      </w:r>
      <w:r>
        <w:rPr>
          <w:rFonts w:cs="Verdana" w:ascii="Verdana" w:hAnsi="Verdana"/>
          <w:i/>
          <w:iCs/>
          <w:color w:val="6E7888"/>
          <w:sz w:val="28"/>
          <w:szCs w:val="28"/>
          <w:lang w:val="ro-RO" w:eastAsia="en-US"/>
        </w:rPr>
        <w:t>Acului</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 xml:space="preserve">Apoi îi urmase afară, prin tunel. Coama îi era vopsită în fâşii frumos pieptănate, ce străluceau în sute de culori. </w:t>
      </w:r>
      <w:r>
        <w:rPr>
          <w:rFonts w:cs="Verdana" w:ascii="Verdana" w:hAnsi="Verdana"/>
          <w:i/>
          <w:iCs/>
          <w:color w:val="6E7888"/>
          <w:sz w:val="28"/>
          <w:szCs w:val="28"/>
          <w:lang w:val="ro-RO" w:eastAsia="en-US"/>
        </w:rPr>
        <w:t>„Fiecare doreşte să arate bine la propriile lui funeralii”</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gândi Louis şi se întrebă dacă nu era chiar adevăr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Nu avuseseră nevoie să utilizeze o bombă pentru dezafectarea subsistemului laser. Ultimul pierduse o zi întreagă căutând comutatorul de oprire şi folosise un disc încărcat cu instrumente demontate, dar în cele din urmă îl găsi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Reţeaua cablurilor supraconductoare îşi avea punctul nodal în </w:t>
      </w:r>
      <w:r>
        <w:rPr>
          <w:rFonts w:cs="Verdana" w:ascii="Verdana" w:hAnsi="Verdana"/>
          <w:i/>
          <w:iCs/>
          <w:color w:val="6E7888"/>
          <w:sz w:val="28"/>
          <w:szCs w:val="28"/>
          <w:lang w:val="ro-RO" w:eastAsia="en-US"/>
        </w:rPr>
        <w:t xml:space="preserve">scrith-ul </w:t>
      </w:r>
      <w:r>
        <w:rPr>
          <w:rFonts w:cs="Verdana" w:ascii="Verdana" w:hAnsi="Verdana"/>
          <w:color w:val="6E7888"/>
          <w:sz w:val="28"/>
          <w:szCs w:val="28"/>
          <w:lang w:val="ro-RO" w:eastAsia="en-US"/>
        </w:rPr>
        <w:t xml:space="preserve">aflat la treizeci de kilometri sub Polul Nord al Hărţii Marte. Descoperiseră un stâlp central, înalt de treizeci de kilometri, o teacă tubulară din </w:t>
      </w:r>
      <w:r>
        <w:rPr>
          <w:rFonts w:cs="Verdana" w:ascii="Verdana" w:hAnsi="Verdana"/>
          <w:i/>
          <w:iCs/>
          <w:color w:val="6E7888"/>
          <w:sz w:val="28"/>
          <w:szCs w:val="28"/>
          <w:lang w:val="ro-RO" w:eastAsia="en-US"/>
        </w:rPr>
        <w:t xml:space="preserve">scrith </w:t>
      </w:r>
      <w:r>
        <w:rPr>
          <w:rFonts w:cs="Verdana" w:ascii="Verdana" w:hAnsi="Verdana"/>
          <w:color w:val="6E7888"/>
          <w:sz w:val="28"/>
          <w:szCs w:val="28"/>
          <w:lang w:val="ro-RO" w:eastAsia="en-US"/>
        </w:rPr>
        <w:t>conţinând pompele de răcire ale Hărţii Marte. Complexul din vârf trebuia să fie Centrul de Control, presupuseseră ei. Găsiseră acolo un labirint de sasuri şi fiecare putea fi trecut numai dacă se rezolva un fel de proiect puzzle. Ultimul reuşi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Trecuseră de ultima uşă. Dincolo, găsiseră un dom strălucitor lumi</w:t>
        <w:softHyphen/>
        <w:t>nat, un sol aparent uscat şi un podium în centru. Dar şi un miros care-l trimisese pe Louis valvârtej înapoi, pentru a-şi salva viaţa; pe drum, agăţase un Kawaresksenjajok uluit, de încheietura fină a mâinii. Sasul începuse să se închidă, iar băiatul nu se hotărâse să fugă. Louis îl plesnise peste cap şi continuase să fugă. Trecuseră de trei sasuri până să se opreas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cele din urmă, Chmeee li se alătu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rumul traversează o parcelă de sol, sub un soare artificial. Echipamentul automat de grădinărit s-a defectat şi puţine plante mai cresc acolo, dar le-am recunoscu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eu, spuse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unosc mirosul. E puţin cam neplăcu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u n-am mirosit nimic! se plânse băiatul. De ce m-ai târât astfel? De ce m-ai lovi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i/>
          <w:iCs/>
          <w:color w:val="6E7888"/>
          <w:sz w:val="28"/>
          <w:szCs w:val="28"/>
          <w:lang w:val="ro-RO" w:eastAsia="en-US"/>
        </w:rPr>
        <w:t>Flup</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spuse sec Loui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sfârşit, înţelegea; Kawaresksenjajok era prea tânăr pentru ca mirosul să aibă un înţeles pentru e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stfel, băiatul din specia Constructorilor Oraşului rămase cu extra</w:t>
        <w:softHyphen/>
        <w:t xml:space="preserve">tereştrii. Louis Wu nu avea să vadă ce se întâmpla în camera de control. Se întoarse singur la bordul </w:t>
      </w:r>
      <w:r>
        <w:rPr>
          <w:rFonts w:cs="Verdana" w:ascii="Verdana" w:hAnsi="Verdana"/>
          <w:i/>
          <w:iCs/>
          <w:color w:val="6E7888"/>
          <w:sz w:val="28"/>
          <w:szCs w:val="28"/>
          <w:lang w:val="ro-RO" w:eastAsia="en-US"/>
        </w:rPr>
        <w:t>Acului</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Sonda era încă departe, pe arcul Lumii Inelare, la distanţă de minute-lumină. O fereastră-hologramă, strălucind pe negrul bazaltului din exteriorul pereţilor </w:t>
      </w:r>
      <w:r>
        <w:rPr>
          <w:rFonts w:cs="Verdana" w:ascii="Verdana" w:hAnsi="Verdana"/>
          <w:i/>
          <w:iCs/>
          <w:color w:val="6E7888"/>
          <w:sz w:val="28"/>
          <w:szCs w:val="28"/>
          <w:lang w:val="ro-RO" w:eastAsia="en-US"/>
        </w:rPr>
        <w:t>Acului</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prezenta prin camerele ei imaginea telescopică mai puţin luminoasă a unui astru oarecum mai puţin activ decât Sol. Probabil că Ultimul o setase astfel, înainte de a plec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Osul rupt al braţului lui Harkabeeparolyn se vindecase uşor curbat; vechea trusă med a Teelei nu-şi făcuse treaba pe deplin. Dar se vindecase. Louis era acum mai îngrijorat de sănătatea ei mental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Nu avea nimic în jur din lumea sa, în afara propriilor amintiri - un adevărat şoc cultural. O găsise pe patul de apă privind la soarele mărit. Dăduse din cap când o salutase. Ore în şir nu se mişca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încercase s-o facă să vorbească. Nu era bine. Ea încerca să-şi uite trecutul, absolut to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Găsise o cale mai bună atunci când încercase să-i explice situaţia din punct de vedere fizic. Ea ştia ceva fizică. Louis nu avea acces la facilităţile holografice şi la computerul </w:t>
      </w:r>
      <w:r>
        <w:rPr>
          <w:rFonts w:cs="Verdana" w:ascii="Verdana" w:hAnsi="Verdana"/>
          <w:i/>
          <w:iCs/>
          <w:color w:val="6E7888"/>
          <w:sz w:val="28"/>
          <w:szCs w:val="28"/>
          <w:lang w:val="ro-RO" w:eastAsia="en-US"/>
        </w:rPr>
        <w:t>Acului</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aşa că desenase diagra</w:t>
        <w:softHyphen/>
        <w:t>me pe pereţi. Dăduse din mâini până obosise şi se părea că ea înţelesese destul de mul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 a doua noapte după întoarcere, se trezise şi o văzuse cu picioarele încrucişate sub ea pe patul de apă, privindu-l gânditoare şi ţinând lanterna-laser în poală. Îi întâlnise privirea sticloasă, apoi îşi rotise braţul într-o volută largă, pentru a-i întoarce spatele, şi îşi continuase somnul. Se trezise în dimineaţa următoare. „Tanj, nu se întâmplase nimic!”</w:t>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În după-amiaza aceea, împreună cu ea, privi cum se ridică o erupţie din soare şi se întinde, se întinde, se întinde. Discutară foarte puţin.</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Verdana" w:ascii="Verdana" w:hAnsi="Verdana"/>
          <w:b/>
          <w:bCs/>
          <w:color w:val="6E7888"/>
          <w:sz w:val="28"/>
          <w:szCs w:val="28"/>
          <w:lang w:val="ro-RO" w:eastAsia="en-US"/>
        </w:rPr>
        <w:t>EPILOG</w:t>
      </w:r>
    </w:p>
    <w:p>
      <w:pPr>
        <w:pStyle w:val="Normal"/>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Un </w:t>
      </w:r>
      <w:r>
        <w:rPr>
          <w:rFonts w:cs="Verdana" w:ascii="Verdana" w:hAnsi="Verdana"/>
          <w:i/>
          <w:iCs/>
          <w:color w:val="6E7888"/>
          <w:sz w:val="28"/>
          <w:szCs w:val="28"/>
          <w:lang w:val="ro-RO" w:eastAsia="en-US"/>
        </w:rPr>
        <w:t xml:space="preserve">falan </w:t>
      </w:r>
      <w:r>
        <w:rPr>
          <w:rFonts w:cs="Verdana" w:ascii="Verdana" w:hAnsi="Verdana"/>
          <w:color w:val="6E7888"/>
          <w:sz w:val="28"/>
          <w:szCs w:val="28"/>
          <w:lang w:val="ro-RO" w:eastAsia="en-US"/>
        </w:rPr>
        <w:t>mai târziu: zece rotaţii ale Lumii Inel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eparte, pe arcul Lumii Inelare, douăzeci şi una de flăcări de lumâna</w:t>
        <w:softHyphen/>
        <w:t>re străluceau puternic, la fel de puternic precum coroana soarelui hiperactiv ce se arăta de sub marginea unui pătrat de umbră.</w:t>
      </w:r>
    </w:p>
    <w:p>
      <w:pPr>
        <w:pStyle w:val="Normal"/>
        <w:ind w:left="810" w:right="810" w:firstLine="567"/>
        <w:rPr>
          <w:rFonts w:ascii="Verdana" w:hAnsi="Verdana" w:cs="Mangal"/>
          <w:color w:val="6E7888"/>
          <w:sz w:val="28"/>
          <w:szCs w:val="28"/>
          <w:lang w:val="ro-RO" w:eastAsia="en-US"/>
        </w:rPr>
      </w:pPr>
      <w:r>
        <w:rPr>
          <w:rFonts w:cs="Verdana" w:ascii="Verdana" w:hAnsi="Verdana"/>
          <w:i/>
          <w:iCs/>
          <w:color w:val="6E7888"/>
          <w:sz w:val="28"/>
          <w:szCs w:val="28"/>
          <w:lang w:val="ro-RO" w:eastAsia="en-US"/>
        </w:rPr>
        <w:t xml:space="preserve">Acul </w:t>
      </w:r>
      <w:r>
        <w:rPr>
          <w:rFonts w:cs="Verdana" w:ascii="Verdana" w:hAnsi="Verdana"/>
          <w:color w:val="6E7888"/>
          <w:sz w:val="28"/>
          <w:szCs w:val="28"/>
          <w:lang w:val="ro-RO" w:eastAsia="en-US"/>
        </w:rPr>
        <w:t>era tot încastrat în bazaltul de sub Harta Marte. Echipajul lui privea o fereastră-hologramă, furnizată de camerele sondei. Sonda se odihnea acum pe faleza ce marca marginea Hărţii Marte, pe o zăpadă de bioxid de carbon, acolo unde marţienii nu ar fi îndrăznit să ajung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Între cele două şiruri de flăcări de lumânare, plante, şi animale, şi oameni mureau. Într-un număr ce ar fi făcut ca spaţiul uman să arate pustiu, plantele se uscau sau creşteau monstruos. Insectele şi anima</w:t>
        <w:softHyphen/>
        <w:t>lele continuau să se înmulţească, dar nu după caracteristicile speciei lor. Valavirgillin se întreba de ce murise tatăl ei şi de ce ameţea ea atât de des, dacă totul făcea parte dintr-o condamnare generală şi ce rol avea în aceasta Omul din Ste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e la o distanţă de nouăzeci de milioane de kilometri, nu se zărea nimic. Se distingeau doar flamele colectoarelor Bussard, arzând cu intensitate spori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unt încântat să vă anunţ, spuse Ultimul, că centrul masei Lumii Inelare se deplasează înapoi spre soare. Peste alte şase sau şapte rotaţii, vom putea seta apărarea antimeteoritică aşa cum am găsit-o, astfel încât să tragă numai asupra meteoriţilor. Eficienţa a cinci la sută din jeturile de orientare va fi suficientă pentru a menţine structura pe lo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hmeee mormăi satisfăcut. Louis şi Constructorii Oraşului continu</w:t>
        <w:softHyphen/>
        <w:t>au să privească holograma ce lucea în profunzimea bazaltului negr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învins, continuă Ultimul. Louis, mi-ai încredinţat o sarcină a cărei importanţă se compară numai cu însăşi construcţia Lumii Inelare şi mi-ai cerut viaţa ca zălog. Acum, pentru că am învins, îţi pot accepta aroganţa, dar există unele limite. Doresc să te aud felicitându-mă. În caz contrar, am să-ţi întrerup aeru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elicitări, spuse Louis W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emeia şi băiatul, care stăteau de o parte şi de alta a lui, începură să plâng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vingătorului îi aparţine şi dreptul de a fi mulţumit de sine, mormăi Kzinul. Te deranjează morţii sau muribunzii? Cei demni de respectul tău ar fi trebuit să se ofere volunta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le-am dat această şansă. Fii atent, nu-ţi cer ţie să te simţi vinova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De ce m-aş simţi? Nu vreau să ofensez pe nimeni, dar morţii şi muribunzii sunt cu toţii hominizi. Nu sunt din specia ta, Louis, şi cu siguranţă nici din a mea sau a Ultimului. Eu sunt un erou. Am salvat echivalentul a două lumi locuite şi populaţia lor </w:t>
      </w:r>
      <w:r>
        <w:rPr>
          <w:rFonts w:cs="Verdana" w:ascii="Verdana" w:hAnsi="Verdana"/>
          <w:i/>
          <w:iCs/>
          <w:color w:val="6E7888"/>
          <w:sz w:val="28"/>
          <w:szCs w:val="28"/>
          <w:lang w:val="ro-RO" w:eastAsia="en-US"/>
        </w:rPr>
        <w:t xml:space="preserve">este </w:t>
      </w:r>
      <w:r>
        <w:rPr>
          <w:rFonts w:cs="Verdana" w:ascii="Verdana" w:hAnsi="Verdana"/>
          <w:color w:val="6E7888"/>
          <w:sz w:val="28"/>
          <w:szCs w:val="28"/>
          <w:lang w:val="ro-RO" w:eastAsia="en-US"/>
        </w:rPr>
        <w:t>din specia mea, sau aproap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regulă, îţi înţeleg punctul de vede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Iar acum, cu ajutorul tehnologiei avansate din spatele meu, vreau să întemeiez un imperi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e trezi zâmbin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igur, de ce nu? Pe Harta Kzi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m gândit la asta. Totuşi, cred că prefer Harta Pământ. Teela ne-a spus că exploratorii Kzini o stăpânesc deja. Ca spirit, s-ar putea să fie similară mai mult semenilor mei, cuceritorii, decât decadenţilor de pe Harta Kzi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robabil că ai dreptat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i mult, cei de pe Harta Pământ au împlinit un vechi vis al semenilor me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 cucerească Pământul, idiotul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e mult nu mai râsese Louis Wu cu atâta poftă. Să cucerească simple maimuţ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i/>
          <w:iCs/>
          <w:color w:val="6E7888"/>
          <w:sz w:val="28"/>
          <w:szCs w:val="28"/>
          <w:lang w:val="ro-RO" w:eastAsia="en-US"/>
        </w:rPr>
        <w:t>Sic transit gloria mundi</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Şi cum ai plănuit să ajungi acolo?</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Nu este mare scofală să eliberăm </w:t>
      </w:r>
      <w:r>
        <w:rPr>
          <w:rFonts w:cs="Verdana" w:ascii="Verdana" w:hAnsi="Verdana"/>
          <w:i/>
          <w:iCs/>
          <w:color w:val="6E7888"/>
          <w:sz w:val="28"/>
          <w:szCs w:val="28"/>
          <w:lang w:val="ro-RO" w:eastAsia="en-US"/>
        </w:rPr>
        <w:t>Acul ş</w:t>
      </w:r>
      <w:r>
        <w:rPr>
          <w:rFonts w:cs="Verdana" w:ascii="Verdana" w:hAnsi="Verdana"/>
          <w:color w:val="6E7888"/>
          <w:sz w:val="28"/>
          <w:szCs w:val="28"/>
          <w:lang w:val="ro-RO" w:eastAsia="en-US"/>
        </w:rPr>
        <w:t>i</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să-l ghidăm înapoi, prin Mons Olympu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Nava mea, spuse blând Ultimul, dar vocea sa îşi făcuse loc peste cea a Kzinului. Comenzile mele. </w:t>
      </w:r>
      <w:r>
        <w:rPr>
          <w:rFonts w:cs="Verdana" w:ascii="Verdana" w:hAnsi="Verdana"/>
          <w:i/>
          <w:iCs/>
          <w:color w:val="6E7888"/>
          <w:sz w:val="28"/>
          <w:szCs w:val="28"/>
          <w:lang w:val="ro-RO" w:eastAsia="en-US"/>
        </w:rPr>
        <w:t xml:space="preserve">Acul </w:t>
      </w:r>
      <w:r>
        <w:rPr>
          <w:rFonts w:cs="Verdana" w:ascii="Verdana" w:hAnsi="Verdana"/>
          <w:color w:val="6E7888"/>
          <w:sz w:val="28"/>
          <w:szCs w:val="28"/>
          <w:lang w:val="ro-RO" w:eastAsia="en-US"/>
        </w:rPr>
        <w:t>merge acolo unde vreau e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Şi unde ar fi asta? se mai auzi vocea lui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icăieri, susură din nou Păpuşarul. Nu simt nici un impuls să mă justific... Nu eşti din specia mea şi cum ai putea să-mi faci rău? Ai să-mi arzi iarăşi hiperpropulsorul? Încă mai suntem aliaţi. Am să mă expli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hmeee stătea în picioare în faţa zidului din spate, uitându-se foarte atent la Păpuşar. Îşi scosese ghearele. Blana i se înfoiase în jurul gâtului. Era fires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Am violat tradiţia, spuse Ultimul. Am continuat să funcţionez când moartea mă putea lovi în fiecare secundă. Viaţa mea a fost scoasă la mezat timp de aproape două decenii, cu riscuri crescând aproape asimptotic. Riscul a trecut, sunt exilat, dar în viaţă. Vreau să mă odihnesc. Poţi înţelege nevoia mea de a mă odihni mai mult? În </w:t>
      </w:r>
      <w:r>
        <w:rPr>
          <w:rFonts w:cs="Verdana" w:ascii="Verdana" w:hAnsi="Verdana"/>
          <w:i/>
          <w:iCs/>
          <w:color w:val="6E7888"/>
          <w:sz w:val="28"/>
          <w:szCs w:val="28"/>
          <w:lang w:val="ro-RO" w:eastAsia="en-US"/>
        </w:rPr>
        <w:t xml:space="preserve">Ac </w:t>
      </w:r>
      <w:r>
        <w:rPr>
          <w:rFonts w:cs="Verdana" w:ascii="Verdana" w:hAnsi="Verdana"/>
          <w:color w:val="6E7888"/>
          <w:sz w:val="28"/>
          <w:szCs w:val="28"/>
          <w:lang w:val="ro-RO" w:eastAsia="en-US"/>
        </w:rPr>
        <w:t xml:space="preserve">am acelaşi confort ca şi acasă, aşa cum l-am înţeles eu dintotdeauna. Nava este în siguranţă, îngropată în rocă, sub două straturi de </w:t>
      </w:r>
      <w:r>
        <w:rPr>
          <w:rFonts w:cs="Verdana" w:ascii="Verdana" w:hAnsi="Verdana"/>
          <w:i/>
          <w:iCs/>
          <w:color w:val="6E7888"/>
          <w:sz w:val="28"/>
          <w:szCs w:val="28"/>
          <w:lang w:val="ro-RO" w:eastAsia="en-US"/>
        </w:rPr>
        <w:t>scrith</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care se compară în rezistenţă numai cu propria mea carcasă. Am linişte şi siguranţă. Dacă mai târziu voi simţi nevoia să explorez, miliardele de kilometri cubi ai Centrului de Reparaţie al Lumii Inelare sunt chiar la uşă. Sunt chiar unde voiam să fiu, şi voi rămâne aici.</w:t>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Louis şi Harkabeeparolyn făcuseră </w:t>
      </w:r>
      <w:r>
        <w:rPr>
          <w:rFonts w:cs="Verdana" w:ascii="Verdana" w:hAnsi="Verdana"/>
          <w:i/>
          <w:iCs/>
          <w:color w:val="6E7888"/>
          <w:sz w:val="28"/>
          <w:szCs w:val="28"/>
          <w:lang w:val="ro-RO" w:eastAsia="en-US"/>
        </w:rPr>
        <w:t>rishathra î</w:t>
      </w:r>
      <w:r>
        <w:rPr>
          <w:rFonts w:cs="Verdana" w:ascii="Verdana" w:hAnsi="Verdana"/>
          <w:color w:val="6E7888"/>
          <w:sz w:val="28"/>
          <w:szCs w:val="28"/>
          <w:lang w:val="ro-RO" w:eastAsia="en-US"/>
        </w:rPr>
        <w:t>n acea noapte. (Nu: făcuseră dragoste.) Nu se mai întâmplase de mult. Louis se temuse că-i dispăruse dorinţa. După aceea, ea îi povestis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m împerecheat cu Kawaresksenjajok.</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El remarcase. Dar ea intenţionase să spună permanent, nu-i aş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elicită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Aici nu este locul să creşti un copil. - Se jenase să spună: </w:t>
      </w:r>
      <w:r>
        <w:rPr>
          <w:rFonts w:cs="Verdana" w:ascii="Verdana" w:hAnsi="Verdana"/>
          <w:i/>
          <w:iCs/>
          <w:color w:val="6E7888"/>
          <w:sz w:val="28"/>
          <w:szCs w:val="28"/>
          <w:lang w:val="ro-RO" w:eastAsia="en-US"/>
        </w:rPr>
        <w:t>Sunt însărcinată</w:t>
      </w:r>
      <w:r>
        <w:rPr>
          <w:rFonts w:cs="Verdana" w:ascii="Verdana" w:hAnsi="Verdana"/>
          <w:color w:val="6E7888"/>
          <w:sz w:val="28"/>
          <w:szCs w:val="28"/>
          <w:lang w:val="ro-RO" w:eastAsia="en-US"/>
        </w:rPr>
        <w:t>.</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Fireşte că era însărcina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Trebuie să existe Constructori ai Oraşului peste tot pe Lumea Inelară. Te poţi stabili oriunde. De fapt, mi-ar plăcea să vin cu tine, continuă Louis. Noi am salvat lumea. Cu toţii vom fi nişte eroi, presupu</w:t>
        <w:softHyphen/>
        <w:t>nând că cineva ne va crede.</w:t>
      </w:r>
    </w:p>
    <w:p>
      <w:pPr>
        <w:pStyle w:val="Normal"/>
        <w:ind w:left="810" w:right="810" w:firstLine="567"/>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Dar, Louis, nu putem </w:t>
      </w:r>
      <w:r>
        <w:rPr>
          <w:rFonts w:cs="Verdana" w:ascii="Verdana" w:hAnsi="Verdana"/>
          <w:i/>
          <w:iCs/>
          <w:color w:val="6E7888"/>
          <w:sz w:val="28"/>
          <w:szCs w:val="28"/>
          <w:lang w:val="ro-RO" w:eastAsia="en-US"/>
        </w:rPr>
        <w:t>pleca</w:t>
      </w:r>
      <w:r>
        <w:rPr>
          <w:rFonts w:cs="Verdana" w:ascii="Verdana" w:hAnsi="Verdana"/>
          <w:iCs/>
          <w:color w:val="6E7888"/>
          <w:sz w:val="28"/>
          <w:szCs w:val="28"/>
          <w:lang w:val="ro-RO" w:eastAsia="en-US"/>
        </w:rPr>
        <w:t xml:space="preserve">! </w:t>
      </w:r>
      <w:r>
        <w:rPr>
          <w:rFonts w:cs="Verdana" w:ascii="Verdana" w:hAnsi="Verdana"/>
          <w:color w:val="6E7888"/>
          <w:sz w:val="28"/>
          <w:szCs w:val="28"/>
          <w:lang w:val="ro-RO" w:eastAsia="en-US"/>
        </w:rPr>
        <w:t>Nici măcar nu putem respira la supra</w:t>
        <w:softHyphen/>
        <w:t>faţă, costumele noastre presurizate sunt zdrenţuite şi ne aflăm în mijlo</w:t>
        <w:softHyphen/>
        <w:t xml:space="preserve">cul </w:t>
      </w:r>
      <w:r>
        <w:rPr>
          <w:rFonts w:cs="Verdana" w:ascii="Verdana" w:hAnsi="Verdana"/>
          <w:i/>
          <w:iCs/>
          <w:color w:val="6E7888"/>
          <w:sz w:val="28"/>
          <w:szCs w:val="28"/>
          <w:lang w:val="ro-RO" w:eastAsia="en-US"/>
        </w:rPr>
        <w:t>Marelui Ocean</w:t>
      </w:r>
      <w:r>
        <w:rPr>
          <w:rFonts w:cs="Verdana" w:ascii="Verdana" w:hAnsi="Verdana"/>
          <w:iCs/>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suntem într-o situaţie atât de disperată! spuse bărbatul. Vor</w:t>
        <w:softHyphen/>
        <w:t xml:space="preserve">beşti ca şi cum am fi fost părăsiţi goi între Norii lui Magellan. </w:t>
      </w:r>
      <w:r>
        <w:rPr>
          <w:rFonts w:cs="Verdana" w:ascii="Verdana" w:hAnsi="Verdana"/>
          <w:i/>
          <w:iCs/>
          <w:color w:val="6E7888"/>
          <w:sz w:val="28"/>
          <w:szCs w:val="28"/>
          <w:lang w:val="ro-RO" w:eastAsia="en-US"/>
        </w:rPr>
        <w:t xml:space="preserve">Acul </w:t>
      </w:r>
      <w:r>
        <w:rPr>
          <w:rFonts w:cs="Verdana" w:ascii="Verdana" w:hAnsi="Verdana"/>
          <w:color w:val="6E7888"/>
          <w:sz w:val="28"/>
          <w:szCs w:val="28"/>
          <w:lang w:val="ro-RO" w:eastAsia="en-US"/>
        </w:rPr>
        <w:t>nu este singurul nostru mijloc de transport. Există mii de discuri plutitoare de felul celui pe care l-am folosit. Există o astronavă atât de mare încât Ultimul a reuşit să-i prindă detaliile pe radarul de profunzime. Vom găsi, poate, ceva intermedia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Va încerca aliatul tău cu două capete să ne opreasc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in contră. Ultimule, ne auz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lafonul răspunse „da” şi Harkabeeparolyn tresă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Eşti în cel mai sigur loc posibil de pe Lumea Inelară, continuă Louis. Ai spus-o chiar tu. Cea mai imprevizibilă ameninţare cu care te mai confrunţi este prezenţa străinilor la bordul navei tale. N-ai prefera, oare, să scapi de n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Fără îndoială. Am şi sugestii. Să-l scol pe Chme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Nu, o să vorbim mâi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hiar la marginea prăpastiei, apa începea să se condenseze. De aici, curgea vertical. Devenea un râu, o cascadă de treizeci de kilometri înălţime. Baza era o mare de ceaţă care acoperea împrejurimile pe sute de kilomet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amera sondei era îndreptată în jos, de-a lungul laturii Hărţii Marte, şi nu le arăta decât apa căzătoare şi ceaţ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În lumină infraroşie însă, priveliştea se schimbă, spuse Ultimul. Uitaţi-v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eaţa ascundea o navă. Triunghiul îngust al unei nave ciudat concepute. Nu se zăreau catarge. Doar o clipă, gândi Louis. Treizeci de kilometri în jo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Chestia asta trebuie să aibă mai mult de un kilometru şi jumătate lungim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proape atât, fu de acord Ultimul. Teela ne-a spus că a furat o navă-colonie Kzin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Okay.</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ouis se decisese deja foarte reped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detaşat un filtru intact de deuteriu de la sonda pe care a dis</w:t>
        <w:softHyphen/>
        <w:t>trus-o Teela, spuse Ultimul. Aş putea alimenta acea navă. Călătoria Teelei a fost epuizantă, dar a voastră nu va fi necesar să fie. Puteţi folosi discurile plutitoare pentru explorare şi pentru comerţ, când veţi ajunge la ţăr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Bună ide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Mai vrei un droud în funcţiun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Să nu mă mai întrebi vreodată asta, ai înţeles?</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Am înţeles. Răspunsul tău este evaziv.</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 xml:space="preserve">Corect. Poţi să demontezi o pereche de discuri de păşit de pe </w:t>
      </w:r>
      <w:r>
        <w:rPr>
          <w:rFonts w:cs="Verdana" w:ascii="Verdana" w:hAnsi="Verdana"/>
          <w:i/>
          <w:iCs/>
          <w:color w:val="6E7888"/>
          <w:sz w:val="28"/>
          <w:szCs w:val="28"/>
          <w:lang w:val="ro-RO" w:eastAsia="en-US"/>
        </w:rPr>
        <w:t xml:space="preserve">Ac </w:t>
      </w:r>
      <w:r>
        <w:rPr>
          <w:rFonts w:cs="Verdana" w:ascii="Verdana" w:hAnsi="Verdana"/>
          <w:color w:val="6E7888"/>
          <w:sz w:val="28"/>
          <w:szCs w:val="28"/>
          <w:lang w:val="ro-RO" w:eastAsia="en-US"/>
        </w:rPr>
        <w:t xml:space="preserve">şi să le montezi pe navă? Ele ne vor oferi posibilitatea de a ne replia, dacă vom da peste un obstacol adevărat. - îl </w:t>
      </w:r>
      <w:r>
        <w:rPr>
          <w:rFonts w:cs="Verdana" w:ascii="Verdana" w:hAnsi="Verdana"/>
          <w:i/>
          <w:iCs/>
          <w:color w:val="6E7888"/>
          <w:sz w:val="28"/>
          <w:szCs w:val="28"/>
          <w:lang w:val="ro-RO" w:eastAsia="en-US"/>
        </w:rPr>
        <w:t xml:space="preserve">văzu </w:t>
      </w:r>
      <w:r>
        <w:rPr>
          <w:rFonts w:cs="Verdana" w:ascii="Verdana" w:hAnsi="Verdana"/>
          <w:color w:val="6E7888"/>
          <w:sz w:val="28"/>
          <w:szCs w:val="28"/>
          <w:lang w:val="ro-RO" w:eastAsia="en-US"/>
        </w:rPr>
        <w:t>pe Păpuşar că se pri</w:t>
        <w:softHyphen/>
        <w:t xml:space="preserve">veşte ochi în ochi şi adăugă: </w:t>
      </w:r>
      <w:r>
        <w:rPr>
          <w:rFonts w:cs="Verdana" w:ascii="Verdana" w:hAnsi="Verdana"/>
          <w:i/>
          <w:iCs/>
          <w:color w:val="6E7888"/>
          <w:sz w:val="28"/>
          <w:szCs w:val="28"/>
          <w:lang w:val="ro-RO" w:eastAsia="en-US"/>
        </w:rPr>
        <w:t>Ţi</w:t>
      </w:r>
      <w:r>
        <w:rPr>
          <w:rFonts w:cs="Verdana" w:ascii="Verdana" w:hAnsi="Verdana"/>
          <w:color w:val="6E7888"/>
          <w:sz w:val="28"/>
          <w:szCs w:val="28"/>
          <w:lang w:val="ro-RO" w:eastAsia="en-US"/>
        </w:rPr>
        <w:t>-ar putea salva viaţa. Mai există un Protec</w:t>
        <w:softHyphen/>
        <w:t>tor, care nu va mai trebui să părăsească Lumea Inelară, mulţumită nou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ot să fac asta, spuse Ultimul. Este însă acesta un mijloc adecvat pentru a ajunge la ţărm?</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Da, interveni Chmeee. Este o călătorie lungă... o călătorie de peste o sută cincizeci de mii de kilometri. Louis, semenii tăi presupu</w:t>
        <w:softHyphen/>
        <w:t>neau că o călătorie pe mare este odihnitoare.</w:t>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w:t>
      </w:r>
      <w:r>
        <w:rPr>
          <w:rFonts w:eastAsia="Verdana" w:cs="Verdana" w:ascii="Verdana" w:hAnsi="Verdana"/>
          <w:color w:val="6E7888"/>
          <w:sz w:val="28"/>
          <w:szCs w:val="28"/>
          <w:lang w:val="ro-RO" w:eastAsia="en-US"/>
        </w:rPr>
        <w:t xml:space="preserve"> </w:t>
      </w:r>
      <w:r>
        <w:rPr>
          <w:rFonts w:cs="Verdana" w:ascii="Verdana" w:hAnsi="Verdana"/>
          <w:color w:val="6E7888"/>
          <w:sz w:val="28"/>
          <w:szCs w:val="28"/>
          <w:lang w:val="ro-RO" w:eastAsia="en-US"/>
        </w:rPr>
        <w:t>Pe marea aceasta, s-ar putea să fie mai degrabă distractivă. Nu va trebui să ne îndreptăm direct spre sensul de rotaţie. Există o Hartă a unei lumi necunoscute în direcţie opusă, la o distanţă mult mai mică. - Louis zâmbi către Constructorii Oraşului şi continuă: Kawaresksenjajok, Harkabeeparolyn, n-ar fi bine să verificăm anumite legende pe cont propriu? Poate mai creăm câteva.</w:t>
      </w:r>
      <w:r>
        <w:br w:type="page"/>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Verdana" w:ascii="Verdana" w:hAnsi="Verdana"/>
          <w:b/>
          <w:bCs/>
          <w:color w:val="6E7888"/>
          <w:sz w:val="28"/>
          <w:szCs w:val="28"/>
          <w:lang w:val="ro-RO" w:eastAsia="en-US"/>
        </w:rPr>
        <w:t>GLOSAR</w:t>
      </w:r>
    </w:p>
    <w:p>
      <w:pPr>
        <w:pStyle w:val="Normal"/>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EROSCUTER: Vehicul cu un singur loc utilizat pentru explorare în prima expediţie pe Lumea Inela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RCADĂ: Lumea Inelară văzută de pe suprafaţa ei. Unii băştinaşi cred că lumea lor este o suprafaţă plată, înconjurată de o arcadă parabolică îngus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ARM: Poliţia Naţiunilor Unite. Jurisdicţia sa este limitată la sistemul Pământ-Lun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BABORD: Partea stângă, atunci când se priveşte în sensul rotaţiei Lumii Inel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ENTRUL DE CONTROL: Vezi CENTRUL DE REPARAŢI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ENTRUL DE REPARAŢIE: (Ipotetic) Centrul de întreţinere şi con</w:t>
        <w:softHyphen/>
        <w:t>trol al Lumii Inel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CENTURAR: Locuitor din centura de asteroizi, Sistemul So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CZILTANG BRONE: Un dispozitiv al Constructorilor de Oraşe, un fel de radiator care permite obiectelor solide, marfă, pasageri etc. să penetreze </w:t>
      </w:r>
      <w:r>
        <w:rPr>
          <w:rFonts w:cs="Verdana" w:ascii="Verdana" w:hAnsi="Verdana"/>
          <w:i/>
          <w:iCs/>
          <w:color w:val="6E7888"/>
          <w:sz w:val="28"/>
          <w:szCs w:val="28"/>
          <w:lang w:val="ro-RO" w:eastAsia="en-US"/>
        </w:rPr>
        <w:t>scrith-ul</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ISCURI DE PĂŞIT: Sistem de teleportare utilizat pe Flota Lumilor. (Alte rase cunoscute utilizează metode mai puţin sofisticate, de pildă cabine închise de transfe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DROUD: Un dispozitiv mic ce se cuplează pe ceafa unui împătimit al curentului, cu scopul de a regla fluxul electric spre centrul plăcerii din creierul său.</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LOTA LUMILOR: Cele cinci planete ale Păpuşarilor.</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OOCH (FOOCHESTH): Bănci de piatră răspândite prin parcurile de vânătoare Kzint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FLUP: Sediment de pe fundul ocean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HIPERPROPULSORUL OUTSIDERILOR: Propulsoare superluminice, niciodată folosite de Outsideri, dar utilizate din ce în ce</w:t>
      </w:r>
      <w:r>
        <w:rPr>
          <w:rFonts w:cs="Verdana" w:ascii="Verdana" w:hAnsi="Verdana"/>
          <w:i/>
          <w:iCs/>
          <w:color w:val="6E7888"/>
          <w:sz w:val="28"/>
          <w:szCs w:val="28"/>
          <w:lang w:val="ro-RO" w:eastAsia="en-US"/>
        </w:rPr>
        <w:t xml:space="preserve"> </w:t>
      </w:r>
      <w:r>
        <w:rPr>
          <w:rFonts w:cs="Verdana" w:ascii="Verdana" w:hAnsi="Verdana"/>
          <w:color w:val="6E7888"/>
          <w:sz w:val="28"/>
          <w:szCs w:val="28"/>
          <w:lang w:val="ro-RO" w:eastAsia="en-US"/>
        </w:rPr>
        <w:t>mai mult pentru călătoriile interstelare de către toate speciile din spaţiul cunoscu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I-A FĂCUT-O: Expresie ce semnifică utilizarea (mal ales pe ascuns) a unui tasp asupra cuiva.</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LANDER: Denumire generică pentru un vehicul de transport sol-orbi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MARELE ŞLEM: Vezi NAVA CU HIPERPROPULSIE CUANTICĂ DE GRADUL DO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MUNŢII RĂSTURNAŢI: Munţi care se ridică pe lângă Zidurile de Margine. Ei posedă propriul lor sistem ecologic. Reprezintă o etapă în circulaţia </w:t>
      </w:r>
      <w:r>
        <w:rPr>
          <w:rFonts w:cs="Verdana" w:ascii="Verdana" w:hAnsi="Verdana"/>
          <w:i/>
          <w:iCs/>
          <w:color w:val="6E7888"/>
          <w:sz w:val="28"/>
          <w:szCs w:val="28"/>
          <w:lang w:val="ro-RO" w:eastAsia="en-US"/>
        </w:rPr>
        <w:t>flup-ului</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NAVA CU HIPERPROPULSIE CUANTICĂ DE GRADUL DOI: Dez</w:t>
        <w:softHyphen/>
        <w:t xml:space="preserve">voltată de Păpuşarii Pierson, este infinit mai rapidă decât cea construită de Outsideri. </w:t>
      </w:r>
      <w:r>
        <w:rPr>
          <w:rFonts w:cs="Verdana" w:ascii="Verdana" w:hAnsi="Verdana"/>
          <w:i/>
          <w:iCs/>
          <w:color w:val="6E7888"/>
          <w:sz w:val="28"/>
          <w:szCs w:val="28"/>
          <w:lang w:val="ro-RO" w:eastAsia="en-US"/>
        </w:rPr>
        <w:t xml:space="preserve">Marele Şlem </w:t>
      </w:r>
      <w:r>
        <w:rPr>
          <w:rFonts w:cs="Verdana" w:ascii="Verdana" w:hAnsi="Verdana"/>
          <w:color w:val="6E7888"/>
          <w:sz w:val="28"/>
          <w:szCs w:val="28"/>
          <w:lang w:val="ro-RO" w:eastAsia="en-US"/>
        </w:rPr>
        <w:t>a fost astronava prototip, prima care a vizitat centrul galactic.</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OCHIUL FURTUNII: Forma curenţilor de aer, a vânturilor care se formează în jurul găurii făcute de un meteorit în fundaţia Lumii Inela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OUTSIDER: Formă de viaţă inteligentă a cărei biochimie este bazată pe heliu lichid şi efecte termoelectrice. Outsiderii călătoresc de la o stea la alta pe astronave cu viteze subluminice, comercializând informaţ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LANTA SPAGHETE: Plantă comestibilă de pe Lumea Inelară, având această formă evident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PLANTA WEENIE: Plantă comestibilă, răspândită în zonele umede de pe Lumea Inelară, asemănătoare pepenilor sau castraveţilor, dar care creşte în lanţ; un fel de aglomerări de rădăcini care se dezvoltă din nodul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RĂDĂCINA COT: Plantă de pe Lumea Inelară, crescută pentru împrejmuir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RISHATHRA: Practicarea unor relaţii sexuale cu persoane din afara propriei specii (dar de tip hominid).</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 xml:space="preserve">SCRITH: Material extrem de dens, a cărui rezistenţă la rupere este de ordinul forţelor nucleare. Din el este alcătuită structura de rezistenţă a Lumii Inelare; de asemenea, el formează baza tuturor formelor de relief ale acesteia. Zidurile de Margine sunt şi ele construite din </w:t>
      </w:r>
      <w:r>
        <w:rPr>
          <w:rFonts w:cs="Verdana" w:ascii="Verdana" w:hAnsi="Verdana"/>
          <w:i/>
          <w:iCs/>
          <w:color w:val="6E7888"/>
          <w:sz w:val="28"/>
          <w:szCs w:val="28"/>
          <w:lang w:val="ro-RO" w:eastAsia="en-US"/>
        </w:rPr>
        <w:t>scrith</w:t>
      </w:r>
      <w:r>
        <w:rPr>
          <w:rFonts w:cs="Verdana" w:ascii="Verdana" w:hAnsi="Verdana"/>
          <w:color w:val="6E7888"/>
          <w:sz w:val="28"/>
          <w:szCs w:val="28"/>
          <w:lang w:val="ro-RO" w:eastAsia="en-US"/>
        </w:rPr>
        <w:t>.</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PAŢIU UMAN: Mulţimea sistemelor solare locuite de oamen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PAŢIU CUNOSCUT: Regiune galactică cunoscută omenirii prin explorarea făcută atât de oameni, cât şi de alte speci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TAZĂ: O condiţie în care timpul se scurge foarte încet. Raportul poate fi enorm: o jumătate de miliard de ani timp real pentru câteva secunde în stază. Un obiect în stază este cvasi-invulnerabil.</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TANJ: Acronim slang (nu există dreptate pe lumea asta!) folosit ca înjurătură.</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TASP: Un dispozitiv miniatural de stimulare de la distanţă a centrului plăcerii din creierul uman.</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TERRAFORMARE: Modificarea unei planete pentru a o face ase</w:t>
        <w:softHyphen/>
        <w:t>mănătoare Pământului.</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TRIBORD: Partea dreaptă, atunci când se priveşte în sensul de rotaţie a Lumii Inelare.</w:t>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TRUSTER: Propulsor fără reacţie care a înlocuit motoarele de fuziune pe toate astronavele, cu excepţia crucişătoarelor de război.</w:t>
      </w:r>
      <w:r>
        <w:br w:type="page"/>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numPr>
          <w:ilvl w:val="0"/>
          <w:numId w:val="0"/>
        </w:numPr>
        <w:ind w:left="810" w:right="810" w:firstLine="567"/>
        <w:outlineLvl w:val="0"/>
        <w:rPr>
          <w:rFonts w:ascii="Verdana" w:hAnsi="Verdana" w:cs="Mangal"/>
          <w:b/>
          <w:b/>
          <w:bCs/>
          <w:color w:val="6E7888"/>
          <w:sz w:val="28"/>
          <w:szCs w:val="28"/>
          <w:lang w:val="ro-RO" w:eastAsia="en-US"/>
        </w:rPr>
      </w:pPr>
      <w:r>
        <w:rPr>
          <w:rFonts w:cs="Verdana" w:ascii="Verdana" w:hAnsi="Verdana"/>
          <w:b/>
          <w:bCs/>
          <w:color w:val="6E7888"/>
          <w:sz w:val="28"/>
          <w:szCs w:val="28"/>
          <w:lang w:val="ro-RO" w:eastAsia="en-US"/>
        </w:rPr>
        <w:t>PARAMETRII LUMII INELARE</w:t>
      </w:r>
    </w:p>
    <w:p>
      <w:pPr>
        <w:pStyle w:val="Normal"/>
        <w:ind w:left="810" w:right="810" w:firstLine="567"/>
        <w:rPr>
          <w:rFonts w:ascii="Verdana" w:hAnsi="Verdana" w:cs="Verdana"/>
          <w:b/>
          <w:b/>
          <w:bCs/>
          <w:color w:val="6E7888"/>
          <w:sz w:val="28"/>
          <w:szCs w:val="28"/>
          <w:lang w:val="ro-RO" w:eastAsia="en-US"/>
        </w:rPr>
      </w:pPr>
      <w:r>
        <w:rPr>
          <w:rFonts w:cs="Verdana" w:ascii="Verdana" w:hAnsi="Verdana"/>
          <w:b/>
          <w:bCs/>
          <w:color w:val="6E7888"/>
          <w:sz w:val="28"/>
          <w:szCs w:val="28"/>
          <w:lang w:val="ro-RO" w:eastAsia="en-US"/>
        </w:rPr>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 xml:space="preserve">30 ore = o zi pe Lumea Inelară </w:t>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 xml:space="preserve">7,5 zile = o rotaţie completă a Lumii Inelare </w:t>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 xml:space="preserve">75 zile = 1 falan </w:t>
      </w:r>
    </w:p>
    <w:p>
      <w:pPr>
        <w:pStyle w:val="Normal"/>
        <w:ind w:left="810" w:right="810" w:firstLine="567"/>
        <w:rPr/>
      </w:pPr>
      <w:r>
        <w:rPr>
          <w:rFonts w:cs="Verdana" w:ascii="Verdana" w:hAnsi="Verdana"/>
          <w:color w:val="6E7888"/>
          <w:sz w:val="28"/>
          <w:szCs w:val="28"/>
          <w:lang w:val="ro-RO" w:eastAsia="en-US"/>
        </w:rPr>
        <w:t>Masă = 2 x 10</w:t>
      </w:r>
      <w:r>
        <w:rPr>
          <w:rFonts w:cs="Verdana" w:ascii="Verdana" w:hAnsi="Verdana"/>
          <w:color w:val="6E7888"/>
          <w:sz w:val="28"/>
          <w:szCs w:val="28"/>
          <w:vertAlign w:val="superscript"/>
          <w:lang w:val="ro-RO" w:eastAsia="en-US"/>
        </w:rPr>
        <w:t>30</w:t>
      </w:r>
      <w:r>
        <w:rPr>
          <w:rFonts w:cs="Verdana" w:ascii="Verdana" w:hAnsi="Verdana"/>
          <w:color w:val="6E7888"/>
          <w:sz w:val="28"/>
          <w:szCs w:val="28"/>
          <w:lang w:val="ro-RO" w:eastAsia="en-US"/>
        </w:rPr>
        <w:t xml:space="preserve"> grame </w:t>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 xml:space="preserve">Rază = 152.000.000 kilometri </w:t>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 xml:space="preserve">Circumferinţă = 955.200.000 kilometri </w:t>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 xml:space="preserve">Lăţime = 1.595.200 kilometri </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Suprafaţă = 15,54 x 10</w:t>
      </w:r>
      <w:r>
        <w:rPr>
          <w:rFonts w:cs="Verdana" w:ascii="Verdana" w:hAnsi="Verdana"/>
          <w:color w:val="6E7888"/>
          <w:sz w:val="28"/>
          <w:szCs w:val="28"/>
          <w:vertAlign w:val="superscript"/>
          <w:lang w:val="ro-RO" w:eastAsia="en-US"/>
        </w:rPr>
        <w:t>14</w:t>
      </w:r>
      <w:r>
        <w:rPr>
          <w:rFonts w:cs="Verdana" w:ascii="Verdana" w:hAnsi="Verdana"/>
          <w:color w:val="6E7888"/>
          <w:sz w:val="28"/>
          <w:szCs w:val="28"/>
          <w:lang w:val="ro-RO" w:eastAsia="en-US"/>
        </w:rPr>
        <w:t xml:space="preserve"> kilometri pătraţi (aproximativ 3.000.000 de suprafeţe terestre)</w:t>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t>Gravitaţia la sol = 0,992 g</w:t>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t>Zidurile de Margine se ridică la 1.600 kilometri spre interiorul Lumii Inelare Steaua centrală: tip G3, foarte apropiată de tipul G2, puţin mai mică si mai rece decât Sol.</w:t>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ind w:left="810" w:right="810" w:firstLine="567"/>
        <w:rPr>
          <w:rFonts w:ascii="Verdana" w:hAnsi="Verdana" w:cs="Verdana"/>
          <w:color w:val="6E7888"/>
          <w:sz w:val="28"/>
          <w:szCs w:val="28"/>
          <w:lang w:val="ro-RO" w:eastAsia="en-US"/>
        </w:rPr>
      </w:pPr>
      <w:r>
        <w:rPr>
          <w:rFonts w:cs="Verdana" w:ascii="Verdana" w:hAnsi="Verdana"/>
          <w:color w:val="6E7888"/>
          <w:sz w:val="28"/>
          <w:szCs w:val="28"/>
          <w:lang w:val="ro-RO" w:eastAsia="en-US"/>
        </w:rPr>
      </w:r>
    </w:p>
    <w:p>
      <w:pPr>
        <w:pStyle w:val="Normal"/>
        <w:ind w:left="810" w:right="810" w:firstLine="567"/>
        <w:rPr>
          <w:rFonts w:ascii="Verdana" w:hAnsi="Verdana" w:cs="Mangal"/>
          <w:color w:val="6E7888"/>
          <w:sz w:val="28"/>
          <w:szCs w:val="28"/>
          <w:lang w:val="ro-RO" w:eastAsia="en-US"/>
        </w:rPr>
      </w:pPr>
      <w:r>
        <w:rPr>
          <w:rFonts w:cs="Verdana" w:ascii="Verdana" w:hAnsi="Verdana"/>
          <w:color w:val="6E7888"/>
          <w:sz w:val="28"/>
          <w:szCs w:val="28"/>
          <w:lang w:val="ro-RO" w:eastAsia="en-US"/>
        </w:rPr>
        <w:drawing>
          <wp:inline distT="0" distB="0" distL="0" distR="0">
            <wp:extent cx="516128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61280" cy="3600450"/>
                    </a:xfrm>
                    <a:prstGeom prst="rect">
                      <a:avLst/>
                    </a:prstGeom>
                  </pic:spPr>
                </pic:pic>
              </a:graphicData>
            </a:graphic>
          </wp:inline>
        </w:drawing>
      </w:r>
    </w:p>
    <w:p>
      <w:pPr>
        <w:pStyle w:val="Normal"/>
        <w:ind w:left="810" w:right="810" w:firstLine="567"/>
        <w:rPr>
          <w:rFonts w:ascii="Verdana" w:hAnsi="Verdana" w:cs="Mangal"/>
          <w:color w:val="6E7888"/>
          <w:sz w:val="28"/>
          <w:szCs w:val="28"/>
          <w:lang w:val="ro-RO" w:eastAsia="en-US"/>
        </w:rPr>
      </w:pPr>
      <w:r>
        <w:rPr>
          <w:rFonts w:cs="Mangal" w:ascii="Verdana" w:hAnsi="Verdana"/>
          <w:color w:val="6E7888"/>
          <w:sz w:val="28"/>
          <w:szCs w:val="28"/>
          <w:lang w:val="ro-RO" w:eastAsia="en-US"/>
        </w:rPr>
      </w:r>
    </w:p>
    <w:p>
      <w:pPr>
        <w:pStyle w:val="Normal"/>
        <w:rPr>
          <w:rFonts w:ascii="Verdana" w:hAnsi="Verdana" w:cs="Mangal"/>
          <w:color w:val="6E7888"/>
          <w:sz w:val="28"/>
          <w:szCs w:val="28"/>
          <w:lang w:val="ro-RO" w:eastAsia="en-US"/>
        </w:rPr>
      </w:pPr>
      <w:r>
        <w:rPr>
          <w:rFonts w:cs="Mangal" w:ascii="Verdana" w:hAnsi="Verdana"/>
          <w:color w:val="6E7888"/>
          <w:sz w:val="28"/>
          <w:szCs w:val="28"/>
          <w:lang w:val="ro-RO" w:eastAsia="en-US"/>
        </w:rPr>
      </w:r>
    </w:p>
    <w:sectPr>
      <w:footerReference w:type="default" r:id="rId3"/>
      <w:footnotePr>
        <w:numFmt w:val="decimal"/>
      </w:footnotePr>
      <w:type w:val="nextPage"/>
      <w:pgSz w:w="11906" w:h="16838"/>
      <w:pgMar w:left="284" w:right="284"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6E7888"/>
      </w:rPr>
    </w:pPr>
    <w:r>
      <w:rPr>
        <w:color w:val="6E7888"/>
      </w:rPr>
    </w:r>
  </w:p>
  <w:p>
    <w:pPr>
      <w:pStyle w:val="Footer"/>
      <w:rPr>
        <w:color w:val="6E7888"/>
      </w:rPr>
    </w:pPr>
    <w:r>
      <w:rPr>
        <w:color w:val="6E7888"/>
      </w:rPr>
    </w:r>
    <w:r>
      <mc:AlternateContent>
        <mc:Choice Requires="wps">
          <w:drawing>
            <wp:anchor behindDoc="0" distT="0" distB="0" distL="0" distR="0" simplePos="0" locked="0" layoutInCell="0" allowOverlap="1" relativeHeight="277">
              <wp:simplePos x="0" y="0"/>
              <wp:positionH relativeFrom="page">
                <wp:posOffset>3724275</wp:posOffset>
              </wp:positionH>
              <wp:positionV relativeFrom="paragraph">
                <wp:posOffset>105410</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6E7888"/>
                            </w:rPr>
                          </w:pPr>
                          <w:r>
                            <w:rPr>
                              <w:rStyle w:val="PageNumber"/>
                              <w:color w:val="6E7888"/>
                            </w:rPr>
                            <w:fldChar w:fldCharType="begin"/>
                          </w:r>
                          <w:r>
                            <w:rPr>
                              <w:rStyle w:val="PageNumber"/>
                              <w:color w:val="6E7888"/>
                            </w:rPr>
                            <w:instrText xml:space="preserve"> PAGE </w:instrText>
                          </w:r>
                          <w:r>
                            <w:rPr>
                              <w:rStyle w:val="PageNumber"/>
                              <w:color w:val="6E7888"/>
                            </w:rPr>
                            <w:fldChar w:fldCharType="separate"/>
                          </w:r>
                          <w:r>
                            <w:rPr>
                              <w:rStyle w:val="PageNumber"/>
                              <w:color w:val="6E7888"/>
                            </w:rPr>
                            <w:t>275</w:t>
                          </w:r>
                          <w:r>
                            <w:rPr>
                              <w:rStyle w:val="PageNumber"/>
                              <w:color w:val="6E7888"/>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3pt;mso-position-vertical-relative:text;margin-left:293.25pt;mso-position-horizontal-relative:page">
              <v:fill opacity="0f"/>
              <v:textbox inset="0in,0in,0in,0in">
                <w:txbxContent>
                  <w:p>
                    <w:pPr>
                      <w:pStyle w:val="Footer"/>
                      <w:rPr>
                        <w:rStyle w:val="PageNumber"/>
                        <w:color w:val="6E7888"/>
                      </w:rPr>
                    </w:pPr>
                    <w:r>
                      <w:rPr>
                        <w:rStyle w:val="PageNumber"/>
                        <w:color w:val="6E7888"/>
                      </w:rPr>
                      <w:fldChar w:fldCharType="begin"/>
                    </w:r>
                    <w:r>
                      <w:rPr>
                        <w:rStyle w:val="PageNumber"/>
                        <w:color w:val="6E7888"/>
                      </w:rPr>
                      <w:instrText xml:space="preserve"> PAGE </w:instrText>
                    </w:r>
                    <w:r>
                      <w:rPr>
                        <w:rStyle w:val="PageNumber"/>
                        <w:color w:val="6E7888"/>
                      </w:rPr>
                      <w:fldChar w:fldCharType="separate"/>
                    </w:r>
                    <w:r>
                      <w:rPr>
                        <w:rStyle w:val="PageNumber"/>
                        <w:color w:val="6E7888"/>
                      </w:rPr>
                      <w:t>275</w:t>
                    </w:r>
                    <w:r>
                      <w:rPr>
                        <w:rStyle w:val="PageNumber"/>
                        <w:color w:val="6E788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6E7888"/>
        </w:rPr>
        <w:t xml:space="preserve"> </w:t>
      </w:r>
      <w:r>
        <w:rPr>
          <w:rFonts w:cs="Arial" w:ascii="Bookman Old Style" w:hAnsi="Bookman Old Style"/>
          <w:color w:val="6E7888"/>
          <w:lang w:val="ro-RO"/>
        </w:rPr>
        <w:t xml:space="preserve">Warhead - focos sau </w:t>
      </w:r>
      <w:r>
        <w:rPr>
          <w:rFonts w:cs="Bookman Old Style" w:ascii="Bookman Old Style" w:hAnsi="Bookman Old Style"/>
          <w:color w:val="6E7888"/>
          <w:lang w:val="ro-RO"/>
        </w:rPr>
        <w:t>î</w:t>
      </w:r>
      <w:r>
        <w:rPr>
          <w:rFonts w:cs="Arial" w:ascii="Bookman Old Style" w:hAnsi="Bookman Old Style"/>
          <w:color w:val="6E7888"/>
          <w:lang w:val="ro-RO"/>
        </w:rPr>
        <w:t>nc</w:t>
      </w:r>
      <w:r>
        <w:rPr>
          <w:rFonts w:cs="Bookman Old Style" w:ascii="Bookman Old Style" w:hAnsi="Bookman Old Style"/>
          <w:color w:val="6E7888"/>
          <w:lang w:val="ro-RO"/>
        </w:rPr>
        <w:t>ă</w:t>
      </w:r>
      <w:r>
        <w:rPr>
          <w:rFonts w:cs="Arial" w:ascii="Bookman Old Style" w:hAnsi="Bookman Old Style"/>
          <w:color w:val="6E7888"/>
          <w:lang w:val="ro-RO"/>
        </w:rPr>
        <w:t>rc</w:t>
      </w:r>
      <w:r>
        <w:rPr>
          <w:rFonts w:cs="Bookman Old Style" w:ascii="Bookman Old Style" w:hAnsi="Bookman Old Style"/>
          <w:color w:val="6E7888"/>
          <w:lang w:val="ro-RO"/>
        </w:rPr>
        <w:t>ă</w:t>
      </w:r>
      <w:r>
        <w:rPr>
          <w:rFonts w:cs="Arial" w:ascii="Bookman Old Style" w:hAnsi="Bookman Old Style"/>
          <w:color w:val="6E7888"/>
          <w:lang w:val="ro-RO"/>
        </w:rPr>
        <w:t>tur</w:t>
      </w:r>
      <w:r>
        <w:rPr>
          <w:rFonts w:cs="Bookman Old Style" w:ascii="Bookman Old Style" w:hAnsi="Bookman Old Style"/>
          <w:color w:val="6E7888"/>
          <w:lang w:val="ro-RO"/>
        </w:rPr>
        <w:t>ă</w:t>
      </w:r>
      <w:r>
        <w:rPr>
          <w:rFonts w:cs="Arial" w:ascii="Bookman Old Style" w:hAnsi="Bookman Old Style"/>
          <w:color w:val="6E7888"/>
          <w:lang w:val="ro-RO"/>
        </w:rPr>
        <w:t xml:space="preserve"> explozibil</w:t>
      </w:r>
      <w:r>
        <w:rPr>
          <w:rFonts w:cs="Bookman Old Style" w:ascii="Bookman Old Style" w:hAnsi="Bookman Old Style"/>
          <w:color w:val="6E7888"/>
          <w:lang w:val="ro-RO"/>
        </w:rPr>
        <w:t>ă</w:t>
      </w:r>
      <w:r>
        <w:rPr>
          <w:rFonts w:cs="Arial" w:ascii="Bookman Old Style" w:hAnsi="Bookman Old Style"/>
          <w:color w:val="6E7888"/>
          <w:lang w:val="ro-RO"/>
        </w:rPr>
        <w:t>. (n. trad.)</w:t>
      </w:r>
    </w:p>
  </w:footnote>
  <w:footnote w:id="3">
    <w:p>
      <w:pPr>
        <w:pStyle w:val="Footnote"/>
        <w:rPr/>
      </w:pPr>
      <w:r>
        <w:rPr>
          <w:rStyle w:val="FootnoteCharacters"/>
        </w:rPr>
        <w:footnoteRef/>
      </w:r>
      <w:r>
        <w:rPr>
          <w:color w:val="6E7888"/>
        </w:rPr>
        <w:t xml:space="preserve"> </w:t>
      </w:r>
      <w:r>
        <w:rPr>
          <w:rFonts w:cs="Bookman Old Style" w:ascii="Bookman Old Style" w:hAnsi="Bookman Old Style"/>
          <w:color w:val="6E7888"/>
          <w:lang w:val="ro-RO"/>
        </w:rPr>
        <w:t>Sistemul Solar (n. red.)</w:t>
      </w:r>
    </w:p>
  </w:footnote>
  <w:footnote w:id="4">
    <w:p>
      <w:pPr>
        <w:pStyle w:val="Footnote"/>
        <w:jc w:val="both"/>
        <w:rPr/>
      </w:pPr>
      <w:r>
        <w:rPr>
          <w:rStyle w:val="FootnoteCharacters"/>
        </w:rPr>
        <w:footnoteRef/>
      </w:r>
      <w:r>
        <w:rPr>
          <w:color w:val="6E7888"/>
        </w:rPr>
        <w:t xml:space="preserve"> </w:t>
      </w:r>
      <w:r>
        <w:rPr>
          <w:rFonts w:cs="Bookman Old Style" w:ascii="Bookman Old Style" w:hAnsi="Bookman Old Style"/>
          <w:color w:val="6E7888"/>
          <w:lang w:val="ro-RO"/>
        </w:rPr>
        <w:t>Cordita - explozibil format din nitroceluloză, nitroglicerină şi vaselină, caracte</w:t>
        <w:softHyphen/>
        <w:t>rizat prin lipsa degajării de fum în momentul exploziei. (n. trad.)</w:t>
      </w:r>
    </w:p>
  </w:footnote>
  <w:footnote w:id="5">
    <w:p>
      <w:pPr>
        <w:pStyle w:val="Footnote"/>
        <w:jc w:val="both"/>
        <w:rPr/>
      </w:pPr>
      <w:r>
        <w:rPr>
          <w:rStyle w:val="FootnoteCharacters"/>
        </w:rPr>
        <w:footnoteRef/>
      </w:r>
      <w:r>
        <w:rPr>
          <w:color w:val="6E7888"/>
          <w:lang w:val="ro-RO"/>
        </w:rPr>
        <w:t xml:space="preserve"> </w:t>
      </w:r>
      <w:r>
        <w:rPr>
          <w:rFonts w:cs="Bookman Old Style" w:ascii="Bookman Old Style" w:hAnsi="Bookman Old Style"/>
          <w:color w:val="6E7888"/>
          <w:lang w:val="ro-RO"/>
        </w:rPr>
        <w:t>Sashimi - aperitiv japonez constând din fâşii foarte subţiri, de mărimea unei înghiţituri, de peşte crud, servit în mod tradiţional cu un sos extrem de condimentat. (n.trad.)</w:t>
      </w:r>
    </w:p>
  </w:footnote>
  <w:footnote w:id="6">
    <w:p>
      <w:pPr>
        <w:pStyle w:val="Footnote"/>
        <w:rPr/>
      </w:pPr>
      <w:r>
        <w:rPr>
          <w:rStyle w:val="FootnoteCharacters"/>
        </w:rPr>
        <w:footnoteRef/>
      </w:r>
      <w:r>
        <w:rPr>
          <w:color w:val="6E7888"/>
          <w:lang w:val="ro-RO"/>
        </w:rPr>
        <w:t xml:space="preserve"> </w:t>
      </w:r>
      <w:r>
        <w:rPr>
          <w:rFonts w:cs="Arial" w:ascii="Bookman Old Style" w:hAnsi="Bookman Old Style"/>
          <w:color w:val="6E7888"/>
          <w:lang w:val="ro-RO"/>
        </w:rPr>
        <w:t>Cunoscut ast</w:t>
      </w:r>
      <w:r>
        <w:rPr>
          <w:rFonts w:cs="Bookman Old Style" w:ascii="Bookman Old Style" w:hAnsi="Bookman Old Style"/>
          <w:color w:val="6E7888"/>
          <w:lang w:val="ro-RO"/>
        </w:rPr>
        <w:t>ă</w:t>
      </w:r>
      <w:r>
        <w:rPr>
          <w:rFonts w:cs="Arial" w:ascii="Bookman Old Style" w:hAnsi="Bookman Old Style"/>
          <w:color w:val="6E7888"/>
          <w:lang w:val="ro-RO"/>
        </w:rPr>
        <w:t>zi sub numele de ionosfer</w:t>
      </w:r>
      <w:r>
        <w:rPr>
          <w:rFonts w:cs="Bookman Old Style" w:ascii="Bookman Old Style" w:hAnsi="Bookman Old Style"/>
          <w:color w:val="6E7888"/>
          <w:lang w:val="ro-RO"/>
        </w:rPr>
        <w:t>ă</w:t>
      </w:r>
      <w:r>
        <w:rPr>
          <w:rFonts w:cs="Arial" w:ascii="Bookman Old Style" w:hAnsi="Bookman Old Style"/>
          <w:color w:val="6E7888"/>
          <w:lang w:val="ro-RO"/>
        </w:rPr>
        <w:t>. (n.trad.)</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ne-NP"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0:33:00Z</dcterms:created>
  <dc:creator>Larry Niven</dc:creator>
  <dc:description/>
  <cp:keywords/>
  <dc:language>en-US</dc:language>
  <cp:lastModifiedBy>Spawn</cp:lastModifiedBy>
  <dcterms:modified xsi:type="dcterms:W3CDTF">2005-08-23T15:10:00Z</dcterms:modified>
  <cp:revision>11</cp:revision>
  <dc:subject/>
  <dc:title>Inginerii Lumii Ine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pawn</vt:lpwstr>
  </property>
  <property fmtid="{D5CDD505-2E9C-101B-9397-08002B2CF9AE}" pid="3" name="Editor">
    <vt:lpwstr>Mara</vt:lpwstr>
  </property>
</Properties>
</file>