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344"/>
  <w:body>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jc w:val="center"/>
        <w:rPr>
          <w:rFonts w:ascii="Verdana" w:hAnsi="Verdana" w:cs="Verdana"/>
          <w:bCs/>
          <w:color w:val="6E7888"/>
          <w:sz w:val="48"/>
          <w:szCs w:val="48"/>
          <w:lang w:val="ro-RO" w:eastAsia="en-US"/>
        </w:rPr>
      </w:pPr>
      <w:r>
        <w:rPr>
          <w:rFonts w:cs="Verdana" w:ascii="Verdana" w:hAnsi="Verdana"/>
          <w:bCs/>
          <w:color w:val="6E7888"/>
          <w:sz w:val="48"/>
          <w:szCs w:val="48"/>
          <w:lang w:val="ro-RO" w:eastAsia="en-US"/>
        </w:rPr>
        <w:t>Lumea Inelară</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jc w:val="right"/>
        <w:rPr>
          <w:rFonts w:ascii="Verdana" w:hAnsi="Verdana" w:cs="Verdana"/>
          <w:i/>
          <w:i/>
          <w:iCs/>
          <w:color w:val="6E7888"/>
          <w:sz w:val="28"/>
          <w:szCs w:val="28"/>
          <w:lang w:val="ro-RO" w:eastAsia="en-US"/>
        </w:rPr>
      </w:pPr>
      <w:r>
        <w:rPr>
          <w:rFonts w:cs="Verdana" w:ascii="Verdana" w:hAnsi="Verdana"/>
          <w:i/>
          <w:iCs/>
          <w:color w:val="6E7888"/>
          <w:sz w:val="28"/>
          <w:szCs w:val="28"/>
          <w:lang w:val="ro-RO" w:eastAsia="en-US"/>
        </w:rPr>
        <w:t>Larry Niven</w:t>
      </w:r>
    </w:p>
    <w:p>
      <w:pPr>
        <w:pStyle w:val="Normal"/>
        <w:spacing w:before="4" w:after="0"/>
        <w:ind w:left="810" w:right="810" w:firstLine="567"/>
        <w:rPr>
          <w:rFonts w:ascii="Verdana" w:hAnsi="Verdana" w:cs="Verdana"/>
          <w:b/>
          <w:b/>
          <w:bCs/>
          <w:i/>
          <w:i/>
          <w:iCs/>
          <w:color w:val="6E7888"/>
          <w:sz w:val="28"/>
          <w:szCs w:val="28"/>
          <w:lang w:val="ro-RO" w:eastAsia="en-US"/>
        </w:rPr>
      </w:pPr>
      <w:r>
        <w:rPr>
          <w:rFonts w:cs="Verdana" w:ascii="Verdana" w:hAnsi="Verdana"/>
          <w:b/>
          <w:bCs/>
          <w:i/>
          <w:i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inima zonei în care trepida viaţa de noapte a Beirutului, într-una dintre numeroasele cabine de transfer pentru uz general, dispuse în şir indian, Louis Wu păşi în rea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rul strâns într-o coadă de o jumătate de metru era la fel de alb şi de strălucitor precum zăpada artificială. Pielea, atât pe corp, cât şi pe scalpul epilat era de un galben-crom; ochii aveau un iris auriu, iar roba de culoare albastru-imperial era decorată prin supraimpresiune stereopti</w:t>
        <w:softHyphen/>
        <w:t>că cu un dragon auriu. În momentul apariţiei, zâmbea larg, arătându-şi dinţii standard, perfecţi şi perlaţi. Zâmbea şi făcea cu mâna semne de adio. Dar zâmbetul îi era pe cale de a se şterge, şi chiar îi dispăru după câteva clipe, iar expresia feţei sale aducea acum mai degrabă cu o mas</w:t>
        <w:softHyphen/>
        <w:t>că de cauciuc pe punctul de a se topi. În acele momente, Louis Wu îşi arăta cu adevărat vâr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imp de câteva clipe, privi forfota oraşului, călătorii care se materiali</w:t>
        <w:softHyphen/>
        <w:t>zau în cabinele de transfer venind din locuri necunoscute, trecătorii care-l depăşeau la pas, acum când, o dată cu lăsarea nopţii, trotuarele rulante îşi încetaseră mişcarea. Deodată, ceasurile din turnuri începură să bată orele douăzeci şi trei. Louis Wu îşi îndreptă umerii şi ieşi din cabină în întâmpinarea celor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Resht, acolo unde petrecerea dată de el continua cu toate pânzele sus, ziua sa de naştere trecuse, întrucât se iviseră deja zorii următoarei dimineţi. Aici, în Beirut, era cu o oră mai devreme. Într-un mic restaurant în aer liber, Louis oferi, de câteva ori, de băut la toată lumea, încurajând astfel cântăreţii în arabă şi interplanetară. Părăsi oraşul cu puţin înainte de miezul nopţii, îndreptându-se spre Budape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are cei de acasă îşi dăduseră în sfârşit seama că fugise de la propria sa aniversare? Probabil că vor fi presupus că se afla în compa</w:t>
        <w:softHyphen/>
        <w:t>nia unei femei şi că se va întoarce peste câteva ore. Dar Louis Wu plecase singur, luând-o la sănătoasa înainte de miezul nopţii, urmărit de ziua următoare. Douăzeci şi patru de ore se dovedeau insuficiente pentru cea de-a două suta aniversare a cui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 de acasă se puteau descurca şi fără el. Prietenii lui Louis erau capabili să-şi poarte singuri de grijă. În privinţa asta, standardele sale erau inflexi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Budapesta fu o revărsare de vinuri şi dansuri acrobatice, localnicii tolerându-l ca pe un turist plin de bani, iar ceilalţi turişti tratându-l ca pe un localnic înstărit. Dansă dansurile localnicilor şi le gustă vinurile, apoi dispăru cu puţin înainte de miezul nop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unchen se plim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ul era călduţ şi curat şi-i alungă o parte din ceaţa ce-i năclăise creierul în urma alcoolului consumat. Se plimbă pe trotuarele rulante, iluminate din belşug, adăugând viteza sa celor şaisprezece kilometri pe oră ai acestora. Îi trecu prin minte că în fiecare oraş de pe planeta aceas</w:t>
        <w:softHyphen/>
        <w:t>ta existau trotuare rulante, mişcându-se cu şaisprezece kilometri pe o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rea un gând intolerabil. Nu neobişnuit, doar intolerabil. Louis Wu putea vedea cât de mult semăna Munchenul cu Cairo şi Resht... şi cu San Francisco, şi cu Topeka, şi cu Londra, şi cu Amsterdam. Magazi</w:t>
        <w:softHyphen/>
        <w:t>nele înşirate de-a lungul trotuarelor rulante vindeau aceleaşi produse în toată lumea. Localnicii care treceau pe lângă el arătau la fel, erau îmbrăcaţi la fel. Nu mai erau nici americani, nici germani sau egipteni, ci doar indivizi înfricoşător de asemănăt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numai trei secole şi jumătate, cabinele de transfer reuşiseră această performanţă. Ele acopereau planeta, alcătuind o reţea de transfer instantaneu. Diferenţa între Moscova şi Sidney era doar de o clipă şi de o monedă de zece stelari. Inevitabil, oraşele se extinseseră în decursul secolelor, ajungând să se unească unul cu celălalt, denumi</w:t>
        <w:softHyphen/>
        <w:t>rile lor rămânând doar relicve ale trecu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n Francisco şi San Diego reprezentau acum partea nordică şi respectiv sudică ale aceluiaşi megaoraş costier. Dar câţi oameni mai ştiau care dintre extremităţi era unul şi care celălalt? Extrem de puţini, cu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ânduri negre pentru a două suta aniversare a cui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şi, întrepătrunderea oraşelor era o realitate. Louis o văzuse înfăptuindu-se. Toate iraţionalităţile legate de timp, loc şi obiceiuri amestecându-se într-o singură raţionalitate a Oraşului Mondial, acope</w:t>
        <w:softHyphen/>
        <w:t>rind planeta ca o pastă gri insipidă. Mai vorbea cineva în zilele astea Deutsche, English, Frangais, Espanol? Cu toţii vorbeau interplanetara. Nuanţele de machiaj la modă se schimbau toate odată în întreaga lume, ca într-o singură operaţie chirurgicală monstru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sise vremea unui nou sabatical? Cufundat în necunoscut, singur într-o navă izolată, cu pielea, ochii şi părul în culorile lor naturale, cu barba crescându-i la întâmp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urea, îşi zise Louis, de-abia m-am întors dintr-u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sta se întâmplase acum douăzec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propia din nou miezul nopţii. Louis găsi o cabină de transfer, îşi introduse cartea de credit în fanta corespunzătoare şi programă apara</w:t>
        <w:softHyphen/>
        <w:t>tul cu destinaţia Sevil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materializă într-o încăpere scăldată de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aiba? se întrebă, clipind din cauza luminii putern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bina de transfer funcţionase aiurea. În Sevilla ar fi trebuit să fie noapte. Louis Wu apăsă iar pe taste, apoi se întoarse şi privi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fla într-o anonimă cameră de hotel, suficient de prozaică pentru ca unicul ei ocupant să fie de două ori mai şoc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mijlocul camerei îl studia ceva sau cineva - nici om, nici uma</w:t>
        <w:softHyphen/>
        <w:t>noid. Era sprijinit pe trei picioare şi-l fixa pe Louis Wu din două direcţii, cu ochii celor două capete turtite ridicate pe gâturi flexibile şi zvelte. Pe cea mai mare parte a corpului pielea îi era incredibil de albă şi cu aspect catifelat, având o singură coamă lată maronie ce se întindea de la confluenţa celor două gâturi, de-a lungul spatelui, până la şoldul com</w:t>
        <w:softHyphen/>
        <w:t>plex al celui de-al treilea picior posterior. Cele două picioare din faţă fiind uşor depărtate, micile copite cu cleşti cu care se terminau formau cu aproximaţie, pe podea, un triunghi echilater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esupuse că acea ciudăţenie reprezenta doar un animal extraterestru. În acele capete turtite nu avea cum să fie loc şi pentru creiere. Apoi observă cocoaşa care se ridica la baza încrengăturii gâturilor, acolo unde coama se aduna într-un smoc protector, şi în minte îi reveniră noţiuni învăţate cu optsprezece decenii în urmă. Era un Păpuşar, un Păpuşar Pierson. Craniul şi creierul său se aflau sub cocoaşă. Nu era un animal, ci o fiinţă cel puţin la fel de inteligentă ca omul. Iar ochii, câte unul pentru fiecare cap, adânc încastraţi în alveolele lor osoase, îl priveau fix pe Louis Wu din două direc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ercă uşa. Era încu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încuiat pe dinafară, dar putea să acţioneze comenzile cabinei de transfer şi să dispară. Aşa ceva, însă, nu-i trecu prin cap. Nu întâlneşti în fiecare zi un Păpuşar Pierson. Specia dispăruse din spaţiul cunoscut încă înainte ca Louis Wu să fi apărut pe l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pot ajuta cu ceva? întreb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răspunse fiin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cu o voce desprinsă, parcă, din visurile unui adolescent. Dacă Louis şi-ar fi putut închipui o femeie căreia să i se potrivească o asemenea voce, ea ar fi trebuit să aparţină Cleopatrei, Elenei din Troia, lui Marilyn Monroe şi lui Lorelei Hunz luate la un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nj!</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jurătura părea mai potrivită ca oricând. Într-o traducere aproxi</w:t>
        <w:softHyphen/>
        <w:t>mativă, ea însemna: „Nu-i dreptate pe lume”. O asemenea voce n-ar fi trebuit să aparţină unui monstru cu două capete şi sex nedefi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teme, spuse fiinţa, ştii că poţi fugi dacă v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şcoală aveam planşe cu fiinţe asemenea ţie. Aţi dispărut de multă vreme... sau cel puţin aşa am crezut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specia mea a părăsit spaţiul cunoscut, eu nu m-am numărat printre ei, explică Păpuşarul. Am rămas în spaţiul cunoscut, deoarece ai mei aveau nevoie ca eu să mă aflu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unde ai stat ascuns? Unde ne aflăm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face griji! Te numeşti Louis Wu MMGREWPL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şi asta? Mă căutai special pe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m descoperit cum putem manipula reţeaua planetară de cabine de transf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 lucru era posibil, îşi dădu seama Louis. Ar fi fost nevoie de sume imense pentru mituirea persoanelor potrivite, însă era posibil.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întreb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necesare, într-adevăr, câteva explic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îmi vei da voie să ies de aici? Păpuşarul se gândi preţ de câteva cli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u am de ales. Mai întâi, însă, trebuie să ştii că sunt protejat. Arma mea te va opri dacă încerci să mă ata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replică dezgus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ce aş face una ca asta? Păpuşarul nu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îmi amintesc, continuă pământeanul. Sunteţi laşi. Întregul vostru sistem etic se bazează pe laş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dacă este inadecvat, acest raţionament ne va aju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utea şi mai rău, conchise Louis.</w:t>
      </w:r>
    </w:p>
    <w:p>
      <w:pPr>
        <w:pStyle w:val="Normal"/>
        <w:spacing w:before="4" w:after="0"/>
        <w:ind w:left="810" w:right="810" w:firstLine="567"/>
        <w:rPr/>
      </w:pPr>
      <w:r>
        <w:rPr>
          <w:rFonts w:cs="Verdana" w:ascii="Verdana" w:hAnsi="Verdana"/>
          <w:color w:val="6E7888"/>
          <w:sz w:val="28"/>
          <w:szCs w:val="28"/>
          <w:lang w:val="ro-RO" w:eastAsia="en-US"/>
        </w:rPr>
        <w:t>Fiecare specie raţională îşi avea punctele ei slabe. Oricum, laşitatea Păpuşarului putea fi acceptată mai uşor decât rasismul împins până la paranoia al unui Trinoc sau instinctele ucigaşe ale unui Kzin sau ale unui Grog, cu substitutele sale... deconcertante pentru mâ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Păpuşarului adusese cu ea o avalanşă de amintiri de mult uitate. Informaţiile despre semenii săi şi imperiul lor comercial, legăturile cu oamenii, brusca şi şocanta lor dispariţie se amestecau cu amintirea gustului primei ţigări fumate, senzaţia tactilă a claviaturii unei maşini de scris sub nişte degete încă neantrenate, listele de cuvinte în interpla</w:t>
        <w:softHyphen/>
        <w:t>netară ce trebuiau învăţate pe de rost, sunetul şi gustul limbii materne, incertitudinile şi neplăcerile tinereţii. Îi studiase pe Păpuşari la un curs de istorie, la colegiu, apoi uitase complet de existenţa lor timp de o sută optzeci de ani. Incredibil cum putea mintea unui om să reţină atât de mul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i rămâne aici, îi spuse el Păpuşarului, dacă asta te face să te simţi ma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a trebui să ne întâln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 pielea cu aspect catifelat se observa structura muşchilor săi tensionaţi. Precedată de un clinchet, uşa cabinei de transfer se deschi</w:t>
        <w:softHyphen/>
        <w:t>se şi Louis Wu păşi în încăp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e îndepărtă câţiva p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lăsă să cadă într-un fotoliu, mai mult pentru liniştea celuilalt decât pentru confortul său. Cineva care stă jos arată în general mai inofensiv. Fotoliul era de tip standard, autoajustabil, cu utilizare rezer</w:t>
        <w:softHyphen/>
        <w:t>vată strict oamenilor. Abia acum Louis remarcă şi un miros firav, mai degrabă plăcut, ce îi amintea de un raft plin cu mirodenii şi eprubete de labor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inţa rămase sprijinită pe cel de-al treilea picior pl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te întrebi de ce te-am adus aici. E, într-adevăr, nevoie de câteva explicaţii. De fapt, ce ştii despre specia me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mult de când am fost în liceu. Aţi avut odată un imperiu comercial, nu-i aşa? Iar ceea ce noi numim acum „spaţiul cunoscut” era doar o parte din el. Am aflat despre Trinoci de la voi, dar nu i-am întâlnit până acum vreo douăzec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am avut legături cu Trinocii. Dacă îmi amintesc bine, în principal prin intermediul robo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aţi avut timp de câteva mii de ani un imperiu comercial ce se întindea în jur pe mii de ani-lumină, dar cu toate acestea aţi plecat, lăsând totul în urmă.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ugit din faţa exploziei Nucleului galactic. Cum ai putut uita aşa cev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despre explozia asta... (Vag, Louis îşi amintea că reacţia în lanţ a novelor din centrul galaxiei fusese de fapt descoperită de extra</w:t>
        <w:softHyphen/>
        <w:t>tereştri.) Dar de ce a trebuit să fugiţi atât de devreme? Stelele din Nucleu au început să se transforme în nove în urmă cu aproape zece mii de ani, iar unda de lumină nu va ajunge aici decât peste alţi douăzeci de mi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menii, răspunse Păpuşarul, n-ar trebui să fie atât de liniştiţi. Cu siguranţă că veţi avea de suferit. Nu vă daţi seama de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adiaţia care soseşte o dată cu frontul de lumină va face această regiune a galaxiei de nelocu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uăzeci de mii de ani înseamnă destul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terminarea, chiar dacă va avea loc peste douăzeci de mii de ani, rămâne totuşi exterminare. Specia mea a plecat în direcţia Norilor lui Magellan. Dar unii dintre noi au preferat să rămână, încercând să preîntâmpine situaţia în care migraţia noastră ar fi întâlnit acolo un pericol major. Asta s-a şi întâmp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Ce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nu am voie să-ţi răspund la această întrebare, spuse Păpuşarul şi se întinse să ia ceva de pe masă. Dar poţi studia asta.</w:t>
      </w:r>
    </w:p>
    <w:p>
      <w:pPr>
        <w:pStyle w:val="Normal"/>
        <w:spacing w:before="4" w:after="0"/>
        <w:ind w:left="810" w:right="810" w:firstLine="567"/>
        <w:rPr/>
      </w:pPr>
      <w:r>
        <w:rPr>
          <w:rFonts w:cs="Verdana" w:ascii="Verdana" w:hAnsi="Verdana"/>
          <w:color w:val="6E7888"/>
          <w:sz w:val="28"/>
          <w:szCs w:val="28"/>
          <w:lang w:val="ro-RO" w:eastAsia="en-US"/>
        </w:rPr>
        <w:t>Louis, care se întrebase până atunci unde anume îşi ţinea Păpuşarul mâinile, remarcă faptul că acesta se servea de gurile sale ca de nişte mâini. Mâini dibace, mai observă el, în timp ce strania creatură se grăbea să-i ofere o hologramă. Buzele prelungi ale gurilor se extindeau cu câţiva centimetri dincolo de extremităţile dinţilor. Arătau la fel de uscate ca şi palmele unui om şi erau presărate cu excrescenţe asemă</w:t>
        <w:softHyphen/>
        <w:t>nătoare unor mici degete. În spatele dinţilor paralelipipedici, tipici pentru un ierbivor, Louis zărise sclipirea unei limbi despic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ă holograma şi se uită în interiorul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început, nu putu să-i găsească nici un sens, dar continuă s-o privească, aşteptând, căutând un indiciu. Holograma reprezenta un disc mic alb, extrem de strălucitor, aidoma unui soare de tip G0 sau K9 sau K8, tăiat de un fel de coardă cu o muchie neagră, dreaptă. Dar obiectul strălucitor nu putea fi un soare. Parţial acoperit de acesta, profilat pe fondul întunecat al spaţiului, se observa o dungă albastră azurie, perfect dreaptă, cu muchii bine definite, solidă şi artificială, şi mai lată decât discul lumin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ată ca o stea cu un laţ în jurul ei, remarcă Louis. Ce 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streaz-o ca s-o studiezi, dacă doreşti. Acum pot să-ţi spun motivul pentru care te-am adus aici. Vreau să-ţi propun formarea unei echipe de explorare, alcătuită din patru membri, din care să facem parte şi noi d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să explorăm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nu am voie să-ţi sp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i bună! Ar trebui să fiu nebun să mă bag orbeşte într-o asemenea aven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elicitări pentru cei două sute de ani împliniţi! păru să schimbe vorba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replică Louis ulu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i plecat de la propria ta anivers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 treaba 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este. Răspunde-mi, Louis Wu, de ce ai plecat de la petrecerea dată în cinstea propriei tale anivers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m spus că douăzeci şi patru de ore erau insuficiente pentru a serba aniversarea unei vârste de două sute de ani. Prin urmare, am vrut să-mi prelungesc ziua de naştere, deplasându-mă în altă parte înainte de miezul nopţii. Nefiind om, nu cred că poţi înţele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rai satisfăcut de modul în care decurgeau lucr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tru totul.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fusese, totuşi, prea satisfăcut, recunoscu în sinea lui Louis, deşi petrecerea mersese destul de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l începuse foarte devreme, cu un minut după miezul nopţii. De ce nu? Prietenii săi se aflau în formaţia obişnuită şi nu aveau nici un motiv să irosească fie şi numai un minut al acelei zile. Peste tot în casă se găseau fotolii comode în care puteai uşor aţipi; pentru cei ce doreau să nu piardă nimic din serbare, existau şi droguri pentru menţinerea stării de veghe, unele cu interesante efecte remanente, altele lipsite complet de orice efect secun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unii dintre oaspeţi Louis nu-i mai văzuse de peste un secol, pe alţii îi întâlnea zilnic. Unii îi fuseseră în trecut duşmani de moarte. Veniseră şi unele femei care trecuseră prin viaţa sa şi de care uitase complet, astfel încât era în permanenţă uluit cât de mult i se schimba</w:t>
        <w:softHyphen/>
        <w:t>seră gust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um era de aşteptat, prea multe ore ale zilei fuseseră irosite făcând prezentări. Liste întregi de nume ce trebuiau învăţate pe de rost! Prea mulţi prieteni care se transformaseră în stră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cu puţine momente înainte de miezul nopţii, Louis Wu intrase într-o cabină de transfer, acţionase comenzile şi dispăr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plictiseam copios, recunoscu el. „Povesteşte-ne despre ulti</w:t>
        <w:softHyphen/>
        <w:t>mul tău sabatical, Louis”.....„Dar, Louis, cum ai putut trăi atâta timp singur?”.....Drăguţ din partea ta că l-ai putut aduce şi pe ambasadorul Trinoc!” „Louis, nu ne-am mai văzut de un car de vreme!” „Hei, Louis, ştii de ce e nevoie de trei Jixieni pentru a zugrăvi un zgârie-n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De ce fac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Jixie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 da! Unul ţine pulverizatorul şi ceilalţi doi mişcă clădirea în sus şi în jos! Chestia asta am auzit-o când eram la grădiniţă. Atâtea relicve din viaţa mea, atâtea glume răsuflate, adunate toate într-o singură casă... n-am mai putut supor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om fără astâmpăr, Louis Wu! Tu şi sabaticalele tale... Tu ai inventat moda asta,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amintesc când a început, dar a avut succes. Cei mai mulţi dintre prietenii mei procedează acum la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atât de des ca tine. Cam la fiecare patruzeci de ani, te plictiseşti de compania celorlalţi oameni şi te îndrepţi spre limitele spaţiului cunoscut. Rămâi în afara acestuia, singur, într-o navă izolată, până când nevoia de ceilalţi reapare. Te-ai reîntors din ultimul sabatical, cel de-al patrulea, acum douăzeci de ani... Eşti fără astâmpăr, Louis Wu! Pe fiecare dintre lumile locuite de oameni ai trăit destui ani pentru a putea fi socotit un băştinaş. Astăzi ai plecat de la propria ta aniversare. Te-ai plictisit i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problema mea,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Iar pe mine mă preocupă recrutarea cuiva. De exemplu, tu ai fi potrivit ca membru al echipei mele. Îţi asumi riscuri, dar mai întâi le calculezi. Nu ţi-e teamă să fii singur. Eşti îndeajuns de precaut şi de inteligent pentru a mai fi în viaţă după două sute de ani. Deoarece nu ţi-ai neglijat nevoile fizice, sănătatea ta este cea a unui om de douăzeci de ani. În sfârşit, poate cel mai important lucru este că apreciezi compania extratereşt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da!</w:t>
      </w:r>
    </w:p>
    <w:p>
      <w:pPr>
        <w:pStyle w:val="Normal"/>
        <w:spacing w:before="4" w:after="0"/>
        <w:ind w:left="810" w:right="810" w:firstLine="567"/>
        <w:rPr/>
      </w:pPr>
      <w:r>
        <w:rPr>
          <w:rFonts w:cs="Verdana" w:ascii="Verdana" w:hAnsi="Verdana"/>
          <w:color w:val="6E7888"/>
          <w:sz w:val="28"/>
          <w:szCs w:val="28"/>
          <w:lang w:val="ro-RO" w:eastAsia="en-US"/>
        </w:rPr>
        <w:t>Louis cunoştea câţiva xenofobi şi-i considera nişte proşti. Viaţa ar fi devenit extraordinar de plictisitoare dacă ar fi trebuit să se învârtă numai printre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vrei să te arunci cu capul înainte, nu-i aşa Louis Wu? Nu-i de ajuns că eu sunt un Păpuşar? Ce te-ar putea înspăimânta pe tine fără să mă înspăimânte mai întâi pe mine? Prudenţa inteligentă a rasei mele este proverbial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 recunosc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fapt, n-ar mai fi fost nevoie de prea multă insistenţă. Xenofilia, neastâmpărul şi curiozitatea ce-l caracterizau se combinaseră: oriunde mergea Păpuşarul, putea merge şi el. Dar, mai întâi, voia să afle mai multe.</w:t>
      </w:r>
    </w:p>
    <w:p>
      <w:pPr>
        <w:pStyle w:val="Normal"/>
        <w:spacing w:before="4" w:after="0"/>
        <w:ind w:left="810" w:right="810" w:firstLine="567"/>
        <w:rPr/>
      </w:pPr>
      <w:r>
        <w:rPr>
          <w:rFonts w:cs="Verdana" w:ascii="Verdana" w:hAnsi="Verdana"/>
          <w:color w:val="6E7888"/>
          <w:sz w:val="28"/>
          <w:szCs w:val="28"/>
          <w:lang w:val="ro-RO" w:eastAsia="en-US"/>
        </w:rPr>
        <w:t>La urma urmei, avea o poziţie excelentă pentru tocmeală. Un extraterestru nu s-ar fi aflat într-o asemenea încăpere dacă n-ar fi fost absolut obligatoriu. Această cameră de hotel, banală din punctul de vedere al unui pământean, trebuia să fi fost mobilată special pentru recru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i să-mi spui ce intenţionezi să explorezi, atacă Louis, şi mai ales unde se af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o distanţă de două sute de ani-lumină de aici, în direcţia lobului mic al Norilor lui Magell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e va lua aproape doi ani să ajungem acolo, folosind viteza maximă a hiperpropuls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decum. Dispunem de o navă care zboară cu o viteză conside</w:t>
        <w:softHyphen/>
        <w:t>rabil superioară unei nave convenţionale echipate cu hiperpropulsie. Ea poate străbate o distanţă de un an-lumină în cinci sferturi de min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deschise gura, fără să poată scoate un cuvânt. Un minut şi un sfe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ar trebui să te surprindă, Louis Wu. Cum altfel am fi putut trimite un agent până în nucleul galaxiei, pentru a studia reacţia în lanţ a novelor? Ar fi trebuit să deduci existenţa unei asemenea nave. Dacă misiunea mea este încununată de succes, intenţionez să donez nava echipajului meu, inclusiv planurile cu care să se poată construi altele. Această navă este deci... salariul tău, recompensa ta. Îi vei putea studia caracteristicile de zbor până în momentul în care vom face joncţiunea cu navele Migraţiei. Acolo vei afla ce anume intenţionăm să explor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face joncţiunea cu navele Migraţiei...? Atunci socoteşte-mă înrolat! îi răspun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 se oferea deci şansa să observe o întreagă specie raţională în mişcare! Nave imense, transportând mii de milioane de Păpuşari, întregi sisteme ecologice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zise interlocutorul său, ridicându-se. Echipajul nostru va număra patru membri. Acum mergem să-l alegem pe cel de-al treilea, continuă el, tropăind spre cabina de transfer. Louis strecură în buzunar holograma indescifrabilă şi încercă să citească codul format pe monitor, pentru a-şi putea face o idee asupra locului în care se aflau, dar Păpuşarul apăsa pe taste mult prea repede. Într-o clipă dispăr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îl urmă pe Păpuşar ieşind din cabină, apoi pătrunzând în interiorul restaurantului mic şi luxos. Recunoscu locul după decora</w:t>
        <w:softHyphen/>
        <w:t>ţiunile negru-aurii şi după risipa de spaţiu a încăperii în formă de potcoavă. Se aflau în New York, în localul lui Kruşenk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oapte neîncrezătoare izbucniră la trecerea extraterestrului. Un chelner-şef uman, imperturbabil ca un robot, îi conduse la o masă. Unul dintre scaune fusese înlocuit cu un fel de saltea pătrată pe care, după ce se aşeză, ciudata fiinţă şi-o plasă între şold şi copita piciorului din sp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i aştep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am făcut rezervările dinainte. Kruşenko este obişnuit cu tot soiul de clie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acum Louis remarcă şi alţi clienţi neumani: patru Kzini la masa vecină şi un Kdaltyno în cealaltă jumătate a încăperii. Acest lucru se datora, probabil, faptului că localul era plasat în vecinătatea Sediului Naţiunilor Unite, raţionă el. Apoi Louis comandă o tequila pe care o dădu peste cap dintr-o sorbi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avut o idee bună, remarcă el. Sunt deja pe jumătate mort de foa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venit aici pentru mâncare, ci ca să-l recrutăm pe cel de-al treilea membru al echipaj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Într-un restaurant?</w:t>
      </w:r>
    </w:p>
    <w:p>
      <w:pPr>
        <w:pStyle w:val="Normal"/>
        <w:spacing w:before="4" w:after="0"/>
        <w:ind w:left="810" w:right="810" w:firstLine="567"/>
        <w:rPr/>
      </w:pPr>
      <w:r>
        <w:rPr>
          <w:rFonts w:cs="Verdana" w:ascii="Verdana" w:hAnsi="Verdana"/>
          <w:color w:val="6E7888"/>
          <w:sz w:val="28"/>
          <w:szCs w:val="28"/>
          <w:lang w:val="ro-RO" w:eastAsia="en-US"/>
        </w:rPr>
        <w:t>Păpuşarul ridică glasul pentru a-i răspunde, dar ceea ce se auzi fu cu totul alt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 văzut cineva Kzinul meu, pe Kchula-Rrit? De obicei îl ţin în le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proape că se înecă. La masa din spatele Păpuşarului, cele patru namile cu blană portocalie erau Kzini; ca atare, imediat ce răsu</w:t>
        <w:softHyphen/>
        <w:t>nară vorbele Păpuşarului, se întoarseră toţi cu colţii dezgoliţi. Păreau că zâmbesc - numai că rictusul unui Kzin nu reprezintă niciodată un zâmb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mele -Rrit aparţinea familiei Patriarhului Kzin. După ce goli ce-i mai rămăsese în pahar, Louis ajunse la concluzia că, oricum, nu mai conta. Insulta era mortală şi puteai fi sfâşiat numai o dată în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 mai apropiat Kzin se ridică în pic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vea o blană bogată, portocalie, cu pete negre în zona ochilor. La prima vedere, ai fi putut spune că semăna cu o pisică foarte corpolentă, înaltă de cel puţin doi metri şi jumătate. Grăsimea era, de fapt, un strat de muşchi supli şi puternici, dispuşi neregulat pe un schelet la fel de neregulat. Din mâinile ce aduceau cu nişte mănuşi negre de blană ţâşniră afară gheare lucioase şi ascuţ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sfert de tonă de carnivor raţional se postă lângă Păpuşar şi i se adre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spune-mi, chiar crezi că poţi insulta numele Patriarhului şi apoi să rămâi în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i răspunse fără nici un tremur în vo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cel care, pe o planetă ce orbitează în jurul stelei Beta din Constelaţia Lirei, am tras o lovitură cu copita din spate în burta unui Kzin căruia i se spunea Căpitanul Chuft, rupându-i trei elemente ale structurii sale endoscheletice. Am nevoie de un Kzin curajo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tinuă! spuse arătarea cu ochii neg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iuda limitărilor impuse de conformaţia gurii sale, cuvintele sunau extraordinar de corect în interplanetară. Totuşi, vocea nu-i trăda furia pe care trebuia s-o fi simţit. Judecând după lipsa de emotivitate arătată de Kzin sau de Păpuşar, Louis ar fi putut crede că urmăreşte un străvechi ritual. Numai că hrana de pe masa Kzinilor avea aspect de carne crudă, însângerată şi aburindă pentru că fusese adusă la tempe</w:t>
        <w:softHyphen/>
        <w:t>ratura corpului cu puţin timp înainte de a fi servită. Şi toţi Kzinii rânj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om şi cu mine, continuă tovarăşul lui Louis, vom explora un loc la care n-a visat niciodată vreun Kzin. Avem nevoie de un Kzin în echipajul nostru. Îndrăzneşte un Kzin să meargă acolo unde merge un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spune că Păpuşarii, ca nişte mâncători de plante ce sunt, fug de luptă, nu o cau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ţi vedea şi veţi judeca. Recompensa, dacă cel ales va supra</w:t>
        <w:softHyphen/>
        <w:t>vieţui, va consta în planurile unei nave de un tip cu totul nou, plus un model al navei înseşi. Modelul poate fi considerat ca o plată suplimen</w:t>
        <w:softHyphen/>
        <w:t>tară pentru condiţii de risc deoseb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nu făcuse deloc economie de insulte la adresa Kzinilor, gândi Louis. Niciodată nu plăteşti un Kzin pentru riscul pe care şi-l asumă. Se presupune că un Kzin nici nu sesizează pericolul. Cu toate acestea, singura remarcă a Kzinului fu: „Acce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lalţi trei Kzini începură să mârâie la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mul le răspunse în acelaşi mo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singur Kzin mârâie la fel de urât ca o pisică ce se bate. Să asculţi patru Kzini aflaţi într-o discuţie animată e ca şi cum te-ai afla în mijlocul unui război de feline. Atenuatoarele sonice ale restaurantului intrară automat în funcţiune şi mârâiturile deveniră îndepărtate, dar tot conti</w:t>
        <w:softHyphen/>
        <w:t>nuară să se au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comandă încă o băutură. Luând în considerare ceea ce cunoştea el despre Kzini, aceştia patru dădeau dovadă de o reţinere cu totul remarcabilă. Păpuşarul se afla încă în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arta se sfârşi şi cei patru se reîntoarseră spre ei. Cel cu petele negre în dreptul ochilor îl întrebă pe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te num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luat numele uman de Nessus. Numele meu adevărat este... Pentru o clipă, din remarcabilele coarde vocale ale Păpuşarului se revărsă un fluviu de muzică orchestr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Nessus! Cred că înţelegi că noi constituim o ambasadă Kzinti pentru Pământ. El este Harch, el Ftanss, cel cu dungile galbene este Hroth, iar eu, fiind doar ucenic şi descendent al unei familii din casta inferioară, nu port nici un nume. Sunt strigat după profesia mea: Interlocutorul Animal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forţă să rămână calm.</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Problema este că noi suntem necesari aici. Au loc negocieri delicate... dar asta nu e treaba voastră. S-a decis că eu sunt singurul care pot fi înlocuit. Dacă noul vostru tip de navă se dovedeşte valoros, voi veni cu voi. În caz contrar, va trebui să caut alte ocazii pentru a-mi demonstra curaj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tisfăcător, conchise Păpuşarul, ridic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ămase aşe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ună în Kzinti rangul t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dialectul Hero sună cam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ăsună un mieunat pe o notă în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de ce nu ne-ai informat de la bun început? A fost o insultă deliber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Interlocutorul Animalelor. Am fost furios. Obişnuit cu standardele sale în privinţa tactului, Louis s-ar fi aşteptat ca Kzinul să mintă. Atunci ar fi putut pretinde că-l crede, iar Kzinul s-ar fi dovedit mai politicos pe viitor... Acum, însă, era prea târziu să mai dea înapoi. Mai ezită o secundă, înainte de a-i repli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are e obicei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ne luptăm fără arme, imediat ce rosteşti provocarea. Sau unul dintre noi trebuie să-şi ceară scu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idică. Ştia că era sinucidere curată, dar n-avea ce face: ar fi trebuit să-şi aducă aminte care erau obicei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te contra dinte, gheară contra unghie, te provoc la luptă, deoarece nu putem împărţi Universul în pace!</w:t>
      </w:r>
    </w:p>
    <w:p>
      <w:pPr>
        <w:pStyle w:val="Normal"/>
        <w:spacing w:before="4" w:after="0"/>
        <w:ind w:left="810" w:right="810" w:firstLine="567"/>
        <w:rPr/>
      </w:pPr>
      <w:r>
        <w:rPr>
          <w:rFonts w:cs="Verdana" w:ascii="Verdana" w:hAnsi="Verdana"/>
          <w:color w:val="6E7888"/>
          <w:sz w:val="28"/>
          <w:szCs w:val="28"/>
          <w:lang w:val="ro-RO" w:eastAsia="en-US"/>
        </w:rPr>
        <w:t>Fără să-şi ridice capul, Kzinul căruia i se spunea Hroth vor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ţi cer scuze în numele tovarăşului meu,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 exclam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asta este funcţia mea, explică Kzinul cu dungi galbene. A te afla mereu în situaţii în care trebuie să lupţi sau să-ţi ceri scuze este o constantă a firii Kzinti. Ştii ce se întâmplă când luptăm. Astăzi, numărul nostru este a opta parte din câţi eram odată, înainte ca Kzinii să-i fi întâlnit pe oameni. Coloniile noastre sunt acum coloniile voastre, speci</w:t>
        <w:softHyphen/>
        <w:t>ile care au fost în sclavia noastră sunt acum libere, deţin tehnologii umane şi au adoptat etica umană. Atunci când trebuie să ne cerem scuze sau să luptăm, funcţia mea este de a cere scu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şeză la loc. Se părea că avea să scape cu viaţ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vrea slujba ta pentru nimic în lume! spus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nu, dacă ar fi trebuit să lupţi cu un Kzin cu mâinile goale. Dar Patriarhul crede că sunt inutil în alte treburi. Inteligenţa mea este scăzută, sănătatea proastă, coordonarea mişcărilor îngrozitoare. Cum altfel mi-aş putea păstra nu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sorbi încet băutura, rugându-se ca altcineva să schimbe subiectul. Kzinul umil îl făcea să se simtă stânje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să mâncăm! spuse cel numit Interlocutorul. Doar dacă misiunea noastră nu este urg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decum! răspunse Păpuşarul. Echipajul nu este complet încă. Colegii mei mă vor anunţa când îl vor localiza pe cel de-al patrulea membru, suficient de calificat. Până atunci, să mânc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dori să mai adauge ceva, înainte de a se întoarce la mas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rovocarea ta mi s-a părut excesiv de prolixă. Atunci când provoci un Kzin, ajunge un singur urlet de furie. Urli şi lov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li şi loveşti, încuviinţă Louis. Groza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Un echipaj pestriţ</w:t>
      </w:r>
    </w:p>
    <w:p>
      <w:pPr>
        <w:pStyle w:val="Normal"/>
        <w:spacing w:before="4" w:after="0"/>
        <w:ind w:left="810" w:right="810" w:firstLine="567"/>
        <w:jc w:val="center"/>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cunoştea persoane care închideau ochii atunci când foloseau o cabină de transfer. Schimbarea bruscă de peisaj le provoca ameţeală. În concepţia lui, asta era o prostie, dar unii dintre prietenii săi erau chiar şi mai tâmpiţi decât atâ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Ţinu ochii deschişi în timp ce programă cabina. Ceilalţi dispărură. Cineva stri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ei, s-a întor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dreptul uşii se formă o grămadă. Louis se văzu nevoit să depună eforturi pentru a o putea deschi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eţi cu toţii mai tâmpiţi decât Finagle. N-a plecat acasă nimeni dintre v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desfăcu braţele, ca şi cum ar fi vrut să-i cuprindă pe toţi, apoi se aruncă înainte, precum un plug de zăpadă, încercând să-i urnească din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ceţi loc, ţopârlanilor! Mai aştept pe cin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răcni o voce în ureche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mână anonimă îi desfăcu degetele şi i le îndoi în jurul unui bol cu băutură. Louis îi îmbrăţişă pe cei şapte-opt oaspeţi din raza sa de acţiune şi zâmbi mulţum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De la distanţă părea un oriental, cu pielea galben-pal şi părul alb, lins. Luxoasa sa robă albastră era drapată cu grijă, astfel încât să nu-i stânjenească mişcările, deşi acest lucru părea im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aproape, însă, totul se dovedea a fi fals. Pielea lui nu avea culoarea galben-maronie, ci uşor galben-crom, specifică personajelor din cărţile cu benzi desenate dedicate lui Fu-Machu. Coada îi era prea groasă; nu albise din cauza vârstei, ci fusese vopsită, având o uşoară tentă de albastru, culoarea luminii unui soare pitic. La fel ca ceilalţi locuitori insipizi ai şesurilor, şi Louis Wu purta culorile la mo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simplu locuitor insipid al şesurilor. Puteai să-l ghiceşti dintr-o pri</w:t>
        <w:softHyphen/>
        <w:t>vire. Trăsăturile nu-i erau nici caucaziene, nici mongoloide, nici negroi</w:t>
        <w:softHyphen/>
        <w:t>de, deşi aveau caracteristici din toate aceste rase; o uniformitate care trebuie să fi durat secole pentru a se instala. La o gravitaţie de 9,98 m/s, alura îi era naturală. Louis apucă încă un bol cu băutură şi le zâmbi oaspeţilor s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ca într-o vrajă, se pomeni că se reflectă zâmbind într-o pereche de ochi argintii, aflaţi la câţiva centimetri de ai s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anume Teela Brown se nimerise ochi în ochi şi piept în piept cu el. Femeia avea pielea vopsită în albastru, pudrată cu un nor de particule argintii; coafura ei era sub forma unei flăcări învolburate, iar ochii îi păreau două oglinzi convexe. Avea douăzeci de ani. Louis vorbise cu ea mai devreme. Conversaţia ei era ştearsă, plină de clişee şi de entuziasme ieftine, dar individa arăta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neapărat să te întreb ceva, îi spuse ea cu sufletul la gură. Cum ai reuşit să aduci şi un Trin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nu-mi spui că mai este încă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nu, aerul lui era pe terminate şi a trebuit să plece ac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mică minciună diplomatică, o informă Louis. Generatorul de aer al unei asemenea făpturi poate funcţiona săptămâni în şir, fără vreo intervenţie. Dacă vrei să ştii, acest Trinoc a fost pe vremuri oaspetele şi prizonierul meu timp de câteva săptămâni. Nava şi echipajul său au fost spulberaţi undeva, pe la marginea spaţiului cunoscut, şi a trebuit să-l duc la Margrane, unde i s-a construit un fel de cutie în care să poată trăi.</w:t>
      </w:r>
    </w:p>
    <w:p>
      <w:pPr>
        <w:pStyle w:val="Normal"/>
        <w:spacing w:before="4" w:after="0"/>
        <w:ind w:left="810" w:right="810" w:firstLine="567"/>
        <w:rPr/>
      </w:pPr>
      <w:r>
        <w:rPr>
          <w:rFonts w:cs="Verdana" w:ascii="Verdana" w:hAnsi="Verdana"/>
          <w:color w:val="6E7888"/>
          <w:sz w:val="28"/>
          <w:szCs w:val="28"/>
          <w:lang w:val="ro-RO" w:eastAsia="en-US"/>
        </w:rPr>
        <w:t>Ochii fetei se rotunjiră uimiţi. Louis observă cu plăcere că se aflau la acelaşi nivel cu ai săi; fragila siluetă a Teelei Brown o făcea să pară mai scundă decât era. Apoi ea privi peste umărul lui Louis şi ochii i se rotunjiră şi mai mult. Louis se încruntă şi se întoar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Păpuşarul, ieşea tropăind din cabină.</w:t>
      </w:r>
    </w:p>
    <w:p>
      <w:pPr>
        <w:pStyle w:val="Normal"/>
        <w:spacing w:before="4" w:after="0"/>
        <w:ind w:left="810" w:right="810" w:firstLine="567"/>
        <w:rPr/>
      </w:pPr>
      <w:r>
        <w:rPr>
          <w:rFonts w:cs="Verdana" w:ascii="Verdana" w:hAnsi="Verdana"/>
          <w:color w:val="6E7888"/>
          <w:sz w:val="28"/>
          <w:szCs w:val="28"/>
          <w:lang w:val="ro-RO" w:eastAsia="en-US"/>
        </w:rPr>
        <w:t>Louis se gândise la treaba asta pe când plecau din localul lui Kruşenko. Încercase să-l convingă pe Nessus să le divulge ceva mai mult în legătură cu destinaţia lor. Dar Păpuşarului îi era teamă de undele-spi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haideţi la mine acasă, sugera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oaspeţii t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 să umble şi prin biroul meu. Iar acesta este ecranat şi verifi</w:t>
        <w:softHyphen/>
        <w:t>cat împotriva ascultărilor. La urma urmei, gândeşte-te ce senzaţie veţi face la petrecere! Presupunând că a mai rămas cineva p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pactul fu pe măsura aşteptărilor. Tropăitul copitelor Păpuşarului deveni brusc singurul zgomot din încăpere. În spatele său se materializă Interlocutorul Animalelor. Kzinul studie marea de feţe umane care-i înconjura. Apoi, încet, îşi dezgoli col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eva îşi deşertă pe jumătate paharul în palma făcută căuş. Marele gest de întâmpinare. Din zona unui copac-orhidee se auziră murmure nervoase. Oamenii se îndepărtară de cabina de transfer. Se auzeau comentarii: „Eşti treaz, îi văd şi eu. Pilule contra mahmurelii? Să mă uit în buzunare. A dat o petrecere a dracului de reuşită, nu? Cum îi zice lucrului ăl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ştiau cum să-l catalogheze pe Nessus. Cei mai mulţi îl ignorau pe Păpuşar, de teamă ca prin comentariile lor să nu dea dovadă de ignoranţă. Reacţionau şi mai ciudat în privinţa Interlocutorului. Odinioa</w:t>
        <w:softHyphen/>
        <w:t>ră cel mai temut adversar al omului, Kzinul era acum tratat cu deferenţă, ca un fel de er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no după mine, i se adresă Louis Păpuşarului. - Cu puţin noroc, Kzinul avea să-i urmeze şi el. - Scuzaţi, şuiera acesta, croindu-şi drum prin mulţime şi mulţumindu-se să răspundă diverselor întrebări excitate şi/sau deconcertante doar cu o încruntare misterioasă.</w:t>
      </w:r>
    </w:p>
    <w:p>
      <w:pPr>
        <w:pStyle w:val="Normal"/>
        <w:spacing w:before="4" w:after="0"/>
        <w:ind w:left="810" w:right="810" w:firstLine="567"/>
        <w:rPr/>
      </w:pPr>
      <w:r>
        <w:rPr>
          <w:rFonts w:cs="Verdana" w:ascii="Verdana" w:hAnsi="Verdana"/>
          <w:color w:val="6E7888"/>
          <w:sz w:val="28"/>
          <w:szCs w:val="28"/>
          <w:lang w:val="ro-RO" w:eastAsia="en-US"/>
        </w:rPr>
        <w:t>Ajunşi în biroul său, Louis încuie uşa şi puse în funcţiune sistemul antiascul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Cine vrea să be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poţi încălzi nişte coniac, cred că aş putea să-l beau, răspunse Kzinul. Ba cred că aş putea să-l beau şi dacă nu l-ai încăl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e fel de suc de fructe ar fi bun. Ai suc fierbinte de morcovi? Louis se strâmbă dezgustat, dar programă barul automat care livră imediat bolul cu lichidul cerut de Păpuşar. În timp ce Nessus se aşeza pe piciorul său posterior pliat, Kzinul se aruncă pe o pernă gonflabilă care ar fi trebuit să explodeze sub greutatea sa. Unul dintre cei mai mari duşmani ai omului arăta acum caraghios, încercând să-şi ţină echilibrul pe o pernă pneumatică mult prea mică pentru gabarit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ăzboaiele între oameni şi Kzini fuseseră numeroase şi teribile. Dacă ferocele făpturi ar fi câştigat primul război, oamenii ar fi ajuns în postura de sclavi şi animale de carne pentru eternitate. Dar Kzinii avu</w:t>
        <w:softHyphen/>
        <w:t>seseră mult de suferit în aceste războaie. De fiecare dată încercaseră să atace înainte de a fi pregătiţi. Cunoşteau prea puţin noţiunea de răbdare şi aproape deloc pe cele de milă sau de război limitat. Fiecare confruntare îi costase un procent important din populaţie, la care se adăugase şi pedeapsa confiscării câtorva dintre lumile locuite de ei.</w:t>
      </w:r>
    </w:p>
    <w:p>
      <w:pPr>
        <w:pStyle w:val="Normal"/>
        <w:spacing w:before="4" w:after="0"/>
        <w:ind w:left="810" w:right="810" w:firstLine="567"/>
        <w:rPr/>
      </w:pPr>
      <w:r>
        <w:rPr>
          <w:rFonts w:cs="Verdana" w:ascii="Verdana" w:hAnsi="Verdana"/>
          <w:color w:val="6E7888"/>
          <w:sz w:val="28"/>
          <w:szCs w:val="28"/>
          <w:lang w:val="ro-RO" w:eastAsia="en-US"/>
        </w:rPr>
        <w:t>De două sute cincizeci de ani, Kzinii nu mai atacaseră spaţiul controlat de oameni. Nu mai aveau cu ce să atace. De două sute cincizeci de ani, oamenii nu mai luaseră cu asalt lumile locuite de Kzini, şi nici un Kzin nu putea înţelege de ce nu o făcuseră. Aveau impresia că oamenii acţionau teribil de ilog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ii erau duri şi iuţi la mânie, iar Nessus, un laş declarat, insultase într-un restaurant patru asemenea fiin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povesteşte-mi, i se adresă Louis Păpuşarului, despre prover</w:t>
        <w:softHyphen/>
        <w:t>biala voastră prudenţă. Am cam uitat amănu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am fost chiar cinstit cu tine, Louis. Specia mea mă socoteşte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Minu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orbi din bolul pe care i-l înmânase un necunoscut. Era un amestec de vodcă, suc de căpşuni şi gheaţă pis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ada Kzinului se mişca fără înce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e am porni la drum cu un maniac declarat? Tu, Louis, trebuie să fii cel mai nebun dintre toţi, dacă eşti de acord să călătoreşti împreună cu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ă alarmaţi prea uşor, interveni Nessus cu vocea sa duioasă, persuasivă, insuportabil de senzuală. Oamenii n-au întâlnit niciodată vreun Păpuşar care să nu fi fost considerat nebun de către restul speciei mele. Nici un străin n-a văzut vreodată lumea noastră şi nici un Păpuşar în toate minţile nu-şi va încredinţa viaţa unor fragile sisteme de siguranţă cum sunt cele ale unor nave sau nu va înfrunta necunoscutele şi posibil mortalele pericole ale unei lumi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Păpuşar nebun, un Kzin în plină formare şi cu mine. Cel de-al patrulea membru al echipajului nostru ar trebui să fie un psihia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nici unul dintre candidaţi nu este psihia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Şi de ce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alegerile n-au fost făcute la întâmp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orbea din băutură cu o gură şi vorbea cu ceal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În primul rând, e vorba de mine. Călătoria propusă va fi benefică speciei mele, deci în echipă trebuia inclus şi un Păpuşar. Acesta trebuia să fie suficient de nebun pentru a înfrunta pericolele unei lumi străine, şi totuşi suficient de sănătos mental pentru a-şi folosi intelectul în scopul supravieţuirii. Se pare că eu sunt tocmai pe muchie. Am avut motive să includem şi un Kzin. Interlocutorule, ceea ce îţi spun acum este un secret. V-am studiat de multă vreme specia. Auzisem de voi încă înainte de a-i ataca pe oamen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e bine că nu v-aţi amestecat şi voi, tun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fi aşa de sigur. La început, am ajuns la concluzia că specia voastră era tot atât de nefolositoare pe cât era de periculoasă. Au fost iniţiate studii care aveau menirea de a stabili dacă exista posibilitatea de a fi exterminaţ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ţi înnod gâturile strâns de t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ei recurge la violenţă! Kzinul sări în pic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reptate, îl calmă Louis. Stai jos, Interlocutorule! N-o să obţii nimic omorând un Păpuşar.</w:t>
      </w:r>
    </w:p>
    <w:p>
      <w:pPr>
        <w:pStyle w:val="Normal"/>
        <w:spacing w:before="4" w:after="0"/>
        <w:ind w:left="810" w:right="810" w:firstLine="567"/>
        <w:rPr/>
      </w:pPr>
      <w:r>
        <w:rPr>
          <w:rFonts w:cs="Verdana" w:ascii="Verdana" w:hAnsi="Verdana"/>
          <w:color w:val="6E7888"/>
          <w:sz w:val="28"/>
          <w:szCs w:val="28"/>
          <w:lang w:val="ro-RO" w:eastAsia="en-US"/>
        </w:rPr>
        <w:t>Kzinul se aşeză la loc, şi încă o dată perna fu pe punctul de a explo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iectul a fost abandonat, continuă Nessus. Am descoperit că războaiele Om-Kzin au limitat suficient de mult dezvoltarea ultimei rase, făcând-o aproape inofensivă. Dar am continuat să vă ţinem sub obser</w:t>
        <w:softHyphen/>
        <w:t>vaţie. În ultimele secole, aţi atacat lumile oamenilor de şase ori. De şase ori aţi fost învinşi, pierzând aproape două treimi din populaţia masculină în fiecare război. Oare mai e nevoie să subliniez nivelul de inteligenţă dovedit? Nu? În orice caz, niciodată n-aţi fost într-un pericol real de exterminare. Femelele voastre neraţionale au scăpat în cea mai mare parte neatinse, aşa încât, de fiecare dată, generaţia următoare i-a înlocuit pe cei pierduţi. Cu toate acestea, aţi pierdut un imperiu construit timp de mii de ani. În fine, din studiile noastre a reieşit clar că specia Kzinti evolua cu o viteză neb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olu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mârâi un răspuns în Graiul Hero. Louis tresări. Nu bănuise că asemenea sunete puteau fi emise de coardele vocale ale Păpu</w:t>
        <w:softHyphen/>
        <w:t>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i răspunse Interlocutorul. Am bănuit că asta ai vrut să spui, dar tot nu înţeleg la ce se ref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oluţia depinde de supravieţuirea celor mai dotaţi. Timp de mai multe sute de ani, cei mai dotaţi indivizi ai speciei voastre au fost cei care au avut înţelepciunea sau stăpânirea de sine să evite lupta cu oamenii. Rezultatele se văd. De aproape două sute de ani-Kzinti, între voi şi oameni a fost p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un război n-ar fi avut nici un rost. Oricum nu l-am fi putut câşti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u i-a oprit pe strămoşii voş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îşi dădu pe gât porţia de coniac fierbinte. Coada sa roz, neacoperită de blană, asemănătoare cu cea a unui şobolan, şfichiuia aerul în toate părţ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cia voastră a fost decimată, continuă Păpuşarul. Toţi Kzinii de azi sunt descendenţii celor care au evitat moartea în războaiele cu oamenii. Unii dintre ai noştri fac speculaţii asupra faptului că acum ei posedă inteligenţa, empatia sau autocontrolul necesare pentru a supor</w:t>
        <w:softHyphen/>
        <w:t>ta rasele străine l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a atare, ai decis să-ţi rişti viaţa călătorind împreună cu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răspunse Păpuşarul fără a-şi putea stăpâni un tremur violent. Motivele mele sunt puternice. Am primit asigurarea că dacă pot să demonstrez utilitatea curajului meu prin aducerea unor servicii întregii specii, mi se va permite să mă reprodu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greu se poate imagina un motiv mai puternic, remar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există un motiv pentru includerea unui Kzin în echipaj. Vom da piept cu nişte medii străine, ascunzând pericole neştiute. Cine mă va proteja? Cine ar fi mai calificat decât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protejez un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 se pare că sună iraţion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m aşa ceva, răspunse Interlocutorul. Mai mult, ţine chiar de simţul umorului. Atunci de ce ar mai fi nevoie d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noi am colaborat foarte bine cu oamenii. În mod natural, ne-am gândit să alegem cel puţin un om. Louis Gridley Wu s-a dovedit a fi tipul supravieţuitorului, cu toată neglijenţa şi nechibzuinţa de care dă dov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neglijent şi nechibzuit. M-a provocat la luptă corp la cor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fi acceptat provocarea dacă Hroth n-ar fi fost de faţă? L-ai fi ră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să fiu apoi trimis acasă, dezonorat pentru provocarea unui incident major în relaţiile dintre specii? Nu despre asta este vorba, sau mi se pare m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da. Louis este în viaţă. Acum eşti conştient că nu-l poţi domina prin teamă. Crezi în rezul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ăstră o tăcere discretă. Dacă Păpuşarul dorea să-i acorde creditul unei fiinţe cu o inteligenţă rece, cu atât mai bine pentru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ână acum ai vorbit de motivele tale, reluă Interlocutorul. Prezin</w:t>
        <w:softHyphen/>
        <w:t>tă-mi-le şi pe ale mele. Ce am eu de câştigat din participarea la această călăto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veniseră astfel la problemele importa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Păpuşari, hiperpropulsorul de transfer de tip II era covorul fermecat. El putea transporta o navă la o distanţă de un an-lumină într-un minut şi un sfert, în timp ce navele convenţionale ar fi acoperit aceeaşi distanţă în trei zile. Numai că navele convenţionale aveau şi spaţiu pentru încărcă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montat propulsia într-o carcasă Produs General Patru, cea mai mare construită de compania noastră. În momentul în care tehni</w:t>
        <w:softHyphen/>
        <w:t>cienii şi inginerii şi-au terminat treaba, aproape întregul volum interior era umplut cu echipamentele necesare propulsiei. În timpul călătoriei vom sta cam înghesuiţ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vehicul experimental, remarcă Kzinul. Cât de serios a fost tes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ăcut o călătorie spre nucleul galaxiei şi în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mai că acesta fusese singurul său zbor. Păpuşarii nu puteau să testeze nava singuri şi nici nu avuseseră posibilitatea de a găsi alte rase care să facă acest lucru pentru ei, de vreme ce se aflau în mijlocul unei migraţii. Nava nu urma să transporte aproape deloc încărcătură, deşi măsura aproape un kilometru şi jumătate în diametru. Mai mult, nu putea reduce viteza fără a reintra în spaţiul norm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nu avem nevoie de o asemenea navă, le spuse Nessus. În schimb, voi aveţi. Intenţionăm s-o oferim echipajului, împreună cu copiile planurilor necesare duplicării ei, şi nu mă îndoiesc că veţi putea îmbunătăţi singuri proie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îmi va aduce un nume, remarcă Kzinul. Un nume! Trebuie să văd nava în a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pe durata călătoriei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triarhul îmi va oferi un nume pentru o asemenea navă. Sunt sigur că o va face. Oare ce nume ar trebui să aleg? Poate 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fârşi mârâind pe o notă în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i replică în aceeaşi lim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ea că îl cuprinde iritarea. Nu cunoştea dialectul Hero. Se gândi să-i lase singuri, apoi avu o idee mai bună. Scoase din buzunar holograma Păpuşarului şi-i făcu vânt de-a latul încăperii, trimiţând-o în poala păroasă 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a o ridică delicat cu degetele sale neg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a fi o stea cu un inel în jurul ei, observă el. Ce reprezi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legătură cu destinaţia noastră, îi răspunse Păpuşarul. În momentul de faţă nu vă pot spune mai mul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criptic! Oricum, când este plec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estimările noastre, în câteva zile. Agenţii mei caută un individ apt de a deveni al patrulea memb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depindem de bunul lor plac. Louis, mergem înapoi la oaspeţii t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idică întinz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gur, hai să le oferim nişte senzaţii tari. Interlocutorule, înainte de a ne întoarce, am o mică sugestie. Nu o privi ca pe o ofensă adusă demnităţii tale. Este doar o ide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un timp, petrecăreţii formaseră mai multe bisericuţe: cei din faţa holoecranelor, cei de la mesele de bridge şi poker, amanţii în perechi sau în grupuri mai mari, povestitorii, plictisiţii. Afară, pe gazon, sub un înceţoşat soare de dimineaţă, se afla un grup mixt format din plictisiţi şi xenofili, grup care-i includea şi pe Nessus şi pe Interlocutor. Se mai aflau acolo Louis Wu, Teela Brown şi un barman automat epui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azonul era îngrijit conform unei străvechi reţete britanice: semănat şi tuns vreme de cinci sute de ani. Aceşti cinci sute de ani se sfârşiseră cu un crah bursier, în urma căruia Louis Wu rămăsese cu ceva bani, iar o anumită familie venerabilă, nu. Iarba era verde şi strălucitoare, evident naturală - nimeni nu-i modificase ADN-ul în căutarea unor îmbunătăţiri îndoielnice. La poalele unei pante line se afla un teren de tenis unde siluete minuscule alergau, săreau şi-şi roteau cu multă energie rache</w:t>
        <w:softHyphen/>
        <w:t>tele supradimension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erciţiul fizic este minunat! remarcă Louis. L-aş putea admira o zi întrea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âsul Teelei îl surprinse. Se gândi indispus la milioanele de anec</w:t>
        <w:softHyphen/>
        <w:t>dote pe care le auzise, la cele vechi, foarte vechi, pe care nu le mai spunea nimeni. Din milioanele de anecdote pe care Louis le ştia pe dinafară, 99% puteau fi socotite depăşite. Trecutul şi prezentul nu se armonizau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armanul plutea lângă Teela într-o poziţie înclinată. Capul lui Louis se odihnea în poala fetei; nevoia sa de a ajunge la tastatura maşinii fără a se ridica era răspunzătoare pentru poziţia automatului. Introduse o comandă pentru două cafele, primi bolurile cu lichid de îndată ce acestea coborâră din fantele lor şi-i întinse unul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ăţi ca o fată pe care am cunoscut-o odată, îi zise el. Ai auzit de Paula Cerenko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icaturista? Cea născută la Bost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hî. Acum trăieşte pe „Am Făcu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străbunica mea. Am vizitat-o 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va am avut parte de serioase zvâcnituri de inimă din cauza ei. Iar tu îi semeni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braţiile provocate de râsul Teelei se transformară în senzaţii plăcute în vertebrele lui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mit să nu-ţi provoc zvâcnituri de inimă, dacă-mi explici ce-s al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eflectă la cele auzite. Expresia folosită îi aparţinea - fusese creată pentru a exprima ceea ce se petrecuse cu el în acea perioadă. N-o folosise prea des, dar niciodată nu fusese nevoit s-o explice. Ceilalţi pricepeau de fiecare dată ce dorea să sp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dimineaţă calmă. Dacă s-ar fi dus acum la culcare, ar fi dormit cel puţin douăsprezece ore. Efectele reziduale ale drogurilor împotriva oboselii îl extenuaseră. Poala Teelei era un loc minunat de odihnă pentru capul său. Jumătate din oaspeţi erau femei; în decursul anilor multe dintre ele îi fuseseră soţii sau amante. La începutul petrecerii, îşi sărbătorise aniversarea în particular împreună cu trei femei care, odini</w:t>
        <w:softHyphen/>
        <w:t>oară, fuseseră foarte importante pentru el, şi vicever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i sau patru? Nu, trei. Acum i se părea că devenise imun la zvâcniturile de inimă. Două sute de ani lăsaseră multe cicatrici în sufletul său. Şi iată că îşi odihnea capul în poala unei străine care arăta exact ca Paula Cerenko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îndrăgostit de ea, începu el să povestească. Ne cunoşteam de mulţi ani, ne dăduserăm chiar întâlniri şi într-o noapte am început să vorbim şi bamm... M-am îndrăgostit. Am crezut că şi ea mă iubeşte. În noaptea aceea nu ne-am culcat, vreau să spun nu împreună. Am cerut-o în căsătorie. Ea m-a făcut praf. Spunea că n-are timp pentru aşa ceva. Dar apoi am pus la cale o excursie în Parcul Naţional al Amazo</w:t>
        <w:softHyphen/>
        <w:t>nului, un soi de surogat de lună de miere. Săptămâna următoare a fost plină de suişuri şi coborâşuri. Întâi suişurile. Am făcut rost de bilete şi rezervări la hotel. Ai iubit vreodată atât de mult pe cineva, încât să ajungi la concluzia că nu-l mer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m tânăr. Am pierdut câteva zile încercând să mă conving că sunt demn de Paula Cerenkov. Am şi reuşit, până la urmă. După aceea, ea m-a sunat şi a anulat excursia. Nu-mi amintesc motivul, dar trebuie să fi avut unul întemeiat. În săptămâna aceea am luat masa împreună de mai multe ori. Nu s-a schimbat nimic. M-am străduit să nu o influenţez. Probabil că Paula nici nu a observat tentativele mele. Eram terminat. Când sus, când jos, ca un Hopa-Mitică. Mai târziu, ea a coborât securea. Mă plăcea. Ne-am simţit bine împreună, aşa că trebu</w:t>
        <w:softHyphen/>
        <w:t>ia să rămânem prieteni. Oricum, însă, nu eram genul ei. Crezusem că mă iubeşte, şi poate că şi ea crezuse la fel, o săptămână întreagă. Nu era crudă - pur şi simplu nu putea înţelege ce se petr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ând apar zvâcniturile de inimă?</w:t>
      </w:r>
    </w:p>
    <w:p>
      <w:pPr>
        <w:pStyle w:val="Normal"/>
        <w:spacing w:before="4" w:after="0"/>
        <w:ind w:left="810" w:right="810" w:firstLine="567"/>
        <w:rPr/>
      </w:pPr>
      <w:r>
        <w:rPr>
          <w:rFonts w:cs="Verdana" w:ascii="Verdana" w:hAnsi="Verdana"/>
          <w:color w:val="6E7888"/>
          <w:sz w:val="28"/>
          <w:szCs w:val="28"/>
          <w:lang w:val="ro-RO" w:eastAsia="en-US"/>
        </w:rPr>
        <w:t>Louis o privi de jos în sus pe Teela Brown. Ochii ei argintii păreau goi si el îşi dădu seama că fata nu înţelesese nici un singur cu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viaţa lui, avusese de-a face cu mulţi extratereştri. Din instinct sau graţie experienţei, ajunsese să-şi dea seama când un concept era prea străin pentru a fi absorbit sau comunicat. Aici era ceva similar, o incompatibilitate fundamentală de transl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 falie monstruoasă îl separa pe Louis Wu de o fată de douăzeci de ani? Să fi îmbătrânit oare atât de mult? Şi dacă aşa era, se mai putea considera un individ uman norm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cu privirea goală, aştepta ilumin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xistă dreptate pe lumea asta! blestemă Louis şi se ridică în pic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âme de noroi uscat alunecară încet de pe roba sa, adunându-se în manş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perora de zor pe teme de etică. Se întrerupse singur (la modul propriu, de vreme ce-şi folosea ambele guri, spre deliciul celor prezenţi), pentru a răspunde întrebării lui Louis. Nu, nu erau noutăţi de la agenţii s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şi el înconjurat de admiratori, era tolănit pe gazon, semănând cu o movilă portocalie. Două femei îl scărpinau între urechi. Neaspectuoasele urechi de Kzin, care se puteau extinde ca nişte parasolare chinezeşti portocalii sau puteau fi pliate pe lângă cap, erau acum larg desfăcute şi Louis putea observa desenul tatuat pe fiecare supraf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i se adresă el, am avut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avut, mormăi Kzinul, fără să se întoar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muză în sinea sa. Un Kzin este o fiară fioroasă, nu-i aşa? Dar cine se mai teme de un Kzin pe care-l scarpini între urechi? Asta îi liniştise pe oaspeţii săi şi-l calmase şi pe Kzin. Orice animal mai evoluat decât un şoarece de câmp adoră să fie scărpinat între ure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u apucat s-o facă cu schimbul, mormăi Kzinul somnoros. Un mascul s-a apropiat de femela care mă scărpina şi a făcut o observaţie în genul că şi el ar vrea să fie supus unui asemenea tratament. Cei doi au plecat împreună. O altă femelă a înlocuit-o pe cea plecată. Ce interesant trebuie să fie să aparţii unei rase cu două sexe raţion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ori, asta complică extrem de mult lucr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a dintre fetele situate pe partea stângă a Kzinului, cu pielea fardată în negru şi presărată cu stele şi galaxii, cu părul vopsit în nuanţa de alb rece a cozii unei comete, se întrerupse din activ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ţine-mi locul! ciripi ea veselă. Mi-e foa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ngenunche amabilă în spatele imensului cap portocaliu. Louis făcu prezentă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Brown, Interlocutorul Animalelor. Fie ca voi să f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apropiere izbucni o secvenţă muzicală dezacor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fericiţi împreună. Ce-a fost asta? Nessus,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otele izbucniseră din remarcabilele gâturi, în timp ce Păpuşarul se interpunea brutal între fată ş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numeşti Teela Brown, indicativ IKLUGGTY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părea uimită, dar nu sper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acesta este numele meu, dar indicativul nu mi-l amintesc. Care e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otocim planeta în căutarea ta de aproape o săptămână. Acum te întâlnesc la o petrecere la care particip numai din întâmplare. Voi avea ceva de discutat cu agenţii m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nu! suspină înce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dădu să se ridice, cu o oarecare stângăc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m ascuns nici de tine, nici de vreun alt... extraterestru. Încă o dată, care este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ţi aşa! se interpuse Louis între Păpuşar şi fată. Nessus, nu există nici o îndoială că Teela Brown nu este un explorator. Alege pe altcin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moment, se ridică în picioare şi Kzinul. Louis, lasă-l pe ierbivor să-şi aleagă singur echip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uită-te la e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ită-te la tine, Louis! Ai cel mult doi metri înălţime, eşti destul de subţirel, chiar şi pentru standardele umane. Tu eşti un explorator? Sau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 întâmplă aici? întreb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ropun să ne retragem în biroul tău, interveni Păpuşarul nerăbdător. Teela Brown, vreau să-ţi fac o propunere. Nu eşti obligată s-o accepţi, nici măcar s-o asculţi, dar s-ar putea s-o găseşti interesa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scuţia continuă în biroul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a se încadrează în condiţiile mele, insista Nessus. Trebuie s-o luăm în disc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ate fi singura de pe Păm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nici vorbă! Dar n-am fost în stare să-i contactăm pe cei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pentru ce sunt luată în conside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ncepu să-i explice. Din spusele sale, reieşea că fata nu călătorise niciodată mai departe de Lună şi n-avea nici o intenţie de a merge dincolo de limitele spaţiului cunoscut. Hiperpropulsorul cuantic de ordinul II nu-i stârnea interesul, şi cu atât mai puţin lăcomia. În momentul în care ea începu să caşte plictisită şi să dea semne de nervozitate, Louis interveni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care sunt aptitudinile pe care Teela le are atât de bine dezvol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genţii mei au căutat descendenţi ai Loteriilor Drepturilor de Naşt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renunţ, cu siguranţă că eşti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ordinele mele vin de la însuşi Cel-Din-Urmă, cel care ne conduce pe toţi. Starea sa mintală nu poate fi pusă în discuţie. Pot să mă expl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oameni, controlul populaţiei devenise de multă vreme un lucru uşor de stăpânit. În prezent, sub pielea antebraţului pacientului se introducea un cristal minuscul care avea nevoie de un an pentru a se dizolva şi în această perioadă de timp concepţia unui copil era imposi</w:t>
        <w:softHyphen/>
        <w:t>bilă. În secolele precedente, fuseseră folosite metode mai greoa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opulaţia Pământului fusese stabilizată, pe la mijlocul secolului douăzeci şi unu, la optsprezece miliarde. Consiliul Fertilităţii, un departa</w:t>
        <w:softHyphen/>
        <w:t>ment al Naţiunilor Unite, stabilea şi aplica legile de control al natalităţii. Timp de mai mult de cinci sute de ani, acestea rămăseseră neschim</w:t>
        <w:softHyphen/>
        <w:t>bate: doi copii pentru fiecare familie, în funcţie de aprecierea Consiliului. Acesta decidea cine anume putea deveni părinte şi de câte ori. Consiliul putea acorda ca recompensă un număr suplimentar de copii unui cuplu şi tot el putea să interzică complet altuia procrearea, pe baza zestrei genetice a părinţilor potenţial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credibil! se minun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Pentru că lucrurile începuseră să meargă aiurea, din cauza celor optsprezece miliarde de oameni prinşi în capcana unei tehnologii primit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Patriarhia ar fi încercat să aplice o asemenea lege Kzinilor, am fi exterminat-o cu siguranţă pentru insolenţ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oamenii nu erau Kzini. Timp de cinci sute de ani legile fuseseră respectate. Apoi, în urmă cu două sute de ani, apăruseră unele zvonuri în legătură cu anumite manevre oculte în sânul Consiliului Fertilităţii. Scandalul se încheiase cu operarea unor modificări esenţiale în legile de control al natalită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ce individ avea acum dreptul să devină părinte o singură dată, indiferent de starea genelor sale. În plus, Drepturile de Naştere de ordinul doi şi trei puteau fi acordate în mod automat pentru un coeficient de inteligenţă foarte ridicat sau pentru posesia anumitor aptitudini psihice foarte utile, precum ochi Plateau sau capacitate de orientare absolută, sau pentru însuşiri atavice, cum ar fi telepatia, longevitatea naturală sau dantura perfec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repturile de Naştere puteau fi acum cumpărate la un curs de aproape un milion de stelari. De ce nu? Îndemânarea în a face bani era şi ea un atribut al supravieţuirii, testat în decursul timpului. În plus, astfel se reduceau tentativele de mituire.</w:t>
      </w:r>
    </w:p>
    <w:p>
      <w:pPr>
        <w:pStyle w:val="Normal"/>
        <w:spacing w:before="4" w:after="0"/>
        <w:ind w:left="810" w:right="810" w:firstLine="567"/>
        <w:rPr/>
      </w:pPr>
      <w:r>
        <w:rPr>
          <w:rFonts w:cs="Verdana" w:ascii="Verdana" w:hAnsi="Verdana"/>
          <w:color w:val="6E7888"/>
          <w:sz w:val="28"/>
          <w:szCs w:val="28"/>
          <w:lang w:val="ro-RO" w:eastAsia="en-US"/>
        </w:rPr>
        <w:t>Tot pentru Drepturi de Naştere se putea lupta şi în arenă, cu singura condiţie ca participanţii să nu-şi fi folosit încă Drepturile de ordinul întâi. Câştigătorul primea Drepturile de ordinul doi şi trei, în vreme ce învinsul îşi pierdea Drepturile de ordinul întâi şi propria viaţă. În final, totul se compen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rmărit asemenea lupte în emisiunile voastre distractive, inter</w:t>
        <w:softHyphen/>
        <w:t>veni Interlocutorul. Credeam că luptă doar pentru amuzam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ra de-adevăratelea, îi răspunse Louis. Teela chico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Loteriil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apărut la scurt timp, continuă Nessus. Chiar şi cu accele</w:t>
        <w:softHyphen/>
        <w:t>ratoarele metabolice, pe Pământ erau mai multe decese decât naşteri. În consecinţă, în fiecare an, Consiliul Fertilităţii totaliza numărul de decese şi emigrări, scădea numărul anual de naşteri şi imigrări şi depunea numărul rezultat ca Drepturi de Naştere acordate la Loteria Anului Nou. Putea participa oricine. Cu ceva noroc, puteai avea zece sau douăzeci de copii, dacă ăsta se mai putea numi noroc. Nici măcar criminalilor condamnaţi nu li se putea lua dreptul de a participa la Lote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însumi am avut patru copii, interveni Louis Wu. Ultimul a fost câştigat la Loterie. Îi puteaţi întâlni pe trei dintre ei dacă veneaţi cu două</w:t>
        <w:softHyphen/>
        <w:t>sprezece ore mai de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foarte ciudat şi foarte complex. Atunci când populaţia Kzi</w:t>
        <w:softHyphen/>
        <w:t>nilor devine prea numeroasă,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acaţi cea mai apropiată colonie uma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decum, Louis. Ne luptăm între noi. Cu cât înghesuiala este mai mare, cu atât există mai multe şanse ca un Kzin să-l ofenseze pe altul. Problema populaţiei se reglează de la sine. Niciodată n-am ajuns la un ordin de magnitudine similar vouă pe nici o plan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încep să înţeleg, reflectă Teela Brown. Părinţii mei au fost amândoi câştigători ai Loteri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âse oarecum nerv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Altfel nu m-aş mai fi născut. Gândiţi-vă că bunicul m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ţi strămoşii tăi, pe o perioadă de cinci generaţii, s-au născut ca rezultat al câştigării la Lote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spune! N-am ştiut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tele noastre sunt clare în această privinţă, o asigur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barea nu dispare, interveni Louis Wu. Ce importanţă 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ce-conduc flota noastră au emis speculaţia că locuitorii Pă</w:t>
        <w:softHyphen/>
        <w:t>mântului se înmulţesc pentru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urea!</w:t>
      </w:r>
    </w:p>
    <w:p>
      <w:pPr>
        <w:pStyle w:val="Normal"/>
        <w:spacing w:before="4" w:after="0"/>
        <w:ind w:left="810" w:right="810" w:firstLine="567"/>
        <w:rPr/>
      </w:pPr>
      <w:r>
        <w:rPr>
          <w:rFonts w:cs="Verdana" w:ascii="Verdana" w:hAnsi="Verdana"/>
          <w:color w:val="6E7888"/>
          <w:sz w:val="28"/>
          <w:szCs w:val="28"/>
          <w:lang w:val="ro-RO" w:eastAsia="en-US"/>
        </w:rPr>
        <w:t>Teela Brown se aplecă înainte, vizibil interesată. Fără îndoială că nu mai văzuse până atunci un Păpuşar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la Loterii, Louis! Gândeşte-te la evoluţie! Timp de şapte sute de ani, înmulţirea voastră a fost guvernată de număr: două naşteri de persoană, doi copii pentru un cuplu. Ici şi colo, se putea acorda un al treilea drept sau se refuza chiar şi primul, din motive întemeiate - gene ale diabetului sau ceva asemănător - dar marea majoritate a oamenilor avea câte doi copii. Apoi legea a fost schimbată. În ultimele două secole, între zece şi treisprezece la sută din nou născuţii fiecărei generaţii s-au născut prin câştigarea dreptului respectiv la o Loterie. Cine îi alege pe cei care vor supravieţui şi se vor înmulţi? Pe Pământ, doar şansa. Iar Teela Brown este descendenta a şase generaţii de jucători noroc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3</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Teela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chicoti neştiu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serios! interveni Louis Wu. Nu te poţi înmulţi pentru şansă, aşa cum nu te poţi înmulţi pentru obţinerea unor ochi frum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 toate acestea, voi vă înmulţiţi şi pentru obţinerea unor indivizi telep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acelaşi lucru. Telepatia nu-i o forţă paranormală. Meca</w:t>
        <w:softHyphen/>
        <w:t>nismele implicate în lobul parietal drept au fost bine cartografiate. Pur şi simplu, ele nu funcţionează pentru cei mai mu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dinioară, telepatia era considerată ca fiind unul dintre fenome</w:t>
        <w:softHyphen/>
        <w:t>nele paranormale. Acum, voi pretindeţi că şansa nu este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ocul e nor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lte condiţii, situaţia ar fi putut părea amuzantă - şi probabil că Teela aşa o şi percepea - dar Louis îşi dădea seama că Păpuşarul vorbea 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egea mediilor variază în plus sau în minus. E de ajuns ca sorţii să cadă prost şi ai ieşit din joc, precum dinozaurii. Zarurile cad 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anumiţi oameni pot aranja modul în care să cadă zar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les o metaforă proastă. Adevărul este 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mârâi Kzinul, apoi continuă cu o voce care cutremura pereţii: Adevărul este că vom accepta pe oricine alege Nessus. Ţie îţi aparţine nava, Nessus. Unde este, deci, al patrulea membru al echipaj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ci, în această încăp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staţi un minut! se ridică Teela, în vreme ce părul argintiu îi flutura în aerul condiţionat ca o reţea metalică, contrastând cu pielea ei albastră. Toată discuţia asta e ridicolă. Nu plec nicăieri! De ce m-aş înhăma la aşa cev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ege pe altcineva, Nessus. Trebuie să existe milioane de candi</w:t>
        <w:softHyphen/>
        <w:t>daţi mult mai capabili decât ea. Care-i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unt milioane, Louis. Avem câteva mii de nume, precum şi numerele private de telefon sau numerele cabinelor de transfer ale celor mai mulţi dintre ei. Fiecare dintre aceştia se poate mândri cu cele cinci generaţii de strămoşi născuţi prin câştigarea Loteri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începu să măsoare încăperea cu pa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i se descalifică singuri, prin ghinion evident, iar dintre cei rămaşi, se pare că nimeni nu-i disponibil. Atunci când îi sunăm, nu sunt acasă. Când revenim, computerul de reţea ne dă o legătură greşită. Când încercăm să sunăm un membru al familiei Brandt, începe să sune fiecare telefon din America de Sud. Apoi apar reclamaţiile. Este foarte frustr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interven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nu mi-ai spus unde vrei să merg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divulga destinaţia noastră, Teela. Totu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cleştii cei roşii ai lui Finagle! N-o să ne spui nici măcar atâta luc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tudia holograma pe care o are Louis Wu. Este toată informaţia pe care mi se permite să v-o ofer în această f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întinse holograma care înfăţişa o dungă subţire, albastră, pe fondul negru al spaţiului, în spatele unui disc alb strălucitor. Teela o luă, dornică să vadă despre ce era vorba, şi abia atunci Louis îşi dădu seama cât era de mânioasă. Când reîncepu să vorbească, o făcu scuipând cuvintele unul câte unul, precum sâmburii de mandar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cel mai ridicol lucru de care am auzit vreodată. Vrei ca Louis şi cu mine să călătorim dincolo de limitele spaţiului cunoscut împreună cu un Kzin şi cu un Păpuşar, fără să cunoaştem despre destinaţia noastră decât amănuntul că acolo există un inel de panglică albastră şi un punct luminos? Este... rid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înţeleg, deci, că refuzi să ni te ală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prâncenele fetei se arcui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un răspuns clar. În curând, agenţii mei vor localiza un alt candi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Teela. Refu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te rog să nu uiţi că, în conformitate cu legile în vigoare pe Pământ, trebuie să păstrezi secretul asupra celor discutate aici. Ţi s-a plătit un onorariu de consult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i aş putea să-i spun? râse teatral Teela. Cine m-ar crede? Louis, tu chiar pleci în această ridico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Louis, care se gândea deja la alte lucruri, de pildă la găsirea unui mod plin de tact de a o scoate din încăpere. Dar nu chiar în minutul ăsta. Afară, petrecerea este încă în toi. Dacă vrei să faci ceva pentru mine, continuă el, schimbă, te rog, combina muzicală de pe banda patru pe cinci. Apoi anunţă-i pe toţi cei interesaţi că apar într-un min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uşa se închise în urma ei, Louis i se adresă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rog să-mi faci un serviciu. Ba chiar să-ţi faci şi ţie unul. Lasă-mă pe mine să judec dacă un om este apt pentru un salt în necunos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i care aptitudini au importanţă maximă, îi răspunse Nessus. Încă n-avem doi candidaţi din care să aleg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e zeci de m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chiar aşa! Unii se descalifică singuri, alţii nu pot fi găsiţi, după cum ţi-am spus. Oricum, poţi să-mi precizezi căror criterii nu le cores</w:t>
        <w:softHyphen/>
        <w:t>punde fa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rea tână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un candidat n-ar putea fi apt dacă n-ar face parte din gene</w:t>
        <w:softHyphen/>
        <w:t>raţia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mulţire pentru şansă! Nu, n-am să mă cert cu tine pe subiectul ăsta. Cunosc oameni mult mai nebuni. Câţiva dintre ei sunt încă prezenţi la petrecere... În plus, ai văzut că nu este xenof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ici xenofobă. Nu se teme de nici unul dintr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e scânteie. Nu este... nu 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re neastâmpăr, îl ajută Nessus. Este fericită acolo unde se află. Aceasta este într-adevăr o deficienţă. Nu doreşte nimic. Şi totuşi, cum putem fi convinşi de acest lucru fără s-o punem la încerc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n-ai decât să-ţi alegi singur candidaţii! spuse supărat Louis, ieşind din bir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spatele său, Păpuşarul şuie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Interlocutorule! Semnalul! Unul dintre agenţii mei a găsit un alt candi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m sigur, îi răspunse Louis dezgus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ălalt capăt al salonului, Teela Brown căsca ochii la un alt Păpuşar Piers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trezi cu greutate. Îşi amintea că făcuse rost de o cască de dormit şi o programase pentru un somn de o oră. Probabil că asta se întâmplase în urmă cu o oră. După deconectarea echipamentului, senzaţia dezagreabilă a greutăţii de pe cap fusese cea care-l trez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cap nu avea nimic. Se ridică brusc în capul oasel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m scos-o eu, îi spuse Teela Brown. Aveai nevoie de som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este cea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apte şi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purtat ca o gazdă execrabilă! S-a spart petrecere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mai rămas numai vreo douăzeci de inşi. Nu-ţi face însă probleme, le-am spus tuturor ce ţi-am făcut. Toţi au căzut de acord că a</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fost o idee foarte b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zise Louis rostogolindu-se dintre discurile de somn. Mulţumesc! Acum, însă, e cazul să ne întoarcem la ce-a mai rămas din petrec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mai întâi să vorbesc ceva cu tine.</w:t>
      </w:r>
    </w:p>
    <w:p>
      <w:pPr>
        <w:pStyle w:val="Normal"/>
        <w:spacing w:before="4" w:after="0"/>
        <w:ind w:left="810" w:right="810" w:firstLine="567"/>
        <w:rPr/>
      </w:pPr>
      <w:r>
        <w:rPr>
          <w:rFonts w:cs="Verdana" w:ascii="Verdana" w:hAnsi="Verdana"/>
          <w:color w:val="6E7888"/>
          <w:sz w:val="28"/>
          <w:szCs w:val="28"/>
          <w:lang w:val="ro-RO" w:eastAsia="en-US"/>
        </w:rPr>
        <w:t>Louis se aşeză la loc. Buimăceala somnului îl părăsea încetul cu înce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e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vrei să pleci în călătoria asta trăsn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ăd motivel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 zece ori vârsta ta, îi răspunse Louis. Nu trebuie să mun</w:t>
        <w:softHyphen/>
        <w:t>cesc pentru a avea din ce trăi. N-am răbdarea necesară să devin om de ştiinţă. Pe vremuri am încercat să scriu, dar s-a dovedit a fi o treabă prea</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grea - ca atare, ăsta ar fi ultimul lucru la care m-aş înhăma. Ce mi-a mai rămas? Fac destul sp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clătină din cap şi pe pereţi alergară umbre apri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u-mi pare o jo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idică din um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lictiseala este inamicul meu numărul unu. Mi-a ucis mulţi prie</w:t>
        <w:softHyphen/>
        <w:t>teni, dar nu va pune laba şi pe mine. Când mă plictisesc, plec aiurea şi-mi risc via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trebui cel puţin să cunoşti care sunt riscuril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bine plăt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nevoie de b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asa umană are nevoie de ceea ce au Păpuşarii. Ascultă, Teela, ţi s-a vorbit de nava cu hiperpropulsie cuantică de gradul doi. Este singura navă din spaţiul cunoscut care acoperă în mai puţin de trei zile un an-lumină. De fapt, depăşeşte de aproape patru sute de ori viteza standa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are nevoie să zboare atât de repe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avea chef acum să-i facă un expozeu asupra exploziei nucleului galax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să ne întoarcem la petrec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şteap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avea palme mari, cu degete lungi. Unghiile îi scânteiau în lumină în timp ce şi le trecea nervoasă prin părul apri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reptate pe lumea asta! Louis, în momentul ăsta ai vreo legă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ebarea îl surpri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arăt ca Paula Cerenko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emiîntunericul ce domnea în dormitor, arăta precum girafa în flăcări a lui Dali. Părul îi scânteia cu o luminiscenţă proprie - un fluid de flăcări portocalii şi galbene. În această lumină, restul corpului Teelei era doar o umbră. Dar memoria lui Louis completa detaliile: picioarele lungi, sânii conici, frumuseţea delicată a trăsăturilor. O văzuse pentru prima dată în urmă cu patru zile la braţul lui Tedron Doheny, un filfizon care venise pe Pământ special pentru petrecerea dată d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rezut că eşti chiar Paula, recunoscu el. Ea trăieşte acum pe Am Făcut-O, unde l-am cunoscut pe Ted Doheny. Când v-am văzut împreună, am crezut că Ted şi Paula au sosit cu aceeaşi navă. La o privire mai atentă, mi-am dat seama că există unele diferenţe. Ai picioare mai frumoase, dar mersul Paulei era mai graţios. Faţa ei era mai rece, cel puţin aşa ţin minte. S-ar putea ca amintirile să-mi joace f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dincolo de uşă izbucniră efluvii de muzică electronică, sălbatică şi pură, straniu de incompletă, fără vreo idee directoare care s-o transforme într-un întreg. Teela se mişca, agitând umbrele de foc de pe pere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ţi trece prin cap? îi zise Louis. Aminteşte-ţi că Păpuşarii au mii de candidaţi dintre care să aleagă. Îl pot găsi pe cel de-al patrulea membru în fiecare zi, în fiecare minut. Imediat după aceea ne vom lua zb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în ordine! îl linişti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mâi cu mine până atun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dădu aprobator din capul ei mând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şi făcu apariţia două zile mai târz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şi Teela se aflau pe peluză, scăldaţi de razele soarelui şi adânciţi într-o partidă de şah pe viaţă şi pe moarte. Louis îi capturase un cal. Acum regreta acest lucru. În jocul Teelei alternau gândirea şi intuiţia. Louis nu-i putea ghici niciodată următoarea mutare. Şi ea juca la sân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tocmai gândea următoarea mutare, muşcându-şi buza de jos, când un servo veni alunecând lângă ei. Louis privi în ecranul monitorului şi observă doi pitoni cu câte un singur ochi privindu-l la rândul lor din pieptul robotulu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du-l încoace! ordonă el bine disp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ridică cu o mişcare bruscă, lipsită de g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i doi s-ar putea să aveţi de discutat chestiuni confidenţi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Ce ai de g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am ceva de citit. Să nu atingi tabla! încheie ea ameninţându-l cu dege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ângă uşă, se întâlni cu Păpuşarul, care tocmai ieşea din casă. Ea îi făcu un semn amical cu mâna atunci când drumurile lor se încrucişară, dar extraterestrul sări în lateral, sper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rog să mă ierţi, fluieră el, m-ai luat prin surprind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ridică din sprâncene şi intră în casă. Păpuşarul se opri lângă Louis şi-şi plie picioarele sub el. Unul dintre capete începu să-l fixeze pe Louis, în vreme ce celălalt prinse să se rotească nervos, acoperind toate unghiurile de vizibi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emeia aia ne poate spio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rătă surpri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Ştii doar că nu există nici o protecţie împotriva unei unde spion, cel puţin nu în aer liber. 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ine sau orice ne-ar putea observa. Hai să mergem în biroul t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reptate pe lumea asta! izbucni Louis, care se simţea destul de confortabil acolo unde se afla. Vrei să încetezi cu învârtitul capului, te rog? Pari speriat de mo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îngrozit, deşi ştiu că moartea mea n-ar avea prea mare importanţă. Câţi meteoriţi cad anual pe Păm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putea preci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această regiune suntem plasaţi periculos de aproape de cen</w:t>
        <w:softHyphen/>
        <w:t>tura de asteroizi. Oricum, asta nu mai contează, câtă vreme n-am fost în stare să contactăm un al patrulea membru al echip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hinion! replică Louis. - Comportarea Păpuşarului îl deconcerta. Dacă Nessus ar fi fost om... Dar nu era. - Sper că n-ai renunţat, totu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ar eşecurile noastre mă macină. În ultimele patru zile, am căutat pe un oarecare Norman Haywood KJMMCWTAD, un candidat perfect pentru echipaj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erfect sănătos şi viguros. Vârsta: douăzeci şi patru şi o treime de ani tereştri. Şase generaţii ale strămoşilor săi s-au născut exclusiv prin câştigarea Loteriilor. Cel mai favorabil aspect dintre toate: îi place să călătorească, manifestă neastâmpărul de care avem nevoie. Evident, am încercat să-l contactăm personal. De trei zile, agenţii mei îl vânează printr-un lanţ de cabine de transfer, de fiecare dată cu un salt în urma sa, indiferent dacă Norman Haywood a plecat să schieze în Elveţia, să facă surfing în Ceylon, să-şi facă cumpărăturile în New York sau să meargă la petreceri în Himalaya ori Munţii Stâncoşi. Noaptea trecută, un agent de-al meu l-a detectat tocmai când se îmbarca pe o navă de pasageri spre Jinx. Nava a plecat înainte ca agentul meu să-şi poată învinge frica naturală faţă de navele voastre depăş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vut şi eu zile asemănătoare. N-aţi putut să-i transmiteţi un mesaj prin hiper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ceastă călătorie se presupune a fi secr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încuviinţă gazda, observând cum un cap de piton se rotea întruna, în căutarea inamicilor nevăzu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ână la urmă, vom reuşi, continuă Nessus. Miile de candidaţi potenţiali nu se pot ascunde la nesfârşit, nu-i aşa, Louis? Ei nici măcar nu ştiu că-i căut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găsiţi voi pe cin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rog să nu se întâmple una ca asta! Louis, cum pot face eu aşa ceva? Cum pot să plec împreună cu trei străini, pe o navă experi</w:t>
        <w:softHyphen/>
        <w:t>mentală, proiectată pentru un singur pasager? Trebuie să fiu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de fapt ce te frământă? Toată povestea asta a fost ideea 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hiar. Ordinele mele provin de la Cei-Care-Conduc, ce se află la o distanţă de două sute de ani-lum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va te îngrozeşte. Vreau să ştiu despre ce este vorba. Ai desco</w:t>
        <w:softHyphen/>
        <w:t>perit ceva necurat? Ştii cumva ce reprezintă în realitate călătoria asta? Ce s-a schimbat din momentul în care erai gata să insulţi patru Kzini, într-un restaurant public? Hei, încetişor, încetiş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şi vârâse capetele şi gâturile între picioarele din faţă şi se arcuise ca o min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linişteşte-te! încercă Louis să-l calmeze. Ieşi d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şi plimbe degetele pe spatele gâturilor Păpuşarului, sin</w:t>
        <w:softHyphen/>
        <w:t>gurele porţiuni rămase la exterior. Celălalt tremura. Pielea îi era moale, aidoma celei de antilopă, şi aproape plăcută la ating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ieşi de acolo, Nessus! Nimeni şi nimic n-o să se atingă de tine aici. Eu îmi protejez oaspe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ăspunse cu un vaiet care răsună în surd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ost nebun. Nebun! Chiar am insultat patru Kz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ieşi de acolo! Aici eşti în siguranţă. Aşa e mai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cap turtit apăru de sub ascunzişul călduţ.</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Vezi? Nu-i nimic de care să-ţi fie fr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tru Kzini? Nu t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reşit eu. Am numărat greşit. Erau t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rtă-mă, Louis, zise Păpuşarul ridicându-şi capul până la nivelul ochiului, faza mea maniacă s-a sfârşit! Mă aflu în faza depresivă a ciclului meu biolog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nu poţi face nimic împotriva acestei stări? întrebă celălalt, neliniştit de perspectiva ca o asemenea situaţie să se repete tocmai într-un moment cruci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aştept să se termine. Pot să mă protejez până la limita maximă posibilă. Pot să încerc să mă controlez, astfel încât să nu-mi fie afectată judeca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rmane Nessus! Eşti sigur că n-ai aflat nimic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suficient ceea ce ştii pentru ca orice minte sănătoasă să se îngrozească? Păpuşarul se ridică, oarecum şovăitor, şi continuă: De ce am întâlnit-o pe Teela Brown? Am crezut că a ple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rugat-o să rămână cu mine până-l vom găsi pe cel de-al patrulea coechipi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trebase şi el care-i fuseseră motivele.</w:t>
      </w:r>
    </w:p>
    <w:p>
      <w:pPr>
        <w:pStyle w:val="Normal"/>
        <w:spacing w:before="4" w:after="0"/>
        <w:ind w:left="810" w:right="810" w:firstLine="567"/>
        <w:rPr/>
      </w:pPr>
      <w:r>
        <w:rPr>
          <w:rFonts w:cs="Verdana" w:ascii="Verdana" w:hAnsi="Verdana"/>
          <w:color w:val="6E7888"/>
          <w:sz w:val="28"/>
          <w:szCs w:val="28"/>
          <w:lang w:val="ro-RO" w:eastAsia="en-US"/>
        </w:rPr>
        <w:t xml:space="preserve">Avea prea puţină legătură cu Paula Cerenkov. Louis se schimbase mult prea mult faţă de acea perioadă a vieţii sale; în plus, nu </w:t>
      </w:r>
      <w:r>
        <w:rPr>
          <w:rFonts w:cs="Verdana" w:ascii="Verdana" w:hAnsi="Verdana"/>
          <w:i/>
          <w:iCs/>
          <w:color w:val="6E7888"/>
          <w:sz w:val="28"/>
          <w:szCs w:val="28"/>
          <w:lang w:val="ro-RO" w:eastAsia="en-US"/>
        </w:rPr>
        <w:t>e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genul de bărbat care să transpună o femeie în tiparul alte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rmitoarele fuseseră proiectate pentru două persoane, nu pentru una singură. Dar mai fuseseră şi alte fete la petrecere... fireşte, nu chiar atât de drăguţe precum Teela. Oare mai era posibil ca bătrânul şi înţeleptul Louis Wu să fie îmbrobodit doar de un chip frumos? Dar în acei ochi placizi şi argintii se mai afla şi altceva în afară de frumuseţe. Ceva mult mai complex.</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motive de empatie, îi răspunse Louis Păpuşarului.</w:t>
      </w:r>
    </w:p>
    <w:p>
      <w:pPr>
        <w:pStyle w:val="Normal"/>
        <w:spacing w:before="4" w:after="0"/>
        <w:ind w:left="810" w:right="810" w:firstLine="567"/>
        <w:rPr/>
      </w:pPr>
      <w:r>
        <w:rPr>
          <w:rFonts w:cs="Verdana" w:ascii="Verdana" w:hAnsi="Verdana"/>
          <w:color w:val="6E7888"/>
          <w:sz w:val="28"/>
          <w:szCs w:val="28"/>
          <w:lang w:val="ro-RO" w:eastAsia="en-US"/>
        </w:rPr>
        <w:t>Îşi dădu seama că se adresa unui extraterestru, care n-avea cum să înţeleagă asemenea subtilităţi. Observă, de asemenea, că celălalt tremura şi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să mergem în biroul meu! Se află sub dealul ăla. Nu trebuie să te temi de meteoriţi.</w:t>
      </w:r>
    </w:p>
    <w:p>
      <w:pPr>
        <w:pStyle w:val="Normal"/>
        <w:spacing w:before="4" w:after="0"/>
        <w:ind w:left="810" w:right="810" w:firstLine="567"/>
        <w:rPr/>
      </w:pPr>
      <w:r>
        <w:rPr>
          <w:rFonts w:cs="Verdana" w:ascii="Verdana" w:hAnsi="Verdana"/>
          <w:color w:val="6E7888"/>
          <w:sz w:val="28"/>
          <w:szCs w:val="28"/>
          <w:lang w:val="ro-RO" w:eastAsia="en-US"/>
        </w:rPr>
        <w:t>După plecarea lui Nessus, Louis porni în căutarea Teelei. O găsi în bibliotecă, în faţa unui terminal, defilând paginile afişate cu o viteză mult prea mare chiar şi pentru un maestru al citirii rapi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lut, îl întâmpină ea întorcând capul. Ce mai face prietenul nostru bicef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mort de frică. Iar eu sunt terminat. Am făcut pe psihiatrul pentru un Păpuşar Piers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zâm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rbeşte-mi despre viaţa lui sexu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ce ştiu este că nu i se permite să se înmulţească. A dezvoltat o obsesie din cauza asta. Se poate presupune că există o lege care-i interzice acest lucru. În afară de amănuntele astea, a evitat complet subiectul. Îmi pare rău că n-am posibilitatea de a-ţi oferi mai multe d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despre ce aţi vorbit atâ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dădu evaziv din mân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pre trei sute de ani de traume... Atât a trăit Nessus în spaţiul locuit de oameni. Cu greu îşi mai aduce aminte de planeta natală. Am impresia că este îngrozit din cauza celor trei sute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trânti într-un fotoliu-masor. Tensiunea la care-l supusese procesul de empatie cu un extraterestru îi sleise mintea şi-i epuizase imagin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u? Ce citeşt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pre explozia Nucleului, arătă Teela spre ecr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acesta se puteau observa grupuri aglomerate de stele. Din cauza lor, nu se mai putea distinge întunericul spaţiului. La prima vedere, ai fi putut crede că aveai de-a face cu o aglomerare normală de stele, dar nu putea fi aşa ceva. Era imaginea unei zone ce n-ar fi putut fi explorată nici cu telescoapele, nici cu vreo navă obişnu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nucleul galaxiei, o sferă compactă de stele cu o rază de cinci mii de ani-lumină, aflată în axa de rotaţie a acesteia. Cu două sute de ani în urmă, un om ajunsese totuşi până acolo, la bordul unei nave experimentale puse la dispoziţie de Păpuşari. Pe ecran se îmbulzeau stele roşii, albastre şi verzi suprapuse, cele roşii fiind cele mai mari şi mai strălucitoare. În centrul imaginii se afla o zonă de un alb orbitor în forma unei virgule aplatizate. În interiorul regiunii se puteau observa dungi şi zone de umbră, dar oricare dintre acestea din urmă era mai strălucitoare decât orice altă stea din exteri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sta aveţi nevoie de nava Păpuşarilor, remarcă Teela.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a întâmp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elele sunt prea apropiate, îi explică Louis. În interiorul Nucleului, distanţa medie între două stele este de jumătate de an-lumină, iar în apropierea centrului ele sunt şi mai îngrămădite. În nucleul unei galaxii stelele sunt atât de apropiate, încât se pot încălzi una pe cealaltă. Fiind mai fierbinţi, ard mai repede. Îmbătrânesc mai repede. Astfel, cu vreo zece mii de ani în urmă, toate stelele din interiorul Nucleului trebuie să fi fost pe punctul de a se transforma în nove. Apoi una dintre ele a devenit cu adevărat novă, eliberând o mare cantitate de căldură conco</w:t>
        <w:softHyphen/>
        <w:t>mitent cu o emisiune puternică de raze gama. Cele câteva stele din apropierea ei au primit şi mai multă căldură. Presupun că şi emisiunea de raze gama a condus la creşterea activităţii stelare. Prin urmare, o pereche de stele învecinate a explodat. Şi totul a mers mai departe, pe principiul bulgărelui de zăpadă. Căldura degajată de toate trei a amorsat alte câteva stele. A urmat o reacţie în lanţ, care foarte curând n-a mai putut fi oprită. Pata albă este alcătuită numai din supernove. Dacă ai chef, puţin mai încolo o să vezi pe bandă descrierea matematică a procesulu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ulţumesc! se apără ea. Louis se aşteptase la asta. Înţeleg că până acum totul s-a termi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Pata aia la care te uiţi este veche şi dispărută, deşi lumina ce provine de la ea n-a ajuns încă prin părţile noastre de galaxie. Reacţia în lanţ trebuie să se fi terminat acum vreo zece mi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ce rost are atâta agi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adiaţiile. Particule ultrarapide şi alte chestii din astea. Fotoliul-masor începea să-i inducă o stare de relaxare; Louis se afundă şi mai adânc în alveola informă şi lăsă undele staţionare ale acesteia să-şi facă trea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priveşti lucrurile şi din alt punct de vedere, continuă el. Spaţiul cunoscut este o mică aglomerare de stele aflată la o distanţă de treizeci de mii de ani-lumină de axa de rotaţie a galaxiei. Novele au început să explodeze în urmă cu mai bine de zece mii de ani. Asta înseamnă că frontul de undă al exploziilor combinate va sosi aici peste vreo douăzeci de mii de ani. E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radiaţiile subnucleare provenind de la un milion de nove sosesc imediat în spatele frontului de u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douăzeci de mii de ani, va trebui să evacuăm fiecare planetă colonizată, şi probabil chiar mai mul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destul timp! Dacă am începe de pe acum, am putea-o face cu navele pe care le avem. Simpl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gândeşte-te! Parcurgând un an-lumină în trei zile, navele noastre ar avea nevoie de aproximativ şase sute de ani pentru a atinge Norii lui Magell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ar putea opri în fiecare an să se aprovizion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izbucni în râ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atragi pe careva într-o acţiune de felul ăsta. Ştii ce cred eu? Când lumina provenită de la explozia Nucleului va începe să licărească printre norii de praf ce se întind între noi şi axa galaxiei, abia atunci fiecare om din spaţiul cunoscut va fi îngrozit. Din acel moment, vom avea la dispoziţie maxim un secol pentru a o întinde de aici. Păpuşarii au avut o idee strălucită. Au trimis un om spre centrul galaxiei, prezentând toată afacerea ca pe o năzbâtie publicitară, deoarece aveau nevoie de finanţarea cercetărilor. Tipul respectiv a trimis înapoi imagini de felul celei de pe ecran. Înainte ca el să se întoarcă, Păpuşarii s-au volatilizat - n-a mai rămas nici măcar unul, de sămânţă, pe vreo planetă locuită de oameni. Noi n-o să procedăm în felul ăsta. O să stăm cu braţele încrucişate, aşteptând ca proştii, şi când, în fine, ne vom decide s-o luăm din loc, va trebui să golim complet galaxia de mii de miliarde de fiinţe inteligente într-un timp extraordinar de scurt. Vom avea nevoie de navele cele mai mari şi mai rapide pe care le vom putea construi. Avem nevoie de propulsorul Păpuşarilor pentru a începe să-l îmbună</w:t>
        <w:softHyphen/>
        <w:t>tăţim de pe acum. În re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ţeles. Vin cu v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trerupt în mijlocul frazei, nu reuşi să emită decât un sunet gâlgâ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n cu voi! repetă Teela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i ieşit din minţ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r </w:t>
      </w:r>
      <w:r>
        <w:rPr>
          <w:rFonts w:cs="Verdana" w:ascii="Verdana" w:hAnsi="Verdana"/>
          <w:i/>
          <w:iCs/>
          <w:color w:val="6E7888"/>
          <w:sz w:val="28"/>
          <w:szCs w:val="28"/>
          <w:lang w:val="ro-RO" w:eastAsia="en-US"/>
        </w:rPr>
        <w:t>tu</w:t>
      </w:r>
      <w:r>
        <w:rPr>
          <w:rFonts w:cs="Verdana" w:ascii="Verdana" w:hAnsi="Verdana"/>
          <w:color w:val="6E7888"/>
          <w:sz w:val="28"/>
          <w:szCs w:val="28"/>
          <w:lang w:val="ro-RO" w:eastAsia="en-US"/>
        </w:rPr>
        <w:t xml:space="preserve"> mergi, nu-i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trânse din dinţi pentru a-şi înăbuşi furia. Când reîncepu să vorbească, dădu dovadă de mai mult calm decât ar fi meritat situaţia în care se af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merg. Numai că eu am motivele mele întemeiate. În plus, sunt expert în a rămâne în viaţă în condiţii vitrege, pentru că fac treaba asta mai de multiş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u sunt mult mai norocoasă! Louis fornăi dispreţu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Iar motivele mele, chiar dacă n-or fi tot atât de bune ca ale tale, sunt la fel de întemeiate! încheie ea pe un ton arţăgo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sp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ciocăni în sticla ecranului. Virgula de lumină provenită de la miile de nove scânteie sub degetul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nu-i un motiv suficien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facem rost de propulsorul Păpuşarilor fie că vii cu noi, fie că nu. L-ai auzit pe Nessus. Există mii de persoane ca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sunt una dintr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tu eşti una dintre ele, izbucn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înţeleg de ce îţi faci atâtea probleme? Ţi-am cerut eu să ai grijă de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cer scuze! Nu-mi dau seama de ce am încercat să te influenţez. Eşti un adult în deplinătatea facultă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În consecinţă, intenţionez să mă alătur echipajului, concluzionă Teela pe un ton îngheţ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naiba cu toate astea! În fond, ea era o fiinţă matură, liberă să facă tot ce dorea! Nu numai că nu putea fi constrânsă, dar încercarea de a-i impune un mod de comportament ar fi constituit o dovadă de proaste maniere şi, mai ales, n-ar fi avut nici un rezul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utea fi convi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gândeşte-te şi la asta, reveni Louis. Nessus a depus mari eforturi pentru a menţine secretul acestui proiect. De ce? Ce vrea să ascu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l priveşte pe el, nu? Poate că e vorba de ceva suficient de valoros pentru a fi furat, indiferent cât de departe se af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şi? Nu-ţi dai seama că zona în care ne vom deplasa este situată la o distanţă de două sute de ani-lumină de aici? Suntem singurii care putem ajung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oate că este vorba chiar de na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cât ar fi fost de ciudat, Teela nu era deloc proastă. Louis nu întrevăzuse o asemenea posibi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gândeşte-te la echipajul nostru, continuă el. Doi oameni, un Păpuşar şi un Kzin. Nici unul dintre noi nu este explorator profe</w:t>
        <w:softHyphen/>
        <w:t>sioni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ţeleg ce vrei să spui, Louis, dar să ştii că sunt decisă să merg. Nu cred că mă poţi op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încearcă cel puţin să înţelegi în ce te bagi. De ce este nevoie de un echipaj atât de pestriţ?</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ste problema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zic că este a noastră. Nessus primeşte ordinele direct de la Cei-Care-Conduc, de la cartierul general al Păpuşarilor. Cred că şi-a dat seama de semnificaţia acestor ordine abia în urmă cu câteva ore. Acum e îngrozit. Aceşti... sacerdoţi ai supravieţuirii au iniţiat simultan patru experimente, fără a mai lua în considerare obiectul însuşi al expedi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bservă că Teela părea interesată de subiect şi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este Nessus. Chiar dacă ar fi destul de nebun ca să debarce pe o planetă necunoscută, mă îndoiesc că ar reuşi să treacă de această experienţă întreg la minte. Cei-Care-Conduc ştiu în mod sigur asta. După ce vor atinge Norii lui Magellan, vor trebui să pună pe picioare un alt imperiu comercial. Coloana vertebrală a acestui imperiu va fi reprezentată de Păpuşarii nebuni. În al doilea rând, este vorba de prietenul nostru cu blană. Ca ambasador al unei rase străine, el trebuie să fie unul dintre cei mai sofisticaţi Kzini. Dar oare este suficient de sofisticat pentru a rezista în compania noastră? Sau ne va ucide pentru extra-spaţiu vital şi carne proaspătă? În al treilea rând, tu şi presupusul tău noroc formaţi cel mai trăsnit subiect de experiment de care am auzit vreodată. În al patrulea rând, sunt eu, un posibil arhetip de explorator. Cine ştie, poate că tocmai eu sunt factorul de echilib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fla acum în faţa fetei, punctându-şi cuvintele cu gesturi oratorice deprinse de pe vremea când participase la nişte alegeri pentru Naţiunile Unite, pe care le pierduse, de altfel. Dacă ar fi fost întrebat, ar fi negat cu sinceritate că încerca s-o sperie pe Teela Brown; dorea cu disperare doar s-o convin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urma urmelor, Păpuşarii n-ar trebui să se sinchisească de planeta ce constituie ţelul călătoriei noastre, oricare ar fi aceea. De ce ar mai face-o, când sunt pe punctul de a părăsi galaxia? Ei testează mica noastră echipă până la distrugere. Înainte de a ne omorî unii pe alţii, vor afla destule despre modul în care interacţion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este vorba despre o planetă, remarc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xplo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Ce legătură are asta cu ceea ce am spus eu până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fond, Louis, dacă tot trebuie să ne lăsăm omorâţi, măcar să ştim pentru ce. Cred că este vorba de o na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z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a imensă, în formă de inel, cu un câmp colector pentru hidro</w:t>
        <w:softHyphen/>
        <w:t>genul interstelar. Cred că a fost construită în vederea captării hidroge</w:t>
        <w:softHyphen/>
        <w:t>nului în axa inelului, acesta fiind folosit ulterior drept combustibil al unei reacţii de fisiune. În felul acesta, se poate obţine forţa motrice şi totodată un mic soare. Inelul se roteşte pentru a se crea forţa centrifugă, iar partea sa interioară ar putea fi acoperită cu stic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murmură Louis, gândindu-se la holograma neclară primită de la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flectase prea puţin la destinaţi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posibil..., continuă el. O navă imensă, primitivă şi nu prea uşor de pilotat... Dar de ce i-ar interesa pe Cei-Care-Condu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putea fi o navă cu refugiaţi. Unele specii din preajma Nucleului vor fi fost în stare să înţeleagă procesele stelare mai devreme. Pesemne că au prognozat explozia cu mii de ani mai înainte... pe când existau doar vreo două, trei superno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exclus... dar m-ai abătut de la subiect. Tocmai îţi explicam ce fel de experienţe cred că efectuează Păpuşarii. Eu merg de dragul distracţiei. Ce te face pe tine să crezi că vrei să merg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plozia nucleului galac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truismul e măreţ, dar n-ar trebui să te preocupe prea mult ceva care se va întâmpla peste douăzeci de mii de ani. Mai încear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ar să fie, dacă tu poţi fi erou, eu de ce să nu fiu? Te înşeli, însă, în privinţa lui Nessus. Nu s-ar implica el într-o misiune de sacrificiu. Şi de ce ar dori Păpuşarii să ne studieze pe noi sau pe Kzini? În ce scop? Ei părăsesc deja galaxia. Oricum nu vor mai avea ocazia de a ne întâlni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Hotărât lucru, Teela nu era proastă. Doar 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înşeli. Păpuşarii au motive extraordinar de întemeiate să afle cât mai multe despr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irea interesată a Teelei îl făcu să continu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unoaştem prea multe lucruri despre migraţia lor. Ştim doar că orice Păpuşar normal din punct de vedere mental şi fizic se află în mişcare. Şi mai ştim că deplasarea se face cu viteze inferioare celei a luminii. Păpuşarii se tem de hiperspaţiu. Călătorind cu viteze sub-luminice, flota lor va atinge lobul inferior al Norilor lui Magellan peste aproape optzeci şi cinci de mii de ani. Ştii pe cine se aşteaptă să găsească acolo? peroră el încruntându-se şi întinzând degetul spre ea... Pe noi, desigur. Cel puţin oameni şi Kzini. Probabil şi Pierini, Kdaltyno şi Delfini. Ei sunt conştienţi de faptul că vom aştepta până în ultimul minut şi apoi ne vom năpusti într-o goană nebună, la fel cum sunt siguri că vom folosi propulsii hiperluminice. Atunci când vor atinge Norii lui Magellan, vor fi nevoiţi să aibă de-a face cu noi... sau cu cei care ne vor fi omorât. Cunoscându-ne, ei ar putea prognoza natura celor care ne-ar putea distruge. Da, da... au suficiente motive ca să ne studi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în ord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mai vrei să mergi? Teela dădu afirmativ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ăstrez motivele pentru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era complet calmă. Ce ar mai fi putut face? Dacă ar fi avut mai puţin de nouăsprezece ani, i-ar fi chemat pe părinţii ei. Dar, la douăzeci de ani, Teela era aproape un adult. Undeva trebuia trasă o linie de demar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 adult, avea libertatea de a alege şi, totodată, era îndreptăţită să se aştepte la maniere civilizate din partea lui Louis, anumite părţi ale intimităţii sale fiind sacrosancte. Louis putea încerca cel mult s-o convin</w:t>
        <w:softHyphen/>
        <w:t>gă, dar în această tentativă tocmai eşu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normal, Teela n-ar mai fi fost obligată să facă următorul gest. Pe neaşteptate, ea îi apucă mâinile şi, surâzând, îl implo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ă cu tine, Louis! Să ştii că am cu adevărat noroc. Dacă Nessus nu alege cum trebuie, s-ar putea să ajungi să dormi singur. Sunt sigură că n-ai agrea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prinsese. Nu putea s-o ţină departe de nava lui Nessus, mai ales că ea era hotărâtă să ia direct legătura cu ace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răspunse el. Să-l contactăm p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adevăr, nu i-ar fi plăcut să doarmă sin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4</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Interlocutorul Animal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resc să mă alătur expediţiei, vorbi Teela în ecranul video</w:t>
        <w:softHyphen/>
        <w:t>fonului.</w:t>
      </w:r>
    </w:p>
    <w:p>
      <w:pPr>
        <w:pStyle w:val="Normal"/>
        <w:spacing w:before="4" w:after="0"/>
        <w:ind w:left="810" w:right="810" w:firstLine="567"/>
        <w:rPr/>
      </w:pPr>
      <w:r>
        <w:rPr>
          <w:rFonts w:cs="Verdana" w:ascii="Verdana" w:hAnsi="Verdana"/>
          <w:color w:val="6E7888"/>
          <w:sz w:val="28"/>
          <w:szCs w:val="28"/>
          <w:lang w:val="ro-RO" w:eastAsia="en-US"/>
        </w:rPr>
        <w:t>Drept răspuns, Păpuşarul scoase un urlet prelung în mi bem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d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rog să mă scuzi, răspunse Nessus. Ne întâlnim mâine în Out</w:t>
        <w:softHyphen/>
        <w:t>back Fields, Australia, la ora opt fix. Ia cu tine obiecte personale în greu</w:t>
        <w:softHyphen/>
        <w:t>tate maximă de douăzeci de kilograme, măsurate în gravitaţia Pămân</w:t>
        <w:softHyphen/>
        <w:t>tului. Louis să procedeze la fel. Aaa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şi înălţă capetele şi urlă din nou. Alarmat, Louis interv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simţi ră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ur şi simplu îmi prevăd moartea. Louis, aş fi dorit să depui mai puţin zel în munca de convingere. La revedere. Ne vedem la Out</w:t>
        <w:softHyphen/>
        <w:t>back Field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ranul se sti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gânguri Teela, vezi ce se întâmplă când eşti atât de convin</w:t>
        <w:softHyphen/>
        <w:t>g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şi gura mea mare! Oricum, am făcut tot ce mi-a stat în putinţă. Să nu dai vina pe mine dacă o să mori în chin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eaşi noapte, pe când erau cufundaţi în întuneric, Louis o auzi spun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iubesc! Vin cu tine doar pentru că te iub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te iubesc, răspunse el moale, după care continuă: Ăsta era secre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hâ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i după mine la o depărtare de două sute de ani-lumină numai pentru că nu vrei să mă laşi singur?</w:t>
      </w:r>
    </w:p>
    <w:p>
      <w:pPr>
        <w:pStyle w:val="Normal"/>
        <w:spacing w:before="4" w:after="0"/>
        <w:ind w:left="810" w:right="810" w:firstLine="567"/>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meră de culcare, lumina la jumătate din intensitate, comand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lumină slabă, albastră, inundă încăp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mândoi pluteau la o distanţă de câţiva centimetri unul de altul, între două panouri pentru dormit. Ca pregătire pentru ieşirea în spaţiu, amândoi îşi curăţaseră tenul şi părul de fardurile şi vopselele impuse de ultima modă. Părul din coada lui Louis era acum drept şi negru, pielea capului îi arăta ca o mirişte ţepoasă şi gri. Tenul cu nuanţe galben-maronii, ochii, şi ei maronii, fără vreo urmă de oblicitate asiatică, îi schimbaseră considerabil înfăţişarea.</w:t>
      </w:r>
    </w:p>
    <w:p>
      <w:pPr>
        <w:pStyle w:val="Normal"/>
        <w:spacing w:before="4" w:after="0"/>
        <w:ind w:left="810" w:right="810" w:firstLine="567"/>
        <w:rPr/>
      </w:pPr>
      <w:r>
        <w:rPr>
          <w:rFonts w:cs="Verdana" w:ascii="Verdana" w:hAnsi="Verdana"/>
          <w:color w:val="6E7888"/>
          <w:sz w:val="28"/>
          <w:szCs w:val="28"/>
          <w:lang w:val="ro-RO" w:eastAsia="en-US"/>
        </w:rPr>
        <w:t>Schimbările suferite de Teela erau la fel de drastice. Acum părul ei era negru şi ondulat, legat la spate. Tenul avea o nuanţă alb-nordică. Ovalul feţei îi era dominat de o pereche de ochi căprui, mari, şi de o gură mică şi serioasă; nasul îi era aproape neglijabil. Fata plutea în câmpul dintre plăcile de dormit precum uleiul pe apă, total relax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n-ai mai fost niciodată mai departe de Lună! o mustră Louis. Ea răspunse cu un gest aprobator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Şi nici eu nu sunt cel mai bun amant din lume, continuă el. Asta mi-ai spus-o chiar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aprobă din nou. Teela Brown nu avea nici un fel de reţineri. În două zile şi două nopţi nici nu minţise, nici nu-şi nuanţase adevărurile spuse, nici măcar nu se eschivase în faţa întrebărilor. Louis şi-ar fi dat seama. Îi povestise despre cei doi amanţi precedenţi: primul, care-şi pierduse interesul faţă de ea după o jumătate de an, celălalt, un văr, care-i oferise şansa de a emigra pe Muntele Lookitthat. Louis îi poves</w:t>
        <w:softHyphen/>
        <w:t>tise puţin din experienţele sale şi ea păruse că-i acceptă reticenţele. Ea nu avea aşa ceva. Şi-i punea cele mai cretine întreb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de ce eu? se arătă el nedume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îi mărturisi ea. Poate că e vorba de charismă?... Ştii, eşti un fel de er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rma urmei, Louis rămăsese ultimul om în viaţă care reuşise să stabilească primul contact cu o specie extraterestră. Va putea uita vreodată cineva episodul cu Trinocii?</w:t>
      </w:r>
    </w:p>
    <w:p>
      <w:pPr>
        <w:pStyle w:val="Normal"/>
        <w:spacing w:before="4" w:after="0"/>
        <w:ind w:left="810" w:right="810" w:firstLine="567"/>
        <w:rPr/>
      </w:pPr>
      <w:r>
        <w:rPr>
          <w:rFonts w:cs="Verdana" w:ascii="Verdana" w:hAnsi="Verdana"/>
          <w:color w:val="6E7888"/>
          <w:sz w:val="28"/>
          <w:szCs w:val="28"/>
          <w:lang w:val="ro-RO" w:eastAsia="en-US"/>
        </w:rPr>
        <w:t>Mai făcu o încerc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ă, îl cunosc pe cel mai teribil amant din lume. E un prieten de-al meu. Asta e pasiunea lui. A scris cărţi despre asta. Are doctorate în psihologie şi fiziologie. În ultimii o sută treizeci de ani, a fost...</w:t>
      </w:r>
    </w:p>
    <w:p>
      <w:pPr>
        <w:pStyle w:val="Normal"/>
        <w:spacing w:before="4" w:after="0"/>
        <w:ind w:left="810" w:right="810" w:firstLine="567"/>
        <w:rPr/>
      </w:pPr>
      <w:r>
        <w:rPr>
          <w:rFonts w:cs="Verdana" w:ascii="Verdana" w:hAnsi="Verdana"/>
          <w:color w:val="6E7888"/>
          <w:sz w:val="28"/>
          <w:szCs w:val="28"/>
          <w:lang w:val="ro-RO" w:eastAsia="en-US"/>
        </w:rPr>
        <w:t>Teela îşi duse mâinile la ure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continua, te ro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r şi simplu, nu vreau să-ţi laşi oasele pe undeva. Eşti prea tână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îi aruncă o privire uimită, aceeaşi privire care însemna că el iarăşi nu folosise cele mai potrivite cuvinte din interplanetară. Zvâcnituri ale inimii? Să-ţi laşi oasele pe undeva? Louis oftă în sinea sa şi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ncte de echilibru ale câmpurilor, uniţ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începu să se schimbe în câmpurile de forţă. Cele două regiuni de echilibru stabil, anomaliile care-i împiedicau pe Teela şi pe Louis să iasă de sub influenţa plăcilor, se contopiră. Bărbatul şi femeia alunecară în josul „pantei”, până când se ciocniră şi se agăţară unul de celăla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ra somn, Louis! Dar nu e nici o supăr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la intimitatea ta, înainte de a te abandona viselor. În general, pe navele spaţiale e mare înghesu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că n-o să putem face dragoste? La naiba, Louis, nu-mi pasă dacă se vor uita. Ei nu sunt ca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 îmi p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îi aruncă din nou acea privire uim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presupunem că ar fi oameni. În cazul ăsta, ai avea obiec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da, cu excepţia situaţiei în care i-am cunoaşte foarte bine. Asta mă face cam demodat,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ţ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aminteşti de prietenul de care ţi-am povestit? Cel mai mare amant din lume? Ei bine, individul are o colaboratoare şi ea m-a învăţat câteva dintre trucurile lui. Pentru aşa ceva ai nevoie de gravitaţie. Câmpurile de forţă, la zero! adăug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nzaţia de greutate rev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rci să schimbi subiectul, remarc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 Mă pred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dar ţine minte un lucru: ar fi fost posibil ca prietenul tău, Păpuşarul, să fi dorit patru specii, în loc de trei. Ai fi putut la fel de bine sfârşi lângă un Trin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ituaţie îngrozitoare! Acum o s-o facem în trei etape, începând cu poziţia că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e poziţia că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ţi ar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reajma dimineţii, Louis se simţea suficient de fericit la gândul că vor călători împreună, dar când îndoielile i se reîntoarseră, era deja prea târziu. Oricum, fusese prea târziu de multă 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utsiderii erau negustori de informaţie. Cumpărau scump şi vindeau scump, dar ceea ce cumpărau o dată vindeau iar şi iar, pentru că piaţa lor de desfacere era întreaga galaxie. În spaţiul locuit de oameni, creditul lor era practic nelimi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că evoluţia lor se petrecuse pe vreun satelit rece al unui gigant gazos întrucâtva asemănător Nereidei, cel mai mare satelit al lui Neptun. Acum trăiau în hăurile dintre stele, în nave gigant de mărimea unor oraşe, al căror rafinament varia enorm, de la pânze fotonice până la propulsoare inaccesibile încă pentru ştiinţa omenească. Acolo unde un sistem planetar deţinea clienţi potenţiali şi unde exista şi o zonă adecvată, Outsiderii închiriau spaţiul necesar pentru centre comerciale, zone de odihnă şi recreere, magazii de aprovizionare. În urmă cu o jumătate de mileniu, închiriaseră Nerei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trebuie să fie principala lor piaţă, remarcă Louis Wu. Acolo,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e arătă cu o mână, păstrând-o pe cealaltă încleştată pe comenzile navei de transp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reida era o câmpie îngheţată, stâncoasă, sclipind sub lumina stelelor. Soarele nu era decât un punct alb ceva mai mare, emanând la fel de multă lumină ca şi o Lună plină, iar în această lumină putea fi observat un labirint de Ziduri. Se zăreau şi clădiri emisferice, precum şi o grămadă de nave mici cu propulsie reactiv-chimică, ce făceau oficiul de navete sol-orbită, având secţiunile pentru pasageri deschise către spaţiu. Mai mult de jumătate din câmpie era acoperită însă de aceste Ziduri jo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spatele lui Louis se auzi vocea agitată a Interlocu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vrea să ştiu rolul acestui labirint. E pentru apăr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zone de înmagazinare a căldurii. Metabolismul Outsiderilor se bazează pe termoelectricitate. De obicei, ei zac cu capetele în lumina soarelui şi cu cozile în umbră, iar diferenţa de temperatură dintre cele două extremităţi dă naştere unui curent electric. Scopul Zidurilor este de a genera cât mai multe zon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reuşise să se calmeze în timpul zborului de zece ore. Tropăise îndelung inspectând sistemele de asigurare a condiţiilor de viaţă ale navei de transport, vârându-şi capetele ici şi colo prin colţuri, aruncând peste umăr comentarii şi scurte răspunsuri la întrebări. Costu</w:t>
        <w:softHyphen/>
        <w:t>mul său etanş, de forma unui balon larg, întărit în dreptul cocoaşei care-i adăpostea creierul, părea uşor şi confortabil. Regeneratoarele de aer şi hrană erau incredibil de m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avusese o comportare stranie cu puţin timp înainte de decolare. Începuse deodată să umple cabina cu o melodie complexă, agreabilă, plină de tonuri înalte, asemănătoare cântecului de jale al unui computer obsedat sexual. Cu cele două guri, înzestrate din belşug cu muşchi complecşi şi terminaţii nervoase, Păpuşarul era o orchestră ambula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insistase ca Louis să piloteze nava. Încrederea sa în price</w:t>
        <w:softHyphen/>
        <w:t>perea acestuia era atât de mare, încât nici măcar nu-şi legase centurile de siguranţă. Louis presupunea că nava dispunea şi de alte dispozitive secrete de protecţie a pasage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Animalelor urcase la bord încărcat cu un geamantan de vreo opt kilograme care, odată deschis, se dovedise a fi umplut cu un fel de cuptor cu microunde şi o halcă de carne crudă, de origine mai mult Kzinti decât terestră. Din diverse motive, Louis se aşteptase să vadă costumul etanş al Kzinului semănând cu o armură medievală. Nu era aşa. Avea forma unui balon multiplu, transparent, cu un fel de rucsac monstruos de greu în spate şi o cască de forma unui bol de sticlă, prevăzută cu comenzi ciudate ce puteau fi acţionate cu limba. Deşi nu puteau fi observate arme identificabile, rucsacul avea o alură de echipa</w:t>
        <w:softHyphen/>
        <w:t>ment militar, şi Nessus insistase ca Interlocutorul să-l pună deoparte.</w:t>
      </w:r>
    </w:p>
    <w:p>
      <w:pPr>
        <w:pStyle w:val="Normal"/>
        <w:spacing w:before="4" w:after="0"/>
        <w:ind w:left="810" w:right="810" w:firstLine="567"/>
        <w:rPr/>
      </w:pPr>
      <w:r>
        <w:rPr>
          <w:rFonts w:cs="Verdana" w:ascii="Verdana" w:hAnsi="Verdana"/>
          <w:color w:val="6E7888"/>
          <w:sz w:val="28"/>
          <w:szCs w:val="28"/>
          <w:lang w:val="ro-RO" w:eastAsia="en-US"/>
        </w:rPr>
        <w:t>Kzinul îşi petrecuse cea mai mare parte a călătoriei dormitând. Acum erau adunaţi cu toţii în cabina de comandă şi priveau peste capul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dochez nava în apropierea acelei nave Outsidere, îi anunţă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Du-ne spre est. Am parcat </w:t>
      </w:r>
      <w:r>
        <w:rPr>
          <w:rFonts w:cs="Verdana" w:ascii="Verdana" w:hAnsi="Verdana"/>
          <w:i/>
          <w:iCs/>
          <w:color w:val="6E7888"/>
          <w:sz w:val="28"/>
          <w:szCs w:val="28"/>
          <w:lang w:val="ro-RO" w:eastAsia="en-US"/>
        </w:rPr>
        <w:t>Marele Şlem</w:t>
      </w:r>
      <w:r>
        <w:rPr>
          <w:rFonts w:cs="Verdana" w:ascii="Verdana" w:hAnsi="Verdana"/>
          <w:color w:val="6E7888"/>
          <w:sz w:val="28"/>
          <w:szCs w:val="28"/>
          <w:lang w:val="ro-RO" w:eastAsia="en-US"/>
        </w:rPr>
        <w:t xml:space="preserve"> într-un loc izo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Ţi-a fost teamă să nu te spioneze Outsideri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oloseşte propulsoare cu fuziune în loc de pro</w:t>
        <w:softHyphen/>
        <w:t>pulsoare reactive-chimice. Căldura degajată la decolări şi aterizări i-ar putea deranj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 c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a fost numită de Beowulf Shaeffer, singura fiinţă raţională care a zburat vreodată cu ea. El a obţinut singura hologramă extinsă a exploziei Nucleului. Marele Şlem nu este un termen folosit la jocul de căr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tipul se aştepta să nu se mai întoarcă. Mai bine să vă informez de pe acum: eu n-am zburat niciodată pe o navă cu propul</w:t>
        <w:softHyphen/>
        <w:t>soare de fuziune. Nava mea foloseşte propulsoare reactive, ca şi ace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timpul să înveţi, îi răspun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şteaptă! interveni Interlocutorul. Eu am experienţă cu navele cu propulsie de fuziune. Prin urmare, eu voi pilota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osibil. Postul de pilotaj este special proiectat pentru corpul unui om. Pupitrul de comandă este asemănător cu cel de pe navele oamen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coase nişte mârâituri din fundul gâ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olo, Louis! În faţa noastră!</w:t>
      </w:r>
    </w:p>
    <w:p>
      <w:pPr>
        <w:pStyle w:val="Normal"/>
        <w:spacing w:before="4" w:after="0"/>
        <w:ind w:left="810" w:right="810" w:firstLine="567"/>
        <w:rPr/>
      </w:pP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măna cu o sferă transparentă, având diametrul de peste trei sute de metri. În timp ce Louis pilota nava în jurul ei, nu remarcă nici un spaţiu, oricât de mic, care să nu fi fost umplut cu echipamentul verde-bronz al hiperpropulsoarelor. Carcasa era de tip Produs General Patru, uşor de recunoscut de cineva familiarizat cu navele spaţiale, suficient de încăpătoare pentru a fi utilizată pentru tran</w:t>
        <w:softHyphen/>
        <w:t>sportul unor întregi colonii prefabricate. Dar nu arăta deloc ca o navă. Era corespondentul enorm al unui satelit orbital primitiv, construit de o rasă ale cărei resurse şi cunoştinţe tehnologice limitate ar fi impus utilizarea fiecărei fracţiuni din capacitatea volumică interi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unde vom locui noi? se interesă Louis. Deasup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bina este dedesubt. Coboară sub curbura carcas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Louis îşi coborî nava pe gheaţa întunecată, apoi îi ghidă cu grijă alunecarea până sub pântecele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 carcasa transparentă se vedeau sclipind luminiţe, semn că sistemele de asigurare a condiţiilor de viaţă erau în funcţiune. Se mai distingeau două mici încăperi, cea de jos conţinând doar o cuşetă de salvare, un indicator de masă şi un pupitru în formă de potcoavă, iar cea de deasupra ei fiind puţin mai mare. Louis îl simţi pe Kzin mişcân</w:t>
        <w:softHyphen/>
        <w:t>du-se în spatele să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esant, remarcă Interlocutorul, presupun că amicul nostru va călători în compartimentul de jos, iar noi trei în cel de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Ne-a fost foarte greu să înghesuim trei cuşete de salvare într-un spaţiu atât de îngust. Fiecare dintre ele este echipată cu un câmp de stază, în scopul asigurării siguranţei maxime. Deoarece vom călători în stază, contează prea puţin că nu vom avea spaţiu de mişcare.</w:t>
      </w:r>
    </w:p>
    <w:p>
      <w:pPr>
        <w:pStyle w:val="Normal"/>
        <w:spacing w:before="4" w:after="0"/>
        <w:ind w:left="810" w:right="810" w:firstLine="567"/>
        <w:rPr/>
      </w:pPr>
      <w:r>
        <w:rPr>
          <w:rFonts w:cs="Verdana" w:ascii="Verdana" w:hAnsi="Verdana"/>
          <w:color w:val="6E7888"/>
          <w:sz w:val="28"/>
          <w:szCs w:val="28"/>
          <w:lang w:val="ro-RO" w:eastAsia="en-US"/>
        </w:rPr>
        <w:t>Kzinul mârâi şi Louis simţi că strania făptură nu se mai sprijinea pe umărul său. Aşteptă ca nava să-şi încheie ultimii centimetri ai cursei de alunecare, apoi apăsă o succesiune de butoa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 stabilim un lucru, zise el. Teela şi cu mine vom primi împreună o plată unică, în vreme ce Interlocutorul o va încasa sin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un supliment? se holbă Nessus. Aştept sugestiile 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ceva de care voi nu mai aveţi nevoie. Ceva lăsat în urmă de rasa 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şteptase un moment optim pentru târguială. Nu era sigur că va reuşi, dar merita să încer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Vreau coordonatele planetei tale na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etele Păpuşarului aproape că-i săriră de pe umeri, apoi se întoarseră unul către altul. Răspunsul veni cu o întârziere de câteva min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va, poziţia respectivei planete era cel mai valoros secret din spaţiul cunoscut şi ai tăi ar fi plătit o avere ca să-l păstreze intact. Asta-l făcea de nepreţuit. Vânătorii de recompense au scotocit fiecare stea de categoria G şi K în căutarea ei. Chiar şi acum, Teela şi cu mine am putea vinde informaţia unei reţele pentru o grămadă de b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că s-ar găsi în afara spaţiului cunos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aah! reflectă Louis. Profesorul meu de istorie se gândise şi la posibilitatea asta. Oricum, chiar şi aşa, informaţia va valora des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ainte de a pleca spre ultima noastră destinaţie, spuse cu grijă Păpuşarul, vei afla coordonatele planetei noastre natale. Cred că informaţia ţi se va părea mai mult surprinzătoare decât folos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nou, Nessus se privi pentru o clipă ochi în ochi. După aceea, schimbă subie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ţi atrag atenţia asupra acelor patru proiecţii conic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e văd. - Într-adevăr, sesizase cele patru conuri deschise aşeza</w:t>
        <w:softHyphen/>
        <w:t>te în jurul cabinei. -... Sunt cumva motoarele de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Vei vedea că nava se comportă la fel ca una dotată cu propulsoare reactiv-chimice, cu excepţia faptului că nu există gravitaţie internă. Proiectanţii noştri n-au avut spaţiu de irosit. În legătură cu funcţionarea hiperpropulsorului cuantic de ordinul II, vreau să-ţi atrag atenţia asupra unui pun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supra mea o sabie-variabilă! se auzi vocea Interlocutorului. Vă sfătuiesc să vă păstraţi cal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 nevoie să treacă un moment pentru ca semnificaţia acelor cuvinte să poată fi percepută. Apoi Louis se întoarse uşor, fără gesturi bruşte.</w:t>
      </w:r>
    </w:p>
    <w:p>
      <w:pPr>
        <w:pStyle w:val="Normal"/>
        <w:spacing w:before="4" w:after="0"/>
        <w:ind w:left="810" w:right="810" w:firstLine="567"/>
        <w:rPr/>
      </w:pPr>
      <w:r>
        <w:rPr>
          <w:rFonts w:cs="Verdana" w:ascii="Verdana" w:hAnsi="Verdana"/>
          <w:color w:val="6E7888"/>
          <w:sz w:val="28"/>
          <w:szCs w:val="28"/>
          <w:lang w:val="ro-RO" w:eastAsia="en-US"/>
        </w:rPr>
        <w:t>Kzinul stătea în dreptul unui perete curb. Într-un pumn, având ghearele scoase în afară, ţinea ceva aducând cu un mâner de la o prăjină de sărit. La o distanţă de aproape trei metri de acesta, menţinută cu îndemânare la nivelul ochilor felinei, se afla o mică bilă roşie luminoa</w:t>
        <w:softHyphen/>
        <w:t>să. Firul care lega bila de mâner era prea subţire pentru a fi distins cu ochiul liber, dar Louis nu se îndoia că era acolo. Protejat şi rigidizat de un câmp Slaver de stază indus, firul putea despica aproape orice metal, inclusiv o cuşetă de salvare, în cazul în care Louis ar fi încercat să se ascundă în spatele acesteia. Iar Interlocutorul îşi alesese o poziţie din care putea lovi oriunde în interiorul cabin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picioarele Kzinului, Louis observă halca de carne de origine incertă. Fusese sfâşiată cu dinţii şi, bineînţeles, era goală pe di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preferat o armă mai puţin barbară, zise Interlocutorul. Un paralizator ar fi fost ideal. N-am putut face rost de unul în timp util. Louis, ia-ţi mâinile de pe comenzi şi pune-le pe cuşeta de salvare!</w:t>
      </w:r>
    </w:p>
    <w:p>
      <w:pPr>
        <w:pStyle w:val="Normal"/>
        <w:spacing w:before="4" w:after="0"/>
        <w:ind w:left="810" w:right="810" w:firstLine="567"/>
        <w:rPr/>
      </w:pPr>
      <w:r>
        <w:rPr>
          <w:rFonts w:cs="Verdana" w:ascii="Verdana" w:hAnsi="Verdana"/>
          <w:color w:val="6E7888"/>
          <w:sz w:val="28"/>
          <w:szCs w:val="28"/>
          <w:lang w:val="ro-RO" w:eastAsia="en-US"/>
        </w:rPr>
        <w:t>Louis se conformă. Se gândise să se joace cu gravitaţia cabinei, dar Kzinul l-ar fi tăiat în două, înainte de a-şi duce gestul până la cap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dacă veţi rămâne cu toţii liniştiţi, am să vă spun cum vom proceda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eşti amabil... îl invi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st timp, îşi estima şansele. Bila roşie era un indicator care-i arăta Interlocutorului unde anume se termina lama invizibilă a armei sale. Dar dacă Louis ar fi putut apuca bila fără să-şi piardă degetele... Nu. Era mult prea mi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motivele mele vă sunt clare, începu Kzinul să le explice. - Petele negre din zona ochilor săi păreau acum asemă</w:t>
        <w:softHyphen/>
        <w:t xml:space="preserve">nătoare măştii unui bandit dintr-un desen animat. Kzinul nu era nici încordat, nici relaxat şi se afla în singurul loc în care era imposibil să fie atacat. - ... Intenţionez să ofer rasei mele control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 baza unui astfel de model, vom construi alte nave asemănătoare. Ele ne vor oferi superioritatea necesară în viitorul război cu oamenii, bine</w:t>
        <w:softHyphen/>
        <w:t xml:space="preserve">înţeles dacă oamenii nu vor avea şi ei planurile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unteţi lămur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căută un ton sarcas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nu faci asta din cauză că te-ar înspăimânta destinaţi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sulta alunecă pe lângă el. Oare un Kzin era în stare să recunoască sarcasm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vă veţi scoate cu toţii hainele, astfel încât să mă pot asigura că n-aveţi asupra voastră vreo armă. După aceea, îi voi cere Păpu</w:t>
        <w:softHyphen/>
        <w:t xml:space="preserve">şarului să-şi îmbrace costumul etanş. Amândoi ne vom urca la bord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ouis şi Teela vor rămâne pe loc, iar eu am să vă iau hainele, bagajele şi costumele etanşe. Voi sabota această navă. Fără îndoială, Outsiderii, curioşi să afle de ce nu v-aţi întors pe Pământ, vor veni în ajutorul vostru înainte ca sistemele de asigurare a condiţiilor de viaţă să iasă din funcţiune. E cl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elaxă, pregătindu-se să fructifice în avantajul său orice scăpare a Kzinului... Privi spre Teela Brown cu colţul ochiului şi văzu ceva teribil. Fata se pregătea să sară asupr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avea s-o taie în do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buia să acţioneze îna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prostii, Louis! Ridică-te încet şi treci la perete! Vei fi primul caaaarrreeee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rbele felinei se stinseră într-un fel de gângurit. Louis îşi opri mişcarea, fiind întrerupt de o scenă pe care n-o înţelegea.</w:t>
      </w:r>
    </w:p>
    <w:p>
      <w:pPr>
        <w:pStyle w:val="Normal"/>
        <w:spacing w:before="4" w:after="0"/>
        <w:ind w:left="810" w:right="810" w:firstLine="567"/>
        <w:rPr/>
      </w:pPr>
      <w:r>
        <w:rPr>
          <w:rFonts w:cs="Verdana" w:ascii="Verdana" w:hAnsi="Verdana"/>
          <w:color w:val="6E7888"/>
          <w:sz w:val="28"/>
          <w:szCs w:val="28"/>
          <w:lang w:val="ro-RO" w:eastAsia="en-US"/>
        </w:rPr>
        <w:t>Interlocutorul îşi trăsese înapoi capul imens şi mieuna; un scâncet aproape dincolo de spectrul audio. Îşi întinse în lături braţele, de parcă ar fi vrut să îmbrăţişeze întreg Universul. În mişcare, lama armei sale tăie transversal un rezervor de apă, fără a întâmpina vreo rezistenţă serioasă. Apa începu să se scurgă pe toate cele patru laturi ale rezervorului. Kzinul nu sesiză acest lucru. Ochii săi nu vedeau, urechile nu auz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i arma! se auzi glasu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mişcă. Se apropie prudent, gata să se adăpostească dacă sabia-variabilă s-ar fi mişcat în direcţia sa. Kzinul o rotea cu gingăşie, ca pe o baghetă. Louis îi extrase mânerul armei dintre degete, iar fiara nu opuse nici o rezistenţă; apoi atinse butonul de control şi bila roşie se retr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streaz-o! îi zi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şi încleştă maxilarele în jurul unuia dintre braţele Interlo</w:t>
        <w:softHyphen/>
        <w:t>cutorului şi-l conduse pe rebel spre o cuşetă de salvare. Acesta nu opuse nici o rezistenţă. Nu mai scotea nici un sunet - privea în gol, iar figura sa, de obicei furioasă, era acum de un calm desăvâr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Ce i-ai fă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complet relaxat, continua să privească în gol şi să toar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atent! îl preven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depărtă cu grijă de lângă cuşeta Kzinului, menţinându-şi ambe</w:t>
        <w:softHyphen/>
        <w:t>le capete ridicate, uşor aţintite către acesta. Apoi, brusc, îşi mută ochii de pe fel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i Kzinului se focalizară instantaneu, alergând grăbiţi de la Louis la Teela, apoi la Nessus. Interlocutorul scoase câteva mârâituri implora</w:t>
        <w:softHyphen/>
        <w:t>toare, după care se ridică în picioare şi continuă să vorbească în interplanet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foarte, foarte plăcut. Aş vrea... Se opri, apoi rel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e mi-ai făcut, se adresă el Păpuşarului, să nu mai încerci altă 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m clasificat ca pe o fiinţă sofisticată, îi răspunse acesta. Raţionamentul meu a fost corect. Doar o fiinţă sofisticată s-ar teme de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 făcu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sp? întreb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continuă să se adreseze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ţi fie clar că voi folosi taspul de fiecare dată când mă vei obliga s-o fac. Îl voi folosi dacă vei încerca să mă pui în dificultate. Dacă vei deveni violent prea des sau dacă mă vei privi ţintă prea mult, vei ajunge foarte curând dependent de tasp. Deoarece el mi-a fost implantat chirurgical, va trebui să mă ucizi dacă vei vrea să intri în posesia sa. Dar chiar şi atunci vei rămâne dependent de tasp pentru tot restul vieţii 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isteţ! remarcă Interlocutorul. O tactică neortodoxă şi desă</w:t>
        <w:softHyphen/>
        <w:t>vârşită. N-am să-ţi mai creez necaz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izbucni Louis. Îmi spune şi mie cineva ce e cu tasp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gnoranţa sa păru să-i surprindă pe toţi. Teela fu cea care-i răspuns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ţionează asupra centrilor plăcerii din crei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la dist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şi imaginase că aşa ceva ar fi fost posibil, nici măcar în plan teore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Are acelaşi efect ca şi atingerea curentului electric într-o cască de implant, fără să mai fie nevoie să-ţi implantezi în craniu o sârmă. De obicei, un tasp este suficient de minuscul pentru a ţinti cu o singură mâ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fost vreodată lovită de tasp? Bineînţeles că asta nu-i treaba mea... Teela se strâmbă, ca răspuns la delicateţ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ştiu ce senzaţie îţi provoacă. Un moment de... nu se poate descrie. Dar nu-l poţi folosi asupra ta însăţi. Îl îndrepţi către cineva care nu se aşteaptă la aşa ceva. Asta-i toată distracţia. Poliţia îi ridică întotdeauna de prin parcuri pe mânuitorii de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spurile voastre, interveni Nessus, induc curent pe o durată mai mică de o secundă. Al meu funcţionează aproximativ zece sec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fectul produs asupra Interlocutorului trebuie să fi fost extraordinar. Dar Louis remarca şi alte implic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h... Hum... e minunat! Superb! Cine altul decât un Păpuşar s-ar dota cu o armă care provoacă plăcere inamic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altcineva decât o fiinţă mândră şi sofisticată s-ar teme de prea multă plăcere? îi răspunse Kzinul. N-am să risc să „gust” a doua oară taspul. Prea multe şocuri ale acestuia m-ar transforma în sclavul său de bunăvoie. Eu, un Kzin, sclavul unui ierbiv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Hai să trecem la bord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oncluzionă Nessus. Am pierdut destul timp cu fleac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urcă primul la bordul celeilalte nave.</w:t>
      </w:r>
    </w:p>
    <w:p>
      <w:pPr>
        <w:pStyle w:val="Normal"/>
        <w:spacing w:before="4" w:after="0"/>
        <w:ind w:left="810" w:right="810" w:firstLine="567"/>
        <w:rPr/>
      </w:pPr>
      <w:r>
        <w:rPr>
          <w:rFonts w:cs="Verdana" w:ascii="Verdana" w:hAnsi="Verdana"/>
          <w:color w:val="6E7888"/>
          <w:sz w:val="28"/>
          <w:szCs w:val="28"/>
          <w:lang w:val="ro-RO" w:eastAsia="en-US"/>
        </w:rPr>
        <w:t>Nu fusese deloc surprins să-şi simtă picioarele încercând să dan</w:t>
        <w:softHyphen/>
        <w:t xml:space="preserve">seze pe suprafaţa alunecoasă a Nereidei. În general, ştia cum să se mişte în câmp de gravitaţie redusă, dar subconştientul său se aşteptase în mod stupid să se confrunte cu o schimbare de gravitaţie în momentul intrării în sas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şi pregătit pentru schimbare, se împle</w:t>
        <w:softHyphen/>
        <w:t>tici şi aproape căzu atunci când aceasta se pro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otuşi, pe vremea aia cunoşteau inducerea gravitaţiei, murmu</w:t>
        <w:softHyphen/>
        <w:t>ră el intrând în cabină... Oh!</w:t>
      </w:r>
    </w:p>
    <w:p>
      <w:pPr>
        <w:pStyle w:val="Normal"/>
        <w:spacing w:before="4" w:after="0"/>
        <w:ind w:left="810" w:right="810" w:firstLine="567"/>
        <w:rPr/>
      </w:pPr>
      <w:r>
        <w:rPr>
          <w:rFonts w:cs="Verdana" w:ascii="Verdana" w:hAnsi="Verdana"/>
          <w:color w:val="6E7888"/>
          <w:sz w:val="28"/>
          <w:szCs w:val="28"/>
          <w:lang w:val="ro-RO" w:eastAsia="en-US"/>
        </w:rPr>
        <w:t>Cabina era primitivă. Unghiuri drepte peste tot, numai bune pentru a izbi coatele sau genunchii. Totul subdimensionat. Butoane prost plasate...</w:t>
      </w:r>
    </w:p>
    <w:p>
      <w:pPr>
        <w:pStyle w:val="Normal"/>
        <w:spacing w:before="4" w:after="0"/>
        <w:ind w:left="810" w:right="810" w:firstLine="567"/>
        <w:rPr/>
      </w:pPr>
      <w:r>
        <w:rPr>
          <w:rFonts w:cs="Verdana" w:ascii="Verdana" w:hAnsi="Verdana"/>
          <w:color w:val="6E7888"/>
          <w:sz w:val="28"/>
          <w:szCs w:val="28"/>
          <w:lang w:val="ro-RO" w:eastAsia="en-US"/>
        </w:rPr>
        <w:t xml:space="preserve">Dar mai mult decât primitivă, cabina era </w:t>
      </w:r>
      <w:r>
        <w:rPr>
          <w:rFonts w:cs="Verdana" w:ascii="Verdana" w:hAnsi="Verdana"/>
          <w:i/>
          <w:iCs/>
          <w:color w:val="6E7888"/>
          <w:sz w:val="28"/>
          <w:szCs w:val="28"/>
          <w:lang w:val="ro-RO" w:eastAsia="en-US"/>
        </w:rPr>
        <w:t>mic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Pe vremea construirii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cunoştea gravitaţia indusă, dar chiar şi într-o navă cu diametrul de un kilometru şi jumătate abia ar fi fost loc pentru echipa</w:t>
        <w:softHyphen/>
        <w:t>mentele necesare acesteia. Cu greu se găsea loc şi pentru pil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bina conţinea doar pupitrul cu instrumente, un indicator de masă, o chicinetă, o cuşetă de salvare şi spaţiul minim necesar din jurul acesteia, în care un om să se poată strecura îndoit din mij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fixă în acel spaţiu şi desfăcu arma Kzinului la o lungime de aproape doi 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urcă la bord cu mişcări lente, doar pe jumătate conşti</w:t>
        <w:softHyphen/>
        <w:t>ente. Trecu de Louis fără a-i arunca vreo privire şi urcă în comparti</w:t>
        <w:softHyphen/>
        <w:t>mentul de sus.</w:t>
      </w:r>
    </w:p>
    <w:p>
      <w:pPr>
        <w:pStyle w:val="Normal"/>
        <w:spacing w:before="4" w:after="0"/>
        <w:ind w:left="810" w:right="810" w:firstLine="567"/>
        <w:rPr/>
      </w:pPr>
      <w:r>
        <w:rPr>
          <w:rFonts w:cs="Verdana" w:ascii="Verdana" w:hAnsi="Verdana"/>
          <w:color w:val="6E7888"/>
          <w:sz w:val="28"/>
          <w:szCs w:val="28"/>
          <w:lang w:val="ro-RO" w:eastAsia="en-US"/>
        </w:rPr>
        <w:t>Acesta fusese iniţial o cameră de recreere pentru unicul pilot al navei. Aparatura pentru exerciţii fizice şi biblioecranele fuseseră înlătu</w:t>
        <w:softHyphen/>
        <w:t>rate şi în locul lor fuseseră montate alte trei cuşete de salvare. Kzinul urcă într-una dintre aces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apoi urcă şi Louis care, ţinând ostentativ sabia-variabilă, închi</w:t>
        <w:softHyphen/>
        <w:t>se capacul cuşetei Kzinului şi-i acţionă clapeta de înzăvorâre. Imediat, cuşeta de salvare deveni un ovoid cu suprafaţa netedă ca oglinda. Înăuntru n-avea să fie percepută nici un fel de scurgere a timpului până în momentul în care Louis urma să deconecteze câmpul de stază. Dacă nava ar fi intrat într-un asteroid format din antimaterie, până şi faimoasa carcasă s-ar fi transformat într-un nor de vapori ionizaţi, dar cuşeta Kzinului nu şi-ar fi pierdut aspectul lucitor.</w:t>
      </w:r>
    </w:p>
    <w:p>
      <w:pPr>
        <w:pStyle w:val="Normal"/>
        <w:spacing w:before="4" w:after="0"/>
        <w:ind w:left="810" w:right="810" w:firstLine="567"/>
        <w:rPr/>
      </w:pPr>
      <w:r>
        <w:rPr>
          <w:rFonts w:cs="Verdana" w:ascii="Verdana" w:hAnsi="Verdana"/>
          <w:color w:val="6E7888"/>
          <w:sz w:val="28"/>
          <w:szCs w:val="28"/>
          <w:lang w:val="ro-RO" w:eastAsia="en-US"/>
        </w:rPr>
        <w:t>Louis se relaxă. Fusese un fel de dans ritual, deşi avusese un scop suficient de real. Kzinul avea destule motive să fure nava. Taspul nu-i alterase aceste motive şi nu trebuia să i se dea ocazia de a recidi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e se reîntoarse în cabina de pilotaj, deschise sistemul de intercomunic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niţi şi voi la 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sută de ore mai târziu, Louis Wu ieşea din sistemul sol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5</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Roze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tematica hiperspaţiului conţine singularităţi. O asemenea singu</w:t>
        <w:softHyphen/>
        <w:t>laritate înconjoară orice masă suficient de mare din universul einstei</w:t>
        <w:softHyphen/>
        <w:t>nian. În afara respectivelor singularităţi, navele pot călători cu viteze superioare celei a luminii. În interiorul lor, dacă încearcă aşa ceva, pur şi simplu dispar.</w:t>
      </w:r>
    </w:p>
    <w:p>
      <w:pPr>
        <w:pStyle w:val="Normal"/>
        <w:spacing w:before="4" w:after="0"/>
        <w:ind w:left="810" w:right="810" w:firstLine="567"/>
        <w:rPr/>
      </w:pPr>
      <w:r>
        <w:rPr>
          <w:rFonts w:cs="Verdana" w:ascii="Verdana" w:hAnsi="Verdana"/>
          <w:color w:val="6E7888"/>
          <w:sz w:val="28"/>
          <w:szCs w:val="28"/>
          <w:lang w:val="ro-RO" w:eastAsia="en-US"/>
        </w:rPr>
        <w:t xml:space="preserve">Acum,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flat la o distanţă de aproape opt ore-lumină de Soare, depăşise singularitatea locală a st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ar Louis Wu se găsea în cădere lib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simţea gonadele într-o stare de tensiune, simţea dureri în dia</w:t>
        <w:softHyphen/>
        <w:t>fragmă, iar stomacul i se comporta de parcă ar fi urmat să verse. Ştia că senzaţiile vor trece. Încerca un impuls paradoxal de a zb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zburase de câteva ori în imponderabilitate, în imensa sferă transparentă a Hotelului de Dincolo de Frontieră, care orbita în jurul Lunii. Spre deosebire de acele ocazii, aici, fără îndoială, ar fi distrus ceva de importanţă vitală dacă ar fi încercat să-şi rotească măcar braţ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lesese o acceleraţie apropiată de 2 g. Timp de aproximativ cinci zile, lucrase, mâncase şi dormise în cuşeta de salvare a pilotului. În ciuda dotărilor excelente ale acesteia, se simţea murdar şi neîngrijit, iar în ciuda celor cincizeci de ore de somn era istov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vedea viitorul în culori sumbre. Pentru el, nota dominantă a acestei călătorii avea să fie disconfortul.</w:t>
      </w:r>
    </w:p>
    <w:p>
      <w:pPr>
        <w:pStyle w:val="Normal"/>
        <w:spacing w:before="4" w:after="0"/>
        <w:ind w:left="810" w:right="810" w:firstLine="567"/>
        <w:rPr/>
      </w:pPr>
      <w:r>
        <w:rPr>
          <w:rFonts w:cs="Verdana" w:ascii="Verdana" w:hAnsi="Verdana"/>
          <w:color w:val="6E7888"/>
          <w:sz w:val="28"/>
          <w:szCs w:val="28"/>
          <w:lang w:val="ro-RO" w:eastAsia="en-US"/>
        </w:rPr>
        <w:t>Spaţiul îndepărtat nu era prea diferit de cel care se putea observa de pe Lună. În sistemul solar, planetele nu îmbogăţeau prea mult tabloul cerului observat cu ochiul liber. O stea remarcabil de strălucitoare putea fi observată spre polul sud galactic - această stea era Soarele.</w:t>
      </w:r>
    </w:p>
    <w:p>
      <w:pPr>
        <w:pStyle w:val="Normal"/>
        <w:spacing w:before="4" w:after="0"/>
        <w:ind w:left="810" w:right="810" w:firstLine="567"/>
        <w:rPr/>
      </w:pPr>
      <w:r>
        <w:rPr>
          <w:rFonts w:cs="Verdana" w:ascii="Verdana" w:hAnsi="Verdana"/>
          <w:color w:val="6E7888"/>
          <w:sz w:val="28"/>
          <w:szCs w:val="28"/>
          <w:lang w:val="ro-RO" w:eastAsia="en-US"/>
        </w:rPr>
        <w:t xml:space="preserve">Louis acţionă comenzile de rotaţie şi Marele Şlem pivotă până când stelele ajunseră sub picioarele sale. </w:t>
      </w:r>
      <w:r>
        <w:rPr>
          <w:rFonts w:cs="Verdana" w:ascii="Verdana" w:hAnsi="Verdana"/>
          <w:i/>
          <w:iCs/>
          <w:color w:val="6E7888"/>
          <w:sz w:val="28"/>
          <w:szCs w:val="28"/>
          <w:lang w:val="ro-RO" w:eastAsia="en-US"/>
        </w:rPr>
        <w:t>Douăzeci şi şapte, trei sute doispre</w:t>
        <w:softHyphen/>
        <w:t>zece, o mie şapt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acestea fuseseră coordonatele pe care Nessus i le comunicase chiar înainte ca el să închidă trapa cuşetei sale de salvare. Respectivele coordonate reprezentau localizarea navelor Migraţiei. Şi abia acum îşi dădu seama că acel punct nu era în direcţia Norilor lui Magellan. Păpuşarul îl minţ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şi, gândi el, destinaţia era la o depărtare de aproape două sute de ani-lumină, iar direcţia era paralelă cu axa de rotaţie a galaxiei. Poate că Păpuşarii găsiseră de cuviinţă să părăsească galaxia pe drumul cel mai scurt, după care îşi continuaseră drumul într-un plan paralel celui de rotaţie al acesteia, în direcţia Lobului Mic. În felul ăsta, ar fi evitat materia interstelară: sori, nori de praf, concentraţii de hidroge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âinile lui Louis, precum cele ale unui pianist înaintea începerii unui concert, şovăiră puţin deasupra pupitrului de comandă. Apoi coborâră.</w:t>
      </w:r>
    </w:p>
    <w:p>
      <w:pPr>
        <w:pStyle w:val="Normal"/>
        <w:spacing w:before="4" w:after="0"/>
        <w:ind w:left="810" w:right="810" w:firstLine="567"/>
        <w:rPr/>
      </w:pP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veni invizibil.</w:t>
      </w:r>
    </w:p>
    <w:p>
      <w:pPr>
        <w:pStyle w:val="Normal"/>
        <w:spacing w:before="4" w:after="0"/>
        <w:ind w:left="810" w:right="810" w:firstLine="567"/>
        <w:rPr/>
      </w:pPr>
      <w:r>
        <w:rPr>
          <w:rFonts w:cs="Verdana" w:ascii="Verdana" w:hAnsi="Verdana"/>
          <w:color w:val="6E7888"/>
          <w:sz w:val="28"/>
          <w:szCs w:val="28"/>
          <w:lang w:val="ro-RO" w:eastAsia="en-US"/>
        </w:rPr>
        <w:t xml:space="preserve">Louis se forţă să-şi ţină ochii departe de podeaua transparentă. Încetase deja să se mai întrebe asupra motivului pentru care nu existau pereţi opaci. Priveliştea Hăului Orb îi făcuse pe destui să-şi piardă minţile, dar existau şi unii care puteau s-o suporte. Pesemne că pilot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usese unul dintre aceşt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i în schimb către indicatorul de masă, o sferă transparentă aflată deasupra pupitrului, prevăzută cu un număr oarecare de linii albastre radiale. Aceasta era supradimensionată, în ciuda limitării draconice a spaţiului. Louis se lăsă pe spate în fotoliu şi începu să urmărească lini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ea se modificau în mod vizibil. Pământeanul avea posibilitatea să-şi fixeze ochii pe o linie şi să observe cum se curbează uşor, urmând suprafaţa sferei. Era neobişnuit şi deconcertant. La vitezele normale de hiperpropulsie, liniile ar fi rămas nemodificate ore în şi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tinse cu mâna stângă butonul de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rminalul chicinetei din dreapta sa îi oferi un pahar de cafea cu gust oribil şi, ceva mai târziu, un sandwich care i se desfăcea în mâini, în straturi separate de carne, pâine şi un fel de salată. Bucătăria ar fi trebuit reprogramată de sute de ani. Liniile radiale ale indicatorului de masă deveneau din ce în ce mai lungi, încolăcindu-se în sus, aidoma minu</w:t>
        <w:softHyphen/>
        <w:t>tarelor unui ceas şi subţiindu-se până ce aproape nu mai puteau fi distinse. O linie nedefinită, situată la baza sferei, deveni din ce în ce mai lun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păsă butonul de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gigant roşu, nefamiliar, îi strălucea la pic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a repede, mârâi Louis. Prea nedrept de repe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orice navă normală, n-ar fi fost necesar să se verifice indicatorul de masă decât o dată la aproximativ şase ore. Aici, însă, aproape că-ţi era teamă să clip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plimbă ochii tacticos de la discul roşu strălucitor şi fără contururi precise la fundalul incredibil al spaţi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deja în afara spaţiului cunoscut!</w:t>
      </w:r>
    </w:p>
    <w:p>
      <w:pPr>
        <w:pStyle w:val="Normal"/>
        <w:spacing w:before="4" w:after="0"/>
        <w:ind w:left="810" w:right="810" w:firstLine="567"/>
        <w:rPr/>
      </w:pPr>
      <w:r>
        <w:rPr>
          <w:rFonts w:cs="Verdana" w:ascii="Verdana" w:hAnsi="Verdana"/>
          <w:color w:val="6E7888"/>
          <w:sz w:val="28"/>
          <w:szCs w:val="28"/>
          <w:lang w:val="ro-RO" w:eastAsia="en-US"/>
        </w:rPr>
        <w:t>Roti nava, pentru a observa constelaţiile. Un cer străin sclipea la picioarele s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le mele, numai ale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 chiuie, bătând din palme. În sabaticale, Louis Wu se price</w:t>
        <w:softHyphen/>
        <w:t>pea de minune să se distreze sin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eaua roşie reveni în câmpul său vizual şi el o lăsă să se mai roteas</w:t>
        <w:softHyphen/>
        <w:t>că cu încă nouăzeci de grade. Lăsase nava să se apropie prea mult de ea şi acum trebuia s-o ocol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o oră şi jumătate, îşi reluă călătoria cu viteză hiperlumi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încă trei ore, micşoră din nou vite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elele străine nu-l interesau. Pe cea mai mare parte din suprafaţa Pământului luminile oraşelor ascundeau stelele, iar el crescuse ca un locuitor al şesurilor. Nu zărise vreo stea până la vârsta de douăzeci şi şase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rifică dacă se afla într-o zonă liberă de spaţiu, asigură comenzile şi, în sfârşit, se întinse, dezmorţindu-şi memb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simt ochii ieşiţi din orbite ca la broaşte! îndepărtându-se de cuşeta de salvare, pluti prin cabină, flexându-şi mâna stângă. Ultimele trei ore zburase cu ea încleştată pe comanda hiperpropulsie!. De la umăr şi până în vârful degetelor simţea numai cram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 tavan, erau montate câteva aparate pentru exerciţii izometrice. Louis începu să le folosească. Crampele încetară, dar continua să se simtă istov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 trezească pe Teela? Ar fi fost frumos să aibă cu cine vorbi acum. Iată o idee interesantă. Data viitoare când va pleca într-un sabatical va lua cu sine şi o femeie în stază. Va avea ce-i mai bun din ambele lumi. Acum, însă, se simţea la fel de golaş ca şi un schelet proaspăt dezgropat din cimitir. Nu era apt pentru o companie galantă. Oh, iarăşi...</w:t>
      </w:r>
    </w:p>
    <w:p>
      <w:pPr>
        <w:pStyle w:val="Normal"/>
        <w:spacing w:before="4" w:after="0"/>
        <w:ind w:left="810" w:right="810" w:firstLine="567"/>
        <w:rPr/>
      </w:pPr>
      <w:r>
        <w:rPr>
          <w:rFonts w:cs="Verdana" w:ascii="Verdana" w:hAnsi="Verdana"/>
          <w:color w:val="6E7888"/>
          <w:sz w:val="28"/>
          <w:szCs w:val="28"/>
          <w:lang w:val="ro-RO" w:eastAsia="en-US"/>
        </w:rPr>
        <w:t xml:space="preserve">N-ar fi trebuit s-o lase să urce la bordul </w:t>
      </w:r>
      <w:r>
        <w:rPr>
          <w:rFonts w:cs="Verdana" w:ascii="Verdana" w:hAnsi="Verdana"/>
          <w:i/>
          <w:iCs/>
          <w:color w:val="6E7888"/>
          <w:sz w:val="28"/>
          <w:szCs w:val="28"/>
          <w:lang w:val="ro-RO" w:eastAsia="en-US"/>
        </w:rPr>
        <w:t>Marelui Şlem</w:t>
      </w:r>
      <w:r>
        <w:rPr>
          <w:rFonts w:cs="Verdana" w:ascii="Verdana" w:hAnsi="Verdana"/>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că i-ar fi displăcut ideea. Fusese mai mult decât încântat s-o aibă în preajmă în aceste două zile; avea senzaţia că se rescrisese povestea lui Louis Wu şi a Paulei Cerenkov, de data asta însă cu un sfârşit fericit. Poate chiar mai mult decât atâ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totuşi, exista ceva superficial în Teela. Nu era vorba numai de vârsta ei. Louis avusese prietene de toate vârstele, iar câteva dintre cele mai tinere fuseseră extrem de implicate. Şi, cu siguranţă, suferiseră cel mai mult. Ca şi cum suferinţa ar fi făcut parte dintr-un program de autoinstruire. Aşa cum şi era, de fa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chimb, Teela dădea dovadă de lipsă de empatie, de lipsa unei capacităţi de a simţi durerea al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totuşi, era în stare să simtă plăcerea celuilalt, să răspundă la plăcere şi să creeze plăcere. Era o amantă minunată, dureros de fru</w:t>
        <w:softHyphen/>
        <w:t>moasa, aproape naivă, senzuală ca o pisică şi uimitor de neinhibată...</w:t>
      </w:r>
    </w:p>
    <w:p>
      <w:pPr>
        <w:pStyle w:val="Normal"/>
        <w:spacing w:before="4" w:after="0"/>
        <w:ind w:left="810" w:right="810" w:firstLine="567"/>
        <w:rPr/>
      </w:pPr>
      <w:r>
        <w:rPr>
          <w:rFonts w:cs="Verdana" w:ascii="Verdana" w:hAnsi="Verdana"/>
          <w:color w:val="6E7888"/>
          <w:sz w:val="28"/>
          <w:szCs w:val="28"/>
          <w:lang w:val="ro-RO" w:eastAsia="en-US"/>
        </w:rPr>
        <w:t>Nu avea nici una dintre calităţile care ar fi putut-o recomanda pentru meseria de explor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aţa Teelei fusese fericită şi anostă. De două ori se îndrăgostise şi de fiecare dată ea fusese cea care rupsese prima legătura. Niciodată nu se găsise într-o situaţie de stres negativ, niciodată nu fusese rănită cu adevărat. Când avea să sosească timpul cuvenit, când Teela avea să întâlnească prima ei situaţie neplăcută, probabil că urma să se lase cuprinsă de pa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Dar eu mi-am ales-o ca iubită!” îşi zise Louis in sinea lui. „Să-l ia naiba pe Nessus!” Dacă Teela s-ar afla cândva într-o situaţie de stres negativ, Păpuşarul ar interpreta acest lucru ca o lipsă de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sese o greşeală s-o ia cu el. Fata avea să constituie punctul lor slab. Va pierde prea mult timp protejând-o, în loc să se protejeze pe el însuşi.</w:t>
      </w:r>
    </w:p>
    <w:p>
      <w:pPr>
        <w:pStyle w:val="Normal"/>
        <w:spacing w:before="4" w:after="0"/>
        <w:ind w:left="810" w:right="810" w:firstLine="567"/>
        <w:rPr/>
      </w:pPr>
      <w:r>
        <w:rPr>
          <w:rFonts w:cs="Verdana" w:ascii="Verdana" w:hAnsi="Verdana"/>
          <w:color w:val="6E7888"/>
          <w:sz w:val="28"/>
          <w:szCs w:val="28"/>
          <w:lang w:val="ro-RO" w:eastAsia="en-US"/>
        </w:rPr>
        <w:t xml:space="preserve">Dar ce situaţii de stres negativ ar fi putut întâlni? Păpuşarii erau negustori pricepuţi. Niciodată nu plăteau un lucru mai mult decât făcea.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 o recompensă nepreţuită. Louis avea senzaţia neplă</w:t>
        <w:softHyphen/>
        <w:t>cută că-şi vor merita pla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ficient pentru o zi, îşi zise în sin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toarse în cuşeta sa şi petrecu o oră sub casca specială ce inducea starea de somn. După ce se trezi, trecu din nou nava pe comandă manuală şi sări din nou în Hăul Orb.</w:t>
      </w:r>
    </w:p>
    <w:p>
      <w:pPr>
        <w:pStyle w:val="Normal"/>
        <w:spacing w:before="4" w:after="0"/>
        <w:ind w:left="810" w:right="810" w:firstLine="567"/>
        <w:rPr/>
      </w:pPr>
      <w:r>
        <w:rPr>
          <w:rFonts w:cs="Verdana" w:ascii="Verdana" w:hAnsi="Verdana"/>
          <w:color w:val="6E7888"/>
          <w:sz w:val="28"/>
          <w:szCs w:val="28"/>
          <w:lang w:val="ro-RO" w:eastAsia="en-US"/>
        </w:rPr>
        <w:t>După alte cinci ore şi jumătate, reduse din nou vite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Cifrele date de Păpuşar defineau o mică secţiune pătrată în cer, văzută dinspre Soare, la care se adăuga o distanţă esenţială în acea direcţie. La acea distanţă, coordonatele defineau un cub cu latura de o jumătate de an-lumină. Undeva în acest cub se afla flota Păpuşarilor. Tot în acest cub, în afara cazului în care instrumentele funcţionaseră aiurea, se găseau acum Louis Wu şi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deva în spate exista o mică aglomerare de stele, având un diametru de vreo şaptezeci de ani-lumină. Spaţiul cunoscut era foarte mic şi foarte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avea nici un rost să caute singur flota. Nici n-ar fi ştiut după ce anume trebuia să se uite. În consecinţă, se duse să-l trezească pe Nessus.</w:t>
      </w:r>
    </w:p>
    <w:p>
      <w:pPr>
        <w:pStyle w:val="Normal"/>
        <w:spacing w:before="4" w:after="0"/>
        <w:ind w:left="810" w:right="810" w:firstLine="567"/>
        <w:rPr/>
      </w:pPr>
      <w:r>
        <w:rPr>
          <w:rFonts w:cs="Verdana" w:ascii="Verdana" w:hAnsi="Verdana"/>
          <w:color w:val="6E7888"/>
          <w:sz w:val="28"/>
          <w:szCs w:val="28"/>
          <w:lang w:val="ro-RO" w:eastAsia="en-US"/>
        </w:rPr>
        <w:t>Agăţat cu dinţii de aparatele pentru exerciţii, Nessus privea peste umărul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câteva stele pentru orientare. Centrează-te pe gigantul acela alb-verzui şi activează analizoa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bina de pilotaj era supraaglomerată. Louis era arcuit peste pupitru, protejându-l cu corpul său împotriva loviturilor neglijente ale copitelor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naliza spectrală... da. Acum steaua dublă, galben-albastră, în direcţia orei două... Gata, m-am orientat. Schimbă direcţia spre 348 cu 72.</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fapt, ce anume trebuie să caut, Nessus? Un roi de flăcări de fuziune? Voi utilizaţi, însă, propulsoare reactiv-chim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loseşte analizorul. Când o să vezi, o să-ţi dai sea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ecranul aparatului sclipeau stele anonime. Louis mări grosis</w:t>
        <w:softHyphen/>
        <w:t>metrul până 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ci puncte dispuse într-un pentagon regulat.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asta este destinaţi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 Lasă-mă să verific distanţa... La naiba! Ceva nu e în regulă, Nessus. Sunt prea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nu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 spun că nu pot fi nave, chiar dacă indicatorul de distanţă nu funcţionează corect, continuă Louis. Flota voastră ar trebui să se de</w:t>
        <w:softHyphen/>
        <w:t>plaseze imediat sub limita vitezei luminii. Am putea observa mişc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ci stele anonime ocupând colţurile unui pentagon regulat. Se aflau la o cincime de an-lumină distanţă şi totuşi erau vizibile cu ochiul liber. La scala curentă a aparatului, ar fi trebuit să aibă dimensiunile unor planete. Pe ecran una singură avea o nuanţă albastră mai palidă, semn că era puţin mai mică decât celelal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rozetă Kemplerer. Ce neobişnu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iau trei sau mai multe mase. Se dispun aceste mase în vârfurile unui poligon regulat şi li se imprimă viteze unghiulare egale faţă de centrul de masă al sistemului. Figura atinge un echilibru stabil. Orbitele maselor pot fi circulare sau eliptice. O altă masă poate ocupa centrul poligonului sau acesta poate fi lăsat liber. Nu contează. Figura este la fel de stabilă ca şi o pereche de puncte troie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lema constă în faptul că există nenumărate posibilităţi în care o masă poate fi captată de un punct troian (dacă te gândeşti numai la asteroizii din orbita lui Jupiter), dar nu există nici o metodă simplă prin care cinci mase să se dispună accidental într-o rozetă Kempler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extraordinar! murmură Louis. Unic! Nimeni n-a mai întâlnit până acum o rozetă Kemplerer...</w:t>
      </w:r>
    </w:p>
    <w:p>
      <w:pPr>
        <w:pStyle w:val="Normal"/>
        <w:spacing w:before="4" w:after="0"/>
        <w:ind w:left="810" w:right="810" w:firstLine="567"/>
        <w:rPr/>
      </w:pPr>
      <w:r>
        <w:rPr>
          <w:rFonts w:cs="Verdana" w:ascii="Verdana" w:hAnsi="Verdana"/>
          <w:color w:val="6E7888"/>
          <w:sz w:val="28"/>
          <w:szCs w:val="28"/>
          <w:lang w:val="ro-RO" w:eastAsia="en-US"/>
        </w:rPr>
        <w:t>Lăsă vorbele să i se stingă pe bu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olo, departe de stele, ce anume putea ilumina acele obiec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nu, să nu-mi spui că nu-i opera voastră! izbucni el în cele din urmă. Niciodată n-o să mă faci să cred aşa ceva! Cât de idiot crezi că su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ai putea să cr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foarte bine la ce mă ref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doreşti. Aceasta este destinaţia noastră. Dacă ne aduci în apropierea lor, va fi trimisă o navetă care să facă joncţiunea cu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ava de întâlnire avea o carcasă tip trei, un cilindru cu capetele rotunjite şi mijloc aplatizat, vopsit şocant în roz şi lipsit de hublouri. Nu existau orificii de evacuare a jeturilor de propulsie. Avea probabil propulsie nucleară, asemănătoare tehnologiei folosite de oameni, sau utiliza altceva, mult mai sofisticat.</w:t>
      </w:r>
    </w:p>
    <w:p>
      <w:pPr>
        <w:pStyle w:val="Normal"/>
        <w:spacing w:before="4" w:after="0"/>
        <w:ind w:left="810" w:right="810" w:firstLine="567"/>
        <w:rPr/>
      </w:pPr>
      <w:r>
        <w:rPr>
          <w:rFonts w:cs="Verdana" w:ascii="Verdana" w:hAnsi="Verdana"/>
          <w:color w:val="6E7888"/>
          <w:sz w:val="28"/>
          <w:szCs w:val="28"/>
          <w:lang w:val="ro-RO" w:eastAsia="en-US"/>
        </w:rPr>
        <w:t xml:space="preserve">Conformându-se ordinelor lui Nessus, Louis permise navei să facă manevrele de apropiere. Bazându-se doar pe propulsoarele sale de fuziune,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ar fi fost necesare luni întregi pentru a-şi sincro</w:t>
        <w:softHyphen/>
        <w:t xml:space="preserve">niza viteza cu flota Păpuşarilor. Cealaltă navă făcu lucrul acesta în mai puţin de o oră, apărând literalmente dintr-o dată în paralel cu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tubul de acces deja întinzându-se precum un şarpe de sticlă către sasul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barcarea avea să constituie o problemă. Nu exista spaţiu sufici</w:t>
        <w:softHyphen/>
        <w:t>ent pentru a scoate din stază în acelaşi timp întregul echipaj. Mai mult, aceasta ar fi fost ultima şansă a Kzinului de a prelua controlul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rezi că se va supune taspului me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degrabă cred că va încerca încă o dată să fure nava. Am să-ţi spun eu ce-ar fi mai bine să fac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zolară pupitrul de comandă de propulsoarele de fuziune ale navei. Nu exista vreo defecţiune posibilă pe navă pe care Kzinul să n-o poată remedia dispunând de dramul de intuiţie al oricărui meşteşugar şi de timpul necesar. Dar dacă n-ar fi avut la dispoziţie acest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l urmări pe Păpuşar cum se deplasează prin tubul de legătură dintre nave. Nessus căra cu el şi costumul etanş al Interlocutorului. Ţinea ochii abia mijiţi - era mare păcat, deoarece aveau ocazia să admire o perspectivă grandi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em în imponderabilitate, spuse Teela când fu scoasă din cuşetă. Nu mă simt prea bine. Mai bine m-ai ghida, Louis. Ce se întâmplă? Am aj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dădu câteva explicaţii în timp ce o îndruma prin sas. Ea părea că-l ascultă, dar bărbatul presupuse că se concentra mai mult asupra golului din stomac. Lăsa impresia că se află într-o stare evidentă de disconf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exista gravitaţie indusă pe cealaltă navă, o linişti el. Ghidaţi de Louis, ochii ei remarcară mica rozetă. Aceasta se putea distinge acum cu ochiul liber - un pentagon format din cinci stele albe. Fata se întoarse spre el, aruncând-i o privire întrebătoare. Mişcarea făcu să i se schimbe presiunea sângelui în canalele periferice şi bărbatul o observă cum îşi pierde echilibrul şi devine pali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ozeta lui Kemplerer era ceva; răul provocat de imponderabilitate, altceva. Louis o văzu cum dă înapoi în faţa stelelor necunosc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mentul în care deschise cea de-a doua cuşetă, Pământeanul îl preveni pe Kzi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nu încerci nimic! Sunt înar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ţa portocalie a felinei nu-şi schimbă expres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j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m deconectat propulsoarele. N-ai reuşi să le reconectezi în timp util. Ne aflăm în raza de acţiune a unei perechi puternice de lasere cu rub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zi că aş încerca să scap folosindu-mă de hiperpropulsor? Nu fac asemenea greşeli! Ar trebui să ne aflăm într-o singular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i avea un şoc. Ne aflăm în interiorul a cinci singularită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ci? Serios? Sunt sigur însă că ai minţit în legătură cu laserele, Louis. Să-ţi fie ruş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t, Kzinul îşi părăsi cuşeta, arătând suficient de inofensiv. Louis îl urmă, având pregătită sabia-variabilă. În sas, Kzinul se opri, şocat la vederea pentagonului de stele în expans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utea exista o privelişte mai grozavă.</w:t>
      </w:r>
    </w:p>
    <w:p>
      <w:pPr>
        <w:pStyle w:val="Normal"/>
        <w:spacing w:before="4" w:after="0"/>
        <w:ind w:left="810" w:right="810" w:firstLine="567"/>
        <w:rPr/>
      </w:pPr>
      <w:r>
        <w:rPr>
          <w:rFonts w:cs="Verdana" w:ascii="Verdana" w:hAnsi="Verdana"/>
          <w:color w:val="6E7888"/>
          <w:sz w:val="28"/>
          <w:szCs w:val="28"/>
          <w:lang w:val="ro-RO" w:eastAsia="en-US"/>
        </w:rPr>
        <w:t xml:space="preserve">Ieşind din hiperpropulsi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se oprise la o distanţă de o jumătate de oră-lumină de „flota” Păpuşarilor - ceva mai puţin decât distanţa medie dintre Pământ şi Jupiter. Dar „flota” se mişca cu o viteză incredibilă, venind imediat în urma luminii radiate de ea însăşi, astfel încât lumina care ajungea la bordul navei sosea de mult mai departe. Atunci când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oprise, rozeta era prea mică pentru a fi observată cu ochiul liber. Devenise aproape vizibilă în momentul în care Teela părăsise sasul. Acum era incredibil de mare şi creştea în conti</w:t>
        <w:softHyphen/>
        <w:t>nuare cu o viteză enormă.</w:t>
      </w:r>
    </w:p>
    <w:p>
      <w:pPr>
        <w:pStyle w:val="Normal"/>
        <w:spacing w:before="4" w:after="0"/>
        <w:ind w:left="810" w:right="810" w:firstLine="567"/>
        <w:rPr/>
      </w:pPr>
      <w:r>
        <w:rPr>
          <w:rFonts w:cs="Verdana" w:ascii="Verdana" w:hAnsi="Verdana"/>
          <w:color w:val="6E7888"/>
          <w:sz w:val="28"/>
          <w:szCs w:val="28"/>
          <w:lang w:val="ro-RO" w:eastAsia="en-US"/>
        </w:rPr>
        <w:t>Cinci puncte de un albastru pal dispuse într-un pentagon, împrăşti</w:t>
        <w:softHyphen/>
        <w:t xml:space="preserve">ate pe tot cerul, crescând, crescând... Pentru o clipă, în jur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găsiră cinci planete. Apoi ele dispărură - nu se micşorară, ci dispărură pur şi simplu, viteza lor de deplasare reducându-le practic la invizibi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ar Interlocutorul se afla în posesia arm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ochii lui Finagle, explodă Louis, chiar n-ai nici un pic de curiozitate în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 mine destulă curiozitate, dar mândria este mult mai mare, îi replic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tractă lama armei şi i-o înmâna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O ameninţare este întotdeauna o provocare. Merg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aveta Păpuşarilor nu avea pilot. Dincolo de sas, exista o singură cabină. Patru cuşete, dotate în funcţie de natura presupuşilor lor ocu</w:t>
        <w:softHyphen/>
        <w:t>panţi, erau dispuse una în faţa celeilalte şi în jurul unui distribuitor de alim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xistau hublo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pre uşurarea lui Louis, exista gravitaţie indusă. Nu chiar identică celei de pe Pământ, la fel cum nici atmosfera nu era cea terestră. Presiunea era un pic prea ridicată. Se simţeau mirosuri - nu neplăcute, dar ciudate. Mirosea a ozon, a hidrocarburi, a Păpuşar... a zeci de Păpuşari..., peste acestea suprapunându-se alte miresme pe care Louis nici nu se aştepta să le identifice vreodată. Nu existau muchii sau colţuri. Zidurile se uneau cu tavanul sau cu podeaua prin curburi. În lumea Păpuşarilor, probabil că nu exista nimic dur sau ascuţit, nimic care să poată zgâria sau tă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tolăni neglijent în cuşeta sa. Arăta ridicol şi indecent de como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 vrut să ne spună nimic, râ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că nu, răspunse Păpuşarul. Ar fi trebuit s-o iau de la capăt, special pentru voi doi. Fără îndoială că v-aţi întreb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i zburătoare! îl întrerup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rozete Kemplerer, îl completă Louis.</w:t>
      </w:r>
    </w:p>
    <w:p>
      <w:pPr>
        <w:pStyle w:val="Normal"/>
        <w:spacing w:before="4" w:after="0"/>
        <w:ind w:left="810" w:right="810" w:firstLine="567"/>
        <w:rPr/>
      </w:pPr>
      <w:r>
        <w:rPr>
          <w:rFonts w:cs="Verdana" w:ascii="Verdana" w:hAnsi="Verdana"/>
          <w:color w:val="6E7888"/>
          <w:sz w:val="28"/>
          <w:szCs w:val="28"/>
          <w:lang w:val="ro-RO" w:eastAsia="en-US"/>
        </w:rPr>
        <w:t>Un zumzet abia perceptibil îi informă că nava se pusese în mişcare. Louis şi Kzinul îşi stivuiră bagajele şi se trântiră şi ei în cuşetele lor. Teela îi întinse bărbatului un bol conţinând o băutură roşie din sucuri de fruc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timp mai avem la dispoziţie? îl întrebă el pe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oră până la aterizare. Acolo veţi primi ultimele informaţii în legătură cu destinaţi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trebui să ne ajungă. Acum explică-ne. De ce lumi zburătoare? Nu pare prea sigur să arunci în spaţiu, cu o asemenea detaşare, lumi locu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e înşeli, Louis, răspunse Păpuşarul, cât se poate de serios. Sunt mult mai sigure decât nava în care ne aflăm, de exemplu, iar această navă, la rândul ei, este mult mai sigură decât oricare alta construită de oameni. Avem experienţă în mutarea plane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perienţă? Cum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să vă explic asta, ar trebui să vă vorbesc despre căldura reziduală... şi despre controlul populaţiei. Sper că nu veţi fi stânjeniţi sau ofens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ţi făcură gesturi de negare. Louis avu bunul simţ să nu zâmbeas</w:t>
        <w:softHyphen/>
        <w:t>că; Teela, în schimb, izbucni în hohote de râ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cuvine să ştiţi că problema controlului populaţiei este foarte greu de rezolvat la noi, începu Nessus să-i lămurească. Există doar două metode prin care un membru al speciei mele poate fi împiedicat să devină părinte. Una constă într-o operaţie chirurgicală majoră. Cealal</w:t>
        <w:softHyphen/>
        <w:t>tă implică abstinenţa totală, refuzul de a participa la întrunirile sexu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fu şoc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şa ceva e groaz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un handicap. Vă rog să nu mă înţelegeţi greşit. Operaţia chirurgicală nu este un substitut pentru abstinenţă, ea întăreşte absti</w:t>
        <w:softHyphen/>
        <w:t>nenţa. În ziua de azi, o asemenea operaţie este reversibilă, spre deose</w:t>
        <w:softHyphen/>
        <w:t>bire de trecut. Puţini reprezentanţi ai speciei mele s-ar supune de bunăvoie unei asemenea interven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şuieră înc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red şi eu. Prin urmare, la voi controlul creşterii populaţiei depinde de puterea voinţ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bstinenţa are efecte secundare neplăcute, la fel ca la majoritatea celorlalte specii. În urmă cu o jumătate de milion de ani, eram în număr de cinci sute de miliarde, în sistem de numeraţie uman. În sistem Kzint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suficient de bun la matematică, i-o reteză Kzinul. Nu văd însă ce legătură au aceste probleme cu natura neobişnuită a flotei v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o legătură, Interlocutorule! Cinci sute de miliarde de fiinţe civilizate produc o mare cantitate de căldură prin bioprodusele civili</w:t>
        <w:softHyphen/>
        <w:t>zaţiei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ţi o civilizaţie chiar atât de vech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Ce cultură barbară ar fi putut suporta un asemenea număr de indivizi? Eram de multă vreme în criză de terenuri agricole şi fuseserăm nevoiţi să terraformăm în acest scop două planete ale siste</w:t>
        <w:softHyphen/>
        <w:t>mului nostru solar. Pentru asta a fost nevoie să le mutăm mai aproape de soare. Înţeleg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ma voastră experienţă în mutarea planetelor. Aţi folosit, fără îndoială, nave autom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După acest episod, hrana n-a mai reprezentat o proble</w:t>
        <w:softHyphen/>
        <w:t>mă. Iar spaţiul de locuit nu constituise niciodată o problemă. Chiar în acea perioadă construiam pe verticală şi agream compania celor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stinct de turmă, pot să pariez. De asta miroase nava asta ca o turmă de Păpuş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Este liniştitor pentru noi să mirosim prezenţa altor fiinţe asemănătoare nouă. Singura noastră problemă, în epoca de care vă vorbesc, rămăsese căld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ld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ldura este un produs rezidual al civiliz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se plânse Kzinul.</w:t>
      </w:r>
    </w:p>
    <w:p>
      <w:pPr>
        <w:pStyle w:val="Normal"/>
        <w:spacing w:before="4" w:after="0"/>
        <w:ind w:left="810" w:right="810" w:firstLine="567"/>
        <w:rPr/>
      </w:pPr>
      <w:r>
        <w:rPr>
          <w:rFonts w:cs="Verdana" w:ascii="Verdana" w:hAnsi="Verdana"/>
          <w:color w:val="6E7888"/>
          <w:sz w:val="28"/>
          <w:szCs w:val="28"/>
          <w:lang w:val="ro-RO" w:eastAsia="en-US"/>
        </w:rPr>
        <w:t>Cum la origine fusese locuitor al şesurilor, Louis înţelesese perfect; ca atare, nu mai comentă. Pământul era mult mai aglomerat decât planeta Kzin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exemplu. Vrei să aprinzi o lumină noaptea, nu-i aşa, Interlo</w:t>
        <w:softHyphen/>
        <w:t>cutorule? Fără o sursă de lumină, eşti nevoit să dormi, fie că ai, fie că nu ai alte lucruri de fă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lement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presupunem că sursa ta de lumină este perfectă, adică emite radiaţii exclusiv în spectrul vizibil Kzinilor. Chiar şi aşa, lumina care nu scapă pe fereastră va fi absorbită de Ziduri şi mobilă. Se va transforma în căldură. Iată un alt exemplu: Pământul produce în mod natural prea puţină apă potabilă pentru populaţia sa de optsprezece miliarde. Apa sărată trebuie desalinizată. Acest lucru produce căldură. Dar lumea noastră, fiind atât de aglomerată, ar muri într-o singură zi fără uzinele de distilare a apei. Un al treilea exemplu: Transportul implică modificări de viteză şi produce întotdeauna căldură. Navele spaţiale încărcate cu hrană de pe planetele agricole degajă căldură la reintrarea în atmosferă, iar căldura emisă la decolare este şi mai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sistemele de răc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e mai multe dintre ele nu fac decât s-o transfere dintr-un loc în altul, producând şi mai multă căldură prin lucru meca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încep să înţeleg, mârâi felina. Cu cât sunt mai mulţi Păpuşari, cu atât produc mai multă căld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cepi atunci de ce căldura degajată de civilizaţia noastră era pe punctul de a ne face lumea nelocuib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mog”, îşi zise Louis în sinea lui. „Motoare cu ardere internă. Bombe cu fisiune şi rachete cu fisiune detonate în atmosferă. Deşeuri indus</w:t>
        <w:softHyphen/>
        <w:t>triale în lacuri şi oceane. Uneori ajungem să ne înecăm în deşeurile noastre. Fără Consiliul de Administrare a Natalităţii, ar fi ajuns oare Pământul să fie înecat în propria sa căld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credibil! clămpăni Kzinul. De ce n-aţi ple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ar fi riscat să pornească în spaţiul necunoscut, înfruntând nenumărate pericole? Doar unii ca mine. Să fi încredinţat unor nebuni sarcina fondării unor lumi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fi trimis nave cu embrioni congelaţi, iar navele să fi fost deservite de echipaje de neb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cuţiile despre sex mă deranjează. Deşi biologia noastră nu este adaptată unor asemenea metode, fără îndoială că am fi putut pune la punct ceva asemănător... dar la ce bun? Populaţia noastră ar fi rămas aceeaşi, iar planeta ar fi continuat să-şi dea duhul în propria căldură rezidu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vreo legătură aparentă, Teela interv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vrut să pot privi afară. Păpuşarul fu uim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sigură? Nu ţi-e teamă de vi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bordul unei nave făcute de v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şi aşa... Oricum, privitul afară nu poate mări pericolul. În regu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rosti câteva cuvinte muzicale în propria limbă şi pereţii navei dispăr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uteau să se vadă unii pe alţii, puteau vedea cele patru cuşete sprijinindu-se pe nimic, precum şi distribuitorul de alimente din mijlocul lor. În rest, exista doar spaţiu negru. Numai părul negru al Teelei se profila pe fundalul alcătuit din cele cinci planete, ce se vedeau acum în toată splendoarea lor.</w:t>
      </w:r>
    </w:p>
    <w:p>
      <w:pPr>
        <w:pStyle w:val="Normal"/>
        <w:spacing w:before="4" w:after="0"/>
        <w:ind w:left="810" w:right="810" w:firstLine="567"/>
        <w:rPr/>
      </w:pPr>
      <w:r>
        <w:rPr>
          <w:rFonts w:cs="Verdana" w:ascii="Verdana" w:hAnsi="Verdana"/>
          <w:color w:val="6E7888"/>
          <w:sz w:val="28"/>
          <w:szCs w:val="28"/>
          <w:lang w:val="ro-RO" w:eastAsia="en-US"/>
        </w:rPr>
        <w:t>Toate aveau aceeaşi mărime, poate de două ori diametrul unghiular al Lunii pline văzute de pe Pământ. Împreună formau o pentagramă. Patru dintre planete erau înconjurate de şiruri de mici lumini sclipitoare, sori artificiali care le ofereau lumina lor alb-gălbuie. Acestea erau iden</w:t>
        <w:softHyphen/>
        <w:t>tice ca luminozitate şi formă: sfere albastre înceţoşate, cu contururile continentelor invizibile de la acea distanţă. Dar a cinc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 cincea planetă nu avea lumini orbitale. Strălucea prin propria sa lumină, în pete ce reprezentau continente. Între pete existau zone întunecate, la fel de negre ca şi spaţiul înconjurător şi la fel de pline de stele, pârând a înconjura continentele de lum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văzut niciodată ceva atât de frumos! zise Teela cu un tre</w:t>
        <w:softHyphen/>
        <w:t>mur în voce, iar Louis, deşi întâlnise multe minunăţii în călătoriile sale, fu înclinat să-i dea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credibil! repetă Interlocutorul. Aproape că nu îndrăznesc să-mi cred ochilor. V-aţi luat planetele cu vo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ii nu au încredere în navele spaţiale, remarcă absent Louis. Gândul că ar fi putut rata un asemenea eveniment îi dădea fiori; presupunerea că Păpuşarii ar fi putut alege pe altcineva în locul său îl îngrozea. Ar fi putut muri fără să vadă acea roz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mai explicat, răspunse Nessus, că civilizaţia noastră murea înecată în propria sa căldură. Conversia totală a energiei ne scăpase de restul celorlalte deşeuri ale civilizaţiei. N-am avut altă soluţie decât să ne mutăm planeta departe de poziţia sa iniţ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 fost pericul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În acel an ne-am confruntat cu multă nebunie, de aceea el este renumit în cărţile noastre de istorie. Dar cumpăraserăm un propulsor neinerţial de la Outsideri, pentru care mai plătim rate şi azi. Am mutat două planete agricole, am mai exersat şi cu alte lumi inutili</w:t>
        <w:softHyphen/>
        <w:t>zabile din sistemul nostru. În final, am reuşit. Ne-am mutat planeta. În mileniul următor, populaţia a atins cifra de o mie de miliarde. Lipsa luminii solare naturale ne-a obligat să ne iluminăm străzile oraşelor şi pe timpul zilei, producând astfel şi mai multă căldură. Soarele nostru a început apoi să se comporte ciudat. În final, am ajuns la concluzia că un soare reprezenta mai degrabă o belea decât un avantaj. Ne-am mutat planetele la o zecime de an-lumină, menţinând steaua centrală mai mult pe post de ancoră. Aveam însă nevoie de planetele agricole şi ar fi fost periculos să le lăsăm să hoinărească libere prin spaţiu. Altminteri, am fi putut renunţa complet la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să zică aşa stau lucrurile, remarcă Louis Wu. Din cauza asta nimeni n-a găsit vreodată planeta Păpuşa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parte a răspuns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am cercetat fiecare soare galben pitic din Universul cunoscut şi un mare număr de alte stele din afara sa... Stai puţin, Nessus! Cineva ar fi putut găsi planetele-ferme. Într-o configuraţie de rozetă Kemp</w:t>
        <w:softHyphen/>
        <w:t>ler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voi aţi cercetat stelele nepotriv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rei să spui? Doar proveniţi dintr-un sistem cu soare galbe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evoluat sub un soare galben asemănător lui Procyon. Poate că ştii că peste vreo jumătate de milion de ani Procyon se va transforma într-un gigant roş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mâna grea a lui Finagle! Adică soarele vostru s-a transformat într-un gigant roş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La scurt timp după ce am terminat mutarea planetelor, soarele nostru şi-a început procesul de expansiune. Pe vremea aceea, strămoşii voştri încă mai foloseau un femur de antilopă că să spargă ţeasta cuiva. Atunci când aţi început să vă întrebaţi unde anume se află lumea noastră, aţi început să cercetaţi orbitele nepotrivite din jurul unor stele nepotrivite... Apoi, noi am mai adus şi alte planete convenabile din sistemele solare învecinate, mărind astfel numărul planetelor agricole la patru şi poziţionându-le într-o rozetă Kemplerer. A fost necesar să le mutăm din nou pe toate atunci când soarele a început să se extindă, şi să le dotăm cu surse de ultraviolete, pentru a compensa radiaţiile naturale reduse. După cum vedeţi, am exersat îndelung deplasatul plane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ot acest timp, în spatele Teelei, rozeta formată din cele cinci planete se mărise considerabil. Acum, lumea Păpuşarilor strălucea sub picioarele lor, urcând, continuând să se înalţe, tinzând să-i înghită. Stelele împrăştiate în mările negre se măriră şi ele până ce deveniră mici insule. Continentele ardeau ca nişte s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multă vreme în urmă, Louis se oprise pe marginea falezei Muntelui Lookitthat. Cel mai mare fluviu din Univers se sfârşeşte acolo prin cea mai înaltă cascadă din spaţiul cunoscut. Ochii lui Louis urmă</w:t>
        <w:softHyphen/>
        <w:t>riseră căderea apei în jos, până acolo unde privirile întâlneau praful ridicat în nesfârşit. Albul lipsit de formă al vidului pusese stăpânire pe raţiunea sa şi Louis Wu, hipnotizat, jurase să trăiască veşnic. Cum altfel ar fi putut cineva să vadă tot ce era de văzut pe lume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îşi reafirma această decizie. Iar lumea Păpuşarilor creştea 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fiu blestemat! se auzi vocea Interlocu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ada sa roz, lipsită de blană, biciuia agitată în toate părţile, deşi pe faţa sa păroasă şi în voce nu se putea ghici nici o urmă de emo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ipsa voastră de curaj, Nessus, a meritat dispreţul nostru, dar această atitudine, perpetuată, ne-a orbit. Sunteţi cu adevărat periculoşi! Dacă v-aţi fi temut îndeajuns de noi, ne-aţi fi exterminat. Puterea voastră este teribilă. N-am fi putut să vă opr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că un Kzin nu s-ar teme de un ierbiv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nu vorbise în batjocură, dar Interlocutorul reacţionă cu fu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fiinţă raţională nu s-ar teme de o astfel de for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faci să sufăr. Frica este soră cu ura. Te-ai aştepta ca un Kzin să atace ceva de care se t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versaţia devenea periculoasă. Aflându-se la sute de ani-lumină depărtare de casă, în puterea Păpuşarilor, erau cu toţii mai mult sau mai puţin la cheremul acestora. Dacă straniile făpturi ar fi ajuns la concluzia că aveau un motiv să se teamă de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iectul trebuia schimbat imediat! Louis tocmai deschisese gura, când se auzi vocea fet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ei, vă tot aud pomenind de rozeta Kemplerer. Ce-i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în timp ce ceilalţi doi se grăbeau să-i răspundă, bărbatul se pomeni întrebându-se de ce o considerase până acum pe Teela lipsită de ascuţimea min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6</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anglica din pomul de Crăci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ost un caraghios! zise Louis Wu. Ştiu acum unde se află planeta Păpuşarilor. Superb, Nessus, ţi-ai ţinut promisi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m prevenit că informaţia ţi se va părea mai degrabă surprin</w:t>
        <w:softHyphen/>
        <w:t>zătoare decât ut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glumă bună! remarcă şl Kzinul. Aveţi un simţ al umorului care mă surprind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nu glumim, răspunse Păpuşarul. Specia mea n-are simţul um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udat! Aş fi zis că umorul este un atribut al inteligenţ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Umorul este asociat întotdeauna unui blocaj al mecanismelor de apăr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otu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nici o fiinţă raţională nu-şi blochează vreodată mecanismele de apăr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măsură ce nava cobora tot mai mult, sursele de lumină deveneau tot mai precise: panouri luminoase de-a lungul străzilor, ferestre ale clădirilor, surse de lumină în parcuri. La o ultimă privire, Louis avu impresia că distinge clădiri zvelte precum lamele unor pumnale, înalte de mii de metri. Apoi oraşul îi înghiţi şi se treziră la s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erizaseră într-un parc plin de plante ciudate, bogat colo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imeni nu se miş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ii ocupau locul al doilea în topul celor mai inofensive fiinţe. Nu erau periculoşi; erau chiar caraghioşi. Dar, dintr-o dată, Nessus devenise un membru al speciei sale, o specie mai avansată decât ar fi îndrăznit vreodată să viseze omul. Păpuşarul nebun stătea calm şi demn, cu gâturile arcuite, pentru a observa împrejurimile. Nu mai era nimic caraghios la Nessus. Rasa lui putea muta planetele din loc, câte cinci odată. În consecinţă, chicotitul Teelei sună indec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cmai mi-a trecut prin cap, explică ea, că singurul mijloc prin care se poate împiedica apariţia unui număr prea mare de micuţi Păpuşari este să le interzici cu desăvârşire celor maturi orice activitate sexuală. Corect,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chicoti din no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e mirare că n-aveţi nici un pic de simţ al umorului! Prinseră să străbată un parc care arăta prea regulat, prea simetric, prea bine îngrijit, urmând o sursă de lumină albastră care plutea în faţ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ul era saturat de izul specific de Păpuşar, amestec de mirodenii şi chimicale. Mirosul era pretutindeni. Fusese puternic şi artificial în cabina navetei şi nu se diminuase deloc în momentul deschiderii sasului. O mie de miliarde de Păpuşari îşi puseseră amprenta pentru eternitate pe aerul acestei lu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dansa - micile sale copite păreau că abia ating suprafaţa dură a aleii. Kzinul aluneca în stilul său felin propriu, cu coada portocalie legănându-se ritmic înainte şi înapoi. Zgomotul produs de înaintarea Păpuşarului era un step în ritm de trei pătrimi. Din direcţia Kzinului nu se auzea nici un sun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ersul Teelei era la fel de liniştit. Întotdeauna, fata părea împie</w:t>
        <w:softHyphen/>
        <w:t>dicată, dar era o impresie falsă. Niciodată nu se împiedica, niciodată nu lovea nimic. Louis era cel mai puţin graţios dintre to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de ce ar fi fost altfel? Nu era decât o maimuţă mutantă pe care evoluţia n-o adaptase niciodată în totalitate la mersul pe o suprafaţă plană. Timp de milioane de ani, strămoşii săi îşi folosiseră pentru deplasare toate cele patru membre şi se căţăraseră în copaci, acolo unde putuseră face acest luc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eistocenul pusese capăt acestei situaţii, prin milioanele sale de ani de secetă. Dispărând pădurile, strămoşii lui Louis Wu rămăseseră fără adăpost, însetaţi şi înfometaţi. Neavând încotro, se apucaseră să mănânce carne. Respectivele fiinţe începuseră să se descurce ceva mai bine abia după ce învăţaseră să folosească tibia unei antilope, a cărei articulaţie îşi lăsase apoi amprenta pe multe cranii fos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urcaţi pe nişte picioare ce mai păstrau vestigiile degetelor, Louis Wu şi Teela Brown mergeau alături de cei doi străini. Străini? Toţi erau străini pe această lume, chiar şi Nessus cel nebun şi exilat, Păpuşarul cu coama maronie şi neîngrijită şi cu capetele în veşnică agitaţie. Nici Kzinul nu se simţea în largul său. Ochii săi, înconjuraţi de marcaje întunecate, scormoneau vegetaţia necunoscută, în căutare de ţepi veninoşi sau colţi ascuţiţi. Probabil proceda astfel din instin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ii n-ar fi permis existenţa unor vieţuitoare periculoase în parcu</w:t>
        <w:softHyphen/>
        <w:t>rile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ajunseră în faţa unui dom care sclipea ca o perlă uriaşă, semiîngropată. Lumina albastră se rupse în do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ci vă părăsesc, gemu Nessus, şi Louis observă cât de îngrozit era acesta. Trebuie să discut cu Cei-Care-Conduc. Continuă să vor</w:t>
        <w:softHyphen/>
        <w:t>bească pe un ton grăbit şi conspirativ: Interlocutorule, spune-mi repede: în cazul în care nu m-aş întoarce, m-ai căuta ca să mă ucizi din cauza insultei pe care ţi-am azvârlit-o în restaurantul lui Kruşenk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vreun risc să nu te mai întor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o oarecare măsură, da. Cei-Care-Conduc s-ar putea să nu fie încântaţi de ceea ce vor auzi. Te mai întreb o dată, ai veni după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ci, pe o planetă străină, printre fiinţe cu o asemenea neînchi</w:t>
        <w:softHyphen/>
        <w:t>puită putere şi care manifestă atât de puţină încredere în intenţiile paş</w:t>
        <w:softHyphen/>
        <w:t>nice ale unui Kzin? Îşi balansă o dată coada cu emfază şi încheie: ... Nu. Dar nici n-aş mai continua expedi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îmi este suficient, spuse Nessus şi se îndepărtă tremurând vizibil, precedat de ghidul de lum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o fi speriat? întrebă Teela. A făcut doar tot ce i-au cerut. De ce s-ar supăra p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pune ceva la cale, îi răspunse Louis. Ceva diabolic. Nu ştiu însă ce an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a albastră se mişcă mai departe. Ceilalţi o urmară pătrunzând în emisfera lumin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mul devenise acum invizibil. Aşezaţi în nişte cuşete dispuse în triunghi, cei doi oameni şi Kzinul studiau vegetaţia de afară cu aspect de junglă, observând apropierea unui Păpuşar deosebit. Ori domul însuşi era transparent din interior, ori parcul era o proiec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ul mirosea a zeci de Păpuş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 de afară îşi croi drum printr-o ultimă perdea de plante agăţătoare purpurii. (Louis încercă să-şi amintească în care moment anume înce</w:t>
        <w:softHyphen/>
        <w:t>puse să se gândească la Nessus ca la un „el”, şi nu ca la un animal ciudat. Kzinul, un extraterestru familiar, fusese un „el” de la început). Păpuşarul se opri aproape de limita presupusului dom. Coama sa era argintie şi nu maronie, ca a lui Nessus, fiind coafată cu grijă în inele complicate. Totuşi, vocea sa avea acelaşi ton de contralto ca a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mi cer scuze pentru că nu am putut să vă întâmpin. Îmi puteţi spune Chir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semna că şi el era o proiecţie. Louis şi Teela murmurară formulele uzuale de politeţe. Interlocutorul îşi dezgoli din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 căruia îi spuneţi Nessus ştie deja tot ce veţi afla voi acum. Prezenţa sa a fost reclamată în altă parte. Oricum, ne-a comunicat reacţiile voastre la aflarea capacităţilor noastre tehn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probă din cap. Păpuşarul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lucru ne-ar putea fi de folos. Veţi înţelege mai bine când veţi afla reacţiile noastre în faţa unei realizări tehnice şi mai ambiţio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Jumătate din dom deveni întunecată. Din păcate, era jumătatea opusă imaginii Păpuşarului. Louis dibui o comandă pentru rotirea cuşetei, dar îi trecu prin minte că ar fi fost mai potrivit să dispună de două capete cu mare grad de libertate în mişcare şi ochi comandabili independent, pentru a putea urmări simultan ambele jumătăţi ale domu</w:t>
        <w:softHyphen/>
        <w:t>lui. Partea întunecată reprezenta spaţiul înstelat, jucând rol de fundal pentru un mic disc străluc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disc compus din inele. Era o mărire a hologramei din buzunarul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rsa de lumină era minusculă şi orbitor de albă, foarte asemănă</w:t>
        <w:softHyphen/>
        <w:t>toare Soarelui văzut din apropierea lui Jupiter. Inelul avea un diametru uriaş, întinzându-se pe jumătate din partea întunecată a domului, dar îngust, nu cu mult mai lat decât grosimea axei de lumină din centrul său. Partea din faţă era neagră şi delimitată de muchii nete, aşa cum se putea observa acolo unde se suprapunea peste sursa de lumină. Partea îndepărtată arăta ca o bucată de panglică vopsită în albastru deschis, profilată pe fundalul negru al spaţi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şi Louis se obişnuise cu miracolele, nu se blazase într-atât încât să nu se apuce de presupuneri idioate. Remar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ată ca o stea cu un inel în jurul ei. Ce este, de fapt? Răspunsul lui Chiron fu cel previz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stea cu un inel în jurul ei. Un inel din materie solidă. Un obiect de origine artific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Brown îşi izbi palmele una de alta şi începu să chicotească. Abia după câteva momente izbuti să-şi compună o atitudine foarte solemnă, dar ochii continuau să-i strălucească. Louis o înţelegea per</w:t>
        <w:softHyphen/>
        <w:t>fect. Se simţea atins şi el de aceeaşi senzaţie de fericire. Soarele cu inel era noua lor jucărie, un lucru nou într-un univers impreviz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caută o panglică, din cele cu care se leagă pachetele de Crăciun. Se pune o lumânare aprinsă pe podea. E nevoie de cinci</w:t>
        <w:softHyphen/>
        <w:t>sprezece metri de panglică; se formează un cerc, cu lumânarea în mijloc, aşezându-se panglica pe muchie, în echilibru, astfel încât partea interioară să fie lumin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ada Kzinului se balansa continuu, înainte şi în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rma urmei, în centru se afla nu o lumânare, ci un adevărat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până acum aţi aflat că noi ne deplasăm spre nord, paralel cu axa de rotaţie a galaxiei, de aproape două sute patru ani pământeni. În ani Kzin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uă şute şaptesprez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În tot acest timp, este firesc să fi cercetat spaţiul din faţa noas</w:t>
        <w:softHyphen/>
        <w:t>tră, pentru a detecta eventualele pericole. Ştiam că steaua EC-1752 avea un inel format dintr-o bandă neobişnuit de îngustă de materie densă. Am presupus că materia în cauză este formată din praf interste</w:t>
        <w:softHyphen/>
        <w:t>lar sau asteroizi. Cu toate acestea, aspectul său era neobişnuit de regulat. În urmă cu aproximativ nouăzeci de ani, flota noastră de planete a ajuns într-o poziţie din care aveam o perspectivă neobişnuită: inelul reuşea să acopere întreaga planetă. Astfel, am descoperit că inelul avea muchii extrem de drepte. Investigaţiile ulterioare au relevat faptul că acesta nu era constituit nici din gaze, nici din praf, nici chiar din asteroizi, ci dintr-o bandă solidă de material extrem de rezistent la întindere. Evident că am fost îngroz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i-aţi dedus rezistenţa la întindere? întreb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nalizele spectrale şi deviaţiile de frecvenţă ne-au dat o imagine a vitezelor relative de rotaţie. În mod cert, el se roteşte în jurul stelei cu aproape o mie două sute patruzeci de kilometri pe secundă. Gândiţi-vă la rezistenţa la întindere necesară pentru a împiedica dezagregarea structurii la asemenea solicit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avitaţie, remar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arent, 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mulare de gravitaţie. Puţin mai mică decât pe Pământ. Pesem</w:t>
        <w:softHyphen/>
        <w:t>ne că locuieşte cineva acolo, pe suprafaţa interi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şi termină fraza, izbit abia acum de semnificaţia acelor cuvinte, şi începu să simtă fiori reci pe şira spinării. Lângă el, auzea cum coada Kzinului taie aerul cu un şuier nerv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prima dată când omul îşi întâlnea superiorii. Până acum avusese noroc... Bărbatul se ridică brusc şi se apropie de peretele domului. Efectul nu fu cel scontat, inelul şi steaua îndepărtându-se în aceeaşi măsură de el; în cele din urmă, el fu oprit de o suprafaţă moale. Dar observase ceva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elul era sectorizat. Existau zone rectangulare de umbră care alternau cu zonele de alba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posibil să avem o imagine mai b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s-o mărim, replică vocea de contral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eaua de tip G2 săltă înainte şi spre dreapta, aşa încât Louis ajunse acum să privească suprafaţa interioară a inelului. Deoarece imaginea era înceţoşată, putea doar presupune că zonele strălucitoare şi mai albe puteau fi nori, că regiunile cu o nuanţă mai închisă de albastru repre</w:t>
        <w:softHyphen/>
        <w:t>zentau mările, iar celelalte - contine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onele umbrite erau perfect vizibile. Inelul părea împărţit în dreptun</w:t>
        <w:softHyphen/>
        <w:t>ghiuri: o zonă lungă, colorată în albastru deschis strălucitor, urmată de o dungă mică de albastru închis, urmată de altă dungă de albastru deschis... Puncte şi li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ceva care provoacă punctele astea, comentă el. Ceva de pe orb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Douăzeci de corpuri rectangulare orbitează într-o rozetă Kemplerer, mult mai aproape de stea. Nu înţelegem rolul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n-aţi putea. E prea multă vreme de când n-aţi mai avut un soare. Acele corpuri au probabil menirea de a separa ziua de noapte. Altfel, pe Inel ar fi în permanenţă 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ţelegeţi acum de ce am avut nevoie de ajutorul vostru? Graţie psihologiei voastre ciudate s-ar putea să sesizaţi amănunte care nouă ne-au scăp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mare e Inelul? Cât timp l-aţi studiat? Aţi trimis spre el sonde autom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studiat atât cât a fost posibil, fără a ne încetini viteza şi fără a atrage atenţia asupra noastră. N-am trimis sonde, evident, deoarece acestea ar fi trebuit telecomandate prin hiperunde, şi astfel ne-am fi putut deconspira poziţi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meni nu poate urmări propagarea unui fascicul de hiperunde. Teoretic este im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fiinţele care au construit Inelul au dezvoltat alte teo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sta e 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m studiat Inelul cu alte instrum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imp ce Chiron vorbea, imaginea de pe dom fu înlocuită de o serie de diagra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Am făcut fotografii şi holograme în toate frecvenţele spectrului electromagnetic. Dacă vă interes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să arate detalii în pl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Lumina este prea mult perturbată de câmpurile gravitaţionale, de vântul solar şi de norii interpuşi din praf stelar şi gaze. Telescoapele noastre nu au putut obţine detalii mai f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n-aţi aflat prea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zice că am aflat totuşi un amănunt esenţial. Ceva decon</w:t>
        <w:softHyphen/>
        <w:t>certant. Se pare că Inelul opreşte patruzeci la sută din neutr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ăru să nu priceapă semnificaţia celor auzite, dar Kzinul scoase un mârâit surprins, iar Louis îşi înăbuşi un fluie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sta elimina orice îndo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teria normală, chiar şi cea extrem de comprimată din nucleul unei stele, aproape că nu poate opri vreun neutrino. Orice neutrino are cincizeci la sută şanse să străbată un strat de plumb gros de mai mulţi ani-lumină. Un obiect în stare de stază Slaver reflectă toţi neutrinii. La fel se întâmplă şi cu o carcasă tip Produs General, şi nimic cunoscut nu opreşte patruzeci la sută din neutrini, lăsând restul să tre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seamnă că e ceva cu totul nou, concluzionă Louis. Chiron, cât de mare e chestia asta? Cât de masiv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sa Inelului este de 2 x 10</w:t>
      </w:r>
      <w:r>
        <w:rPr>
          <w:rFonts w:cs="Verdana" w:ascii="Verdana" w:hAnsi="Verdana"/>
          <w:color w:val="6E7888"/>
          <w:sz w:val="28"/>
          <w:szCs w:val="28"/>
          <w:vertAlign w:val="superscript"/>
          <w:lang w:val="ro-RO" w:eastAsia="en-US"/>
        </w:rPr>
        <w:t>30</w:t>
      </w:r>
      <w:r>
        <w:rPr>
          <w:rFonts w:cs="Verdana" w:ascii="Verdana" w:hAnsi="Verdana"/>
          <w:color w:val="6E7888"/>
          <w:sz w:val="28"/>
          <w:szCs w:val="28"/>
          <w:lang w:val="ro-RO" w:eastAsia="en-US"/>
        </w:rPr>
        <w:t xml:space="preserve"> grame, raza este 1,5245</w:t>
      </w:r>
      <w:r>
        <w:rPr>
          <w:rFonts w:cs="Verdana" w:ascii="Verdana" w:hAnsi="Verdana"/>
          <w:color w:val="6E7888"/>
          <w:sz w:val="28"/>
          <w:szCs w:val="28"/>
          <w:vertAlign w:val="superscript"/>
          <w:lang w:val="ro-RO" w:eastAsia="en-US"/>
        </w:rPr>
        <w:t>8</w:t>
      </w:r>
      <w:r>
        <w:rPr>
          <w:rFonts w:cs="Verdana" w:ascii="Verdana" w:hAnsi="Verdana"/>
          <w:color w:val="6E7888"/>
          <w:sz w:val="28"/>
          <w:szCs w:val="28"/>
          <w:lang w:val="ro-RO" w:eastAsia="en-US"/>
        </w:rPr>
        <w:t xml:space="preserve"> km, iar lăţimea ceva mai mică decât 1,605 x 10</w:t>
      </w:r>
      <w:r>
        <w:rPr>
          <w:rFonts w:cs="Verdana" w:ascii="Verdana" w:hAnsi="Verdana"/>
          <w:color w:val="6E7888"/>
          <w:sz w:val="28"/>
          <w:szCs w:val="28"/>
          <w:vertAlign w:val="superscript"/>
          <w:lang w:val="ro-RO" w:eastAsia="en-US"/>
        </w:rPr>
        <w:t>6</w:t>
      </w:r>
      <w:r>
        <w:rPr>
          <w:rFonts w:cs="Verdana" w:ascii="Verdana" w:hAnsi="Verdana"/>
          <w:color w:val="6E7888"/>
          <w:sz w:val="28"/>
          <w:szCs w:val="28"/>
          <w:lang w:val="ro-RO" w:eastAsia="en-US"/>
        </w:rPr>
        <w:t xml:space="preserve">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 era obişnuit să gândească în puteri abstracte ale lui zece. Încercă să transpună cifrele în imagini. Avusese dreptate când se gândise la modelul unei panglici legate în buclă şi aşezate pe muchie. Inelul avea o rază de peste 144 milioane de km, o lungime de aproape un miliard, dar o lăţime mai mică de 1,6 milioane km. Cântărea ceva mai puţin decât Jupit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ă impresia că nu este suficient de masiv, remarcă el. Un corp de dimensiunile astea ar trebui să aibă o masă comparabilă cu a unui soare de mărime med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l apro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utea avea imaginea hilară a miliarde de fiinţe încercând să trăiască pe o construcţie nu mai groasă de câţiva centi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uiţia vă joacă feste, le răspunse Păpuşarul cu cârlionţi argintii. Reflectaţi un pic asupra dimensiunilor. Dacă Inelul ar fi fost construit din acelaşi material ca şi o carcasă Produs General, de exemplu, ar fi avut o grosime de cincisprezece 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atât? Greu de crezut.</w:t>
      </w:r>
    </w:p>
    <w:p>
      <w:pPr>
        <w:pStyle w:val="Normal"/>
        <w:spacing w:before="4" w:after="0"/>
        <w:ind w:left="810" w:right="810" w:firstLine="567"/>
        <w:rPr/>
      </w:pPr>
      <w:r>
        <w:rPr>
          <w:rFonts w:cs="Verdana" w:ascii="Verdana" w:hAnsi="Verdana"/>
          <w:color w:val="6E7888"/>
          <w:sz w:val="28"/>
          <w:szCs w:val="28"/>
          <w:lang w:val="ro-RO" w:eastAsia="en-US"/>
        </w:rPr>
        <w:t>Teela îşi ridică ochii în tavan şi mişcă rapid din buze în tăc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reptate, zise ea, imediat după aceea. Calculele se potrivesc. Dar la ce foloseşte? De ce ar construi cineva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spaţ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aţi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aţiu vital, confirmă Louis. Despre asta este vorba. O suprafaţă de 963 de mii de miliarde de km</w:t>
      </w:r>
      <w:r>
        <w:rPr>
          <w:rFonts w:cs="Verdana" w:ascii="Verdana" w:hAnsi="Verdana"/>
          <w:color w:val="6E7888"/>
          <w:sz w:val="28"/>
          <w:szCs w:val="28"/>
          <w:vertAlign w:val="superscript"/>
          <w:lang w:val="ro-RO" w:eastAsia="en-US"/>
        </w:rPr>
        <w:t>2</w:t>
      </w:r>
      <w:r>
        <w:rPr>
          <w:rFonts w:cs="Verdana" w:ascii="Verdana" w:hAnsi="Verdana"/>
          <w:color w:val="6E7888"/>
          <w:sz w:val="28"/>
          <w:szCs w:val="28"/>
          <w:lang w:val="ro-RO" w:eastAsia="en-US"/>
        </w:rPr>
        <w:t xml:space="preserve"> reprezintă de peste 3 milioane de ori suprafaţa Pământului. E ca şi cum ai avea 3 milioane de lumi aplatizate şi puse cap la cap. 3 milioane de lumi aflate la distanţe ce pot fi acoperite de aeronave de mică viteză. Aşa ceva ar rezolva orice problemă de suprapopulaţie. Gândeşte-te ce probleme trebuie să fi avut ei! Nu te înhami uşor la un astfel de proi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po, interveni Kzinul, aţi investigat stelele vecine în căutarea unor inele simi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ţi găsit nimic, după cum am presupus. Dacă rasa care l-a construit ar fi cunoscut zborul cu viteze superluminice, ar fi colonizat alte stele. N-ar mai fi avut nevoie de Inel. Deci acesta trebuie să fie u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simt mai liniştit. Le suntem superiori cel puţin într-un domeniu. - Kzinul se ridică brusc în picioare. - Urmează să explorăm suprafaţa locu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aterizare propriu-zisă s-ar putea dovedi mult prea ambiţioas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stii! Trebuie să testăm vehiculul pe care ni l-aţi pregătit. Echi</w:t>
        <w:softHyphen/>
        <w:t>pamentele sale de aterizare sunt suficient de versatile? Când putem ple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ron fluieră, vădit supă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ţi nebunii Gândiţi-vă la puterea celor care au construit Inelul! În raport cu ei, până şi noi suntem nişte sălbat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u l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Puteţi merge să vă inspectaţi nava imediat ce se întoarce cel căruia îi spuneţi Nessus. Până atunci, însă, mai avem pentru voi multe informaţii referitoare la In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uneţi răbdarea la încercare! tună Interlocutorul, dar se aşeză din nou la loc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Mincinosule, i se adresă Louis în gând, joci bine teatru şi sunt mândru de tine pentru asta.” El însuşi simţise un uşor gol în stomac atunci când se întorsese la cuşeta sa. O panglică subţire întinsă între stele - omul întâlnise, din nou, fiinţe superioare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ii fuseseră prim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vremea când oamenii abia începuseră să folosească propulsoa</w:t>
        <w:softHyphen/>
        <w:t>rele cu fuziune ca să străbată golurile dintre stele, Kzinii utilizau deja polarizoare gravitaţionale pentru a-şi pune în mişcare navele interste</w:t>
        <w:softHyphen/>
        <w:t>lare de luptă. În acest fel, ele deveneau mai rapide şi mai uşor mane</w:t>
        <w:softHyphen/>
        <w:t>vrabile decât cele ale oamenilor. Rezistenţa umană în faţa flotelor Kzinti ar fi fost simbolică dacă aceştia din urmă n-ar fi cunoscut o lege dedusă din experienţă: un propulsor reactiv este o armă al cărei efect devastator este direct proporţional cu eficienţa sa ca mo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ma incursiune în spaţiul uman fusese un şoc pentru Kzini. Socie</w:t>
        <w:softHyphen/>
        <w:t>tatea umană trăia în pace de secole întregi, astfel încât, de fapt, uitase de mult ce însemna noţiunea de „război”. Dar navele interstelare ale oamenilor foloseau propulsoare cu fuziune fotonică şi erau puse în mişcare de o combinaţie de plase capcană pentru fotoni şi tunuri laser care acţionau asupra asteroiz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 atare, telepaţii Kzini încă mai continuau să raporteze că, pur şi simplu, lumile populate de oameni nu dispuneau de arme... în timp ce tunuri gigantice laser muşcau din navele lor, iar tunuri mai mici se avântau încolo şi-ncoace, purtate doar de forţa propriilor fascic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torită rezistenţei neaşteptate a oamenilor şi barierei vitezei lumi</w:t>
        <w:softHyphen/>
        <w:t>nii, războiul durase zeci de ani în loc de câţiva ani. Totuşi, în cele din urmă, Kzinii ar fi ieşit învingăt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întâmplare, însă, o navă a Outsiderilor descoperise colonia umană de pe Am Făcut-O. Cu această ocazie, extratereştrii vânduseră pe credit tehnologia hiperpropulsorului. Cei de pe Am Făcut-O nu simţiseră încă pe pielea lor efectele războiului cu Kzinii, dar urmau să le încerce imediat după construirea primei nave cu viteză supralumi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faţa hiperpropulsorului, Kzinii nu mai aveau nici o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apăruseră şi Păpuşarii, care îşi instalaseră terminale comerciale în spaţiul controlat de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minţia omenească avusese foarte mult noroc. De trei ori întâlnise rase cu o tehnologie superioară celei pe care o deţinea. Fără hiperpro</w:t>
        <w:softHyphen/>
        <w:t>pulsorul luat de la Outsideri, Kzinii ar fi zdrobit-o. Outsiderii, la rândul lor, îi erau superiori, dar nu doreau nimic din ceea ce le-ar fi putut oferi omul, cu excepţia unor baze de aprovizionare şi a informaţiilor, iar pe acestea erau în stare să le cumpere. În orice caz, Outsiderii, făpturi fragile cu metabolismul bazat pe heliu, erau prea sensibili la căldură sau la gravitaţie pentru a fi buni războinici. Iar Păpuşarii, deşi aveau o putere mai presus de vise, erau prea l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e construise, aşadar, Lumea Inelară? Şi, mai ales... acele fiinţe erau oare o rasă agres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te luni mai târziu, Louis avea să-şi amintească de minciuna Kzinului ca de momentul în care se decisese existenţa sa ulterioară. Ar fi abandonat atunci... din cauza Teelei, desigur. Inelul era suficient de înspăimântător fie şi numai ca o abstracţie, ca un conglomerat de cifre. Gândul de a te apropia de el într-o navă, de a ateriza p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Louis observase că fiorosul Kzin era înspăimântat de lumile zburătoare ale Păpuşarilor. Minciuna sa fusese un magnific act de curaj. Putea oare un om, în aceste condiţii, să se arate laş?</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e aşeză la locul său şi-şi întoarse faţa spre imaginea strălucitoare; dar, în momentul în care dădu cu ochii de Teela o blestemă ca pe o proastă ce era. Figura fetei radia numai bucurie şi încântare. Era tot atât de nerăbdătoare pe cât pretindea Kzinul că este. Era prea proastă ca să-i fie fr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partea interioară a Inelului exista atmosferă. Analizele spectrale indicaseră o presiune similară celei de pe Pământ şi o compoziţie gazoasă aproape identică, în mod cert respirabilă pentru om, Kzin şi Păpuşar. Se putea doar ghici ce anume o împiedica să se disperseze. Trebuiau să se ducă şi să cerceteze despre ce era vorba.</w:t>
      </w:r>
    </w:p>
    <w:p>
      <w:pPr>
        <w:pStyle w:val="Normal"/>
        <w:spacing w:before="4" w:after="0"/>
        <w:ind w:left="810" w:right="810" w:firstLine="567"/>
        <w:rPr/>
      </w:pPr>
      <w:r>
        <w:rPr>
          <w:rFonts w:cs="Verdana" w:ascii="Verdana" w:hAnsi="Verdana"/>
          <w:color w:val="6E7888"/>
          <w:sz w:val="28"/>
          <w:szCs w:val="28"/>
          <w:lang w:val="ro-RO" w:eastAsia="en-US"/>
        </w:rPr>
        <w:t>În sistemul stelei G2 nu se mai afla nimic altceva în afara Inelului. Nici planete, nici asteroizi, nici com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făcut curăţenie, remarcă Louis. N-au vrut să lase nimic care le-ar putea lovi construc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răspunse Păpuşarul cu bucle argintii. Dacă ceva ar lovi Inelul, acest lucru s-ar întâmpla la o viteză de aproape 1240 km/se</w:t>
        <w:softHyphen/>
        <w:t>cundă, viteza de rotaţie a acestuia. Indiferent de duritatea materialului din care este făcut, ar exista întotdeauna riscul impactului cu un obiect care ar evita suprafaţa exterioară şi care, ocolind soarele, ar lovi suprafaţa interioară, neprotej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arele propriu-zis era un pitic galben, puţin mai rece decât cel al Pământului şi o idee mai 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avem nevoie de costume de protecţie termică pe Inel, remarc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i replică Chiron. Pe suprafaţa interioară a Inelului tempe</w:t>
        <w:softHyphen/>
        <w:t>ratura este cât se poate de tolerabilă pentru fiecare dintre v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şt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frecvenţele radiaţiilor infraroşii emise de suprafaţa exteri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crezi pr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loc. Noi am studiat Inelul încă de când l-am descoperit, în timp ce voi faceţi lucrul ăsta doar de câteva minute. Banda infraroşie din spectrul de frecvenţe indică o temperatură medie de 290 grade abso</w:t>
        <w:softHyphen/>
        <w:t>lute, evident atât pentru interiorul, cât şi pentru exteriorul Inelului. În cazul tău, Interlocutorule, asta ar însemna vreo zece grade peste optim. Pentru Louis şi Teela ar fi, aproximativ, temperatura optimă. NU vreau ca atenţia pe care o acordăm detaliilor să vă inducă în eroare sau să vă înspăimânte. Nu vom permite o aterizare, cu excepţia cazului în care vor insista chiar constructorii Inelului. Am dori, totuşi, să fiţi pregătiţi pentru orice eventua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veţi informaţii despre relieful suprafeţei inter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păcate, nu. Puterea de rezoluţie a instrumentelor noastre este insufici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încerca să facem nişte presupuneri, zise Teela. De exem</w:t>
        <w:softHyphen/>
        <w:t>plu, ciclul zi-noapte este de treizeci de ore. Planeta lor de origine trebuie să se fi rotit cu aceeaşi viteză. Credeţi că ăsta este sistemul lor stelar origin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em că da, deoarece, aparent, ei nu dispun de hiperpropulsie, îi răspunse Chiron. Dar probabil că ar fi putut să-şi mute lumea în alt sistem folosind aceleaşi tehnici ca şi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mult ca sigur că au şi făcut-o, mormăi Kzinul. Cred că le vom găsi sistemul de origine pe undeva prin apropiere, la fel de lipsit de planete ca şi ăsta de aici. Şi mai cred că au folosit toate tehnicile posibile de terraformare, înainte de a recurge la asemenea măsuri dispe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perate? se mir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ce au terminat de construit Inelul în jurul acestui soare au fost forţaţi să-şi mute aici toate planetele locuite şi să transfere populaţia pe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a fost aşa, interveni Louis. Poate că au folosit nave imense cu viteză subluminică, în cazul în care sistemul lor de origine era relativ apropiat de ace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dispe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toţii priviră stupefiaţi spre f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eam că au construit Inelul pentru că... pentru... pentru că aşa au vr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morul artei? rânji Louis. Pentru o schimbare de peisaj? Pe pumnul cel tare al lui Finagle, Teela, gândeşte-te la resursele pe care au trebuit să le deturneze de la alte scopuri! Aminteşte-ţi că trebuie să fi avut probleme cumplite, provocate de suprapopulaţie. În momentul în care au avut nevoie de Inel, pentru spaţiu vital, probabil că nu-şi puteau permite să-l construiască. Până la urmă, însă, l-au construit, deoarece le era absolut neces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ărea ulu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revine, anunţă Chir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să mai adauge nimic, Păpuşarul se întoarse şi dispăru în interiorul parc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7</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Discurile de pă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un gest nepoliticos, zi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ron nu doreşte să-l întâlnească pe Nessus. Nu v-am spus? Ei îl cred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toţii sunt neb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nu se consideră chiar aşa, dar asta nu înseamnă că eşti prea departe de adevăr. Tot mai vrei să mergi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rept răspuns, Teela îi aruncă aceeaşi privire nedumerită cu care îl învrednicise atunci când încercase să-i explice ce erau zvâcniturile de in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mai vrei să mergi! confirmă resemna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Cine n-ar vrea? Oare de ce se tem Păpuşa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de la sine înţeles, interveni Interlocutorul. Păpuşarii sunt laşi prin definiţie. Dar nu pot pricepe de ce ţin morţiş să afle mai mult decât ştiu. Au depăşit deja soarele inelat şi călătoresc aproape cu viteza luminii. În felul ăsta, Inelul nu mai poate reprezenta nici un fel de pericol pentru ei, niciodată. Nu pot pricepe care e rostul nostru în afacerea ast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ste evid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iau asta ca pe o insu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că nu. Este pur şi simplu aceeaşi problemă a supra</w:t>
        <w:softHyphen/>
        <w:t>populaţiei. Un Kzin n-ar putea înţeleg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ămureşte-mă, te ro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crută fugitiv jungla de afară, încercând să vadă dacă Nessus era prin apropi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essus ne-ar explica mai bine. În fine, nu contează! Imaginează-ţi o mie de miliarde de Păpuşari pe această planetă. Poţi concepe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simt şi mirosul fiecăruia în parte. Numai când mă gândesc şi-mi vine să sfâşii pe cin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imagineazâ-ţi-i pe toţi trăind pe Lumea Inelară. Arată mai bine, n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Cu un spaţiu disponibil mai mare de 8</w:t>
      </w:r>
      <w:r>
        <w:rPr>
          <w:rFonts w:cs="Verdana" w:ascii="Verdana" w:hAnsi="Verdana"/>
          <w:color w:val="6E7888"/>
          <w:sz w:val="28"/>
          <w:szCs w:val="28"/>
          <w:vertAlign w:val="superscript"/>
          <w:lang w:val="ro-RO" w:eastAsia="en-US"/>
        </w:rPr>
        <w:t>7</w:t>
      </w:r>
      <w:r>
        <w:rPr>
          <w:rFonts w:cs="Verdana" w:ascii="Verdana" w:hAnsi="Verdana"/>
          <w:color w:val="6E7888"/>
          <w:sz w:val="28"/>
          <w:szCs w:val="28"/>
          <w:lang w:val="ro-RO" w:eastAsia="en-US"/>
        </w:rPr>
        <w:t xml:space="preserve"> ori... Dar tot nu înţeleg. Crezi că Păpuşarii se gândesc la o anexare? Şi chiar de-ar fi aşa, cum ar efectua transferul la bordul Inelului? N-au încredere în navele spaţi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Şi nici nu au caracter de luptători. Nu asta e important. Pentru ei are importanţă cât de sigur este Ine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N-ar fi exclus să se gândească deja să-şi construiască propriile lor Inele. Poate că se aşteaptă să găsească unul gol acolo, printre Norii lui Magellan. Că tot veni vorba, nu mi se pare o speranţă nerealizabilă. Dar nu asta e important. Înainte de a întreprinde orice acţiune, ei trebuie să ştie daca Inelul e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întoarce Nessus, îi întrerupse Teela, ridicându-se şi îndrep</w:t>
        <w:softHyphen/>
        <w:t>tându-se spre Zidul invizibil. Pare beat. Păpuşarii obişnuiesc să se îmb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nu se deplasa în trap. Venea tiptil, înconjurând o pată galben-crom lungă de peste un metru cu o prudenţă exagerată, mutân</w:t>
        <w:softHyphen/>
        <w:t>du-şi numai câte un picior, rotindu-şi capetele în toate direcţiile şi observând totul. Ajunsese aproape lângă domul de conferinţe, când ceva ca un fluture mare şi negru i se aşeză pe spate. Nessus urlă şi făcu un salt, de parcă ar fi avut de depăşit un obstacol înalt. Ateriză în</w:t>
        <w:softHyphen/>
        <w:t>covoiat ca o bilă şi începu să se rostogolească. Când se opri, rămase în aceeaşi poziţie, cu picioarele strânse şi capetele vârâte între genun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ornise deja în întâmpinar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în faza depresivă! le aruncă celorlalţi peste um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ajutorul memoriei şi al norocului, găsi ieşirea invizibilă a domului, apoi se avântă în întunericul parc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ate florile miroseau a Păpuşar. (Dacă metabolismul tuturor vieţui</w:t>
        <w:softHyphen/>
        <w:t>toarelor de pe această planetă se desfăşura pe aceleaşi baze chimice, cum putea Nessus să-şi extragă substanţele nutritive din suc încălzit, de morcovi?) Louis urmă un zigzag în unghiuri drepte de alei şi garduri vii portocalii, îngrijit tunse, şi, în cele din urmă, ajunse lângă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eu, Louis, îi zise, îngenunchind lângă el. Acum eşt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 mângâie cu duioşie coama Păpuşarului. Acesta se smuci la prima atingere, apoi se linişti. Era o criză serioasă. Nu era încă timpul să-l obligi să înfrunte din nou lumea. Louis îl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 periculos lucrul ăla? Cel care a aterizat pe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la? Nu, răspunse înăbuşit vocea de contralto cu tonuri la fel de pure şi lipsite de tremolo. Nu era decât un... un mirositor de fl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 mers discuţia cu Cei-Care-Conduc? Nessus se cutrem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âştig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Ce an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reptul de a mă reproduce şi un grup de parten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asta erai îngro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totuşi de neconceput, gândi Louis. Nessus ar fi putut fi hărăzit unei partenere orbite de pasiune sau, la fel de bine, unei virgine nervoa</w:t>
        <w:softHyphen/>
        <w:t>se... indiferent de sex.</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putut eşua, Louis, îngăimă Păpuşarul printre suspine. I-am înfruntat. Am blufat în faţ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tinuă!</w:t>
      </w:r>
    </w:p>
    <w:p>
      <w:pPr>
        <w:pStyle w:val="Normal"/>
        <w:spacing w:before="4" w:after="0"/>
        <w:ind w:left="810" w:right="810" w:firstLine="567"/>
        <w:rPr/>
      </w:pPr>
      <w:r>
        <w:rPr>
          <w:rFonts w:cs="Verdana" w:ascii="Verdana" w:hAnsi="Verdana"/>
          <w:color w:val="6E7888"/>
          <w:sz w:val="28"/>
          <w:szCs w:val="28"/>
          <w:lang w:val="ro-RO" w:eastAsia="en-US"/>
        </w:rPr>
        <w:t>Louis era conştient de faptul că Interlocutorul şi Teela li se alătura</w:t>
        <w:softHyphen/>
        <w:t>seră. Continua să scarpine coama lui Nessus. Acesta rămase nemişcat câteva clipe. Apoi, vocea înăbuşită de contralto povesti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Care-Conduc mi-au oferit dreptul legal de a mă reproduce dacă voi supravieţui călătoriei pe care o vom întreprinde. Dar asta nu era suficient. Pentru a deveni părinte am nevoie de parteneri. Cine ar vrea să se împerecheze cu un nebun? A fost nevoie să blufez. „Găsiţi-mi un partener, le-am spus, sau mă retrag din expediţie. Dacă eu mă retrag, se va retrage şi Kzinul.” Au fost furi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şi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m autoimpus starea asta. I-am ameninţat că le voi distruge planurile şi ei au capitulat. Le-am spus că nişte voluntari trebuie să fie de acord să se împerecheze cu mine, dacă mă voi întoarce de pe In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Bine lucrat! Au fost voluntar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ul dintre sexele speciei mele este... proprietate, un animal domestic. Inconştient, prost. Aveam nevoie doar de un singur volunt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Care-Condu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u le spui pur şi simplu conducători? îl întrerupse Teel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cercat să traduc noţiunea în termenii voştri, îi răspunse Păpuşarul. O traducere mai corectă ar fi Cei-Care-Conduc-Din-Spate. Există un preşedinte desemnat, sau un Purtător-De-Cuvânt, sau... traducerea cea mai corectă ar fi Cel-Mai-Din-Urmă, Ultimul, Cel-Prea-Ascuns. Cel-Prea-Ascuns a fost cel care m-a acceptat ca partener. A zis că nu poate cere altcuiva să-şi sacrifice demnita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flui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ceva. Continuă să tremuri, meriţi asta! Mai bine să-ţi fie teamă acum, când s-a terminat to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cutremură din nou, oarecum mai relaxa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numele astea, continuă Louis, mă încurcă întotdeauna. Va trebui să mă refer fie la tine ca la o „ea”, fie la Cel-Prea-Asc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u-i delicat din partea ta, Louis. Nu se fac discuţii despre sex cu reprezentantul unei rase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tre genunchii Păpuşarului se ridică un cap care-l privi dezapro</w:t>
        <w:softHyphen/>
        <w:t>b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şi cu Teela n-aţi întreţine relaţii sexuale în prezenţa mea,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ât ar părea de neobişnuit, subiectul a fost abordat într-o discuţie şi Teela a spus 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simt ofensat! declară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se arătă nedumerit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ul Păpuşarului coborî din nou la adăp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ieşi de acolo! N-am să-ţi fac nici un r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m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mit! Pe cuvânt de onoare! Te consider un drăguţ.</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e destinse compl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uzit bine, chiar ai zis că sunt drăguţ?</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rivi către matahala portocalie care era Interlocutorul şi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u eşti drăguţ!</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 să te jignesc, răspunse Kzinul, dar să nu mai spui niciodată asta.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l privi stupef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faţă se afla un fel de gard viu de culoare portocaliu-murdar, înalt de aproape trei metri şi perfect drept, prevăzut cu un fel de tentacule de culoarea cobaltului ce spânzurau nemişcate. După modul în care atârnau se putea trage concluzia că la origine fusese o plantă carnivoră. Respectivul gard reprezenta frontiera parcului şi Nessus îşi conduse mica trupă direct 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ştepta să găsească acolo o gaură. Ca atare, fu luat pe nepregătite când Nessus intră drept în el. Gardul se desfăcu pentru a-i permite trecerea şi se închise la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lalţi îl urm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ecaseră de sub un cer albastru-deschis, dar, în momentul în care gardul viu se închise în spatele lor, se regăsiră sub o boltă neagră presărată cu puncte albe. Pe fundalul de păcură al nopţii eterne, norii albi străluceau, reflectând lumina kilometrilor de oraşe strălucitoare de dedesubt. Fiindcă oraşul se afla aici, ameninţător, în faţa lor.</w:t>
      </w:r>
    </w:p>
    <w:p>
      <w:pPr>
        <w:pStyle w:val="Normal"/>
        <w:spacing w:before="4" w:after="0"/>
        <w:ind w:left="810" w:right="810" w:firstLine="567"/>
        <w:rPr/>
      </w:pPr>
      <w:r>
        <w:rPr>
          <w:rFonts w:cs="Verdana" w:ascii="Verdana" w:hAnsi="Verdana"/>
          <w:color w:val="6E7888"/>
          <w:sz w:val="28"/>
          <w:szCs w:val="28"/>
          <w:lang w:val="ro-RO" w:eastAsia="en-US"/>
        </w:rPr>
        <w:t>La prima vedere, se deosebea de oraşele de pe Pământ doar prin mărime. Clădirile erau mai masive, mai regulate, mai uniforme şi mai înalte, teribil de înalte, astfel încât cerul părea format numai din ferestre şi balcoane luminate, cu dungi întunecate subţiri cât un fir de păr formând zenitul. Aici se aflau unghiurile şi muchiile drepte înlăturate din mobilierul Păpuşarilor - aici, în construcţia blocurilor, unde un unghi drept era oricum prea departe pentru a pune în pericol un genun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de ce nu se văzuse oraşul şi din parc? Pe Pământ erau puţine clădiri mai înalte de un kilometru şi jumătate. Aici, nici una nu măsura mai puţin. Louis presupuse că existau câmpuri de arcuire a razelor de lumină peste frontierele parcului, numai că n-avea pe cine întreba. Lucrul ăsta constituia probabil cea mai mică minune din lumea Păpu</w:t>
        <w:softHyphen/>
        <w:t>şa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va noastră se află în celălalt capăt al insulei, îi anunţă Nessus. Putem ajunge acolo în cel mult un minut folosind discurile de păşit. O să vă arăt cum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te simţi mai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Teela. Cum spunea şi Louis, ce-a fost mai rău a trecut. Păpuşarul făcu un pic pe grozavul în faţ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Prea-Ascuns este partenerul meu. Trebuie doar să mă întorc de pe Lumea Inelară...</w:t>
      </w:r>
    </w:p>
    <w:p>
      <w:pPr>
        <w:pStyle w:val="Normal"/>
        <w:spacing w:before="4" w:after="0"/>
        <w:ind w:left="810" w:right="810" w:firstLine="567"/>
        <w:rPr/>
      </w:pPr>
      <w:r>
        <w:rPr>
          <w:rFonts w:cs="Verdana" w:ascii="Verdana" w:hAnsi="Verdana"/>
          <w:color w:val="6E7888"/>
          <w:sz w:val="28"/>
          <w:szCs w:val="28"/>
          <w:lang w:val="ro-RO" w:eastAsia="en-US"/>
        </w:rPr>
        <w:t>Aleea era relativ moale. La o primă privire se părea că este făcută dintr-un fel de beton cu particule iridiscente, dar piciorul simţea un sol moale, spongios. După ce parcurseră o distanţă lungă de un cvartal, se opriră la o intersec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o luăm pe acest drum, le explică Nessus. Nu păşiţi pe primul disc. Urmaţ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ntrul intersecţiei se afla un mare pătrat albastru. Acesta era înconjurat de patru discuri albastre, câte unul în dreptul fiecărei a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ţi păşi pe pătrat, dacă doriţi, le atrase el atenţia, dar nu pe discurile nepotrivite. Urmaţ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ocoli discul cel mai apropiat, traversă intersecţia, tropăi pe discul opus şi dispă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o clipă, nimeni nu se mişcă. Apoi Teela scoase un chiot, alergă la disc şi dispăru, la rândul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mârâi şi sări. Nici un tigru nu şi-ar fi putut calcula mai precis aterizarea. Şi cu asta, Louis rămase singu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toţi demonii, au cabine de transfer deschise! zise el neîncrezător şi, neavând încotro, se aşeză pe discul respecti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regăsi pe pătratul din centrul următoarei intersecţii, între Nessus şi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echea ta a luat-o înainte, îl anunţă Păpuşarul. Sper că ne va aşt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Nessus porni în direcţia spre care era întors cu faţa. Din trei paşi, ajunse la următorul disc şi iarăşi dispă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realizare! se entuziasm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din nou singur, pentru că Interlocutorul se grăbise să-l urmeze p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păşeşti. Atâta tot. Din trei paşi, parcurgi un cvartal. Este ca o vrajă. Şi poţi să-ţi construieşti cvartalele oricât de lungi ţi-ar plăc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vântă îna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rcă ar fi fost încălţat cu ciubotele de şapte poşte. Alerga uşor pe vârfuri şi scena se schimba la fiecare trei paşi. Semnele circulare de la colţurile clădirilor erau pesemne coduri de adrese, astfel încât un trecător să ştie când a ajuns la destinaţie. Într-o asemenea situaţie, n-avea decât să înconjoare discurile pentru a ajunge în mijlocul cvarta</w:t>
        <w:softHyphen/>
        <w:t>lului cău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a lungul străzii se aflau vitrinele unor magazine pe care Louis ar fi vrut să le exploreze. Sau erau altceva, cu totul şi cu totul diferit? Dar ceilalţi se găseau deja cu multe cvartale înaintea sa. Louis îi putea zări sclipind la capătul canionului de clădiri. Îşi mări viteza.</w:t>
      </w:r>
    </w:p>
    <w:p>
      <w:pPr>
        <w:pStyle w:val="Normal"/>
        <w:spacing w:before="4" w:after="0"/>
        <w:ind w:left="810" w:right="810" w:firstLine="567"/>
        <w:rPr/>
      </w:pPr>
      <w:r>
        <w:rPr>
          <w:rFonts w:cs="Verdana" w:ascii="Verdana" w:hAnsi="Verdana"/>
          <w:color w:val="6E7888"/>
          <w:sz w:val="28"/>
          <w:szCs w:val="28"/>
          <w:lang w:val="ro-RO" w:eastAsia="en-US"/>
        </w:rPr>
        <w:t>La un moment dat, dădu peste ceilalţi blocându-i dru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ra teamă că vei rata virajul, îi spuse Nessus şi deschise drumul luând-o spre stân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teap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Kzinul dispăruse şi el. Unde naiba era Teela? Trebuia să fi fost în faţă. Louis se întoarse şi el către stânga şi pă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ubotele de şapte poşte. Oraşul zbura pe lângă el ca în vis. Louis alerga, simţindu-şi capul plin de viziuni. Reţele pentru deplasare pe distanţe medii prin oraşe, cu discurile marcate cu o culoare diferită la fiecare zece cvartale. Discuri de lung parcurs, pentru distanţe de peste o mie de kilometri, fiecare marcând centrul unui alt oraş, cu pătratele de recepţie de dimensiunile unui întreg cvartal. Trasee pentru traver</w:t>
        <w:softHyphen/>
        <w:t>sarea oceanelor, fiecare pas fiind făcut pe o insulă. Insule special create pentru amplasarea discurilor de pă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bine de transfer deschise. Păpuşarii erau înfricoşător de avansaţi. Discul avea un diametru de maximum un metru, şi nici măcar nu trebuia să fii complet deasupra lui pentru a intra în acţiune. Un pas, şi te găseai pe următorul pătrat de recepţie. Sistemul depăşea cu mult trotuarele rulante.</w:t>
      </w:r>
    </w:p>
    <w:p>
      <w:pPr>
        <w:pStyle w:val="Normal"/>
        <w:spacing w:before="4" w:after="0"/>
        <w:ind w:left="810" w:right="810" w:firstLine="567"/>
        <w:rPr/>
      </w:pPr>
      <w:r>
        <w:rPr>
          <w:rFonts w:cs="Verdana" w:ascii="Verdana" w:hAnsi="Verdana"/>
          <w:color w:val="6E7888"/>
          <w:sz w:val="28"/>
          <w:szCs w:val="28"/>
          <w:lang w:val="ro-RO" w:eastAsia="en-US"/>
        </w:rPr>
        <w:t>În timp ce alerga, mintea lui Louis imagină un Păpuşar fantomă, înalt de sute de kilometri, alegându-şi delicat drumul printr-un lanţ de insule, păşind cu grijă pentru a nu rata vreuna şi a se uda la glezne. Apoi, Păpuşarul fantomă crescu în dimensiuni, iar discurile se transformară în lumi... Păpuşarii erau înspăimântător de avans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pomeni într-o zonă fără discuri de păşit, la malul unei mări calme şi întunecate. Dincolo de linia orizontului, patru luni imense se ridicau, formând o linie verticală, profilându-se pe fundalul stelelor. La jumătatea drumului către linia orizontului, se afla o insulă mai mică, luminată strălu</w:t>
        <w:softHyphen/>
        <w:t>citor. Păpuşarul şi Kzinul îl aştept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e Teel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îi răspunse cel dintâ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toţi demonii! Nessus, cum putem da d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a e cea care trebuie să ne găsească. N-ai nici un motiv de îngrijorare, Louis. 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rătăcit pe o lume străină! I se poate întâmpla or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e această planetă, Louis! Nu există lume mai sigură decât a noastră. Când Teela va atinge ţărmul, va descoperi că discurile pentru următoarea insulă nu funcţionează pentru ea. Ca atare, le va urma pe cele din preajma ţărmului, până când va găsi unul care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impresia că discutăm despre un computer rătăcit? Este vorba doar de o fată de douăzec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materializă în spatele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lut! M-am rătăcit un pic. Care-i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ânji spre Louis cu colţii săi ascuţiţi ca nişte pumnale. Evitând privirea uimită a fetei, bărbatul simţi cum obrajii începeau să-i ardă. Dar Nessus le ceru scurt să se ţină dup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maţ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urmară pe Păpuşar până în locul unde discurile formau o linie de-a lungul ţărmului. La un moment dat, apăru un fel de pentagramă. Păşiră p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regăsiră pe o stâncă dezgolită, iluminată din belşug. O insulă de mărimea unui astroport particular. În centru, se ridica o singură clădire înaltă şi o singură navă spaţ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la este vehiculul nostru, îi atenţion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şi Interlocutorul îşi arătară dezamăgirea. Kzinul îşi ascunse urechile în pliurile lor, în vreme ce fata privi cu jind spre insula pe care tocmai o părăsiseră, către Zidul de lumină alcătuit de clădirile înalte de kilometri, stând umăr lângă umăr în faţa nopţii interstelare. Dar, privind nava, Louis simţi o uşurare care îi detensionă muşchii. El personal se săturase de atâtea miracole. Discurile pentru păşit, oraşul mamut, cele patru luni atârnate în imensitatea cerului, colorate precum pomii de Cră</w:t>
        <w:softHyphen/>
        <w:t>ciun... toate erau înfricoşătoare. În schimb, acest vehicul nu-l înfricoşa.</w:t>
      </w:r>
    </w:p>
    <w:p>
      <w:pPr>
        <w:pStyle w:val="Normal"/>
        <w:spacing w:before="4" w:after="0"/>
        <w:ind w:left="810" w:right="810" w:firstLine="567"/>
        <w:rPr/>
      </w:pPr>
      <w:r>
        <w:rPr>
          <w:rFonts w:cs="Verdana" w:ascii="Verdana" w:hAnsi="Verdana"/>
          <w:color w:val="6E7888"/>
          <w:sz w:val="28"/>
          <w:szCs w:val="28"/>
          <w:lang w:val="ro-RO" w:eastAsia="en-US"/>
        </w:rPr>
        <w:t>Era o carcasă tip Produs General Doi, aplicată unei aripi delta, pe aceasta mai fiind montate şi unităţile de propulsie şi motoarele cu fuziune. Toate echipamente păreau familiare şi, în mod sigur, nu ridicau nici un semn de întreb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i dovedi că se înşel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un proiect nereuşit din punctul vostru de vedere, Nessus. Nu te-ai simţi mai în siguranţă dacă întreaga nava s-ar afla în interiorul carcas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Această navă reprezintă o schimbare fundamentală în concepţia noastră de proiectare. Veniţi să vă ar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idicase o problemă importantă.</w:t>
      </w:r>
    </w:p>
    <w:p>
      <w:pPr>
        <w:pStyle w:val="Normal"/>
        <w:spacing w:before="4" w:after="0"/>
        <w:ind w:left="810" w:right="810" w:firstLine="567"/>
        <w:rPr/>
      </w:pPr>
      <w:r>
        <w:rPr>
          <w:rFonts w:cs="Verdana" w:ascii="Verdana" w:hAnsi="Verdana"/>
          <w:color w:val="6E7888"/>
          <w:sz w:val="28"/>
          <w:szCs w:val="28"/>
          <w:lang w:val="ro-RO" w:eastAsia="en-US"/>
        </w:rPr>
        <w:t xml:space="preserve">Produs General, companie aparţinând Păpuşarilor, vânduse tot felul de mărfuri în spaţiul cunoscut, dar faima şi grosul veniturilor le obţinuse din comercializarea carcaselor ce-i purtau numele. Existaseră patru tipuri, plecând de la cele de mărimea unor mingi de baschet şi până la cele cu diametrul de sute de metri, cum era carcasa de tip patru a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arcasa de tip trei, un cilindru cu capetele rotunjite, era foarte utilizată la navele mari de pasageri. O asemenea navă îi adusese pe planeta Păpuşarilor, cu câteva ore în urmă. Carcasa de tip doi era un cilindru îngust şi subţiat la ambele capete. De regulă, în interior abia dacă exista spaţiu pentru un pil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carcasă Produs General era permeabilă pentru radiaţiile din spectrul vizibil şi impenetrabilă pentru celelalte forme de energie elec</w:t>
        <w:softHyphen/>
        <w:t>tromagnetică sau materie de orice fel. Reputaţia companiei întărea această garanţie, confirmată de sute de ani de exploatare şi de milioane de nave. O carcasă Produs General reprezenta etalonul în materie de secur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hiculul din faţa lor avea o carcasă Produs General de tip doi. Dar... cel puţin din câte putea vedea Louis, doar sistemul de asigurare a condiţiilor de viaţă şi hiperpropulsorul se aflau în interiorul carcasei. Restul fusese dispus pe aripă: o pereche de unităţi de propulsie reactivă, îndreptate spre spate, două mici motoare cu fuziune, îndrep</w:t>
        <w:softHyphen/>
        <w:t>tate înainte, alte două motoare cu fuziune pe faţa posterioară a aripii şi o pereche de containere supradimensionate, atârnate sub aceasta. Ele conţineau probabil echipamentele de comunicaţii şi detecţie, pe care Louis nu le observase în altă 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Jumătate din navă se afla pe sau atârnată de aripă, fiind expusă oricărui pericol ce l-ar fi putut îngrozi pe un Păpuşar. De ce nu folosiseră o carcasă de tip trei, pentru a băga totul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i conduse sub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opul nostru a fost să facem cât mai puţine perforaţii în carcasă, le explică el. Vede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 peretele ca de sticlă, Louis observă o conductă subţire cât braţul său făcând legătura între carcasă şi aripă. Iniţial, lucrurile îi părură complicate, dar, curând, îşi dădu seama că aceasta fusese proiectată să alunece înapoi în carcasă printr-o singură deschidere. Observă apoi motorul care o alimenta şi uşa metalică care ar fi blocat deschid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navă de serie, continuă să explice Păpuşarul, necesită multe perforaţii în carcasă: pentru senzorii care nu folosesc spectrul vizibil, pentru motoarele cu reacţie, dacă sunt folosite, pentru conductele de alimentare de la rezervoarele de carburant. Aici avem doar două deschideri: conducta şi trapa de acces. Ambele pot fi etanşeizate la nevoie. Inginerii noştri au îmbrăcat suprafaţa interioară a carcasei cu un material conductor transparent. Când sasul de acces este închis şi deschiderea conductei zăvorâtă, interiorul devine o suprafaţă conducti</w:t>
        <w:softHyphen/>
        <w:t>vă neîntrerup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câmp de stază! ghic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La apariţia unui pericol, întregul sistem de asigurare a condiţiilor de viaţă intră într-o stare de stază de tip Slaver pentru o perioadă de câteva secunde. Sub stază, nu se percepe trecerea timpului, deci nimic nu-i poate afecta pe pasageri. N-am fost atât de naivi încât să ne bazăm doar pe carcasă. Laserele care folosesc spectrul vizibil ar putea-o penetra, omorându-i pe pasageri şi lăsând nava neatinsă. La fel, antimateria poate dezintegra în întregime o carcasă Produs Gener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ştiut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a făcut prea mare publicitate în acest sens.</w:t>
      </w:r>
    </w:p>
    <w:p>
      <w:pPr>
        <w:pStyle w:val="Normal"/>
        <w:spacing w:before="4" w:after="0"/>
        <w:ind w:left="810" w:right="810" w:firstLine="567"/>
        <w:rPr/>
      </w:pPr>
      <w:r>
        <w:rPr>
          <w:rFonts w:cs="Verdana" w:ascii="Verdana" w:hAnsi="Verdana"/>
          <w:color w:val="6E7888"/>
          <w:sz w:val="28"/>
          <w:szCs w:val="28"/>
          <w:lang w:val="ro-RO" w:eastAsia="en-US"/>
        </w:rPr>
        <w:t>Louis se întoarse sub aripa delta, acolo unde Kzinul inspecta motoa</w:t>
        <w:softHyphen/>
        <w:t>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rost au atâtea mo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un om nu poate să fi uitat lecţia Kzinti! mârâi feli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normal, orice Păpuşar care ar fi studiat istoria umană sau Kzinti ar fi aflat lecţia Kzinti. Un propulsor reactiv reprezenta o armă a cărei putere era direct proporţională cu eficienţa ei ca propulsor. Cei de aici se foloseau de propulsoare pentru scopuri paşnice şi de motoare cu fuziune care puteau fi folosite şi ca a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ştiu cum şi de ce ai învăţat să pilotezi nave dotate cu motoare cu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văţat meserie în timpul războiului, cum e şi norm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pentru a fi pregătit în cazul izbucnirii unui nou război Om-Kzi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necesar să-ţi demonstrez aptitudinile de militar,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fi necesar, interveni Nessus. Inginerii noştri au proiectat nava pentru a putea fi pilotată de un Kzin. Vrei să vezi cabina de comandă, Interlocutor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ediat. Am nevoie şi de datele tehnice ale navei, de înregistrările testelor de zbor, şi aşa mai departe. Hiperpropulsorul este de tip obişnu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cmai. Şi n-au existat teste de zb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ipic, gândi Louis, în timp ce se îndrepta spre trapa de acces în navă. Au construit o navă şi au lăsat-o pur şi simplu aici, în aşteptare. N-au avut încotro. Nici un Păpuşar nu şi-ar fi asumat riscul de a o încer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de dispăru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gata să dea alarma când ea se ivi din nou pe placa în formă de pentagramă. Se jucase iarăşi cu discurile de păşit, ignorând cu desăvâr</w:t>
        <w:softHyphen/>
        <w:t>şire nava. Urcă la bord uitându-se în continuare cu jind spre oraşul Păpuşarilor care se vedea peste pânza de apă neag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o aşteptă în dreptul uşii interioare a sasului. Avea chef s-o plesnească pentru nechibzuinţa arătată. S-ar fi aşteptat ca, după ce se rătăcise o dată, să dovedească un dram de preca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carcasă tip Produs General Doi are o lăţime de 6 m şi o lungime de 90, subţiindu-se spre cap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a mai mare parte a navei se afla în afară, pe aripa subţire, supra</w:t>
        <w:softHyphen/>
        <w:t>dimensionată. Sistemul de asigurare a condiţiilor de viaţă era destul de spaţios pentru a conţine trei dormitoare-camere de lucru, un hol îngust, o cabină de comandă, o serie de debarale-depozit, o bucătărie, docurile pentru vehicule, o cameră a bateriilor şi aşa mai departe. Pupitrul de comandă fusese conceput în tradiţia Kzinti, fiind inscripţionat în aceeaşi limbă. Louis îşi zise în sinea lui că, la nevoie, ar fi putut conduce nava, dar pentru aşa ceva ar fi trebuit să se confrunte cu un pericol foarte 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pozitele conţineau o gamă completă de echipamente de ex</w:t>
        <w:softHyphen/>
        <w:t>plorare. Nu exista nici un lucru despre care Louis să fi putut spune: „Aceasta este o armă”; totuşi, la nevoie, era posibil ca unele dintre ele să fie folosite pe post de arme. Tot acolo se mai aflau patru aeroscutere, patru echipamente de zbor individuale (centură de sustentaţie plus generator de jet de propulsie), testere de hrană, fiole cu aditivi dietetici, truse medicale, senzori de aer şi filtre. Cineva fusese al naibii de convins că această navă avea să aterizeze undeva.</w:t>
      </w:r>
    </w:p>
    <w:p>
      <w:pPr>
        <w:pStyle w:val="Normal"/>
        <w:spacing w:before="4" w:after="0"/>
        <w:ind w:left="810" w:right="810" w:firstLine="567"/>
        <w:rPr/>
      </w:pPr>
      <w:r>
        <w:rPr>
          <w:rFonts w:cs="Verdana" w:ascii="Verdana" w:hAnsi="Verdana"/>
          <w:color w:val="6E7888"/>
          <w:sz w:val="28"/>
          <w:szCs w:val="28"/>
          <w:lang w:val="ro-RO" w:eastAsia="en-US"/>
        </w:rPr>
        <w:t>Şi, la urma urmei, de ce nu? N-ar fi fost exclus ca o specie atât de puternică precum făuritorii Inelului şi atât de legată de lumea pe care o popula din cauza presupusei lipse de nave cu hiperpropulsie să-i invite să aterizeze. Poate chiar asta aşteptau Păpuşa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bord nu exista nimic despre care Nessus să poată zice: „Aceasta nu este o armă. Ea a fost luată la bord doar în cutare sco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navă se îmbarcaseră reprezentanţii a trei specii - patru, dacă cineva i-ar fi considerat pe bărbat şi pe femeie ca aparţinând unor specii diferite, ceea ce un Kzin sau Păpuşar ar fi putut gândi foarte uşor. (Dar dacă Nessus şi Cel-Prea-Ascuns aparţineau aceluiaşi sex? De ce n-ar fi fost posibil ca pentru a da naştere unui Păpuşar să fie nevoie de doi masculi şi o femelă inconştientă?) În acest caz, locuitorii Lumii Inelare şi-ar putea da seama dintr-o privire că mai multe specii raţionale se pot înţelege amical între ele.</w:t>
      </w:r>
    </w:p>
    <w:p>
      <w:pPr>
        <w:pStyle w:val="Normal"/>
        <w:spacing w:before="4" w:after="0"/>
        <w:ind w:left="810" w:right="810" w:firstLine="567"/>
        <w:rPr/>
      </w:pPr>
      <w:r>
        <w:rPr>
          <w:rFonts w:cs="Verdana" w:ascii="Verdana" w:hAnsi="Verdana"/>
          <w:color w:val="6E7888"/>
          <w:sz w:val="28"/>
          <w:szCs w:val="28"/>
          <w:lang w:val="ro-RO" w:eastAsia="en-US"/>
        </w:rPr>
        <w:t>Şi totuşi, mult prea multe lucruri - laserele pentru iluminat, paraliza</w:t>
        <w:softHyphen/>
        <w:t>toarele pentru duel - puteau fi folosite ca a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colară folosind propulsoarele fără reacţie, pentru a nu produce daune insulei. O jumătate de oră mai târziu, părăseau slabele chingi gravitaţionale ale rozetei. Lui Louis îi trecu atunci prin minte că, în afară de Nessus, pe care-l aduseseră cu ei, şi de proiecţia imaginii lui Chiron, nu întâlniseră nici un alt Păpuşar pe planeta lor na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e trecură pe hiperpropulsie, Louis îşi petrecu următoarea oră şi jumătate inspectând fiecare articol din depozite. Îşi spusese în sinea iui că era mai bine să se simtă în siguranţă decât să fie luat prin surprindere. Dar armamentul şi restul echipamentului îi lăsară un gust amar, ca o premoniţie.</w:t>
      </w:r>
    </w:p>
    <w:p>
      <w:pPr>
        <w:pStyle w:val="Normal"/>
        <w:spacing w:before="4" w:after="0"/>
        <w:ind w:left="810" w:right="810" w:firstLine="567"/>
        <w:rPr/>
      </w:pPr>
      <w:r>
        <w:rPr>
          <w:rFonts w:cs="Verdana" w:ascii="Verdana" w:hAnsi="Verdana"/>
          <w:color w:val="6E7888"/>
          <w:sz w:val="28"/>
          <w:szCs w:val="28"/>
          <w:lang w:val="ro-RO" w:eastAsia="en-US"/>
        </w:rPr>
        <w:t xml:space="preserve">Prea multe arme, şi nici măcar una singură care să nu poată fi folosită şi în alte scopuri. Laserele pentru iluminat. Motoarele reactive cu fuziune... Când se ţinu o scurtă ceremonie de botezare a navei, în prima zi petrecută în hiperpropulsie, bărbatul propuse ca numele să fie </w:t>
      </w:r>
      <w:r>
        <w:rPr>
          <w:rFonts w:cs="Verdana" w:ascii="Verdana" w:hAnsi="Verdana"/>
          <w:i/>
          <w:iCs/>
          <w:color w:val="6E7888"/>
          <w:sz w:val="28"/>
          <w:szCs w:val="28"/>
          <w:lang w:val="ro-RO" w:eastAsia="en-US"/>
        </w:rPr>
        <w:t>Ticălosul 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in motive personale, Teela şi Kzinul se declarară de acord. Şi tot din motive personale, Nessus nu ridică nici o obiec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o săptămână petrecută în hiperpropulsie, străbătuseră ceva mai mult de doi ani-lumină. Când reveniră în spaţiul euclidian, se aflau deja în sistemul stelei inelate G2, iar premoniţia încă îl mai chinuia p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eva fusese al naibii de convins că aveau să aterizeze p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t>CAPITOLUL 8</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pPr>
      <w:r>
        <w:rPr>
          <w:rFonts w:cs="Verdana" w:ascii="Verdana" w:hAnsi="Verdana"/>
          <w:color w:val="6E7888"/>
          <w:sz w:val="28"/>
          <w:szCs w:val="28"/>
          <w:lang w:val="ro-RO" w:eastAsia="en-US"/>
        </w:rPr>
        <w:t>Planeta Păpuşarilor se deplasase aproape cu viteza luminii de-a lungul axei nordice a galaxiei. În hiperpropulsie, Interlocutorul accele</w:t>
        <w:softHyphen/>
        <w:t xml:space="preserve">rase spre sudul galactic al stelei G2 şi, ca rezultat, la ieşirea din Hăul Orb,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se </w:t>
      </w:r>
      <w:r>
        <w:rPr>
          <w:rFonts w:cs="Verdana" w:ascii="Verdana" w:hAnsi="Verdana"/>
          <w:color w:val="6E7888"/>
          <w:sz w:val="28"/>
          <w:szCs w:val="28"/>
          <w:lang w:val="ro-RO" w:eastAsia="en-US"/>
        </w:rPr>
        <w:t>afla deja aţintit spre sistemul Lumii Inelare, apropiin</w:t>
        <w:softHyphen/>
        <w:t>du-se de acesta cu mare viteză.</w:t>
      </w:r>
    </w:p>
    <w:p>
      <w:pPr>
        <w:pStyle w:val="Normal"/>
        <w:spacing w:before="4" w:after="0"/>
        <w:ind w:left="810" w:right="810" w:firstLine="567"/>
        <w:rPr/>
      </w:pPr>
      <w:r>
        <w:rPr>
          <w:rFonts w:cs="Verdana" w:ascii="Verdana" w:hAnsi="Verdana"/>
          <w:color w:val="6E7888"/>
          <w:sz w:val="28"/>
          <w:szCs w:val="28"/>
          <w:lang w:val="ro-RO" w:eastAsia="en-US"/>
        </w:rPr>
        <w:t xml:space="preserve">Steaua G2 era un punct alb orbitor. La întoarcerea din călătoriile sale stelare, Louis văzuse Soarele arătând aproape la fel de la limitele sistemului. Dar steaua aceasta prezenta un halou aproape vizibil. Louis </w:t>
      </w:r>
      <w:r>
        <w:rPr>
          <w:rFonts w:cs="Verdana" w:ascii="Verdana" w:hAnsi="Verdana"/>
          <w:i/>
          <w:iCs/>
          <w:color w:val="6E7888"/>
          <w:sz w:val="28"/>
          <w:szCs w:val="28"/>
          <w:lang w:val="ro-RO" w:eastAsia="en-US"/>
        </w:rPr>
        <w:t>ave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şi amintească de acest efect - în fapt, prima imagine directă a Lumii Inelare. Încă de la limitele sistemului, părea un obiect artificial ce putea fi observat aproape cu ochiul liber.</w:t>
      </w:r>
    </w:p>
    <w:p>
      <w:pPr>
        <w:pStyle w:val="Normal"/>
        <w:spacing w:before="4" w:after="0"/>
        <w:ind w:left="810" w:right="810" w:firstLine="567"/>
        <w:rPr/>
      </w:pPr>
      <w:r>
        <w:rPr>
          <w:rFonts w:cs="Verdana" w:ascii="Verdana" w:hAnsi="Verdana"/>
          <w:color w:val="6E7888"/>
          <w:sz w:val="28"/>
          <w:szCs w:val="28"/>
          <w:lang w:val="ro-RO" w:eastAsia="en-US"/>
        </w:rPr>
        <w:t xml:space="preserve">Kzinul ambalase marile motoare cu fuziune aproape până la puterea lor maximă. Răsturnase discurile plate ale propulsoarelor reactive din planul aripii, aliniindu-le axele la pupa navei, pentru a adăuga impulsul lor la acceleraţia acesteia.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ntrase în sistemul stelar strălu</w:t>
        <w:softHyphen/>
        <w:t>cind ca o pereche de stele duble şi decelerând cu aproape 200 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nu bănuia nimic pentru că Louis nu-i spusese nimic. Nu dorea s-o alarmeze. Dacă sistemul de asigurare a gravitaţiei artificiale a cabinei s-ar fi întrerupt fie şi pentru o singură clipă, ar fi fost aplatizaţi cu toţii ca nişte gândaci sub talpa unui pantof.</w:t>
      </w:r>
    </w:p>
    <w:p>
      <w:pPr>
        <w:pStyle w:val="Normal"/>
        <w:spacing w:before="4" w:after="0"/>
        <w:ind w:left="810" w:right="810" w:firstLine="567"/>
        <w:rPr/>
      </w:pPr>
      <w:r>
        <w:rPr>
          <w:rFonts w:cs="Verdana" w:ascii="Verdana" w:hAnsi="Verdana"/>
          <w:color w:val="6E7888"/>
          <w:sz w:val="28"/>
          <w:szCs w:val="28"/>
          <w:lang w:val="ro-RO" w:eastAsia="en-US"/>
        </w:rPr>
        <w:t>Dar sistemul de gravitaţie funcţiona perfect. În interiorul incintelor se putea simţi doar uşor mai slaba acceleraţie gravitaţională proprie plane</w:t>
        <w:softHyphen/>
        <w:t xml:space="preserve">tei Păpuşarilor şi freamătul continuu şi înfundat al motoarelor </w:t>
      </w:r>
      <w:r>
        <w:rPr>
          <w:rFonts w:cs="Verdana" w:ascii="Verdana" w:hAnsi="Verdana"/>
          <w:iCs/>
          <w:color w:val="6E7888"/>
          <w:sz w:val="28"/>
          <w:szCs w:val="28"/>
          <w:lang w:val="ro-RO" w:eastAsia="en-US"/>
        </w:rPr>
        <w:t xml:space="preserve">cu </w:t>
      </w:r>
      <w:r>
        <w:rPr>
          <w:rFonts w:cs="Verdana" w:ascii="Verdana" w:hAnsi="Verdana"/>
          <w:color w:val="6E7888"/>
          <w:sz w:val="28"/>
          <w:szCs w:val="28"/>
          <w:lang w:val="ro-RO" w:eastAsia="en-US"/>
        </w:rPr>
        <w:t>fuziune. Urletul motoarelor îşi croia drum înăuntru prin singura deschidere existentă, prin conducta de alimentare, nu mai groasă decât braţul unui om; însă, odată ajuns înăuntru, era pretutindeni.</w:t>
      </w:r>
    </w:p>
    <w:p>
      <w:pPr>
        <w:pStyle w:val="Normal"/>
        <w:spacing w:before="4" w:after="0"/>
        <w:ind w:left="810" w:right="810" w:firstLine="567"/>
        <w:rPr/>
      </w:pPr>
      <w:r>
        <w:rPr>
          <w:rFonts w:cs="Verdana" w:ascii="Verdana" w:hAnsi="Verdana"/>
          <w:color w:val="6E7888"/>
          <w:sz w:val="28"/>
          <w:szCs w:val="28"/>
          <w:lang w:val="ro-RO" w:eastAsia="en-US"/>
        </w:rPr>
        <w:t>Chiar şi în hiperpropulsie, Kzinul prefera să zboare într-o navă trans</w:t>
        <w:softHyphen/>
        <w:t xml:space="preserve">parentă. Îi plăcea să aibă </w:t>
      </w:r>
      <w:r>
        <w:rPr>
          <w:rFonts w:cs="Verdana" w:ascii="Verdana" w:hAnsi="Verdana"/>
          <w:iCs/>
          <w:color w:val="6E7888"/>
          <w:sz w:val="28"/>
          <w:szCs w:val="28"/>
          <w:lang w:val="ro-RO" w:eastAsia="en-US"/>
        </w:rPr>
        <w:t xml:space="preserve">un </w:t>
      </w:r>
      <w:r>
        <w:rPr>
          <w:rFonts w:cs="Verdana" w:ascii="Verdana" w:hAnsi="Verdana"/>
          <w:color w:val="6E7888"/>
          <w:sz w:val="28"/>
          <w:szCs w:val="28"/>
          <w:lang w:val="ro-RO" w:eastAsia="en-US"/>
        </w:rPr>
        <w:t xml:space="preserve">câmp </w:t>
      </w:r>
      <w:r>
        <w:rPr>
          <w:rFonts w:cs="Verdana" w:ascii="Verdana" w:hAnsi="Verdana"/>
          <w:iCs/>
          <w:color w:val="6E7888"/>
          <w:sz w:val="28"/>
          <w:szCs w:val="28"/>
          <w:lang w:val="ro-RO" w:eastAsia="en-US"/>
        </w:rPr>
        <w:t xml:space="preserve">cât </w:t>
      </w:r>
      <w:r>
        <w:rPr>
          <w:rFonts w:cs="Verdana" w:ascii="Verdana" w:hAnsi="Verdana"/>
          <w:color w:val="6E7888"/>
          <w:sz w:val="28"/>
          <w:szCs w:val="28"/>
          <w:lang w:val="ro-RO" w:eastAsia="en-US"/>
        </w:rPr>
        <w:t>mai mare de observaţie, iar Hăul Orb părea să nu-i afecteze mintea. Întreaga navă era transparentă, cu excepţia cabinelor personale, şi, treptat, ajunseseră să se obişnuiască şi ceilalţi cu priveliş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ăperea centrală şi cabina de comandă, pereţii, podeaua şi tava</w:t>
        <w:softHyphen/>
        <w:t>nul care se curbau unul spre altul nu erau atât absenţi, cât invizibili. În vidul aparent, existau blocuri de soliditate: Kzinul în cabina de comandă, pupitrul indicator în formă de potcoavă, care-l înconjura plin de indica</w:t>
        <w:softHyphen/>
        <w:t>toare verzi şi portocalii, marginile luminoase ale trapelor de acces, cuşetele plasate în jurul mesei din încăperea centrală, cabinele opace de la pupa şi, desigur, triunghiul plat al aripii. Dincolo de acestea şi de jur împrejur erau stelele. Universul părea foarte aproape... şi întrucâtva static, deoarece steaua inelată se afla la pupa, ascunsă în spatele cabinelor, şi, ca atare, nu puteau s-o vadă crescând în dimensi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ul mirosea a ozon şi a Păpuş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care ar fi trebuit să-şi consume groaza provocată de apăsarea a 200 g, părea să se simtă în largul său, stând împreună cu ceilalţi în jurul mes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mult ca sigur că indivizii de acolo nu cunosc hiperundele, perora el. Matematica sistemului ne-o garantează. Hiperundele repre</w:t>
        <w:softHyphen/>
        <w:t>zintă o generalizare a matematicilor hiperpropulsiei, şi ei nu pot avea hiperpropulsi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le-ar fi putut descoperi accidental, îl întrerupse fa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ela. Putem încerca şi în benzile corespunzătoare lor, că tot n-avem altceva mai bun de făcut cât timp decelerăm,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tă aşteptare blestemată! izbucni ea, ridicându-se şi începând să se plimbe nervoasă prin încăp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ăspunse privirii întrebătoare a Păpuşarului cu o grimasă reflectând fur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area de spirit a Teelei era îngrozitoare. O săptămână petrecută în hiperpropulsie o plictisise de moarte pe tânără, iar perspectiva a încă o zi şi jumătate de inactivitate, datorită decelerării, o făceau să se urce pe pereţi. Dar ce aştepta de la Louis? Să schimbe legile fizic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aşteptăm, zise şi Kzinul din cabina de comandă, căru</w:t>
        <w:softHyphen/>
        <w:t>ia trebuie să-i fi scăpat încărcătura emoţională a ultimelor cuvinte rostite de Teela. Benzile hiperspectrului sunt goale, lipsite de orice fel de semnal. Vă pot garanta că Inginerii Lumii Inelare nu încearcă să ne contacteze prin nici o formă cunoscută de hiper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ultima vreme, comunicaţiile reprezentau unicul subiect luat în discuţie. Până când nu aveau să ia contact cu Inginerii Lumii Inelare, prezenţa lor în acest sistem avea un uşor aer banditesc. Până acum, însă, nu apăruse nici un indiciu că ar fi fost detect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ceptoarele mele sunt în funcţiune, continuă Kzinul. Dacă vor încerca să ne contacteze în spectrul electromagnetic, vom fi pregăt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i dacă încearcă ceva mult prea simplu, repli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devărat. Ai dreptate. Multe specii au încercat banda de frecven</w:t>
        <w:softHyphen/>
        <w:t>ţă a hidrogenului pentru a căuta alte civilizaţii printre 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cum Kdaltyno. V-au găsit cu destulă iscusi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noi i-am înrobit cu la fel de multă iscusinţă...</w:t>
      </w:r>
    </w:p>
    <w:p>
      <w:pPr>
        <w:pStyle w:val="Normal"/>
        <w:spacing w:before="4" w:after="0"/>
        <w:ind w:left="810" w:right="810" w:firstLine="567"/>
        <w:rPr/>
      </w:pPr>
      <w:r>
        <w:rPr>
          <w:rFonts w:cs="Verdana" w:ascii="Verdana" w:hAnsi="Verdana"/>
          <w:color w:val="6E7888"/>
          <w:sz w:val="28"/>
          <w:szCs w:val="28"/>
          <w:lang w:val="ro-RO" w:eastAsia="en-US"/>
        </w:rPr>
        <w:t xml:space="preserve">Universul este plin de zgomotul produs de emisiile radio al stelelor. Dar banda de douăzeci şi unu de centimetri este satisfăcător de tăcută, curăţată de nesfârşiţii ani-lumină cubi de hidrogen interstelar. Este banda pe care şi-ar fi ales-o orice specie inteligentă pentru a comunica cu altă specie. Din păcate, hidrogenul încălzit până la temperatura egală cu temperatura unei nove, care ieşea din ajustajele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o </w:t>
      </w:r>
      <w:r>
        <w:rPr>
          <w:rFonts w:cs="Verdana" w:ascii="Verdana" w:hAnsi="Verdana"/>
          <w:color w:val="6E7888"/>
          <w:sz w:val="28"/>
          <w:szCs w:val="28"/>
          <w:lang w:val="ro-RO" w:eastAsia="en-US"/>
        </w:rPr>
        <w:t>făcea de nefolos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amintiţi-vă, le atrase atenţia Nessus, că orbita de cădere liberă pe care am conceput-o nu trebuie să intersecteze Ine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i spus-o de prea multe ori, Nessus! mârâi felina. Am o memorie excel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apărem în faţa băştinaşilor ca reprezentând un pericol. Sunt sigur că nu vei uit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Păpuşar şi, în consecinţă, n-ai încredere în nimic, îi răspunse Kzin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de, potoliţi-vă! interven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ţepăturile dintre cei doi îi provocau o bătaie de cap în plus. Se ridică şi se îndreptă spre cabina sa, pentru a încerca să doarmă puţin.</w:t>
      </w:r>
    </w:p>
    <w:p>
      <w:pPr>
        <w:pStyle w:val="Normal"/>
        <w:spacing w:before="4" w:after="0"/>
        <w:ind w:left="810" w:right="810" w:firstLine="567"/>
        <w:rPr/>
      </w:pPr>
      <w:r>
        <w:rPr>
          <w:rFonts w:cs="Verdana" w:ascii="Verdana" w:hAnsi="Verdana"/>
          <w:color w:val="6E7888"/>
          <w:sz w:val="28"/>
          <w:szCs w:val="28"/>
          <w:lang w:val="ro-RO" w:eastAsia="en-US"/>
        </w:rPr>
        <w:t xml:space="preserve">Trecură alte or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ădea spre steaua inelată, încetinin</w:t>
        <w:softHyphen/>
        <w:t>du-şi mişcarea, precedat de suliţele gemene de lumină ale propulsoa</w:t>
        <w:softHyphen/>
        <w:t>relor, asemănătoare unor no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nu reuşise să detecteze nici un fel de raze laser îndreptate spre navă. Fie că locuitorii Lumii Inelare nu remarcaseră prezenţa lor până în acel moment, fie că nu dispuneau de comunicaţii prin las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parcursul săptămânii de zbor în hiperspaţiu, Interlocutorul îşi petrecuse orele de relaxare împreună cu cei doi oameni. Louis şi Teela începuseră să agreeze cabina Kzinului datorită gravitaţiei puţin mai mari decât cea terestră şi holodecoraţiunilor reprezentând jungle galben-portocalii şi vechi fortăreţe, dar şi din cauza mirosurilor puternice şi rapid schimbătoare ale unei lumi străine. Propria lor cabină fusese decorată cu lipsă de imaginaţie, cu vederi de oraşe şi ferme maritime pe jumătate acoperite de culturi de alge. Kzinul le aprecia cabina mai mult decât o făceau ei înşi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rcaseră chiar să ia masa împreună cu Interlocutorul. Dar acesta mânca precum un lup înfometat şi pe deasupra se mai şi plângea că hrana oamenilor are miros de gunoi carbonizat, aşa că renunţaseră la această... plăc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Teela şi Kzinul discutau cu voce joasă, la un capăt al mesei.. Louis asculta liniştea înconjurătoare şi vuietul îndepărtat al motoarelor cu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bişnuit ca viaţa lui să depindă de funcţionarea ireproşabilă a unui sistem de asigurare. Nava sa personală putea dezvolta acceleraţii de 30 g, numai că ea folosea propulsoare reactive şi acestea erau mult mai silenţio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ridică el vocea, pentru a acoperi zgomotul monoto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tiţi voi în plus despre Hăul Or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întrebare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iperspaţiul vă îngrozeşte. În schimb, această... această călăto</w:t>
        <w:softHyphen/>
        <w:t xml:space="preserve">rie în vârful unui stâlp de foc, nu. Specia ta a construit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siguranţă că voi ştiţi ceva în plus faţă de noi despre hiperspaţ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ştim într-adev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nume? Exceptând, fireşte, cazul în care e vorba de alt preţios secret al v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deveniseră atenţi şi Interlocutorul şi Teela. Urechile Kzinului, care odată pliate puteau dispărea complet sub blană, erau acum extinse ca nişte parasolare roz transluci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că nu avem în noi nimic nemuritor, începu Nessus. Nu vorbesc şi în numele rasei voastre, n-am acest drept. Specia mea nu este nemuritoare. Ne e teamă de moarte pentru că ştim că ea e perman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le nave dispar în Hăul Orb. Nici un Păpuşar n-ar fi făcut vreo</w:t>
        <w:softHyphen/>
        <w:t xml:space="preserve">dată imprudenţa de a se apropia, în hiperpropulsie, de o singularitate şi, cu toate acestea, în vremurile în care navele noastre aveau la bord piloţi, unele dintre ele dispăreau. Am încredere în cei care au construit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ci am încredere şi în sistemul de asigurare a condiţiilor de viaţă de la bordul lui. El nu ne va trăda. Dar chiar şi Inginerii noştri se tem de Hăul Or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recu o noapte, în care Louis dormi prost şi avu nişte vise spectaculoase şi apoi încă o zi, în care el şi cu Teela ajunseră să nu se mai suporte unul pe celălalt. Fata nu era speriată. Louis bănuia că n-avea s-o vadă niciodată sper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a seară, într-un interval de o jumătate de oră, steaua inelată ieşi din spatele cabinelor. Era mică şi albă, puţin mai strălucitoare decât Soarele şi înconjurată de o vagă dungă albastră de grosimea unui crei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măreau cu toţii, din spatele Kzinului, manevrarea ecranelor detec</w:t>
        <w:softHyphen/>
        <w:t>toare. Acesta găsi curba albastră a suprafeţei interioare a Lumii inelare şi acţionă butonul de măr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întrebare îşi găsi răspunsul pe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ceva pe margine, remar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ne detectorul centrat pe muchie! ordonă Nessus. Marginea Inelului explodă în dimensiune. Un Zid se înălţa spre interior, spre stea. Îi puteau observa umbra opacă profilându-se peste peisajul albastru, însorit. Dimensiunile sale erau mici doar în comparaţie cu cele ale In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Inelul are o lăţime de un milion şi jumătate de kilometri, opină Louis, Zidurile ce pornesc din muchie trebuie să aibă cel puţin o mie şase sute de kilometri înălţime. Acum ştim. Astea menţin aerul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oare chestia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ar fi normal. Inelul se roteşte de asemenea manieră, încât pe suprafaţa sa interioară să se obţină un efect inerţial de 1 g. O mică cantitate de aer ar putea trece peste Ziduri, într-o perioadă de mii de ani, dar presupun că băştinaşii sunt în stare s-o înlocuiască. Pentru construirea Inelului propriu-zis, trebuie să fi dispus de tehnologii simple şi ieftine de transmutaţie, la un preţ de câteva zecimi de stelari pe kilotonă, ca să nu mai menţionăm alte zeci de adevărate imposibilită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treb cum se vede din interi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ecepţionă comanda, manevră un comutator şi întreaga imagine alunecă. Grosismentul nu era încă suficient pentru a putea distinge detaliile. Pete de albastru strălucitor, de alb şi mai strălucitor alternau pe ecranul aparatului cu alte pete de albastru închis... Zidul dispărea încet spre dreapta - acum părea uşor curbat spre exteri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uşa cabinei, cu capetele ridicate deasupra umerilor Interlocu</w:t>
        <w:softHyphen/>
        <w:t>torului, Nessus ordo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măreşti imaginea la maximum! Acum reuşeau să distingă şi alte detal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nţi! exclamă Teela. Ce frumos! - Profilul era neregulat, dante</w:t>
        <w:softHyphen/>
        <w:t>lat, ca şi cum piatra ar fi fost supusă eroziunii. - Munţi înalţi de peste 1500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mări mai mult. Pentru detalii suplimentare, va trebui să ne apropiem.</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încercăm mai întâi să intrăm în legătură cu ei, propuse Păpuşarul. Am încetinit suficient de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consultă pupitrul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apropiem cu aproximativ 50 km/secundă. E suficient de înc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ncepe transmis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Nici o rază laser nu interceptase înc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w:t>
      </w:r>
    </w:p>
    <w:p>
      <w:pPr>
        <w:pStyle w:val="Normal"/>
        <w:spacing w:before="4" w:after="0"/>
        <w:ind w:left="810" w:right="810" w:firstLine="567"/>
        <w:rPr/>
      </w:pPr>
      <w:r>
        <w:rPr>
          <w:rFonts w:cs="Verdana" w:ascii="Verdana" w:hAnsi="Verdana"/>
          <w:color w:val="6E7888"/>
          <w:sz w:val="28"/>
          <w:szCs w:val="28"/>
          <w:lang w:val="ro-RO" w:eastAsia="en-US"/>
        </w:rPr>
        <w:t>Testarea spectrului electromagnetic era mai dificilă. Unde radio, infraroşii, ultraviolete, radiaţii X - trebuia investigat întregul spectru, de la radiaţia termică emanată de partea întunecată a Inelului şi până la cuantele luminoase, cu energie suficientă pentru a separa materia de antimaterie. Banda de 21 cm era goală, la fel şi armonicele acesteia, care ar fi putut fi utilizate tocmai pentru că banda de absorbţie a hidrogenului era atât de evidentă. Odată depăşit şi acest punct, Interlocu</w:t>
        <w:softHyphen/>
        <w:t>torului nu-i mai rămânea altceva de făcut decât să încerce la întâmplare.</w:t>
      </w:r>
    </w:p>
    <w:p>
      <w:pPr>
        <w:pStyle w:val="Normal"/>
        <w:spacing w:before="4" w:after="0"/>
        <w:ind w:left="810" w:right="810" w:firstLine="567"/>
        <w:rPr/>
      </w:pPr>
      <w:r>
        <w:rPr>
          <w:rFonts w:cs="Verdana" w:ascii="Verdana" w:hAnsi="Verdana"/>
          <w:color w:val="6E7888"/>
          <w:sz w:val="28"/>
          <w:szCs w:val="28"/>
          <w:lang w:val="ro-RO" w:eastAsia="en-US"/>
        </w:rPr>
        <w:t xml:space="preserve">Trapele marilor containere încărcate cu echipament de comunicaţii de pe arip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se </w:t>
      </w:r>
      <w:r>
        <w:rPr>
          <w:rFonts w:cs="Verdana" w:ascii="Verdana" w:hAnsi="Verdana"/>
          <w:color w:val="6E7888"/>
          <w:sz w:val="28"/>
          <w:szCs w:val="28"/>
          <w:lang w:val="ro-RO" w:eastAsia="en-US"/>
        </w:rPr>
        <w:t>deschiseră. Nava începu să emită mesaje în banda de absorbţie a hidrogenului şi în celelalte frecvenţe, baleind porţiuni succesive ale suprafeţei interne a Inelului cu raze laser de 10 lungimi de undă diferite şi emiţând semnale în Morse-interplanetar prin acţionări alternative ale jeturilor motoarelor cu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evoie, pilotul automat ne-ar putea traduce orice posibil mesaj, îi asigură Nessus. Trebuie să presupunem că şi computerele lor sunt în stare măcar de tot atâta luc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pilotul tău să traducă şi liniştea deplină? rânj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centrează-ţi transmisiunile asupra Zidurilor. Dacă au spaţio</w:t>
        <w:softHyphen/>
        <w:t>porturi, acestea trebuie să fie situate acolo. Aterizarea în altă parte ar fi extrem de periculoasă.</w:t>
      </w:r>
    </w:p>
    <w:p>
      <w:pPr>
        <w:pStyle w:val="Normal"/>
        <w:spacing w:before="4" w:after="0"/>
        <w:ind w:left="810" w:right="810" w:firstLine="567"/>
        <w:rPr/>
      </w:pPr>
      <w:r>
        <w:rPr>
          <w:rFonts w:cs="Verdana" w:ascii="Verdana" w:hAnsi="Verdana"/>
          <w:color w:val="6E7888"/>
          <w:sz w:val="28"/>
          <w:szCs w:val="28"/>
          <w:lang w:val="ro-RO" w:eastAsia="en-US"/>
        </w:rPr>
        <w:t>Interlocutorul îi urlă ceva teribil de insultător în Graiul Hero. Cu asta se puse capăt discuţiei, dar Nessus continuă să rămână în acelaşi loc pe care-l ocupase ore în şir, ţinându-şi capetele ridicate peste umerii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ea Inelară îi aştepta de cealaltă parte a carcasei transparente, o panglică atârnând de-a curmezişul ce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vrut să-mi povesteşti ceva despre sferele lui Dyson, îi aminti Teela lui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u m-ai trimis la drac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găsise o descriere a sferelor lui Dyson în biblioteca navei. Încântat de idee, făcuse greşeala să întrerupă pasienţa Teelei pentru a-i împărtăşi cele afl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mi acum! se sclifosi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decât să te duci la dracu'! Teela aşt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ai câştigat! se dădu bătut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ultimul ceas, singura lui preocupare fusese să fixeze Inelul. Era tot atât de plictisit ca şi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rcam să-ţi spun că Lumea Inelară este un fel de compromis Ingineresc între o sferă a lui Dyson şi o planetă normală, începu el. Dyson e unul dintre vechii filozofi naturalişti ce a trăit în perioada de dinainte de Centură, ba chiar în cea preatomică. El a arătat că o civilizaţie e limitată de cantitatea de energie pe care o are la dispoziţie. Singura cale pentru rasa umană de a folosi toată energia accesibilă, spunea savantul, este să construiască un fel de cochilie sferică în jurul Soarelui şi să se capteze fiecare rază a acestuia. Acum, dacă te vei opri un minut din chicotit, vei pricepe raţionamentul. Pământul captează doar a cinci sute milioana parte din radiaţia solară. Dacă am putea folosi întreaga energie... Prin urmare, Dyson nu era chiar nebun. Pe vremea aceea nu exista nici măcar o bază teoretică pentru călătoriile cu viteze superluminice. Noi n-am inventat hiperpropulsia, dacă-ţi aminteşti. Nici măcar n-am descoperit-o întâmplător, pentru că niciodată nu ne-a trecut prin minte să ne efectuăm experimentele dincolo de limitele de influenţă ale singularităţii Soarelui. Să ne gândim ce s-ar fi întâmplat dacă o anumită navă a Outsiderilor n-ar fi dat peste o sondă a Naţiunilor Unite... Dacă Legile Fertilităţii n-ar fi funcţionat... Cu o mie de miliarde de oameni aşezaţi claie peste grămadă şi dispunând doar de nave fotonice, cât timp crezi că ne-am fi descurcat numai cu fuziunea nucleară? Am fi epuizat tot hidrogenul oceanelor în cel mult o sută de ani. Dar o sferă a lui Dyson poate face mult mai mult decât să capteze energia solară. Să zicem că am putea construi o sferă cu raza de o unitate astronomică. Oricum, va trebui să „facem curăţenie” în sistemul solar, aşa încât vom folosi toate planetele ca material de construcţie. Asta ne-ar permite să obţinem o cochilie sferică de... să zicem... oţel cromat, groasă de câţiva metri. După aceea, s-ar monta pe ea generatoare de gravitaţie. Am obţine astfel o suprafaţă de un miliard de ori mai mare decât cea a Pământului, o suprafaţă pe care o mie de miliarde de oameni ar putea hoinări o viaţă întreagă, fără a se întâlni vreodată unul cu al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Teela pricepuse toate implicaţi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loseşti generatoare de gravitaţie pentru a-i ţine pe toţi fixaţi pe cochilia sfer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interiorul ei. Acoperi interiorul cu s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acă unul dintre generatoare s-ar defec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situaţia ar deveni neplăcută. Un miliard de oameni ar începe să plutească spre soare, iar tot aerul ar lua-o pe urmele lor, într-o tornadă suficient de puternică pentru a înghiţi întregul Pământ. Nici nu s-ar pune problema trimiterii unei echipe de intervenţie, nu într-o aseme</w:t>
        <w:softHyphen/>
        <w:t>nea furt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place ide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să nu ne grăbim cu concluziile! Poate că există metode de a proteja un generator de gravitaţie împotriva defectări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vorba numai de asta. N-ai mai putea vedea stelele! Louis nu luase în considerare acest asp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ontează! zise el. Important este faptul că, în final, orice rasă raţională, industrială, va avea nevoie de o asemenea sferă. Pe măsură ce trece timpul, o civilizaţie tehnologică tinde să folosească din ce în ce mai multă energie. Inelul reprezintă un compromis între o planetă normală şi o sferă a lui Dyson. Graţie unei asemenea construcţii, obţii doar o fracţiune din spaţiul disponibil şi din energia radiată de soare, dar încă mai poţi vedea stelele şi nu trebuie să-ţi mai faci probleme în legătură cu generatoarele de gravi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cabina de comandă, Interlocutorul mârâi ceva nedefinit, dar suficient de puternic pentru a face să vibreze aerul. Teela chico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Păpuşarii s-au gândit în acelaşi fel ca şi Dyson, continuă Louis, ar fi posibil să se aştepte să găsească Norii lui Magellan plini de inele asemănătoare, de la un capăt la al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in cauza asta ne-au adus p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 greu să desluşesc motivaţiile unui Păpuşar, dar dacă aş fi forţat, aş paria pe acest moti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e mirare că ţi-ai petrecut tot timpul în bibliote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nervant! urlă Kzinul. Insultător! Ne ignoră în mod deliberat! Ne întorc spatele intenţionat, pentru a ne invita să-i atac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osibil! replică Nessus. Dacă nu putem detecta transmisiuni radio, înseamnă că ei nu folosesc aşa ceva. Chiar dacă în mod curent ar folosi radiolaseri, tot am detecta unele scurg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folosesc laseri, nu folosesc unde radio, nu folosesc hiperunde. Atunci ce utilizează pentru comunicaţii? Telepatia? Mesaje scrise? Oglin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pagali, sugeră Louis, venind alături de ei. Papagali uriaşi, crescuţi special pentru plămânii lor supradezvoltaţi. Sunt prea mari pentru a zbura. Doar stau pe vârful dealurilor şi ţipă unul la al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e întoarse să-l privească drept în o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imp de patru ore, am încercat să iau contact cu Lumea Inelară. Timp de patru ore, ticăloşii ăia de băştinaşi m-au ignorat. Nu mi-au adresat nici un cuvânt. Muşchii îmi tremură din cauza lipsei de mişcare, blana îmi este neţesălată, ochii refuză să mi se focalizeze, nenorocita asta de cabină este prea îngustă, cuptorul meu cu microunde încălzeşte toate mesele la aceeaşi temperatură, dar nu cea potrivită, şi nu-l pot repara... Fără ajutorul şi sfaturile tale, Louis, aş fi dispe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 să-şi fi pierdut gradul de civilizaţie? murmură Nessus. Ar fi o tâmpenie din partea lor, ţinând seama de ceea ce au reali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u murit cu toţii, sugeră Interlocutorul într-o doară. Şi asta ar fi o tâmpenie. Dar şi faptul că nu ne contactează reprezintă o tâmpenie. Hai să aterizăm şi să vedem ce se petr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şuieră sper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aterizăm pe o lume care s-ar putea să-şi fi ucis speciile inteli</w:t>
        <w:softHyphen/>
        <w:t>gente? Eşti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noşti altă metodă de a afla adevă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interveni şi Teela. N-am bătut atâta drum doar ca să ne învârtim în jurul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ă interzic cu desăvârşire să faceţi una ca asta! Interlocutorule, continuă-ţi tentativele de a lua legătura cu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epuizat toate căile posi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petă-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încercă să fie diplo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lmează-te, părosule! Nessus, să ştii că Interlocutorul are drep</w:t>
        <w:softHyphen/>
        <w:t>tate. Locuitorii Lumii Inelare n-au ce sau cu ce să ne transmită, altfel ar fi făcut-o până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şi altă soluţie, în afară de a încerca în continu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ne vedem de treburile noastre şi să le dăm celor de jos timpul necesar pentru a hotărî ce atitudine să adopte faţă d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a fi convins, Păpuşarul îşi dădu acord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borau spre Lumea Inelară.</w:t>
      </w:r>
    </w:p>
    <w:p>
      <w:pPr>
        <w:pStyle w:val="Normal"/>
        <w:spacing w:before="4" w:after="0"/>
        <w:ind w:left="810" w:right="810" w:firstLine="567"/>
        <w:rPr/>
      </w:pPr>
      <w:r>
        <w:rPr>
          <w:rFonts w:cs="Verdana" w:ascii="Verdana" w:hAnsi="Verdana"/>
          <w:color w:val="6E7888"/>
          <w:sz w:val="28"/>
          <w:szCs w:val="28"/>
          <w:lang w:val="ro-RO" w:eastAsia="en-US"/>
        </w:rPr>
        <w:t xml:space="preserve">Interlocutorul imprimase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o </w:t>
      </w:r>
      <w:r>
        <w:rPr>
          <w:rFonts w:cs="Verdana" w:ascii="Verdana" w:hAnsi="Verdana"/>
          <w:color w:val="6E7888"/>
          <w:sz w:val="28"/>
          <w:szCs w:val="28"/>
          <w:lang w:val="ro-RO" w:eastAsia="en-US"/>
        </w:rPr>
        <w:t xml:space="preserve">traiectorie care să-i permită acestuia să depăşească marginea Lumii Inelare, făcându-i astfel o concesie lui Nessus. Păpuşarul se temea că ipoteticii locuitori ar putea considera o ameninţare pentru ei posibilitatea ca traiectoria navei să intersecteze Inelul. Tot el apreciase că propulsoarele cu fuziune ale navei aveau aspect de arme, aşa că </w:t>
      </w:r>
      <w:r>
        <w:rPr>
          <w:rFonts w:cs="Verdana" w:ascii="Verdana" w:hAnsi="Verdana"/>
          <w:i/>
          <w:iCs/>
          <w:color w:val="6E7888"/>
          <w:sz w:val="28"/>
          <w:szCs w:val="28"/>
          <w:lang w:val="ro-RO" w:eastAsia="en-US"/>
        </w:rPr>
        <w:t>Mincinosul</w:t>
      </w:r>
      <w:r>
        <w:rPr>
          <w:rFonts w:cs="Verdana" w:ascii="Verdana" w:hAnsi="Verdana"/>
          <w:color w:val="6E7888"/>
          <w:sz w:val="28"/>
          <w:szCs w:val="28"/>
          <w:lang w:val="ro-RO" w:eastAsia="en-US"/>
        </w:rPr>
        <w:t xml:space="preserve"> funcţiona acum doar cu cele react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ochiul liber, nu se putea percepe nici o modificare de scală. De-a lungul orelor, Inelul îşi schimbase poziţia. Mult prea încet, însă. Cu intensitatea gravitaţiei cabinei reglată astfel încât să compenseze o acceleraţie de 30 g, urechea internă nu putea sesiza mişcarea. Timpul se scurgea în gol şi Louis, pentru prima dată de la plecarea de pe Pământ, era pe punctul de a-şi roade unghiile.</w:t>
      </w:r>
    </w:p>
    <w:p>
      <w:pPr>
        <w:pStyle w:val="Normal"/>
        <w:spacing w:before="4" w:after="0"/>
        <w:ind w:left="810" w:right="810" w:firstLine="567"/>
        <w:rPr/>
      </w:pPr>
      <w:r>
        <w:rPr>
          <w:rFonts w:cs="Verdana" w:ascii="Verdana" w:hAnsi="Verdana"/>
          <w:color w:val="6E7888"/>
          <w:sz w:val="28"/>
          <w:szCs w:val="28"/>
          <w:lang w:val="ro-RO" w:eastAsia="en-US"/>
        </w:rPr>
        <w:t xml:space="preserve">În cele din urmă, Inelul ajunse într-o poziţie pe muchie în raport cu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Kzinul folosi motoarele pentru a frâna nava şi a o înscrie pe o orbită circulară în jurul soarelui, apoi îi imprimă o mişcare de apropiere de marginea Inelului. Acum se putea detecta o schimb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strucţia de la marginea inelului crescuse de la o linie subţire, care acoperea câteva stele, până la dimensiuni uriaşe. Un Zid negru, măsurând peste 1000 km înălţime, lipsit de forme precise - deoarece, de la acea distanţă şi la viteza cu care zburau, detaliile ar fi fost imposibil de observat. La aproape 1000 km distanţă, acoperind 90 de grade din câmpul vizual, Zidul se rotea cu infernala viteză de 1200 km/secundă. Marginile sale convergeau către două puncte de fugă, la infinit, spre capătul opus al Universului, şi dinspre fiecare punct de fugă se ridica drept în sus o uşoară dungă colorată în albastru desch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 privi către unul din acele puncte de fugă era ca şi cum te-ai fi uitat într-un alt univers, un univers cu linii drepte reale, unghiuri drepte şi alte abstracţii geometrice euclidiene. Louis privea hipnotizat către unul dintre ele. Oare ce reprezenta? Începutul sau sfârşitul? Oare Zidul se ridica din sau se afunda în acel punct de topire?</w:t>
      </w:r>
    </w:p>
    <w:p>
      <w:pPr>
        <w:pStyle w:val="Normal"/>
        <w:spacing w:before="4" w:after="0"/>
        <w:ind w:left="810" w:right="810" w:firstLine="567"/>
        <w:rPr/>
      </w:pPr>
      <w:r>
        <w:rPr>
          <w:rFonts w:cs="Verdana" w:ascii="Verdana" w:hAnsi="Verdana"/>
          <w:color w:val="6E7888"/>
          <w:sz w:val="28"/>
          <w:szCs w:val="28"/>
          <w:lang w:val="ro-RO" w:eastAsia="en-US"/>
        </w:rPr>
        <w:t xml:space="preserve">...Şi din acel punct de la infinit, ceva se apropia de ei. Era ca o rampă, crescând ca o altă abstracţie de-a lungul bazei muchiei. Mai întâi apăru rampa propriu-zisă, apoi, montate pe aceasta, un şir de inele verticale. Veneau drept cătr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rept către Louis. Acesta închise ochii şi-şi protejă capul cu braţele. De alături, auzi un scheunat de gro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oartea ar fi trebuit să sosească în acea clipă. Dar cum aşa ceva nu se întâmplă, bărbatul deschise ochii. Inelele trecuseră pe lângă ei, într-o mişcare continuă şi în acel moment el îşi dădu seama că se aflau la o distanţă mai mică de 100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era încovoiat precum o bilă. Teela, ţinându-şi palmele apăsate de carcasa transparentă, privea cu aviditate. Kzinul părea insensibil la teamă, fiind atent numai la indicaţiile pupitrului de comandă. Probabil că se pricepea mai bine decât Louis să aprecieze distanţ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u poate doar îşi masca frica. Scheunatul pe care îl auzise se putea să fi fost al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reveni la poziţia normală, privi către inele, care între timp deveniseră puţin mai mici, apoi ordo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reglează viteza după cea a Lumii Inelare. Menţi</w:t>
        <w:softHyphen/>
        <w:t>ne-ne pe poziţie folosind o acceleraţie de 1 g. Trebuie să inspectăm lucr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orţa centrifugă este o iluzie, o manifestare a inerţiei. Reală este doar forţa centripetă, aplicată perpendicular pe vectorul viteză al unei mase. Masa rezistă, tinde să se mişte după vechea traiectorie dreaptă.</w:t>
      </w:r>
    </w:p>
    <w:p>
      <w:pPr>
        <w:pStyle w:val="Normal"/>
        <w:spacing w:before="4" w:after="0"/>
        <w:ind w:left="810" w:right="810" w:firstLine="567"/>
        <w:rPr/>
      </w:pPr>
      <w:r>
        <w:rPr>
          <w:rFonts w:cs="Verdana" w:ascii="Verdana" w:hAnsi="Verdana"/>
          <w:color w:val="6E7888"/>
          <w:sz w:val="28"/>
          <w:szCs w:val="28"/>
          <w:lang w:val="ro-RO" w:eastAsia="en-US"/>
        </w:rPr>
        <w:t xml:space="preserve">Din cauza vitezei şi a legilor inerţiei, Lumea Inelară avea tendinţa de a se dezagrega. Structura sa rigidă nu permitea însă aşa ceva. În consecinţă, Inelul îşi aplica sieşi propria forţă centrifug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zburând cu 1200 km/secundă, trebuia să fie supus aceleiaşi forţe centripete.</w:t>
      </w:r>
    </w:p>
    <w:p>
      <w:pPr>
        <w:pStyle w:val="Normal"/>
        <w:spacing w:before="4" w:after="0"/>
        <w:ind w:left="810" w:right="810" w:firstLine="567"/>
        <w:rPr/>
      </w:pPr>
      <w:r>
        <w:rPr>
          <w:rFonts w:cs="Verdana" w:ascii="Verdana" w:hAnsi="Verdana"/>
          <w:color w:val="6E7888"/>
          <w:sz w:val="28"/>
          <w:szCs w:val="28"/>
          <w:lang w:val="ro-RO" w:eastAsia="en-US"/>
        </w:rPr>
        <w:t>Kzinul reuşi sincronizarea. Nava se îndreptă spre Zidul de margine, supusă unei acceleraţii de 0,992 g, dând echipajului posibilitatea de a inspecta astropor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a era constituit dintr-o rampă extrem de îngustă, părând aproa</w:t>
        <w:softHyphen/>
        <w:t>pe unidimensională până în momentul în care Interlocutorul schimbă planul de observaţie. Atunci i se dezvălui lăţimea - una destul de generoasă pentru a adăposti o pereche de nave colosale. Amândouă aveau o formă cilindrică, turtită la extremităţi; erau de un tip neobişnuit şi totuşi aduceau cu navele colectoare de hidrogen interstelar, funcţio</w:t>
        <w:softHyphen/>
        <w:t>nând pe bază de fuziune. Asemenea nave se aprovizionau singure în timpul călătoriei, colectând hidrogenul în uriaşe pâlnii electromagnetice. Una dintre ele fusese demontată pentru recuperarea pieselor de schimb, şi acum zăcea cu măruntaiele desch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marginea superioară a navei intacte se puteau observa şiruri de hublouri. În lumina difuză a stelelor, sclipirea lor era aidoma scânteierilor unor lumânări de tort. Puteau fi numărate mii de hublouri, iar nava era într-adevăr uriaş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întunecată. Întregul astroport era cufundat în beznă. Poate că fiinţele care-l foloseau n-aveau nevoie de lumină în spectrul „vizibil”. Dar Louis avea senzaţia că locul acela fusese abando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rostul inelelor, se auzi vocea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nuri electromagnetice, îi răspunse absent bărbatul. Pentru de</w:t>
        <w:softHyphen/>
        <w:t>col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l corect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nul trebuie să fi fost folosit la acostarea navelor. Putem chiar să ne imaginăm metoda folosită. Nava trebuia să intre pe orbită, paralel cu peretele Inelului. Probabil că nu încerca să atingă viteza tangenţială a acestuia, dar se posta la aproape 40 km de baza Zidului. În urma rotaţiei Inelului, spirele tunului electromagnetic prindeau nava şi o aju</w:t>
        <w:softHyphen/>
        <w:t>tau să accelereze până ajungea la viteza respectivă. Inginerii care l-au construit merită toate laudele. Niciodată o navă nu trebuia să se apropie periculos de mult de In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r fi putut folosi aceeaşi metodă şi pentru decolări.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Observă dispozitivul din stân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 fir-aş al naibii! murmură Louis.</w:t>
      </w:r>
    </w:p>
    <w:p>
      <w:pPr>
        <w:pStyle w:val="Normal"/>
        <w:spacing w:before="4" w:after="0"/>
        <w:ind w:left="810" w:right="810" w:firstLine="567"/>
        <w:rPr/>
      </w:pPr>
      <w:r>
        <w:rPr>
          <w:rFonts w:cs="Verdana" w:ascii="Verdana" w:hAnsi="Verdana"/>
          <w:color w:val="6E7888"/>
          <w:sz w:val="28"/>
          <w:szCs w:val="28"/>
          <w:lang w:val="ro-RO" w:eastAsia="en-US"/>
        </w:rPr>
        <w:t>Dispozitivul era puţin mai mare decât o trapă, putând permite trecerea</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unei nave. Şi calculele se potriveau. 1232 km/secundă era viteza</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de croazieră â unei nave colectoare de hidrogen. Rampa de lansare</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a Inelului era mai degrabă o construcţie ce permitea navei să cadă</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liber în vidul din exterior. După aceea, pilotului i-ar fi revenit doar sarcina de a porni imediat propulsoarele cu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stroportul pare abandonat, remarcă şi Kzinul.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vreun consum de energ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strumentele mele nu detectează nimic. Nu există zone anormal de calde, şi nici cu activitate electromagnetică semnificativă. Cât despre senzorii care fac să funcţioneze acceleratorul liniar, ei pot consuma o cantitate insesizabilă de energ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propui?</w:t>
      </w:r>
    </w:p>
    <w:p>
      <w:pPr>
        <w:pStyle w:val="Normal"/>
        <w:spacing w:before="4" w:after="0"/>
        <w:ind w:left="810" w:right="810" w:firstLine="567"/>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chipamentele ar putea fi încă în stare de funcţionare. Putem verifica asta dacă ne plasăm la intrarea acceleratorului liniar şi încercăm să acost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ghemui din nou cu capetele între picio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meargă, îl contrazise Louis. Ar fi posibil să existe un semnal-cheie pentru a-l activa, iar noi n-avem de unde să-l cunoaştem. Ar reacţiona doar la o navă cu carcasă metalică, iar dacă am încerca să intrăm printre spirele tunului, la viteza de rotaţie a Lumii Inelare am putea lovi una dintre ele şi ne-am face pra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mai pilotat nave în condiţii similare în timpul instrucţiei mili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ât timp în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u prea mult timp. S-o lăsăm baltă. Ce prop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explorăm partea de dedesubt. Imediat, Nessus reveni în poziţie norm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Pluteau sub pardoseala Lumii Inelare, încercând să-şi potrivească viteza după a ei, accelerând până la 9,94 m/secundă.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iectoarele! comandă Nessus.</w:t>
      </w:r>
    </w:p>
    <w:p>
      <w:pPr>
        <w:pStyle w:val="Normal"/>
        <w:spacing w:before="4" w:after="0"/>
        <w:ind w:left="810" w:right="810" w:firstLine="567"/>
        <w:rPr/>
      </w:pPr>
      <w:r>
        <w:rPr>
          <w:rFonts w:cs="Verdana" w:ascii="Verdana" w:hAnsi="Verdana"/>
          <w:color w:val="6E7888"/>
          <w:sz w:val="28"/>
          <w:szCs w:val="28"/>
          <w:lang w:val="ro-RO" w:eastAsia="en-US"/>
        </w:rPr>
        <w:t>Fasciculele aveau o bătaie de până la opt sute de kilometri, dar dacă lumina atingea Inelul, înapoi nu se întorcea nici un fel de rază reflectată. Oricum, menirea lor principală era de a fi folosite doar la ateriz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mai ai o încredere oarbă în Inginerii tă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 prevadă şi această situ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u am prevăzut-o. Şi aş putea ilumina Lumea Inelară doar dacă aş avea voie să folosesc propulsoarele cu fuz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le porni pe toate patru - pe cele două din faţă şi pe celelalte două, mai mari, din spate. Pe cele din faţă, concepute pentru frânare şi, eventual, pentru atac, le reglase la maximă dispersie. Hidroge</w:t>
        <w:softHyphen/>
        <w:t>nul trecea prin motoare mult prea repede, ieşind ars doar pe jumătate. Temperatura tuburilor de fuziune scăzu până când fluidul de ieşire, de regulă mai fierbinte decât nucleul unei nove, deveni la fel de rece ca suprafaţa unui soare galben pitic. Lumina propulsoarelor zvâcni înainte, ca o pereche de săgeţi, şi lovi suprafaţa neagră a scoarţei exterioare a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ma surpriză: suprafaţa nu era netedă. Existau adâncituri şi ieşituri, umflături şi crestă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eam că va fi neted, zi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il basorelief, îi răspunse Louis. Hai să facem un pariu: oriunde vezi o umflătură, pe partea interioară există o mare. Unde vezi o alveolă, dincolo este un munte. Ce părere ai?</w:t>
      </w:r>
    </w:p>
    <w:p>
      <w:pPr>
        <w:pStyle w:val="Normal"/>
        <w:spacing w:before="4" w:after="0"/>
        <w:ind w:left="810" w:right="810" w:firstLine="567"/>
        <w:rPr/>
      </w:pPr>
      <w:r>
        <w:rPr>
          <w:rFonts w:cs="Verdana" w:ascii="Verdana" w:hAnsi="Verdana"/>
          <w:color w:val="6E7888"/>
          <w:sz w:val="28"/>
          <w:szCs w:val="28"/>
          <w:lang w:val="ro-RO" w:eastAsia="en-US"/>
        </w:rPr>
        <w:t xml:space="preserve">Dar formaţiunile rămaseră mici şi indistincte, până în momentul în care Kzinul aduse nava mai aproap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lutea la marginea Lumii Inelare, la aproximativ 800 km sub planşeul său. Umflături şi crestături sculpturale, uneori cu un oarecare caracter estetic... se perindau pe sub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multe secole, navele turistice pluteau la fel peste suprafaţa Lunii. Aici, aspectul era aproape asemănător: canioane şi munţi într-un mediu lipsit complet de atmosferă, pete albe şi negre aduse în câmpul vizual de lumina puternicelor surse de lumină. Şi totuşi, exista o diferenţă. La orice altitudine deasupra Lunii te-ai fi aflat, ai fi putut observa oricând orizontul uşor curbat, crestat şi net profilat pe întunecimea spaţi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zontul Lumii Inelare era lipsit de crestături şi nu exista nici senzaţia de curbură. Era o linie dreaptă, pur geometrică, inimaginabil de îndepărtată şi greu vizibilă, fiindcă se profila pe un fond negru. Louis se întreba cum de mai rezista Kzinul după atâtea ore de pilotare neîntreruptă în jurul acestui... artef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străbătu un frison. Încetul cu încetul, se obişnuia cu mărimea, cu scala Lumii Inelare, deşi acest lucru era neplăcut ca orice proces de învăţare. Îşi smulse ochii de la obsedantul orizont, îndreptându-i către zona luminată de dedesubtul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parse tăc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ate mările par a avea dimensiuni de acelaşi ordi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văzut şi câteva lagune, îl contrazise Teela. Şi uite, acolo e un fluviu. Trebuie să fie un fluviu. Dar încă n-am văzut nişte oceane cu adevărat m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emarcase că mări existau din belşug, asta dacă presu</w:t>
        <w:softHyphen/>
        <w:t>punerile erau corecte şi dacă acele movile aplatizate erau într-adevăr mări. Deşi n-aveau toate aceeaşi mărime, păreau egal distribuite, astfel încât nici o regiune nu era lipsită de apă. Şi mai a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plate! Toate mările au fundul p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confirm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n urmare, toate mările au adâncime mică. Locuitorii Lumii Inelare nu sunt fiinţe acvatice. Folosesc doar suprafaţa oceanelor. Ca şi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malurile au forme dantelate, interveni Teela. Ce înseamnă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olfuri. Golfuri pe care le poate folosi oric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deşi locuitorii Inelului sunt fiinţe de uscat, nu se tem să călătorească pe apă, concluzionă Nessus. Altfel, n-ar fi avut nevoie de golfuri... Louis, fiinţele astea par asemănătoare oamenilor. Kzinii detes</w:t>
        <w:softHyphen/>
        <w:t>tă apa, iar specia mea se teme de îne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Poţi afla destule despre o lume cercetându-i dedesubturile”, gândi Louis. Într-o bună zi, avea de gând să scrie o carte despr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drăguţ să-ţi poţi construi propria lume aşa cum vrei tu, remarcă tână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place planeta pe care trăieşti, coleg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la ce mă ref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put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surprins - acest subiect îl lăsa indiferent. Nu era o fire creatoare, nu concepea lucrurile, prefera să le găs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bservă ceva în faţa lor. O umflătură înaltă... cu o nervură imensă, neagră, având o suprafaţă de sute de mii de kilometri pătraţi...</w:t>
      </w:r>
    </w:p>
    <w:p>
      <w:pPr>
        <w:pStyle w:val="Normal"/>
        <w:spacing w:before="4" w:after="0"/>
        <w:ind w:left="810" w:right="810" w:firstLine="567"/>
        <w:rPr/>
      </w:pPr>
      <w:r>
        <w:rPr>
          <w:rFonts w:cs="Verdana" w:ascii="Verdana" w:hAnsi="Verdana"/>
          <w:color w:val="6E7888"/>
          <w:sz w:val="28"/>
          <w:szCs w:val="28"/>
          <w:lang w:val="ro-RO" w:eastAsia="en-US"/>
        </w:rPr>
        <w:t>Dacă celelalte moviliţe erau mări, aceasta reprezenta, desigur, un ocean, un rege al oceanelor. Defila sub ei la infinit şi nu era deloc aplatizat. Arăta ca o hartă topografică a Oceanului Pacific, cu văi şi vârfuri, platouri şi ravene, dar având şi culmi suficient de înalte pentru a forma ins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vrut să-şi păstreze formele de viaţă marină, presupuse Teela. De aceea, au avut nevoie de un ocean adânc. Nervura are, probabil, rolul de a păstra reci zonele de adâncime. Un fel de radi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ocean nu suficient de adânc, dar suficient de lat pentru a înghiţi întreg Pămân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 cu chestiile astea! interveni brusc Kzinul. Acum trebuie să cercetăm suprafaţa interi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trebuie efectuate nişte măsurători. Inelul este perfect circular? O deviaţie minoră ar împrăştia aerul în spaţ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că există aer, Nessus. Iar distribuţia apei pe suprafaţa internă ne va spune cât ii lipseşte Inelului pentru a fi un cerc perf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 capitulă Păpuşarul. De îndată ce ajungem la marginea ceal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istau şi cratere produse de meteoriţi. Nu multe, dar erau. Pentru o clipă, Louis se gândi amuzat la neglijenţa de care dăduseră dovadă cei ce construiseră Inelul, curăţând insuficient sistemul. Poate că veni</w:t>
        <w:softHyphen/>
        <w:t>seră din exterior, din spaţiul interstelar. Un crater conic intră în lumina propulsoarelor şi bărbatul percepu o sclipire pe fundul acestuia. Proba</w:t>
        <w:softHyphen/>
        <w:t>bil era ceva reflectoriz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buia să fie o reflecţie a carcasei Inelului, un material suficient de dens pentru a opri 40% din neutrini şi totodată suficient de rigid. Deasupra/spre interior se găseau, pesemne, stratul de sol, apă, oraşele şi apoi atmosfera. Dedesubt/spre exterior exista un material spongios, probabil asemănător spumei plastice, pentru a prelua şocurile de impact. Probabil că majoritatea meteoriţilor se vaporizau, prin frecare cu acest material spongios, dens, dar unii putuseră pătrunde până la carcasă, lăsând în urma lor găuri conice cu vârfuri străluc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departe, de-a lungul Lumii Inelare, dincolo de curbura aproape imperceptibilă, ochii lui Louis descoperiră încă o groapă de meteorit. După toate aparenţele, trebuia să fie destul de mare, gândi el. Destul de mare pentru a putea fi observată în lumina slabă a stel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i acordă atenţie. Ochii şi mintea încă nu i se obişnuiseră cu proporţiile gigantice ale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9</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arele de tip G2 răsări de după Zidul drept şi întunecat al Inelului, strălucind orbitor. Kzinul activă un polarizator şi abia atunci Louis fu în stare să-l privească şi să descopere o zonă de umbră profilându-se pe discul său. O umbră pătr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m prudenţi, îi avertiză Nessus. Dacă vom fi nevoiţi să ne sincronizăm viteza cu cea a Inelului, vom fi atacaţi cu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ăspunsul Kzinului nu fu decât un mârâit reprob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e fel de arme? Doar am văzut că Inginerii Lumii Inelare n-au nici măcar o staţie radio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utem ghici natura echipamentelor lor de comunicaţii. Poate că folosesc telepatia sau vibraţiile ce rezonează în pardoseala Inelului sau impulsurile electrice transmise prin cabluri metalice. De asemenea, nu cunoaştem nimic despre armamentul lor. Dacă vom hoinări dea</w:t>
        <w:softHyphen/>
        <w:t>supra suprafeţei interioare, vom reprezenta o ameninţare serioasă şi vor folosi împotriva noastră orice armă disponibilă.</w:t>
      </w:r>
    </w:p>
    <w:p>
      <w:pPr>
        <w:pStyle w:val="Normal"/>
        <w:spacing w:before="4" w:after="0"/>
        <w:ind w:left="810" w:right="810" w:firstLine="567"/>
        <w:rPr/>
      </w:pPr>
      <w:r>
        <w:rPr>
          <w:rFonts w:cs="Verdana" w:ascii="Verdana" w:hAnsi="Verdana"/>
          <w:color w:val="6E7888"/>
          <w:sz w:val="28"/>
          <w:szCs w:val="28"/>
          <w:lang w:val="ro-RO" w:eastAsia="en-US"/>
        </w:rPr>
        <w:t>Louis îl aprobă. De obicei nu era atât de precaut- mai ales că Lumea Inelară îi aţâţase curiozitatea - dar Păpuşarul avea dreptate.</w:t>
      </w:r>
    </w:p>
    <w:p>
      <w:pPr>
        <w:pStyle w:val="Normal"/>
        <w:spacing w:before="4" w:after="0"/>
        <w:ind w:left="810" w:right="810" w:firstLine="567"/>
        <w:rPr/>
      </w:pPr>
      <w:r>
        <w:rPr>
          <w:rFonts w:cs="Verdana" w:ascii="Verdana" w:hAnsi="Verdana"/>
          <w:color w:val="6E7888"/>
          <w:sz w:val="28"/>
          <w:szCs w:val="28"/>
          <w:lang w:val="ro-RO" w:eastAsia="en-US"/>
        </w:rPr>
        <w:t xml:space="preserve">Hoinărind deasupra suprafeţei interioar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 fi putut deveni un potenţial meteorit. Unul mare. Deplasându-se cu o viteză apropiată de cea orbitală, o asemenea masă ar fi constituit un pericol major, căci o singură atingere cu straturile superioare ale atmosferei i-ar fi imprimat o traiectorie descendentă, la o viteză de mai multe sute de km/secundă. Deplasându-se cu o viteză mai mare decât cea orbi</w:t>
        <w:softHyphen/>
        <w:t>tală, păstrând o traiectorie curbă cu ajutorul propulsoarelor, nava ar fi devenit o ameninţare mai puţin evidentă dar mai implacabilă, căci, în cazul unei defecţiuni a motoarelor, forţa centrifugă ar fi împins-o în jos/spre exterior, spre zonele populate. Locuitorii Inelului probabil că nu glumeau în privinţa meteoriţilor, câtă vreme o singură perforaţie a carcasei ar fi permis întregii atmosfere să se scurgă în spaţiu.</w:t>
      </w:r>
    </w:p>
    <w:p>
      <w:pPr>
        <w:pStyle w:val="Normal"/>
        <w:spacing w:before="4" w:after="0"/>
        <w:ind w:left="810" w:right="810" w:firstLine="567"/>
        <w:rPr/>
      </w:pPr>
      <w:r>
        <w:rPr>
          <w:rFonts w:cs="Verdana" w:ascii="Verdana" w:hAnsi="Verdana"/>
          <w:color w:val="6E7888"/>
          <w:sz w:val="28"/>
          <w:szCs w:val="28"/>
          <w:lang w:val="ro-RO" w:eastAsia="en-US"/>
        </w:rPr>
        <w:t>Kzinul se răsuci de la pupitrul de comandă şi îl privi pe Păpuşar în o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care sunt ordinele 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trebuie să frânezi până aproape de viteza orbi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accelerezi spre soare. Putem inspecta într-o oarecare măsură suprafaţa locuită a Inelului dacă aceasta se va restrânge sub noi. Obiectivul nostru principal îl vor constitui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naiba! gândi Louis. Obosit şi flămând cum era acum, avea oare să fie pus în situaţia de a face pace între doi extratereştri? Trecuse prea mult timp de când mâncaseră sau dormiseră ultima oară. Dacă Louis era obosit, Kzinul trebuia să fie extenuat, la capătul nervilor, gata pentru o dispu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tocmai începuse să expl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un interes special în legătură cu pătratele de umbră. Suprafaţa lor primeşte mai multă radiaţie solară decât întreg Inelul. Asta le transformă în nişte generatoare termoelectrice ideale pentru sistemul energetic al acestei lu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murmură ceva veninos în Graiul Hero. Replica următoare, în interplanetară, fu mai temper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şti deloc rezonabil. Evident că nu ne interesează sursa energetică a Inelului. Hai să aterizăm, să găsim un băştinaş şi să-l întrebăm pe el care sunt sursele energet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fuz să iau în considerare ateriz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ui la îndoială îndemânarea de pilo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ui la îndoială capacitatea de a condu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tot ai atins subiect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că mai am asupra mea taspul, Kzinule. În funcţie de cuvântul meu, se va decide cui anume vom da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hiperpropulsorul cuantic de ordinul doi, iar eu sunt Cel-Prea-Ascuns la bordul acestei nave. Să-ţi fie clar 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priţi-vă! strigă Louis. Amândoi îl privi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puta voastră este prematură. De ce să nu investigăm pătratele de umbră cu telescoapele? În felul ăsta, amândoi veţi avea la dispoziţie mai multe argumente pe care să vi le aruncaţi unul altuia în faţă. O să fie mai amuzant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privi ochi în ochi. Kzinul îşi ascunse ghea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vă propun un punct de vedere mai pragmatic, continuă Louis. Cu toţii ne aflăm la capătul puterilor. Obosiţi. Înfometaţi. Cine are chef să se certe cu burta goală? Eu mă duc să dorm o oră. Vă sugerez să faceţi la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arătă şoc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i să priveşti? Doar vom vedea partea interioa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veşte tu. Îmi povesteşti după aia, îi aruncă el peste umăr, în timp</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ce ieşea din cabina de comandă.</w:t>
      </w:r>
    </w:p>
    <w:p>
      <w:pPr>
        <w:pStyle w:val="Normal"/>
        <w:spacing w:before="4" w:after="0"/>
        <w:ind w:left="810" w:right="810" w:firstLine="567"/>
        <w:rPr/>
      </w:pPr>
      <w:r>
        <w:rPr>
          <w:rFonts w:cs="Verdana" w:ascii="Verdana" w:hAnsi="Verdana"/>
          <w:color w:val="6E7888"/>
          <w:sz w:val="28"/>
          <w:szCs w:val="28"/>
          <w:lang w:val="ro-RO" w:eastAsia="en-US"/>
        </w:rPr>
        <w:t>Se trezi buimac şi flămând ca un lup. Foamea îl scoase dintre discurile pentru dormit şi-l menţinu apoi în cabină suficient de mult timp pentru</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a comanda un sandwich bucătăriei automate. Înfulecând, se năpusti în spaţiul de recreere al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 întâmp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i răspunse cu o voce uşor glacială din spatele unui ecran de cit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pierdut totul. Nave în stază Slaver. Ai pierdut demonii, dragonii spaţiali, vietăţile stelare canibale, toate atacând simultan. Interlocutorul a trebuit să se bată cu ei cu mâinile goale. Ţi-ar fi plăcut să le v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Păpuşarul îi răspunse din cabina de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zinul şi cu mine am căzut de acord să ne îndreptăm spre pătratele de umbră. Acum el doarme. În curând, vom ajunge într-o zonă cu spaţiu lib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va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e... Lasă-mă să-ţi ar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manevră comenzile ecranelor analizoarelor. Probabil că studiase undeva simbolistica Kzin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ce apăru acum pe ecrane semăna foarte mult cu cea a Pământului văzut de la mare înălţime. Munţi, lacuri, văi, râuri, mari pete dezgolite care trebuiau să fie deşer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şerturi? întrebă el nedume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se pare, dădu din cap Păpuşarul. Interlocutorul a studiat spectrele de temperatură şi umiditate. Datele acumulate indică faptul că Lumea Inelară s-a reîntors la starea de sălbăticie, cel puţin în parte. Dă-mi alt motiv pentru care ar exista deşerturile... Am mai găsit un ocean adânc, cu apă sărată, de cealaltă parte a Inelului, la fel de mare ca şi primul. Analizele spectrale au confirmat salinitatea. În mod evident, constructorii au găsit necesar să contrabalanseze greutatea unei ase</w:t>
        <w:softHyphen/>
        <w:t>menea mase enorme de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mai înghiţi o îmbucătu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gestiile tale au fost bune, continuă Nessus. S-ar putea să fii cel mai bun diplomat dintre noi, în ciuda pregătirii mele sau 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după ce ne-am îndreptat telescoapele către pătratele de umbră a fost şi el de acord să mergem să aruncăm o privire la faţa loc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scoperit o neconcordanţă. Pătratele de umbră se mişcă cu o viteză sensibil mai mare decât viteza orbi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opri din meste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aşa ceva nu-i imposibil, continuă Păpuşarul. Pătrate</w:t>
        <w:softHyphen/>
        <w:t>le pot avea orbite eliptice stabile. Nu este necesar să-şi menţină o dis</w:t>
        <w:softHyphen/>
        <w:t>tanţă constantă faţă de soare.</w:t>
      </w:r>
    </w:p>
    <w:p>
      <w:pPr>
        <w:pStyle w:val="Normal"/>
        <w:spacing w:before="4" w:after="0"/>
        <w:ind w:left="810" w:right="810" w:firstLine="567"/>
        <w:rPr/>
      </w:pPr>
      <w:r>
        <w:rPr>
          <w:rFonts w:cs="Verdana" w:ascii="Verdana" w:hAnsi="Verdana"/>
          <w:color w:val="6E7888"/>
          <w:sz w:val="28"/>
          <w:szCs w:val="28"/>
          <w:lang w:val="ro-RO" w:eastAsia="en-US"/>
        </w:rPr>
        <w:t>Louis înghiţi dumicatul cu efort, pentru a putea vor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nebunie. În cazul ăsta, ar varia lungimea zilelor. Teela interveni şi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m gândit că ar putea diferenţia vara de iarnă, făcând nopţile mai scurte şi apoi mai lungi. Dar nici aşa n-are s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re. Pătratele de umbră încheie o rotaţie completă în mai puţin de o lună. Cine are nevoie de un an de trei săptămâ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bservi, deci, care este problema, concluzionă Nessus. Anor</w:t>
        <w:softHyphen/>
        <w:t>malitatea era prea mică pentru a fi detectată din propriul nostru sistem. Ce anume o provoacă? Oare gravitaţia creşte anormal de mult în apropierea stelei, solicitând o viteză orbitală mai mare? Oricum, merită să studiem chestiunile mai de aproape.</w:t>
      </w:r>
    </w:p>
    <w:p>
      <w:pPr>
        <w:pStyle w:val="Normal"/>
        <w:spacing w:before="4" w:after="0"/>
        <w:ind w:left="810" w:right="810" w:firstLine="567"/>
        <w:rPr/>
      </w:pPr>
      <w:r>
        <w:rPr>
          <w:rFonts w:cs="Verdana" w:ascii="Verdana" w:hAnsi="Verdana"/>
          <w:color w:val="6E7888"/>
          <w:sz w:val="28"/>
          <w:szCs w:val="28"/>
          <w:lang w:val="ro-RO" w:eastAsia="en-US"/>
        </w:rPr>
        <w:t>Scurgerea timpului era marcată de trecerea muchiei întunecate a unui pătrat de umbră prin dreptul soar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n moment dat, Kzinul îşi părăsi cabina, schimbă câteva politeţuri cu cei doi pământeni şi-l înlocui pe Nessus la pupitrul de comandă. La scurt timp după aceea, însă, părăsi în fugă cabina. Nici un zgomot nu indica existenţa vreunei probleme, dar Louis remarcă faptul că Păpu</w:t>
        <w:softHyphen/>
        <w:t>şarul dădea înapoi în faţa privirii ucigaşe a Kzinului. Interlocutorul era gata să lov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zise Louis resemnat, acum care-i proble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mâncător-de-frunze..., începu Kzinul dar, din cauza furiei, vocea refuza să-l ascul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După câteva clipe, se văzu nevoit s-o ia de la capăt: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hizofrenicul nostru conducător-din-spate ne-a plasat, în timp ce dormeam, pe o orbită de consum minim de carburant. La o aseme</w:t>
        <w:softHyphen/>
        <w:t>nea viteză ne vor trebui luni întregi până să atingem centura de pătrat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Kzinul începu să blesteme în Graiul Her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tu ne-ai instalat pe o asemenea orbită, rosti Păpuşarul cu blânde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cea Kzinului crescu în intensitate:</w:t>
      </w:r>
    </w:p>
    <w:p>
      <w:pPr>
        <w:pStyle w:val="Normal"/>
        <w:spacing w:before="4" w:after="0"/>
        <w:ind w:left="810" w:right="810" w:firstLine="567"/>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ntenţia mea a fost să părăsim încet Lumea Inelară, astfel încât să avem posibilitatea de a-i observa mai mult timp suprafaţa interioară. Apoi am fi putut accelera direct spre pătratele de umbră, atingându-le în câteva ore, în loc de câteva l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nevoie să urli, Kzinule! Dacă accelerăm spre pătratele de umbră, prelungirea traiectoriei noastre va intersecta Inelul. Asta am vrut să ev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accelera spre soare, interveni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toarseră cu toţii spr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locuitorii Lumii Inelare se tem că-i vom lovi, explică ea răbdătoare, atunci probabil că ne monitorizează traiectoria. Dacă pre</w:t>
        <w:softHyphen/>
        <w:t>lungirea traiectoriei noastre va intersecta soarele, atunci vor pricepe că nu suntem periculoşi. Vedeţi ce simplu 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meargă, conven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idică din umer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eşti pilotul. Fă cum crezi, dar nu ui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de gând să ajung până la soare. La momentul potrivit, voi modifica traiectoria spre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cu aceste vorbe, Kzinul intră din nou în cabina de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l moment, nava era paralelă cu Inelul. Dincolo nu se sesiza nici o activitate. Urmând întocmai ordinele primite, Kzinul folosea doar propulsoarele reactive. Redusese viteza navei sub cea orbitală, astfel încât aceasta începuse să coboare spre soare, apoi îi întorsese vârful spre interior şi mărise vite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ea Inelară semăna cu o dungă lată, albastră, presărată cu puncte şi dâre de nori albi. Toate acestea se micşorau acum vizibil. Interlocutorul se grăb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omandă distribuitorului două boluri cu cafea şi-i întinse unul Teelei. Putea înţelege furia Kzinului. Inelul îl îngrozea. Era convins că va trebui să aterizeze... şi dorea cu disperare ca acest lucru să se întâmple înainte să-l lase nerv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îşi făcu din nou apariţia în spaţiul de recre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atinge orbita pătratelor de umbră în paisprezece ore, spuse el. Apoi, întorcându-se spre Nessus, adăugă: Noi, războinicii Patriar</w:t>
        <w:softHyphen/>
        <w:t>hului, suntem instruiţi să fim răbdători încă din copilărie, dar voi, mâncă</w:t>
        <w:softHyphen/>
        <w:t>torii-de-frunze, aveţi răbdarea unui m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viem, remarcă Louis şi se ridică pe jumă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va navei se îndepărta de soare.</w:t>
      </w:r>
    </w:p>
    <w:p>
      <w:pPr>
        <w:pStyle w:val="Normal"/>
        <w:spacing w:before="4" w:after="0"/>
        <w:ind w:left="810" w:right="810" w:firstLine="567"/>
        <w:rPr/>
      </w:pPr>
      <w:r>
        <w:rPr>
          <w:rFonts w:cs="Verdana" w:ascii="Verdana" w:hAnsi="Verdana"/>
          <w:color w:val="6E7888"/>
          <w:sz w:val="28"/>
          <w:szCs w:val="28"/>
          <w:lang w:val="ro-RO" w:eastAsia="en-US"/>
        </w:rPr>
        <w:t xml:space="preserve">Nessus ţipă şi parcurse dintr-un salt distanţa până la cabina de comandă. Era încă în aer, când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u scăldat în lumină, ca şi cum s-ar fi aflat în interiorul unui flash. Nava se clătină...</w:t>
      </w:r>
    </w:p>
    <w:p>
      <w:pPr>
        <w:pStyle w:val="Normal"/>
        <w:spacing w:before="4" w:after="0"/>
        <w:ind w:left="810" w:right="810" w:firstLine="567"/>
        <w:rPr>
          <w:rFonts w:ascii="Verdana" w:hAnsi="Verdana" w:cs="Verdana"/>
          <w:iCs/>
          <w:color w:val="6E7888"/>
          <w:sz w:val="28"/>
          <w:szCs w:val="28"/>
          <w:lang w:val="ro-RO" w:eastAsia="en-US"/>
        </w:rPr>
      </w:pPr>
      <w:r>
        <w:rPr>
          <w:rFonts w:cs="Verdana" w:ascii="Verdana" w:hAnsi="Verdana"/>
          <w:i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Discontinu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iuda gravitaţiei din cabină, nava se clătină. Louis se apucă strâns de spătarul unui fotoliu; Teela căzu cu o precizie remarcabilă în propria cuşetă de salvare; Păpuşarul deja se strânsese în poziţia lui favorită, izbindu-se de un perete. Tot interiorul era scăldat într-o lumină violetă. Întunericul care urmă dură doar o clipă, pentru a fi înlocuit de aceeaşi strălucire violetă orb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a venea din exteriorul navei înconjurând carcasa.</w:t>
      </w:r>
    </w:p>
    <w:p>
      <w:pPr>
        <w:pStyle w:val="Normal"/>
        <w:spacing w:before="4" w:after="0"/>
        <w:ind w:left="810" w:right="810" w:firstLine="567"/>
        <w:rPr/>
      </w:pPr>
      <w:r>
        <w:rPr>
          <w:rFonts w:cs="Verdana" w:ascii="Verdana" w:hAnsi="Verdana"/>
          <w:color w:val="6E7888"/>
          <w:sz w:val="28"/>
          <w:szCs w:val="28"/>
          <w:lang w:val="ro-RO" w:eastAsia="en-US"/>
        </w:rPr>
        <w:t>Pesemne că Interlocutorul terminase poziţionarea navei pe traiecto</w:t>
        <w:softHyphen/>
        <w:t>rie şi o trecuse pe pilot automat. Apoi, gândi în continuare Louis, pilotul trebuie să fi revăzut traiectoria stabilită de Kzin şi să fi decis că Soarele era un meteorit suficient de mare pentru a fi periculos, efectuând manevrele necesare pentru evitarea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ravitaţia cabinei revenise la normal. Louis se adună de pe podea. Era nevătămat. Nici Teela nu părea să fi păţit ceva. Ea se afla în dreptul unui perete şi încerca să privească afară prin lumina viol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Jumătate din instrumentele mele sunt moarte, anunţă sec Interlo</w:t>
        <w:softHyphen/>
        <w:t>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fel şi jumătate din aparatura exterioară, îl anunţă fata. Aripa s-a d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ierdut arip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şa era. Dispăruseră şi celelalte echipamente ataşate de aceasta: propulsoare, motoare cu fuziune, echipament de comunicaţii, echipa</w:t>
        <w:softHyphen/>
        <w:t xml:space="preserve">mente de aterizare. Carcasa fusese practic polizată. Nimic din ceea ce nu fusese protejat de carcasa Produs General nu mai rămăsese p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tras asupra noastră, zise Interlocutorul. Încă se mai trage, probabil cu lasere cu raze X. Această navă se află acum în stare de război. În consecinţă, preiau coman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nu protestă. Continua să stea ghemuit ca o minge. Louis îngenunche lângă el şi-l pipă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barba lui Finagle, nu sunt doctor de extratereştri! Nu-mi dau seama dacă e ră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e numai speriat. Încearcă să se ascundă în propria sa carapace. Tu şi cu Teela fixaţi-l în centurile de siguranţă şi lăsaţi-l în p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 fu surprins să constate că se supunea ordinelor felinei. Era profund şocat. Cu o clipă înainte, asta fusese o astronavă. Acum era doar puţin mai mult decât un ac de sticlă ce cădea spre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instalară pe Păpuşar în cuşeta sa şi-l fixară cu nădej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vem în faţă o civilizaţie paşnică, zise Kzinul. Un laser cu raze X este în mod evident o armă. Dacă n-ar fi fost carcasa noastră invulne</w:t>
        <w:softHyphen/>
        <w:t>rabilă, acum am fi fost cu toţii mor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mpul de stază Slaver trebuie să fi intrat şi el în funcţiune, îşi dădu Louis cu părerea. Cine ştie cât am stat în st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eva secunde doar, îl corectă Teela. Lumina aia violetă trebuie să fi provenit de la vaporizarea metalului din care era construită arip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urmare a loviturii laserului... Tot ce se poate. Am impresia că se disip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adevăr, strălucirea era acum mai puţin intens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ăcat că aparatele noastre sunt blestemat de defensive! Un Păpuşar n-are de unde să ştie ce sunt alea arme de atac, răbufni Kzinul. Chiar şi motoarele noastre cu fuziune se aflau pe aripă. Şi inamicul încă mai trage asupra noastră! Dar va afla curând ce înseamnă să ataci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e gând să te duci după ei şi să-i vânezi? Interlocutorul nu sesiză sarcas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mârâi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e? explodă Louis. Ştii ce ne-au lăsat? Un hiperpropulsor şi un sistem de asigurare a condiţiilor de viaţă, atâta tot! N-avem nici măcar o pereche de propulsoare corectoare de altitudine. Trebuie să fii nebun să-ţi imaginezi că putem pleca aşa la răzb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rede şi inamicul! El nu şt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ina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 provocând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fost nişte automate, cretinule! Un inamic adevărat ar fi început să tragă din momentul în care am fi intrat în raza lui de a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m-am întrebat de ce au folosit strategia asta ciudat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tomate! Lasere cu raze X pentru distrugerea meteoriţilor. Programate să distrugă orice obiect ar putea lovi Inelul. În momentul în care prelungirea traiectoriei noastre a intersectat Inelul... pac! Las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osibil, răspunse Kzinul deconectând aparatele indica</w:t>
        <w:softHyphen/>
        <w:t>toare de pe porţiunile defecte ale pupitrului de comandă. Dar sper să te înşel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Ar fi mult mai bine să ai pe cine arunca vina, nu-i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fost cu mult mai bine ca traiectoria noastră să nu fi intersectat Ine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deconectase deja mai mult de jumătate din pupitrul de comandă şi îşi continua operaţi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teza noastră e destul de mare. Ne va scoate din sistem, dincolo de singularitatea acestei stele, ducându-ne într-o zonă din care să putem folosi hiperpropulsorul pentru a ne întoarce la flota Păpu</w:t>
        <w:softHyphen/>
        <w:t>şarilor. Dar, mai înainte, trebuie să evităm Inelul.</w:t>
      </w:r>
    </w:p>
    <w:p>
      <w:pPr>
        <w:pStyle w:val="Normal"/>
        <w:spacing w:before="4" w:after="0"/>
        <w:ind w:left="810" w:right="810" w:firstLine="567"/>
        <w:rPr/>
      </w:pPr>
      <w:r>
        <w:rPr>
          <w:rFonts w:cs="Verdana" w:ascii="Verdana" w:hAnsi="Verdana"/>
          <w:color w:val="6E7888"/>
          <w:sz w:val="28"/>
          <w:szCs w:val="28"/>
          <w:lang w:val="ro-RO" w:eastAsia="en-US"/>
        </w:rPr>
        <w:t>Louis nu se gândise chiar atât de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i grozav de grăbit, nu-i aşa? spuse el cu amărăciune în gla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 puţin, vom evita soarele. Automatele n-ar fi tras asupra noastră dacă prelungirea traiectoriei n-ar fi înconjurat soarele. Asta înseamnă că încă mai putem ţinti suprafaţa Inelului, nu-i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dacă laserele sunt comandate auto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lovim Inelul, vom fi uci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abă-l pe Nessus. Rasa lui a construit această navă. Vezi dacă poţi să-l dezdoi.</w:t>
      </w:r>
    </w:p>
    <w:p>
      <w:pPr>
        <w:pStyle w:val="Normal"/>
        <w:spacing w:before="4" w:after="0"/>
        <w:ind w:left="810" w:right="810" w:firstLine="567"/>
        <w:rPr/>
      </w:pPr>
      <w:r>
        <w:rPr>
          <w:rFonts w:cs="Verdana" w:ascii="Verdana" w:hAnsi="Verdana"/>
          <w:color w:val="6E7888"/>
          <w:sz w:val="28"/>
          <w:szCs w:val="28"/>
          <w:lang w:val="ro-RO" w:eastAsia="en-US"/>
        </w:rPr>
        <w:t xml:space="preserve">Kzinul strănută dezgustat. Deconectase deja cea mai mare parte a pupitrului de comandă. Doar câteva luminiţe izolate mai arătau c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ontinua să fie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Brown se aplecă asupra Păpuşarului care încă mai zăcea ghemuit în cuşeta sa de salvare. Contrazicând previziunile bărbatului, fata nu arătase nici cel mai mic semn de panică de la începutul atacului cu lasere. Acum mângâia baza gâturilor extraterestrului, aşa cum îl văzuse odată făcând p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fricos! îi reproşa ea fiinţei îngrozite. Hai, arată-te! Priveşte-mă! Ai să pierzi toată distrac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uăsprezece ore mai târziu, Nessus se afla încă în comă cata</w:t>
        <w:softHyphen/>
        <w:t>to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încerc să-l întind, nu reuşesc decât să-l fac să se strângă şi mai tare, izbucni Teela, aproape în pragul lacrim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retrăseseră în cabina lor pentru a lua masa, dar fata nu putea înghiţi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eşesc undeva, Louis. Simt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tinui să-l stresezi pomenind tot timpul de distracţie. Nessus nu este în căutarea distracţiei. Lasă-l în plata domnului! Treaba asta nu reprezintă o nenorocire nici pentru el, nici pentru noi! Când va simţi nevoia, se va dezdoi, fie şi numai pentru a se putea apăra. Între timp, |asă-l în marsupiul propr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îndepărtă gânditoare, aproape împleticindu-se; încă nu se adaptase micii diferenţe dintre gravitaţia Pământului şi cea a navei. Începu să vorbească, se răzgândi, se mai răzgândi o dată, apoi întrebă, întunec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e tea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şi credeam, aprobă ea din cap şi-şi reluă plimbarea. De ce Kzinului nu-i este tea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fusese într-o agitaţie continuă din momentul atacului. Cataloga armamentul disponibil, efectua simple calcule trigonometrice pentru a trasa cursul navei, uneori dădea ordine concise şi hotărâte, de o asemenea manieră încât cereau execuţia imed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pur şi simplu e îngrozit. Îţi aminteşti cum a reacţionat când a văzut lumea Păpuşarilor? Este îngrozit, dar nu-l va lăsa pe Nessus să bănuiască una c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clătină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înţeleg. De ce sunteţi cu toţii îngroziţi, în afară de mine? Dragostea şi părerea de rău răsuciră în pieptul lui Louis o durere atât de veche, atât de uitată încât părea aproape nouă. </w:t>
      </w:r>
      <w:r>
        <w:rPr>
          <w:rFonts w:cs="Verdana" w:ascii="Verdana" w:hAnsi="Verdana"/>
          <w:i/>
          <w:iCs/>
          <w:color w:val="6E7888"/>
          <w:sz w:val="28"/>
          <w:szCs w:val="28"/>
          <w:lang w:val="ro-RO" w:eastAsia="en-US"/>
        </w:rPr>
        <w:t>Sunt nouă aici, toată lumea ştie în afară de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a avut pe jumătate dreptate, încercă el să-i explice. N-ai fost niciodată lovită în viaţă, nu-i aşa? Eşti prea norocoasă pentru asta. Ţi-e teamă să nu fii lovită, dar nu înţelegi durerea, pentru că n-ai simţit-o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o nebunie. E adevărat că niciodată nu mi-am rupt nimic, dar asta nu reprezintă o forţă paranorm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nu. Nu asta înseamnă şansă. Norocul înseamnă statistică şi tu eşti o aberaţie matematică. Din cele 43 de miliarde de fiinţe umane din spaţiul cunoscut, ar fi fost o adevărată surpriză ca Nessus să nu poată găsi pe cineva ca tine. Nu observi ce a făcut? A luat un eşantion de oameni, descendenţi ai câştigătorilor Loteriilor Drepturilor de Naştere. El zice că erau mii, dar pariez că dacă n-ar fi găsit ce căuta printre aceste mii, ar fi mărit eşantionul, cuprinzând doar unul sau doi strămoşi născuţi prin câştigarea Loteriilor. Asta i-ar fi oferit zeci de milioane de posibilităţi de aleg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e anume cău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cineva ca tine. A luat mai multe mii de oameni şi a început prin a-i elimina pe cei fără şansă. Aici cineva şi-a zdrobit un deget când avea treisprezece ani. Fata aia avea probleme de personalitate. Alta avea acnee. Bărbatul ăsta când pierdea, când câştiga. Celălalt a câştigat o înfruntare, dar şi-a pierdut renumele. Tipul ăsta obişnuia să lanseze rachetomodele, până când şi-a pierdut un deget într-o explozie. Fata asta pierdea constant la ruletă... Vezi? Tu eşti fata care câştigă de fiecare dată. Pâinea cu unt nu-ţi cade niciodată din mână pe partea u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medită preţ de câteva cli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înseamnă că aici funcţionează o lege a probabilităţilor, spuse ea în cele din urmă. Dar, Louis, eu nu câştig de fiecare dată la rul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ici nu pierzi atât de mult încât s-o sim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eva căuta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că sunt un fel de mon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entru nimic în lume! Nici vorbă de aşa ceva! Nessus a tot eliminat candidaţii lipsiţi de şansă până a rămas cu tine. Crede că a descoperit o lege de bază, dar, de fapt, nu a găsit decât capătul îndepărtat al unei curbe Gauss. Teoria probabilităţilor confirmă existen</w:t>
        <w:softHyphen/>
        <w:t>ţa ta. Dar tot ea mai spune că de fiecare dată când dai cu banul, şansele tale de a pierde sunt egale cu ale mele, jumătate-jumătate, asta pentru că Doamna Şansă e lipsită de memo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prăbuşi într-un fotoli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noroc am mai avut! Sărmanul Nessus, l-am dezamăg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i fie învăţătură de m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lţurile gurii ei schiţară o umbră de zâmb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m putea-o verifi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d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mandă o felie de pâine cu unt. Hai să începem s-o aruncăm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tratul de umbră era mai negru decât un corp negru, aşa cum este el definit în manualele de şcoală. Un colţ al său făcea o tăietură ascuţită în banda albastră a Lumii Inelare. Cu această crestătură drept martor, ochiul şi mintea putea să-i completeze imaginea, un dreptunghi îngust de negru-al-spaţiului, alarmant de lipsit de stele. Deja decupase o felie importantă a cerului, şi această felie se mărea continu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urta o pereche de ochelari cu lentile bombate fabricate dintr-un material care-şi modifica transparenţa sub impactul unei radiaţii luminoase prea puternice ce ar fi căzut normal pe lentilă. Polarizarea carcasei nu era suficientă. Kzinul, care se afla în cabina de comandă şi pilota ce mai rămăsese din navă, purta şi el o pereche. Găsiseră, de asemenea, două lentile separate, fiecare prevăzută cu o mică bandă de fixare, şi le îndesaseră pe capetele lui Nessus.</w:t>
      </w:r>
    </w:p>
    <w:p>
      <w:pPr>
        <w:pStyle w:val="Normal"/>
        <w:spacing w:before="4" w:after="0"/>
        <w:ind w:left="810" w:right="810" w:firstLine="567"/>
        <w:rPr/>
      </w:pPr>
      <w:r>
        <w:rPr>
          <w:rFonts w:cs="Verdana" w:ascii="Verdana" w:hAnsi="Verdana"/>
          <w:color w:val="6E7888"/>
          <w:sz w:val="28"/>
          <w:szCs w:val="28"/>
          <w:lang w:val="ro-RO" w:eastAsia="en-US"/>
        </w:rPr>
        <w:t>Pentru ochii umflaţi ai lui Louis, soarele aflat la o distanţă de numai 19 milioane de km era un inel înceţoşat de flăcări înconjurând un mare disc întunecat. Totul frigea în cabină. Instalaţia de răcire urla ca un urag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deschise uşa cabinei ei şi o trânti imediat la loc. Apăru un moment mai târziu, purtând şi ea ochelari. Apoi se aşeză alături de Louis, la masa din spaţiul de recre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tratul de umbră era o absenţă ameninţătoare. Era ca şi cum cineva ar fi şters cu o cârpă udă o zonă de pe o tablă plină cu calcule matemat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letul instalaţiei de aer făcea imposibilă orice comunic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are cum reuşeau aparatele să disipeze căldura, când afară soa</w:t>
        <w:softHyphen/>
        <w:t>rele mult prea apropiat transformase totul într-un furnal încins? Era imposibil, decise Louis. Probabil că o înmagazinau undeva. Undeva, pe circuitul de reciclare a aerului exista o zonă la fel de fierbinte ca o stea, ce devenea mai fierbinte odată cu trecerea fiecărei clipe.</w:t>
      </w:r>
    </w:p>
    <w:p>
      <w:pPr>
        <w:pStyle w:val="Normal"/>
        <w:spacing w:before="4" w:after="0"/>
        <w:ind w:left="810" w:right="810" w:firstLine="567"/>
        <w:rPr/>
      </w:pPr>
      <w:r>
        <w:rPr>
          <w:rFonts w:cs="Verdana" w:ascii="Verdana" w:hAnsi="Verdana"/>
          <w:color w:val="6E7888"/>
          <w:sz w:val="28"/>
          <w:szCs w:val="28"/>
          <w:lang w:val="ro-RO" w:eastAsia="en-US"/>
        </w:rPr>
        <w:t>Încă un lucru care să-l îngrijor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reptunghiul negru continua să cr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cauza mărimii, lăsa impresia că se mişcă foarte încet. Era la fel de întins ca şi imaginea soarelui, măsurând aproape 1 milion şi jumătate km în lăţime şi mult mai mult în lungime, aproape 4 milioane de km. Aproape instantaneu deveni uriaş. Marginea sa alunecă complet peste soare şi întunericul se ins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tratul de umbră acoperea acum jumătate din Univers. Marginile sale erau nedefinite, negre pe fond negru, imposibil de observ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rtea din spate a navei, dincolo de zona cabinelor, deveni de un alb strălucitor. Instalaţia de reciclare a aerului radia căldura acumulată, cât timp avea posibilitatea s-o facă. Louis ridică din umeri şi se întoarse să privească pătratul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letul instalaţiei de reciclat aerul se stinse, tăcerea bruscă lăsân</w:t>
        <w:softHyphen/>
        <w:t>du-le un ţiuit în ure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întrebă Teela prudentă. Kzinul ieşi din cabina de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cat că ecranele nu mai sunt conectate la nimic! Atâtea întrebări şi-ar fi găsit răspun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de exemplu? întrebă Louis, pe jumătate asur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pătratele se mişcă cu o viteză mai mare decât cea orbitală? Oare chiar sunt folosite ca generatoare de electricitate? Ce le face să stea numai cu o anumită faţă întoarsă spre soare? S-ar fi putut răspunde la toate întrebările puse de mâncătorul-de-frunze dacă ne-ar fi rămas măcar un echipament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ne lovim de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că nu. Ţi-am mai explicat asta, Louis. Ne vom afla în spatele pătratului de umbră timp de o oră şi jumătate. O oră mai târziu, vom trece printre pătratul următor şi soare. Dacă în cabină se va face prea cald, vom putea activa şi câmpul de st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Ţiuitul din urechi dispăru. Pătratul de umbră era un inform câmp negru, fără margini. Un ochi omenesc nu-şi poate extrage informaţii din negrul p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soarele reapăru. Din nou, cabina fu inundată de urletul instala</w:t>
        <w:softHyphen/>
        <w:t>ţiei de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ercetă cerul, în căutarea următorului pătrat de umbră. Tocmai îl observase, când fulgerul lovi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răta ca un fulger şi sosise precum un fulger, pe nepregătite. Preţ de o fracţiune de secundă, nu fu decât o strălucire îngrozitoare, cu o tentă violetă. Nava se clătină...</w:t>
      </w:r>
    </w:p>
    <w:p>
      <w:pPr>
        <w:pStyle w:val="Normal"/>
        <w:spacing w:before="4" w:after="0"/>
        <w:ind w:left="810" w:right="810" w:firstLine="567"/>
        <w:rPr>
          <w:rFonts w:ascii="Verdana" w:hAnsi="Verdana" w:cs="Verdana"/>
          <w:iCs/>
          <w:color w:val="6E7888"/>
          <w:sz w:val="28"/>
          <w:szCs w:val="28"/>
          <w:lang w:val="ro-RO" w:eastAsia="en-US"/>
        </w:rPr>
      </w:pPr>
      <w:r>
        <w:rPr>
          <w:rFonts w:cs="Verdana" w:ascii="Verdana" w:hAnsi="Verdana"/>
          <w:i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Discontinuitate</w:t>
      </w:r>
    </w:p>
    <w:p>
      <w:pPr>
        <w:pStyle w:val="Normal"/>
        <w:spacing w:before="4" w:after="0"/>
        <w:ind w:left="810" w:right="810" w:firstLine="567"/>
        <w:rPr>
          <w:rFonts w:ascii="Verdana" w:hAnsi="Verdana" w:cs="Verdana"/>
          <w:iCs/>
          <w:color w:val="6E7888"/>
          <w:sz w:val="28"/>
          <w:szCs w:val="28"/>
          <w:lang w:val="ro-RO" w:eastAsia="en-US"/>
        </w:rPr>
      </w:pPr>
      <w:r>
        <w:rPr>
          <w:rFonts w:cs="Verdana" w:ascii="Verdana" w:hAnsi="Verdana"/>
          <w:iCs/>
          <w:color w:val="6E7888"/>
          <w:sz w:val="28"/>
          <w:szCs w:val="28"/>
          <w:lang w:val="ro-RO" w:eastAsia="en-US"/>
        </w:rPr>
      </w:r>
    </w:p>
    <w:p>
      <w:pPr>
        <w:pStyle w:val="Normal"/>
        <w:spacing w:before="4" w:after="0"/>
        <w:ind w:left="810" w:right="810" w:firstLine="567"/>
        <w:rPr/>
      </w:pP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clătină şi fulgerul dispăru. Louis îşi vârî două degete pe sub lentile, pentru a-şi freca ochii năuc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 fost asta? exclam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intea lui Louis se limpezi încet. Observă cum Nessus îşi ridicase un cap prevăzut cu o lentilă de protecţie, cum Kzinul meşterea ceva la un panou, cum Teela se uita la el. Se întoar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arele era din nou un disc întunecat, dar ceva mai mic decât înainte, înconjurat cu o aură violetă. Se micşorase vizibil în timpul stazei. Momentul trebuie să fi durat câteva ore. Urletul instalaţiei de aer se diminuase şi el, ajungând până în stadiul de şuierat enerv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ltceva ardea af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Ceva ca o buclă de aţă neagră, foarte subţire, înconjurată de o aură alb-violetă. Părea să n-aibă capete. Una dintre extremităţi se pierdea în pata neagră care ascundea soarele. Cealaltă se întindea la nesfârşit în faţ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ţa se răsucea încet, ca un vierme ră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ne-am lovit de ceva, spuse calm Nessus, ca şi cum nu s-ar fi întâmplat nimic până atunci. Interlocutorule, trebuie să ieşi afară şi să vezi ce s-a întâmplat. Te rog să-ţi pui costu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aflăm în stare de război, răspunse Kzinul. Aici comand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celent. Şi cum ai de gând să proced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avu bunul simţ să nu răspundă. Aproape că-şi terminase de montat costumul etanş cu aspect de balon, prevăzut pe spate cu un sac militar. Evident că intenţiona să dea o raită pe af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părăsi nava cu unul dintre aeroscutere, un vehicul în formă de clopot, dotat cu propulsoare reactive şi prevăzut cu un post de pilotaj. Ceilalţi rămaseră să-l privească din interior cum îşi manevrează naveta de-a lungul firului negru. Acesta se răcise considerabil, căci aura din jurul său devenise din alb-violet, alb, apoi alb-portocaliu. Îl urmăriră pe Kzin cum îşi părăseşte vehiculul şi se apropie de fi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puteau auzi respirând. La un moment dat, percepură chiar şi un mârâit uimit. Dar nu rostise nici o vorbă în microfonul costumului. Trecuse mai bine de o jumătate de oră de când era afară, şi firul se răcise treptat devenind aproape invizibil.</w:t>
      </w:r>
    </w:p>
    <w:p>
      <w:pPr>
        <w:pStyle w:val="Normal"/>
        <w:spacing w:before="4" w:after="0"/>
        <w:ind w:left="810" w:right="810" w:firstLine="567"/>
        <w:rPr/>
      </w:pPr>
      <w:r>
        <w:rPr>
          <w:rFonts w:cs="Verdana" w:ascii="Verdana" w:hAnsi="Verdana"/>
          <w:color w:val="6E7888"/>
          <w:sz w:val="28"/>
          <w:szCs w:val="28"/>
          <w:lang w:val="ro-RO" w:eastAsia="en-US"/>
        </w:rPr>
        <w:t xml:space="preserve">Apoi Interlocutorul se întoarse la bord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tunci când intră în spaţiul de recreere, îşi câştigase dreptul la atenţia deplină şi respectuoasă a tovarăşilor s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mai groasă decât aţa obişnuită, spuse Kzinul. Aţi remar</w:t>
        <w:softHyphen/>
        <w:t>cat însă că am rămas cu jumătate de cl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e arătă resturile uneltei. Aceasta fusese tăiată curat după o supra</w:t>
        <w:softHyphen/>
        <w:t>faţă plană, şi secţiunea era polizată ogli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m-am apropiat suficient ca să văd cât de subţire este, am încercat să-l apuc cu cleştele. Firul a trecut pur şi simplu prin oţel. N-am simţit decât o uşoară rezist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abie-variabilă s-ar fi comportat exact la fel, murmur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o sabie-variabilă are lama formată dintr-un fir metalic aflat în stază Slaver. Ea nu se poate îndoi. Acest... fir se află într-o mişcare continuă, după cum ai văz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e ceva nou. - Ceva care putea tăia ca o sabie-variabilă. Uşor, subţire, rezistent, depăşind posibilităţile tehnologice umane. Ceva care rămânea în stare solidă la o temperatură la care orice substanţă naturală devenea plasmă. - Ceva cu adevărat nou. Dar ce căuta în drum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puţin! Tocmai treceam printre pătratele de umbră, când am lovit ceva neidentificat. După aceea, am descoperit un fir aparent infinit, aflat la o temperatură comparabilă cu cea a interiorului unei stele fierbinţi. Evident că l-am lovit. El a reţinut căldura impactului. Presupun că era întins între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i dreptate. Însă de ce se afla acolo?</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doar să emitem speculaţii, răspunse Interlocutorul. Ingi</w:t>
        <w:softHyphen/>
        <w:t>nerii Lumii Inelare folosesc pătrate de umbră spre a asigura intervale de noapte. Pentru a-şi îndeplini misiunea, acestea trebuie să acopere soarele, iar nu să se întoarcă cu o muchie spre el. Constructorii Inelului au folosit mai multe fire ciudate pentru a lega toate pătratele într-un lanţ, imprimându-i apoi o viteză mai mare decât cea orbitală, pentru a-l pune sub tensiune. Firele sunt întinse, iar pătratele sunt ţinute în poziţie normală faţă de soare.</w:t>
      </w:r>
    </w:p>
    <w:p>
      <w:pPr>
        <w:pStyle w:val="Normal"/>
        <w:spacing w:before="4" w:after="0"/>
        <w:ind w:left="810" w:right="810" w:firstLine="567"/>
        <w:rPr/>
      </w:pPr>
      <w:r>
        <w:rPr>
          <w:rFonts w:cs="Verdana" w:ascii="Verdana" w:hAnsi="Verdana"/>
          <w:color w:val="6E7888"/>
          <w:sz w:val="28"/>
          <w:szCs w:val="28"/>
          <w:lang w:val="ro-RO" w:eastAsia="en-US"/>
        </w:rPr>
        <w:t>Era o imagine extrem de ciudată. Douăzeci de pătrate de umbră prinse într-un dans misterios, având laturile legate prin fire lungi de 8 mili</w:t>
        <w:softHyphen/>
        <w:t>oane de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vea nevoie de un asemenea fir, spuse Louis. Aplicaţiile sale ar fi nelim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avut cum să-l aduc la bord sau să tai o bucată din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osibil ca traiectoria noastră să fi fost modificată de colizi</w:t>
        <w:softHyphen/>
        <w:t>une, interveni Păpuşarul. Putem calcula dacă vom mai ajunge p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imeni nu era capabil să se gândească la vreo sol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exclus să pierdem întâlnirea cu Inelul, deşi coliziunea s-ar putea să nu ne fi luat prea mult din momentul de rotaţie. Există riscul de a ne înscrie pentru totdeauna pe o orbită eliptică, se lamentă Nessus. Teela, norocul tău s-a dovedit a fi mincin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ridică din um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iciodată n-am afirmat că aş putea juca rolul unui talisman norocos.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Din-Urmă m-a dezinformat. Să fie aici, aş avea câteva cuvinte grele să-i spun arogantului meu logodnic.</w:t>
      </w:r>
    </w:p>
    <w:p>
      <w:pPr>
        <w:pStyle w:val="Normal"/>
        <w:spacing w:before="4" w:after="0"/>
        <w:ind w:left="810" w:right="810" w:firstLine="567"/>
        <w:rPr/>
      </w:pPr>
      <w:r>
        <w:rPr>
          <w:rFonts w:cs="Verdana" w:ascii="Verdana" w:hAnsi="Verdana"/>
          <w:color w:val="6E7888"/>
          <w:sz w:val="28"/>
          <w:szCs w:val="28"/>
          <w:lang w:val="ro-RO" w:eastAsia="en-US"/>
        </w:rPr>
        <w:t xml:space="preserve">În noaptea aceea, masa se preschimbă într-un ritual. Echipaj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şi luă ultima cină în spaţiul de recreere. În capătul mai în</w:t>
        <w:softHyphen/>
        <w:t>depărtat, se afla Teela Brown, îmbrăcată într-o cămaşă unduitoare, vaporoasă, de un negru-portocaliu, care părea că nu cântăreşte nici măcar câteva zeci de grame. În spatele ei, Lumea Inelară se rotea înce</w:t>
        <w:softHyphen/>
        <w:t>tişor. Din când în când, tânăra se întorcea să o privească. Cu toţii făceau acelaşi lucru. Dar dacă Louis trebuia să ghicească sentimentele celor</w:t>
        <w:softHyphen/>
        <w:t>lalţi extratereştri, în privinţa Teelei totul era simplu - nu vedea în ea decât nerăbdare. Şi că simţeau la fel: nu aveau să ratez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a noapte, Louis făcu dragoste cu o ferocitate care mai întâi o uimi pe fată, apoi o încâ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asta se întâmplă cu tine când ţi-e teamă! Va trebui să ţin minte. Nu avea chef să-i răspundă la fel de spiritu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tot gândesc că asta ar putea fi ultima dată. „Oricine mi-ar fi parteneră”, adăugă în sin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Louis, doar ne aflăm într-o carcasă Produs Gener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acă nu funcţionează câmpul de stază? Carcasa poate că va supravieţui impactului, dar noi ne-am transforma într-o past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sufletul lui Finagle, încetează să-ţi mai faci grij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tânăra îşi plimbă degetele pe spatele lui, pornind din ambele părţi. El o strânse cât mai aproape, astfel încât să nu-i poată vedea fa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în cele din urmă, Teela adormi adânc, plutind ca un vis frumos între cele două discuri pentru dormit, Louis o părăsi. Extenuat, satis</w:t>
        <w:softHyphen/>
        <w:t>făcut, adastă îndelung sub un duş fierbinte, alături de un recipient cu coniac rece, pus în echilibru pe marginea bă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vusese încă o dată ocazia să guste din plăcerile vie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lbastru deschis cu dungi albe, albastru închis fără nici un fel de detalii. Lumea Inelară umplea cerul. La început, se putuseră distinge doar detaliile norilor: furtuni, curenţi paraleli, calm deplin, toate în miniatură. Apoi imaginea se mărise. Apăruseră contururile mărilor... Lumea Inelară era acoperită aproape pe jumătate de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afla în siguranţă în cuşeta sa, legat solid, curbat protector asupra sa însuşi. Kzinul, Louis şi Teela îşi puseseră şi ei centurile şi priv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ai deschide ochii, îl sfătui Louis pe Păpuşar. Topografia s-ar putea să ne fie folositoare mai târz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conformă. Un cap turtit de piton se ridică să observe peisajul impun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eane, fulgerul culcat al unui râu, un lanţ muntos...</w:t>
      </w:r>
    </w:p>
    <w:p>
      <w:pPr>
        <w:pStyle w:val="Normal"/>
        <w:spacing w:before="4" w:after="0"/>
        <w:ind w:left="810" w:right="810" w:firstLine="567"/>
        <w:rPr/>
      </w:pPr>
      <w:r>
        <w:rPr>
          <w:rFonts w:cs="Verdana" w:ascii="Verdana" w:hAnsi="Verdana"/>
          <w:color w:val="6E7888"/>
          <w:sz w:val="28"/>
          <w:szCs w:val="28"/>
          <w:lang w:val="ro-RO" w:eastAsia="en-US"/>
        </w:rPr>
        <w:t>Nici un semn de viaţă. Ar fi trebuit să se afle la mai puţin de o mie cinci sute de kilometri, pentru a detecta urme de civilizaţie. Lumea Inelară alerga sub ei, ştergând detaliile înainte de a putea fi observate. De fapt, detaliile n-aveau să conteze prea mult. Oricum, urmau să se prăbuşească într-un teritoriu necunos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teza estimată a navei: 320 km/secundă. Suficientă pentru a-i scoa</w:t>
        <w:softHyphen/>
        <w:t>te confortabil din sistemul stelar, dacă n-ar fi intervenit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isajul se ridica în faţă şi în părţi cu 1200 km/secundă. Pieziş, o mare cu aspect de salamandră veni către ei, crescu, ajunse dedesubtul lor, dispăru. Brusc, peisajul străluci violet.</w:t>
      </w:r>
    </w:p>
    <w:p>
      <w:pPr>
        <w:pStyle w:val="Normal"/>
        <w:spacing w:before="4" w:after="0"/>
        <w:ind w:left="810" w:right="810" w:firstLine="567"/>
        <w:rPr>
          <w:rFonts w:ascii="Verdana" w:hAnsi="Verdana" w:cs="Verdana"/>
          <w:iCs/>
          <w:color w:val="6E7888"/>
          <w:sz w:val="28"/>
          <w:szCs w:val="28"/>
          <w:lang w:val="ro-RO" w:eastAsia="en-US"/>
        </w:rPr>
      </w:pPr>
      <w:r>
        <w:rPr>
          <w:rFonts w:cs="Verdana" w:ascii="Verdana" w:hAnsi="Verdana"/>
          <w:i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Discontinuitate</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0</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ardoseala In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O clipă de lumină alb-violetă, strălucitoare ca un flash. O sută şaizeci de kilometri de atmosferă, comprimată într-o clipă la dimensiunile unui con de plasmă fierbinte ca o stea, lovi puternic prov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lipi şi imediat se treziră pe s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uzi plângerea disperată a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rept, am pierdut totul! Şi răspunsul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fii martorul unor evenimente titanice este întotdeauna pericu</w:t>
        <w:softHyphen/>
        <w:t>los, de multe ori dureros şi uneori fatal. Trebuie să mulţumeşti câmpului de stază Slaver, dacă nu şi norocului t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ercepu toate acestea, dar nu le luă în seamă. Se simţea îngrozitor de năuc. Ochii săi încercau să găsească un orizont...</w:t>
      </w:r>
    </w:p>
    <w:p>
      <w:pPr>
        <w:pStyle w:val="Normal"/>
        <w:spacing w:before="4" w:after="0"/>
        <w:ind w:left="810" w:right="810" w:firstLine="567"/>
        <w:rPr/>
      </w:pPr>
      <w:r>
        <w:rPr>
          <w:rFonts w:cs="Verdana" w:ascii="Verdana" w:hAnsi="Verdana"/>
          <w:color w:val="6E7888"/>
          <w:sz w:val="28"/>
          <w:szCs w:val="28"/>
          <w:lang w:val="ro-RO" w:eastAsia="en-US"/>
        </w:rPr>
        <w:t xml:space="preserve">Tranziţia bruscă de la cădere la senzaţia de sol stabil l-ar fi bulversat destul şi fără poziţia ciudată în care se găsea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avei îi mai lipseau treizeci şi cinci de grade pentru a sta în cap. Cu gravitaţia cabinei încă funcţionând perfect, ea se potrivea cu restul peisajului ca o pălărie întoarsă pe d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rul semăna întru totul cu cel de amiază dintr-o zonă temperată a Pământului. Peisajul era însă deconcertant: podiş uşor vălurit şi translu</w:t>
        <w:softHyphen/>
        <w:t>cid, iar în depărtare nişte piscuri colorate în roşu-maroniu. Dar ca să-ţi faci o impresie ca lumea, trebuia să ieşi af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desfăcu centura de siguranţă şi se rid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hilibrul său era precar, deoarece ochii şi urechea internă nu cădeau de acord în privinţa noţiunii de „jos”. Bărbatul se mişcă încet. Uşurel. Fără grabă. Pericolul imediat trec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toarse pentru a o vedea pe Teela în sas. Fata nu purta costumul presurizat. Uşa interioară tocmai se închidea. Ur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eşti nebună? Vino aici imed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ea târziu. Ea nu mai avea cum să-l audă prin blindajul închis ermetic. Louis alergă la dulap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nalizoarele de aer ale navei se vaporizaseră odată cu restul senzorilor externi. Trebuia să-şi pună un costum presurizat şi să-şi folosească analizoarele portabile pentru a afla dacă aerul Inelului putea fi respirat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ar dacă Teela nu s-ar fi prăbuşit şi ar fi murit înainte de a ieşi el... Şi în acest fel s-ar fi putut infor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şa exterioară se desch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automat, gravitaţia artificială se întrerupea în sas. Teela Brown căzu cu capul înainte prin uşa deschisă, dar se agăţă cu mâna de o bară, doar atât cât să-şi schimbe unghiul de cădere. Ateriză pe fund, în loc să cadă î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puse costumul său presurizat, îi închise fermoarele, îşi îndesă casca pe cap şi-i închise clapetele. Afară, deasupra sa, Teela era în picioare frecându-şi locul cu care amortizase căzătura. Nu părea să respire cu greu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intră în sas. N-avea rost să-şi verifice rezerva de aer a costumului, intenţiona să stea afară doar atâta timp cât le era necesar instrumentelor să-i spună dacă aerul din exterior era respira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ultima clipă îşi aminti de înclinarea navei, se apucă de bara uşii. Atunci când gravitaţia redusă a cabinei dispăru, Louis se roti, rămase o clipă agăţat în mâini şi-şi dădu dru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icioarele-i fugiră de sub el în momentul în care atinse solul. Ateriză cu greutate pe gluteus maxi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terialul cenuşiu, neted, translucid de sub navă era teribil de alunecos. Bărbatul încercă să se ridice în picioare, apoi se dădu bătut. Stând în fund, îşi examină indicatoarele de pe pie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ască îi răsună vocea înfundată 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erul e respira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ximativ. Totuşi, pare destul de rarefiat. Cum ar fi, să zicem, la 1500 metri peste nivelul mării, în standard pământe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ieşim şi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dar luaţi cu voi o frânghie şi legaţi-o de vreo bară din sas. Altfel, n-o să ne mai putem urca niciodată înapoi. Aveţi grijă când coborâţi. Suprafaţa este aproape ca oglin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ărea că n-are nici o problemă cu suprafaţa lunecoasă. Stătea în picioare, cu braţele încrucişate, având o mină bosumflată, aşteptând ca Louis să termine cu prostiile şi să-şi scoată casca. El se confo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eva personal să-ţi spun, i se adres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continuă să-i vorbească pe un ton destul de dur. Îi aminti de datele nesigure revelate de analiza spectrală a unei atmosfere, efec</w:t>
        <w:softHyphen/>
        <w:t>tuată de la o distanţă de doi ani-lumină. De otrăvurile subtile, de componentele metalice şi de ciudatele prafuri, reziduuri organice şi catalizatoare care pot otrăvi o atmosferă altfel foarte respirabilă şi care pot fi detectate printr-o analiză chimică a unui eşantion din respectivul aer. Îi vorbi despre neglijenţă criminală şi nechibzuinţă, despre prostia de a se oferi în mod inconştient drept cobai. Îşi vărsă întregul năduf înainte ca restul echipajului să fi apucat să părăsească sa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coborî pe sfoară, ateriză în picioare şi se îndepărtă câţiva paşi, atent ca o felină ce era, dând dovadă de un echilibru de dansator. Nessus apăru şi el, ţinându-se strâns de frânghie, alternativ, cu dinţii celor două guri şi ateriză în poziţie de trepied.</w:t>
      </w:r>
    </w:p>
    <w:p>
      <w:pPr>
        <w:pStyle w:val="Normal"/>
        <w:spacing w:before="4" w:after="0"/>
        <w:ind w:left="810" w:right="810" w:firstLine="567"/>
        <w:rPr/>
      </w:pPr>
      <w:r>
        <w:rPr>
          <w:rFonts w:cs="Verdana" w:ascii="Verdana" w:hAnsi="Verdana"/>
          <w:color w:val="6E7888"/>
          <w:sz w:val="28"/>
          <w:szCs w:val="28"/>
          <w:lang w:val="ro-RO" w:eastAsia="en-US"/>
        </w:rPr>
        <w:t xml:space="preserve">Nici unul dintre ei nu lăsă să se vadă că remarcase supărarea Teelei. Stăteau sub carcasa deformată 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riveau în jurul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Se aflau într-un defileu enorm de adânc. Solul acestuia era de un cenuşiu translucid şi perfect plan, aidoma unei imense oglinzi de telescop. Marginile sale, situate la o distanţă de aproape 100 m în ambele laturi ale navei, formau pante uşoare de lavă neagră. Louis avea senzaţia că lava încă mai unduia şi curgea în faţa ochilor săi. Este încă fierbinte, gândi el, în urma impactului provocat de aterizarea </w:t>
      </w:r>
      <w:r>
        <w:rPr>
          <w:rFonts w:cs="Verdana" w:ascii="Verdana" w:hAnsi="Verdana"/>
          <w:i/>
          <w:iCs/>
          <w:color w:val="6E7888"/>
          <w:sz w:val="28"/>
          <w:szCs w:val="28"/>
          <w:lang w:val="ro-RO" w:eastAsia="en-US"/>
        </w:rPr>
        <w:t>Minci</w:t>
        <w:softHyphen/>
        <w:t>nosului</w:t>
      </w:r>
      <w:r>
        <w:rPr>
          <w:rFonts w:cs="Verdana" w:ascii="Verdana" w:hAnsi="Verdana"/>
          <w:iCs/>
          <w:color w:val="6E7888"/>
          <w:sz w:val="28"/>
          <w:szCs w:val="28"/>
          <w:lang w:val="ro-RO" w:eastAsia="en-US"/>
        </w:rPr>
        <w:t>.</w:t>
      </w:r>
    </w:p>
    <w:p>
      <w:pPr>
        <w:pStyle w:val="Normal"/>
        <w:spacing w:before="4" w:after="0"/>
        <w:ind w:left="810" w:right="810" w:firstLine="567"/>
        <w:rPr/>
      </w:pPr>
      <w:r>
        <w:rPr>
          <w:rFonts w:cs="Verdana" w:ascii="Verdana" w:hAnsi="Verdana"/>
          <w:color w:val="6E7888"/>
          <w:sz w:val="28"/>
          <w:szCs w:val="28"/>
          <w:lang w:val="ro-RO" w:eastAsia="en-US"/>
        </w:rPr>
        <w:t>Zidurile înalte de lavă se întindeau în spatele navei, perfect drepte, până când se micşorau, atingând dimensiunile unui punct abia viz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ercă să se scoale. Din toţi patru, era singurul care avea probleme cu echilibrul. Îşi strânse picioarele sub el, apoi se ridică, într-un echilibru instabil, fiind incapabil să se mi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înhăţă laserul de analizare şi ţinti zona din faţa lui. Cu toţii observară punctul de lumină verde concentrată... evoluând în tăcere. Nici un trosnet al materiei solide explodând în vapori. Nici un fel de aburi sau fum formându-se acolo unde lovise fasciculul. Când îşi ridică degetul de pe trăgaci, lumina dispăru instantaneu - locul nu strălucea şi nici nu prezenta vreo altă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aflăm într-un şanţ săpat de propria noastră aterizare, dădu Kzinul verdictul. Materialul de fundaţie al Inelului a fost cel care ne-a oprit în cele din urmă. Nessus, ce poţi să ne spui de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ceva nou, răspunse Păpuşarul. Se pare că nu reţine căldura. Şi totuşi, nu este o varietate a materialului din care este construită o carcasă Produs General, şi nici nu se bazează pe un câmp de stază Slav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avea nevoie de echipament de protecţie pentru a urca pereţii aceştia, spu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prea interesat de natura materialului de fundaţie al Inelului. Cel puţin nu în acest mom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Mai bine rămâneţi aici, cât timp voi încerca eu să ur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rma urmei, era singurul care purta un costum de protecţie presuri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n şi eu! zi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plasându-se aproape fără efort, fata se strecură sub braţul său. El se sprijini cu greutate de ea, şi amândoi începură să urce panta de lavă, clătin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şi foarte abruptă, panta se putea ur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îi zisese Louis Teelei, în momentul în care-şi începuse ascensi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clipă mai târziu, bărbatul îşi dăduse seama că Teela îl urma. Nu protestase. Cu cât fata învăţa mai repede să se uite pe unde calcă, cu atât creşteau şansele ca ea să trăi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rcurseseră deja câţiva metri ai pantei, când tânăra urlă şi începu să danseze. Sărind foarte sus, se întoarse şi se lăsă să alunece în josul pantei. Când atinse pardoseala Inelului, alunecă precum o sanie pe un strat... de zăpadă. Rostogolindu-se, reuşi să se întoarcă, ţinându-se cu mâinile de şale şi privind în sus, umilită, rănită şi furi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r fi putut fi şi mai rău, îşi zise Louis în sinea lui. Ar fi putut să alunece, să cadă şi să-şi ardă mâinile neprotejate, şi n-ar fi fost vina lui. Bărbatul continuă să urce, reprimându-şi sentimentele de vinovă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alul de lavă avea o înălţime de aproape 12 metri. La partea sa superioară făcea loc unui strat curat de nisip alb.</w:t>
      </w:r>
    </w:p>
    <w:p>
      <w:pPr>
        <w:pStyle w:val="Normal"/>
        <w:spacing w:before="4" w:after="0"/>
        <w:ind w:left="810" w:right="810" w:firstLine="567"/>
        <w:rPr/>
      </w:pPr>
      <w:r>
        <w:rPr>
          <w:rFonts w:cs="Verdana" w:ascii="Verdana" w:hAnsi="Verdana"/>
          <w:color w:val="6E7888"/>
          <w:sz w:val="28"/>
          <w:szCs w:val="28"/>
          <w:lang w:val="ro-RO" w:eastAsia="en-US"/>
        </w:rPr>
        <w:t xml:space="preserve">Aterizaseră într-un deşert. Inspectând împrejurimile cu ochiul liber, Louis nu reuşi să observe nici o nuanţă de verde, specifică vegetaţiei, sau de albastru-al-apei. La urma urmei, avuseseră noroc -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r fi putut prăbuşi peste un oraş.</w:t>
      </w:r>
    </w:p>
    <w:p>
      <w:pPr>
        <w:pStyle w:val="Normal"/>
        <w:spacing w:before="4" w:after="0"/>
        <w:ind w:left="810" w:right="810" w:firstLine="567"/>
        <w:rPr/>
      </w:pPr>
      <w:r>
        <w:rPr>
          <w:rFonts w:cs="Verdana" w:ascii="Verdana" w:hAnsi="Verdana"/>
          <w:color w:val="6E7888"/>
          <w:sz w:val="28"/>
          <w:szCs w:val="28"/>
          <w:lang w:val="ro-RO" w:eastAsia="en-US"/>
        </w:rPr>
        <w:t xml:space="preserve">Sau peste mai multe oraşe. La aterizare, se formase o brazdă ce se întindea pe kilometri întregi prin nisipul alb. În depărtare, dincolo de locul în care şanţul se închidea, începea altul. Nava săltase de mai multe ori. Şanţurile produse d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veneau în continuare, unul după altul, îngustându-se, devenind în cele din urmă o linie punctată, o dâră... Louis îşi lăsă ochii să urmărească această dâră şi se pomeni privind în infinit.</w:t>
      </w:r>
    </w:p>
    <w:p>
      <w:pPr>
        <w:pStyle w:val="Normal"/>
        <w:spacing w:before="4" w:after="0"/>
        <w:ind w:left="810" w:right="810" w:firstLine="567"/>
        <w:rPr/>
      </w:pPr>
      <w:r>
        <w:rPr>
          <w:rFonts w:cs="Verdana" w:ascii="Verdana" w:hAnsi="Verdana"/>
          <w:color w:val="6E7888"/>
          <w:sz w:val="28"/>
          <w:szCs w:val="28"/>
          <w:lang w:val="ro-RO" w:eastAsia="en-US"/>
        </w:rPr>
        <w:t>Lumea Inelară n-avea orizont - nu exista o linie unde pământul se contopea cu cerul. În schimb, bolta şi solul păreau că se unesc într-o regiune în care detaliile de mărimea unor continente aveau dimensiu</w:t>
        <w:softHyphen/>
        <w:t>nea unor puncte, unde toate culorile se amestecau în albastrul cerului. Punctul de fugă îi reţinea privirea. Când, în cele din urmă clipi, o făcu depunând un efort delibe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idoma prafului neantului de pe Muntele Lookitthat, văzut cu decenii în urmă, la secole-lumină distanţă... aidoma nedeformatelor adâncuri ale spaţiului văzute de un miner de pe Centură în nava sa solitară... orizontul Lumii Inelare putea pune stăpânire pe ochii şi mintea unui om, înainte ca acesta să-şi dea seama de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toarse cu faţa spre ravenă şi stri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ea este plată! Ceilalţi se priviră mir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trasat o linie măricică în vreme ce coboram. Nu văd nimic care să fie viu primprejur, aşa încât putem zice c-am fost norocoşi. Acolo unde ne-am lovit, solul s-a despicat, lăsând să se vadă dâra de cratere mici, provocate de meteoriţii secundari, susţinând tot trase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toarse cu 180 de grade şi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direcţia opusă... Imediat, însă, îşi înghiţi cuvi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cel mai înalt munte pe care l-am văzut în viaţa m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Louis? Vorbise prea înc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un munte! urlă el. Aşteptaţi să daţi ochii cu el! Constructorii Lumii Inelare au vrut ca în lumea asta să existe un munte pe măsură. Totuşi, este inutil de înalt, după părerea mea. Prea înalt ca să se cultive ceva pe el, prea înalt chiar şi pentru sch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magnific. Un munte aproape conic, izolat, fără să aparţină vreunui lanţ. Avea aspectul unui vulcan, al unui simulacru de vulcan, de fapt, deoarece sub Inel nu exista magma necesară formării vulcanilor. Baza sa se pierdea în ceaţă. Pantele înalte se vedeau prin ceea ce trebuiau să fie straturile rarefiate de aer, iar vârful prezenta ceva aparte, ceva ce aducea cu zăpada, zăpadă murdară, desigur, de vreme ce nu era suficient de strălucitoare. Poate că era un strat de permafr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chiile piscului se vedeau cu o claritate de cristal. Oare depăşea limita superioară a atmosferei? Un munte adevărat de asemenea dimensiuni s-ar fi prăbuşit sub propria greutate, dar acesta era probabil gol pe di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Cred că am să încep să-i respect pe Inginerii Lumii Inelare”, îşi zise Louis Wu în sinea lui. Într-o lume construită pe baza unor prescripţii tehnice stricte, existenţa unui asemenea munte n-ar fi avut nici un s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totuşi, era recomandabil ca fiecare lume să aibă cel puţin un munte care să nu poată fi urcat până în vârf.</w:t>
      </w:r>
    </w:p>
    <w:p>
      <w:pPr>
        <w:pStyle w:val="Normal"/>
        <w:spacing w:before="4" w:after="0"/>
        <w:ind w:left="810" w:right="810" w:firstLine="567"/>
        <w:rPr/>
      </w:pPr>
      <w:r>
        <w:rPr>
          <w:rFonts w:cs="Verdana" w:ascii="Verdana" w:hAnsi="Verdana"/>
          <w:color w:val="6E7888"/>
          <w:sz w:val="28"/>
          <w:szCs w:val="28"/>
          <w:lang w:val="ro-RO" w:eastAsia="en-US"/>
        </w:rPr>
        <w:t xml:space="preserve">Ceilalţi îl aşteptau sub curbura carcasei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oate întrebă</w:t>
        <w:softHyphen/>
        <w:t>rile puteau fi comprimate într-una sing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văzut vreo urmă de civiliz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pPr>
      <w:r>
        <w:rPr>
          <w:rFonts w:cs="Verdana" w:ascii="Verdana" w:hAnsi="Verdana"/>
          <w:color w:val="6E7888"/>
          <w:sz w:val="28"/>
          <w:szCs w:val="28"/>
          <w:lang w:val="ro-RO" w:eastAsia="en-US"/>
        </w:rPr>
        <w:t xml:space="preserve">Îl puseră să le descrie tot ce văzuse. Stabiliră direcţiile. Sensul de rotaţie era de-a lungul şanţului săpat d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a aterizare. Sensul invers era înspre munte. Babord şi tribord erau direcţiile stânga, respectiv dreapta, privind spre sensul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zărit zidurile de la babord sau tri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i nu înţeleg de ce. Ar fi trebuit să fi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avut noroc, zi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osibil, poţi să vezi până la distanţe de mii de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spus că aşa ceva nu este posibil, ci doar că n-ai avut noroc. Apoi, o luă de la capăt cu întrebările: N-ai văzut nimic, în afară de deşe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hiar. La babord am observat o urmă de albastru. S-ar putea să fie un ocean. În egală măsură, însă, ar fi posibil ca distanţa să-mi fi jucat f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zărit nici un fel de clădi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âre de condens pe cer? Linii drepte care ar putea fi autostră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remarcat vreun indiciu specific civiliz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ş fi văzut, v-aş fi spus. Din câte ştiu, toţi locuitorii Inelului, în număr de miliarde, s-au mutat pe o sferă Dyson luna trecu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rebuie să găsim regiunile civiliz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asta.</w:t>
      </w:r>
    </w:p>
    <w:p>
      <w:pPr>
        <w:pStyle w:val="Normal"/>
        <w:spacing w:before="4" w:after="0"/>
        <w:ind w:left="810" w:right="810" w:firstLine="567"/>
        <w:rPr/>
      </w:pPr>
      <w:r>
        <w:rPr>
          <w:rFonts w:cs="Verdana" w:ascii="Verdana" w:hAnsi="Verdana"/>
          <w:color w:val="6E7888"/>
          <w:sz w:val="28"/>
          <w:szCs w:val="28"/>
          <w:lang w:val="ro-RO" w:eastAsia="en-US"/>
        </w:rPr>
        <w:t xml:space="preserve">Era mult prea evident. Trebuiau să scape de pe Lumea Inelară - şi, ceea ce era mai grav, nu erau în stare să-l mute singuri p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işte barbari nu i-ar fi putut ajuta, indiferent cât de mulţi sau de prietenoşi ar fi fos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oată situaţia asta include şi un aspect fericit, punctă Louis Wu. Nu trebuie să reparăm nava. Dacă am transporta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a margi</w:t>
        <w:softHyphen/>
        <w:t>nea Inelului şi l-am îmbrânci peste Zid, rotaţia lui i-ar imprima viteza necesară ieşirii din raza de acţiune a gravitaţiei stelei. Odată ajunşi acolo, am putea folosi hiperpropuls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mai întâi trebuie să găsim aju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u să-i obligăm să ne ajute, interven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de ce nu faceţi ceva, în loc să staţi aici şi să trăncăniţi? izbucni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ânăra tăcuse până în acel moment, lăsându-i pe ceilalţi să-şi epuizeze sacul de întreb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scăpăm de aici, nu-i aşa? De ce nu scoatem aeroscu</w:t>
        <w:softHyphen/>
        <w:t>terele din navă? Hai să ne mişcăm! Abia după aceea mai putem vor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ici un chef să părăsesc nava, zise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chef?! Aşteptaţi ajutor de undeva? Există vreo fiinţă căreia i-am stârnit interesul? A răspuns cineva apelurilor noastre radio? Louis spune că ne aflăm în mijlocul unui deşert. Cât vrei să mai aşteptăm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nu-şi dăduse seama că Nessus avea nevoie de timp pentru a-şi aduna curajul. Şi mai ales, gândi Louis, ea n-avea nici un pic de răbd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vom pleca, explică Păpuşarul. Mi-am exprimat prost şovăiala. Dar, mai întâi, trebuie să decidem încotro s-o luăm. În caz contrar, nu vom şti ce să luăm cu noi şi ce să lăsăm în urm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tre cel mai apropiat zi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reptate, interveni Louis. Dacă a mai rămas pe undeva un dram de civilizaţie, ar trebui să se afle, fără îndoială, în apropierea zidurilor. Numai că nu ştim cât de departe sunt ele. Ar fi trebuit să le văd de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zise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tu n-ai fost acolo! Perspectiva e nesfârşită! Mii de kilometri fără nici un fel de obstacol. Ia stai o cli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elul are o lăţime de aproape 1.600.000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cmai mi-am dat seama de proporţii, răspunse Louis Wu. Scala. Încă mă înşală. Încă nu pot să vizualizez ceva atât de gigan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te obişnuieşti, îl asigură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Cine ştie, poate creierul meu nu-i suficient de mare pentru a concepe aşa ceva... Tot timpul, îmi amintesc cât de îngust era Inelul văzut din spaţiul îndepărtat. Ca o bucăţică de panglică albastră. Panglică albastră! repetă Louis, cutremur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că Zidul măsura 1500 km înălţime, atunci la ce distanţă trebuia să se afle pentru ca Louis Wu să nu-l poată distin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ă presupunem că putea să vadă până la o distanţă de 1500 km, într-o atmosferă plină de praf şi de vapori de apă, întrucâtva neclară, asemănătoare celei terestre. Dacă un asemenea aer făcea loc vidului efectiv după 65 km...</w:t>
      </w:r>
    </w:p>
    <w:p>
      <w:pPr>
        <w:pStyle w:val="Normal"/>
        <w:spacing w:before="4" w:after="0"/>
        <w:ind w:left="810" w:right="810" w:firstLine="567"/>
        <w:rPr/>
      </w:pPr>
      <w:r>
        <w:rPr>
          <w:rFonts w:cs="Verdana" w:ascii="Verdana" w:hAnsi="Verdana"/>
          <w:color w:val="6E7888"/>
          <w:sz w:val="28"/>
          <w:szCs w:val="28"/>
          <w:lang w:val="ro-RO" w:eastAsia="en-US"/>
        </w:rPr>
        <w:t>Atunci, cel mai apropiat zid trebuia să se afle la cel puţin 40 de mii de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Pământ, dacă te-ai fi apucat să parcurgi în zbor o asemenea distanţă, te-ai fi reîntors în punctul de plecare. Dar aici era posibil ca zidul să se afle chiar şi mai depart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putem să remorcăm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eroscuterele noastre, zise Kzinul. Dacă vom fi atacaţi, va trebui să abandonăm nava. Mai bine s-o lăsăm aici, lângă un reper proemin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zis cineva ceva de remorcatul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bun militar se gândeşte la toate. În ultimă instanţă, n-ar fi exclus să recurgem şi la aşa ceva, dacă nu găsim ajutor în regiunea zid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găsim, îl asigur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re dreptate, interveni Louis. Astroporturile sunt pla</w:t>
        <w:softHyphen/>
        <w:t>sate pe margine. Admiţând că tot Inelul s-ar fi reîntors fa epoca de pia</w:t>
        <w:softHyphen/>
        <w:t>tră, singura regiune din care civilizaţia ar putea începe să se răspân</w:t>
        <w:softHyphen/>
        <w:t>dească iarăşi ar fi zona zidurilor, şi asta s-ar întâmpla odată cu reîntoar</w:t>
        <w:softHyphen/>
        <w:t>cerea unor nave călăto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ci speculaţii cam prea hazardate, remarc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rea po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în general, sunt de acord cu tine. Aş mai adăuga că şi în cazul în care Inelul şi-ar fi epuizat toate marile sale secrete, tot am mai putea găsi niscaiva utilaje în funcţiune sau reparabile în vreunul dintre astropor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care dintre ziduri era cel mai aprop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are dreptate, vorbi din nou Louis, cuprins brusc de febrili</w:t>
        <w:softHyphen/>
        <w:t>tate. Hai să ne apucăm de treabă! Noaptea poate vom reuşi să vedem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mară câteva ore de muncă susţinute. Mutară şi sortară maşină</w:t>
        <w:softHyphen/>
        <w:t>riile, scoţându-le din navă şi coborând piesele grele pe cablu. Schimba</w:t>
        <w:softHyphen/>
        <w:t>rea bruscă de gravitaţie ridica unele probleme, dar echipamentele nu erau frag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n moment dat, în cursul acestor ore, Louis se găsi faţă în faţă cu Teela, în na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o figură de parcă tocmai ţi-ar fi fost otrăvit animalul favorit... Vrei să stăm de vor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clătină din cap, evitând să-l privească în ochi. Bărbatul observă că se număra printre puţinele reprezentante ale sexului slab pe care lacrimile nu le urâţ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am să vorbesc eu. Când ai ieşit din sas fără costum presurizat, am crezut că s-a zis cu tine. Şi, ca şi cum n-ar fi fost de ajuns, 15 minute mai târziu ai încercat să urci o pantă de lavă în răcire, încălţată doar cu pantofi-de-na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reai să-mi ard tălp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De ce te miri? Avem nevoie de tine vie, nu moartă. Nu vreau să mori. Vreau să te obişnuieşti să fii prudentă. N-ai învăţat asta până acum, aşa că trebuie s-o faci de-acum încolo. Ai să-ţi aminteşti de picioarele rănite mult mai mult decât de predicile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ţi nevoie de mine! Asta-i o glumă bună. Ştii bine de ce m-a luat Nessus. Nu sunt decât un talisman norocos care a dat greş.</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privinţa asta, sunt de acord cu tine. Ca talisman, eşti conce</w:t>
        <w:softHyphen/>
        <w:t>diată. Hai, zâmbeşte! Avem nevoie de tine, într-adevăr. Avem nevoie de tine ca să mă menţii fericit şi să nu fiu nevoit să-l violez pe Nessus. Avem nevoie de tine ca să faci toate muncile grele, în timp ce noi vom sta cu burta la soare. Avem nevoie de tine ca să vii cu idei intelig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încercă să râdă, dar grimasa i se transformă în plâns. Îşi îngropă faţa în umărul lui şi hohoti, înfigându-i adânc unghiile în sp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chiar prima dată când o femeie plângea în braţele lui Louis Wu, dar Teela avea probabil cele mai temeinice motive s-o facă. Bărbatul o strânse în braţe, masându-i uşor muşchii spatelui, şi aşteptă sfârşitul criz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ea începu să vorbească prin materialul costumului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era să ştiu eu că roca o să mă ar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inteşte-ţi de legile lui Finagle. Perversitatea Universului tinde către un maximum. Universul e osti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m-a dur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oca s-a întors împotriva ta. Te-a atacat. Ascultă, pledă el, trebuie să te deprinzi să fii paranoică. Să gândeşti ca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pot! Nu ştiu cum gândeşte el. Nu-l înţeleg deloc... Teela îşi ridică faţa brăzdată de lacrimi:... Nu te înţeleg nici </w:t>
      </w:r>
      <w:r>
        <w:rPr>
          <w:rFonts w:cs="Verdana" w:ascii="Verdana" w:hAnsi="Verdana"/>
          <w:i/>
          <w:iCs/>
          <w:color w:val="6E7888"/>
          <w:sz w:val="28"/>
          <w:szCs w:val="28"/>
          <w:lang w:val="ro-RO" w:eastAsia="en-US"/>
        </w:rPr>
        <w:t>pe tine</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medită bărbatul, plimbându-şi degetele pe omoplaţii ei şi apoi în jos pe vertebre. Să zicem că aş afirma că Universul este inamicul meu. M-ai considera tâmp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dădu cu furie din cap.</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iversul e împotriva mea, continuă Louis Wu. Universul mă urăşte. Universul n-are nevoie de un bătrân de două sute de ani. Ce modelează o specie? Evoluţia, nu-i aşa? Evoluţia i-a dat Kzinului capacitatea de a vedea noaptea şi simţul deosebit al echilibrului. Evoluţia i-a dat lui Nessus reflexul de a întoarce spatele pericol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voluţia dezactivează sistemul sexual al unui bărbat după cincizeci sau şaizeci de ani, apoi îl abandonează. Asta deoarece ea nu mai are ce face cu un organism ce nu se mai poate reproduce. Mă urmăr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Eşti prea bătrân ca să te mai reproduci, îl înţepă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Cu câteva secole în urmă, nişte geneticieni au făcut expe</w:t>
        <w:softHyphen/>
        <w:t>rienţe asupra genelor trestiei şi au pus la punct acceleratorul metabolic. Ca un rezultat direct, acum am vârsta de două sute de ani şi sunt încă perfect sănătos. Dar asta nu din cauză că Universul ţine la mine. Universul mă urăşte. A încercat să mă ucidă de multe ori. Aş vrea să-ţi pot arăta cicatricile. Nu mă îndoiesc că va încerca şi în continu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eşti prea bătrân ca să te mai reprodu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isteriile lui Finagle, femeie! Eşti unica fiinţă care nu ştie să-şi poarte singură de grijă! Te afli pe un teritoriu străin, ale cărui reguli nu le cunoaştem şi nici nu ştim ce ne aşteaptă. Dacă mai încerci să mergi pe lavă fierbinte, data viitoare s-ar putea s-o păţeşti mai rău! Fii pe fază! M-ai înţe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i răspunse Teela. Nu 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după ce ea îşi spălase faţa, cărară şi al patrulea aero</w:t>
        <w:softHyphen/>
        <w:t>scuter în sas. Ceilalţi îi lăsaseră singuri de mai bine de o oră şi jumătate. Deciseseră să-i evite pe cei doi oameni care aveau de rezolvat proble</w:t>
        <w:softHyphen/>
        <w:t>me strict umane? 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e pereţii înalţi de lavă se întindea o bandă infinită din materialul de fundaţie al Inelului, atât de netedă încât părea lustruită. În prim plan, un gigantic tub catodic de sticlă stătea răsturnat pe o parte. Dincolo de marginea curbată a cilindrului transparent se aflau o grămadă de echipamente şi patru siluete ciudate, părând uşor dispe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rezolvăm problema apei? întrebă Louis. N-am văzut nici un fel de lacuri. Vom fi nevoiţi să ne reciclăm apa propriilor corp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răspunse Nessus, deschizând secţiunea din spate a aeroscu</w:t>
        <w:softHyphen/>
        <w:t>terului său, pentru a le arăta rezervorul de apă şi răcitorul-condensator care urma să extragă umezeala din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oscuterele constituiau adevărate miracole ale domeniului de proiectare. În afara locurilor de comandă, foarte personalizate, toate erau construite la fel: o pereche de sfere cu diametrul de aproape un metru şi jumătate legate printr-un şasiu care conţinea atât şaua, cât şi postul de comandă. Jumătate din secţiunea din spate era rezervată spaţiului de depozitare, şi tot acolo mai existau şi nişte hamuri pentru echipamentul suplimentar. Cele patru picioare plane - extinse acum, deoarece se aflau pe sol - urmau să se retragă în cele două sfere în timpul zb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oscuterul Păpuşarului avea o şa înclinată, un fel de saltea prevăzută cu centuri de siguranţă cu trei scobituri pentru cele trei picioare ale sale. Nessus avea să se lungească pe burtă, rămânând nemişcat, conducându-şi vehiculul doar cu cele două g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oscuterele pentru Louis şi Teela aveau prevăzute un fel de fotolii anatomice cu tetiere, dotate cu un set de comenzi de reglare a înclinării. La fel ca în cazul şeilor destinate lui Nessus sau Kzinului, şi acestea erau solidare cu şasiul vehiculului şi aveau prevăzute suporturi pentru picioare. În schimb, şaua Interlocutorului era mult mai voluminoasă şi fără tetieră. În plus pe ambele laturi erau dispuse o sumedenie de locaşuri pentru unelte. Sau pentru a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luăm cu noi orice ar putea fi folosit ca armă, spunea Kzinul în timp ce cotrobăia fără încetare printre echipamentele împrăşti</w:t>
        <w:softHyphen/>
        <w:t>ate pe s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luat cu noi arme, îi răspunse Nessus, pentru că voiam să ne arătăm intenţiile paşn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ce sunt astea? întrebă felina arătând spre obiectele pe care le pusese deo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ate sunt unelte. Acestea sunt lasere-flash, cu fascicule de dimensiuni variabile. În timpul nopţii, pot fi folosite pentru a vedea la mare distanţă, deoarece lăţimea fasciculului poate fi îngustată la nesfâr</w:t>
        <w:softHyphen/>
        <w:t>şit prin acţionarea acestui inel. Cel care le foloseşte trebuie să fie atent să nu găurească obiectele sau persoanele aflate la mică distanţă, deoarece există posibilitatea ca razele sa fie aproximativ paralele şi extrem de intense. Aceste pistoale pentru duel sunt destinate reglării eventualelor diferende dintre noi. Ele au o descărcare de zece secunde. Cel care-l foloseşte trebuie să aibă grijă să nu atingă acest buton, deoar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oarece se comută pe o descărcare de o oră, interveni pămân</w:t>
        <w:softHyphen/>
        <w:t>teanul. Este un model Jinxian,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iar acest obiect este o unealtă de săpat modificată. Poate cunoşti dispozitivul de săpat pe care-l poţi găsi în orice trusă de stază Slaver...</w:t>
      </w:r>
    </w:p>
    <w:p>
      <w:pPr>
        <w:pStyle w:val="Normal"/>
        <w:spacing w:before="4" w:after="0"/>
        <w:ind w:left="810" w:right="810" w:firstLine="567"/>
        <w:rPr/>
      </w:pPr>
      <w:r>
        <w:rPr>
          <w:rFonts w:cs="Verdana" w:ascii="Verdana" w:hAnsi="Verdana"/>
          <w:color w:val="6E7888"/>
          <w:sz w:val="28"/>
          <w:szCs w:val="28"/>
          <w:lang w:val="ro-RO" w:eastAsia="en-US"/>
        </w:rPr>
        <w:t>Probabil că se referea la dezintegratorul Slaver, îşi zise bărbatul. Dezintegratorul era în mod cert o unealtă de săpat. Acolo unde lovea fasciculul său îngust, sarcina electronului era anulată temporar. Materia solidă devenită brusc pozitivă avea tendinţa să se transforme într-un nor de praf monoato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e nici o valoare ca armă! mormăi Kzinul. L-am studiat şi noi. Funcţionează prea lent pentru a putea fi folosit împotriva unui ina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Este o jucărie inofensivă. Acest obi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biectul ţinut în gura Păpuşarului arăta ca o puşcă cu două ţevi, cu deosebirea că patul avea o construcţie specifică pentru Păpuşari, aidoma mercurului surprins în momentul în care e gata să-şi schimbe for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Acest obiect funcţionează la fel ca un dezintegrator Slaver, cu deosebirea că unul dintre fascicule suprimă sarcina pozitivă a proto</w:t>
        <w:softHyphen/>
        <w:t>nului. Ce-l care-l utilizează trebuie să fie atent să nu folosească ambele fascicule deodată, deoarece acestea sunt paralele şi sepa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ţeleg, zise Kzinul. Dacă li se permite celor două fascicule să lovească unul lângă altul, va lua naştere un cur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zi că adaptările astea vor fi suficiente? Nu avem nici o idee în privinţa celor ce ne aşteap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chiar aşa, interveni Louis Wu. La urma urmei, asta nu e o planetă. Dacă a existat vreun animal periculos pentru locuitorii Lumii Inelare, probabil că el a fost lăsat pe planeta de baştină. N-o să ne întâlnim cu tigri... sau cu ţânţ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i dacă locuitorilor Lumii Inelare le plac tigrii? se întrebă Teela.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ipoteză corectă, în ciuda modului în care fusese exprimată. În fond, ce ştiau ei despre psihologia acelor fiinţe? Doar că veneau de pe o planetă cu apă care se învârtea probabil în jurul unui soare de tip K 9. Din acest punct de vedere ei puteau arăta ca oamenii, ca Păpuşarii, Kzinii, Grogii, delfinii, balenele..., dar asta era doar o supozi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ne temem de locuitorii Lumii Inelare mai mult decât de animalele lor, prezise Kzinul. Trebuie să luăm cu noi toate armele posibile. Vă sugerez să mă învestiţi cu comanda acestei expediţii, pe perioada staţionării noastre aici, până în momentul în care vom părăsi Ine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supra mea tasp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uitat asta, Nessus. Poţi să-l consideri ca un fel de putere de veto, la modul absolut. Îţi recomand să-l foloseşti, însă, cu foarte mare măsură. Gândiţi-vă cu toţii! se ridică Kzinul în faţa lor, cu întreaga prestanţă a celor două sute de kilograme prevăzute cu dinţi şi gheare şi învelite în blană portocalie. Se presupune că suntem fiinţe raţionale. Gân</w:t>
        <w:softHyphen/>
        <w:t>diţi-vă la situaţia în care ne aflăm! Am fost atacaţi. Nava noastră e pe jumătate distrusă. Trebuie să parcurgem o distanţă necunoscută printr-un teritoriu necunoscut. Puterile celor ce populau Lumea Inelară erau când</w:t>
        <w:softHyphen/>
        <w:t>va enorme. Mai deţin încă aceste puteri enorme sau cea mai complexă armă pe care-o folosesc este o suliţă făcută dintr-un os ascuţit? S-ar putea, la fel de bine, să posede încă transmutaţia, fascicule de conver</w:t>
        <w:softHyphen/>
        <w:t>sie totală şi orice le-ar fi fost necesar pentru a construi acest... - Kzinul privi în jurul său, la podeaua cu aspect sticlos, la zidurile de lavă neagră şi, pentru o clipă, lăsă impresia că se cutremură - ... acest incredibil obiect artifici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rt asupra mea taspul! se încăpăţână în continuare Nessus. Este expediţia m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şti mulţumit de felul în care decurge? Nu vreau să te insult, adică să te provoc. Trebuie să-mi încredinţezi comanda. Dintre toţi patru, sunt singurul care am pregătire milit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deţi să mai aşteptăm, propuse Teela. S-ar putea să nu găsim pe nimeni cu care să ne lupt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 zise ş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ardea de nerăbdare să fie condus de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Dar tot trebuie să luăm cu noi arme. Începură cu toţii să încarce aeroscuterele.</w:t>
      </w:r>
    </w:p>
    <w:p>
      <w:pPr>
        <w:pStyle w:val="Normal"/>
        <w:spacing w:before="4" w:after="0"/>
        <w:ind w:left="810" w:right="810" w:firstLine="567"/>
        <w:rPr/>
      </w:pPr>
      <w:r>
        <w:rPr>
          <w:rFonts w:cs="Verdana" w:ascii="Verdana" w:hAnsi="Verdana"/>
          <w:color w:val="6E7888"/>
          <w:sz w:val="28"/>
          <w:szCs w:val="28"/>
          <w:lang w:val="ro-RO" w:eastAsia="en-US"/>
        </w:rPr>
        <w:t>Pe lângă arme, mai erau şi alte echipamente folositoare. Echipa</w:t>
        <w:softHyphen/>
        <w:t>ment de camping, testere de hrană, truse de reparaţii, fiole cu aditivi dietetici, filtre de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existau şi nişte discuri pentru comunicaţii proiectate pentru a fi montate la încheietura unui om sau a unui Kzin, sau pe gâtul unui Păpuşar. Erau destul de mari şi nu prea uş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evoie avem de ele? întrebă Louis. (Păpuşarul le arătase deja sistemul de intercomunicaţii al aeroscuterel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Iniţial, erau destinate menţinerii legăturii cu pilotul automat a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stfel încât să putem chema nava la nevoi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ce mai avem nevoie de ele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e putem folosi pe post de translatoare, Louis. Dacă vom întâlni fiinţe inteligente, ceea ce pare foarte probabil, vom avea nevoie de pilotul automat pentru a efectua traduc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u gata. Mai rămăsese destul echipament în spatele carcasei, dar era nefolositor: echipament pentru ieşire în spaţiul cosmic, costume presurizate, unele piese de schimb pentru echipamentele vaporizate de sistemul de apărare al Inelului. Luaseră cu ei totul, până şi filtrele de aer, mai mult pentru că nu erau mai voluminoase decât nişte batiste -n-ar fi fost exclus să aibă nevoie d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epuizat. Se urcă pe aeroscuterul său şi-l examină, între</w:t>
        <w:softHyphen/>
        <w:t>bându-se dacă nu uitase nimic. Observă că Teela privea în sus şi constată că era îngrozit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a naiba cu lumea asta! blestemă ea. </w:t>
      </w:r>
      <w:r>
        <w:rPr>
          <w:rFonts w:cs="Verdana" w:ascii="Verdana" w:hAnsi="Verdana"/>
          <w:i/>
          <w:iCs/>
          <w:color w:val="6E7888"/>
          <w:sz w:val="28"/>
          <w:szCs w:val="28"/>
          <w:lang w:val="ro-RO" w:eastAsia="en-US"/>
        </w:rPr>
        <w:t>E încă amiază</w:t>
      </w:r>
      <w:r>
        <w:rPr>
          <w:rFonts w:cs="Verdana" w:ascii="Verdana" w:hAnsi="Verdana"/>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intra în panică. 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lucrăm de şase ore bune! Cum poate fi încă ami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îngrijora din pricina asta! Aici soarele nu apune, îţi amin</w:t>
        <w:softHyphen/>
        <w:t>t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pune?</w:t>
      </w:r>
    </w:p>
    <w:p>
      <w:pPr>
        <w:pStyle w:val="Normal"/>
        <w:spacing w:before="4" w:after="0"/>
        <w:ind w:left="810" w:right="810" w:firstLine="567"/>
        <w:rPr/>
      </w:pPr>
      <w:r>
        <w:rPr>
          <w:rFonts w:cs="Verdana" w:ascii="Verdana" w:hAnsi="Verdana"/>
          <w:color w:val="6E7888"/>
          <w:sz w:val="28"/>
          <w:szCs w:val="28"/>
          <w:lang w:val="ro-RO" w:eastAsia="en-US"/>
        </w:rPr>
        <w:t>Criza de isterie se sfârşi la fel de brusc cum încep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Desigur că nu ap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ă ne obişnuim cu asta. Priveşte din nou, nu cumva marginea unui pătrat de umbră trece prin dreptul soar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greşit, ceva tăiase o felie din discul soarelui. Acesta se micşora văzând cu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am lua-o din loc, propuse Kzinul. Când va cădea întunericul, va trebui să fim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1</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Arcada ceru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lumina amurgului, cele patru aeroscutere se ridicară într-o forma</w:t>
        <w:softHyphen/>
        <w:t>ţie romboidală. Zona descoperită a materialului de fundaţie rămase în urmă. Nessus le arătase cum să folosească circuitele server. Acum toate celelalte vehicule erau programate să efectueze aceleaşi mane</w:t>
        <w:softHyphen/>
        <w:t>vre ca şi cel al lui Louis care conducea pentru toţi. Aşezat într-un fotoliu anatomic, aducând cu o cuşetă de masaj fără echipamente, bărbatul îşi pilota scuterul cu ajutorul pedalelor şi al unui joystick.</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tru capete miniaturizate şi transparente pluteau halucinant dea</w:t>
        <w:softHyphen/>
        <w:t>supra pupitrului vehiculului său. Erau acolo o sirenă cu părul ca pana corbului, un pseudo-tigru feroce cu ochii vigilenţi şi o pereche de capete caraghioase, fiecare cu un singur ochi. Sistemul de intercomunicaţii funcţiona perfect, dând rezultate comparabile cu cele ale unui delirium trem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mentul în care formaţia depăşi peretele de lavă neagră, Louis fu atent la expresiile celor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reacţionă prima. Mai întâi studie apropierea, apoi fata se ridică, ochii ei descoperind infinitul acolo unde de fiecare dată întâlnise</w:t>
        <w:softHyphen/>
        <w:t>ră limite. Ochii i se făcură rotunzi şi mari, şi faţa îi străluci, aidoma soare</w:t>
        <w:softHyphen/>
        <w:t>lui ieşind dintre norii de furt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munte imens, remarc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nu spuse nimic. Capetele i se scuturau şi se roteau într-un ritm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unericul se lăsă rapid; o umbră neagră acoperi dintr-o dată mun</w:t>
        <w:softHyphen/>
        <w:t>tele uriaş. În câteva secunde, acesta dispăru. Soarele era acum doar o seceră aurie, tăiată de întuneric. Şi ceva se profilă pe cerul întune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arcadă enormă. Contururile sale căpătau rapid claritate - pe măsură ce solul şi cerul deveneau tot mai întunecate, adevărata splen</w:t>
        <w:softHyphen/>
        <w:t>doare a cerului Lumii Inelare ieşea din noa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ea Inelară se arcuia peste ea însăşi în dungi pictate în albastru deschis, brăzdate de nori albi, şi în dungi mai subţiri de albastru întunecat. La bază, arcul era foarte lat, dar, cu cât se ridica, se îngusta tot mai mult. În apropierea zenitului, nu se mai zărea decât o linie alb-al</w:t>
        <w:softHyphen/>
        <w:t>bastră strălucitoare, întreruptă de invizibilul inel al pătratelor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oscuterele se înălţau cu viteză şi în tăcere. Pliul sonic era un amortizor foarte eficient; din exterior, Louis nu auzea nici un fel de zgomot, nici măcar vântul. De aceea, rămase de-a dreptul uimit când liniştea bucăţii sale private de spaţiu fu inundată de urletul unei muzici orchestr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a şi cum o orgă cu aburi ar fi explo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netul fusese dureros de tare. Louis îşi duse palmele la urechi. Uluit, nu-şi dădu seama imediat ce se întâmplase. Apoi acţionă comen</w:t>
        <w:softHyphen/>
        <w:t>zile intercomunicaţiilor şi imaginea lui Nessus apăru precum un spectru. Ţipătul (coriştii dintr-o biserică arşi de vii?) scăzu considerabil în intensi</w:t>
        <w:softHyphen/>
        <w:t>tate. Bărbatul Încă-i mai auzea, captat prin intercomunicaţiile Teelei şi Kzinului (un nor de efect stere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 făcut aşa? exclamă uluit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îngrozit. O să-i ia ceva timp până o să se obişnui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e să se obişnui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iau comandai tună Interlocutorul. Ierbivorul este incapabil să ia vreo hotărâre. Declar că această misiune are un caracter militar şi, în consecinţă, comanda îmi revine m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o clipă, Louis se gândi să reclame locul şefului pentru sine. Dar cine avea chef să se bată cu un Kzin? Şi, oricum, Kzinul ar fi fost un conducător mai 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aeroscuterele ajunseseră la o înălţime de aproape un kilo</w:t>
        <w:softHyphen/>
        <w:t>metru. Cerul şi solul erau în cea mai mare parte întunecate, dar pe sol existau unele zone mai negre în comparaţie cu celelalte, dând senzaţia de hartă în relief, în vreme ce bolta era presărată cu stele şi dominată de imensa arcadă arcuită peste ea însăşi.</w:t>
      </w:r>
    </w:p>
    <w:p>
      <w:pPr>
        <w:pStyle w:val="Normal"/>
        <w:spacing w:before="4" w:after="0"/>
        <w:ind w:left="810" w:right="810" w:firstLine="567"/>
        <w:rPr/>
      </w:pPr>
      <w:r>
        <w:rPr>
          <w:rFonts w:cs="Verdana" w:ascii="Verdana" w:hAnsi="Verdana"/>
          <w:color w:val="6E7888"/>
          <w:sz w:val="28"/>
          <w:szCs w:val="28"/>
          <w:lang w:val="ro-RO" w:eastAsia="en-US"/>
        </w:rPr>
        <w:t xml:space="preserve">În mod ciudat, Louis se pomeni gândindu-se la </w:t>
      </w:r>
      <w:r>
        <w:rPr>
          <w:rFonts w:cs="Verdana" w:ascii="Verdana" w:hAnsi="Verdana"/>
          <w:i/>
          <w:iCs/>
          <w:color w:val="6E7888"/>
          <w:sz w:val="28"/>
          <w:szCs w:val="28"/>
          <w:lang w:val="ro-RO" w:eastAsia="en-US"/>
        </w:rPr>
        <w:t>Divina Comedi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 lui Dante. Universul acestuia fusese un artefact complex, în care sufletele oamenilor şi ale îngerilor aveau rolul de rotiţe ale unui vast mecanism. Inelul era şi el un obiect artificial. Nu puteai uita acest lucru, nici măcar o clipă, din cauza toartei ce se înălţa deasupra tuturor, uriaşă, albastră, venind parcă de dincolo de infi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de mirare că Nessus nu fusese în stare să suporte acest lucru. Era prea fricos - şi prea realist. Poate că-i sesizase frumuseţea, poate că nu; cu siguranţă, însă, înţelesese că fuseseră abandonaţi pe o structură artificială, cu o suprafaţă mai mare decât toate lumile fostului imperiu al Păpuşarilor luate la un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pot distinge Zidurile de margine, anunţ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mută ochii de la cerul arcuit deasupra capului său. Privi către babord, apoi către tribord şi respiraţia i se opri.</w:t>
      </w:r>
    </w:p>
    <w:p>
      <w:pPr>
        <w:pStyle w:val="Normal"/>
        <w:spacing w:before="4" w:after="0"/>
        <w:ind w:left="810" w:right="810" w:firstLine="567"/>
        <w:rPr/>
      </w:pPr>
      <w:r>
        <w:rPr>
          <w:rFonts w:cs="Verdana" w:ascii="Verdana" w:hAnsi="Verdana"/>
          <w:color w:val="6E7888"/>
          <w:sz w:val="28"/>
          <w:szCs w:val="28"/>
          <w:lang w:val="ro-RO" w:eastAsia="en-US"/>
        </w:rPr>
        <w:t xml:space="preserve">Către babord (erau cu faţa în direcţia din care aterizas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deci la stânga însemna babord), culmea Zidului de margine era o linie colorată în albastru închis, abia vizibilă. Bărbatul nu reuşea să-i ghiceas</w:t>
        <w:softHyphen/>
        <w:t>că înălţimea. Baza acestuia nici măcar nu se zărea. Doar partea superioară era vizibilă, dar când îţi forţai ochii prea multă vreme, imagi</w:t>
        <w:softHyphen/>
        <w:t>nea începea să-ţi joace feste, dispărând. Linia se afla cam prin zona unde ar fi trebuit să fie orizontul, aşa încât ea ar fi putut reprezenta in egală măsură atât o bază, cât şi un vâr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tre tribord, celălalt Zid era identic. Aceeaşi înălţime, aceeaşi alură, aceeaşi tendinţă a marginii de a dispărea la o concentrare prea mare a privirii.</w:t>
      </w:r>
    </w:p>
    <w:p>
      <w:pPr>
        <w:pStyle w:val="Normal"/>
        <w:spacing w:before="4" w:after="0"/>
        <w:ind w:left="810" w:right="810" w:firstLine="567"/>
        <w:rPr/>
      </w:pPr>
      <w:r>
        <w:rPr>
          <w:rFonts w:cs="Verdana" w:ascii="Verdana" w:hAnsi="Verdana"/>
          <w:color w:val="6E7888"/>
          <w:sz w:val="28"/>
          <w:szCs w:val="28"/>
          <w:lang w:val="ro-RO" w:eastAsia="en-US"/>
        </w:rPr>
        <w:t xml:space="preserve">Aparent,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prăbuşise foarte aproape de linia mediană a Inelului. Zidurile de margine păreau a fi egal distanţate... ceea ce în</w:t>
        <w:softHyphen/>
        <w:t>semna că erau dispuse la o depărtare de aproape 800 de mii de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ărere ai, Interlocutorule? întrebă Louis dregându-şi voc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 mi se pare că Zidul de la babord este o idee mai îna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răspunse bărbatul şi coti spre stânga. Celelalte scutere, încă branşate pe circuitul server, îl urmară. Louis îşi activă intercomunicaţia, pentru a-i arunca o privire lui Nessus. Păpuşarul îşi strângea şaua cu toate cele trei picioare, iar capetele-i erau vârâte între şa şi corp. Strania făptură zbura fără să vadă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interv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eşti sigur? interveni Teel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răspunsul Kzinul. Zidul de la babord este vizibil mai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inea lui, Louis se amuza. Niciodată nu primise vreo instruire militară, dar ştia câte ceva despre lupta sub comandă. În timpul unei revoluţii pe Wunderland fusese surprins la sol şi se văzuse nevoit să lupte ca partizan timp de trei luni, înainte de a putea ajunge la o na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ea ce-l caracterizează pe un bun ofiţer, îşi reaminti el, este capacitatea sa de a lua hotărâri rapide. Iar dacă acestea se dovedeau a fi şi corecte, cu atât mai bine...</w:t>
      </w:r>
    </w:p>
    <w:p>
      <w:pPr>
        <w:pStyle w:val="Normal"/>
        <w:spacing w:before="4" w:after="0"/>
        <w:ind w:left="810" w:right="810" w:firstLine="567"/>
        <w:rPr/>
      </w:pPr>
      <w:r>
        <w:rPr>
          <w:rFonts w:cs="Verdana" w:ascii="Verdana" w:hAnsi="Verdana"/>
          <w:color w:val="6E7888"/>
          <w:sz w:val="28"/>
          <w:szCs w:val="28"/>
          <w:lang w:val="ro-RO" w:eastAsia="en-US"/>
        </w:rPr>
        <w:t xml:space="preserve">Zburau către babord, deasupra peisajului întunecat. Inelul reflecta o lumină cu mult mai puternică decât Luna Pământului (aceasta nu poate lumina suficient un peisaj, astfel încât să fie observat din aer). Pârtia de cratere pe car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 săpase pe suprafaţa Inelului rămăsese în spatele lor, ca un fir argintiu, iar în cele din urmă dispăru în întuner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eroscuterele accelerau constant şi în linişte. La o fracţiune sub viteza sunetului, un sunet ascuţit penetră pliul fonic, atinse un maxim la viteza sonică şi dispăru brusc. Pliul fonic îşi găsi o nouă formă şi din nou se instaură tăc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scurt timp după ce scuterele atinseseră viteza de croazieră, Louis îşi permise să se relaxeze în fotoliul de pilotaj. După informaţiile lui, urma să petreacă în această poziţie mai mult de o lună şi, ca atare, ar fi fost posibil să se obişnuiască cu ea.</w:t>
      </w:r>
    </w:p>
    <w:p>
      <w:pPr>
        <w:pStyle w:val="Normal"/>
        <w:spacing w:before="4" w:after="0"/>
        <w:ind w:left="810" w:right="810" w:firstLine="567"/>
        <w:rPr/>
      </w:pPr>
      <w:r>
        <w:rPr>
          <w:rFonts w:cs="Verdana" w:ascii="Verdana" w:hAnsi="Verdana"/>
          <w:color w:val="6E7888"/>
          <w:sz w:val="28"/>
          <w:szCs w:val="28"/>
          <w:lang w:val="ro-RO" w:eastAsia="en-US"/>
        </w:rPr>
        <w:t>În consecinţă, deoarece în prezent era singurul care pilota formaţia şi nu avea voie să adoarmă, începu să-şi testeze scuterul. Celelalte dispozitive erau foarte simple, confortabile şi uşor de folosit, dar nedem</w:t>
        <w:softHyphen/>
        <w:t>ne d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rcă să-şi împingă mâna în pliul fonic. Acesta era un câmp de forţă prevăzut să ghideze curenţii de aer în jurul spaţiului ocupat de aeroscuter. Nu se intenţionase ca acesta să devină un soi de cuşcă de sticlă. Avu senzaţia că mâna lui era expusă unui vânt puternic, unui vânt rece care bătea din toate direcţiile. Se afla într-o bulă protejată de curenţii de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iul fonic era totodată şi un mijloc de protecţie împotriva prostiei. Verifică acest lucru, extrăgând o bucată textilă de şters faţa dintr-un compartiment special şi scăpând-o intenţionat din mână. Cârpa căzu fluturând sub scuter şi rămase acolo, zbătându-se nebuneşte în curen</w:t>
        <w:softHyphen/>
        <w:t>tul de aer. Louis era aproape convins că în cazul - puţin probabil - în care ar fi căzut din şa, ar fi fost cules de către pliul fonic, dându-i-se posibilitatea de a urca la loc pe aparat. Era posibil, fiind un lucru făcut de Păpuş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ubul de alimentare cu apă îi oferi lichid distilat. Fanta de alimente îi dădu câteva tartine maronii-roşcate. De şase ori comandă câte una -muşca o dată şi arunca restul în colectorul de deşeuri. Fiecare tartină avea un gust diferit şi nici unul nu era neplă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 puţin nu se va plictisi de mâncare. Oricum nu prea cur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dacă, spre ghinionul lor, nu aveau să găsească plante sau apă pentru a aproviziona colectorul, fanta de alimente avea să înceteze în cele din urmă să le mai livreze tartinele.</w:t>
      </w:r>
    </w:p>
    <w:p>
      <w:pPr>
        <w:pStyle w:val="Normal"/>
        <w:spacing w:before="4" w:after="0"/>
        <w:ind w:left="810" w:right="810" w:firstLine="567"/>
        <w:rPr/>
      </w:pPr>
      <w:r>
        <w:rPr>
          <w:rFonts w:cs="Verdana" w:ascii="Verdana" w:hAnsi="Verdana"/>
          <w:color w:val="6E7888"/>
          <w:sz w:val="28"/>
          <w:szCs w:val="28"/>
          <w:lang w:val="ro-RO" w:eastAsia="en-US"/>
        </w:rPr>
        <w:t xml:space="preserve">Comandă, deci, şi o a şaptea tartină şi o mâncă până la ultimele firimituri. Descurajat, se gândi la distanţa care-i separa de orice ajutor posibil. Pământul se afla la două sute de ani-lumină, flota Păpuşarilor, situată la doi ani-lumină, se îndepărta aproape cu viteza luminii, şi până şi hodorogitul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venise invizibil încă de la începutul zborului. Acum dispăruse chiar şi canionul săpat de el. Oare ar fi fost greu să se rătăcească pentru totdeauna?</w:t>
      </w:r>
    </w:p>
    <w:p>
      <w:pPr>
        <w:pStyle w:val="Normal"/>
        <w:spacing w:before="4" w:after="0"/>
        <w:ind w:left="810" w:right="810" w:firstLine="567"/>
        <w:rPr/>
      </w:pPr>
      <w:r>
        <w:rPr>
          <w:rFonts w:cs="Verdana" w:ascii="Verdana" w:hAnsi="Verdana"/>
          <w:color w:val="6E7888"/>
          <w:sz w:val="28"/>
          <w:szCs w:val="28"/>
          <w:lang w:val="ro-RO" w:eastAsia="en-US"/>
        </w:rPr>
        <w:t xml:space="preserve">La naiba, era aproape imposibil! decise în cele din urmă Louis. În direcţia contrară sensului de rotaţie se afla cel mai înalt munte pe care-l văzuse vreodată un om. Chiar şi pe Lumea Inelară nu puteau exista prea mulţi asemenea supervulcani. Pentru a regăsi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 fi fost de ajuns să se îndrepte spre munte şi apoi să caute în direcţia de rotaţie un defileu liniar lung de câteva mii de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rcada Inelului strălucea deasupra capetelor lor - se aflau într-un loc imens, de trei milioane de ori mai mare decât suprafaţa terestră. Era suficient spaţiu ca să te rătăceşti uşor şi definiti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începuse să se dezdoaie. Mai întâi un cap, apoi celălalt ieşiră de sub toracele său. Păpuşarul apăsă pe câteva comutatoare, apoi vor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utem avea o mică discuţie în particul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ile transparente ale Teelei şi Kzinului păreau că dormitează. Louis le izolă de circuitele intercomunicaţiei, apoi îi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au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echile mele se află în capete. Auzul mi-a fost blo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te simţi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mă voi reîntoarce în stare catatonică. Mă simt pierdu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Oricum, în ultimele ore am parcurs 3500 km. Am fi făcut mai mult cu nişte cabine de transfer sau măcar cu nişte discuri de pă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ginerii noştri n-au putut instala discurile de pă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etele Păpuşarului se întoarseră unul către altul, privindu-se ochi în ochi. După o clipă, îşi reluară poziţia de dinainte, dar Louis îşi aminti că mai văzuse un gest asemănător. Acum realiză că putea fi vorba de ceva similar unui râs de Păpuşar. Oare un Păpuşar nebun îşi putea dezvolta un simţ al um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tinuă să-l inform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deplasăm către babord. Kzinul a decis că zidul dinspre această parte este mai apropiat. Cred că dacă dădeam cu banul ajun</w:t>
        <w:softHyphen/>
        <w:t>geam la o concluzie mai bună, dar el este şeful. A preluat comanda în momentul în care ai intrat în cataton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regretabil. Scuterul Interlocutorului este în afara razei de acţiune a taspului meu. Trebu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teaptă o clipă. De ce nu-l laşi la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puţin! îl zori Louis. Oricând îi vei putea anula hotărâ</w:t>
        <w:softHyphen/>
        <w:t>rile cu ajutorul taspului. Dacă nu-i dai comanda acum, o va prelua oricum de fiecare dată când te vei relaxa. Avem nevoie de un conducă</w:t>
        <w:softHyphen/>
        <w:t>tor necontes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acest lucru nu va avea consecinţe negative, fluieră Păpuşarul. În orice caz, dacă mi-aş asuma eu conducerea, faptul res</w:t>
        <w:softHyphen/>
        <w:t>pectiv nu ne-ar spori semnificativ şans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te vreau! Cheamă-l pe Kzin şi spune-i că acum el este Cel-Prea-Asc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reglă intercomunicaţia pe canalul Interlocutorului, pentru a auzi schimbul de replici. Dacă se aştepta la efecte dramatice, fu dezamăgit. Kzinul şi Păpuşarul schimbară câteva fraze şuierate în Graiul Hero, apoi felina întrerupse legăt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mi cer scuze! spuse Nessus. Prostia mea ne-a adus numai dez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face probleme din cauza asta! îl consolă Louis. Pur şi simplu, te afli în faza depresivă a ciclului tău biolog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o fiinţă inteligentă şi pot înfrunta realitatea. M-am înşelat teribil în privinţa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adevărat, dar nu-i greşeala t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este a mea, Louis Wu! Ar fi trebuit să-mi dau seama de ce nu pot găsi alţi candidaţi în afara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lalţi erau prea noroc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fluieră discordant printre dinţi. Păpuşarul inventase o teorie nou-nou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u prea norocoşi pentru a se implica într-un proiect atât de periculos ca al nostru, continuă Nessus. Loteriile Drepturilor de Naştere au produs, în mod evident, indivizi cu grad ridicat de şansă, moştenită ereditar. Cu singura observaţie că această şansă nu-mi era disponibilă. Când am încercat să-i contactez pe descendenţii Loteriilor, am dat doar de Teela Brow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fost în stare să iau legătura şi cu alţii pentru că aceştia din urmă erau prea norocoşi. Am reuşit să dau peste Teela Brown şi s-o implic în această expediţie nefericită, pur şi simplu pentru că ea n-a moştenit genele respective. Louis, îmi cer scu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ai dormi un p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mi cer scuze si fată d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sta e greşeala mea! Aş fi putut s-o opr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Sincer, nu ştiu. Relaxează-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ilotează tu şi mă culc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ainte de a se cufunda în somn, bărbatul mai apucă să observe cât de lin se ridica aeroscuterul. Păpuşarul era un pilot excel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trezi odată cu prima rază de lum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obişnuit să doarmă în gravitaţie. Niciodată nu-şi mai petre</w:t>
        <w:softHyphen/>
        <w:t>cuse o noapte în această poziţie. Când căscă şi încercă să se întindă, muşchii îi trosniră, zvâcnind din cauza crampelor. Morocănos, se frecă la ochi şi privi în jur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mbrele erau caraghioase. Louis se uită în sus şi observă o mică felie din soarele de la zenit. „Sunt un tâmpit”, îşi spuse şi aşteptă ca lacrimile să i se oprească. Reflexele îi erau mai rapide decât creierul. În stânga sa, era un întuneric deplin, adâncindu-se odată cu distanţa. Orizontul lipsă constituia o bornă a nopţii şi haosului, sub un cer albăstrui, pe care contururile arcadei Inelului începeau să păl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tre dreapta, în sensul de rotaţie, era plină 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orile erau diferite pe In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şertul tocmai se sfârşea. Marginea sa ondulată, clară şi netedă se curba spre dreapta şi spre stânga. În spatele scuterelor rămânea întinderea alb-gălbuie, strălucitoare şi goală. Imensul munte continua să blocheze o impresionantă bucată de cer. În faţă, râuri şi lacuri, sepa</w:t>
        <w:softHyphen/>
        <w:t>rate de zone verzi şi maronii, se observau într-o perspectivă înceţoş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ele îşi menţinuseră poziţiile, destul de depărtate unele de altele, într-o configuraţie romboidală. De la acea distanţă, păreau mai degrabă nişte gâze argintii. Louis se afla în frunte. Memoria îi spunea că Interlocutorul se găsea pe direcţia de rotaţie, Nessus pe direcţia contrară, iar Teela închidea form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direcţia muntelui plutea un nor de praf, asemănător celui ridicat în deşert de un jeep uriaş. Pesemne că era imens, dar de la o asemenea depărtare părea doar o sca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i trezit,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neaţa, Nessus. Ai pilotat tot timp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âteva ore în urmă, i-am încredinţat comanda Kzinului. O să constaţi că am parcurs aproape 12 mii de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sta reprezenta doar o mică fracţiune din distanţa pe care o aveau de acoperit. O viaţă întreagă petrecută în călătorii efectuate cu ajutorul cabinelor de transfer îi alterase capacitatea de percepere a distanţ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veşte în spatele nostru, zise Louis. Vezi norul ăla de praf? Ai idee ce ar putea f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Trebuie să fie roca vaporizată de aterizarea noastră, care s-a condensat în atmosferă. Un asemenea volum imens n-a avut timp să se dep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mă gândeam la furtuni de nisip... La naiba, ia uită-te ce repede alunecăm!</w:t>
      </w:r>
    </w:p>
    <w:p>
      <w:pPr>
        <w:pStyle w:val="Normal"/>
        <w:spacing w:before="4" w:after="0"/>
        <w:ind w:left="810" w:right="810" w:firstLine="567"/>
        <w:rPr/>
      </w:pPr>
      <w:r>
        <w:rPr>
          <w:rFonts w:cs="Verdana" w:ascii="Verdana" w:hAnsi="Verdana"/>
          <w:color w:val="6E7888"/>
          <w:sz w:val="28"/>
          <w:szCs w:val="28"/>
          <w:lang w:val="ro-RO" w:eastAsia="en-US"/>
        </w:rPr>
        <w:t>Dâra de praf avea cel puţin câteva mii de kilometri lungime, asta dacă se afla la aceeaşi depărtare ca şi na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rul şi solul păreau două farfurii plate, infinite, presate una peste alta, iar membrii echipajului nişte microbi care se târau într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iunea aerului a crescut. Louis se întoarse spre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spu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Uită-te la indicatorul de presiune. Locul aterizării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era </w:t>
      </w:r>
      <w:r>
        <w:rPr>
          <w:rFonts w:cs="Verdana" w:ascii="Verdana" w:hAnsi="Verdana"/>
          <w:color w:val="6E7888"/>
          <w:sz w:val="28"/>
          <w:szCs w:val="28"/>
          <w:lang w:val="ro-RO" w:eastAsia="en-US"/>
        </w:rPr>
        <w:t>mai ridicat cu cel puţin trei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comandă o tartă nutritivă pentru micul dej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aşa de importantă presiunea ae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ucât ne aflăm într-un mediu necunoscut, trebuie să observăm toate aspectele. Nu putem şti ce detaliu ar putea fi crucial. De exemplu, muntele pe care l-am ales ca reper se înalţă încă în spatele nostru. Trebuie să fie chiar mai mare decât am presupus. În plus, ce este punctul acela argintiu-strălucitor din f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ximativ pe ipotetica linie a orizontului, Louis. Drept înainte. Era ca şi când ai fi căutat un detaliu pe o hartă văzută pe much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Louis îl găsi - o licărire strălucitoare, un pic prea mare pentru a fi doar un simplu pun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umină solară reflectată. Care o fi cauza? Un oraş de sticlă?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robabil. Louis râ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prea politicos. Totuşi, este la fel de mare ca şi un oraş. Sau ca un câmp de oglinzi. Poate este un telescop uriaş, vreau să spun oglinda s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azul ăsta, probabil că este abando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că civilizaţia de aici s-a întors la sălbăticie. Ar fi permis, altfel, unei regiuni atât de mari să se transforme în deşe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va, Louis acceptase şi el acest argument. Acum, î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implifici prea mult. Inelul este mai mare decât am crezut iniţial. Cred că este suficient loc şi pentru sălbăticie, şi pentru civilizaţie, şi pentru orice treaptă intermediară într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vilizaţia tinde să se extind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privinţa asta, ai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cum, urmau să se lămurească ce era cu punctul strălucitor, pentru că se afla chiar în drumul lor. În orice caz, nu era o cofeti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tocmai înghiţea ultima îmbucătură a tartinei, când observă două lumini verzi pâlpâind pe pupitrul sau. La început, ele îl nedumeriră, dar curând îşi aminti că în noaptea precedentă deconectase legătura cu Teela şi cu Interlocutorul. Repuse în funcţiune intercomu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ă dimineaţa, i se adresă Kzinul. Ai văzut răsăritul, Louis? Extraordinar de stimulant din punct de vedere este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văzut. M'neaţa, Teela! Teela nu-i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o studie mai atent. Fata părea fascinată, subjugată, ca şi cum ar fi atins Nirva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ai folosit taspul asupra femeii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e ce aş fi făcu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ând e în stare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fel de stare? întrebă Kzinul. N-a prea vorbit în ultima vreme, dacă la asta te ref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naiba, mă refer la expresi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pul Teelei, aşa cum apărea pe pupitru, privea infinitul direct prin Louis. Tânăra era tăcută, dar feric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relaxată, fără să aibă vreun disconfort aparent, spuse Kzinul. Cele mai subtile nuanţe ale expresiei uma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o baltă! Du-ne jos! A intrat în transă Plate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ne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borau de la o înălţime de peste un kilometru şi jumătate. Înainte ca Interlocutorul să activeze din nou propulsia, Louis încercă pentru scurt timp senzaţia de cădere liberă. Studie imaginea Teelei, dar nu observă nici o schimbare pe figura ei. Era calmă şi absentă, având colţurile gurii uşor ridic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furios. Cunoştea câte ceva despre hipnoză, frânturi de informa</w:t>
        <w:softHyphen/>
        <w:t>ţie pe care un om le poate aduna în două sute de ani. Dacă şi-ar fi putut amin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tele verzi şi maronii se transformau în câmpii, păduri, la care se adăuga firul argintiu al unui râu. Sub ei se zărea un peisaj sălbatic, luxuriant, tipul de peisaj pe care oricine s-ar fi aşteptat să-l întâlnească pe o planetă-colon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ne aşezi într-o vale, fi spuse Louis Kzinului. Aş vrea s-o scot de sub influenţa orizon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V-aş sugera ţie şi lui Nessus să deconectaţi circuitele de pilotaj automat şi să mă urmaţi folosind comanda normală. Eu o voi pilota doar p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ombul de scutere se sparse şi formaţia se rearanjă. Kzinul se mutase spre babord, pe direcţia de rotaţie, îndreptându-se spre râul pe care-l zăriseră mai devreme. Ceilalţi îl urmau. După ce traversă râul, Kzinul viră pentru a-i urma cursul. Aproape că se târau pe deasupra copacilor.</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getaţia pare foarte asemănătoare celei de pe Pământ, remarcă Louis, iar ceilalţi dădură din cap, în semn de aprob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păşiră uri cot al râ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ii se aflau pe o porţiune mai lată a albiei şi întindeau un năvod. În momentul în care linia de scutere intră în raza lor vizuală, îşi ridicară privirile pentru un moment ce părea să nu se mai sfârşească, abandonându-şi năvodul şi rămânând cu gurile căsc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Kzinul şi Nessus reacţionară imediat şi sincron, ridicându-se brusc. Băştinaşii se micşorară, până ce deveniră nişte puncte, râul - un firicel argintiu, iar pădurea luxuriantă se transformă într-un amestec de pete verzi şi maro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tivaţi pilotul automat, ordonă Kzinul pe un inconfundabil ton de comandă. O să aterizăm în altă 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semne că învăţase undeva tonul ăsta de comandă, cu utilizare strictă în relaţiile cu oamenii. Îndatoririle unui ambasador, gândi Louis, erau cu adevărat extrem de vari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parenţă, Teela nu sesizase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li se adresă bărbatul celor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u oameni, răspun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 Am crezut că am halucinaţii. Cum este posibil să fi ajuns oamenii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imeni nu se învrednici să-i răspundă.</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2</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umnul-lui-Dumne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erizară pe un petec de vegetaţie sălbatică înconjurat de dealuri joase. Acestea, ascunzând orizontul fals şi strălucirea arcadei, dimi</w:t>
        <w:softHyphen/>
        <w:t>nuată de lumina zilei, creau impresia că se găseau pe oricare dintre lumile locuite de oameni. Iarba nu era chiar iarbă, dar era verde şi acope</w:t>
        <w:softHyphen/>
        <w:t>rea zonele care în mod normal ar fi fost acoperite de iarbă. În jurul lor, ve</w:t>
        <w:softHyphen/>
        <w:t>deau sol şi roci şi tufişuri cu frunziş verde, aproape normal de încâlc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getaţia, aşa cum remarcase Louis, era straniu de asemănătoare celei de pe Pământ. Existau tufişuri acolo unde te-ai fi aşteptat să vezi tufişuri; zone dezgolite acolo unde te-ai fi aşteptat să vezi locuri dezgo</w:t>
        <w:softHyphen/>
        <w:t>lite. Potrivit instrumentelor de pe scutere, plantele erau asemănătoare celor de pe Pământ până la nivel molecular. Şi, la fel cum Louis şi Kzinul erau înrudiţi prin cine ştie ce protovirus, tot aşa şi copacii aceştia puteau să reclame calitatea de fr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ista o plantă care ar fi putut fi folosită foarte bine drept gard. Semăna cu lemnul, dar creştea la un unghi de 45 de grade, dând naşte</w:t>
        <w:softHyphen/>
        <w:t>re unei coroane de frunze, apoi cobora sub acelaşi unghi pentru a da naştere rădăcinilor, se înălţa din nou la 45 de grade... Louis mai văzuse ceva asemănător pe Gummidgy, dar acest zigzag era verde lucitor şi avea trunchiuri maronii, culorile vegetaţiei Pământului. Louis o denu</w:t>
        <w:softHyphen/>
        <w:t xml:space="preserve">mise </w:t>
      </w:r>
      <w:r>
        <w:rPr>
          <w:rFonts w:cs="Verdana" w:ascii="Verdana" w:hAnsi="Verdana"/>
          <w:i/>
          <w:iCs/>
          <w:color w:val="6E7888"/>
          <w:sz w:val="28"/>
          <w:szCs w:val="28"/>
          <w:lang w:val="ro-RO" w:eastAsia="en-US"/>
        </w:rPr>
        <w:t>rădăcina cot</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colecta plante şi insecte pentru a ie testa în micul laborator compact al scuterului său. Era îmbrăcat cu costumul său presurizat, un balon transparent cu trei cizme şi două mănuşi. Nimic de pe Inel nu-l putea ataca fără a străpunge această barieră; nici o insectă, nici o granulă de polen, ciupercă, spor, nici măcar molecule vir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Brown zăcea în aeroscuterul ei, cu mâinile - mai degrabă mari decât delicate - odihnindu-se pe comenzi şi având colţurile gurii uşor ridicate. Era aplecată, ca şi cum ar fi vrut să se opună acceleraţiei scuterului, dar părea relaxată, dând la iveală curbe ale corpului de parcă ar fi pozat. Ochii ei verzi priveau prin Louis Wu şi prin bariera de dealuri joase, spre infinitatea abstractă a orizontului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ce se întâmplă, de fapt, cu ea? se miră Kzinul. Nu doarme şi totuşi este ciudat de abs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ipnoza autostrăzii, îi răspunse Louis Wu. Îşi va reveni sing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nu este în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nu. Mi-a fost însă teamă că ar putea cădea de pe scuter sau că ar manevra aiurea comenzile. Pe sol este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 ce ne dă atât de puţină atenţie? Louis încercă să-i expl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centura de asteroizi a Sistemului Solar oamenii îşi petrec jumă</w:t>
        <w:softHyphen/>
        <w:t>tate din viaţă pilotându-şi navele cu un singur pasager printre bucăţile de stâncă. Poziţia şi-o calculează în funcţie de stele şi adeseori minerii de pe Centură privesc cerul ore în şir: arcadele strălucitoare şi rapide ale navetelor cu propulsie atomică; licăririle asteroizilor apropiaţi, alune</w:t>
        <w:softHyphen/>
        <w:t>când încet, şi punctele fixe ale stelelor şi galaxi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mul îşi putea pierde uşor minţile printre aceste lumini. Mult mai târziu, îşi dădea seama că propriul corp hotărâse pentru el, ghidându-i nava în timp ce mintea sa călătorise pe tărâmuri pe care nu şi le putea aminti. Această stare a primit denumirea de privire îndepărtată; în general, era foarte periculoasă, pentru că spiritul nu revenea întot</w:t>
        <w:softHyphen/>
        <w:t>deauna la trupul său.</w:t>
      </w:r>
    </w:p>
    <w:p>
      <w:pPr>
        <w:pStyle w:val="Normal"/>
        <w:spacing w:before="4" w:after="0"/>
        <w:ind w:left="810" w:right="810" w:firstLine="567"/>
        <w:rPr/>
      </w:pPr>
      <w:r>
        <w:rPr>
          <w:rFonts w:cs="Verdana" w:ascii="Verdana" w:hAnsi="Verdana"/>
          <w:color w:val="6E7888"/>
          <w:sz w:val="28"/>
          <w:szCs w:val="28"/>
          <w:lang w:val="ro-RO" w:eastAsia="en-US"/>
        </w:rPr>
        <w:t>Pe marele podiş de pe Muntele Lookitthat, un om poate sta la marginea vidului privind în infinit. Muntele are doar 65 km înălţime, dar ochiul, parcurgând panta tulbure, găseşte infinitul în pâcla care-i ascun</w:t>
        <w:softHyphen/>
        <w:t>de poal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dul este alb, fără semne distinctive şi uniform. Se întinde, fără a suporta vreo modificare, de la panta ceţoasă a muntelui până la orizontul lumii. Golul poate acapara mintea unui om în asemenea măsură încât acesta să rămână îngheţat şi zdrobit la marginea eternităţii până când apare cineva care să-l smulgă din acea stare, căreia i se spune transă Plateau. Acum era vorba de orizontul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otul nu este decât autohipnoză, concluzionă Louis. Teela continua să privească fără să clip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ş putea s-o scot din starea asta, dar ce rost are să risc? Mai bine s-o lăsăm să doa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hipnoza, zise Interlocutorul. Am auzit de ea, dar n-o pot înţeleg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surprinde. Kzinii n-ar fi medii bune. Nici Păpuşarii, că tot veni vor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abandonase adunatul eşantioanelor de viaţă străină şi li se alătur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însă studia ceea ce nu înţelegem, interveni el. Ştim că în interiorul omului există ceva care se împotriveşte luării unor decizii. O parte din el tânjeşte ca altcineva să-i spună ce să facă. Un mediu hipnotic bun este o persoană încrezătoare, având o mare capacitate de concentrare, iar actul prin care acesta se predă în mâinile hipnoti</w:t>
        <w:softHyphen/>
        <w:t>zatorului este începutul procesului de hipno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e este hipno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tare indusă de monoman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ce ar dori cineva să devină monomaniac? Se părea că Nessus n-avea nici un răsp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oarece are încredere în hipnotizator, răspunse Louis în locul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şi clătină capul imens şi-i întoarse spa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asemenea încredere în altă persoană este nesănătoasă, zise Nessus. Îţi mărturisesc, nici eu nu înţeleg hipnoza. Dar t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 total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mă linişteşte, răspunse Păpuşarul privindu-se o clipă ochi în ochi (o pereche de pitoni inspectându-se unul pe celălalt). N-aş putea avea încredere în cineva care înţelege aberaţi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i aflat despre plantele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amănă foarte mult cu cele de pe Pământ, după cum ţi-am spus. Totuşi, unele forme par mai specializate decât te-ai putea aşt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mai evoluat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Sau, mai degrabă, este posibil ca o formă specializată să aibă mai mult spaţiu de dezvoltare, chiar în interiorul mediului ei limitat, aici, pe Inel. Important este că plantele şi insectele sunt suficient de asemănătoare pentru a ne teme d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vicever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da. Câteva forme sunt comestibile pentru mine, câteva ar fi potrivite pentru stomacul tău. Va trebui să le testezi separat, întâi împotriva toxinelor, apoi în ceea ce priveşte gustul. Oricum, nu există plantă pe care bucătăria aeroscuterului să n-o poată folos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nu vom muri de foam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ste singurul avantaj, numai că el nu poate compensa pericolele. Ah, dacă Inginerii noştri s-ar fi gândit să monteze o momeală stelară la bord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ceastă întreagă epopee ar fi fost inut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momeală st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echipament simplu, inventat cu mii de ani în urmă, ce deter</w:t>
        <w:softHyphen/>
        <w:t>mină soarele local să emită semnale electromagnetice care atrag colectoarele de fotoni. Având un asemenea echipament, am fi putut atrage un colector către această stea, anunţând apoi problemele noastre oricărei nave a Outsiderilor care i-ar fi ur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olectoarele se deplasează cu o viteză mult inferioară celei a luminii. Treaba asta ar fi durat ani întreg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schimb, oricât de mult am fi aşteptat, n-am fi fost nevoiţi să părăsim siguranţa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pretinzi că asta s-ar fi numit viaţă! pufni Louis, privindu-l pe Kzin.</w:t>
      </w:r>
    </w:p>
    <w:p>
      <w:pPr>
        <w:pStyle w:val="Normal"/>
        <w:spacing w:before="4" w:after="0"/>
        <w:ind w:left="810" w:right="810" w:firstLine="567"/>
        <w:rPr/>
      </w:pPr>
      <w:r>
        <w:rPr>
          <w:rFonts w:cs="Verdana" w:ascii="Verdana" w:hAnsi="Verdana"/>
          <w:color w:val="6E7888"/>
          <w:sz w:val="28"/>
          <w:szCs w:val="28"/>
          <w:lang w:val="ro-RO" w:eastAsia="en-US"/>
        </w:rPr>
        <w:t xml:space="preserve">Acesta, tolănit pe jos, la o oarecare distanţă, îl privea la rândul său, rânjind ca motanul din </w:t>
      </w:r>
      <w:r>
        <w:rPr>
          <w:rFonts w:cs="Verdana" w:ascii="Verdana" w:hAnsi="Verdana"/>
          <w:i/>
          <w:iCs/>
          <w:color w:val="6E7888"/>
          <w:sz w:val="28"/>
          <w:szCs w:val="28"/>
          <w:lang w:val="ro-RO" w:eastAsia="en-US"/>
        </w:rPr>
        <w:t>Alice în Ţara Minunilo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n moment destul de lung se priviră în ochi, apoi felina se ridică alene, făcu un salt şi se afundă printre tufiş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întoarse privirile. Avea senzaţia că se întâmplase ceva important. Dar ce anume, nu-şi dădea sea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ălecată pe şaua scuterului ei, Teela părea că apasă pe accele</w:t>
        <w:softHyphen/>
        <w:t>raţie... ca şi când încă ar fi zburat. Louis rememoră cele câteva ocazii în care fusese hipnotizat de un terapeut. De fiecare dată se simţise ca la teatru. Izolat într-o dulce absenţă a responsabilităţii, ştiuse în perma</w:t>
        <w:softHyphen/>
        <w:t>nenţă că de fapt participa la un fel de joc pe care-l juca cu terapeutul. Ar fi putut să se elibereze în orice moment. Dar, din motive nelămurite, nu încercase acest lucru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tr-o dată, privirea Teelei deveni clară. Tânăra îşi scutură capul, se întoarse şi-i obser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um am ajuns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de obic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jută-mă să cob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inse braţele spre el, aidoma unui copil urcat pe un zid. Bărbatul o apucă de talie şi o săltă de pe scuter. Atingerea ei îi provocă un fior pe şira spinării şi o senzaţie de căldură în plexul solar. Îşi lăsă mâinile acolo unde se afl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 lucru de care-mi amintesc este că ne aflam la o înălţime de peste un kilometru, murmură fat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um încolo, să-ţi fereşti privirea de orizo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m făcut, am adormit la volan? - râse şi-şi scutură capul astfel încât părul îi deveni un nor mare şi negru -... şi voi v-aţi alarmat cu toţii! Îmi pare rău! Unde-i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ânează un iepure, răspunse Louis. Hei, de ce să nu ne dezmor</w:t>
        <w:softHyphen/>
        <w:t>ţim şi noi un pic, dacă avem ocaz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zice de o mică plimbare prin pădu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idee excel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urprinse privirea fetei şi văzu că fiecare ghicise gândurile celuilalt. Cotrobăi în compartimentul de bagaje al scuterului şi scoase o pătu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at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uluiţi! zise Nessus. Nici o altă specie raţională nu copulează atât de des ca voi. Duceţi-vă! Aveţi grijă unde vă aşezaţi. Amintiţi-vă că pot exista şi forme de viaţă nefamili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tiai că, odinioară, </w:t>
      </w:r>
      <w:r>
        <w:rPr>
          <w:rFonts w:cs="Verdana" w:ascii="Verdana" w:hAnsi="Verdana"/>
          <w:i/>
          <w:iCs/>
          <w:color w:val="6E7888"/>
          <w:sz w:val="28"/>
          <w:szCs w:val="28"/>
          <w:lang w:val="ro-RO" w:eastAsia="en-US"/>
        </w:rPr>
        <w:t>go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era identic cu </w:t>
      </w:r>
      <w:r>
        <w:rPr>
          <w:rFonts w:cs="Verdana" w:ascii="Verdana" w:hAnsi="Verdana"/>
          <w:i/>
          <w:iCs/>
          <w:color w:val="6E7888"/>
          <w:sz w:val="28"/>
          <w:szCs w:val="28"/>
          <w:lang w:val="ro-RO" w:eastAsia="en-US"/>
        </w:rPr>
        <w:t>neprotejat</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spuse Louis.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vea impresia că, odată cu hainele, renunţa şi la siguranţă. Lumea Inelară dispunea de o biosferă funcţională, matură, plină de gângănii şi bacterii sau alte chestii cu dinţi, create anume pentru a consuma o hrană protoplasmati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i răspuns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se aşezase goală pe pătură şi-şi întindea braţele către soarele de ami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aşa de bine! Ştii că niciodată nu te-am văzut dezbrăcat la lumina zile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la fel. Aş putea adăuga că arăţi nedrept de bine în postura asta. Hai să-ţi arăt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înălţă o mână către pieptul său lipsit de p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ăd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dispărut. Ăsta-i necazul cu acceleratoarele metabolice. Nu lasă urme. Cicatricele dispar, şi după o 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trasă o linie de-a curmezişul pieptului, dar sub degetul său nu rămase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atingător de pe Gummidgy a smuls o fâşie din mine, de la umăr până la buric, lată de vreo zece centimetri şi adâncă de vreo doi. Mişcarea următoare m-ar fi despicat în două. Din fericire, s-a hotărât să înghită mai întâi prima îmbucătură. Trebuie să fi fost ceva teribil de otrăvitor, pentru că s-a făcut ghem, cuprins de spasme, şi a murit. Acum n-a mai rămas nimic, nici măcar o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etul Louis! Dar nici eu n-am u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eşti o anomalie statistică, la care se adaugă şi faptul că ai numai douăzeci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mm... Eşti nete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ai şi alte u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dată am făcut o manevră greşită cu un fascicul pentru minerit... Îi ghidă mâna spre zona respect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Louis se răsuci pe spate şi Teela îl încălecă. Se priviră unul pe altul preţ de o clipă nesfârşită, strălucitoare, de nesuportat, înainte de a începe să se mi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ită prin incandescenţa unui orgasm pe cale de a se instala, o femeie pare să câştige aureola unui îng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de mărimea unui iepure ieşi dintre copaci, trecu peste pieptul lui Louis şi dispăru în desiş. O clipă mai târziu, Kzinul intră şi el în câmpul vizu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uzaţi-mă! strigă felina şi fugi, adulmecând urma proaspă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se reîntoarseră la scutere, observară că blana din jurul gurii Kzinului era roş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prima dată în viaţa mea, anunţă el cu extremă satisfacţie, am vânat pentru a-mi asigura hrana, fără a folosi alte arme decât colţii şi ghea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mă însă sfatul lui Nessus şi înghiţi o pilulă antialergică cu spectru lar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timpul să discutăm despre băştinaşi, anunţă Nessus. Teela fu uim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ăştin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explică situaţia în câteva cuv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 ce am fugit? se miră fata. Cum puteau să ne facă vreun rău? Chiar erau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dau seama cum s-ar fi comportat. Oricum, dacă erau oameni, nu-mi explic cum au ajuns atât de departe de spaţiul uma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ate exista nici cea mai mică îndoială, interveni Kzinul. Încrede-te în simţurile tale, Louis. S-ar putea să găsim rasa lor diferită de a ta sau de a Teelei. Dar sunt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te face să fii atât de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mirosit, Louis. Mirosul a ajuns până la mine în momentul în care am deconectat pliurile fonice. În depărtare, risipiţi în grupuri, un număr mare de indivizi umani. Încrede-te în nasul me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acceptă argumentul. Nasul unui Kzinti era nasul unei adevărate fiare carnivo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oluţie paralelă? suger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stii! răspun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orma umană era potrivită pentru un creator de unelte, dar nu mai mult decât alte configuraţii posibile. Raţiunea putea lua naştere în tot felul de corp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pierdem vremea, spuse Interlocutorul. În momentul de faţă, important nu este cum au ajuns oamenii aici, ci cum vom stabili contactul cu ei. Pentru noi fiecare contact va fi pri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vea dreptate, îşi dădu seama Louis. Scuterele se mişcau mai rapid decât oricare din sistemele de transmitere a informaţiilor pe care băşti</w:t>
        <w:softHyphen/>
        <w:t>naşii păreau a le avea. Dar dacă ar fi dispus de modalităţi de semna</w:t>
        <w:softHyphen/>
        <w:t>liz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aflăm câteva date despre comportarea oamenilor în stare de sălbăticie, continuă Kzinul. Louis?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puţină antropologie, răspunse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când vom efectua contactul, tu vei vorbi în numele nostru. Să sperăm că pilotul automat al navei va face o traducere adecvată. Vom lua legătura cu primii oameni pe care-i vom întâl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îndată ce se ridicară în aer, pădurea făcu loc unei table de şah de câmpuri cultivate. Câteva secunde mai târziu, Teela zări oraşul.</w:t>
      </w:r>
    </w:p>
    <w:p>
      <w:pPr>
        <w:pStyle w:val="Normal"/>
        <w:spacing w:before="4" w:after="0"/>
        <w:ind w:left="810" w:right="810" w:firstLine="567"/>
        <w:rPr/>
      </w:pPr>
      <w:r>
        <w:rPr>
          <w:rFonts w:cs="Verdana" w:ascii="Verdana" w:hAnsi="Verdana"/>
          <w:color w:val="6E7888"/>
          <w:sz w:val="28"/>
          <w:szCs w:val="28"/>
          <w:lang w:val="ro-RO" w:eastAsia="en-US"/>
        </w:rPr>
        <w:t xml:space="preserve">Semăna izbitor cu oraşele de pe Pământ din secolele precedente. Existau multe clădiri înalte de câteva etaje, strânse una lângă cealaltă, formând o masă continuă. Câteva turnuri înalte şi zvelte se ridicau deasupra acestei mase, legate laolaltă prin coridoare de acces auto: cu siguranţă, </w:t>
      </w:r>
      <w:r>
        <w:rPr>
          <w:rFonts w:cs="Verdana" w:ascii="Verdana" w:hAnsi="Verdana"/>
          <w:i/>
          <w:iCs/>
          <w:color w:val="6E7888"/>
          <w:sz w:val="28"/>
          <w:szCs w:val="28"/>
          <w:lang w:val="ro-RO" w:eastAsia="en-US"/>
        </w:rPr>
        <w:t>nu era</w:t>
      </w:r>
      <w:r>
        <w:rPr>
          <w:rFonts w:cs="Verdana" w:ascii="Verdana" w:hAnsi="Verdana"/>
          <w:iCs/>
          <w:color w:val="6E7888"/>
          <w:sz w:val="28"/>
          <w:szCs w:val="28"/>
          <w:lang w:val="ro-RO" w:eastAsia="en-US"/>
        </w:rPr>
        <w:t xml:space="preserve"> o </w:t>
      </w:r>
      <w:r>
        <w:rPr>
          <w:rFonts w:cs="Verdana" w:ascii="Verdana" w:hAnsi="Verdana"/>
          <w:color w:val="6E7888"/>
          <w:sz w:val="28"/>
          <w:szCs w:val="28"/>
          <w:lang w:val="ro-RO" w:eastAsia="en-US"/>
        </w:rPr>
        <w:t>caracteristică a oraşelor de pe Pământ. Civilizaţia terestră a acelei perioade prefera să utilizeze elicopte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utările noastre se vor opri, poate, aici, sugeră Kzinul optimi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n pariu că e părăsit, repli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dăduse acest răspuns într-o doară, dar se dovedi că avea dreptate. Iar acest lucru deveni evident abia în momentul în care ajunseră deasupra oraş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zilele sale de glorie, oraşul trebuie să fi fost teribil de frumos. Avusese o caracteristică pentru care ar fi fost invidiat de orice altă aglomerare urbană din spaţiul cunoscut: cele mai multe clădiri plutiseră pur şi simplu în aer, fiind legate de sol şi de celelalte clădiri prin rampe şi turnuri elevatoare. Eliberate de constrângerile gravitaţiei, de restricţi</w:t>
        <w:softHyphen/>
        <w:t>ile verticale şi orizontale, aceste superbe castele plutitoare se dezvolta</w:t>
        <w:softHyphen/>
        <w:t>seră în toate formele şi dimensiunile posi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cele patru aeroscutere zburau peste nişte ruine. Fiecare clădire plutitoare le zdrobise în cădere pe cele de dedesubt, astfel încât întregul oraş devenise o mare de moloz, cioburi de sticlă, oţel contorsio</w:t>
        <w:softHyphen/>
        <w:t>nat, rampe îndoite şi turnuri elevatoare ţintind către nicăi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ate acestea îl determinară pe Louis să-şi pună întrebări în legătură cu firea băştinaşilor. Inginerii umani nu construiau castele plutitoare, erau prea obsedaţi de conceptul de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toate au căzut odată, zise Nessus. Nu văd nici un indiciu din care să reiasă că s-ar fi încercat repararea lor. Fără îndoială că a fost o avarie a alimentării cu energie. Interlocutorule, cei din neamul Kzinti ar face nişte construcţii atât de nebun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nu ne dăm în vânt după înălţimi. Poate oamenii, dacă n-ar ţine atât la vieţile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celeratoare metabolice! exclamă Louis. Ăsta e răspunsul. N-au avut acceleratoare metabol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sta i-ar fi putut face mai inconştienţi, diminuându-le tendinţa de a-şi proteja viaţa, speculă Păpuşarul. Pare a fi rău prevestitor, nu? Dacă ei îşi preţuiesc prea puţin propriile vieţi, se vor gândi şi mai puţin la ale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o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aflăm cât de curând. Kzinule, vezi acea clădire izolată, înaltă, de culoare bej şi cu ferestrele s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depăşiseră chiar în momentul când Nessus vorbea. Louis, care era de rând la pilotaj, făcu un ocol pentru a o privi cu mai multă atenţi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vut dreptate. Vezi, Interlocutorule? E f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lădirea în cauză era un pilon răsucit şi sculptat în mod artistic, înalt de vreo douăzeci de etaje. Din ferestrele sale rămăseseră doar nişte rânduri de ovaluri negre. Majoritatea ferestrelor de la parter erau acoperite, dar prin cele câteva lăsate deschise vântul scotea afară fuioare subţiri de fum cenuş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urnul era intercalat între alte clădiri de unu şi două etaje. Unele dintre acestea fuseseră făcute praf de un soi de cilindru, care probabil căzuse din cer. El avusese noroc, pentru că epava se dezagregase pe traseu. În spatele turnului se afla marginea oraşului presărată numai cu dreptunghiuri de terenuri cultivate. Siluete umanoide alergau dinspre aceste câmpuri, în timp ce aeroscuterele ateriz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lădirile, care păruseră întregi din aer, se dovedeau a fi într-o stare evidentă de ruină, privite de la nivelul acoperişurilor. Nimic nu scăpase neatins. Pana de energie şi dezastrele ce urmaseră se petrecuseră probabil acum sute de ani. Apoi, la toate acestea se adăugaseră vandalismul, ploaia, coroziunea provocată de microorganisme, oxida</w:t>
        <w:softHyphen/>
        <w:t>rea metalelor şi încă ceva. Ceva care în preistoria Pământului lăsase în urmă oraşe îngropate prin care să poată scotoci arheologii de mai târz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ii nu-şi restauraseră oraşul după dezastru, dar nici nu-l părăsiseră. Continuaseră să locuiască printre ruinele s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gunoaiele traiului lor se acumulaseră alături de ei.</w:t>
      </w:r>
    </w:p>
    <w:p>
      <w:pPr>
        <w:pStyle w:val="Normal"/>
        <w:spacing w:before="4" w:after="0"/>
        <w:ind w:left="810" w:right="810" w:firstLine="567"/>
        <w:rPr/>
      </w:pPr>
      <w:r>
        <w:rPr>
          <w:rFonts w:cs="Verdana" w:ascii="Verdana" w:hAnsi="Verdana"/>
          <w:i/>
          <w:iCs/>
          <w:color w:val="6E7888"/>
          <w:sz w:val="28"/>
          <w:szCs w:val="28"/>
          <w:lang w:val="ro-RO" w:eastAsia="en-US"/>
        </w:rPr>
        <w:t>Gunoai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tii goale. Praf adus de vânt. Resturi de mâncare, oase şi materiale aducând vag cu frunzele de morcovi şi ştiuleţii de porum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elte stricate. Gunoiul se acumulează atunci când oamenii sunt prea leneşi sau prea angrenaţi în muncă, pentru a-şi mai face timp să-l îndepărteze. Se adună peste cel vechi, se tasează sub propria greutate sau sub cea a paşilor, an de an, generaţie după gene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rarea originară era deja îngropată. Nivelul solului ajunsese deja peste această înălţime. În timp ce aeroscuterele aterizau pe o suprafaţă de gunoi puternic compactată, care se ridica la trei metri deasupra unei foste parcări pentru vehicule mari cu deplasare pe sol, cinci umanoizi îşi făcură apariţia cu solemnitate, ieşind printr-o fereastră a primului etaj.</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fereastră dublă, suficient de largă pentru a permite trecerea unei asemenea procesiuni. Pervazul şi tocul erau decorate cu treizeci sau patruzeci de ţeste cu aspect uman, dar Louis nu putu descoperi vreun modei în aranjare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 cinci se îndreptară spre scutere. Ajunşi în apropiere, ezitară, incapabili să decidă cine anume se cuvenea să vorbească. Şi ei aveau aspect uman, dar asemănarea nu era foarte evidentă. În mod clar, nu aparţineau vreunei rase umane cunosc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toţii erau mai mici de statură decât Louis Wu cu cel puţin cincisprezece centimetri. În porţiunile în care nu era acoperit, tenul era foarte deschis, de un alb aproape cadaveric, contrastând cu rozul nordic al Teelei sau cu galben-maroniul lui Louis. Făpturile aveau torsuri scurte şi picioare lungi; mergeau cu ambele braţe îndoite în mod identic, iar degetele lor erau extraordinar de lungi şi de delicate, astfel încât oricare dintre ei ar fi putut practica fără probleme chirurgia, în zilele când oamenii mai făceau intervenţii chirurgic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rul lor era şi mai fascinant decât mâinile. Toţi cei cinci demnitari aveau plete şi bărbi de un blond-cenuşiu, pe care le purtau pieptănate, dar netunse, iar bărbile le acopereau feţele în întregime, lăsând liberă doar zona din dreptul och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lus, arătau cu toţii iden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şa de păroşi! şopti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mâneţi la bordul vehiculelor, ordonă Kzinul cu voce scăzută. Aşteptaţi să ajungă lângă noi. Abia după aceea coborâţi. Presupun că aveţi asupra voastră discurile de comunicaţie!</w:t>
      </w:r>
    </w:p>
    <w:p>
      <w:pPr>
        <w:pStyle w:val="Normal"/>
        <w:spacing w:before="4" w:after="0"/>
        <w:ind w:left="810" w:right="810" w:firstLine="567"/>
        <w:rPr/>
      </w:pPr>
      <w:r>
        <w:rPr>
          <w:rFonts w:cs="Verdana" w:ascii="Verdana" w:hAnsi="Verdana"/>
          <w:color w:val="6E7888"/>
          <w:sz w:val="28"/>
          <w:szCs w:val="28"/>
          <w:lang w:val="ro-RO" w:eastAsia="en-US"/>
        </w:rPr>
        <w:t xml:space="preserve">Louis şi-l prinse pe al său la încheietura mâinii stângi. Discurile erau în legătură cu pilotul automat a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 consecinţă, era de presupus că acesta avea să fie în stare să traducă orice nou limbaj.</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păcate, nu exista vreo metodă de a testa întregul sistem decât în mod direct. Şi mai erau şi craniile al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alţi băştinaşi începuseră să umple fosta parcare. Cei mai mulţi se opreau la distanţă, evitând să se apropie de locul unde urma să se producă virtuala confruntare, formând un cerc aproximativ în jurul lor. O mulţime normală ar fi şuşotit, ar fi schimbat păreri sau ar fi făcut speculaţii. Cea de faţă era neobişnuit de tăcu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că prezenţa spectatorilor îi forţase pe cei cinci demnitari să se decidă, pentru că începură să se apropie d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totuşi... nu arătau chiar la fel. Aveau înălţimi diferite. În general, toţi erau subţirei, dar unul dintre ei arăta aproape ca un schelet, în vreme ce altul era aproape musculos. Patru purtau nişte robe fără formă şi aproape fără culoare, pe când al cincilea purta un veşmânt de aceeaşi formă (tăiat dintr-o pătură asemănătoare?), dar având o nuanţă roz spălăc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 care luă cuvântul era cel mai slab. Pe antebraţul său era tatuată o pasăre alb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răspunse.</w:t>
      </w:r>
    </w:p>
    <w:p>
      <w:pPr>
        <w:pStyle w:val="Normal"/>
        <w:spacing w:before="4" w:after="0"/>
        <w:ind w:left="810" w:right="810" w:firstLine="567"/>
        <w:rPr/>
      </w:pPr>
      <w:r>
        <w:rPr>
          <w:rFonts w:cs="Verdana" w:ascii="Verdana" w:hAnsi="Verdana"/>
          <w:color w:val="6E7888"/>
          <w:sz w:val="28"/>
          <w:szCs w:val="28"/>
          <w:lang w:val="ro-RO" w:eastAsia="en-US"/>
        </w:rPr>
        <w:t>Cel tatuat ţinu o scurtă cuvântare. Era o şansă nesperată, căci pilotul automat avea nevoie de multe date şi timp până să poată începe traduc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răspunse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atuatul continuă. Ceilalţi patru însoţitori ai săi îşi păstrară atitudinea liniştită şi demnă. Oricât părea de incredibil, în acelaşi fel proceda şi restul mulţim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rusc, discurile începură să debiteze cuvinte şi fraze...</w:t>
      </w:r>
    </w:p>
    <w:p>
      <w:pPr>
        <w:pStyle w:val="Normal"/>
        <w:spacing w:before="4" w:after="0"/>
        <w:ind w:left="810" w:right="810" w:firstLine="567"/>
        <w:rPr/>
      </w:pPr>
      <w:r>
        <w:rPr>
          <w:rFonts w:cs="Verdana" w:ascii="Verdana" w:hAnsi="Verdana"/>
          <w:color w:val="6E7888"/>
          <w:sz w:val="28"/>
          <w:szCs w:val="28"/>
          <w:lang w:val="ro-RO" w:eastAsia="en-US"/>
        </w:rPr>
        <w:t>Mai târziu, pământeanul avea să se gândească la faptul că liniştea ar fi trebuit să-l avertizeze. Fusese înşelat de poziţia lor. Mulţimea era aşezată într-un mare arc de cerc, cei patru se aflau în centru, aşezaţi în linie, iar cel tatuat pe braţ vorbea, vorb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îi spunem muntelui Pumnul-lui-Dumnezeu, spuse acesta arătând spre tribord. De ce? De ce nu, Inginerule, dacă-ţi face plăc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că se referea la muntele uriaş, cel pe care-l lăsaseră în urmă şi care acum era ascuns în totalitate de distanţă şi de ce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sculta şi încerca să reţină toate amănuntele. Treptat, în mintea lui se închega o imagine, aceea a unei mici aşezări agricole întemeiate pe ruinele a ceea ce fusese odată un oraş grandios...</w:t>
      </w:r>
    </w:p>
    <w:p>
      <w:pPr>
        <w:pStyle w:val="Normal"/>
        <w:spacing w:before="4" w:after="0"/>
        <w:ind w:left="810" w:right="810" w:firstLine="567"/>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Într-adevăr, Zignamuclickclik nu mai este atât de măreţ pe cât a fost, dar, cu toate acestea, adăposturile sale sunt superioare celor pe care ni le-am fi putut înjgheba singuri. Chiar şi acolo unde un acoperiş este deschis către cer, etajele de jos rămân uscate când plouă. Clădirile păstrează cu uşurinţă căldura. Pe vreme de război sunt uşor de apărat şi greu de incendiat. Iată de ce, Inginerule, dimineaţa mergem să ne lucrăm câmpurile şi noaptea ne reîntoarcem la aşezările noastre, la marginea oraşului. De ce ne-am chinui să ne facem alte case, când cele vechi ne mai pot fi de fol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i străini înspăimântători, având alături doi aproape-oameni, dar fără bărbi şi neobişnuit de înalţi, călărind cele patru păsări metalice lipsite de aripi, scoţând pe gură vorbe fără sens în contrast cu sunetele coerente ce răsunau din discurile de metal... Nu ar fi fost de mirare ca băştinaşii să-i fi luat drept constructorii Lumii Inelare. Louis nu spuse nimic care să le contrazică această părere. Dacă ar fi vrut să le dea o explicaţie în privinţa originii lor, ar fi trebuit să piardă zile în şir; în plus, ei se aflau acolo pentru a se informa, nu pentru a-i învăţa pe alţi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turn, Inginerule, este sediul guvernului nostru. Aici dom</w:t>
        <w:softHyphen/>
        <w:t>nim peste mai mult de o mie de oameni. Am fi putut noi înălţa un palat mai potrivit decât acesta? Am blocat etajele superioare, astfel încât cele pe care le folosim să reţină mai bine căldura. Odată l-am apărat aruncând cu deşeuri de la etajele superioare. Îmi amintesc că atunci cea mai mare problemă a noastră a fost frica de înălţi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toate acestea, tânjim după zilele de odinioară, când oraşul nostru avea o mie de mii de locuitori, iar clădirile pluteau în aer. Sperăm din inimă că veţi face în aşa fel încât să ne redaţi acele zile. Se zice că în acele zile minunate, însăşi această lume ar fi fost creată. Poate veţi avea bunăvoinţa să ne spuneţi dacă aşa 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adevărat, încuviinţ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se vor mai întoarce acele 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strădui să dea un răspuns cât mai evaziv. Simţi sau ghici dezamăgirea celuila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tirea feţei părosului nu era o treabă lesne de făcut. Gestica reprezintă un soi de cod universal, deşi gesturile interlocutorului său nu aparţineau vreunei culturi terestre. Părul platinat şi buclat cu grijă îi ascundea întreaga faţă, cu excepţia ochilor de un maroniu spălăcit -singurii care mai păstrau un dram de expresiv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cea individului suna aproape ca o incantaţie, ca o recitare. Pilotul automat traducea cuvintele lui Louis într-o litanie similară şi transpunea cuvintele celuilalt într-un limbaj conversaţional. Bărbatul putea auzi celelalte discuri translatoare şuierând delicat în limbajul Păpuşarilor sau articulând gutural în Graiul Her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epu să pună şi el întreb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Inginerule, nu suntem un popor setos de sânge. Ne războim rar. Testele? Te împiedici de ele ori de câte ori intri în Zignamuclickclik. Se zice că zac acolo încă de la prăbuşirea oraşului. Noi le folosim pentru aspectul lor decorativ şi pentru rolul lor simbol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rbitorul îşi ridică solemn mâna, ţinând dosul palmei întors către Louis, şi-i arată tatuaj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ţi cei prezenţi scoaseră un singur strig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vântul nu putu fi tradus. Era prima dată când altcineva, în afară de vorbitor, mai scosese un cu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că ratase ceva esenţial. Din păcate, nu avea timp să-şi bată capul cu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ată-ne o minune! zise vorbitorul. Nu punem la îndoială puterea voastră, dar s-ar putea să nu mai treceţi altă dată prin aceste locuri. Am avea astfel ceva de povestit copiilor noş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ântări alternativele. Zburaseră deja aidoma păsărilor, deci aşa ceva nu i-ar mai fi impresionat a doua oară. Să le fi oferit oare mana din fantele bucătăriilor automate? Dar chiar şi pe Pământ, oamenii priveau diferit aceeaşi mâncare. Diferenţa dintre hrană şi gunoi era de cele mai multe ori doar de natură culturală. Unii mâncau lăcuste cu miere, alţii şerpi fierţi; brânza agreată de unii era pentru alţii lapte stricat. Mai bine să nu rişte. Dar lase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vreme ce Louis începu să cotrobăie în compartimentul de bagaje al scuterului său, umbra unui pătrat începu să înghită discul soarelui. Întunericul avea să-i facă demonstraţia şi mai impresiona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glând echipamentul pentru deschidere maximă şi putere minimă, întoarse fasciculul întâi către vorbitor, apoi către cei patru colegi ai săi şi, în cele din urmă, către siluetele din mulţime. Dacă demonstraţia îi impresionase, ascunseră foarte bine acest lucru. Disimulându-şi deza</w:t>
        <w:softHyphen/>
        <w:t>măgirea, Louis ochi către acoperiş şi micşoră fascicu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gurina ţintită se desprinse şi căzu. Semăna cu un cap suprarealist, stilizat, de balaur. Bărbatul mişcă un pic degetul şi capul de balaur deveni alb-gălbui. Mişcă încă puţin indexul şi fasciculul se subţie până la dimensiunea unui fir de lumină verde. În capul de balaur apăru o gaură fierb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şteptă aplauz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ptaţi cu lumină! zise individul cu braţul tatuat. Cu siguranţă, ştiţi că aşa ceva este interz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strigă mulţimea, după care se aşternu o linişte mormân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am asta, îi răspunse Louis. Ne cerem scu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aţi? Cum este posibil? Nu voi aţi ridicat Arcada, ca semn al Înţelegerii cu O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arc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ţa celuilalt era ascunsă, dar uluiala sa, evid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cada de deasupra Lumii, o, Constructorule! Abia atunci Louis înţelese şi izbucni în hohote de râs. Făptura păroasă îl pocni cu stângăcie în na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vitura fusese uşoară (deoarece individul era pirpiriu şi avea braţe fragile), dar durer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 era obişnuit cu durerea. Majoritatea oamenilor din vremea sa nu simţeau pe parcursul vieţii lor vreo durere mai puternică decât cea pricinuită de un deget zdrelit. Anestezicele erau mult prea răspândite, asistenţa medicală extraordinar de accesibilă. În cazul unui schior, de pildă, durerea piciorului rupt dura de obicei câteva secunde, nu minute, iar amintirile erau deseori suprimate ca traume intolerabile. Cunoaşte</w:t>
        <w:softHyphen/>
        <w:t>rea unor arte marţiale precum karate, judo, jiujitsu sau box fusese decla</w:t>
        <w:softHyphen/>
        <w:t>rată ilegală cu mult înainte de naşterea sa. Louis Wu era mai degrabă un războinic derizoriu, ce putea înfrunta moartea, dar nu şi dur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vitura duru. Louis ţipă şi scăpă lase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ţimea înaintă. Două sute de oameni păroşi înfuriaţi se transfor</w:t>
        <w:softHyphen/>
        <w:t>mară într-o mie de demoni. Lucrurile nu mai erau la fel de amuzante ca în urmă cu câteva min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rbitorul slab ca trestia îşi încolăcise ambele braţe în jurul corpului său, fixându-l cu forţa unui isteric. Louis, într-o stare la fel de isterică, se eliberă cu o lovitură disperată. Într-o clipă se sui pe scuterul său pregă</w:t>
        <w:softHyphen/>
        <w:t>tindu-se să acţioneze comenzile de decolare, când raţiunea prev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elalte scutere erau pilotate de la al său. Dacă decola, decolau şi ele, cu sau fără pasag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privi în jur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Brown se afla deja în aer. Observa de sus lupta, cu sprâncene</w:t>
        <w:softHyphen/>
        <w:t>le ridicate, semn că era extrem de preocupată. Totuşi, se părea că nu-i venea în minte să le sară în aju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n schimb, era pradă unei agitaţii maxime. Deja doborâse vreo şase adversari. Chiar în timp ce Louis îl privea, Kzinul îşi roti laserul şi reteză ţeasta unui ina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lţi băştinaşi năvăliră asupra sa, descriind un cerc aproximativ. Mâini cu degete lungi încercară să-l împingă pe pământean din şa. Erau pe cale să reuşească, deşi Louis se ţinea strâns cu mâinile şi genunchii. Într-un târziu, se gândi să activeze pliul fonic. Indivizii urlară, în timp ce erau aruncaţi la păm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eva mai rămăsese agăţat de spatele lui. Louis îl împinse, îl lăsă să cadă, deconectă şi reconectă pliul fonic pentru a-l îndepărta, apoi scrută fosta parcare, în căutarea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a încerca să ajungă la scuterul său. Se părea că băştinaşilor le era teamă de forma sa, deoarece încercau doar să-i blocheze drumul; totuşi, unul dintre ei se apropia înarmat cu o rangă metalică smulsă din vreo maşinărie vech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când Louis tocmai îl localiza, omul roti ranga asupra capetelor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e aplecă, se roti pe picioarele din faţă şi se întoarse cu spatele spre pericol, dar îndepărtându-se în acest fel de scuter. Refle</w:t>
        <w:softHyphen/>
        <w:t>xele sale aveau să-i aducă moartea, dacă Interlocutorul sau Louis nu reuşeau să-l ajute în vreun fel. Pământeanul deschise gura, pentru a-l avertiza, dar Păpuşarul îşi terminase deja mişc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închise g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e îndreptă spre scuter, fără a mai fi împiedicat de nimeni. Copita sa din spate lăsa amprente sângerânde prin praful bătăto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rcul de admiratori ai Kzinului se ţinea în afara razei sale de acţiune. Interlocutorul scuipă la picioarele lor- un gest specific uman, nu Kzinti - se răsuci şi se urcă pe scuter. Laserul său era însângerat până la mân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ul care încercase să-l oprească pe Nessus zăcea în acelaşi loc în care căzuse. Sângele se revărsa în valuri din trupul său.</w:t>
      </w:r>
    </w:p>
    <w:p>
      <w:pPr>
        <w:pStyle w:val="Normal"/>
        <w:spacing w:before="4" w:after="0"/>
        <w:ind w:left="810" w:right="810" w:firstLine="567"/>
        <w:rPr/>
      </w:pPr>
      <w:r>
        <w:rPr>
          <w:rFonts w:cs="Verdana" w:ascii="Verdana" w:hAnsi="Verdana"/>
          <w:color w:val="6E7888"/>
          <w:sz w:val="28"/>
          <w:szCs w:val="28"/>
          <w:lang w:val="ro-RO" w:eastAsia="en-US"/>
        </w:rPr>
        <w:t>Ceilalţi se înălţaseră deja în aer. Louis porni după ei. De departe observă care era intenţia Kzinului şi strigă dup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preşte-te! Nu e nevoie de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Interlocutorul pusese mâna pe echipamentul modificat de excavat.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zi că totuşi ar fi necesar? mârâi el, dar îşi opri mişcarea mâi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face! îl rugă Louis. Ar fi o crimă. Cum ne mai pot ataca acum? Aruncând cu pie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folosească laserul tău.</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osibil! Există un tab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spunea cel cu care ai discutat. Îl cr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şi puse deoparte arma (spre uşurarea lui Louis, care se aşteptase să nimicească întregul oraş).</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crezi c-a luat naştere o asemenea interdicţie? întrebă el. A avut loc un război în cursul căruia s-au utilizat arme energet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u poate că a existat un bandit înarmat cu ultimul tun laser de pe Lumea Inelară... rânji Pământeanul. Păcat că n-avem pe cine între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sângerează nasul! îi atrase atenţia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că avea timp să se gândească la el, îl simţi pulsând dureros. Louis îşi trecu scuterul sub comanda Kzinului şi se apucă să-şi acorde îngrijirile medicale necesare. Dedesubt, o mulţime aţâţată şi dezorga</w:t>
        <w:softHyphen/>
        <w:t>nizată se îndrepta către periferiile oraşului Zignamuclickclik.</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3</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Momeala st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 îngenuncheze! se plânse Louis. Asta m-a înşelat. Şi translatorul îi tot dădea înainte cu „constructor”, când ar fi trebuit să zică „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făcut zei din Inginerii Lumii Inelare. Ar fi trebuit să remarc liniştea. La naiba, în afară de preot, nimeni nu scotea un sunet! Cu toţii se purtau de parcă ar fi ascultat o veche litanie. Eu, în schimb, dădeam întruna răspunsuri greş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religie ciudată! N-ar fi trebuit să râzi! îl dojeni imaginea îngrijo</w:t>
        <w:softHyphen/>
        <w:t>rată a Teelei, de pe pupitrul de intercomunicaţii. Nimeni nu râde într-o biserică, nici măcar turişt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burau sub o felie micşorată a unui soare de amiază. Lumea Inelară se arcuia asupra ei înseşi, în benzi albastre, devenind cu fiecare minut din ce în ce mai străluc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mi s-a părut caraghios, răspunse Louis. Încă mi se mai pare şi acum. Pur şi simplu au uitat că trăiesc pe un Inel. Ei cred că este o arc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scrâşnet penetră pliul fonic, căpătând preţ de o clipă tăria unui uragan, pentru a dispărea apoi brusc. Depăşiseră viteza sune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ignamuclickclik se micşora în urma lor. Oraşul nu avea să se răzbune niciodată pe demoni. Probabil că nu aveau să-i mai vadă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ată ca o arcadă, remarc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încuviinţă Louis. N-ar fi trebuit să râd. Avem totuşi noroc. Ne putem lăsa greşelile în urmă. Tot ce ne rămâne de făcut, de fiecare dată, este să decolăm. Nimic nu ne va putea ajunge din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le greşeli trebuie să le purtăm cu noi, remarcă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 se pare ciudat că tocmai tu spui asta, ripostă Louis frecându-şi absent nasul, care devenise la fel de insensibil ca o bucată de lemn. (Acesta avea să se vindece înainte ca anestezicele să-şi piardă efe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îşi aminti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ţeles ceva adineauri. Pretindeai că eşti nebun din cauză că dai dovadă de curaj.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tact ai, Louis! Delicateţea limbajului t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serios! Tu şi toţi ceilalţi Păpuşari aţi făcut aceeaşi presupunere greşită. Un Păpuşar se întoarce întotdeauna cu spatele pentru a fugi de pericol,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eşit! Un Păpuşar se întoarce întotdeauna instinctiv cu spatele la pericol, cu scopul de a-şi elibera astfel piciorul din spate pentru a acţiona. Copita aia e o armă mortal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tr-o singură mişcare, Păpuşarul se întorcea pe picioarele din faţă şi lovea în afară cu piciorul din spate. Capetele îi erau răsucite spre spate şi mult depărtate, îşi aminti Louis, pentru a triangula ţinta. Nessus lovise cu precizie inima omului, trecând prin splina făcută ţănd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uteam fugi! răspunse Păpuşarul. Ar fi însemnat să-mi aban</w:t>
        <w:softHyphen/>
        <w:t>donez vehiculul, şi abia atunci m-aş fi aflat cu adevărat în primejd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ai stat să raţionezi, îl contrazise Louis. A fost ceva instinctiv. În mod automat, te întorci cu spatele la inamic. Te întorci şi loveşti. Un Păpuşar sănătos la minte se răsuceşte pentru a lupta, nu pentru a fugi. Nu eşti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eşeşti! Cei mai mulţi Păpuşari fug de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 ce formează majoritatea sunt întotdeauna întregi la mint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nimalul de turmă! Pământeanul se lăsă păgubaş. Îşi ridică ochii, la timp pentru a vedea dispărând ultima fărâmă de 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ele greşeli trebuie să le purtăm cu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e gândise, cu siguranţă, la ceva anume atunci când spusese fraza asta. Oare la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tre zenit se distingea un inel format din dreptunghiuri întunecate. Cel care acoperea acum soarele era încadrat de o aură strălucitoare. Lumea Inelară forma un arc parabolic deasupra lor, un schelet pe fundalul cerului presărat cu 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ind întregul peisaj, rămâneai cu impresia că un copil prea mic se jucase cu un set de machete fără să ştie prea bine ce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plecarea din Zignamuclickclik pilotase Nessus. Mai târziu venise rândul Kzinului. Zburaseră toată noaptea. Acum, o dungă luminoasă ivită de-a lungul muchiei pătratului de umbră arăta că zorile erau aproa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decursul acestor ore, Louis găsise o cale de a vizualiza dimensi</w:t>
        <w:softHyphen/>
        <w:t>unile reale ale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eaga operaţie implica o proiecţie Mercator a Pământului, o hartă comună, rectangulară, de fapt un planiglob trasat la scara unu pe unu. O asemenea hartă realizată în relief ar fi reprezentat foarte exact Pământul. Ei bine, patruzeci de asemenea hărţi, puse una lângă alta, abia ar fi reuşit să acopere lăţimea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asemenea hartă dreptunghiulară, cu o suprafaţă mai mare decât suprafaţa sferică a Pământului urmărea exact topografia Lumii Inelare, disimulându-se perfect în geografia aceste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Ţinând cont de proporţiile colosale ale Lumii Inelare, erau posibile şi alte comparaţii surprinzătoare. De exemplu, acele oceane pereche, sărate, de la extremităţile Inelului aveau o suprafaţă mai mare decât cea a oricărei planete din spaţiul cunoscut de oameni, iar continentele acestora nu erau decât nişte insule mai mari. Dacă cineva ar fi întins harta întregului Pământ pe un asemenea ocean, ar mai fi rămas spaţiu suficient pe margini.</w:t>
      </w:r>
    </w:p>
    <w:p>
      <w:pPr>
        <w:pStyle w:val="Normal"/>
        <w:spacing w:before="4" w:after="0"/>
        <w:ind w:left="810" w:right="810" w:firstLine="567"/>
        <w:rPr>
          <w:rFonts w:ascii="Verdana" w:hAnsi="Verdana" w:cs="Verdana"/>
          <w:iCs/>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N-ar fi trebuit să râd”</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îşi zise Louis în sinea lui. </w:t>
      </w:r>
      <w:r>
        <w:rPr>
          <w:rFonts w:cs="Verdana" w:ascii="Verdana" w:hAnsi="Verdana"/>
          <w:i/>
          <w:iCs/>
          <w:color w:val="6E7888"/>
          <w:sz w:val="28"/>
          <w:szCs w:val="28"/>
          <w:lang w:val="ro-RO" w:eastAsia="en-US"/>
        </w:rPr>
        <w:t>„Mi-a luat destul de mult timp până să pot concepe scala acestui... obiect artificial. De ce ar fi trebuit să mă aştept ca băştinaşii să fie mai sofistic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pricepuse acest lucru mai repede. Cu o noapte înainte, când văzuseră pentru prima oară Arcada, Nessus ţipase şi încercase să se ascu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f, la nai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cum, nu mai conta. Mai ales acum, când toate greşelile puteau fi lăsate în urmă cu aproape 2000 km/o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o vreme, Kzinul îl strigă pentru a-i preda comanda. Louis pilotă flotila liniştit, lăsându-i pe ceilalţi să doa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orile îi surprinseră deplasându-se cu o viteză de 10 km/secundă.</w:t>
      </w:r>
    </w:p>
    <w:p>
      <w:pPr>
        <w:pStyle w:val="Normal"/>
        <w:spacing w:before="4" w:after="0"/>
        <w:ind w:left="810" w:right="810" w:firstLine="567"/>
        <w:rPr/>
      </w:pPr>
      <w:r>
        <w:rPr>
          <w:rFonts w:cs="Verdana" w:ascii="Verdana" w:hAnsi="Verdana"/>
          <w:color w:val="6E7888"/>
          <w:sz w:val="28"/>
          <w:szCs w:val="28"/>
          <w:lang w:val="ro-RO" w:eastAsia="en-US"/>
        </w:rPr>
        <w:t xml:space="preserve">Linia care desparte ziua de noapte se numeşte </w:t>
      </w:r>
      <w:r>
        <w:rPr>
          <w:rFonts w:cs="Verdana" w:ascii="Verdana" w:hAnsi="Verdana"/>
          <w:i/>
          <w:iCs/>
          <w:color w:val="6E7888"/>
          <w:sz w:val="28"/>
          <w:szCs w:val="28"/>
          <w:lang w:val="ro-RO" w:eastAsia="en-US"/>
        </w:rPr>
        <w:t>terminato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 spaţiul cunoscut, ea este vizibilă de pe Lună, de pe orbită, dar nu şi de pe suprafaţa Pămân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Inel, însă, liniile drepte care despărţeau lumina de întuneric erau cu toate de acest ti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ornind din direcţia sensului de rotaţie, linia terminatoare se rosto</w:t>
        <w:softHyphen/>
        <w:t>golea peste flotila de scutere. De la sol până la cer şi din infinitul babordului până în infinitul tribordului înainta, aidoma destinului, un zid luminos uriaş, pe care nu-l puteai ocol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orile sosiseră. Deasupra lor strălucea nimbul luminos al soarelui, devenind cu fiecare clipă mai strălucitor, pe măsură ce retragerea pătratului de umbră lăsa expusă o falie tot mai mare din el. Louis con</w:t>
        <w:softHyphen/>
        <w:t>templă noaptea din stânga, ziua din dreapta şi umbra terminatorului aler</w:t>
        <w:softHyphen/>
        <w:t>gând pe câmpia fără sfârşit. O dimineaţă stranie, gândi turistul din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parte, la tribord, acolo unde solul se preschimba în negură, contururile clare ale unui vârf de munte se materializau din ce în ce mai clar în lumina noii 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mnul-lui-Dumnezeu, zise Pământeanul, savurând cuvintele pe măsură ce i se rostogoleau din gură. Ce nume pentru un munte! Dar, mai ales, ce nume pentru cel mai înalt munte din l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mul Louis Wu îşi simţi corpul anchilozat. Dacă n-avea să-şi schim</w:t>
        <w:softHyphen/>
        <w:t>be curând poziţia, încheieturile urmau să i se blocheze în poziţie şezân</w:t>
        <w:softHyphen/>
        <w:t>dă şi nu avea să mai fie în stare să se mai mişte vreodată. Mai mult, tabletele nutritive începuseră să aibă gust de tablete. În plus, continua să-şi simtă nasul umflat şi nici măcar cafea caldă nu putea obţ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chimb, turistul Louis Wu, se distra regeşte. Să luăm, de pildă, reflexul de fugă al Păpuşarilor. Nimeni nu bănuise vreodată că el ar putea fi totodată şi unul de luptă. Nimeni, în afară d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u momeala stelară. Ce minciună plină de poezie! Un echipament simplu, montat în urmă cu mii de ani, după cum spusese Nessus. Şi nici un Păpuşar nu se gândise să-l menţioneze până i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ăpuşarii erau atât de lipsiţi de imagin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tiau oare aceste stranii fiinţe de ce navele Outsiderilor urmau mo</w:t>
        <w:softHyphen/>
        <w:t>melile stelare? Absorbiseră şi această informaţie? Sau, după ce aflase</w:t>
        <w:softHyphen/>
        <w:t>ră adevărul, îl uitaseră considerându-l nesemnificativ pentru ştiinţa supravieţui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îşi deconectase circuitul de intercomunicaţie. Probabil dor</w:t>
        <w:softHyphen/>
        <w:t>mea. Louis îi trimise un semnal, astfel încât la trezire Păpuşarul să vadă luminiţa de pe propriul pupitru şi să-l ca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are el şt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omelile stelare: fiinţe neraţionale care bântuiau nucleul galaxiei. Metabolismul lor avea la bază radiaţia solară, iar drept hrană foloseau rarefiatul hidrogen interstelar. Sistemul lor de propulsie era un fel de pânză fotonică, enormă şi extrem de reflectorizantă, ce putea fi contro</w:t>
        <w:softHyphen/>
        <w:t>lată precum o paraşută. Un ciclu de depunere a ouălor presupunea ieşirea acestei vieţuitoare stelare din zona nucleului galactic până în spaţiul intergalactic şi revenirea în zona de plecare. Puiul urma să-şi găsească singur drumul către nucleul bogat în hidrogen, folosindu-se de vânturile st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indiferent de zona spre care călătoreau aceste entităţi, erau urmate îndeaproape de Outsid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ce procedau astfel Outsiderii? Ciudată întrebare, deşi poet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oate că nu era atât de ciudată. Pe vremea primului război Om-Kzin, o vieţuitoare stelară o luase la dreapta în loc s-o ia la stânga. Nava Outsideră care o urma intersectase astfel orbita lui Procyon şi Outsiderii zăboviseră destul timp acolo pentru a vinde un hiperpropulsor celor de pe Am Făcu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fel de bine, însă, ar fi fost posibil ca nava să se rătăcească în spaţiul controlat de Kz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oare nu îi studiau Păpuşarii pe Kzini în acelaşi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Aşa-mi trebuie dacă-mi las gândurile să hoinărească aiurea! Am nevoie de autocontr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i studiau? Ba bine că nu! Aşa spusese şi Nessus. Păpuşarii îi cercetau pe Kzini, căutând o cale sigură de exterminare 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ar atunci, războiul Om-Kzin le rezolvase problema. În vreme ce armata felinelor se bulucea la frontieră, o navă Outsideră se aventurase în teritoriul uman şi vânduse un hiperpropulsor celor de pe Am Făcut-o. Din momentul în care navele de luptă ale oamenilor fuseseră dotate cu un asemenea propulsor, Kzinii încetaseră să mai reprezinte vreun pericol, atât pentru oameni, cât şi pentru Păpuşa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îndrăznit! mormăi Louis, îngrozit. Dacă Interlocutorul ar afla... Un experiment de înmulţire selectivă... Ne-au folosit! S-au folosit d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îi răspun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clipă, bărbatul crezu că imaginaţia îi joacă feste. Apoi văzu imaginea miniaturală şi transparentă a acestuia pe pupitrul său. Din greşeală uitase intercomunicaţia deschi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Ai auzit t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in vina mea, Louis! Am omis să-mi deconectez intercomu</w:t>
        <w:softHyphen/>
        <w:t>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ptul era consumat. Louis îşi reaminti rânjetul Kzinului după ce Nessus terminase descrierea momelii stelare. Îşi mai aduse aminte că urechile sale aparţineau unui carnivor de pradă, iar rânjetul reprezen</w:t>
        <w:softHyphen/>
        <w:t>ta un reflex menit să-i dezgolească colţii, în vederea lupt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zis ceva de înmulţire selectivă, îl descusu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cred că... încercă s-o întoar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ii ne-au aţâţat speciile una împotriva celeilalte, în vederea limitării expansiunii Kzinilor. Aveau la dispoziţie o momeală st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u folosit-o pentru a îndruma o navă Outsideră în spaţiul vostru, întrucât voiau să se asigure că victoria vă va aparţine... Într-adevăr, a fost un experiment de înmulţire selectivă, aşa cum fi spui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ă, ăsta e un lanţ foarte lung de presupuneri. Dacă te calm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mândoi am parcurs acest lanţ în mod independ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şa 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hotărâsem dacă să abordez acest subiect cu Nessus sau să aştept să ne îndeplinim principalul obiectiv, adică să părăsim Lumea Inelară. Acum, că ai ajuns şi tu la aceeaşi concluzie, nu am de a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încercă Louis să spună ceva, apoi îşi înghiţi restul cuvin</w:t>
        <w:softHyphen/>
        <w:t>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icum, sirena nu i-ar fi dat voie să continue. Kzinul semnalizase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netul sirenei era un urlet mecanic nebun, atât subsonic cât şi suprasonic, şi extrem de dureros. Imaginea lui Nessus apăru pe pupi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strigă el alar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ţi amestecat într-un război luând partea inamicului! urlă Kzinul. Acţiunea voastră este similară unei declaraţii de război la adresa Patriarh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conectase intercomunicaţia la timp pentru a auzi ultimele cuvinte. Louis îi prinsese însă privirea şi-i semnalase clătinând din cap: „Nu te bă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etele Păpuşarului se aplecară spre spate, aidoma unor şerpi, pentru a-şi arăta uluia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rei să sp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mul război cu oamenii. Momelile stelare. Hiperpropulsorul livrat de Outsid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cap triunghiular dispăru din imagine. Louis observă că un aero</w:t>
        <w:softHyphen/>
        <w:t>scuter argintiu ieşea din formaţie şi-şi dădu seama că era vorba de cel a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prea îngrijorat. Celelalte două scutere arătau ca nişte muscu</w:t>
        <w:softHyphen/>
        <w:t>liţe de argint, din cauza depărtării. Dacă lupta s-ar fi desfăşurat pe sol, cineva s-ar fi putut alege cu răni destul de serioase. Aici, sus, ce se putea întâmpla? Probabil că scuterul lui Nessus era mai rapid decât cel al Kzinului. Păpuşarul trebuie să fi avut în vedere şi o asemenea posibilă situaţie. Pesemne că-şi luase toate măsurile de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ăpuşarul nu fugea. Se rotea în jurul scuterului Interlocu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 să te ucid, îi spunea Kzinul. Dacă intenţionezi să mă ataci din aer, să-ţi aminteşti că raza de acţiune a taspului ar putea fi inferioară celei a laserului meu de excavat cu fascicul Slaver. SNAR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letul de luptă al unui Kzin îţi îngheţa sângele în vine. Muşchii lui Louis încremeniseră, ca şi cum ar fi suferit un atac de tetanos. Abia dacă mai era conştient de micul punct argintiu care se îndepărta de scuterul Interlocu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chimb, observă admiraţia din ochii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 să te omor, zise Kzinul mai calm de data asta. Dar doresc nişte răspunsuri. Nessus, ştim că rasa ta poate ghida vieţuitoa</w:t>
        <w:softHyphen/>
        <w:t>rele st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confirmă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său se îndrepta către babord, cu viteză maximă. Calmul extratereştrilor era o iluzie. El era explicabil prin faptul că Louis Wu nu putea citi chipurile unor rase străine de el şi pentru că acestea nu puteau introduce expresiile umane în dialectul interplanet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alerga cât putea de repede pentru a-şi salva viaţa, deşi Interlocutorul nu-şi părăsise locul în form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nişte răspunsuri, Nessus! repet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ghicit, răspunse Păpuşarul. Investigaţiile noastre în scopul găsirii unor metode sigure de exterminare a periculoaselor carnivore Kzinti ne-au arătat că specia voastră avea un potenţial ce ne putea fi de folos. Ca atare, am luat anumite măsuri pentru a ghida evoluţia voastră până în punctul în care să puteţi coexista în mod paşnic cu rase străine vouă. Metodele noastre au fost indirecte şi foarte sigu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Nessus, să ştii că plesnesc de feric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interveni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ignorase faptul că ambii extratereştri vorbeau încă interplane</w:t>
        <w:softHyphen/>
        <w:t>tară, deşi ar fi putut să-şi asigure intimitatea prin folosirea Graiului Hero. Preferaseră, totuşi, să nu-i excludă pe oameni, şi pe bună dreptate, deoarece erau şi ei implic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ţi folosit! zise bărbatul. Ne-aţi manipulat la fel de mult ca şi pe cei din neamul Kzin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în detrimentul nostru! obiectă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mulţime de oameni au murit în războaiele acel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ncetează! se amestecă şi Teela în discuţie. La naiba! Dacă n-ar fi fost Păpuşarii, acum am fi fost cu toţii sclavi ai neamului Kzinti... Ei i-au împiedicat să ne distrugă civiliz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noi am avut o civilizaţie! rânji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Păpuşarul se transformase în imaginea fantomatică, tăcută, a unui piton cu un singur ochi, pregătit să lovească. Mai mult ca sigur, cealaltă gură era încleştată pe acceleraţia scuterului său, aflat deja la o distanţă bunic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ii ne-au manipulat, repetă Louis Wu. Ne-au folosit ca pe o unealtă, pentru a-i modela pe Kz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 dat rezultate! insist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netul care se auzi aducea cu un soi de sforăit, baritonal şi monoton, dar nimeni nu avea nici un dubiu că era echivalentul Kzinului pentru râ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dat rezultate! repetă Teela. Acum sunteţi o rasă paşnică. Puteţi trăi laolaltă c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ne-ţi gura, om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cu egalii voştri, sfârşi ea pe un ton altruist. N-aţi mai atacat alte specii de aproa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idică echipamentul de forare cu fascicul Slaver şi-l ţinu în faţa consolei de intercomunicaţii astfel încât Teela să-l poată vedea. Fata se opri bru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fost posibil ca noi să fim în locul lor, reluă Louis. Ceilalţi deveniră ate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fost posibil ca noi să fim în locul lor, repetă el. Dacă Păpuşarii ar fi vrut să dirijeze înmulţirea oamenilor într-un anume scop... Deodată se opri, preţ de câteva clipe, apoi continuă: Oh, Teela... cu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nu reacţionă în nici un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ânăra se îmbujoră, stânjenită de privirea fixă a bărba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i problema? întrebă e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rtă-mă! Mi-am dat seama de un amănunt... Nessus! Vorbeş</w:t>
        <w:softHyphen/>
        <w:t>te-ne despre Legile Fertilită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i înnebu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ah! izbucni Kzinul. M-aş fi gândit şi eu la asta, dacă aş fi avut timpul necesar! Nessus, ai au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său era acum un firicel argintiu care aluneca în continuare spre babord. Aproape că nu mai putea fi sesizat, în contrast cu un alt punct nedesluşit, strălucitor, mai îndepărtat de flotilă decât ar fi fost posibil în cazul unor puncte de pe Pământ. Imaginea Păpuşarului de pe pupitrul de intercomunicaţii era neschimbată - aceeaşi faţă idioată din cauza craniului triunghiular turtit şi a buzelor proeminente. Unul ca el nu putea arăta pericul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ţi amestecat în Legile Fertilităţii de pe Pământ... reluă Louis.</w:t>
      </w:r>
    </w:p>
    <w:p>
      <w:pPr>
        <w:pStyle w:val="Normal"/>
        <w:spacing w:before="4" w:after="0"/>
        <w:ind w:left="810" w:right="810" w:firstLine="567"/>
        <w:rPr/>
      </w:pPr>
      <w:r>
        <w:rPr>
          <w:rFonts w:cs="Verdana" w:ascii="Verdana" w:hAnsi="Verdana"/>
          <w:b/>
          <w:bCs/>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plac oamenii. Avem încredere în ei. Am făcut afaceri profitabile cu ei. Este în avantajul nostru să-i încurajăm, deoarece ei vor atinge, cu siguranţă, Norii lui Magellan înaintea noast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perb! Aşadar,</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suntem pe placul v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ăutat să vă îmbunătăţim zestrea genetică. Dar ce trăsături trebuiau ameliorate? În nici un caz inteligenţa. Inteligenţa nu reprezintă punctul vostru forte. Nici simţul de autoconservare, nici durata vieţii, nici talentele voastre de luptăt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încât v-aţi decis să ne faceţi norocoşi! concluzionă Louis izbucnind în râ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ricepu, în sfârşit. Ochii i se măriră şi căpătară o expresie îngrozită. Încercă să spună ceva, dar nu putu scoate decât un scânc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răspunse Nessus. Te rog să încetezi cu râsul, Louis! Decizia a fost corectă. Specia voastră a fost incredibil de norocoasă. Istoria voastră este alcătuită dintr-o serie de lovituri de teatru norocoase care-ţi taie respiraţia, de la evitarea războiului atomic intraspecie, poluarea propriei planete cu deşeuri industriale, dezastre ecologice, căderi masive de asteroizi, variaţiile capricioase ale activităţii soarelui vostru până la explozia Nucleului de care aţi aflat pur şi simplu întâmplă</w:t>
        <w:softHyphen/>
        <w:t>tor. Acum vrei să-mi spui ce anume ţi se pare atât de amuz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ontinua să râdă pentru că o privea pe Teela care se făcuse roşie de furie. Ochii i se roteau de parcă ar fi căutat un ascunziş. Nu era plăcut să afli că eşti rezultatul unui experiment gene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n urmare am modificat Legile Fertilităţii. A fost surprinzător de uşor. Retragerea noastră din spaţiul cunoscut provocase un crah financiar. Manipulaţiile economice i-au ruinat pe câţiva membri ai Consi</w:t>
        <w:softHyphen/>
        <w:t>liului de Administrare a Fertilităţii. I-am mituit pe câţiva, i-am şantajat pe alţii, ameninţându-i cu închisoarea pentru datornici, apoi am făcut publică corupţia ce domnea în sânul Consiliului, pentru a forţa o schim</w:t>
        <w:softHyphen/>
        <w:t>bare. A fost o întreprindere incredibil de costisitoare, dar extrem de sigură şi parţial încununată de succes. În cele din urmă, am reuşit să introducem Loteriile Drepturilor de Naştere, în speranţa că vom obţine o populaţie de oameni neobişnuit de noroc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onstrule! strigă Teela. Monstr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Kzinul îşi vârî la loc în husă unealta de minerit. Remarcă: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nu ai avut nimic de obiectat atunci când ai aflat că Păpuşarii au manipulat ereditatea rasei mele! remarcă el. Au sperat să producă un Kzin docil. În acest scop, ne-au încrucişat aşa cum un biolog încrucişează oile, omorându-le pe cele cu defecte, păstrându-le pe celelalte. Ai spus că această crimă a fost în beneficiul speciei mele. Acum văd că te plângi.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pumegând de furie, tânăra îşi închise intercomu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Kzin docil, repetă Interlocutorul. Aţi sperat să produceţi un Kzin docil, Nessus. Dacă îţi imaginezi că aţi reuşit, vino alături d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nu răspunse. Undeva înaintea micii flotile, micul punct al scuterului său devenise prea minuscul pentru a mai putea fi zărit cu ochiul lib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i să te reîntorci în mijlocul nostru? Cum să te pot apăra atunci de pericolele acestui teritoriu necunoscut dacă nu eşti împreună cu noi? Deşi nu te învinovăţesc. Faci bine că te temi... - Kzinul îşi arătă ghearele ascuţite şi uşor curbate. -... Încercarea voastră de a produce o specie de oameni norocoşi a fost şi ea un eşe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răspunse Nessus prin intercomunicaţie. Am produs oameni norocoşi. N-am reuşit să-i contactez pentru această expediţie nefericită, din cauză că erau prea noroc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ţi jucat de-a Creatorul cu ambele noastre specii! Să nu încerci să te apropii d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rămâne în legătură prin intercom. Imaginea Kzinului dispă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Interlocutorul a întrerupt legătura cu minei se plânse Nes</w:t>
        <w:softHyphen/>
        <w:t>sus. Dacă voi avea să-i transmit ceva, va trebui s-o fac prin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zise pământeanul şi întrerupse şi el legătura. Aproape imediat, pe pupitrul lui se aprinse o luminiţă în locul în care înainte fusese imaginea capului lui Nessus. Păpuşarul dorea să vorb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naiba, n-avea decât să aşte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în cursul aceleiaşi zile, traversară o mare de mărimea Mediteranei. Louis coborî pentru a o putea observa mai bine şi văzu că celelalte scutere îl urmară. Flota se afla deci în continuare sub conduce</w:t>
        <w:softHyphen/>
        <w:t>rea sa, în ciuda faptului că nimeni nu dorea să-i adreseze vreun cu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Ţărmul era de fapt un singur oraş, ajuns în stadiul de ruină. Făcând abstracţie de docuri, nu se deosebea prea mult de Zignamuclickclik. Louis nu ateriză. Nu avea ce să descoper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rând după aceea, solul începu să se ridice treptat, până când urechile i se înfundară. Peisajul verde fu înlocuit cu unul maroniu uscat, apoi veni rândul stepei, tundrei, apoi urmară kilometri nesfârşiţi de stâncă goală,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a lungul a mii de kilometri de pantă muntoasă, vânturile eroda</w:t>
        <w:softHyphen/>
        <w:t>seră solul şi stânca. Nu mai rămăsese decât materialul de fundaţie al Inelului, cenuşiu, translucid, hid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ipsă de întreţinere. Nici un Inginer n-ar fi permis una ca asta. Civilizaţia Lumii Inelare se stinsese, deci, cu mult timp în urmă. Pesem</w:t>
        <w:softHyphen/>
        <w:t>ne că procesul începuse aici, cu zone sterpe pătând faţada în locurile pe unde nu mai trecea nimeni...</w:t>
      </w:r>
    </w:p>
    <w:p>
      <w:pPr>
        <w:pStyle w:val="Normal"/>
        <w:spacing w:before="4" w:after="0"/>
        <w:ind w:left="810" w:right="810" w:firstLine="567"/>
        <w:rPr/>
      </w:pPr>
      <w:r>
        <w:rPr>
          <w:rFonts w:cs="Verdana" w:ascii="Verdana" w:hAnsi="Verdana"/>
          <w:color w:val="6E7888"/>
          <w:sz w:val="28"/>
          <w:szCs w:val="28"/>
          <w:lang w:val="ro-RO" w:eastAsia="en-US"/>
        </w:rPr>
        <w:t>Hăt departe, în faţa flotilei, în direcţia în care dispăruse Nessus, se putea observa o zonă extrem de strălucitoare. La o primă apreciere, s-ar fi zis că se găsea la o distanţă de 50 până la 80 de mii de kilometri. Un punct strălucitor la fel de mare cât Austral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terial de fundaţie şi mai expus? Suprafeţe imense de fundaţie apărând sub solul odinioară fertil, sol care moare, dispărând atunci când sistemul de râuri şi fluvii este distrus. Căderea oraşului Zignamuclickclik şi pana universală de energie trebuie să fi fost ultimele stadii al de</w:t>
        <w:softHyphen/>
        <w:t>zast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t de mult durase? Zece mii de ani? Mai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murmură Louis în faţa pustietăţii. Aş fi vrut să mă consult cu cineva. Ar fi putut fi importa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impul era perceput altfel, având soarele în permanenţă deasupra capului. Dimineaţa şi după-amiaza erau identice. Realitatea părea mai puţin reală. Semăna, gândi Louis, cu fracţiunea de secundă în care călătoreai între două cabine de transfer.</w:t>
      </w:r>
    </w:p>
    <w:p>
      <w:pPr>
        <w:pStyle w:val="Normal"/>
        <w:spacing w:before="4" w:after="0"/>
        <w:ind w:left="810" w:right="810" w:firstLine="567"/>
        <w:rPr/>
      </w:pPr>
      <w:r>
        <w:rPr>
          <w:rFonts w:cs="Verdana" w:ascii="Verdana" w:hAnsi="Verdana"/>
          <w:color w:val="6E7888"/>
          <w:sz w:val="28"/>
          <w:szCs w:val="28"/>
          <w:lang w:val="ro-RO" w:eastAsia="en-US"/>
        </w:rPr>
        <w:t xml:space="preserve">Asta era. Se aflau între două cabine de transfer, una la babord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alta la baza Zidului. Ei doar visau că zboară deasupra peisajului plat şi cenuşiu într-o formaţie triunghiulară de aeroscut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burau spre babord printr-un timp încreme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t trecuse de când cineva îi vorbise ultima oară? Cu ore în urmă, Louis îi semnalase Teelei că dorea să-i vorbească. Mai târziu, proce</w:t>
        <w:softHyphen/>
        <w:t>dase la fel şi cu Interlocutorul. Luminiţele pâlpâiseră pe pupitrele lor fără a fi băgate în seamă, la fel cum şi el ignora lumina aprinsă pe pupitr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 cu toate astea! izbucni bărbatul, deschizând interco</w:t>
        <w:softHyphen/>
        <w:t>mu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cepţionă un val incredibil de muzică orchestrală, înainte ca Păpu</w:t>
        <w:softHyphen/>
        <w:t>şarul să-i remarce prezenţa.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vedem cum reunificăm expediţia fără vărsare de sân</w:t>
        <w:softHyphen/>
        <w:t>ge, îi zise Nessus. Ai vreo ide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Nu este politicos să începi o conversaţie cu sfârşi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cer scuze, Louis! Mulţumesc pentru că mi-ai răspuns. Cum te-ai simţ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ngur şi iritat, şi asta numai din cauza ta. Nimeni n-a vrut să-mi vorb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te aj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ştie... Ai avut vreun amestec în modificarea Legilor Fertili</w:t>
        <w:softHyphen/>
        <w:t>tă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am condus proie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problema! mârâi pământeanul. Fie ca tu să ajungi prima victimă a controlului retroactiv al naşterilor! Teela nu va mai vorbi cu mine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trebuit să râzi d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dau seama. Ştii, însă, ce mă îngrozeşte cel mai mult în toată povestea asta? Nu aroganţa voastră nenorocită, ci faptul că puteţi lua nişte decizii de o asemenea amploare, pentru ca mai târziu să faceţi ceva atât de stupid ca... 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Brown ne poate au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fireşte că nu! Să te ia naiba, Nessus! Realizezi ce i-ai fă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ştiai că amorul ei propriu va fi atât de atins, de ce ai deschis discu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mormăi în barbă. Încercase să rezolve o problemă extra</w:t>
        <w:softHyphen/>
        <w:t>ordinar de grea şi-i găsise imediat soluţia. Nu-i trecuse prin cap că ar fi fost mai bine ca soluţia să rămână ascunsă. Nu gândea în fel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i gândit la o cale de reunificare a expediţiei? întrebă Păpu</w:t>
        <w:softHyphen/>
        <w:t>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bărbatul şi deconectă intercomunicaţia. De data asta voia să-l lase pe Păpuşar să transpire. Solul începu să coboare şi îşi recăpătă culoarea ver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cură peste o altă mare şi peste delta imensă a unui fluviu. Dar albia acestuia era uscată, la fel ca şi delta. Modificarea curenţilor de aer secase şi sursa de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Louis coborî puţin, deveni conştient de faptul că toate mean</w:t>
        <w:softHyphen/>
        <w:t>drele şi canalele deltei fuseseră săpate artificial în sol. Artiştii Lumii Inelare nu se mulţumiseră să lase râul să-şi sape singur propriile canale. Şi avuseseră dreptate: pe Inel, solul nu era suficient de adânc şi, ca atare, se văzuseră nevoiţi să recurgă la tot soiul de artific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canalele uscate erau hidoase. Louis strânse nemulţumit din buze şi zbură mai departe.</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4</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Interludiu cu Floarea-Soar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faţă, nu prea departe, se vedeau mun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ilotase toată noaptea şi cea mai mare parte a dimineţii. Nu ştia precis cât de mult. Soarele nemişcat de amiază reprezenta o capcană psihologică: în egală măsură, el putea fie să dilate, fie să comprime timpul, iar bărbatul nu reuşea să-şi dea seama care dintre cele două posibilităţi era cea re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punct de vedere emoţional, Louis se afla în sabatical. Aproape că uitase de celelalte aeroscutere. Acest zbor pe deasupra unui ţărm nesfârşit şi mereu schimbat nu era prea departe de hoinăreala de unu singur într-o navă, dincolo de stelele cunoscute. Louis Wu era singur împreună cu Universul, iar acesta părea un obiect de joacă. Mai era oare satisfăcut de propria persoană? lată acum cea mai importantă întrebare pentru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ariţia unei feţe acoperite cu blană portocalie pe pupitru îi provocă un adevărat ş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i istovit, îi spuse Kzinul. Vrei să pilotez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prefera să aterizăm. Mă simt anchilo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erizează, tu eşti la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 să-mi impun compania în faţa celorlalţi, răspunse Louis dându-şi imediat seama că de data aceasta era cât se poate de sincer. Reintrase mult prea uşor în starea sabatic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zi că Teela te-ar evita? E posibil să ai dreptate - nici cu mine nu a luat legătura, deşi am suferit aceeaşi dezonoare ca şi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iei prea în tragic. Nu, aşteaptă, nu închi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 fiu singur, Louis! Mâncătorul-de-frunze m-a jignit ter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sta s-a întâmplat cu multă vreme în urmă! Nu, nu închide, ai milă de un biet bătrân singuri Ai privit peisaj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remarcat regiunile dezgol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n anumite zone, eroziunea a îndepărtat stratul de stâncă, ajungând la fundaţia indestructibilă a Inelului. Cu multă vreme în urmă, ceva trebuie să fi perturbat rău de tot sistemul curenţilor de aer. O asemenea eroziune nu poate avea loc peste noapte nici măcar aici, p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plică-mi, cum poate decădea o civilizaţie de o asemenea mărime şi for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nici eu. Trebuie să privim adevărul în faţă: n-avem cum să ghicim! Nici măcar Păpuşarii n-au atins nivelul tehnologic al locui</w:t>
        <w:softHyphen/>
        <w:t>torilor Lumii Inelare. Cum am putea, deci, deduce ce anume i-a întors în epoca de piatr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rebuie să învăţăm mai multe de la băştinaşi, spuse Kzinul. Din câte am aflat până acum, este evident că cei pe care i-am întâlnit n-ar fi capabili să mişte epav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rebuie să-i găsim pe cei care o pot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şansa pe care o aştept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privinţa asta, am unele idei, spuse el. Este vorba de un mod eficient de a-i contacta pe băştinaşi, ori de câte ori dor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aş dori să ateriz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du-ne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nţii formau o barieră înaltă şi colţuroasă în calea flotilei de scutere. Piscurile şi trecătorile lor străluceau cu o nuanţă pe care Louis o recunoştea de acum. Vânturile le polizaseră îndelung îndepărtând stratul de stâncă şi lăsând expus doar materialul de fundaţie al In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conduse flotila către nişte dealuri cu pante domoale. Ţinta sa era marginea unei zone strălucitoare ce cobora din munţi şi dispărea într-o pădure nesfârşită, acoperind baza dealurilor cu o pătură ver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interveni pe intercomun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face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erizez. M-a obosit zborul. Nu închide, vreau să-mi cer scuze! Dar fata închisese dej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decât în aşteptările mele! Îşi zise Louis, fără tragere de in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şi, Teela urma să se arate mai dornică de comunicare, acum că el intenţiona să-i cerşească iert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deea mi-a venit în urma discuţiilor noastre despre „joaca de-a zeii”, zi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păcate, se adresa doar Kzinului. Teela coborâse de pe scuterul ei, îi aruncase o privire fulgerătoare şi intrase în pădu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aprobă din capul său portocaliu neţesălat. Urechile sale se mişcau precum două evantaie chinezeşti, ţinute în nişte mâini nervoas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e această lume suntem în siguranţă doar la modul rezonabil, câtă vreme ne aflăm în aer, continuă bărbatul. Nu încape îndoială că astfel ne putem deplasa oriunde dorim. Probabil că am reuşi să atingem baza Zidului fără a mai ateriza </w:t>
      </w:r>
      <w:r>
        <w:rPr>
          <w:rFonts w:cs="Verdana" w:ascii="Verdana" w:hAnsi="Verdana"/>
          <w:i/>
          <w:iCs/>
          <w:color w:val="6E7888"/>
          <w:sz w:val="28"/>
          <w:szCs w:val="28"/>
          <w:lang w:val="ro-RO" w:eastAsia="en-US"/>
        </w:rPr>
        <w:t>sa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m putea ateriza doar acolo unde materialul de fundaţie penetrează până la suprafaţă. În zonele respecti</w:t>
        <w:softHyphen/>
        <w:t>ve n-ar putea supravieţui nici un fel de animal de pradă. Pe de altă parte, însă, nu putem afla prea multe fără a ateriza. Vrem să plecăm de pe jucăria asta supradimensionată şi de aceea avem nevoie de ajutorul localnicilor. Se pare că vom fi siliţi să purtăm în cârcă</w:t>
      </w:r>
      <w:r>
        <w:rPr>
          <w:rFonts w:cs="Verdana" w:ascii="Verdana" w:hAnsi="Verdana"/>
          <w:i/>
          <w:iCs/>
          <w:color w:val="6E7888"/>
          <w:sz w:val="28"/>
          <w:szCs w:val="28"/>
          <w:lang w:val="ro-RO" w:eastAsia="en-US"/>
        </w:rPr>
        <w:t xml:space="preserve"> Mincinosul</w:t>
      </w:r>
      <w:r>
        <w:rPr>
          <w:rFonts w:cs="Verdana" w:ascii="Verdana" w:hAnsi="Verdana"/>
          <w:iCs/>
          <w:color w:val="6E7888"/>
          <w:sz w:val="28"/>
          <w:szCs w:val="28"/>
          <w:lang w:val="ro-RO" w:eastAsia="en-US"/>
        </w:rPr>
        <w:t xml:space="preserve"> pe </w:t>
      </w:r>
      <w:r>
        <w:rPr>
          <w:rFonts w:cs="Verdana" w:ascii="Verdana" w:hAnsi="Verdana"/>
          <w:color w:val="6E7888"/>
          <w:sz w:val="28"/>
          <w:szCs w:val="28"/>
          <w:lang w:val="ro-RO" w:eastAsia="en-US"/>
        </w:rPr>
        <w:t>nu mai puţin de 700 de mii de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ci la subiect, Louis! Am nevoie de mişc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momentul în care vom atinge Zidul, vom dori să ştim mai multe despre locuitorii Lumii Inelare decât o putem face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îndo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să nu ne dăm drept zei? Kzinul ez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la modul propr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Semănăm destul de bine cu Inginerii Lumii Inelare. Nu dispunem de puterea pe care au deţinut-o ei, dar pentru băştinaşi avem destulă. Tu poţi juca rolul ze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r Teela şi cu mine am fi discipolii tăi. Nessus ar face pe demonul prizoni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hearele Kzinului ieşiră din tecile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essus nu este cu noi şi nu va mai fi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e clenciul. Î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iscut subiectul,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 Vom avea nevoie de el, dacă vrem ca tot mecanis</w:t>
        <w:softHyphen/>
        <w:t>mul să funcţion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nu-ţi rămâne decât să renunţi la ide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ă se îndoia de semnificaţia acelor gheare. Erau sau nu sub control conştient? În orice caz, se aflau încă la vedere. Dacă i-ar fi vorbit prin intercomunicaţie, Kzinul l-ar fi deconectat până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Din această cauză insistase atât de mult să aterizeze. </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dmiră-i, totuşi, frumuseţea intelectuală. Ai fi un mare zeu. Din punct de vedere uman, eşti al naibii de impresionant - cred că ar trebui să mă crezi pe cu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i avea nevoie d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taspul său, pentru recompense şi pedepse. Ca orice zeu, îl faci bucăţele pe cel care se îndoieşte de puterea ta şi apoi mănânci bucăţile. Asta e pedeapsa. Pentru recompense, foloseşti taspul Păpu</w:t>
        <w:softHyphen/>
        <w:t>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e putem descurca făr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ste o metodă atât de potrivită pentru a-i răsplăti pe drept</w:t>
        <w:softHyphen/>
        <w:t>credincioşi! Un şfichi de plăcere, direct în creier, fără efecte secundare, fără dependenţă... De altfel, se zice că taspul este mai bun decât sex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plac implicaţiile etice. Deşi băştinaşii nu sunt decât nişte bieţi oameni, n-aş vrea să-i supun taspului. Ar fi mai mulţumiţi dacă i-am ucide. În orice caz, taspul Păpuşarului are efect asupra unui Kzin, nu a unui o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te înşel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ştii că taspul a fost proiectat să acţioneze asupra unui creier cu structură Kzinti. O simt. În privinţa asta, ai dreptate: a fost o expe</w:t>
        <w:softHyphen/>
        <w:t>rienţă religioasă, diabol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ştim dacă taspul lui nu acţionează şi asupra unui om. Eu cred că da. Îl cunosc pe Nessus. Fie taspul său are efect asupra tuturor, fie are două astfel de dispozitive. Eu nu m-aş afla aici dacă n-ar avea asupra sa un mijloc de a-i controla pe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ci cam multe specul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l chemăm şi să-l întreb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 rău în a-l între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avea nici un r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itat. Sunteţi lipsiţi de curiozitate. Curiozitatea, proprie mai</w:t>
        <w:softHyphen/>
        <w:t>muţelor, n-a fost cea mai puternică caracteristică în cazul altor spec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ci glume pe seama curiozităţii mele? Înţeleg. Încerci să mă împingi la un anumit curs al acţiunilor. Louis, să-ţi fie clar: Păpuşarul poate să-şi găsească singur drumul spre Zidul de margine. Până acolo, n-are decât să călătorească sin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ainte ca pământeanul să-i poată răspunde, Kzinul se întoarse şi se îndreptă spre un desiş. Încheiase discuţia la fel de simplu ca şi cum ar fi deconectat intercomu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ufletul Teelei Brown întreaga lume se prăbuşise. Tânăra suspina de ţi se rupea inima, într-o revărsare de autocompătimire. Îşi găsise un loc minunat pentru jelit. Culoarea predominantă era verdele închis. Vegetaţia deasă de deasupra capului său nu permitea trecerea directă a razelor de soare, dar stratul se rărea la nivelul solului, înlesnind mersul. Pentru iubitorii de natură, era un adevărat parad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iduri netede, verticale, de stâncă, menţinute în permanenţă umede de o cascadă, înconjurau un mic bazin limpede şi adânc. Teela se afla în interiorul lui. Căderea de apă aproape că-i îneca suspinele, dar zidurile de piatră amplificau sunetele astfel încât se crea impresia că întreaga natură suspina odată cu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simţise apropierea lui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şuată pe o lume străină, nici chiar Teela Brown nu s-ar fi încumetat să se îndepărteze fără trusa de prim-ajutor. Era vorba de o cutie plată, ataşată la centură, ce avea încorporat un generator de semnal-baliză. Louis urmase acest semnal, până ce dăduse de hainele ei, zăcând împăturite pe un mic platou granitic aflat la marginea ba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atoul era învăluit de o lumină de un verde întunecat, stăpânit de urletul cascadei şi ecoul suspinelor. Teela era aproape sub căderea de apă. Probabil că era aşezată, deoarece doar braţele şi umerii îi ieşeau afară din apă. Avea capul aplecat şi părul negru îi alunecase, acoperin</w:t>
        <w:softHyphen/>
        <w:t>du-i fa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avea nici un rost s-o aştepte pe ea să facă primul pas. Louis îşi scoase şi el hainele şi le stivui alături. Răcoarea din aer îi provocă un frison. Se cutremură şi sări în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ediat îşi dădu seama de greşe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erioadele de sabatical, Louis nu avea obiceiul de a cutreiera planete asemănătoare Pământului. Cele pe care ateriza erau, în gene</w:t>
        <w:softHyphen/>
        <w:t>ral, la fel de civilizate ca şi Pământul. Louis nu era prost. Dacă i-ar fi trecut prin gând să se întrebe care era temperatura ap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i trec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a provenea dintr-un torent ce izvora din munţii acoperiţi de zăpadă. Louis încercă să ţipe din cauza frigului, dar capul îi era deja sub apă. Avu totuşi destulă prezenţă de spirit să nu insp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ul îi ieşi la suprafaţă. Louis dădu din mâini, risipind stropi în juru-i; avea răsuflarea întretăiată din cauza frigului şi a nevoii de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începu să se bucure de această întâmp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tia cum să se poarte cu apa, deşi învăţase acest lucru în regiuni mai calde decât aceasta. Rămase la suprafaţă, călcând apa. Simţea pe piele curenţii proveniţi de la casc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l văzuse, dar rămăsese sub căderea de apă aşteptându-l. Louis înotă cătr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a o face să-l audă ar fi trebuit să-i urle în ureche. Scuzele şi declaraţiile de dragoste ar fi fost nepotrivite. Dar o putea atin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nu încercă să se îndepărteze, dar îşi aplecă capul şi părul îi ascunse din nou faţa. Respingerea ei era atât de intensă încât devenise aproape telepat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respectă sentime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 înoate, relaxându-şi muşchii anchilozaţi. Apa trezea înlă</w:t>
        <w:softHyphen/>
        <w:t>untrul lui o senzaţie minunată. Totuşi, într-un târziu, răceala ei începu să-i provoace junghiuri şi Louis ajunse la concluzia că dacă mai întârzia, devenea un candidat la pneumon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atinse pe Teela şi-i arătă malul. De data aceasta ea încuviinţă şi-l urmă. Se trântiră lângă bazin, tremurând, strângându-se în braţe, înfăşuraţi în învelitoarele termocontrolate ca în nişte pături. Încet, încet, trupurile lor îngheţate absorbeau căld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 că am râs! zi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dădu din cap, acceptându-i scuzele, dar fără a-l ier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era caraghios... continuă el. Păpuşarii, laşii Universului, să aibă tupeul de a-i împerechea pe oameni şi pe Kzini ca pe nişte vite! Trebuie să fi fost conştienţi de riscurile pe care şi le asum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tia că vorbeşte prea mult, dar trebuia să explice, să se justif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uite ce au obţinut cu asta! Încercarea de a obţine o rasă de Kzini rezonabili nu era o idee chiar atât de rea. Ştiu câte ceva despre războaiele oamenilor cu Kzinii, ştiu că în acea perioadă Kzinii erau destul de fioroşi. Strămoşii Interlocutorului ar fi spulberat Zignamu</w:t>
        <w:softHyphen/>
        <w:t>clickclik-ul până la fundaţia Inelului. Dar să-i înmulţeşti pe oameni căutând să obţii o rasă noroc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că au făcut o greşeală, creându-mă aşa cum su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crezi că vreau să te insult? Încerc să-ţi spun că a fost o idee caraghioasă. Iar ca nişte Păpuşari s-o pună în aplicare mi se părea şi mai caraghios. De aceea am izbucnit în râ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aşteptai să chicotesc şi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r fi fost prea de t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nu-i purta pică pentru că râsese. Dorea doar confortul, nu răz</w:t>
        <w:softHyphen/>
        <w:t>bunarea. Confortul călduţ al învelitoarelor, confortul celor două trupuri strânse unul în altul. Louis începu s-o mângâie uşor pe spate, lucru care o făcu să se relaxeze puţ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vrea să reunesc iar expediţia, îi spuse încet. O simţi încord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nu-ţi prea place ide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cauza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l urăsc! Îl urăsc, înţelegi? l-a încrucişat pe strămoşii mei ca pe... ca pe nişte animale! Se linişti însă imediat şi continuă: Interlocutorul îl va face bucăţi dacă încearcă să se întoarcă, aşa că nu-mi fac proble</w:t>
        <w:softHyphen/>
        <w:t>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acă l-aş convinge pe Interlocutor să-i dea voie lui Nessus să rev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i putea face una c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zicem că aş reu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essus e încă proprietarul </w:t>
      </w:r>
      <w:r>
        <w:rPr>
          <w:rFonts w:cs="Verdana" w:ascii="Verdana" w:hAnsi="Verdana"/>
          <w:i/>
          <w:iCs/>
          <w:color w:val="6E7888"/>
          <w:sz w:val="28"/>
          <w:szCs w:val="28"/>
          <w:lang w:val="ro-RO" w:eastAsia="en-US"/>
        </w:rPr>
        <w:t>Marelui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Această navă reprezintă singura cale de a transporta rasa umană către Norii lui Magellan în mai puţin de un secol. Dacă părăsim Lumea Inelară fără Nessus, pierdem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w:t>
      </w:r>
    </w:p>
    <w:p>
      <w:pPr>
        <w:pStyle w:val="Normal"/>
        <w:spacing w:before="4" w:after="0"/>
        <w:ind w:left="810" w:right="810" w:firstLine="567"/>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ât de ticălos eşt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ă, ai spus că dacă Păpuşarii nu ar fi procedat aşa cu Kzinii, astăzi am fi fost cu toţii sclavii lor. Aveai perfectă dreptate. Dar dacă Păpuşarii nu s-ar fi amestecat în Legile Fertilităţii, tu nici nu te-ai fi năs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redeveni rigidă. Gândurile i se citeau pe faţă. Louis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pta Păpuşarilor s-a petrecut cu multă vreme în urmă. Nu poţi uita şi ier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zise ea şi se îndepărtă, ieşind din adăpostul cald şi azvârlin</w:t>
        <w:softHyphen/>
        <w:t>du-se din nou în apa îngheţ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zită un moment, apoi o urmă. Un şoc rece şi umed... ieşi la suprafaţă... Teela îşi regăsise locul de sub casc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i zâmbea. Cum de era în stare să treacă atât de uşor de la o stare de spirit la al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otă cătr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i un mod încântător de a-i spune unui bărbat să-şi ţină gura, râs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ânăra nu avusese cum să-l audă; nici chiar el nu se putea auzi în vacarmul apei ce cădea. Dar Teela îi întoarse zâmbetul, la fel de muteşte şi veni lâng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era o discuţie stupidă! zise el împăciu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a era teribil de rece, iar Teela era singurul lucru cald. Cei doi îngenuncheară îmbrăţişaţi pe rocile şlefuite de a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onfortabil să faci dragoste. Deşi sexul în sine nu rezolva problemele, cel puţin le îndepărta pentru o 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toarseră la scutere, tremurând puţin. Louis nu vorbea. Remar</w:t>
        <w:softHyphen/>
        <w:t>case un lucru în privinţa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învăţase niciodată cum să respingă. Nu putea zice nu, nu era capabilă să rămână pe poziţie, apărându-şi părerile. Nu putea azvârli reproşuri cu intensitate calculată, reproşuri amuzante, ironice sau afuri</w:t>
        <w:softHyphen/>
        <w:t>site, aşa cum procedau celelalte femei. Teela Brown nu fusese îndea</w:t>
        <w:softHyphen/>
        <w:t>juns de lovită de viaţă pentru a învăţa asemenea tertip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r fi putut s-o terorizeze până la Judecata de Apoi şi ea n-ar fi ştiut cum să-l oprească. În schimb, l-ar fi putut urî pentru asta. În consecinţă, păstră tăcerea din acest motiv, la care se mai adăuga unul: nu dorea s-o răn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şeau în tăcere, ţinându-se de mână, mângâindu-se cu dege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zise ea dintr-o dată. Dacă-l convingi pe Kzin, n-ai decât să-l chemi înapoi p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rosti surprins bărbat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ste doar pentru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Şi, oricum, n-ai s-o poţi face.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veni vremea mesei şi a exerciţiilor fizice: genuflexiuni, căţărat în copa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e timp Kzinul se reîntorsese la scutere fără nici o urmă de sânge în jurul gurii. Ajuns lângă scuterul său, programă distribuitorul de ele</w:t>
        <w:softHyphen/>
        <w:t>mente să-i dea nu o pilulă antialergică, ci o bucată cubică de carne caldă. Iată întoarcerea marelui vânător, gândi Louis, dar îşi ţinu limba în dosul din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când aterizaseră, cerul fusese acoperit de nori. La decolare, pătura uniformă, cenuşie încă se mai menţinea. Imediat Louis reluă argumentaţia prin intercomun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o poveste mult prea vech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chestiune de onoare nu este afectată de trecerea timpului, Louis, dar bineînţeles că tu n-ai de unde să ştii asta! De ce a ales Nessus un Kzin să călătorească cu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 explicat motiv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 ales-o pe Teela Brown? În mod sigur, Cel-Prea-Ascuns l-a instruit pe Nessus cum să afle dacă oamenii au ajuns să moşte</w:t>
        <w:softHyphen/>
        <w:t>nească norocul psihic sau dacă Kzinii au devenit docili. M-a ales pe mine deoarece, fiind ambasadorul unei specii arogante prin definiţie, sunt cel mai în măsură să demonstrez docilitatea pe care au căutat-o ai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şi eu la posibilitatea asta, răspunse Louis împingând raţionamentul şi mai departe. Oare Nessus nu fusese instruit să aducă vorba despre momelile stelare pentru a putea studia reacţiile Interlocu</w:t>
        <w:softHyphen/>
        <w:t>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ontează. Îţi spun eu că nu sunt doc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o să încetezi să mai foloseşti cuvântul ăsta? A ajuns să te obsed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de ce te-ai făcut avocatul Păpuşarului? nu-şi ascunse mirarea Kzinul. De ce îi doreşti compan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ună întrebare, gândi Louis. Bineînţeles că Păpuşarul merita să transpire puţin. Iar dacă ceea ce presupunea Louis era adevărat, Nessus nu se afla în nici un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doar din cauză că îi plăceau extraterest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u era ceva mult mai profund? Păpuşarii erau diferiţi, iar diferenţa era importantă pentru că, în lipsa variaţiei, un om de vârsta lui Louis Wu ar fi ajuns să fie plictisit până şi de viaţă. Aşadar, pentru Louis Wu compania extratereştrilor era o necesitate vi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ele se ridicară, urmând panta mun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cauza punctelor diferite de vedere, răspunse pământeanul. Ne aflăm într-un mediu străin, mai străin decât oricare altă lume a oamenilor sau Kzinilor. N-ar fi exclus să avem nevoie de toate ideile ce ne vor trece prin capete, pentru a ne da seama de ceea ce se întâmplă.</w:t>
      </w:r>
    </w:p>
    <w:p>
      <w:pPr>
        <w:pStyle w:val="Normal"/>
        <w:spacing w:before="4" w:after="0"/>
        <w:ind w:left="810" w:right="810" w:firstLine="567"/>
        <w:rPr/>
      </w:pPr>
      <w:r>
        <w:rPr>
          <w:rFonts w:cs="Verdana" w:ascii="Verdana" w:hAnsi="Verdana"/>
          <w:color w:val="6E7888"/>
          <w:sz w:val="28"/>
          <w:szCs w:val="28"/>
          <w:lang w:val="ro-RO" w:eastAsia="en-US"/>
        </w:rPr>
        <w:t xml:space="preserve">Teela aplaudă în tăcere. </w:t>
      </w:r>
      <w:r>
        <w:rPr>
          <w:rFonts w:cs="Verdana" w:ascii="Verdana" w:hAnsi="Verdana"/>
          <w:i/>
          <w:iCs/>
          <w:color w:val="6E7888"/>
          <w:sz w:val="28"/>
          <w:szCs w:val="28"/>
          <w:lang w:val="ro-RO" w:eastAsia="en-US"/>
        </w:rPr>
        <w:t>Bună pledoari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ouis îi făcu cu ochiul. Un schimb de impresii pur uman, căruia Interlocutorul n-avea cum să-i priceapă semnif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evoie de Păpuşar pentru a-mi explica lumea înconju</w:t>
        <w:softHyphen/>
        <w:t>rătoare, vorbi Kzinul în cele din urmă. Ochii, urechile şi nasul îmi sunt de ajun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Bine, dar ai nevoie d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toţii avem nevoie de tehnologiile existente la bordul acelei na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profit? E un motiv nedemn.</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a naiba!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ste important atât pentru rasa umană, cât şi pentru Kz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ea-s tertipuri! Deşi profitul nu e numai al tău, insişti să-ţi vinzi onoarea pentru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noarea mea nu e în peri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eu cred că este, răspunse Kzinul şi întrerupse legăt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lositoare chestie butonul ăla! observă maliţioasă Teela. Ştiam că aşa o să se întâmp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Pe barba lui Finagle, tare greu se lasă convi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colo de munţi plutea un strat imens şi compact de nori albi care deveneau cenuşii pe măsură ce înaintau spre orizontul infinit. Scuterele păreau că plutesc şi ele deasupra norilor, sub un albastru cer strălucitor pe care Arcada abia dacă se ză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nţii rămăseseră în urmă. Louis simţi o undă de regret gândin</w:t>
        <w:softHyphen/>
        <w:t>du-se la bazinul cu cascadă. N-aveau să-l mai vadă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pate scuterele provocau siaje, trei fronturi de undă în care trei bubuituri sonore loveau stratul de nori. În faţă monotonia orizontului infinit era spartă doar de un singur detaliu. Louis ajunse la concluzia că era vorba fie de un nou munte, fie de o furtună ce se desfăşura la mare depărtare. Acel ceva avea mărimea aparentă a gămăliei unui ac ţinut la distanţa unui braţ înti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breşă în stratul de nori, Louis, întrerupse Kzinul tăcerea. În faţă şi în sensul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vă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bservi lumina care vine de dedesubt? Cam multă lumină reflec</w:t>
        <w:softHyphen/>
        <w:t>tată de formele de relie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adevăr, marginile norilor străluceau puternic. Era ceva necurat la mij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 zburăm din nou peste o zonă dezgolită până la materialul de fundaţie? Ar fi cea mai mare până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vrea să arunc o privire mai de aproap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te! conven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observă cum punctul - care era Interlocutorul - virase brusc, în sensul de rotaţie. La o viteză de 2 Mach, Kzinul n-ar fi zărit decât pentru o clipă terenul de dedesub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ici apărea o problemă. La ce trebuia să se uite? La punctul argintiu care era scuterul Kzinului sau la mica figură felină de pe pupitru? Primul reprezenta realitatea, cealaltă - doar o imagine. Amândouă ofereau informaţii, dar de tip dife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rincipiu, nici un răspuns nu era satisfăcător. În practică, Louis preferă să le privească simultan pe amândo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văzu pe Kzin trecând dincolo de marginea breş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comunicaţia aduse ecoul urletului său. Punctul argintiu deveni</w:t>
        <w:softHyphen/>
        <w:t>se instantaneu mult mai strălucitor, iar faţa Kzinului era acum un glob de lumină albă. Ochii acestuia erau închişi şi strânşi, iar gura era larg deschi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se micşoră. Kzinul traversase breşa. Îşi acoperise faţa cu un braţ, în timp ce blana care-l acoperea scotea un fum neg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colo de punctul argintiu care era scuterul Interlocutorului, un cerc luminos se profila pe norii de dedesubt... ca şi când un spot de lumină ar fi încercat să-l urmăr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strigă Teela. Vezi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auzi şi-şi descoperi faţa. Blana portocalie rămăsese intactă doar într-o bandă lată în jurul ochilor. Pe restul trupului devenise ce</w:t>
        <w:softHyphen/>
        <w:t>nuşie. Kzinul îşi deschise ochii, îi închise la loc, apoi îi deschise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orbit, răspunse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 dar poţi </w:t>
      </w:r>
      <w:r>
        <w:rPr>
          <w:rFonts w:cs="Verdana" w:ascii="Verdana" w:hAnsi="Verdana"/>
          <w:i/>
          <w:iCs/>
          <w:color w:val="6E7888"/>
          <w:sz w:val="28"/>
          <w:szCs w:val="28"/>
          <w:lang w:val="ro-RO" w:eastAsia="en-US"/>
        </w:rPr>
        <w:t>vedea</w:t>
      </w:r>
      <w:r>
        <w:rPr>
          <w:rFonts w:cs="Verdana" w:ascii="Verdana" w:hAnsi="Verdana"/>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eocupat de starea Kzinului, Louis abia dacă-şi dădu seama de ciudăţenia întrebării. Totuşi, o parte din el înregistră tonul fetei. Anxie</w:t>
        <w:softHyphen/>
        <w:t>tatea şi dincolo de ea sugestia că acesta dăduse un răspuns greşit şi că trebuia să i se acorde o a doua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 era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mă auzi? îl strigă Louis. Trece-ţi scuterul sub comanda mea. Trebuie să ne găsim un adăp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umblă la pupitr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făcut, Louis! Ce fel de adăpost? Vocea îi era distorsionată de dur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apoi, dincolo de mu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m pierde mult prea mult timp. Ştiu ce anume m-a atacat. Dacă am dreptate, ne vom afla în siguranţă atâta timp cât va exista un strat de nori sub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ă cercet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nevoie de îngrijiri medic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dar mai întâi trebuie să ne găseşti un loc sigur de aterizare. Trebuie să coborâm acolo unde norii sunt mai den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 nori nu era deloc întuneric. Pătrundea puţină lumină şi o bună parte din ea era reflectată de Louis Wu care pur şi simplu străluc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jur împrejur se vedeau ondulaţiile unei câmpii. Nu era material de fundaţie, ci sol şi vege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oborî mai jos, mijindu-şi ochii din cauza străluci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singură specie vegetală, dispusă uniform pe întreaga câmpie, din acel loc şi până la orizontul infinit. Fiecare plantă avea o singură floare şi fiecare floare se întorcea să-l urmărească pe Louis Wu, în timp ce ateriza. O asistenţă numeroasă, tăcută şi at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coborî de pe scuter lângă una dintr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anta avea o tulpină noduroasă şi verde, măsurând cu aproximaţie un metru şi jumătate. Unica sa floare era la fel de mare cât faţa unui om. Dosul acesteia era bombat, plin de striuri şi tendoane, iar suprafaţa interioară era netedă ca o oglindă concavă. Din centru se înălţa o protuberanţă scurtă, terminată cu un bulb verde înch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ate florile înconjurătoare se întorseseră către el. Era scăldat în lumină. Louis ştia că încercau să-l ucidă şi asta-i făcea să se simtă puţin neliniştit, dar stratul de nori se menţi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avut dreptate! îi zise Kzinului prin intercomunicaţie. Sunt „Floarea-Soarelui” de tip Slaver. Dacă n-ar fi existat stratul de nori, ne-am fi curăţat de îndată ce am fi trecut mun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 să ne adăpostim undeva, în afara razei lor de acţiune? De exemplu, în vreo peşt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âmpia e prea plată. Florile nu pot focaliza prea precis lumina, dar e oricum destulă străluc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aiba se întâmplă cu voi? interveni Teela. Louis, trebuie să aterizăm! Kzinul are dur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 Am dureri mar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ropun să riscăm. Veniţi şi voi jos. Să sperăm că pătura de nori nu se va destră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răspunse imaginea tine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ierdu aproape un minut căutând printre plante. Era aşa cum presupusese. Pe teritoriul stăpânit de aceste flori ucigaşe nu existau alţi supravieţuitori. Printre tulpinile lor nu creşteau alte plante mai mici. Pe deasupra lor nu zbura nimic şi nici o gânganie nu mişuna pe solul cu aspect de cenuşă. Pe tulpinile lor nu creşteau nici funguşi, nici muşchi, nici alţi dăunători. Dacă una dintre ele ar fi fost atinsă de vreo boală, celelalte ar fi distrus-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loarea-Oglindă era o armă teribilă. Probabil că menirea ei iniţială fusese de a focaliza lumina solară pe modulul fotosintetizator din centru. Dar se putea focaliza la fel de bine şi pentru a distruge un ierbivor sau o insectă. Îşi ardea toţi duşmanii. Tot ce era viu devenea inamicul unei plante ce folosea fotosinteza, dar, totodată, şi un fertilizant pentru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Dar cum ajunseseră aici?” se întrebă Louis în sinea lui. Căci Florile-Oglindă nu puteau trăi alături de alte forme de viaţă mai puţin exotice. Erau prea puternice. În consecinţă, nu puteau fi originare de pe planeta de baştină a întemeietorilor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mult ca sigur, acei Ingineri scotociseră sistemele stelare apro</w:t>
        <w:softHyphen/>
        <w:t>piate căutând plante decorative. Poate că pătrunseseră suficient de adânc în spaţiul uman, până dincolo de Silvereyes. Şi pesemne că ajunseseră la concluzia că Florile-Oglindă erau decorat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Dar probabil că le-au ţinut sub cheie. Până şi un idiot ar fi avut atâta minte. Pesemne că li s-a alocat o zonă de teren înconjurată de un cerc lat din material de fundaţie. Asta ar fi trebuit să le ţină înăuntru. Numai că n-a fost aşa. Cumva, o sămânţă a reuşit să scape. Nu se ştie până unde s-au putut răspândi”, îşi zise Louis, cutremurându-se. Ăsta trebuie să fi fost „punctul luminos” pe care-l observaseră în faţa lor. Cât vedeai cu ochii, nici o vietate nu revendica acest teritoriu de la Florile-Ogli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imp, dacă erau lăsate să se dezvolte în voie, ar fi cucerit întreaga Lume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ână atunci ar fi trecut destui ani. Lumea Inelară se dovedea spaţioasă. Spaţioasă pentru orice.</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5</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stelul visu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dâncit în gânduri, Louis aproape că nu băgă de seamă când celelalte două aeroscutere aterizară lângă al său. Fu smuls din reverie de lătratul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ia din scuterul meu dezintegratorul Slaver şi sapă-ne cu el o ascunzătoare! Teela, vino şi pansează-mi răn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ascunză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Trebuie să ne îngropăm ca animalele şi să aşteptăm căderea nop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ărea şocat. Kzinul nu trebuia să se fi gândit la asta în starea în care se afla. Evident, nu puteau aştepta, existând riscul producerii unei spărturi în nori. Pentru a-i ucide, Florile-Oglindă n-ar fi avut nevoie decât de o mică rază de lumină. Dar noap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imp ce cotrobăia prin scuterul Interlocutorului, Louis evită să se uite la el. O singură privire îi fusese suficientă. Kzinul fusese ars cumplit pe cea mai mare parte a corpului. Lichide suculente musteau prin cenuşa uleioasă care fusese odată blana sa. Prin crăpăturile adânci se vedea carnea de un roşu aprins. Mirosul de păr ars era puternic şi greţ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găsi dezintegratorul: un dispozitiv cu două ţevi şi cu un mâner aparent fluid. Arma pe care o descoperi alături îl făcu să se încrunte. Dacă Kzinul i-ar fi sugerat să ardă florile folosind laserele de semna</w:t>
        <w:softHyphen/>
        <w:t>lizare, probabil că el ar fi acceptat, în starea de buimăceală în care se af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pucă unealta şi se îndepărtă în grabă simţindu-se stingherit, ruşinat de slăbiciunea sa. Parcă-l dureau şi pe el arsurile Kzinului. Teela, care nu ştia nimic despre durere, îl putea ajuta pe Interlocutor mai bine decât ar fi făcut-o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lină ţevile, formând cu solul un unghi de vreo 30 de grade. Purta pe cap casca etanşă a costumului său presurizat. Deoarece nu se grăbea, acţionă doar unul dintre cele două comuta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anşeea se contura cu viteză, dar Louis nu-i putea observa mări</w:t>
        <w:softHyphen/>
        <w:t>mea, fiindcă din primul moment fusese înconjurat de un nor de praf. Din direcţia locului de impact al fasciculului sufla spre el un uragan în miniatură, ce-l silea să se încline puter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interiorul conului fasciculului, electronul devenea o particulă neu</w:t>
        <w:softHyphen/>
        <w:t>tră. Solul şi stânca, reduse la nivel de atom de respingerea mutuală a nucleelor, ajungeau până la el transformate într-o ceaţă de praf monoa</w:t>
        <w:softHyphen/>
        <w:t>tomic. Louis era fericit că avusese inspiraţia să-şi pună cas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opri dezintegratorul. Groapa arăta destul de adâncă şi de largă pentru ei şi scuterele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ât de repede, îşi zise el. Oare cât de rapid ar fi lucrat dispozitivul cu ambele fascicule activate? În acel caz, acolo s-ar fi format un veritabil şuvoi, îşi continuă gândul, împrumutând eufemismul Kzinului. Pentru moment, n-avea nevoie de asemenea distrac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şi Interlocutorul coborâseră de pe scutere. Kzinul era lipsit de păr pe cea mai mare parte a corpului. Un smoc portocaliu Încă-i mai acoperea şezutul şi o altă dungă îi traversa faţa. În rest, pielea golaşă avea o nuanţă roşu-violet şi era plină de crăpături adânci. Teela îl pulveriza cu ceva care, la atingere, se transforma într-o spumă albă. Mirosul de păr şi carne arsă îl făcu pe Louis să nu se apropie prea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gata, îi anunţă el. Kzinul îşi ridică privi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văd din no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zâmbi pământeanul, recunoscând în sinea sa că fusese extrem de îngrijo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ul mi-a procurat medicamente Kzinti de tip militar, cu mult superioare celor cu destinaţie civilă. N-ar fi trebuit să aibă acces la rezervele mili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părea furios. Bănuia că la mijloc fusese vorba de mită şi probabil că avea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 gând să iau legătura cu Nessus, îi anunţă Louis, dându-le ocol de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Interlocutorul era acoperit în întregime cu spumă albă. Nu se mai simţea nici un fel de mir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unde te afli, îi spuse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maipomenit! Unde mă afl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spatele nostru. Ai rămas în urmă de îndată ce ai ieşit din raza noastră vizuală. Teela şi Kzinul nu ştiu asta. Ei nu pot gândi ca Păpuşa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se aşteaptă ca un Păpuşar să le deschidă calea? Poate că e mai bine să continue să gândească aşa. Există şanse să-mi dea voie să mă întor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cum. Poate mai târziu. Să-ţi spun de ce te-am che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i povesti în câteva cuvinte despre câmpul de Flori-Oglindă. Toc</w:t>
        <w:softHyphen/>
        <w:t>mai îi detalia gradul arsurilor Kzinului, când faţa turtită a lui Nessus ieşi din câmpul camerei de luat vede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şteptă câteva momente reapariţia Păpuşarului, apoi închise intercomunicaţia. Era sigur că Nessus nu avea să rămână prea mult timp în stare catatonică. Păpuşarul era prea grijuliu cu viaţa sa ca să facă una c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rămâneau zece ore până la căderea nopţii. În aşteptarea întunericului, cei trei călători se ascunseră în groapa săpată cu dezinte</w:t>
        <w:softHyphen/>
        <w:t>gra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petrecu acest timp dormind. Îl purtaseră pe braţe în tranşee şi apoi folosiseră un spray din trusa lui medicală pentru a-l adormi. Materia albă se întărise pe suprafaţa corpului său ca o crustă, rămânând totuşi elast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ercă şi el să doarmă. O vreme moţăi. La un moment dat se trezi în lumina strălucitoare a zilei şi remarcă umbra marginii şanţului căzând dincolo de el. Tresări şi adormi la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se trezi din nou, acoperit de o transpiraţie rece. Umbrele! Dacă s-ar fi ridicat în picioare să privească, ar fi fost făcut scr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orii reveniseră, împiedicând astfel răzbunarea flo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fârşit, într-o parte, lumina începu să scadă. Cum cerul se întune</w:t>
        <w:softHyphen/>
        <w:t>ca, Louis se hotărî să-i trezească pe cei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burau pe sub nori. Era vital pentru ei să poată vedea Florile-Oglindă. Dacă zorii s-ar fi apropiat în timp ce flota ar fi continuat să planeze deasupra lor, ar fi fost nevoiţi să-şi,sape o nouă ascunzătoare pentru ziua urmă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când în când, Louis îşi cobora scuterul, pentru a privi peisajul mai îndeaproape. Zburară timp de o oră... apoi florile începură să se răr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junseră într-o regiune cu mai puţine plante ucigaşe. În schimb, se zăreau o sumedenie de lăstari răsăriţi pe jumătate printre rămăşiţele pădurii proaspăt arse. Se părea că în această zonă iarba încă nu abandonase lupta cu ciudatele fl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nu mai observară nici una. În sfârşit, Louis putea să adoa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rmise ca un drogat. Era încă noapte atunci când se trezi. Privi în jurul său şi remarcă o sclipire în faţă, în sensul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uimac cum era, crezu la început că este un licurici prins în pliul sonic sau altceva asemănător. Dar luminiţa rămase şi după ce-şi frecă bine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ăsă butonul de apel al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iţa crescu, apropiindu-se. Profilată pe fundalul întunecat al nopţii Lumii Inelare, părea un punct în care se reflecta lumina so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utea fi o Floare-Oglindă. Nu noap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utea fi o casă, îşi zise bărbatul în sinea lui. Dar de unde ar fi luat băştinaşii lumina? Apoi, o casă ar fi rămas de mult în urmă la viteza asta. Cu un asemenea aeroscuter, reglat pe viteza sa de croazieră, puteai traversa în două ore şi jumătate întregul continent nord-americ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iţa aluneca încet în dreapta lor. Kzinul încă nu-i răspunse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scoase scuterul din formaţie şi prinse să orbecăie în întuneric. În spatele său flota aflată tot sub comanda Interlocutorului, la insistenţele acestuia, avea acum doar forţa a două unităţi. Louis încercă să-şi reamintească poziţia Kzinului şi se îndreptă 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dele de şoc şi pliul sonic se puteau vedea ca o uşoară aură în lumina uşor înceţoşată a Arcadei - o reţea de linii drepte ce convergeau într-un punct. Scuterul Kzinului şi silueta lui fantomatică păreau prinse în pânza unui păianjen Euclidi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ropiindu-se periculos de mult de celălalt, bărbatul aprinse şi stinse proiectoarele. În întuneric, observă că stafia devine imediat atentă. Louis îşi conduse cu grijă scuterul între Kzin şi punctul luminos, apoi îşi acţionă din nou proiectoa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activă intercomunic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Am remarcat şi eu, acum. Chestia aia luminoasa e pe punctul de a ne depă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hai să vedem despre ce este vor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răspunse Interlocutorul, virând spre punctul lumin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ădeau ocoluri în întuneric, aidoma unor muşte curioase învârtin</w:t>
        <w:softHyphen/>
        <w:t>du-se în jurul unei sticle de bere. Era vorba de un castel de zece etaje, care plutea la o înălţime de câteva sute de metri şi care era luminat precum pupitrul de comandă al unei rachete străve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imensă fereastră panoramică, curbată astfel încât să alcătuiască şi pereţii şi acoperişul, se deschidea deasupra unei cavităţi având volumul unei săli de operă. În interior, un labirint de mese înconjurau o scenă circulară. Deasupra lor, într-un spaţiu de aproape 20 m, se afla doar o sculptură abstrac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nouă surpriză a Lumii Inelare. Pe Pământ ar fi fost o crimă să laşi în zbor un vehicul fără pilot automat. Indiferent unde ar fi căzut, ar fi putut să omoare pe cineva. Aici în schimb, existau mii de kilometri pătraţi de sălbăticie, clădirile stăteau suspendate deasupra oraşelor şi conţineau spaţiu suficient pentru musafiri înalţi de douăzeci de 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 castel se găsea un oraş, care însă era cufundat în beznă. Kzinul trecu pe deasupra lui precum un vultur, scrutându-l în lumina albastră a Arcadei. În cele din urmă reveni, raportând că oraşul părea să se găsească în aceeaşi stare ca şi Zignamuclickclik.</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l putem explora după ce se luminează, le zise el. Cred că această citadelă este mai importantă. S-ar putea să fi scăpat neatinsă de catastrofa ce a dus la prăbuşirea civiliz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aibă propria sa sursă de energie, speculă Louis. Mă întreb cum este posibil... Nici una dintre clădirile din Zignamuclickclik n-au avut 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şi condusese scuterul chiar sub castel. Pe consola de interco</w:t>
        <w:softHyphen/>
        <w:t>municaţie se vedea cum ochii îi erau măriţi de încântare. Stri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Louis! strigă ea. Trebuie să vedeţi asta! Coborâră după ea, practic fără să se gândească. Louis tocmai i se alăturase, când deveni brusc conştient de masa enormă suspendată deasupra capului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toată suprafaţa inferioară erau dispuse ferestre, dar, spre sur</w:t>
        <w:softHyphen/>
        <w:t>prinderea lor, aceasta era alcătuită numai din colţuri. Nu exista vreo modalitate în care castelul ar fi putut ateriza. Cine îl construise, şi mai ales cum, fără nici un fel de postament? Realizat doar din fier şi beton, proiectat asimetric, ce naiba îl ţinea în aer? Louis simţi un gol în stomac, dar strânse din maxilare şi înaintă sub masa plutitoare, având dimen</w:t>
        <w:softHyphen/>
        <w:t>siunile unei nave interstelare de mărime med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descoperise o minune: o piscină ce ţinea loc de baie, strălu</w:t>
        <w:softHyphen/>
        <w:t>citor de iluminată. Fundul şi pereţii săi de sticlă se deschideau către întunericul de afară, dar în celălalt capăt se învecina cu un bar sau o cameră de zi sau... Era greu de precizat, privind prin atâtea straturi de transpar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iscina era secată. Pe fundul ei exista un singur schelet imens, asemănător celui al unui multicl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neau cu ei animale de casă destul de mari... îşi dădu Louis cu păr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un multicleşte Jixian? întrebă Teela. Unchiul meu era vânător şi îşi amenajase camera cu trofee în interiorul scheletului unui multicl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multicleşti pe o grămadă de planete. Pe unele sunt crescuţi ca animale de carne. Nu m-ar surprinde să-i găsim răspândiţi prin toată galaxia. Întrebarea este ce i-a făcut pe locuitorii Lumii Inelare să-i aducă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efectul lor decorativ, răspunse prompt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arde de glume? Un multicleşte seamănă cu o încrucişare între Moby Dick şi un tractor pe şen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şi, gândi Louis, de ce nu? De ce n-ar fi scotocit Inginerii Inelului o duzină sau o sută de sisteme stelare, căutând diverse exemplare pentru a-şi popula lumea lor artificială? Se poate presupune că dispu</w:t>
        <w:softHyphen/>
        <w:t>neau de propulsia prin fuziune cu colectare de hidrogen interstelar. Fără îndoială că orice vietate de pe Lumea Inelară fusese adusă din altă parte. Flori-Oglindă. Multicleşti. Oare ce mai ur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azul să-şi vadă de treabă. Trebuiau să se îndrepte spre Zidul de Margine, nu să-şi piardă vremea explorând. Deja parcurseseră o distanţă suficientă pentru a da ocol Pământului de cel puţin şase ori. Pe numele lui Finagle, existau aici o groază de lucruri ce aşteptau să fie descoper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orme ciudate de viaţă. (Până acum inofens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lori-Oglindă, înrudite cu floarea-soarelui. (Kzinul într-un nimb de lumină, urlând în intercomun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aşe plutitoare. (Prăbuşite în mod dezastru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ticleşti. (Inteligenţi şi periculoşi. Probabil că şi aici erau la fel. Multicleştii nu sufereau mut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moartea! Moartea era aceeaşi pretutindeni, întotdea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oliră din nou castelul, căutând eventuale căi de acces. Existau ferestre de toate formele, rectangulare, octogonale, emisferice, dar toate erau închise. Găsiră un doc pentru vehiculele aeriene, înzestrat cu o uşă imensă de forma unui pod mobil cu rol de rampă de aterizare, dar aceasta era ridicată şi închisă. Mai descoperiră un fel de ascensor spiralat, lung de câteva sute de metri, atârnând ca un franjure de partea inferioară a castelului; capătul său de jos se sfârşea în aer. O anumită forţă îl făcuse bucăţi, lăsând în urmă fâşii contorsionate de oţel şi cabluri. În partea de sus se zărea o uşă încu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ajungă pe mâna lui Finagle! bombăni Teela. Am de gând să sparg o fere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op! comandă Louis, dispus s-o ia în serios. Kzinule, foloseşte dezintegratorul pentru a intra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lumina care se revărsa din marea fereastră panoramică, Interlo</w:t>
        <w:softHyphen/>
        <w:t>cutorul îşi scoase din husă unealta de excav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unoştea câteva dintre posibilităţile dezintegratorului. Obiec</w:t>
        <w:softHyphen/>
        <w:t>tele atinse de fasciculul său căpătau subit o sarcină pozitivă, ce era de ajuns pentru a le face să se fărâmiţeze. Păpuşarii îi mai adăugaseră un fascicul care anula sarcina protonului. Bărbatul nu-l folosise pe acesta din urmă pentru a săpa tranşeea în câmpia Florilor-Oglindă şi ştia că n-avea să fie nevoie de el nici acum. Totuşi ar fi putut jura că Kzinul îl va folosi ori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uă puncte aflate la o distanţă de câţiva centimetri pe suprafaţa marii ferestre octogonale primiră subit potenţiale opuse, de mare valoa</w:t>
        <w:softHyphen/>
        <w:t>re. Fulgerul fu orbitor. Louis îşi strânse pleoapele, vrând parcă să se apere împotriva suferinţei. Zgomotul tunetului sosi simultan, pătrunzând chiar şi prin pliul sonic. În liniştea mormântală care urmă, pământeanul simţi cum particule fine i se depuneau pe umeri, pe gât şi pe dosul mâinilor. Îşi menţinu ochii închi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o testezi! i se adresă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uncţionează foarte bine. Ne va fi de mare fol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mulţi ani şi s-o stăpâneşti sănătos! N-o îndrepta către tăticuţu', pentru că tăticuţu' o să se sup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fi răutăcios,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i încetaseră să-l mai doară. Bărbatul descoperi că atât el, cât şi scuterul său erau acoperiţi cu o pulbere de sticlă. Cioburi zburătoare! Pesemne că într-o primă fază pliul sonic le oprise, apoi le permisese să se depună pe orice suprafaţă orizont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pătrunsese deja înăuntru, plutind prin respectiva deschiză</w:t>
        <w:softHyphen/>
        <w:t>tură. Neavând încotro, ceilalţi doi se avântară pe urmele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trezea treptat. Se simţea minunat. Îşi ţinea capul pe un braţ întins, iar acesta se odihnea pe o suprafaţă moale. Braţul îi amorţ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răsuci şi deschise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fla într-un pat, zgâindu-se la tavanul alb. O jenă în coastă se dovedi a fi un picior al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o clipă îşi aminti to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scoperiseră patul noaptea trecută - un pat la fel de uriaş ca un teren de minigolf - într-un dormitor enorm aflat în ceea ce ar fi trebuit să fie parterul unui castel tradiţion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între timp, mai descoperiseră şi alte min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stelul se dovedise a fi cu adevărat un castel, nu doar un hotel luxos. O sală de banchete cu o fereastră panoramică înaltă de aproape douăzeci de metri era suficient de uluitoare. Ce mai puteau să zică însă despre mesele care înconjurau o masă de formă inelară ridicată pe un postament! Inelul era plasat în jurul unui scaun cu spătar înalt, aducând cu un tron. În joacă, Teela descoperise cum trebuia să se procedeze pentru a-l ridica până la jumătatea distanţei dintre podea şi plafon şi cum să acţioneze un dispozitiv care amplifica vocea ocupantului până la intensitatea unui tunet. Scaunul se putea roti, iar odată cu el, se rotea şi sculptura de deasupr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asta era foarte luminoasă, fiind realizată sub forma unui cadru cu fire întinse. Păruse a reprezenta o abstracţie până când Teela o făcu</w:t>
        <w:softHyphen/>
        <w:t>se să se rotească. Atunci devenise evident că reprezenta un portret. Efigia unui bărbat lipsit în totalitate de p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are un băştinaş? Făcea parte dintr-o comunitate ai cărei membri îşi râdeau feţele şi ţestele? Sau era reprezentantul altei rase, venită de dincolo de curbura Inelului? Probabil că n-aveau s-o afle niciodată. Dar figura era evident umană, dură, frumoasă - figura cuiva obişnuit să coma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tavanul şi-şi reaminti faţa aceea. Obişnuinţa de a coman</w:t>
        <w:softHyphen/>
        <w:t>da se imprimase în ridurile ce-i înconjurau ochii şi gura, iar artistul reuşise să includă respectivele riduri în oper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stelul fusese o clădire guvernamentală. Totul lăsa să se înţeleagă asta: tronul, sala de banchet, ferestrele ciudate, sursele sale indepen</w:t>
        <w:softHyphen/>
        <w:t>dente de energie. Dar pentru Louis Wu acest lucru reieşea şi din acea fig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aceea hoinăriseră prin castel. Pretutindeni găsiseră scări opulent decorate, dar imobile. Nu existau scări rulante, lifturi, covoare rulante. În consecinţă, preferaseră să coboare pentru că le era mai uşor decât să urce. La nivelul cel mai de jos descoperiseră dormi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tul acela avusese un efect irezistibil asupra celor doi pământeni, după zilele nesfârşite petrecute în şa, după clipele de dragoste desfă</w:t>
        <w:softHyphen/>
        <w:t>şurate pe coclauri, unde se nimerea să poposească flotila. Fără nici o strângere de inimă, îl lăsaseră pe Kzin să continue singur explor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ne ştie ce mai descoperise Interlocutorul între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Louis se ridică într-un cot. Braţul amorţit revenea la viaţă. Avu grijă să nu-l mişte prea repede. </w:t>
      </w:r>
      <w:r>
        <w:rPr>
          <w:rFonts w:cs="Verdana" w:ascii="Verdana" w:hAnsi="Verdana"/>
          <w:i/>
          <w:iCs/>
          <w:color w:val="6E7888"/>
          <w:sz w:val="28"/>
          <w:szCs w:val="28"/>
          <w:lang w:val="ro-RO" w:eastAsia="en-US"/>
        </w:rPr>
        <w:t>Asta nu se întâmpla niciodată când folosea discurile de dormi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reflectă el, </w:t>
      </w:r>
      <w:r>
        <w:rPr>
          <w:rFonts w:cs="Verdana" w:ascii="Verdana" w:hAnsi="Verdana"/>
          <w:i/>
          <w:iCs/>
          <w:color w:val="6E7888"/>
          <w:sz w:val="28"/>
          <w:szCs w:val="28"/>
          <w:lang w:val="ro-RO" w:eastAsia="en-US"/>
        </w:rPr>
        <w:t>dar ce mai conta... era vorba de un p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ul dintre pereţii dormitorului lăsa să se vadă o piscină secată. Încadrat de zidurile şi podeaua de sticlă, scheletul alb al unui multicleşte îl privea cu găvanele goale ale unui cap în formă de ling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retele opus, la fel de transparent, oferea o panoramă asupra oraşului de la o înălţime de aproape 300 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ostogoli de trei ori până ajunse la marginea patului. Podeaua era moale, acoperită cu un material a cărui textură şi culoare semăna în mod deconcertant cu barba băştinaşilor. Ajuns la fereastră, Louis privi af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interfera în imaginea sa, aidoma unei mici distorsiuni a unui ecran în trei dimensiuni. În mod conştient, acel amănunt ar fi putut trece neobservat. Cu toate acestea, însă, era supăr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b un cer alb şi monoton, oraşul conţinea toate nuanţele posibile de gri. Majoritatea clădirilor erau înalte, dar cele foarte înalte făceau ca restul să pară pitice, deoarece aproape ajungeau la parterul castelului plutitor. Mai existaseră şi alte clădiri plutitoare. Louis putea să vadă cicatricele, găurile adânci şi întinse, intercalate între construcţiile ora</w:t>
        <w:softHyphen/>
        <w:t>şului, unde mii de tone de structură se prăbuşis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cest castel de vis dispunea de propria sa sursă de energie, de un dormitor suficient de spaţios pentru a se desfăşura în el o orgie onorabilă, era prevăzut cu o fereastră de la care orice sultan şi-ar fi putut contempla domeniul, observându-şi supuşii mişunând de colo-colo, ca nişte furn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cul acesta trebuia să-ţi dezvolte egocentrismul, îşi zi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îi atrase atenţia. Ceva fluturând dincolo de fere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Un fir. O porţiune din el se agăţase de o cornişă, dar un fragment mult mai mare cobora în continuare din aer. Un fir subţire. Putea să-i vadă cele două capete atârnând de cornişă şi coborând spre oraş. Probabil că se lăsase în jos încă din momentul în care începuse să privească pe fereastră, intrând în câmpul său vizual. Necunoscându-i originea, bărbatul îi acceptă prezenţa ca pe un lucru evident. Se întinse gol-puşcă pe covorul lăţos şi admiră căderea firului prin dreptul ferestrei. Se simţea în siguranţă şi în tihnă, poate pentru prima oară de când un laser cu raze X lovis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rul continua să coboare, buclă după buclă de linie neagră prelin</w:t>
        <w:softHyphen/>
        <w:t>gându-se din cerul alb-gri. Era suficient de subţire. Cum i s-ar fi putut aprecia lungimea? Cum să numeri fulgii dintr-o furtună de zăp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Louis îl recunosc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 găsit, îi zise el, de-a dreptul şo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rul de legătură dintre pătratele de umbră. Îi urmase până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urcase cinci etaje până reuşise să-şi găsească micul dejun. Evident, nu se aşteptase să găsească bucătăria în funcţiune. Căuta sala de banchet. Dăduse în schimb peste bucătă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asta nu făcuse decât să-i confirme impresiile anterioare. Era nevoie de servitori pentru un autocrat, iar aici existaseră servitori, nu glumă. Bucătăria era enormă. Probabil că fuseseră mulţi bucătari-şefi şi ajutoare care duseseră pe tăvi imense diversele delicatese în sala de banchet, se întorseseră cu farfuriile murdare, le spălaseră, îndepăr</w:t>
        <w:softHyphen/>
        <w:t>taseră restu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istau rafturi pentru fructele şi legumele proaspete, care acum adăposteau praf, coji uscate şi mucegai. Exista şi o cameră frigorifică, în care odinioară atârnaseră carcase de animale. Acum era goală şi caldă. Într-un colţ, se mai zărea un congelator în funcţiune; ar fi fost posibil ca mâncarea pe care o conţinea să mai fie comestibilă, dar Louis nu dorea să ri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xistau conser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cipientele pentru apă erau usc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fară de congelator, în toată bucătăria nu se zărea vreun dispo</w:t>
        <w:softHyphen/>
        <w:t>zitiv mai complicat decât o balama de uşă. Nu existau indicatoare de temperatură sau cronometre. Nu era nimic similar unui prăjitor de pâine. De-a latul încăperii erau întinse sfori cu nişte şomoioage agăţate de ele. Mirode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mai aruncă o privire în jurul său, înainte de a pleca. Dacă n-ar fi procedat astfel, adevărul i-ar fi scăp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iţial, camera nu fusese o bucătă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ce? Un depozit? O cameră de vizionare trei-D? Probabil ultima. Un zid era foarte negru - o zugrăveală uniformă, care arăta mai proaspătă decât a celorlalţi pereţi - iar pe jos se puteau observa nişte urme, aparţinând probabil fotoliilor şi canapelelor înlătur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regulă. Această încăpere fusese o sală de distracţii. Pesemne, la un moment dat, videoecranul din zid s-a defectat şi nimeni nu s-a priceput să-l mai repare. Ceva mai târziu, bucătăria automată a păţit-o la fel. În consecinţă, marea sală de spectacole trei-D fusese transfor</w:t>
        <w:softHyphen/>
        <w:t>mată într-o bucătărie manuală. Asemenea bucătării probabil că se înmulţiseră foarte mult, de vreme ce nimeni nu-şi mai amintea cum se repară una automată. Materia primă era adusă înăuntru prin aerotrans</w:t>
        <w:softHyphen/>
        <w:t>portoare, din câte-şi dădea sea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 s-a întâmplat însă atunci când acestea s-au stricat, unul câte u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ărăsi încăp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găsi sala de banchet şi singura sursă de hrană din castel pe care se putea baza. Degustă o tabletă din bucătăria scuterului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cmai îşi termina masa, când intr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că murea şi el de foame. Se duse glonţ la scuterul său şi-şi programă trei tablete colorate în roşu închis, pe care le înghiţi din trei îmbucături. Abia atunci se întoarse spr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pierduse nuanţa albă de strigoi. Cândva, în timpul nopţii, crusta de spumă îşi terminase rolul de cicatrizare a rănilor şi-i căzuse de pe trup. Pielea lui avea o nuanţă sănătoasă de roz (presupunând că rozul era culoarea pielii unui Kzin sănătos), cu câteva urme de cicatrici sudate şi o reţea complicată de vene proemin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no cu mine! îi ordonă Interlocutorul. Am găsit o sală a hărţilor.</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6</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Sala hăr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la hărţilor se afla la partea superioară a castelului, ca şi cum constructorii ar fi dorit să-i sublinieze importanţa. Louis gâfâia din greu din cauza urcuşului şi abia reuşind să ţină pasul. Kzinul nu alerga, dar mergea mai repede decât un o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junse la piciorul ultimului sector de scară în momentul în care, chiar în faţa lui, Interlocutorul trecea printr-o uşă dub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 deschizătură, bărbatul văzu o bandă orizontală neagră, lată de aproape 20 cm, situată la un metru de podea. Privi dincolo de ea, căutând o dungă similară de albastru deschis, presărată cu sectoare de albastru închis, şi o g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ing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ămase în prag, culegând toate detaliile. Miniaturala Lume Inelară era aproape tot atât de mare ca şi încăperea aceea circulară, având un diametru de aproximativ 40 m. În centrul hărţii se afla un ecran rectangular, masiv, întors în direcţia opusă uşii, dar cu posibilităţi de rot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pereţi se zăreau zece globuri rotitoare, montate la înălţime. Ele erau diferite ca mărime şi viteză de rotaţie, dar fiecare avea aceeaşi culoare caracteristică, albastru intens cu pete albe spiralate, aparţinând unei lumi asemănătoare Pământului. Sub fiecare glob se găsea o hartă în secţiune co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m petrecut toată noaptea în acest loc, lucrând, îi zise Kzinul din spatele ecranului. Am multe noutăţi să-ţi arăt. Vino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pregătea să se aplece ca să treacă pe sub Inel. Un gând îi opri însă mişcarea. Bărbatul cu atitudine de şoim care domina sala de banchet nu s-ar fi aplecat niciodată atât de mult, nici măcar dacă ar fi trebuit să intre în Sfânta Sfintelor. Pământeanul se îndreptă, deci, direct spre Inel şi trecu prin el, convingându-se că nu era decât o hologra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opri lângă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ranul era înconjurat de tablouri de comandă. Toate butoanele erau din argint masiv, fiecare fiind astfel modelat încât să reprezinte capul unui animal. Chiar şi pupitrele erau complicat lucrate în linii curbe şi spiralate. Înfrumuseţare sau decadenţă? se întrebă Louis în sinea i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Ecranul era aprins, dar nu avea activat zoomul. Privind în el era ca şi cum te-ai fi uitat la Lumea Inelară din apropierea pătratelor de umbră. Louis încercă o senzaţie de </w:t>
      </w:r>
      <w:r>
        <w:rPr>
          <w:rFonts w:cs="Verdana" w:ascii="Verdana" w:hAnsi="Verdana"/>
          <w:i/>
          <w:iCs/>
          <w:color w:val="6E7888"/>
          <w:sz w:val="28"/>
          <w:szCs w:val="28"/>
          <w:lang w:val="ro-RO" w:eastAsia="en-US"/>
        </w:rPr>
        <w:t>deja vu</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focalizat mai devreme, zise Kzinui. Dacă-mi aduc bine aminte... - Atinse un comutator şi imaginea se apropie atât de rapid, încât Louis avu impresia că se afla în cădere liberă. - ...Aş vrea să-ţi arăt Zidul de Margine. Rrr... încă un p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atinse încă un buton ce înfăţişa un chip fioros şi imaginea alunecă. Acum priveau peste marginea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îndoială, undeva existau nişte telescoape care le furnizau aceste imagini. Unde, însă? Oare erau montate pe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eau în jos la munţii înalţi de mii de kilometri. Imaginea se apropia şi mai mult pe măsură ce Kzinul descoperea comenzi de reglaj şi mai fin. Louis se minuna cât de abrupţi erau munţii, le admira naturaleţea cu care se profilau, în ciuda mărimii lor, pe fundalul întunecat al spaţi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atunci observă ceva alergând peste pisc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şi nu era decât o linie de puncte argintii, ştia despre ce era vor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accelerator lini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încuviinţă Interlocutorul. În absenţa cabinelor de transfer, este singura modalitate rezonabilă de a străbate distanţele Lumii Inelare. Probabil că a fost principalul lor sistem de transp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se află la o înălţime de peste 1600 km. Să fie oare lif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puţuri de lift dispuse pe toată lungimea Zidului. De exemplu,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firul argintiu se transformase într-o linie de bucle mici, mult distanţate, ascunse în spatele unui pisc. Un tub extrem de subţire, abia vizibil, era legat de ultima dintre ele şi cobora panta muntelui, spre straturile inferioare ale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Spirele electromagnetice sunt mai dese în apropierea lifturilor şi se răresc în rest, până la peste un milion şi jumătate de kilometri distanţă, preciză Kzinul. Presupun că nu sunt folosite decât pentru demarare şi ghidare. Vehiculul este accelerat până la viteza orbitală, călătoreşte deasupra Zidului cu această viteză relativă de 1200 km/se</w:t>
        <w:softHyphen/>
        <w:t>cundă şi este frânat de spirele electromagnetice ale următorului puţ de lift. Poţi ajunge unde doreşti în maximum zece zile, fără a pune la socoteală acceleraţiile şi frână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Nouă ne-ar lua şaizeci de zile pentru a atinge Silvereyes, cea mai îndepărtată dintre lumile umane, şi de patru ori mai mult timp pentru a traversa spaţiul cunoscut de la un capăt la al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tr-adevăr. Iar suprafaţa Lumii Inelare era mai mare decât întregul spaţiu cunoscut. </w:t>
      </w:r>
      <w:r>
        <w:rPr>
          <w:rFonts w:cs="Verdana" w:ascii="Verdana" w:hAnsi="Verdana"/>
          <w:i/>
          <w:iCs/>
          <w:color w:val="6E7888"/>
          <w:sz w:val="28"/>
          <w:szCs w:val="28"/>
          <w:lang w:val="ro-RO" w:eastAsia="en-US"/>
        </w:rPr>
        <w:t>Când au construit-o, au conceput-o pentru spaţiu locu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etectat vreun semn de activitate? întrebă Louis. Mai foloseşte cineva acceleratorul lini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barea e fără sens. Lasă-mă să-ţi ar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se focaliză, alunecă lateral şi se apropie uşor. Era noapte. Norii întunecaţi alunecau deasupra solului întunecat, 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ini ale oraşelor. Ei, asta-i... îşi înghiţi Louis cuvintele. Totul se întâmplase prea bru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nu este totul mort! Atunci, poate că ne vor veni în aju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Bănuiesc că şansele sunt reduse... a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mintea întunecată a lui Finag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stelul, evident castelul lor, plutea maiestuos deasupra unui câmp de lumini. Ferestre... panouri luminoase... fluxuri de lumină mişcătoare pe verticală... alte clădiri plutitoare... totul era minu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registrări! Să le ia naiba! Credeam că sunt transmisii în direct! Pentru o singură clipă, li se păruse că toată căutarea lor se sfârş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aşe luminate, marcate pe hartă, aşteptându-i... Numai că aceste imagini trebuie să fi fost vechi de milenii sau eon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i eu am nutrit aceeaşi speranţă noaptea trecută, timp de mai multe ore. Doar în momentul când n-am mai fost în stare să găsesc brazdele lungi săpate de aterizarea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m început să bănu</w:t>
        <w:softHyphen/>
        <w:t>iesc adevă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capabil să scoată vreun cuvânt, Louis îl bătu uşor pe umărul roz, lipsit de blană. Kzinul ignoră ges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ce am localizat castelul, lucrurile au mers mai rapid. Priv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făcu imaginea să se mişte rapid spre babord. Peisajul întunecat deveni ceţos, pierzându-se orice detaliu. Imediat ajunseră deasupra unui ocean întune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mera păru să se retra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mârâi Kzinul. Golfurile unuia dintre marile lor oceane sărate se află chiar în drumul nostru spre zidurile de margine. Oceanul este de câteva ori mai mare decât oricare altul de pe planeta noastră sau de pe Pământ, iar golful este mai întins decât cel mai mare ocean a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tă întârziere! Nu putem să trecem pe deasupr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da. Dar o să întâlnim o nouă problemă, mai serioasă decât asta, continuă Kzinul, apăsând alt but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i aşa! Vreau să arunc o privire asupra acestor grupuri de ins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Crezi că ne-am putea opri acolo pentru aprovizion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ezi cum tind să formeze aglomerări, intercalând fâşii mari de apă între ele? Uită-te la grup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Louis încercui imaginea de pe ecran cu degetul arăt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la grupul ăla, plasat în ceea ce tu numeşti un golf, şi la harta aceea din spatele tău. Continentele sunt un pic distorsionate din cauza proiecţiei conice... Acum pricepi? Zece planete, zece grupuri de insule. Nu la scara unu la unu, fireşte! Pariez însă că insula aceea este tot atât de mare cât Australia, iar continentul originar nu pare mai mare decât arată Eurasia pe glo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remarcă sinistră! Louis, asta reprezintă o mostră tipică de simţ al umorului la oa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u-i vorba de aşa ceva. De sentimente! Doar d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m gândit şi la posibilitatea asta. Prima generaţie a fost nevoită să renunţe la planetele proprii, dar a dorit să păstreze o amintire a tărâmului pierdut. Trei generaţii mai târziu lucrul ăsta a devenit distractiv. Întotdeauna se întâmplă la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Interlocutorul se asigură că Louis terminase, întrebă cumva neîncrez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i oamenii, chiar credeţi că puteţi înţelege şi cum gândeşte un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zâmbi şi clătină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în ordine, oftă uşurat Kzinul şi schimbă subiectul: Am pierdut multă vreme noaptea trecută examinând cel mai apropiat astrop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flau în centrul Lumii Inelare miniaturale, privind printr-o fereastră a timpului. Trecutul pe care-l vedeau fusese unul de realizări extraordi</w:t>
        <w:softHyphen/>
        <w:t>nare. Interlocutorul reglase ecranul pe un astroport, o trambulină imen</w:t>
        <w:softHyphen/>
        <w:t>să situată la exteriorul unuia dintre zidurile de margine. În acel moment, se putea observa cum un enorm cilindru, cu capetele teşite şi împestriţat de luminiţele a peste o mie de hublouri, aterizase în câmpurile electro</w:t>
        <w:softHyphen/>
        <w:t>magnetice de captură. Respectivele câmpuri străluceau în nuanţe pastelate, probabil pentru ca operatorii să le poată controla vizu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registrarea este în buclă. Am urmărit-o şi noaptea trecută. Pasagerii par că intră direct în Zidul de Margine, de parcă ar avea loc un fel de proces de osmo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mormăi Louis, extrem de deprim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stroportul se afla departe de drumul lor, în sensul de rotaţie. În comparaţie cu această distanţă, cea pe care tocmai o parcurseseră părea inf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rmărit şi plecarea unei nave. Nu foloseau acceleratorul liniar decât la aterizări, pentru a potrivi viteza navei la cea a astroportului. Pentru decolări, pur şi simplu lăsau nava să cadă în spaţiu, la fel cum a presupus ierbivorul. Îţi aminteşti ce spunea despre uşa-trapă? Lumea Inelară se roteşte suficient de rapid pentru ca o astronavă colectoare să funcţioneze. Mă asculţ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cutură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uză-mă! Mă gândeam doar că asta mai adaugă încă un milion de kilometri la cei ce ne rămăseseră de parcur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vom reuşi să utilizăm sistemul lor de transport, micul accelerator liniar de pe coama Zidului de Marg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o şansă! Probabil că acum nu mai e bun de nimic. Civilizaţia s-ar fi răspândit dacă ar fi avut la dispoziţie un sistem de transport în funcţiune. Şi chiar dacă ar funcţiona, nu ne îndreptăm spre un lif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confirmă Kzinul. Am căutat şi eu u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ecranul rectangular se observa acum astronava. Navete zbură</w:t>
        <w:softHyphen/>
        <w:t>toare depliau tuburi telescopice, îndreptându-le spre sasul principal, iar pasagerii începuseră îmbarc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ne schimbăm destin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nici un caz! Astroportul rămâne cea mai bună şansă 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la naiba! Oricât de mare ar fi, Inelul rămâne totuşi o lume-colonie şi întotdeauna pe o astfel de lume civilizaţia se adună în jurul astroporturilor. Acolo sosesc astronavele plecate de pe planetele de origine pline de noi inovaţii tehnologice. Noi am presupus că băştina</w:t>
        <w:softHyphen/>
        <w:t>şii şi-au abandonat planetele de origine. Dar e posibil ca aceste nave să mai sosească! repetă încăpăţânat Louis. De pe lumile abandonate! Plecate de acolo cu secole în urmă. Nu uita că astronavele colectoare sunt supuse dilatării timp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i să-i întâlneşti pe bătrânii astronauţi încercând să-i înveţe meşteşugul zborului pe sălbaticii care l-au uitat? rânji Kzinul. S-ar putea să ai dreptate. Eu unul m-am săturat însă de această structură, iar astroportul este foarte departe. Ce să-ţi mai arăt, Louis, pe această hartă electroni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e distanţă am parcurs de când am părăsit </w:t>
      </w:r>
      <w:r>
        <w:rPr>
          <w:rFonts w:cs="Verdana" w:ascii="Verdana" w:hAnsi="Verdana"/>
          <w:i/>
          <w:iCs/>
          <w:color w:val="6E7888"/>
          <w:sz w:val="28"/>
          <w:szCs w:val="28"/>
          <w:lang w:val="ro-RO" w:eastAsia="en-US"/>
        </w:rPr>
        <w:t>Mincinosul</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trebă brusc pământea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m spus că n-am reuşit să localizez craterele de impact. Presupunerile tale pot fi la fel de precise ca şi ale mele. Ştiu, în schimb, cât de mult mai avem de mers. De la castel şi până la Zidul de Margine ne-au mai rămas 320 de mii k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 de mult... Cred, însă, că ai descoperit mu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ntele acela uriaş... Pumnul-lui-Dumnezeu... Practic, ne-am prăbuşit la poalele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u-mi place, Interlocutorule! Există vreo posibilitate să ne fi abătut de la drum? Puteai să dai de Pumnul-lui-Dumnezeu prin retrasa</w:t>
        <w:softHyphen/>
        <w:t>rea drumului în partea stângă a cast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am descoperit nimic! rosti apăsat Interlocutorul. Mai vrei să vezi şi altceva? De exemplu, am găsit nişte pete albe. S-ar putea să se datoreze doar unor defecţiuni de înregistrare, dar mă întreb dacă nu cumva acei Ingineri au conceput din capul locului anumite zone secrete pe Lumea Inelară. Poate ar trebui să mergem să verificăm la faţa loc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Kzinul se răsuci spre uşile duble, făcându-şi urechile pâlnie. Se lăsă uşor în patru labe şi ţâş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lipi uimit. Oare ce-l putuse aduce în starea asta? Abia atunci au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vând în vedere vechimea lor, instalaţiile castelului se dovediseră extrem de silenţioase. Acum, de dincolo de uşile duble, se auzea un zumzet ascuţ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nu se mai vedea. Louis îşi scoase laserul şi îl urmă preca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găsi la capătul scărilor. Pământeanul îşi puse arma la loc şi se uită şi el buimac la Teela Brown care urca senină, fără să facă nici un ef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ările merg doar în sus, îi anunţă ea. Nu şi în jos. Cea dintre etajele şase şi şapte nu funcţionează de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le-ai pus în funcţiune? întrebă surprins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uci balustrada şi o împingi înainte. Nu te deplasezi, însă, dacă nu te ţii solid de ea. N-am descoperit metoda decât din întâmp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şi eu! Am suit zece etaje în dimineaţa asta. Câte ai urcat tu, înainte să prinzi şmecher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unul. Mă duceam să-mi iau micul dejun, m-am împiedicat de prima treaptă şi m-am agăţat de balustr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otriv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lăsă impresia că se simte ati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ştii că nu e vina mea d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rtă-mă! Ţi-ai luat micul dej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m uitat la oamenii care se adună jos. Ştiaţi că exact sub noi se află un fel de piaţă publ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echile Kzinului se desfăşurară în toată splendoare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Oraşul nu e părăs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u sosit din toate direcţiile, toată dimineaţa. Acum trebuie să se fi strâns sute de indivi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âmbi precum un răsărit de soare şi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tă într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a lungul coridoarelor ce împânzeau castelul, existau un fel de alveole mai spaţioase, dotate cu mese, cuşete şi pături, aparent pentru a da posibilitatea oricărui grup de hoinari să servească o masă, oricând ar fi dorit. Într-unui dintre aceste alcovuri, în apropiere de subsolul castelului, se afla o fereastră mare care, fiind îndoită în unghi drept, forma jumătate dintr-un perete şi jumătate de pod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gâfâia uşor după ce coborâse pe scări zece etaje. Spre surprinderea lui, descoperise că mesele îl fascinau. Partea de sus a acestora părea... sculptată, dar contururile erau de natură să sugereze farfurii de supă, platouri de salată, untiere sau alte recipiente de felul acesta. Deceniile sau secolele care trecuseră peste ele le tociseră suprafaţa materialului dur şi al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nu foloseau farfurii, speculă Louis. Mâncarea era pusă direct în adâncituri, şi după aceea se spăla întreaga m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rea o metodă cam neigienică,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că n-au adus pe Inel muşte, ţânţari sau lupi. În nici un caz; n-aveau nevoie de bacterii. Poate doar de cele ale colonului, îşi dăduse singur replica. Pentru digestie, fir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dacă una dintre ele ar fi suferit mutaţii, s-ar fi transformat în inamic. În acest caz, indivizii şi-ar fi pierdut definitiv imunitatea. Aşa dispăruse oare civilizaţia Lumii Inelare? Orice civilizaţie are nevoie de un număr minim de indivizi care s-o susţ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şi Interlocutorul nu-i acordau nici o atenţie. Îngenuncheaseră lângă fereastră şi priveau în jos. Louis li se ală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sunt aici, îl anunţă tână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r-adevăr. Louis estima că jos se adunaseră cel puţin o mie de persoane, care priveau în direcţia sa. Acum nu mai cânt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u de unde să ştie că ne aflăm aici, zis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e roagă la clădire, suger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şi aşa, nu pot face asta în fiecare zi! Ne găsim prea departe de marginea oraşului. N-ar avea cum să mai ajungă la cult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m nimerit aici într-o zi specială, o zi sfâ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a întâmplat ceva noaptea trecută, sugeră Teela. Ceva cu totul special, cum ar fi detectarea sosirii noastre. Sau asta, încheie ea, împungând cu arătătorul îna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m pus şi eu aceeaşi întrebare, încuviinţă Interlocutorul. De când a încep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 puţin de când m-am trezit eu. E ca o ploaie sau ca un fel de ninsoare. Un fir provenit de la pătratele de umbră, kilometru după kilometru. De ce credeţi că ar cădea chiar aici?</w:t>
      </w:r>
    </w:p>
    <w:p>
      <w:pPr>
        <w:pStyle w:val="Normal"/>
        <w:spacing w:before="4" w:after="0"/>
        <w:ind w:left="810" w:right="810" w:firstLine="567"/>
        <w:rPr/>
      </w:pPr>
      <w:r>
        <w:rPr>
          <w:rFonts w:cs="Verdana" w:ascii="Verdana" w:hAnsi="Verdana"/>
          <w:color w:val="6E7888"/>
          <w:sz w:val="28"/>
          <w:szCs w:val="28"/>
          <w:lang w:val="ro-RO" w:eastAsia="en-US"/>
        </w:rPr>
        <w:t xml:space="preserve">Louis se gândise la distanţa de zece milioane de kilometri dintre două pătrate de umbră... şi la un fir de zece milioane kilometri, făcut ghem de ciocnirea cu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ăzând spre Lumea Inelară împreu</w:t>
        <w:softHyphen/>
        <w:t>nă cu acesta, aproximativ de-a lungul aceleiaşi traiectorii. Era absolut surprinzător că tocmai aici se întâlniseră cu o parte a acestei pl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avea însă chef de prea multe explic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incidenţă, concluzion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s-a depus pretutindeni în jurul nostru. Probabil că a căzut întruna începând de astă-noapte. Dar cred că băştinaşii adoră castelul, pentru că plut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Gândiţi-vă puţin! murmură Kzinul. Dacă Inginerii Inelului şi-ar face astăzi apariţia coborând încet din acest castel plutitor, nu i-ar surprinde prea mult... Ce zici, Louis, încercăm să intrăm în pielea zeilor?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toarse spre el, dar nu fu în stare să-i răspundă. Încerca doar să-şi păstreze o figură serioasă. Poate că ar fi meritat s-o facă, numai că Kzinul începuse deja să-i explice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âtva timp în urmă, lui Louis i-a trecut prin cap că s-ar putea să ne înţelegem mai bine cu băştinaşii dându-ne drept Inginerii Lumii Inelare. Nessus ar fi trebuit să fie demonul prizonier, dar să sperăm că ne vom descurca şi fără el. Eu trebuia să fiu mai degrabă un zeu decât un Inginer, un soi de zeu al război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Teela izbucni în hohote de râs, iar Louis îi ţinu iso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alt de doi metri şi jumătate, neomenesc de lat în umeri şi şolduri, un Kzin arăta prea mare şi dinţos pentru a fi altfel decât înfricoşător, chiar şi acum când blana îi arsese până la piele. Coada asemănătoare celei de şobolan fusese întotdeauna cea mai puţin impresionantă parte a corpului. Acum şi restul corpului avea aceeaşi culoare roz pal, presărat cu capilare vineţii. Fără blana care conferea impresia de masivitate a trupului său, urechile păreau nişte parasolare disproporţionate şi cara</w:t>
        <w:softHyphen/>
        <w:t>ghioase. Blana portocalie forma o mască stranie în jurul ochilor săi, iar cea din zona şezutului părea o pernă portocalie, cu scop bine preciz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general, a râde de un Kzin reprezenta un pericol fără seamăn, dar asta făcea situaţia şi mai caraghioasă. Îndoit din mijloc, ţinându-şi burta cu ambele mâini şi râzând acum pe tăcute, din lipsa aerului, pământeanul se retrase spre ceea ce spera să fie un sca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mână neomenesc de mare îl apucă de umăr şi-l ridică. Cuprins încă de convulsii, dădu nas în nas cu Interlocutorul, la nivelul ochilor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rebuie să-mi explici comportarea ta jign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făcut un efort supraomen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f...f... fel de zeu al războiului! reuşi el să rostească şi izbucni iar în hoho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ncepu să sughiţă din cauza râs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l lăsă jos şi aşteptă încheierea criz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r şi simplu nu mai eşti suficient de impresionant pentru a face pe zeul, îngăimă bărbatul câteva minute mai târz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că i-aş face bucăţi pe câţiva dintre ei cu mâinile goale poate că atunci m-ar acc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r respecta de la distanţă, s-ar ascunde din faţa ta, ceea ce nu ne-ar aduce nici un folos. Nu, va trebui să aşteptăm să-ţi crească la loc blana, şi chiar şi atunci va trebui să avem cu noi taspu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ul nu e acce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pus că nu e accesibil! Cum o să-i contactăm pe băştin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va trebui să rămâi aici. Vezi ce reuşeşti să mai afli din camera hărţilor. Teela şi cu mine... - brusc, pământeanul îşi aduse aminte de ceva - Teela, tu încă n-ai văzut camera hărţ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r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mâi aici şi cere-i Kzinului să ţi-o arate. Voi coborî singur. Mă puteţi urmări prin discurile de comunicaţie. Veniţi după mine doar dacă dau de necazuri. Kzinule, vreau laserul tău de semnaliz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mârâi, darii dădu arma. Îi rămânea, totuşi, dezintegra</w:t>
        <w:softHyphen/>
        <w:t>torul Slav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la 300 m înălţime Louis auzi cum tăcerea reverenţioasă a băştinaşilor se transformă într-un murmur de uimire, şi în acea clipă îşi dădu seama că-l zăriseră, o mică scânteie desprinzându-se de fereas</w:t>
        <w:softHyphen/>
        <w:t>tra castelului. Coborî încet către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rmurul nu se stinse - fu suprimat. Se putea simţi diferen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începu litan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lungesc, spusese mai devreme Teela. Nu prea ţin ritmul. Sună fal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aţia bărbatului o luase un pic razna şi, de aceea, litania îl surprinse. Lucrurile se desfăşurau mai bine decât se aştept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esupuse că indivizii adunaţi în piaţă cântau pe o scară de două</w:t>
        <w:softHyphen/>
        <w:t>sprezece tonuri. Octava folosită pe cele mai multe dintre lumile oame</w:t>
        <w:softHyphen/>
        <w:t>nilor era şi ea o scară cu douăsprezece tonuri, dar cu anumite diferenţe. Nu era de mirare că tânăra avusese impresia că melodia era fal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vea într-adevăr pasaje prea lungi. Era o muzică de biserică, lentă şi solemnă, repetitivă, fără armonie. În schimb, impresiona prin grand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iaţa era imensă, iar cele o mie de persoane reprezentau o schim</w:t>
        <w:softHyphen/>
        <w:t>bare dramatică după săptămânile de singurătate. De fapt, acolo ar fi putut încăpea de zece ori mai mulţi oameni. Difuzoarele i-ar fi putut ajuta pe toţi să ţină ritmul, însă asemenea înlesniri dispăruseră. Un om izolat, cocoţat pe un piedestal din mijlocul piaţetei, îşi agita braţele, dar nimeni nu se uita la el. Toţi îl priveau p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toate acestea, muzica era super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nu putea simţi această frumuseţe. Muzica pe care o auzise ea provenea din înregistrări şi aparate de redare în trei dimensiuni, întotdeauna receptată prin intermediul unui microfon. O asemenea muzică putea fi amplificată, rectificată, vocile erau multiplicate sau accentuate, inexactităţile erau înlăturate. Teela Brown nu ascultase niciodată o melodie pe v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avusese această experienţă. În consecinţă, reduse viteza scuterului pentru a lăsa timp nervilor săi să se adapteze ritmurilor. Îşi aminti de concertele date de coruri pe munţii ce înconjurau Oraşul Prăbuşirii; ele cuprindeau de două ori mai mulţi cântăreţi, iar cântecele sunaseră altfel datorită cadrului natural, dar şi pentru că atunci cântase şi el. Acum, în timp ce lăsa muzica să vibreze în interiorul său, urechile începură să i se adapteze la uşoara asprime a notelor grave, la ameste</w:t>
        <w:softHyphen/>
        <w:t>carea vocilor, la repetiţii, la ritmul lent şi maiestu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rusc, îşi dădu seama că era tentat să li se alăture cântând. Asta n-ar fi o idee bună, gândi el în timp ce-şi îndrepta scuterul spre p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iedestalul din centru susţinuse odinioară o statuie. Pământeanul identifică amprentele paşilor cu aspect uman, fiecare măsurând peste un metru lungime, care marcau locul unde se aflase statuia. Acum, în acel loc exista un fel de altar triunghiular. Un individ stătea cu spatele la acesta, dirijându-i pe cei care cânt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sclipire roz, deasupra unei robe cenuşii... Louis presupuse că individul purta un acoperământ pe cap, probabil o cagulă ro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hotărî să coboare chiar pe piedestal. Îl atinse chiar în momentul în care dirijorul se întorsese cu faţa spre el. De uimire, bărbatul aproape că-şi avarie scuterul în ateriz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ea mai rozalie ţeastă din câte văzuse vreodată. Unică în marea de chipuri blonde, lăţoase, având obrajii acoperiţi de bărbi la fel de blonde, faţa respectivului individ era la fel de lipsită de păr ca şi cea a lui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o gestică fermă şi amplă, ţinându-şi palmele întoarse în jos, omul prelungi ultima notă a imnului... timp de câteva secunde... apoi o curmă brusc. O fracţiune de secundă mai târziu, ecoul ei răsună în colţurile pieţei... Preotul (?) îl înfruntă într-o linişte depl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de statura lui Louis Wu, fiind înalt pentru un băştinaş. Pielea feţei şi a ţestei era atât de palidă, încât părea translucidă, făcându-l să semene cu albinoşii de pe Am Făcut-O. Probabil că se răsese cu un brici nu prea ascuţit în urmă cu mai multe ore, deoarece acum fire mici de păr îi penetrau pielea, adăugând o nuanţă de gri pe toată faţa, cu excepţia celor două cercuri din jurul och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dividul îi vorbi cu o notă de reproş în glas, sau cel puţin aceasta fu impresia lui Louis. Discul translator intră imediat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aţi venit, în cele din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ştiut că suntem aşteptaţi, îi răspunse cinstit Louis. N-avea destulă încredere în capacităţile sale pentru a încerca de unul singur Gambitul zeilor. De-a lungul vieţii, învăţase că debitarea unui şir consistent de minciuni putea deveni o treabă a naibii de complic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păr pe cap, i se adresă preotul. Se poate presupune că sângele tău este impur, o, Inginer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ci asta era! Pesemne că rasa Inginerilor fusese cu totul lipsită de păr şi de aceea preotul fusese nevoit să-i imite, scrijelindu-şi pielea cu un brici tocit. Sau... oare Inginerii folosiseră creme depilatoare sau ceva similar doar pentru că lucrul acesta fusese la modă? Trăsăturile preo</w:t>
        <w:softHyphen/>
        <w:t>tului semănau foarte mult cu cele ale efigiei din sala de banch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ângele meu nu trebuie să te privească, îi răspunse Louis, schim</w:t>
        <w:softHyphen/>
        <w:t>bând subiectul. Ne aflăm pe drumul către Zidul de Margine. Ce ne poţi spune despre trase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ceri informaţii mie? căscă ochii mari preotul. Tu, un Ingin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unt un Inginer, răspunse Louis, pregătindu-se să activeze pliul so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ălalt părea şi mai uim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de ce eşti pe jumătate lipsit de păr? Cum poţi zbura? Ai furat secretele cerului? Ce vrei de la noi? Ai venit să-mi furi credincioş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vident, ultima întrebare era cea mai importa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aflăm în drum spre Zid. Tot ce vreau sunt inform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răspunsurile se află în C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fi obraznic! îl avertiză Louis cu o voce eg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i coborât direct din Cer! Te-am văzut cu ochii me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h, </w:t>
      </w:r>
      <w:r>
        <w:rPr>
          <w:rFonts w:cs="Verdana" w:ascii="Verdana" w:hAnsi="Verdana"/>
          <w:i/>
          <w:iCs/>
          <w:color w:val="6E7888"/>
          <w:sz w:val="28"/>
          <w:szCs w:val="28"/>
          <w:lang w:val="ro-RO" w:eastAsia="en-US"/>
        </w:rPr>
        <w:t>castelul</w:t>
      </w:r>
      <w:r>
        <w:rPr>
          <w:rFonts w:cs="Verdana" w:ascii="Verdana" w:hAnsi="Verdana"/>
          <w:color w:val="6E7888"/>
          <w:sz w:val="28"/>
          <w:szCs w:val="28"/>
          <w:lang w:val="ro-RO" w:eastAsia="en-US"/>
        </w:rPr>
        <w:t>! Am trecut prin castel, dar n-am aflat prea multe lucruri. Inginerii erau cu adevărat lipsiţi de p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ori m-am gândit că se râdeau şi ei, la fel ca mine. Şi totuşi pielea ta pare lipsită de păr în mod natur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mă depile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peste capul individului din faţa sa, la marea de chipuri aurii, încremenite într-o atitudine respectu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ce cred? Nu par să-ţi împărtăşească dubi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văd discutând ca nişte egali, în limba Inginerilor. Dacă nu te superi, aş dori să continuăm în acelaşi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tonul preotului părea mai mult conspirativ decât ost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ţi-ar întări poziţia printre ei, nu-i aşa? rânji pământeanul. Preotul se temuse să nu-şi piardă congregaţia - la fel ar fi procedat orice preot, dacă zeul căruia i se închina s-ar fi pogorât printre muritori şi ar fi încercat să preia coman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ne pot înţele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un cuvânt din z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l moment, Louis regretă eficienţa translatorului. Nu putea şti dacă preotul folosea cumva limbajul din Zignamuclickclik. Cu aseme</w:t>
        <w:softHyphen/>
        <w:t>nea date şi cunoscând cât de mult se îndepărtaseră cele două limbi după dispariţia sistemelor de comunicaţii, ar fi putut aprecia cât timp se scursese de la prăbuşirea civiliz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 fost, de fapt, castelul pe care voi îl numiţi C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egendele pomenesc de Zrillir, spunând că el stăpânea ţinuturile de sub Cer. Pe acest piedestal se afla statuia lui, care era la fel de înaltă ca şi el. Ţinuturile aprovizionau Cerul cu delicatese pe care aş putea să ţi le înşir, deoarece le-am învăţat numele pe dinafară, dar care nu mai cresc în zilele noastre. V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ulţumesc! Si ce s-a întâmpl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cea individului căpăta inflexiuni de melodie. Probabil că auzise de nenumărate ori această poveste şi o repovestise de tot atâtea 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rul a fost ridicat în acelaşi timp în care Inginerii au făcut Lumea şi Arcada. Cel care îl stăpânea domnea şi peste ţinuturi, de la o margine la alta. Drept urmare, Zrillir a stăpânit timp de mai multe vieţi, aruncând din Cer cu raze de foc atunci când era mânios. Mai târziu, însă, oamenii au bănuit că Zrillir nu mai era în stare să arunce cu raze de foc şi au început să nu i se mai supună. Nu i-au mai trimis mâncare, i-au doborât statuia. Atunci când îngerii lui Zrillir aruncau cu pietre de sus, oamenii se adăposteau şi râdeau. Apoi a venit o zi în care oamenii au încercat să ia cu asalt Cerul, folosind scările-care-urcau. Dar Zrillir a făcut scara să se prăbuşească... Apoi îngerii săi au părăsit Cerul în maşini zbură</w:t>
        <w:softHyphen/>
        <w:t>toare. După o vreme, însă, oamenii au regretat plecarea lui Zrillir. Cerul a rămas tot timpul acoperit de nori, recoltele au devenit neîndes</w:t>
        <w:softHyphen/>
        <w:t>tulătoare. Ne-am rugat pentru întoarcerea lui Zrilli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reale crezi că sunt lucrurile as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m-ai fi întrebat până azi dimineaţă, ţi-aş fi spus că sunt poveşti. Dar astăzi tu te-ai pogorât din Cer. Îmi provoci multă îngrijorare, Inginerule. Poate că Zrillir intenţionează cu adevărat să se întoarcă şi şi-a trimis înainte bastardul, pentru a-i curăţa locul de falşii preo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putut să-mi rad părul de pe cap! Te-ar fi ajutat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Oricum, n-are importanţă... Spune ce ai de întreb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oţi să-mi spui despre prăbuşirea civilizaţiei Lumii Inelare? Preotul păru şi mai nelinişt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vilizaţia este în pericol să se prăbuş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oftă şi pentru prima dată se întoarse să privească altarul. Acesta ocupa centrul piedestalului pe care se aflau şi era făcut din lemn închis la culoare. Suprafaţa lui dreptunghiulară, netedă, fusese sculpta</w:t>
        <w:softHyphen/>
        <w:t>tă într-o hartă în relief cu dealuri, râuri şi un lac singuratic cu două margini încovoiate în sus. Celelalte două margini, cele scurte, erau bazele unei arcade parabolice au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uriul arcadei era patinat. O bilă aurie, lucioasă atârna de un fir agăţat de bolta aceste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civilizaţia în pericol? De fapt, s-au întâmplat atâtea... Aţa soarelui, sosirea voastră... Oare e chiar aţă-de-soare? Oare soarele se prăbuşeşte pest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Te referi la firul care a căzut în cursul dimine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n instruirea noastră religioasă, ni s-a spus că soarele este agăţat de Arcadă de un fir de aţă extrem de rezistent. Şi acest fir este rezistent, ştim asta. O fată a încercat să-l ridice şi să-i desfacă o buclă, iar firul i-a tăiat dege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cutură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a cădea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Nici măcar pătratele de umbră”, adăugă în sinea sa. „Chiar dacă ar fi tăiate toate firele, pătratele n-ar cădea pe Lumea Inelară.” Probabil că cei care le construiseră le imprimaseră o orbită cu afeliul în interiorul In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tii despre sistemul de transport de la Margine? întrebă el, fără a-şi face prea mari speran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l moment simţi că ceva nu mergea cum trebuie. Remarcase ceva, posibil indiciile unui dezastru, dar în ce constau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repeţi? îi ceru preo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confo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biectul tău care vorbeşte a zis altceva prima dată, îi răspunse preotul. Ceva despre nu ştiu ce rezervare...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udat, murmură Louis, dar imediat auzi şi el. Translatorul vorbea acum cu o altă voce, rostind cuvintele r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losiţi o frecvenţă rezervată, în contradicţie cu... adăugă celă</w:t>
        <w:softHyphen/>
        <w:t>lalt. Nu-mi mai amintesc restul. Ar fi mai bine să încheiem această discuţie. Ai deşteptat ceva străvechi, ceva rău... Preotul se opri să asculte, deoarece translatorul lui Louis vorbea din nou în limbajul său: „...în contradicţie cu articolul doisprezece, interferenţa în activitatea de întreţinere”. Oare puterile voastre sunt în stare să se op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stul cuvintelor sale rămase netrad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scul translator se încălzi deodată, devenind incandescent. Louis îl aruncă instinctiv cât mai departe. În momentul în care dispozitivul atinse pavajul, el deveni alb strălucitor. Nu lovi pe nimeni - cel puţin nu se observă nimic în acest sens. Apoi pământeanul simţi durerea, fiind pe jumătate orbit de lacri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fu în stare să-l vadă pe preot cum îşi înclină capul extrem de formal în direcţia sa. Îi întoarse salutul, arborând o expresie la fel de neutră şi, întrucât nu coborâse de pe scuter, nu fu nevoie decât să atingă comenzile pentru a se înălţa spre C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când dispăru din raza vizuală a celor de jos, îşi permise să urle de durere, folosind nişte cuvinte auzite cândva pe Wunderland. Persoa</w:t>
        <w:softHyphen/>
        <w:t>na care le folosise scăpase pe jos o vază de cristal de Steuben veche de o mie de ani.</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7</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Ochi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e părăsiră castelul, scuterele porniră din nou spre stânga, deplasându-se sub un acoperiş gri-oţel, care în acele regiuni juca rolul de cer. Cu câtva timp în urmă, acesta le salvase vieţile deasupra câmpurilor de Flori-Oglindă; acum însă ajunsese să îi depri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tinse trei butoane de pe pupitrul său pentru a-şi programa altitudinea de zbor. Avea nevoie de o atenţie sporită, deoarece abia îşi mai putea simţi mâna dreaptă aflată sub efectul medicamentelor şi a peliculei de protecţie, pulverizată peste băşicile albe ce-i apăruseră pe buricele degetelor. Îi aruncă o privire scurtă, gândindu-se că scăpase destul de uş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apăru pe ecranul pupit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nu vrei să ne ridicăm deasupra no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utea rata ceva. De acolo nu vedem so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hărţ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le ne vor indica un nou câmp de Flori-Ogli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recunoscu Kzinul şi întrerupse legăt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imp ce Louis se întreţinuse cu preotul ras în cap, Interlocutorul şi Teela îşi petrecuseră cu folos timpul. Făcuseră o copie de mână a hărţilor necesare pentru efectuarea unei călătorii până la Zidul de Margine, consemnând şi oraşele care străluceau ca nişte puncte aurii pe ecran.</w:t>
      </w:r>
    </w:p>
    <w:p>
      <w:pPr>
        <w:pStyle w:val="Normal"/>
        <w:spacing w:before="4" w:after="0"/>
        <w:ind w:left="810" w:right="810" w:firstLine="567"/>
        <w:rPr/>
      </w:pPr>
      <w:r>
        <w:rPr>
          <w:rFonts w:cs="Verdana" w:ascii="Verdana" w:hAnsi="Verdana"/>
          <w:color w:val="6E7888"/>
          <w:sz w:val="28"/>
          <w:szCs w:val="28"/>
          <w:lang w:val="ro-RO" w:eastAsia="en-US"/>
        </w:rPr>
        <w:t xml:space="preserve">Apoi ceva sau cineva luase cunoştinţă de faptul că ei foloseau o frecvenţă rezervată. Rezervată de către cine şi cu ce scop şi de câtă vreme? De ce nu existaseră obiecţii până acum? Louis bănuia că era vorba de o maşină abandonată, asemănătoare instalaţiei de protecţie împotriva meteoriţilor care-l doborâse p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oate că aceasta din urmă funcţiona doar intermit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discul Kzinului se înfierbântase până la roşu, arzându-i palma. Aveau să treacă zile până să-şi poată folosi din nou mâna, chiar dacă dispunea de miraculoasele medicamente militare Kzinti. Muşchii afec</w:t>
        <w:softHyphen/>
        <w:t>taţi trebuiau să se regener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posibil ca hărţile să se dovedească extrem de utile. O civilizaţie care reînvie îşi face apariţia mai întâi în jurul marilor metropole. Flotila ar fi putut trece pe deasupra acestora, căutând indicii luminoase sau urme de f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utonul de apel al lui Nessus lumina pe pupitru, poate de câteva ore. Louis răspunse apelului. La început, văzu coama maronie a celuilalt ridicându-se încet în ritmul respiraţiei. Un moment se întrebă dacă acesta nu căzuse iarăşi în letargie catatonică. Imediat însă Păpuşarul îşi ridică un cap triunghiular şi câ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te-am găsit, Louis! Ce veşti ai pentru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o construcţie plutitoare şi o cameră cu hăr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i povesti despre castelul denumit Cer, despre camera hărţilor, despre ecran, despre hărţi şi globuri, despre preot, fără să omită poveştile sale şi modelul său de Univers. Apoi, după ce răspunse la o grămadă de întrebări, se gândi să pună şi el 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ă, discul tău translator mai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Cu puţin timp în urmă, s-a încins până la alb, înspăi</w:t>
        <w:softHyphen/>
        <w:t>mântându-mă de moarte. Dacă aş fi fost mai bine informat, precis aş fi intrat în comă catatonică. Din fericire însă ştiam prea puţine lucrur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lelalte au păţit la fel. Cel al Teelei a ars în cutia sa şi a făcut o gaură în scuter. Kzinul şi cu mine ne-am ales cu mâinile arse. Cred că va trebui să învăţăm limba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red şi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vrut ca bătrânul să-şi fi putut aminti ceva despre prăbuşirea civilizaţiei. Am o bănu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pământeanul descrise teoria sa despre coloniile de bacterii mu</w:t>
        <w:softHyphen/>
        <w:t>ta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posibil, răspunse Păpuşarul într-un târziu. Odată ce au pierdut secretul transmutaţiei, nu se vor mai redresa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veşte în jurul tău, Louis. Ce v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e conformă. Văzu o furtună luminată de fulgere desfă</w:t>
        <w:softHyphen/>
        <w:t>şurându-se în faţa sa; văzu mai multe dealuri, văi, un oraş în depărtare, vârfurile gemene ale unor munţi atinse de transparenţa murdară a materialului de fund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erizează oriunde pe Lumea Inelară şi sapă. Ce vei g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ărână, răspun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ţărână. Strat de rocă. Material de fund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roape în acelaşi moment în care rosti ultimele cuvinte, avu impre</w:t>
        <w:softHyphen/>
        <w:t>sia că întreg peisajul începea să se altereze. Nori de furtună, munţi, oraşul dinspre sensul de rotaţie şi celălalt oraş, rămas în urmă, liziera strălucitoare, situată departe în faţa sa, la orizontul infinit, care putea fi o mare sau un alt câmp ucigaş de Flori-Oglindă... acum totul părea o butaforie. Deosebirea dintre orice planetă şi Lumea Inelară era aidoma celei dintre o faţă omenească şi o mască de ce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pă pe orice planetă, îl auzi ca prin vis pe Păpuşar, şi în cele din urmă vei descoperi un anumit tip de minereu. Aici nu vei găsi decât doisprezece metri de sol şi apoi vei da de fundaţia Inelului. Acest material nu poate fi prelucrat. Dacă cineva ar reuşi să-l perforeze, ar da de vid - o răsplată crudă pentru efortul depus. Presupunând că pe Inel ar fi existat o civilizaţie capabilă să-l construiască, rezultă ca o conse</w:t>
        <w:softHyphen/>
        <w:t>cinţă logică faptul că ea ar fi trebuit să dispună de o metodă ieftină de transmutaţie. Dacă o asemenea civilizaţie pierde această tehnică, nu contează cum, ce mai rămâne? Evident, aici nu există stocuri de materii prime, şi nici minereuri... Întregul metal de pe Inel se află în maşini, unelte şi în rugină. Chiar posibilitatea de a extrage minereurile de pe alte planete sau asteroizi ar fi anihilată, deoarece în jurul acestei stele n-a mai rămas nimic altceva. O asemenea civilizaţie s-ar prăbuşi fără a se mai putea ridica vre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ţi-ai dat seama de toate astea? întrebă Louis, cu oarecare timid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urmă cu câtva timp. Totuşi acest amănunt nu mi s-a părut să aibă importanţă pentru supravieţuire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n urmare, nu te-ai mai obosit să ne anu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câte ore irosise încercând să rezolve aceeaşi problemă! Totul părea atât de evident acum. Ce capcană, ce capcană teribilă, pentru nişte fiinţe intelig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drept înainte, parţial conştient de faptul că imaginea lui Nessus dispăruse de pe pupitru. Furtuna era acum mai aproape şi mai intensă. Fără îndoială că pliurile sonice puteau să-i protejeze, 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mai bine să treacă pe deasupra ei. Bărbatul apăsă o manetă şi flotila se înălţă spre acoperişul gri, către norii care atârnau deasupra lor încă de când se aflau în cast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intea lui începu să o ia raz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văţarea unui nou limbaj avea să le ia destul timp; în schimb, ar fi fost imposibil să-şi însuşească un nou limbaj la fiecare aterizare. O întrebare devenea acum crucială: Cât timp trecuse de când locuitorii Inelului se reîntorseseră la stadiul de barbarie? Cât timp trecuse de când vorbiseră cu toţii aceeaşi limbă? Cât de diferite erau dialectele locale de limba origin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iversul se înceţoşă, apoi deveni în întregime cenuşiu. Intraseră în nori. Tentacule de ceaţă se agitau în jurul buclelor formate de pliurile sonice ale scuterelor. Apoi flotila ieşi la lumina soar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orizontul infinit al Lumii Inelare, un imens ochi albastru privea spre Louis Wu, pe deasupra unui strat infinit de n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că Dumnezeu ar fi avut capul de mărimea Lunii, atunci acesta ar fi trebuit să fie ochi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vu nevoie de câteva clipe pentru a putea reflecta la cele văzute. Alte câteva clipe, creierul său refuză să accepte evidenţa. Curând, întreaga imagine începu să se stingă, aidoma unei holograme prost lumin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ste zumzetul din urechile sale auzi ţipătul cui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unt mort?” se întrebă el. Apoi: „Oare Nessus strigă?” Dar Păpu</w:t>
        <w:softHyphen/>
        <w:t>şarul îşi întrerupsese legăturile. Era Teela. Teela, cea care niciodată nu ştiuse ce este frica, deoarece norocul o protejase. Fata îşi acoperise faţa cu palmele, ascunzându-se de acea privire alb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ul zăcea nemişcat în faţă, spre babord, lăsând impresia că-i atrăgea 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unt mort? Creatorul a venit să mă judece? Dar care Creator? Al c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fârşit, pentru Louis Wu sosise momentul de a se decide în care Creator trebuia să creadă, presupunând că exista vreun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ul era albastru şi alb - un glob alb şi o pupilă albastră. Alb datorită norilor, albastru datorită distanţei. La o primă privire, ai fi putut crede că era o porţiune de c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urlă Teela. Fă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Nu este adevărat!” îşi zise Louis. Gâtlejul său se preschimbase într-un sloi de gheaţă. Gândurile îi alergau sub ţeastă ca nişte şobolani prinşi în cursă. „Universul e mare, dar anumite lucruri sunt imposi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îşi regăsi gla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Hei, Kzinule, spune-mi dacă observi ceva deosebit! Felina lăsă să se scurgă ceva timp înainte de a răsp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faţa noastră văd un imens ochi um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m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l vezi şi tu?</w:t>
      </w:r>
    </w:p>
    <w:p>
      <w:pPr>
        <w:pStyle w:val="Normal"/>
        <w:spacing w:before="4" w:after="0"/>
        <w:ind w:left="810" w:right="810" w:firstLine="567"/>
        <w:rPr/>
      </w:pPr>
      <w:r>
        <w:rPr>
          <w:rFonts w:cs="Verdana" w:ascii="Verdana" w:hAnsi="Verdana"/>
          <w:color w:val="6E7888"/>
          <w:sz w:val="28"/>
          <w:szCs w:val="28"/>
          <w:lang w:val="ro-RO" w:eastAsia="en-US"/>
        </w:rPr>
        <w:t xml:space="preserve">Acest cuvânt, pe care Louis nu l-ar fi folosit, lămurea totul. </w:t>
      </w:r>
      <w:r>
        <w:rPr>
          <w:rFonts w:cs="Verdana" w:ascii="Verdana" w:hAnsi="Verdana"/>
          <w:i/>
          <w:iCs/>
          <w:color w:val="6E7888"/>
          <w:sz w:val="28"/>
          <w:szCs w:val="28"/>
          <w:lang w:val="ro-RO" w:eastAsia="en-US"/>
        </w:rPr>
        <w:t>Uman. Un ochi uma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că ar fi fost vorba de o manifestare supra</w:t>
        <w:softHyphen/>
        <w:t>naturală, atunci un Kzin ar fi văzut în mod sigur un ochi Kzinti... sau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înseamnă că avem de-a face cu un fenomen natural, mormăi Louis. Aşa trebuie să f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i aruncă o privire plină de speran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de ce îi atrăg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a! zise bărbatul, regăsindu-şi aplombul şi manevră controlerul de direcţie spre dreapta. Traiectoria flotilei se alungi în sensul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nu e drumul nostru! se auzi imediat vocea Kzinului. Louis, adu-ne înapoi sau pune flotila sub comanda m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n-ai de gând să treci prin chestia a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rea mare ca s-o ocol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nu-i mai mare decât craterul lui Plato. Putem să-i dăm ocol într-o oră. De ce să ne asumăm riscuri inut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ţi-e teamă, ieşi din formaţie. Ocoleşte ochiul şi prinde-mă din urmă pe partea cealaltă. Teela, poţi proceda şi tu la fel. Eu o să trec prin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 Vocea lui Louis suna înfundată chiar şi în propriile sale urechi. - Crezi că această... formaţie accidentală de nori reprezintă o provocare la adresa masculinităţii 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adresa cui? Louis, capacitatea mea de a procrea nu este în pericol. Curajul, însă, 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ele alergau la viteza de croazieră de aproape 2000 km/o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este în pericol curajul tău? insistă pământeanul. Îmi datorezi un răspuns. Ne pui în joc şi vieţile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oi puteţi ocoli Ochi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m ne vom regăsi după ace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e gândi câteva clipe, apoi catadicsi să-i răspu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ai dreptate. Ai auzit de erezia predicatorului Kda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zilele sumbre care au urmat celui de-al Patrulea Armistiţiu cu Oamenii, predicatorul Kdapt cel Nebun a înfiinţat o nouă religie. El a fost executat de Patriarh însuşi într-o luptă dreaptă, deoarece purta un nume parţial, dar religia sa eretică a supravieţuit în secret până astăzi. Kdapt credea că Dumnezeu-Creatorul l-a făcut pe om după chipul şi asemăna</w:t>
        <w:softHyphen/>
        <w:t>re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om? Dar... predicatorul Kdapt era Kz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Voi sunteţi veşnic învingători, Louis. Timp de trei secole şi patru războaie, aţi câştigat întruna. Discipolii lui Kdapt poartă măşti umane atunci când se roagă. Ei speră să-l păcălească pe Creator pe o perioadă mai îndelungată pentru a putea câştiga un răzb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ând ai văzut ochiul de la orizont privind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Doam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e-mă, Louis, teoria mea e mai plauzibilă decât a ta! Auzi, o formaţie accidentală de nori!</w:t>
      </w:r>
    </w:p>
    <w:p>
      <w:pPr>
        <w:pStyle w:val="Normal"/>
        <w:spacing w:before="4" w:after="0"/>
        <w:ind w:left="810" w:right="810" w:firstLine="567"/>
        <w:rPr>
          <w:rFonts w:ascii="Verdana" w:hAnsi="Verdana" w:cs="Verdana"/>
          <w:color w:val="6E7888"/>
          <w:sz w:val="28"/>
          <w:szCs w:val="28"/>
          <w:lang w:val="ro-RO" w:eastAsia="en-US"/>
        </w:rPr>
      </w:pP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ntea lui Louis funcţiona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limină accidentalul. Poate că Inginerii au pus la punct această formaţiune pentru amuzamentul lor sau pe post de indic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ar fi trebuit să ind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poate şti? Ceva mare. Un parc de distracţii, o catedrală. Cartierul general al oculiştilor. Cu tehnicile şi spaţiul de care dispuneau, putea fi or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închisoare pentru iscoade, propuse Teela regăsindu-şi verva. O universitate pentru detectivi particulari... Am fost la fel de îngrozită ca şi tine, Kzinule. Am crezut că este... nu mai ştiu ce am crezut... Dar acum sunt alături de tine. Trecem împreună prin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se întâmplă să clipească, ne-a termi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joritatea are întotdeauna dreptate, cită Louis. Am de gând să iau legătura cu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numele lui Finagle, da! În mod sigur, el a trecut deja prin el sau pe lâng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râse mai tare decât ar fi făcut-o de obicei. Fusese prea speri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nu credeţi că Nessus vă deschide dru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un Păpuşar. Ne-a dat ocol până a ajuns în urma noastră, apoi probabil că şi-a conectat scuterul la comanda Interlocutorului. În felul ăsta, Kzinul nu-l poate ajunge, iar pericolele cu care ar trebui să dea piept sunt evaluate mai întâi d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o abilitate remarcabilă de a gândi ca un laş, Louis, zi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supăra. Ne aflăm pe o lume străină. Avem nevoie de raţionamente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ia legătura cu el de vreme ce gândeşti la fel! Eu personal intenţionez să înfrunt Ochiul şi să descopăr ce se află în el sau în spatele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tât aşt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ecranul intercomunicaţiei se distingea numai spatele Păpu</w:t>
        <w:softHyphen/>
        <w:t>şarului. Coama acestuia se ridica uşor, în ritmul respir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chemă încet pământeanul, apoi din ce în ce mai tar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tresări. Un cap triunghiular se ridică întreb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 fost teamă că va fi nevoie să folosesc sirena, adăugă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vreo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intraseră în câmpul vizual ambele capete, aler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şi putea întoarce privirea la vastul ochi din faţa sa.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fel de urgenţă, răspunse el. Colegii mei nebuni au de gând să se sinucidă. Nu cred că ne putem permite să-i pierd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rog, explică-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veşte drept înainte şi spune-mi dacă poţi observa o formaţie noroasă de forma unui ochi omen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vă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vreo idee ce anume o provo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îndoială vreun tip de furtună. Probabil că ai ajuns şi tu deja la concluzia că pe Lumea Inelară nu sunt posibile formaţii spiralate tipice uragan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se miră pământeanul, jenându-se să recunoască faptul că nici măcar nu se gândise la acest asp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rma spiralată a unui uragan derivă din forţa Coriolis, din diferenţa de viteză a două mase de aer aflate la latitudini diferite, continuă Păpuşarul. O planetă este un sferoid în rotaţie. Dacă două mase de aer se mişcă una către alta pentru a umple un vid parţial, una spre nord şi alta spre sud, vitezele lor reziduale le vor face să treacă una pe lângă cealaltă. Se formează astfel o spirală de a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ce provoacă uragan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trebuie să-ţi dai seama că pe Lumea Inelară toate masele de aer învecinate au în principiu aceeaşi viteză. Ca atare, nu poate lua naştere efectul de spir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înspre furtuna în formă de o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e fel de furtună ar avea loc? Cred că nici una, deoarece nu există o circulaţie a ae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exact, Louis! Aerul cald se ridică, aerul rece coboară. Dar asemenea efecte n-ar produce o furtună de mărimea celei din faţ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e constau ameninţările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bunul intenţionează să treacă prin mijlocul chestiei ăleia, iar Teela, din spirit de imitaţie, vrea să-l urm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fluieră câteva note muzicale, la fel de pure şi de frumoase ca lumina unui laser cu rub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ceva periculos. Pliul sonic i-ar putea apăra împotriva ravagi</w:t>
        <w:softHyphen/>
        <w:t>ilor oricărei furtuni obişnuite. Dar asta nu lasă impresia că ar fi obişnu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gândeam că poate fi artific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Locuitorii Lumii Inelare ar fi fost capabili să-şi creeze un sistem propriu de circulaţie a aerului. Dar un asemenea sistem s-ar fi oprit la căderea sistemului energetic al Inelului. Nu văd cum... Ah, am pricep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presupunem existenţa unei pierderi de aer, o regiune în care aerul dispare, în apropiere de centrul furtunii. Restul se potri</w:t>
        <w:softHyphen/>
        <w:t>veşte. Gândeşte-te, numai - pierderea de aer duce la apariţia unui vid parţial. Masele de aer vin din direcţia sensului de rotaţie şi din sens inver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spre tribord şi dinspre babord, interven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astea le putem ignora, spuse Păpuşarul crispat. Dar aerul ce se deplasează din sensul de rotaţie va deveni puţin mai uşor decât aerul înconjurător şi se va ridica. Aerul provenit din direcţie opusă va deveni puţin mai gr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 avea o imagine prea clară a fenome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întrebă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vine din contrasensul de rotaţie. Viteza sa de rotaţie se măreşte uşor, în raport cu Inelul. Forţa centrifugă îl face să se lase uşor în jos, şi astfel ajunge să formeze pleoapa inferioară a ochiului. Ridicându-se, aerul din sensul de rotaţie formează pleoapa superioară. Există un efect de spirală, dar axa vârtejului este orizontală, în timp ce pe o planetă obişnuită ar fi vertic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ste un efect atât de min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însă unicul efect, Louis. Nu există nimic care să interfereze cu el sau care să-l oprească. Poate că acţionează continuu timp de mii de ani, făurind în cele din urmă ceea ce vedem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Ochiul părea mai puţin înfricoşător. După cum dedusese Păpuşarul, putea reprezenta un fel de furtună. Avea toate culorile unei furtuni - nori negri în partea inferioară, nori albi, iluminaţi de soare, în partea superioară şi ochiul întunecat al furtunii pe post de ir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rămâne problema pierderii de aer. De ce dispare aerul în centr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mai există o pompă care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Louis. Dacă ar fi aşa, distorsiunile atmosferice din această zonă ar fi fost planific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remarcat zonele în care materialul de fundaţie străpunge solul şi stratul de rocă? Cu siguranţă că o asemenea eroziune n-a fost planificată. Ai remarcat că astfel de zone au apărut tot mai frecvent, pe măsură ce ne-am apropiat de acest loc? Mai mult ca sigur că Ochiul a perturbat curenţii atmosferici pe milioane de kilometri, de jur împrejur, ceea ce reprezintă o suprafaţă mult mai mare decât cea a planetei tale sau a planetei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data asta veni rândul pământeanului să flui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tunci... oh, acum înţeleg! Trebuie să fi fost o perforaţie provocată de un meteor, chiar în centr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Îţi dai seama de importanţa acestui aspect? Fundaţia Inelului poate fi străpu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cu utilajele pe care le avem noi la dispozi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Totuşi trebuie să aflăm dacă acolo există o perfo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spaima ce-l cuprinsese mai devreme i se părea bărbatului ca amintirea unui coşmar. Calmul analitic al Păpuşarului era contagios. Louis Wu privi fără teamă furtuna drept în Ochi şi z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ă mergem acolo şi să vedem! Crezi că vom fi în siguranţă dacă vom zbura prin ir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r trebui să nu conţină decât aer curat şi liniştit într-un vid parţial.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Am să le transmit şi celorlalţi veştile bune. O să zburăm cu toţii prin Ochi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măsură ce se apropiau de iris, cerul se întuneca. Oare acolo, sus, se înnopta? Imposibil de spus. Norii tot mai negri şi denşi făceau ei înşişi suficient întuner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ul măsura cel puţin 160 km de la un colţ la celălalt şi avea o înălţime de aproape 65 km. Contururile sale păreau că se înceţoşează pe măsură ce se apropiau. În schimb, deveneau vizibili curenţii şi stratu</w:t>
        <w:softHyphen/>
        <w:t>rile ce-l alcătuiau. Adevărata lui formă începea să se dezvăluie: un tunel în care se învârtejeau mai multe vânturi, având cu aproximaţie aceeaşi putere, şi a cărui secţiune transversală avea aspectul unui ochi um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încă arăta ca un ochi, şi ei se năpusteau spre irisul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a şi cum te-ai fi prăbuşit în Ochiul lui Dumnezeu. Efectul vizual era teribil, îngrozitor, devenind totodată comic din cauza superfinisării. Louis nu ştia dacă era cazul să râdă sau să urle. Sau s-o ia la fugă... La urma urmei, ar fi fost de ajuns un singur observator pentru a afla dacă există o gaură în fundaţia inelului. Iar el ar fi putut să folosească o rută ocol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junseseră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burau printr-un coridor iluminat de fulgere. Fulgera aproape în permanenţă, în faţă şi în spate şi pe ambele laturi. Pe o distanţă uniformă împrejurul lor, aerul era limpede, dar dincolo de regiunea irisului nori negri şi opaci se roteau mai repede decât uragan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âncătorul-de-frunze a avut dreptate, rosti Kzinul pe un ton apăsat. Nu este decât o furt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udată treabă! hohoti Louis. A fost singurul dintre noi patru care n-a fost cuprins de panică la vederea Ochiului. Cred că Păpuşarii nu sunt superstiţio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ăd ceva în faţa noastră! anunţă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odeaua tunelului se zărea o adâncitură. Louis se încruntă din cauza tensiunii şi-şi lăsă uşor mâinile pe comenzi. Ar fi fost posibil ca deasupra adânciturii să aibă probl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fapt, acum era mai puţin îngrijorat, mai puţin tensionat decât atunci când intraseră în Ochi. Ce puteau să păţească într-un loc pe care până şi un Păpuşar îl găsise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măsură ce se apropiau de adâncitură, norii şi fulgerele se învălmăşeau în jurul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 trei reduseră viteza şi zăboviră un timp deasupra adânciturii, cu motoarele scuterelor luptând din greu împotriva curentului aspirator. Pătrunzând prin pereţii surzi ai pliurilor sonice, furtuna le urla în ure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ca şi când ai fi privit într-un coş de furnal. Evident, aerul dispărea acolo jos, dar oare era aspirat de o pompă puternică sau era trimis spre stele printr-o crăpătură din podeaua Lumii Inelare? De fapt, nu prea reuşeau să vadă mare lucru...</w:t>
      </w:r>
    </w:p>
    <w:p>
      <w:pPr>
        <w:pStyle w:val="Normal"/>
        <w:spacing w:before="4" w:after="0"/>
        <w:ind w:left="810" w:right="810" w:firstLine="567"/>
        <w:rPr/>
      </w:pPr>
      <w:r>
        <w:rPr>
          <w:rFonts w:cs="Verdana" w:ascii="Verdana" w:hAnsi="Verdana"/>
          <w:color w:val="6E7888"/>
          <w:sz w:val="28"/>
          <w:szCs w:val="28"/>
          <w:lang w:val="ro-RO" w:eastAsia="en-US"/>
        </w:rPr>
        <w:t>Louis nu observase când Teela se desprinsese de grupul lor. Se afla</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prea departe, lumina pâlpâitoare era prea stranie şi chiar în acel moment el privea în jur. Observă ceva minuscul pătrunzând în coş, dar nu-i dădu mare aten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auzi ţipătul Teelei purtat de urlet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pupitru imaginea chipului său era clară. Fata privea în jos, îngroz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ste? urlă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 prins! veni răspunsul, abia au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în jos.</w:t>
      </w:r>
    </w:p>
    <w:p>
      <w:pPr>
        <w:pStyle w:val="Normal"/>
        <w:spacing w:before="4" w:after="0"/>
        <w:ind w:left="810" w:right="810" w:firstLine="567"/>
        <w:rPr/>
      </w:pPr>
      <w:r>
        <w:rPr>
          <w:rFonts w:cs="Verdana" w:ascii="Verdana" w:hAnsi="Verdana"/>
          <w:color w:val="6E7888"/>
          <w:sz w:val="28"/>
          <w:szCs w:val="28"/>
          <w:lang w:val="ro-RO" w:eastAsia="en-US"/>
        </w:rPr>
        <w:t xml:space="preserve">Între marginile sale rotitoare şi conice, coşul părea transparent. Era constant luminat, nu de fulgere, ci de efectele de tub catodic provocate de diferenţele de tensiune într-un vacuum aproape complet. Acolo, jos, era un fel de... ceva ce aducea cu un aeroscuter dacă cineva ar fi fost atât de tâmpit să-şi coboare aparatul într-un vârtej infernal doar pentru </w:t>
      </w:r>
      <w:r>
        <w:rPr>
          <w:rFonts w:cs="Verdana" w:ascii="Verdana" w:hAnsi="Verdana"/>
          <w:b/>
          <w:bCs/>
          <w:color w:val="6E7888"/>
          <w:sz w:val="28"/>
          <w:szCs w:val="28"/>
          <w:lang w:val="ro-RO" w:eastAsia="en-US"/>
        </w:rPr>
        <w:t xml:space="preserve">a </w:t>
      </w:r>
      <w:r>
        <w:rPr>
          <w:rFonts w:cs="Verdana" w:ascii="Verdana" w:hAnsi="Verdana"/>
          <w:color w:val="6E7888"/>
          <w:sz w:val="28"/>
          <w:szCs w:val="28"/>
          <w:lang w:val="ro-RO" w:eastAsia="en-US"/>
        </w:rPr>
        <w:t>privi mai îndeaproape o gaură căscată spre spaţiul exteri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că i se face rău. Totul era pierd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rcă să privească în altă parte, dar nu-şi putea desprinde ochii de pe pupitru. Fata se uita în jos, urmărind ceva care o îngrozea...</w:t>
      </w:r>
    </w:p>
    <w:p>
      <w:pPr>
        <w:pStyle w:val="Normal"/>
        <w:spacing w:before="4" w:after="0"/>
        <w:ind w:left="810" w:right="810" w:firstLine="567"/>
        <w:rPr/>
      </w:pPr>
      <w:r>
        <w:rPr>
          <w:rFonts w:cs="Verdana" w:ascii="Verdana" w:hAnsi="Verdana"/>
          <w:color w:val="6E7888"/>
          <w:sz w:val="28"/>
          <w:szCs w:val="28"/>
          <w:lang w:val="ro-RO" w:eastAsia="en-US"/>
        </w:rPr>
        <w:t>Iar din nas îi curgeau firişoare de sân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n moment dat, bărbatul observă că teroarea i se ştergea treptat de pe chip, făcând loc calmului dinaintea morţii. Fata era pe punctul de a leşina. Anoxie? Pliul sonic ar fi putut s-o protejeze împotriva vidului, dar pentru asta trebuia mai întâi activ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jumătate conştientă, Teela privi cătr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 ceva! îl imploră ea. Fă ceva! Apoi capul tinerei căzu, izbind pupit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înfipsese dinţii în buza inferioară; putea să simtă gustul propriului sânge. Se uită în jos, în hornul de nori spiralaţi de culoarea neonului şi se simţi aidoma unei bule de aer deasupra vârtejului provocat de orificiul de evacuare a apei dintr-o cadă. Observă o mică licărire care trebuia să provină de la scuterul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Şi văzu că acesta tocmai făcuse un salt înainte, intrând în peretele de nori al hornului. Câteva secunde mai târziu îşi dădu seama că dâra de condens apăruse în faţa sa, mult sub ochiul uraganului orizontal. Un firicel alb, în contrast cu fundalul, de care nu se îndoi nici o clipă că era scuterul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întreb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clătină din cap, incapabil să-i răspundă. Se simţea istovit. Raţiunea îi era scurcircuitată, gândurile i se învârteau în cer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Teelei pe intercomunicaţie o arăta cu faţa în jos. Era inconştientă, iar scuterul ei în derivă avea o viteză de deplasare de două ori mai mare decât viteza sunetului. Fără îndoială, cineva intervenise într-un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ra gata să moară, Louis! O fi activat oare Nessus o comandă despre care nu ştim noi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degrabă cred că atunci 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cred că asta este explicaţia, insist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văzut ce s-a întâmplat! A leşinat, capul i s-a izbit de pupitru şi scuterul a ieşit din acea scurgere ca şi cum n-ar fi întâmpinat nici o rezistenţă! A activat comenzile potrivite lovind cu cap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st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rog, dacă zici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ar fi vrut să doarmă şi să nu mai fie obligat să-şi bată capul cu asemenea probl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la probabilitat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în momentul acela Kzinul păru a pricepe toate implicaţiile şi rămase câteva clipe cu gura deschisă, dar verdictul său final fu cate</w:t>
        <w:softHyphen/>
        <w:t>gor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 im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rog, dacă zici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r fi fost aşa, n-ar fi ales să vină cu noi. Dacă norocul ei ar fi fost măcar parţial dovedit, Nessus n-ar fi găsit-o niciodată. Ar fi trebuit să rămână pe Păm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faţa lor se întindea lungul tunel al norilor, iluminat de fulgere. Pe el se profila o linie albă subţire: dâra de condens a scuterului Teelei. Dar vehiculul se afla dincolo de limita vizibilită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r fi fost aşa, nu ne-am fi prăbuşit pe Lumea Inelară, continuă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mă gândesc la aspectul ăsta, mormăi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r trebui să te gândeşti cum să-i salvezi via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dădu din cap, în semn de aprobare. Fără să încerce un sentiment de urgenţă, apăsă butonul de apel al lui Nessus - un lucru pe care Kzinul nu-l putea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ăspunse instantaneu, ca şi cum ar fi aşteptat apelul. Louis fu surprins să constate că Interlocutorul rămăsese pe circuit. Totuşi în câteva secunde îl puse la curent pe Nessus cu cele întâmpl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ne-am înşelat amândoi în legătură cu Teela, zi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a se deplasează cu energia de urgenţă. În orice caz, însă, numai capul nu putea activa comenzile necesare. Mai întâi trebuia să mane</w:t>
        <w:softHyphen/>
        <w:t>vreze fanta corespunzătoare. Nu văd cum ar fi putut s-o facă din întâmp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Şi când Păpuşarul îi arătă, Louis îşi continuă presupunerile: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Ar fi posibil să-şi fi băgat degetul în ea doar din curioz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e putem face noi? interveni Kzinul în disc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se trezeşte, siliţi-o să ia legătura cu mine. Am să-i arăt cum să revină la viteza normală şi cum să ne găs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între timp noi trebuie să stăm cu braţele încruciş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Există pericolul ca elementele active din sistemul de pro</w:t>
        <w:softHyphen/>
        <w:t>pulsie să se aprindă. Oricum, vehiculul ei va evita obstacolele şi nu se va prăbuşi. Se îndepărtează de noi cu o viteză de aproximativ 4 Mach. Cel mai mare pericol care o paşte este anoxia, care poate provoca leziuni ale creierului. Presupun însă că este în siguranţă şi din acest punct de ved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noxia este foarte pericul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este prea norocoasă, răspunse Nessus.</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8</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Teela Brown şi pericol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noapte atunci când ieşiră din irisul Ochiului furtunii. Nu se vedeau stelele. Doar lumina albăstruie a Arcadei reuşea să ajungă până la ei strecurându-se prin câte o crăpătură din stratul de n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răzgândit, zise Kzinul. Nessus, poţi veni lângă noi dacă dor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voi face, răspunse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nevoie de ideile tale stranii. Ai făcut dovada unei mari ingeniozităţi. Trebuie să înţelegi însă că n-am să uit crima pe care specia ta a comis-o împotriva speciei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eu nu doresc să-ţi falsific amintirile, Interlocutor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abia luă aminte la triumful pragmatismului asupra onoarei, al inteligenţei asupra xenofobiei. Căuta dâra de vapori a Teelei, acolo unde stratul de nori se întâlnea cu orizontul infinit. Aceasta dispăruse însă cu desăvârş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ânăra era în continuare inconştientă. Imaginea ei pe interco</w:t>
        <w:softHyphen/>
        <w:t>municaţie era aceeaşi, şi în cele din urmă Louis stri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nu-i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m înşelat în privinţa ei, zise Nessus. Dar nu înţeleg din ce cauză. De ce a trebuit să ne prăbuşim, dacă norocul ei e atât de puter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asta îi spuneam şi eu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ontinuă Păpuşarul, dacă norocul ei ar fi fost nesemnificativ, cum ar fi reuşit să activeze propulsia de rezervă? Cred că am avut dreptate la început. Teela Brown are noroc în plan fizic.</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tunci de ce a fost aleasă? De ce a eşuat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oate cineva să-mi expl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rminaţi odată! interven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lalţi nu-l băgară în seamă. Nessus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ocul ei este în mod cert nesigur. Şi totuşi, dacă ar fi trădat-o măcar o singură dată, acum ar fi fost moartă. Dar dacă urma să moară sau să fie vătămată, n-aş mai fi selectat-o. Trebuie să acceptăm coincidenţa. Aminteşte-ţi, Kzinule, că legile probabilităţilor îngăduie coinciden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le nu permit şi magia! Nu cred în înmulţirea de dragul şans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o faci, interveni din nou Louis. De data asta ceilalţi îl auzi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mi dau seama mai devreme, continuă el. Nu pentru că reuşea să evite dezastrele. Era vorba de acele mici aspecte ale personalităţii ei. Este norocoasă, Interlocutorule, crede-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um poţi accepta un asemenea nons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odată n-a fost lovită. Niciod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poţi fi atât de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mplu. Ea ştie totul despre plăcere, nimic despre durere. Ţii min</w:t>
        <w:softHyphen/>
        <w:t>te când Florile-Oglindă te-au ars? Ea te-a întrebat dacă mai vezi. Am orbit, i-ai spus tu, dar ea a continuat: Bine, dar poţi vedea? Nu te-a crezut. Apoi... oh, da, imediat după aterizare... A încercat să meargă cu picioarele goale pe o pantă de lavă care abia se solidific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ştii doar că nu e prea intelig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este inteligentă! Doar că niciodată n-a fost lovită! Când şi-a ars picioarele, a zbughit-o drept în jos pe o pantă cu suprafaţa de câteva ori mai alunecoasă decât gheaţa... şi n-a căzut nici măcar o dată! Dar n-aveţi nevoie de detalii. N-aveţi decât să vă uitaţi cum merge. E pur şi simplu împiedicată. În fiecare clipă lasă impresia că se va prăbuşi. Dar aşa ceva nu se întâmplă niciodată. Nu se loveşte la coate. Nu scapă lucrurile din mână. Nu ştie ce înseamnă să le scape, nu înţelegeţi? Atâta doar, că nu-i graţi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aspect n-are cum să fie sesizat de nonumani, zise neîncre</w:t>
        <w:softHyphen/>
        <w:t>zător Kzinul. Trebuie să iau spusele tale de bune. Dar cum să cred în norocul fiz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o fac, trebuie s-o faci şi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norocul ar fi fost sigur, interveni Nessus, ea n-ar fi încercat niciodată să meargă pe o rocă proaspăt solidificată. Cu toate astea norocul Teelei Brown ne protejează în mod sporadic. Liniştitoare treabă, nu-i aşa? Voi trei aţi fi fost morţi dacă nu v-ar fi protejat norii la traversarea câmpului cu flori ucigaş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mormă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 putu să nu-şi amintească faptul că norii se destrămaseră suficient pentru a prăji pielea Interlocutorului. Îşi mai aminti că scările din castel o purtaseră pe Teela Brown nouă etaje în sus, în vreme ce ei doi fuseseră nevoiţi să le urce pe jos. Îşi simţi mâna bandajată şi-şi aduse aminte de mâna Kzinului, arsă până la os! În schimb, translatorul Teelei arsese în lăcaşul scute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ocul pare s-o protejeze mai degrabă pe ea decât pe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ce nu? Pari supăra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u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etenii ei probabil că renunţaseră de mult să-i povestească Teelei necazurilor lor. Teela nu le putea înţelege. A descrie durerea în faţa Teelei Brown era ca şi cum ai încerca să-i descrii unui orb culoarea. Probleme sentimentale? Teela nu fusese niciodată dezamăgită în dragoste. Putea cuceri orice bărbat - acesta îi rămânea alături până când ea se plictisea de el, apoi pleca din proprie iniţiat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âmplător sau nu, această putere a Teelei o transformase... fă</w:t>
        <w:softHyphen/>
        <w:t>când-o să se deosebească oarecum de un om. Continua să fie femeie, desigur, dar avea talente şi însuşiri cu totul speciale, precum şi slăbiciuni pe măsură... Şi aceasta era fiinţa de care se îndrăgostise Louis Wu. Ciu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şi ea s-a îndrăgostit de mine, murmură el. Straniu, nu sunt genul ei de bărbat. Dacă nu s-ar fi îndrăgostit de mine, atun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 Louis, vorbeşti cu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essus, vorbeam cu mine însu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re fusese motivul real ce o împinsese pe Teela să vină alături de el şi de echipajul său pestriţ? Misterul se amplifica. Oare şansa o făcuse pe Teela să se îndrăgostească de bărbatul nepotrivit, determinând-o să se alăture acestei expediţii obositoare şi primejdioase, ajungând până acolo încât să cocheteze în mai multe rânduri cu moartea? Nu prea avea s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Teelei de pe pupitru îşi ridică privirea. Un chip lipsit de expresie... aiurit... apoi, brusc, invadat de o cumplită teroare. Ochii ei măriţi priveau în jos, în vreme ce ovalul feţei era urâţit de primele accese de nebun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şurel! îi zise Louis. Relaxează-te! Acum eşt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încercă Teela să protesteze cu o voce dezarticul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ieşit din chestia aia. A rămas în urma noastră. Uită-te în spate. La naiba, am spus să te uiţi în sp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se întoarse. Timp de câteva clipe interminabile, Louis nu-i văzu decât părul negru lins. Când reveni în poziţia iniţială, părea mai stăpână p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spune-i! ordonă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zburat cu o viteză de 4 Mach mai mult de o jumătate de oră, interveni Păpuşarul. Pentru a-ţi aduce scuterul la viteza normală, intro</w:t>
        <w:softHyphen/>
        <w:t>du indexul în fanta marcată cu contur ver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şi era încă speriată, Teela reuşi să-i urmeze ordin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trebuie să revii alături de noi. Datele mele indică faptul că ai urmat o traiectorie curbă. Te afli la babord şi în sensul de rotaţie faţă de noi. Deoarece n-ai un indicator de poziţie, va trebui să te ghidez după ureche. Pentru început, întoarce-te în sensul contrar celui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e parte 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arce-te spre stânga până vii cu faţa spre baza Arcad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ăd Arcada. Va trebui să mă ridic deasupra no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părea acum mult mai stăpână pe s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fusese al naibii de speriată! Louis aproape că nu reuşea să-şi dea seama dacă mai văzuse în viaţa lui vreo persoană la fel de speriată. Cu siguranţă, nu fusese vorba d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fapt, o văzuse oare vreodată pe Teela speri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privi peste umăr. Sub nori, câmpia rămânea întunecată. În schimb, Ochiul furtunii, rămas la mare distanţă în urma lor, strălucea în lumina albastră a Arcadei, continuând să-i privească extrem de concen</w:t>
        <w:softHyphen/>
        <w:t>trat şi fără vreo urmă de regr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adâncit în gânduri, când o voce îi rosti nu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ste? întreb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înnebu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interesează dacă sunt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gândise la asta. Îi trecuse prin cap că, după standardele normale, fata făcuse un lucru incredibil de stupid, coborându-şi atât de mult scuterul. În consecinţă, îşi sondase furia, la modul în care şi-ar fi exami</w:t>
        <w:softHyphen/>
        <w:t>nat o durere de dinţi. Şi nu găsise nim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andardele normale nu se potriveau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tele era m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u. Dar, la urma urmei, ce-ai văzut acolo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putut să mor, răspunse Teela, clocotind de furie. Nu mai da aşa din cap, Louis Wu! Aş fi putut să mor, înţelegi? Nu-ţi p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ţie îţi p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se clătină, de parcă ar fi plesnit-o peste faţă. Apoi el o observă schiţând un gest şi în aceeaşi clipă legătura se întrerupse.</w:t>
      </w:r>
    </w:p>
    <w:p>
      <w:pPr>
        <w:pStyle w:val="Normal"/>
        <w:spacing w:before="4" w:after="0"/>
        <w:ind w:left="810" w:right="810" w:firstLine="567"/>
        <w:rPr/>
      </w:pPr>
      <w:r>
        <w:rPr>
          <w:rFonts w:cs="Verdana" w:ascii="Verdana" w:hAnsi="Verdana"/>
          <w:color w:val="6E7888"/>
          <w:sz w:val="28"/>
          <w:szCs w:val="28"/>
          <w:lang w:val="ro-RO" w:eastAsia="en-US"/>
        </w:rPr>
        <w:t>O</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lipă mai târziu, Teela rev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 o gaură! urlă ea. Plină de ceaţă! Mulţum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ş fi putut să-mi dau seama? Şi legătura se întrerupse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rect. Cum ar fi putut să-i aprecieze mărimea doar la lumina acelor scăpărări de ne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Îşi riscă viaţ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gândi Louis, </w:t>
      </w:r>
      <w:r>
        <w:rPr>
          <w:rFonts w:cs="Verdana" w:ascii="Verdana" w:hAnsi="Verdana"/>
          <w:i/>
          <w:iCs/>
          <w:color w:val="6E7888"/>
          <w:sz w:val="28"/>
          <w:szCs w:val="28"/>
          <w:lang w:val="ro-RO" w:eastAsia="en-US"/>
        </w:rPr>
        <w:t>şi apoi mă învinuieşte pe mine că nu sunt furios. Un dispozitiv de atragere a atenţiei? De câtă vreme procedează aşa? Orice alt individ ar fi murit de tânăr cu un asemenea mod de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 ea.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Oare mă tem de Teela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sau am luat-o deja raz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mai întâmplase şi altora de vârsta sa. O persoană atât de bătrână ca Louis Wu trebuia să fi văzut de nenumărate ori lucruri aparent imposibile. Pentru un asemenea om linia de demarcaţie între realitate şi fantezie se ştergea treptat. Cel în cauză putea deveni un ultracon</w:t>
        <w:softHyphen/>
        <w:t>servator, respingând imposibilul chiar şi după ce era dovedit ca fiind real... aidoma lui Kragen Perei, care nu credea în propulsorul nereactiv, deoarece viola a doua lege a Mişcării. Sau putea ajunge să creadă orice... ca Zero Hale, care continua să cumpere relicve Slaver falsifi</w:t>
        <w:softHyphen/>
        <w:t>cate. În ambele cazuri, la capătul drumului aşteptau nebunia şi moar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Şi totuşi... Atunci când Teela Brown scapă de o moarte sigură izbind cu capul pupitrul de comandă, la mijloc se află ceva mai mult decât simpla coincid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Dar de ce s-a prăbuşit Mincino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sclipire argintie apăru între scuterul lui Louis şi cel al Kzinului, aflat mai departe, în sensul de ro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te-ai întors! salu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îi răspuns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olosise probabil propulsia de urgenţă, dacă reuşise să ajungă atât de repede lângă ei. Interlocutorul îi lansase invitaţia doar în urmă cu zece min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uă capete triunghiulare, mici şi transparente, îl priviră pe Louis de pe pupi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mă simt mai în siguranţă. Când Teela va veni lângă noi, peste vreo jumătate de oră, am să mă simt şi ma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ansa Teelei Brown ne protejează şi pe no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i studia atent pe amândoi de pe pupitru. Numai Teela nu participa la disc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oganţa voastră mă nedumereşte, continuă Louis. Selecţia dirijată în scopul obţinerii unei rase de oameni norocoşi reprezintă un act de o aroganţă diavolească. Ai auzit de diav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itit câte ceva despre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snob. Dar prostia voastră e mai mare chiar decât aroganţa. Aţi presupus că ceea ce este bun pentru Teela Brown e bun şi pentru noi. De ce ar trebui să fie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puf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de la sine înţeles. Dacă ne aflăm împreună în carcasa aceleiaşi nave, o spărtură reprezintă un ghinion pentru amând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Dar să presupunem că treceţi pe lângă un loc în care Teela vrea să se oprească şi să presupunem că tu nu vrei să aterizezi. O avarie la motoare, chiar în acel moment, ar însemna o şansă pentru Teela, dar nu şi pentru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un nonsens, Louis. De ce ar fi vrut Teela Brown să meargă pe Lumea Inelară? Nici n-a ştiut de existenţa ei până când nu i-am spus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a are noroc. Dacă avea nevoie să vină aici fără să fie conştientă de acest lucru, până la urmă tot ar fi ajuns. În cazul ăsta, norocul ei n-ar fi intermitent, nu-i aşa, Nessus? Ar acţiona tot timpul. O şansă că ai găsit-o. O şansă că n-ai putut găsi pe altcineva mai calificat. Toate legăturile alea telefonice greşite, îţi mai amint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şansă că ne-am prăbuşit. Îţi aminteşti cât v-aţi certat tu şi cu Interlocutorul, referitor la cel care comandă expediţia? Ei bine, acum şt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bar n-a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rvos, Louis îşi trecu degetele prin scalp. Părul îi crescuse destul de mult. Ar fi fost cazul să se tundă din nou, cruţând coada, bineînţe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frământă chestiunea asta, nu-i aşa? spuse celălalt. Şi pe mine. Ce ar fi putut-o atrage aici, pe Lumea Inelară? Acest loc este de-a dreptul nesănătos. Nu găseşti decât furtuni ciudate, maşini prost pro</w:t>
        <w:softHyphen/>
        <w:t>gramate, câmpuri de Flori-Oglindă şi băştinaşi imprevizibili care ame</w:t>
        <w:softHyphen/>
        <w:t>ninţă vieţile Outside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exclamă pământeanul. Cel puţin parţial. Pericolul nu există pentru Teela Brown, nu vezi? Orice presupunere pe care o facem referitor la Lumea Inelară trebuie să ţină seama d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deschise şi închise gura de câteva ori, parcă înghiţind în se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face lucrurile ceva mai dificile, nu? continuă muşcător Louis. Pentru Louis Wu rezolvarea unei probleme constituia o plăcere în s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Dar ăsta este doar jumătate din răspuns. Dacă presupun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ur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fu şocat. Nu se aşteptase ca celălalt să reacţioneze atât de rău. Păpuşarul se tângui pe două tonuri, apoi, aparent fără grabă, îşi vârî capetele la adăpost. Louis nu mai văzu decât coama ciudată care-i acoperea cutia crania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era prezentă pe intercomun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ţi vorbit despre mine... zise ea fără vla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incapabilă să poarte pică, îşi dădu seama Louis. Oare capaci</w:t>
        <w:softHyphen/>
        <w:t>tatea de a purta pică reprezenta un factor de supravieţu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cercat să urmăresc discuţia, dar n-am reuşit. Ce-a păţit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şi gura mea bogată! L-am speriat. Cum o să te mai putem găsi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ţi să-mi spui unde mă afl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este singurul dintre noi care deţine un locator. Probabil din aceleaşi raţiuni pentru care noi n-am fost instruiţi cum să activăm propulsia de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şi eu l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vrut să fie sigur că va putea scăpa din ghearele unui Kzin furios. Hai să lăsăm asta! Cât de mult ai înţe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rea mult. Ai tot întrebat de ce am vrut să vin aici. Nu ţineam morţiş s-o fac. Am venit după tine pentru că te iub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cruntă. Desigur, dacă Teela trebuia să ajungă pe Lumea Inelară, trebuia să i se fi furnizat un motiv pentru a face această călătorie alături de el. Era extrem de măgulitor. Numai că ea îl iubea doar de dragul propriului său noroc. Cândva crezuse că-l iubeşte pentru ceea ce însemna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c pe deasupra unui oraş, se auzi deodată vocea fetei. Zăresc câteva lumini, nu prea multe. Probabil că aici a existat o sursă de energie puternică, durabilă. Presupun că Interlocutorul îl poate localiza pe har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ită efor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m spus că sunt câteva lumini. Po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netul dispăru dintr-o dată. Louis studie câteva clipe pupitrul gol, apoi che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rimi nici un răsp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activă sire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eveni la viaţă aidoma unei familii de şerpi dornice să scape dintr-o grădină zoologică cuprinsă de flăcări. În alte circumstanţe, ar fi fost caraghios. Cele două gâturi se arcuiră, contorsionându-se ca două semne de întrebare deasupra pupitrului, apoi Nessus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i problem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ăspunse şi el aproape instantaneu apelului. Fără să fie exce</w:t>
        <w:softHyphen/>
        <w:t>siv de nerăbdător, aştepta instrucţiuni şi lămuri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întâmplat ceva cu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zise Nessus şi dispăru din câmpul vizu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rios, Louis acţionă din nou sirena, apoi o opri, aşteptă câteva clipe, după care o acţionă din nou. Nessus reacţionă ca mai înainte. De data asta, pământeanul fu cel care vorbi pri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nu aflăm ce s-a întâmplat cu Teela, te om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mai am taspul, răspunse Păpuşarul. L-am proiectat să acţioneze atât asupra oamenilor, cât şi asupra Kzinilor. I-ai văzut efe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zi că mă va opri să te uci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sunt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ce pari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reflec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o salva pe Teela pare a fi mai puţin periculos decât a accepta acest rămăşag. Am uitat că ea este perechea 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e privi pe pupitrul său, Nessus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ai apare pe locator. Nu pot să-ţi spun unde se af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înseamnă că scuterul i s-a defec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şi încă destul de serios. Emiţătorul se află în apropierea unei Unităţi de propulsie. Poate că a trecut prin apropierea altei maşinării în funcţiune, de felul celei care ne-a distrus discurile transla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m! Dar ştii măcar unde se afla când s-a întrerupt convers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ece grade în sensul de rotaţie, spre babord. Nu cunosc distanţa, dar o putem estima ţinând seama de viteza scuterului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burară aşadar zece grade în sensul de rotaţie, spre babord, Armând o linie şovăitoare de pe harta de mână a Kzinului. Timp de două ore nu văzură nici un fel de lumini, astfel încât Louis începu să se întrebe dacă nu cumva se rătăcise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o distanţă de 5600 km de Ochiul furtunii, linia trasată pe harta Kzinului se oprea într-un port. Dincolo de el, se întindea un golf de mărimea Oceanului Atlantic. Teela nu putuse zbura mai departe. Acest oraş era ultima lor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dincolo de creasta unui deal cu pante domoale, apărură lum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op! şopti Louis, fără să ştie de ce adoptase acest ton. Dar Interlocutorul oprise deja floti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luteau în aer studiind luminile şi regiunea respect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giunea echivala cu oraşul. Oraş de jur împrejur. Jos, în lumina albastră a Arcadei, se zăreau clădiri întunecate în formă de stupi cu ferestre rotunjite, separate de alei curbe, prea strâmte pentru a putea fi numite străzi. În faţă, peisajul era aproape identic, iar mai departe se zăreau construcţii din ce în ce mai înalte, până când totul se transforma într-o pădure de zgârie-nori şi clădiri plut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construit în mod diferit, şuieră Louis. Arhitectura... nu seamănă cu cea din Zignamuclickclik. Stilurile sunt difer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gârie-nori! interveni şi Kzinul, părând nedumerit. Când există atâta spaţiu pe Lumea Inelară, ce rost are să faci construcţii atât de înal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entru a dovedi că sunt capabili de aşa ceva. Ba nu, e o prostie!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bia mai târziu au ridicat clădirile înalte, în timpul declinu</w:t>
        <w:softHyphen/>
        <w:t>lui civiliz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rivinţa luminilor, situaţia era la fel de stranie. Se zăreau vreo duzină de turnuri izolate, iluminate din vârf şi până la pământ, grupate totuşi în ceea ce Louis considera deja ca reprezentând Centrul Civic al oraşului, deoarece toate cele şase clădiri plutitoare se aflau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etajul al doilea al uneia dintre clădirile în formă de stup, cei trei se adunară în jurul hărţii Interlocutorului. Acesta insistase să-şi aducă înăuntru şi scuterele, din motive de securitate. Lumina provenea de la farurile scuterului Kzinului, reflectată şi îndulcită de pereţii curbi. O masă, având tăblia ciudat sculptată cu forme de farfurii, se făcuse praf când Louis se sprijinise de ea. Praful de pe podea era gros de câţiva centimetri. Zugrăveala se scorojise şi se scuturase, aşezându-se în straturi de un albastru închis de-a lungul bazei zidurilor. Bărbatul simţea cum vârsta oraşului începea să-l ape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vremea când au fost făcute înregistrările din castel, acesta era unul dintre cele mai mari oraşe de pe Lumea Inelară, preciză Kzinul, mişcându-şi gheara dezgolită pe hartă. Oraşul original a fost extrem de sistematizat, formând un semicerc cu baza spre mare. Turnul care a primit denumirea de Cer trebuie să fi fost construit mult mai târziu, când el a început să se întindă de-a lungul coast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cat că n-ai copiat şi planul lui, remarc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schiţă nu se vedea decât un semicerc haşurat. Interlocutorul îşi strânse har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asemenea metropolă abandonată ascunde fără îndoială multe secrete, spuse el. Trebuie să fim prudenţi. Dacă civilizaţia poate înflori din nou pe aceste pământuri - pe această structură- atunci acest lucru se va putea întâmpla numai acolo unde au rămas urme ale vechilor tehnolog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m rămâne cu metalele epuizate? obiectă Nessus. Pe Lumea Inelară, este imposibil ca o civilizaţie prăbuşită să redevină puternică. Nu există metale de extras, nu există combustibili fosili... Uneltele n-ar putea fi confecţionate decât din lemn şi 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lumin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punerea pare a fi aleatoare... Avem de-a face, probabil, cu numeroase surse autonome de energie care se epuizează una după alta. Dar n-ar fi exclus să ai dreptate, acceptă în cele din urmă Nessus. Dacă în aceste locuri a fost reluată confecţionarea uneltelor, trebuie să luăm legătura cu aceşti meşteşugari. Punând condiţiile noastre, î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 să fi fost deja localizaţi datorită transmisiilor noastre prin intercomun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Interlocutorule! Emisiile intercomunicaţiilor noastre sunt pe circuit înch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vreme ce asculta doar cu o singură ureche discuţia tovarăşilor săi, Louis gândea: „S-ar putea ca ea să fie rănită. S-ar putea să zacă pe undeva, incapabilă să se mişte, aşteptându-ne să-i venim în ajutor.” Totuşi, nu reuşea să se convingă că acest lucru era adevăr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r putea ca Teela să fi dat peste vreo veche maşinărie a Lumii Inelare, peste vreo armă sofisticată, dacă exista prin zonă aşa ceva. Era posibil, dar improbabil ca această maşinărie să-i fi făcut praf doar intercomunicaţia şi radiobaliza, lăsându-i intact sistemul mo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de ce nu simţea acel sentiment de urgenţă? Rămânea rece ca un calculator, în vreme ce femeia sa înfrunta pericole necunosc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lui... desigur, dar totodată era şi altceva în plus, ceva dife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 prostie din partea lui Nessus să-şi închipuie că nişte oameni născuţi ca urmare a unei încrucişări dirijate-pentru-şansă ar trebui să gândească la fel ca oamenii obişnuiţi! Oare un Păpuşar norocos ar gândi tot aşa, să zicem, ca şi Păpuşarul Chiron cel sănătos la m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oate că frica era imprimată în genele Păpuşa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în cazul fiinţelor umane, frica trebuia învăţ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ar atunci Nessus sp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presupunem o defecţiune momentană a şansei Tee</w:t>
        <w:softHyphen/>
        <w:t>lei. Conform acestui raţionament, amica noastră nu este vătăm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tulburat. După toate aparenţele, Păpuşarul gândise la fel ca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defecţiune a scuterului i-ar fi provocat probabil moartea. Dacă n-a fost omorâtă instantaneu, atunci trebuie să fi fost salvată de îndată ce norocul ei şi-a reluat acţi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ridicol! Doar nu te aştepţi ca o forţă psihică să fie capabilă să urmeze asemenea reguli de comportam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gica este impecabilă, Louis! Părerea mea este că Teela n-are nevoie de ajutor imediat. Dacă este în viaţă, poate aştepta, iar noi putem aştepta până dimineaţă pentru a studia tere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poi? Cum o s-o găs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norocul ei acţionează, se află în mâini sigure. O să căutăm aceste mâini. Dacă ele nu există, vom afla asta mâine. Sperăm că ne va semnaliza prezenţa în vreun fel. Are mai multe posibilităţi de a o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oate implică folosirea luminii, interven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d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la aspectul ăsta. Este posibil ca farurile ei să funcţioneze încă. În acest caz, le va lăsa aprinse. Spuneai că este inteligen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ă nu-şi pune probleme de siguranţă personală. Nu-i va păsa cine o va găsi, atâta vreme cât noi o vom găsi. Dacă farurile sunt defecte, ar putea folosi laserul pentru semnalizare... sau ar putea aprinde un f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că nu vom izbuti s-o găsim la lumina zilei? întrebă pământea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va trebui să explorăm oraşul la lumina zilei, insistă Nessus. Dacă descoperim niscaiva locuitori, cu atât mai bine! Dacă nu, putem începe s-o căutăm pe Teela la căderea nop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fi în stare s-o laşi să zacă pe undeva mai bine de treizeci de ore? Bestie cu sânge rece!...La naiba, ciorchinele ăla de lumini pe care l-am văzut ar putea proveni de la ea! Nu lumini stradale, ci clădiri incendi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zise Kzinul ridicându-se. Trebuie să verific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Cel-Prea-Ascuns pentru această flotă şi afirm că valoa</w:t>
        <w:softHyphen/>
        <w:t>rea Teelei nu justifică riscul zborului noaptea deasupra unui oraş stră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se urcase deja pe scuter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 aflăm pe un teritoriu potenţial ostil, deci acum eu comand! mârâi el. Vom merge s-o căutăm pe Teela Brown, întrucât face parte din echip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Kzinul decolă, strecurându-şi aeroscuterul printr-o imensă fereas</w:t>
        <w:softHyphen/>
        <w:t>tră ovală, dincolo de care se găseau fragmentele unei verande, apoi suburbiile unui oraş fără n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elalte scutere se aflau la nivelul parterului. Louis coborî scările în viteză, dar cu atenţie, deoarece o parte dintre ele se prăbuşiseră, iar mecanismul care le comanda se transformase de mult în rug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îl privi peste balustr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rămân aici, Louis! Consider că acţiunea voastră reprezintă o revo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nu-i răspunse. Îşi ridică scuterul, se strecură la rândul lui prin deschiderea ovală şi se avântă în noa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fară aerul era îngheţat. Lumina Arcadei scălda oraşul în umbre albastre. Louis zări licărul scuterului Kzinului şi-l urmă către secţiunea sclipitoare a suburbiei, spre strălucitorul Centru Civ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oate direcţiile se întindea oraşul - sute de kilometri pătraţi de oraş. Nici măcar parcuri nu existau. Câtă vreme spaţiul nu constituia o problemă pe Lumea Inelară, rămânea un mister motivul pentru care clădirile erau atât de înghesuite. Chiar şi pe Pământ, oamenii ştiau să-şi preţuiască ambien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mânem la altitudine mică, îl anunţă Kzinul prin intercomu</w:t>
        <w:softHyphen/>
        <w:t>nicaţie. Dacă nu vom remarca decât obişnuitele lumini stradale, ne vom întoarce la Nessus. Nu trebuie să excludem posibilitatea ca Teela să fi fost doborâ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îi răspunse Louis. Dar în gând continuă: „la te uită, îngrijorat de problema securităţii în faţa unui inamic pur ipotetic!” În raport cu Teela Brown, până şi un Kzin părea la fel de prudent ca un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are unde se afla ea acum? Era sănătoasă, rănită sau moartă?</w:t>
      </w:r>
    </w:p>
    <w:p>
      <w:pPr>
        <w:pStyle w:val="Normal"/>
        <w:spacing w:before="4" w:after="0"/>
        <w:ind w:left="810" w:right="810" w:firstLine="567"/>
        <w:rPr/>
      </w:pPr>
      <w:r>
        <w:rPr>
          <w:rFonts w:cs="Verdana" w:ascii="Verdana" w:hAnsi="Verdana"/>
          <w:color w:val="6E7888"/>
          <w:sz w:val="28"/>
          <w:szCs w:val="28"/>
          <w:lang w:val="ro-RO" w:eastAsia="en-US"/>
        </w:rPr>
        <w:t xml:space="preserve">Căutaseră semne ale unei civilizaţii avansate pe Lumea Inelară cu mult înainte ca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 se fi prăbuşit. Îi găsiseră pe reprezentanţii ei, în sfârşit? Fără îndoială, această posibilitate era cea care-l oprise pe Nessus s-o părăsească cu desăvârşire pe Teela. Ameninţarea lui Louis nu însemnase nimic, după cum probabil îşi dăduse foarte bine seama şi Păpuşa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ar dacă-i descoperiseră pe locuitorii civilizaţi ai Inelului în postură de inamici, ei bine, asta cu greu se putea numi surpri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său devia spre stânga. Pământeanul încercă să-i corecteze cur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uzi vocea Kzinului, marcată parcă de un intens efort fizic, se pare că există interferen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mă o pauză, apoi răsună ordinul pe tradiţionalul ton autorit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ntoarce-te!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cea Kzinului păru că-i acţionează direct asupra subconştientului. Bărbatul acţionă imediat comen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nu-şi schimbă traiector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lăsă cu toată greutatea pe manşă. Nici o schimbare. Scuterul continua să se îndrepte spre luminile Centrului Civ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va ne-a luat sub control! ţipă el şi imediat teroarea îl inv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mai erau decât nişte păpuşi! Uriaş, întunecat, conştient, Păpuşa</w:t>
        <w:softHyphen/>
        <w:t>rul Şef le răsucise braţele şi picioarele, mişcându-le după un scenariu necunoscut. Şi Louis Wu avu revelaţia numelui Păpuşarului Şe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Norocul Teelei Brown.</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19</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În capca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re mai practică, Interlocutorul acţionă sirena de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letul pe mai multe frecvenţe răsună prelung. Louis se întrebă dacă Păpuşarul avea să răspundă până la urmă. Cum era povestea aia cu băiatul care tot striga „Lupul!”...? Dar Nessus ţipa deja, cu volumul dat la max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ineînţeles, mai întâi fusese nevoit să coboare scă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em atacaţi, îl informă Kzinul. Ceva sau cineva ne comandă de la distanţă scuterele. Ai vreo sugest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imposibil să-ţi dai seama la ce se gândea Nessus. Buzele sale, răsfrânte, de două ori mai multe decât ar fi fost nevoie, aducând cu nişte cioturi, numai bune pentru a-i servi în acelaşi timp drept mâini, se mişcau fără încetare, dar fără sens. Ar fi fost în stare Păpuşarul să-i ajute? Sau urma să se lase pradă panic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suciţi-vă dispozitivele de intercomunicaţie pentru a-mi oferi o imagine a traiectoriei voastre. E vreunul dintre voi ră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ar suntem blocaţi, îi răspunse Louis. Nu putem sări. Ne aflăm prea sus şi ne mişcăm prea repede. Ne îndreptăm direct către Centrul Civ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prec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re grupul de clădiri luminoase. Le mai ţii m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părea să reflect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un semnal pirat s-a suprapus peste semnalele voastre de comandă, spuse el după câteva clipe. Kzinule, vreau datele afişate pe pupitrul t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i le citi în timp ce se apropiau tot mai mult de luminile din centrul oraşului. La un moment dat, Louis îl întrerup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cmai am traversat acea zonă a suburbiei cu străzi lumin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există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şi nu. Toate uşile ovale ale clădirilor strălucesc într-o nuanţă de portocaliu deschis. E un spectacol extraordinar. Totuşi, cred că nu este decât un banal iluminat stradal, cu menţiunea că puterea sursei de energie a scăzut în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de aceeaşi părere, aprob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place să cobesc, dar ne apropiem. Cred că ne îndreptăm spre clădirea cea mare din mij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văd. Acel con dublu, având lumini doar în partea superi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să încercăm să interferăm cu semnalul pirat. Trece-ţi scu</w:t>
        <w:softHyphen/>
        <w:t>terul pe comanda m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execută ceea ce i se cer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îl pocni puternic, provocându-i o asemenea senzaţie de parcă un picior uriaş i-ar fi tras un şut. O clipă mai târziu, propulsia se opri cu to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aloanele de avarie explodară în faţa şi în spatele lui. Acestea erau în aşa fel concepute încât îl înconjurau, aidoma unei perechi de mâini încleştate, punându-l în imposibilitatea de a-şi mai mişca braţele sau de a întoarce cap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colac peste pupă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prăbuşesc! le raportă el celor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âna sa, presată pe pupitru de către baloane, încă atingea butonul de cedare a comenzii. Louis mai aşteptă o clipă, sperând că teleco</w:t>
        <w:softHyphen/>
        <w:t>manda va intra în acţiune. Dar casele în formă de stup se apropiau din ce în ce mai mult. Schimbă la loc comanda pe manual. Nu se întâmplă nimic. Continua să se prăbuşească. Cu un calm care era mai mult bravadă, se adresă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nu încerca circuitul de cedare a comenzii! Nu funcţion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întrucât ceilalţi doi îl puteau vedea rămase în aşteptare, străduin</w:t>
        <w:softHyphen/>
        <w:t>du-se să-şi păstreze faţa imobilă şi ochii deschişi. Aştepta să se zdrobească d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celeraţia veni brusc, aproape aruncându-l de pe scuter. Aparatul se întoarse cu burta în sus, lăsându-l să atârne spre sol, la o acceleraţie de 5 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eş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îşi reveni, se afla în aceeaşi poziţie, graţie presiunii babanelor de avarie. Creierul îi pulsa. Avu o viziune nebună a Păpuşarului Şef blestemând şi încercând să-şi deznoade sforile, în timp ce păpuşa Louis Wu dansa cu capul în jos pe sce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lădirea plutitoare era scundă, lată şi bogat ornamentată. Partea sa inferioară era un con cu vârful în jos. În momentul în care scuterele se apropiaseră de ea, o fantă orizontală se deschisese şi îi înghiţ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cmai intrau în incinta întunecată, când scuterul Kzinului, care se apropiase de cel al lui Louis, se întoarse şi el cu susul în jos. Baloanele explodară în jurul lui, înainte de a fi în pericol de a cădea. Pământeanul rânji cu satisfacţie. Zăcuse în această poziţie mizerabilă suficient de mult timp pentru a aprecia compania celuila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uzi vocea lui Nessu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oziţia voastră inversată indică faptul că sunteţi susţinuţi de forţe de natură electromagnetică. Asemenea forţe ar menţine în sustentaţie metalul, dar nu şi protoplasma, având drept rezul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ercă să împingă puţin pereţii coşciugului său, cu multă grijă, însă exista riscul să cadă, în cazul în care ar fi deplasat prea mult unul dintre baloane. În spatele lor, fanta se închise destul de repede, exclu</w:t>
        <w:softHyphen/>
        <w:t>zând posibilitatea ca ochii săi să se adapteze la întuneric. Nu putea distinge nimic în interior, nici la ce înălţime de podea se af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auzi pe Nessus zi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ă-l atingi cu mâna? Apoi, voce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dacă mă strecor printre... Aah! Ai avut dreptate. Şasiul este fierb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acest caz, motorul a fost ars. Scuterele voastre sunt inerte, mo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oc că şaua mea este protejată termic faţă de şas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ne surprindă prea mult faptul că locuitorii Inelului au fost adepţii folosirii forţelor electromagnetice. Gândiţi-vă că multe înlesniri de alt tip le-au fost interzise: hiperpropulsie, gravitaţia indu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forţa să distingă măcar un amănunt. Putea să-şi întoarcă încet capul, cu gâtul scârţâindu-i pe suprafaţa balonului, dar nicăieri nu existau lumini. Forţându-şi braţele împotriva apăsării, bâjbâi cu degetele peste pupitru, până când presupuse că ajunsese în dreptul comuta</w:t>
        <w:softHyphen/>
        <w:t>torului pentru iluminare. N-ar fi fost în stare să spună de ce credea că avea să funcţion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e două fascicule izbucniră deodată, lovindu-se de un zid înde</w:t>
        <w:softHyphen/>
        <w:t>părtat şi cur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roape o duzină de alte aparate pluteau în jurul său, toate la acelaşi nivel. Unele dintre ele erau echipamente nu mai mari decât propul</w:t>
        <w:softHyphen/>
        <w:t>soarele individuale, altele - de dimensiunile unor aeroscutere. Exista Chiar şi un soi de camion, cu o carcasă transpare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interiorul labirintului de epave plutitoare, Kzinul spânzura cu capul în jos pe scuterul său. Ţeasta sa cheală şi masca miţoasă se profilau printre baloanele de avarie, în vreme ce o mână cu ghearele scoase şerpuia până la una dintre părţile laterale ale aparatului de zb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bine, se auzi vocea lui Nessus. Mă refer la lumină. Chiar voiam să vă sugerez asta. Înţelegeţi implicaţiile? Orice circuit electric sau electromagnetic din vehiculele voastre, care a fost în funcţiune în momentul atacului, a fost distrus. Vehiculul Kzinului şi probabil şi al tău, Louis, a fost atacat din nou la intrarea în clădi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care se dovedeşte a fi o închisoare, îngână pământeanul cu greu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simţea capul ca un balon umflat la maximum, gata să plesnească şi avea dificultăţi de exprimare. Dar nu putea să-i lase pe ceilalţi să facă toată treaba, chiar dacă asta ar fi însemnat numai să emită ipoteze pe seama tehnologiei străine, atârnat cu capul în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acă este o închisoare, continuă el, de ce nu există înăuntru o a treia armă, pentru orice eventualitate, presupunând că ar fi posibil să avem asupra noastră arme în funcţiune, ceea ce este şi caz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îndoială că există una, răspunse Nessus. Farurile tale dovedesc însă că ea nu funcţionează. Fără îndoială că este automată -în caz contrar, cineva ar fi trebuit să vă păzească. Cred că Interlocutorul n-ar risca nimic dacă şi-ar folosi echipamentul de excavare Slav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ea sunt veşti bunel exclamă Louis. Cu excepţia faptului că m-am uitat primprej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l şi Kzinul pluteau cu capul în jos într-o Mare a Sargaselor aeriană. Dintre cele trei echipamente de zbor cu aspect arhaic, unul era încă ocupat. Scheletul mic aparţinea în mod clar unei fiinţe umane. Pe oasele albe nu mai rămăsese nici o urmă de carne. Hainele trebuie să fi fost de bună calitate, deoarece fâşii din ele, cu un colorit ţipător, supra</w:t>
        <w:softHyphen/>
        <w:t>vieţuiseră, chiar şi un fel de pelerină care atârna agăţată de maxilarul pilo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elalte echipamente de zbor erau goale, dar se putea presupune că oasele se aflau pe undeva... Louis se forţă să-şi dea capul pe sp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ivelul de jos al acestei „închisori” avea aspectul unei găuri conice al cărei fund nu putea fi distins. De jur împrejur existau inele concentrice de celule. Uşile acestora erau, de fapt, trape în acoperişul lor. Se zăreau scări radiate coborând spre centrul puţului, iar în interiorul acestuia şi pe margini se găseau oasele pe care le căuta Louis şi pe care le putea distinge sub el strălucind sla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putea înţelege pe umanoidul căruia îi fusese prea frică pentru a-şi da drumul în hău. Dar ceilalţi, deveniţi prizonieri în vehiculele sau echipamentele lor individuale de zbor, preferaseră să se arunce în gol decât să moară de s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ăd cum şi-ar putea folosi Kzinul dezintegratorul Slaver, remarcă Louis cu voce 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la treaba asta foarte 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dacă ar face o gaură în zid, tot nu ne-ar ajuta la nimic. Acelaşi lucru e valabil şi în cazul plafonului, la care tot nu poate ajunge. Dacă loveşte generatorul de câmp care ne ţine suspendaţi aici, o să cădem de la o înălţime de treizeci de metri. Dacă nu o face, o să atârnăm aici până murim de foame sau până ne aruncăm singuri în gol. Fireşte, şi atunci vom cădea tot de la o înălţime de treizeci de 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pi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atât ai de spus? se înfuri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mai multe date. Vrea unul dintre voi să-mi descrie ce vede în jur? Eu nu zăresc decât o porţiune dintr-un zid cur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cură cu rândul descrierea blocului conic de celule, a celorlalte amănunte pe care reuşeau să le distingă în lumina chioară. Kzinul reuşi să-şi aprindă şi el farurile şi asta le mări întrucâtva vizibilita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în momentul în care Louis nu mai avu ce să relateze, realiză că se afla în continuare spânzurat cu capul în jos, fără hrană sau apă. Simţea înlăuntrul lui un urlet care bolborosea, încercând să ajungă la suprafaţă, să scape de sub control. În curând avea să eru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se întrebă dacă Nessus îi va păr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întrebare cu un răspuns evident. Păpuşarul avea suficiente motive ca să-i abandoneze şi nici unul care să-l oblige să rămâ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ar dacă mai spera să descopere aici niscaiva băştinaşi civiliz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ât vehiculele plutitoare, cât şi vârsta scheletelor indică faptul că nimeni nu supraveghează aparatura acestei închisori, speculă Kzinul. Câmpul care ne-a prins în capcană trebuie să fi colectat celelalte vehicule după ce oraşul a fost părăsit, dar la vremea aceea probabil că acestea rămăseseră ultimele aparate de transport în funcţiune de pe Lumea Inelară. De aici trag concluzia că maşinăria continuă să funcţio</w:t>
        <w:softHyphen/>
        <w:t>neze deoarece nimic nu i-a consumat energia în decursul timp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fie aşa, fu de acord Nessus. Totuşi, cineva ne urmăreşte conversa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cum urechile încep să-i zvâcn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dispună de mijloace tehnice extraordinare pentru a intercepta un ghid de undă atât de îngust, continuă Păpuşarul. Toto</w:t>
        <w:softHyphen/>
        <w:t>dată, mi se pare firesc să ne întrebăm dacă nu cumva cel care trage cu urechea are şi un transla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e poţi spune de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direcţia în care se află. Sursa interferenţelor se găseşte chiar în clădirea în care sunteţi şi voi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reflex, Louis încercă să privească în sus. Se afla spânzurat cu capul în jos, cu două baloane de avarie şi un scuter între el şi tav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civilizaţia Lumii Inelarei remarcă el cu glas 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red că o fiinţă civilizată ar fi fost în stare să repare cea de-a treia armă, cum ai numit-o tu. Dar lucrul cel mai important... lasă-mă să mă gând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Păpuşarul începu să fluiere o melodie care ar fi putut fi Beethoven sau Beatles, sau orice altceva cu inflexiuni clasice. Acel „lasă-mă să mă gândesc” trebuia luat ad litteram. Fluieratul continua la nesfârşit. Louis începu să sufere de sete şi foame, iar capul îi zvâc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cmai îşi pierduse rând pe rând toate speranţele, când Păpuşarul vorbi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preferat să folosesc dezintegratorul Slaver, dar nu se poate. Louis, tu va trebui s-o faci, întrucât descinzi dintr-o primată şi ca atare eşti mai apt să te caţări în comparaţie cu Kzinul. Recuper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i/>
          <w:iCs/>
          <w:color w:val="6E7888"/>
          <w:sz w:val="28"/>
          <w:szCs w:val="28"/>
          <w:lang w:val="ro-RO" w:eastAsia="en-US"/>
        </w:rPr>
        <w:t>Să mă caţăr?</w:t>
      </w:r>
    </w:p>
    <w:p>
      <w:pPr>
        <w:pStyle w:val="Normal"/>
        <w:spacing w:before="4" w:after="0"/>
        <w:ind w:left="810" w:right="810" w:firstLine="567"/>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upă ce o să termin, o să poţi pune întrebări. Recuperează cum poţi laserul de semnalizare. Îi foloseşti fasciculul pentru a perfora balonul din faţa ta. Va trebui să te agăţi în cădere de resturile sale şi să te foloseşti de ele pentru a te căţăra prin balans pe scuter.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ă-mă să termin, Louis! Scopul acestei acţiuni este să distrugi cea de-a treia armă. Nu e exclus să existe două... exemplare. Una se află deasupra uşii pe care aţi intrat, iar cealaltă poate fi oriunde. Nu ai decât un singur indiciu, şi anume că e posibil să semene între 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u să nu semene... Să lăsăm deocamdată asta. Cum crezi că aş izbuti să mă agăţ de resturile unui balon care explodează în câteva fracţiuni de secundă şi să... Nu, nu p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um să ajung până la voi dacă o armă stă la pândă să-mi prăjească vehicu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ca Interlocutorul să facă escala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isicile nu se caţă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rămoşii mei erau feline de câmpie, interveni Kzinul. Laba mea arsă se vindecă greu. Nu mă pot căţăra. Oricum, propunerea ierbivo</w:t>
        <w:softHyphen/>
        <w:t>rului e absurdă. Cred că-ţi dai seama că el nu caută decât o scuză pentru a ne păr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vuse în vedere şi el acest aspect. Sau poate că îşi exteriori</w:t>
        <w:softHyphen/>
        <w:t>zase fri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ocamdată n-am să vă părăsesc, răspunse Nessus. Am să aştept. Poate că veţi concepe voi un plan mai bun. Sau, cine ştie, poate că cel ce trage cu urechea se va arăta de bunăvoie. Am să aşte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ind atârnat cu capul în jos şi înghesuit între două baloane, era firesc ca Louis Wu să aibă dificultăţi în măsurarea timpului. Nimic nu se schimba. Nimic nu se mişca. Îl auzea pe Nessus fluierând în depărtare, dar nimic altceva nu părea să se mai întâmp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n moment dat, începu să-şi numere bătăile inimii. Aprecie că avea ritmul de 72/min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act zece minute mai târziu, se auzi spun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aptezeci şi doi. Unu... Ce naiba fa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rbeai cu min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toţi demonii! Kzinule, nu pot să mai suport! Prefer să mor acum decât să înnebunesc mai întâ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şi mişte braţele, pentru a se elibera din strâns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ondiţii de luptă, eu sunt cel care comandă! mârâi Interlo</w:t>
        <w:softHyphen/>
        <w:t>cutorul. Îţi ordon să rămâi calm şi să aştep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e încordă, încercând să-şi împingă braţele în jos, se relaxă, le împinse din nou. Ajunse la centură. Mâinile erau prea îndepărtate. Îşi trase cotul înapoi, se smuci, se relaxă, o luă de la cap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ea ce sugerează Păpuşarul este sinucidere cura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uşi, în sfârşit, să apuce laserul de semnalizare şi cu încă două smucituri îl eliberă de la cingătoare şi-l îndreptă spre înainte. În cel mai rău caz, ar fi lovit pupitrul de comandă, dar nu pe s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alonul prinse să se dezumfle încet. În acelaşi timp, cel din spate îl împinse în pupitrul de comandă. Întrucât strânsoarea nu mai era atât de puternică, îi fu uşor să-şi agaţe arma la centură şi să se apuce de două fragmente ale balonului spa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 alunece din şa, din ce în ce mai rapid... Se agăţă de resturile balonului cu forţa unui nebun şi când se răsturnă, în cădere, palmele nu-i alunecară. Rămase atârnat în mâini sub scuter la o înălţime de aproape treizeci de 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ici, Louis! Am reuşit să-mi apuc şi eu arma. Să-ţi sparg celălalt bal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a îi stătea în drum, blocând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alonul nu se sparse propriu-zis. O parte a sa emise un nor de praf preţ de câteva secunde, apoi întregul obiect dispăru, într-un pufăit de aer. Kzinul îl lovise cu un fascicul al dezintegrat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ai Finagle ştie cum poţi ochi cu chestia aia! se minună pământeanul, apoi începu să se caţă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ainta uşor, cât timp materialul rezista. În ciuda orelor petrecute cu capul în jos, Louis izbutise să-şi păstreze cât de cât mintea limpede. Dar resturile balonului se sfârşeau în apropierea propulsorului, iar scuterul se rotise pe jumătate, datorită greutăţii sale, iar bărbatul încă nu reuşise să ajungă deasup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lipi cu tot corpul de scuter şi îl prinse între genunchi, apoi se căzni să-l cla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patele său, Interlocutorul scotea sunete ciud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începu să se balanseze cu amplitudine din ce în ce mai mare. Louis fu nevoit să presupună că cea mai mare parte a masei metalice se afla în partea mediană a vehiculului. În caz contrar, acesta s-ar fi răsucit şi, oriunde s-ar fi plasat, el ar fi rămas tot dedesubt, iar Nessus n-ar mai fi făcut asemenea propun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se balansa mai departe. Bărbatul ameţi şi-şi simţi stomacul ridicându-i-se în gât. Dacă acum se iveau cumva probleme respiratorii, totul era termi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hiculul se rostogoli înapoi, se dădu peste cap şi, în momentul în care ajunse din nou cu susul în jos, Louis se întinse peste burta lui şi apucă celălalt capăt al balonului sfâşiat. Şi nu-i mai dădu drum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continuă să se rotească. Louis stătea lipit cu pieptul de maşină şi aştep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rcasa inertă se opri, rămase aşa câteva clipe, apoi se roti în partea cealaltă. Canalele vestibulare ale bărbatului dădură pe dinafară şi el vomită... nici măcar nu ştia ce anume... Cina târzie de ieri? Vomită exploziv, agonizant, peste metal şi peste manşetele sale, dar nu-şi schimbă poziţia nici cu un centime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continua să se balanseze ca un vapor pe timp de furtună. Dar Louis era bine ancorat. În cele din urmă, îndrăzni să-şi ridice ochii spre tav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femeie îl priv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rea cheală în întregime. Faţa ei îi reaminti de sculptura din sala de banchet a castelului: mai precis, avea trăsăturile şi expresia acelei efigii. Era la fel de calmă ca o zeiţă sau ca un cadavru, iar el ar fi vrut să-l înghită pământul în acel moment, să se ascundă, să dispară. În loc de asta, z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rlocutorule, suntem observaţi! Anunţă-l pe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moment, Louis. Sunt terminat! Am făcut greşeala să te privesc în timp ce te căţăra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ordine! Ea este... în primul moment am crezut că e cheală, dar nu este. Are în schimb două scalpuri netede ca-n palmă care-i acoperă urechile şi se întâlnesc la baza craniului. Părul ei este lung, coborând mai jos de nivelul ume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i spuse că femeia avea un păr bogat şi negru ce i se revărsase pe umeri atunci când se aplecase să-l privească mai bine, nici că trăsăturile-i erau delicate, nici că ochii ei verzi care-l ţintuiau păreau imenşi, aidoma unor imense măsline cru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de fapt, este un Inginer sau aparţine aceleiaşi rase, sau urmează aceleaşi obiceiuri. Ai auz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Spune-mi însă cum te poţi căţăra în halul ăsta? Am avut impresia că desfizi gravitaţia. Ce naiba eşti t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găţat de scuterul său inert, bărbatul începu să râdă, epuizându-şi aproape restul de put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Kdaptist, recunoaşte! spuse el într-un târziu, gâfâi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ost crescut în această credinţă, dar învăţăturile nu s-au prins de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şi eu! Ai luat legătura cu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m folosit sire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ansmite şi asta: femeia se află la aproximativ şapte metri de mine. Mă priveşte ca o reptilă. Nu vreau să spun că i-aş trezi interesul. Cred că nu este interesată de nimic pe lumea asta. Clipeşte dar nu-şi mută privirea. Stă într-un fel de cabină. Pe vremuri, pe trei dintre pereţi trebuie să fi existat sticlă sau ceva de felul ăsta, dar stratul respectiv s-a dus. Au mai rămas doar câteva trepte şi o platformă. Tipa stă cu picioarele atârnate în gol. Trebuie să fi fost o metodă de supravegheat prizonierii. Este îmbrăcată în... nu pot să spun că-mi place stilul. Poartă ceva cu aspect de balon lung până la genunchi şi până la co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însă că asta nu-i interesa pe cei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terialul este artificial, continuă el, şi foarte durabil, sau este nou, sau este autocurăţabil.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întrerupse descrierea, deoarece femeia spunea ceva. Aşteptă. „Supraveghetoarea” repetă o frază scurtă, apoi se ridică plină de graţie şi dispăru în susul trep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plecat, anunţă bărbatul. Probabil că s-a plictis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a întors la echipamentele ei de ascul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că în clădire exista un echipament de tras cu urechea, cu sigu</w:t>
        <w:softHyphen/>
        <w:t>ranţă că era în posesi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te roagă să-ţi focalizezi laserul de semnalizare pe intensi</w:t>
        <w:softHyphen/>
        <w:t>tate mică şi deschidere mare, continuă Kzinul. E necesar ca atunci când ea se reîntoarce să te vadă că-l foloseşti la iluminat. Eu nu trebuie să-mi arăt arma. Fără îndoială, individa asta ne poate omorî pe amândoi prin răsucirea unui comutator. Nu trebuie să-şi dea seama că suntem înarm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nu distrugem cea de-a treia armă a clădirii? pufni Louis. Trecu un moment până când Kzinul făcu din nou oficiul de purtător de cu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o facem. Nessus spune că va încerca altceva. Vine înco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îşi lăsă capul să-i cadă pe carcasa de metal. Uşurarea pe care o simţea era atât de mare încât nu scoase nici o vorbă până când Interlocutorul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a obţine altceva decât că vom fi toţi în aceeaşi capcană. Louis, cum să-l determin să se răzgând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i asta. Sau nu, n-are rost! Dacă el n-ar fi convins că va fi în deplină siguranţă, ar sta deo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r putea fi în sigura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Lasă-mă să mă odihn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probabil că ştia ce face. Putea avea încredere în laşitatea lui, gândi Louis, în timp ce îşi freca obrazul de metalul neted şi r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oţă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ici un moment nu-şi îngăduise să uite unde se afla. Dacă scuterul său vibra sau se rotea, se trezea pe dată strângând metalul cu genun</w:t>
        <w:softHyphen/>
        <w:t>chii şi încleştându-şi mâinile pe resturile de balon. În loc de somn, avu parte de un coşmar continu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când lumina îi fulgeră prin faţa pleoapelor, se trezi bru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a zilei pătrundea prin fanta orizontală care servise drept uşă. Pe fundalul strălucitor, scuterul lui Nessus se desena ca o siluetă întunecată. Vehiculul era întors cu susul în jos, aidoma Păpuşarului, care însă era menţinut în şa de ancorajul vehiculului şi nu de baloane de ava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nta se închise în urm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 venit! îl întâmpină Kzinul cu o voce neclară. Poţi să mă întorci cu capul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că. A reapărut feme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veni. Pe oameni îi caracterizează curiozitatea, Interlocutorule. Ea n-a mai avut ocazia să vadă până acum reprezentanţi ai speciilor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dacă? Tot ce vreau e să mă întorc cu capul în sus, mormă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manevră ceva la pupitrul său. Se întâmplă un miracol: aeroscuterul său se întoar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reuşi să îngaime Louis, uluit la cul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conectat totul de îndată ce mi-am dat seama că semnalul pirat a pus stăpânire pe comenzile mele. În cazul în care câmpul de sustentaţie nu m-ar fi captat, aş fi avut timpul necesar să pornesc din nou motoarele înainte de a lovi pavajul. Acum pasul următor va fi simplu. Când fata va veni din nou, te rog să te porţi prieteneşte. Poţi chiar încerca să ai relaţii sexuale cu ea, dacă presupui că aşa ceva e posibil. Kzinule, Louis va fi stăpânul nostru, iar noi vom fi servitorii săi. Femeia poate fi xenofobă: în consecinţă credinţa că un om comandă unor specii străine i-ar măguli ego-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izbucni în râs. Somnul plin de coşmaruri îl odihnise într-o oarecare măs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că se va arăta prietenoasă! Cât despre seducţie, ce să mai vorbim... N-ai văzut-o. E la fel de rece ca şi hrubele întunecate de pe Pluto, cel puţin în ceea ce mă priveşte, şi n-o pot condamna pentru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divida îl văzuse vomitând, ceea ce, în general, reprezenta o privelişte prea puţin romantică. Păpuşarul nu renu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a se va simţi fericită ori de câte ori ne va privi. Va înceta să se mai simtă fericită atunci când va încerca să ne părăsească. Dacă se va apropia de unul dintre noi, fericirea ei va creş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da! strigă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înţeles? Bine! În plus, ţin să-ţi spun că am exersat puţin limba băştinaşilor. Cred că pronunţia şi gramatica mea sunt suficient de corecte. Dacă aş şti şi semnificaţia cuvin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încetase de mult să se mai plângă. Atârnând cu capul în jos deasupra unui hău mortal, cu arsuri pe tot corpul şi cu o labă făcută scrum până la os, urlase la Louis şi Nessus pentru că nu voiseră să-l ajute. Dar de câteva ore bune nu mai scosese nici un sun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lumina slabă Louis moţă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 somn auzi nişte clinchete de clopoţei şi se tr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cobora treptele emiţând acele clinchete. La mocasini avea clopoţei. Acum purta o rochie lungă şi decoltată, cu vreo şase buzunare voluminoase. Părul lung îi era pieptănat pe o parte, acoperindu-i un umă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mnitatea calmă de pe faţa ei nu se modific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se aşeză din nou pe marginea platformei, cu picioarele în gol, şi începu să-l fixeze pe Louis Wu. Nici pământeanul nu-şi schimbă poziţia. Câteva minute se priviră drept în o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ea băgă mâna într-unui din buzunarele ei umflate şi scoase de acolo ceva portocaliu, de mărimea unui pumn. Îl aruncă spre Louis, ţintind, astfel încât să treacă la câţiva centimetri de raza sa de prind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l recunoscu în momentul în care trecea pe lângă el. Un fruct zemos, de felul celor pe care le descoperise în desişuri cu două zile în urmă. Vârâse câteva în magazia bucătăriei scuterului său fără să le mai gu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ructul se sfărâmă de tavanul unei celule, lăsând o pată roşie. Instantaneu, bărbatul începu să saliveze şi se simţi ars de o sete cumpl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mai aruncă un fruct. De data asta trecu mai aproape de el. Ar fi putut să-l prindă dacă ar fi încercat, dar asta ar fi însemnat să-şi răstoarne scuterul. Şi ea ştia acest luc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l treilea fruct îl iovi în umăr. Louis se încleştă cu ultimele forţe de rămăşiţele de baloane şi bleste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scuterul lui Nessus ieşi la ved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femeia zâm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plutise până atunci în spatele epavei în formă de camion. Din nou atârnând cu capul în jos se îndreptă în derivă spre platformă, ca şi cum ar fi fost tractat de un curent indus. Trecând pe lângă Louis îl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poţi sedu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mârâi. Apoi, dându-şi seama că Păpuşarul nu intenţiona să-şi bată joc de el,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ea e de părere că sunt un fel de animal. Las-o b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trebuie să folosim alte meto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frecă fruntea de metalul rece. Dintr-o dată se simţea mizera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la comandă, oftă el. Pe mine nu m-a considerat ca pe un egal, dar poate că tu ai mai mult noroc. Eşti un alien până în măduva oaselor, aşa că n-are de ce să te considere un concur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l depăşise. Acum debita ceva într-un limbaj care aducea cu cel folosit de preotul-dirijor: sfântul limbaj al Ingine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nu-i răspunse. De fapt... nu zâmbea, doar colţurile gurii ei păreau că aveau tendinţa de a se ridica, iar în ochi îi apăruse o scânteie de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obabil că Nessus folosea o intensitate redusă. Foarte redu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vorbi din nou, şi de data asta ea îi răspunse. Avea o voce rece şi melodioasă, iar lui Louis i se păru impetu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îşi modelă vocea după cea a feme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ea ce urmă fu o lecţie de limbi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Louis Wu, aflat în echilibru instabil la o înălţime mortală, întreaga discuţie deveni curând extrem de plictisitoare, ici şi colo prindea câte un cuvânt. La un moment dat individa îi aruncă lui Nessus un exemplar din acel gen de portocală de mărimea unui pumn şi amândoi conveniră că era un thrumb. Nessus păstră fru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femeia se ridică şi ple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întreb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s-a plictisit, îi răspunse Nessus. Nu m-a avertiza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or de sete! Îmi dai mie acel thrum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hrumb este culoarea, Louis, zâmbi Păpuşarul, apoi îşi manevră scuterul lângă cel al pământeanului şi-i dădu fruc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era îndeajuns de disperat ca să-şi elibereze o mână. Asta însemna că trebuia să-i rupă coaja cu dinţii. La un moment dat, ajunse la pulpa fructului şi muşcă din ea. Era cel mai gustos lucru pe care-l mâncase în două sute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îl termină,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întoar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sperăm. Am folosit taspul Ja o intensitate redusă, capabilă să acţioneze la nivel de subconştient. Îi va simţi lipsa. Momeala va deveni din ce în ce mai puternică de fiecare dată când mă va întâlni. Louis, o facem să se îndrăgostească de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o baltă! Ea crede că sunt un băştinaş, un sălbatic. Şi asta ne duce la întrebarea: cine est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putea să-ţi spun. N-a încercat să evite întrebarea, dar nici n-a venit în întâmpinarea ei. Nu cunosc îndeajuns limba. Deocamdată...</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0</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r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coborâse pentru a explora zonele de dedesubt. Lipsit de intercomunicaţie, Louis încerca să urmărească manevrele Păpuşarului. În cele din urmă renu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t mai târziu auzi paşi. De data asta fără clopoţei. Îşi făcu mâinile căuş şi strigă în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unetul se reflectă de pereţi şi se focaliză omogen în vârful conului. Păpuşarul sări în picioare, se urcă pe scuter şi decolă. Mai bine zis, fu aruncat în sus. Fără îndoială că-şi lăsase motorul în funcţiune pentru a se opune forţei de ridicare a câmpului. Acum pur şi simplu oprise mo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ajunsese din nou printre relicvele metalice, când paşii se opriră undeva deasupr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aiba face? se impacien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bdare! Nu te poţi aştepta să fie condiţionată în urma unei singure expuneri la un tasp de intensitate m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ţi bagi bine în capetele tale turtite şi lipsite de creier următoarea idee: nu-mi pot ţine la nesfârşit echilib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o faci! Cum te-aş putea aju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ă! răspunse Louis, simţindu-şi limba mai uscată decât o bucată de flanelă făcută 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e sete? Cum pot să-ţi aduc apă? Dacă-ţi întorci capul, s-ar putea să-ţi pierzi echilib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Las-o baltă! - Caraghioasă situaţie: astronautul Louis Wu se temea de înălţime. -... Cum se simte Kzinul? schimbă el discu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tem pentru el, Louis. Este inconştient de prea multă 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semne că tipa asta avea o idee fixă cu schimbatul hainelor, se gândi Louis. Acum purta un fel de togă vopsită în verde şi portocaliu. Ca şi celelalte costumaţii, nici aceasta nu sugera nimic despre forma corpului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îngenunche la marginea platformei de observaţie şi îi privi cu răceală. Louis se încleştă de pluta sa metalică şi aşteptă desfăşu</w:t>
        <w:softHyphen/>
        <w:t>rarea evenimente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rusc, constată că individa îşi schimba atitudinea. Ochii săi deveniră visători, colţurile gurii i se întoarseră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vorb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păru să stea în cumpănă preţ de câteva secunde, apoi îi dădu un răsp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aceea îl păr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vede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săturat să aştep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tr-o dată, scuterul Păpuşarului porni în sus. În sus şi înainte. Se lovi cu zgomot de marginea platformei ca o navă venită la acostare. Nessus păşi grijuliu pe teren soli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veni în întâmpinarea lui. Ceea ce ţinea într-o mână era pesemne o armă. Cu mâna cealaltă atinse capul Păpuşarului, ezită, apoi îşi plimbă degetele pe coama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scoase un sunet de încân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aceea enigmatica fiinţă se răsuci pe călcâie şi începu să urce treptele fără să mai privească înapoi. Părea convinsă că Nessus avea s-o urmeze precum un câine, ceea ce se şi întâmp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ravo, gândi Louis, fii ascultător! Fă-o să capete încredere în t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când sunetele paşilor lor se stinseră, blocul de celule deveni un mormânt ime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e afla la o distanţă de aproape zece metri în această Mare a Sargaselor din metal. Patru degete cu perniţe şi un crâmpei de faţă îmblănită se vedeau din spatele unui balon de avarie. Louis n-avea cum să se apropie de el. Era posibil ca Interlocutorul să fi fost deja m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ntre oasele înălbite stivuite în partea de jos se zăreau aproximativ o duzină de ţeste. Oase, secole pierdute în uitare, metal ruginit şi tăcere... Louis Wu se cramponă de scuterul său, aşteptând ca forţele să i se epuiz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teva minute mai târziu, pe când moţăia, ceva se schimbă. Echili</w:t>
        <w:softHyphen/>
        <w:t>brul se strică uş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aţa lui depindea de acest echilibru. Această dezorientare de moment îl aruncă într-o panică nebună. Privi în jurul său, neîndrăznind să-şi mişte decât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hiculele de metal erau la locul lor. Dar ceva se miş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maşină îndepărtată se lovi de ceva, emise un scrâşnet metalic şi o lua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Aterizase pe cel mai înalt rând de celule. Întreaga Mare a Sargaselor se scufunda uniform. Una câte una, epavele aterizau pe câte o suprafaţă plană şi rămâneau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lui Louis se lovi violent de beton, se răsuci pe jumătate prins în turbulenţa forţelor electromagnetice şi rămase imobilizat. Louis se rostogoli de p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ediat încercă să se ridice în picioare, dar nu putu să-şi menţină echilibrul. Nu mai putea sta drept. Mâinile sale se transformaseră în nişte gheare, contorsionate de durere, nefolositoare. Rămase prăbuşit pe o parte, gândindu-se că deja era prea târziu. Probabil că scuterul Kzinului îl prinsese pe acesta dedesub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Kzinului, uşor de recunoscut, se răsturnase pe o parte, două rânduri de celule mai sus. Interlocutorul era acolo, dar nu fusese prins sub vehicul. Era posibil ca la început să se fi aflat dedesubt, dar baloanele de avarie îşi făcuseră datoria şi-l protejaseră până la capă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târî până la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era în viaţă şi respira, deşi părea inconştient. Greutatea scuterului nu-i rupsese gâtul, poate din cauză că n-avea aşa ceva. Louis reuşi cu greutate să apuce laserul de semnalizare de la centură şi-i folosi fasciculul verde şi subţire pentru a-l elibera pe celălalt dintre baloa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a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aminti că murea de s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câte îşi putea da seama, ameţeala îi trecuse. Se ridică pe nişte picioare moi, pentru a ajunge la singura sursă de apă în funcţiune pe care o şt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locul celular era alcătuit din benzi circulare, fiecare bandă repre</w:t>
        <w:softHyphen/>
        <w:t>zentând acoperişul unui rând de celule. Kzinul aterizase pe cel de-al treilea rând, numărând din ce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găsi un aeroscuter învelit practic cu rămăşiţele unor baloane de avarie. Mai era încă unul cu un pneu în jos, blocat deasupra puţului central şi echipat cu o şa cu destinaţie umană. Cel de-al treil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lui Nessus căzuse în apropierea celui al Kzinului. Louis se Îndreptă într-acolo. Picioarele îl dureau atunci când păşea pe trepte. Muşchii erau prea obosiţi pentru a absorbi şoc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lătină din cap la vederea pupitrului de comandă. Nimeni n-ar fi putut să fure scuterul Păpuşarului. Comenzile erau incredibil de obscu</w:t>
        <w:softHyphen/>
        <w:t>re. Dar, în cele din urmă, bărbatul reuşi să identifice sursa de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a era caldă, fără gust, semănând cu apa distilată, dar neînchipuit de delicio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ce-şi astâmpără setea, încercă să mănânce o tartă din com</w:t>
        <w:softHyphen/>
        <w:t>partimentul bucătăriei. Avea un gust ciudat. Se decise să renunţe. Era po</w:t>
        <w:softHyphen/>
        <w:t>sibil să conţină aditivi mortali pentru metabolismul uman. Doar Nessus putea să-l lămur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i duse apă Kzinului într-una dintre ghetele sale - primul recipient la care se gândi - şi-i turnă picăturile printre maxilare, iar acesta, deşi leşi</w:t>
        <w:softHyphen/>
        <w:t>nat, le înghiţi şi surâse. Se hotărî să mai facă un transport, dar îl lăsară puterile înainte de a ajunge lângă scuterul Păpuşarului. Se ghemui pe banda de plastic a construcţiei şi închise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lvat. Era salv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r fi trebuit să adoarmă acolo unde căzuse. Dar ceva îl deranja. Muşchii epuizaţi, crampe în braţe şi spaima de prăbuşire, care nu-l părăsise nici o clipă... şi încă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rid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reptate pe lumea asta! murmur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dormea făcut covrig, cu urechile lipite de cap şi arma Slaver ţinută strâns lângă abdomen, astfel încât se vedeau numai cele două ţevi. Respiraţia îi era regulată, dar foarte rapidă. Oare se simţea bine? Numai Nessus ar fi ştiut. Până atunci, era mai bine să-l lase să doa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dreptate! murmură din nou Louis, trăgându-şi răsufla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singur, fără avantajele pe care le oferea sabaticalul. Era respon</w:t>
        <w:softHyphen/>
        <w:t>sabil de siguranţa celorlalţi. Totodată, viaţa sa depindea de şiretenia lui Nessus, de capacitatea acestuia de a o păcăli pe femeia nebună şi pe Jumătate cheală care-i ţinea prizonieri. Mare minune dacă ar fi putut adormi. Şi totu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chii îl găsiră şi se fixară pe el. Propriul său scuter. Propriul său scuter, trăgând după el baloanele de avarie sparte, şi cel al lui Nessus, în spatele său, şi cel al Kzinului, în spatele acestuia, şi încă un aeroscuter cu şa pentru utilizare umană, dar fără baloane de avarie. Patru aeroscut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nebunit după apă, în prima clipă nu sesizase importanţa acestui aspect. Acum, însă... Scuterul Teelei. Trebuie să se fi aflat în spatele unuia dintre vehiculele mari. Şi fără baloane de avarie. Fără baloane de ava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buia să fi căzut atunci când scuterul se răsturn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au fusese smulsă din şa când pliul sonic se defectase la depăşirea barierei de 2 Mac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Ce spunea Nessus? </w:t>
      </w:r>
      <w:r>
        <w:rPr>
          <w:rFonts w:cs="Verdana" w:ascii="Verdana" w:hAnsi="Verdana"/>
          <w:i/>
          <w:iCs/>
          <w:color w:val="6E7888"/>
          <w:sz w:val="28"/>
          <w:szCs w:val="28"/>
          <w:lang w:val="ro-RO" w:eastAsia="en-US"/>
        </w:rPr>
        <w:t xml:space="preserve">Norocul ei este fără îndoială, nesigur... </w:t>
      </w:r>
      <w:r>
        <w:rPr>
          <w:rFonts w:cs="Verdana" w:ascii="Verdana" w:hAnsi="Verdana"/>
          <w:color w:val="6E7888"/>
          <w:sz w:val="28"/>
          <w:szCs w:val="28"/>
          <w:lang w:val="ro-RO" w:eastAsia="en-US"/>
        </w:rPr>
        <w:t xml:space="preserve">Şi Interlocutorul: </w:t>
      </w:r>
      <w:r>
        <w:rPr>
          <w:rFonts w:cs="Verdana" w:ascii="Verdana" w:hAnsi="Verdana"/>
          <w:i/>
          <w:iCs/>
          <w:color w:val="6E7888"/>
          <w:sz w:val="28"/>
          <w:szCs w:val="28"/>
          <w:lang w:val="ro-RO" w:eastAsia="en-US"/>
        </w:rPr>
        <w:t>Dacă norocul ar părăsi-o o singură dată, ar trebui să m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moartă. Trebuia să f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Am venit cu tine, pentru că te iub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Ghinion, zise Louis în sinea lui, mare ghinion pe capul m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ghemui pe beton şi ador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se trezi brusc şi-l descoperi pe Interlocutor studiindu-l cu intensitate. Masca de blană portocalie îi făcea ochii şi mai proemine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mânca hrana ierbivorului? îl întreb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 teamă să încerc, răspun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oul vast simţit în burta sa făcea deodată triviale toate problemele, cu excepţia uneia singu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dintre toţi trei eu sunt singurul care n-am o rezervă de hrană, zi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virea aceea pătrunzătoare... Louis simţi că i se ridică părul pe ceafă. Cu o voce fără inflexiuni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foarte bine că ai o rezervă de hrană. Întrebarea e alta: o vei folo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că nu, Louis. Dacă onoarea îmi cere să mor de foame în prezenţa cărnii, voi muri de foa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în regulă! zise Louis întorcându-se cu spatele la Kzin şi pretin</w:t>
        <w:softHyphen/>
        <w:t>zând că adoarme la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bia când se trezi, câteva ore mai târziu, îşi dădu seama că dormise. Subconştientul său decisese să aibă deplină încredere în cuvintele Interlocutorului. Dacă Kzinul spusese că va muri de foame, avea să-şi respecte promisi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ica îi era plină, simţea un miros oribil în nări, iar muşchii îl dureau cumplit. Puţul rezolvă o problemă, iar scuterul Păpuşarului îi furniză apa pentru a-şi spăla hainele. Apoi Louis se încumetă să parcurgă cele câteva trepte ce-l despărţeau de scuterul său şi de trusa de prim aju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trusa nu era o simplă cutie cu medicamente. La cerere, doza componentele şi indica propriile diagnostice. Era o maşinărie complexă pe care arma paralizantă o făcuse pra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umina scăd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ule cu uşi-trapă în plafon şi mici zone transparente împrejurul trapelor. Louis se lungi pe burtă, pentru a privi înăuntru. Un pat, o toaletă cu aspect ciudat şi... lumina ce pătrundea printr-o fereastră panoram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zinule! strig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olosiră dezintegratorul pentru a pătrunde înăuntru. Fereastra era mare şi dreptunghiulară, un lux ciudat pentru celula unei închisori. Sticla fusese făcută bucăţi, în ramă existând numai câteva cioburi ascuţ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restre ce aveau menirea de a înnebuni prizonierul, arătându-i liberta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reastra dădea spre port. Afară se înnopta. Umbra liniei de demar</w:t>
        <w:softHyphen/>
        <w:t>caţie se apropia dinspre sensul de rotaţie, precum o cortină neagră. În faţă se întindea portul, cu facilităţile adiacente: cuburi care trebuie să fi fost depozite, docuri rotitoare, macarale cu un desen elegant în simpli</w:t>
        <w:softHyphen/>
        <w:t>tatea lor şi o navă terestră imensă, într-un doc uscat. Toate deveniseră nişte schelete rugin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tre stânga se întindeau kilometri nesfârşiţi de ţărm contorsionat. O mică plajă, apoi o linie de docuri, apoi altă plajă... Aşa trebuie să fi fost proiectat ţărmul propriu-zis: o plajă cu apă puţin adâncă, semănând cu Waikiki, apoi o zonă de apă adâncă şi o faleză perfectă pentru un port, apoi încă o plajă cu apă puţin adân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colo de ele se zărea oceanul. Părea că se întinde la nesfârşit, până ce dispărea în orizontul infinit. Era ca şi cum ai fi încercat să priveşti peste Atlan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tunericul veni ca o cortină, de la dreapta la stânga. Luminile Centrului Civic prinseră viaţă, în vreme ce oraşul, portul şi oceanul se făcură una cu bezna. În direcţia contrară sensului de rotaţie, lumina aurie a zilei încă străluc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timp ce el admira peisajul, Interlocutorul ocupase patul oval al celu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zâmbi. Arăta atât de inofensiv, războinicul Kzin! Dormind pentru a uita de durere, nu-i aşa? În mod normal, arsurile n-ar fi trebuit să-l mai sâcâie atât de tare. Sau încerca să-şi alunge prin somn foamea groaznică. Îl lăsă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enumbra ce domnea în închisoare, găsi scuterul lui Nessus. Era atât de hămesit, încât înghiţi o tartină proiectată pentru digestia unui Păpuşar, încercând să-i ignore gustul ciudat. Bezna începea să-l apese aşa că aprinse farurile scuterului Păpuşarului, apoi şi pe celelalte. Când îşi isprăvi treaba, locul era destul de bine luminat, iar toate umbrele se suprapuneau, descriind forme ciud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ce întârzia Nessus atâ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rea aveai cum să te distrezi în vechea închisoare plutitoare. Puteai să-ţi petreci timpul dormind - dar Louis îşi consumase cota -puteai să-ţi petreci tot atâta timp întrebându-te ce naiba făcea Păpuşarul acolo sus, înainte de a-ţi pune problema dacă nu cumva totul mirosea a trăd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rma urmei, Nessus nu era decât un alien. Un Păpuşar Pierson, cu serioase antecedente în manipularea oamenilor. Dacă ar fi putut ajunge la o înţelegere cu un (presupus) Inginer al Lumii Inelare, şi-ar fi abandonat tovarăşii fără să ezite. Un Păpuşar n-ar fi avut nici un motiv să nu procedeze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lus, avea cel puţin două motive s-o facă.</w:t>
      </w:r>
    </w:p>
    <w:p>
      <w:pPr>
        <w:pStyle w:val="Normal"/>
        <w:spacing w:before="4" w:after="0"/>
        <w:ind w:left="810" w:right="810" w:firstLine="567"/>
        <w:rPr/>
      </w:pPr>
      <w:r>
        <w:rPr>
          <w:rFonts w:cs="Verdana" w:ascii="Verdana" w:hAnsi="Verdana"/>
          <w:color w:val="6E7888"/>
          <w:sz w:val="28"/>
          <w:szCs w:val="28"/>
          <w:lang w:val="ro-RO" w:eastAsia="en-US"/>
        </w:rPr>
        <w:t xml:space="preserve">Interlocutorul ar fi urmat, cu siguranţă, să mai încerce o dată să pună mâna p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ntru a asigura Kzinilor deţinerea exclusivă a propulsorului cuantic de gradul al doilea. În lupta care ar fi rezultat, Păpuşarul ar fi putut fi rănit. Mai sigur era să-l părăsească acum pe Kzin şi de asemenea şi pe Louis Wu, care n-ar fi acceptat o asemenea trăd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de altă parte, ei ştiau deja prea multe. Acum că Teela era moartă, rămăseseră doar Kzinul şi Louis care cunoşteau experienţele Păpuşa</w:t>
        <w:softHyphen/>
        <w:t>rilor în domeniul evoluţiei dirijate. Momeala stelară, Legile Fertilităţii... Dacă Nessus primise permisiunea de a divulga aceste informaţii pentru a studia reacţiile coechipierilor săi, probabil primise şi ordinul de a-i abandona la un moment dat, pe tras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ea nici măcar nu erau nişte idei noi. Louis fusese tot timpul în alertă încă de când Nessus recunoscuse că Păpuşarii dirijaseră o navă Outsideră spre Procyon cu ajutorul unei momeli stelare. Paranoia sa era oarecum justificată. Dar nu era nimic de făcu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a nu-şi mai obosi mintea, Louis sparse uşa altei celule. Mai mult pe bâjbâite se strădui să sfărâme încuietorile cu laserul de semna</w:t>
        <w:softHyphen/>
        <w:t>lizare reglat pe înaltă putere şi fascicul îngust, şi la a patra încercare uşa ce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ediat dinăuntru se revărsă o duhoare cumplită. Louis îşi ţinu răsuflarea şi-şi vârî înăuntru capul şi braţul ce ţinea laserul reglat pe iluminare. Cineva murise acolo după defectarea sistemului de ventilaţie. Cadavrul era întins lângă fereastra panoramică şi avea un ciocan greu în mână. Ciocanul era făcut zob. În schimb, fereastra rămăsese intac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lula de alături se dovedi a fi goală. Louis se instală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aversase temniţa pentru a ajunge la o celulă cu fereastra spre tribord. Putea să vadă drept în faţă uraganul rotitor. Mărimea sa era respectabilă, dacă ţinea seama de faptul că-i despărţeau de el aproape patru mii de kilometri. Un ochi imens, albastru şi ameninţ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ensul de rotaţie se mai afla o clădire plutitoare înaltă şi subţire, cam de mărimea unei nave de pasageri. O clipă Louis îşi închipui că era o navă spaţială, ascunsă aici din întâmplare şi că, pentru a scăpa de pe Inel, nu le rămânea altceva de făcut decât 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o distracţie nosti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forţă să memoreze topografia oraşului. Putea fi un atu important. Era primul loc în care găsiseră semne de civilizaţie încă act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aproape o oră îşi permise o scurtă pauză. Se afla aşezat pe patul oval studiind Ochiul şi... dincolo de Ochi, destul de lateral, se zărea un mic triunghi strălucitor gri-maron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mormăi înce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iunghiul se distingea foarte clar în haosul alb-gri al orizontului infinit. Asta însemna că acolo era încă zi... deşi el privea direct spre tri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duse să-şi ia binoc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inoclul îi înfăţişă fiecare detaliu la fel de clar şi contrastant ca şi cum ar fi fost vorba de craterele Lunii. Un triunghi neregulat, roşu maroniu la bază, strălucitor ca zăpada murdară în vârf... Pumnul-lui-Dumnezeu. Mult mai mare decât şi-l închipuiseră. Pentru a fi vizibil de la o asemenea distanţă, muntele trebuia să se înalţe mult dincolo de limitele atmosfe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ele parcurseseră cu aproximaţie o distanţă de 240 de mii de km de la locul prăbuşirii navei. În acest caz, Pumnul-lui-Dumnezeu ar fi trebuit să măsoare cel puţin 1600 km în înălţime. Louis fluieră uimit şi privi din nou prin binocl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ând în întunericul aproape deplin, Louis deveni treptat conştient de zgomotele de deasupra sa. Curios, îşi scoase capul din celu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 venit, Louis! mârâi vesel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lina îi făcea semne cu carcasa crudă şi roşie, devorată pe jumă</w:t>
        <w:softHyphen/>
        <w:t>tate, a unui animal de dimensiunile unei antilope. Înfulecă o bucată de mărimea unei fripturi întregi, apoi încă una. Avea dinţii construiţi pentru sfâşiere, nu pentru mestecare. Apoi îşi lungi gâtul, pentru a rupe dintr-un fel de pulpă sângerie pe care mai rămăsese copi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ăstrat ceva şi pentru tine, Louis! E moartă de câteva ore, dar nu contează. Ar trebui să te grăbeşti. Ierbivorul preferă să nu ne vadă mâncând. Observă peisajul de la fereastra celulei 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teaptă până când îl va vedea pe cel de la fereastra mea! Ne-am înşelat în legătură cu Pumnul-lui-Dumnezeu, Kzinule! Are cel puţin 1600 km înălţime. Vârful nu-i acoperit de zăpadă, 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mănân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e simţi saliv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găsesc o metodă ca să gătesc lucr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îl puse pe Kzin să jupoaie pielea de pe pulpă, apoi prinse copita într-o scară ruptă şi fripse carnea cu laserul pe intensitate mare, deschidere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estia asta nu e proaspătă, zise neîncrezător Kzinul, dar arde</w:t>
        <w:softHyphen/>
        <w:t>rea nu reprezintă o solu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face Nessus? E prizonier sau se află la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ţial la comandă, presupun. Priveşte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nu mai era decât o siluetă minusculă pe platforma de observare, cu picioarele atârnându-i în gol, cu faţa şi scalpul scăldate de lumina care venea de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Nu-l scapă din och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decise că friptura era gata. În timp ce mânca, era conştient că Interlocutorul îi urmărea cu nerăbdare mişcările lente ale maxilarelor ce mestecau fiecare îmbucătură. El personal avea senzaţia că mănâncă mai repede decât un lup. Era flăm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a-l menaja pe Păpuşar, pământeanul şi Kzinul aruncară oasele prin fereastra spartă. După aceea, se strânseră în jurul scuterului acest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ata este parţial condiţionată, îşi începu relatarea Nessus. Avea greutăţi în respiraţie... sau îl deranjaseră mirosurile de carne crudă şi ar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flat destule lucruri de la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 spus de ce ne-a atras în cur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şi multe altele. Am avut noroc. Este astronaut - a fost pe o navă colec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a! strig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1</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Fata de dincolo de cul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pPr>
      <w:r>
        <w:rPr>
          <w:rFonts w:cs="Verdana" w:ascii="Verdana" w:hAnsi="Verdana"/>
          <w:color w:val="6E7888"/>
          <w:sz w:val="28"/>
          <w:szCs w:val="28"/>
          <w:lang w:val="ro-RO" w:eastAsia="en-US"/>
        </w:rPr>
        <w:t>Numele ei era Halrloprillalar Hotrufan. Călătorise cu o navă colec</w:t>
        <w:softHyphen/>
        <w:t xml:space="preserve">toare de hidrogen interstelar... </w:t>
      </w:r>
      <w:r>
        <w:rPr>
          <w:rFonts w:cs="Verdana" w:ascii="Verdana" w:hAnsi="Verdana"/>
          <w:i/>
          <w:iCs/>
          <w:color w:val="6E7888"/>
          <w:sz w:val="28"/>
          <w:szCs w:val="28"/>
          <w:lang w:val="ro-RO" w:eastAsia="en-US"/>
        </w:rPr>
        <w:t>Pionee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essus îi rosti numele după o mică ezitare)... timp de 200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ava făcea un circuit de 24 de ani care înconjura patru stele şi sistemele lor planetare: cinci lumi cu atmosferă pe bază de oxigen şi Lumea Inelară. Termenul de an folosit în acest caz era o unitate de măsură tradiţională, care n-avea nimic de-a face cu Lumea Inelară. Probabil că se potrivea cu perioada de revoluţie a uneia dintre planetele -abandon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uă dintre cele cinci lumi fuseseră ticsite până la refuz cu reprezen</w:t>
        <w:softHyphen/>
        <w:t>tanţi ai rasei umane, înainte de construcţia Inelului. Acum acestea erau abandonate ca şi celelalte, fiind acoperite de vegetaţie sălbatică şi de resturile oraşelor în ru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Halrloprillalar făcuse circuitul de opt ori. Ştia că pe planetele respec</w:t>
        <w:softHyphen/>
        <w:t>tive crescuseră plante şi animale care nu se putuseră adapta pe Inel, datorită lipsei unui ciclu vară-iarnă. Unele dintre aceste plante erau mirodenii. Unele dintre animale erau pentru carne. Despre celelalte... Halrloprillalar nu ştia nimic şi nici nu-i pă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Slujba ei n-avea nici o legătură cu încărcătura navei. </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ici cu propulsia sau cu asigurarea condiţiilor de viaţă, continuă Nessus. N-am fost în stare să aflu ce făcea ea de fapt. </w:t>
      </w:r>
      <w:r>
        <w:rPr>
          <w:rFonts w:cs="Verdana" w:ascii="Verdana" w:hAnsi="Verdana"/>
          <w:i/>
          <w:iCs/>
          <w:color w:val="6E7888"/>
          <w:sz w:val="28"/>
          <w:szCs w:val="28"/>
          <w:lang w:val="ro-RO" w:eastAsia="en-US"/>
        </w:rPr>
        <w:t>Pionee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vea un echipaj compus din 36 de persoane. Fără îndoială că unii dintre ei erau î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lus. Sunt convins că nici ea n-avea de îndeplinit nişte sarcini complexe sau esenţiale. Să ştii că nu e prea inteligen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Ţi-a trecut prin cap s-o întrebi care era raportul pe sexe la bordul navei? Din cei 36 de membri, câte erau femei?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i-a spus asta. Trei.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oţi să-ţi imaginezi care era menire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Două sute de ani de călătorii, siguranţă, aventură... Apoi, la sfârşitul celei de a opta călătorii, Lumea Inelară refuzase să răspundă apelurilor navei </w:t>
      </w:r>
      <w:r>
        <w:rPr>
          <w:rFonts w:cs="Verdana" w:ascii="Verdana" w:hAnsi="Verdana"/>
          <w:i/>
          <w:iCs/>
          <w:color w:val="6E7888"/>
          <w:sz w:val="28"/>
          <w:szCs w:val="28"/>
          <w:lang w:val="ro-RO" w:eastAsia="en-US"/>
        </w:rPr>
        <w:t>Pioneer</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unul electromagnetic nu mai funcţio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form celor detectate de telescoape, nu exista nici un fel de activitate pe nici un astroport.</w:t>
      </w:r>
    </w:p>
    <w:p>
      <w:pPr>
        <w:pStyle w:val="Normal"/>
        <w:spacing w:before="4" w:after="0"/>
        <w:ind w:left="810" w:right="810" w:firstLine="567"/>
        <w:rPr/>
      </w:pPr>
      <w:r>
        <w:rPr>
          <w:rFonts w:cs="Verdana" w:ascii="Verdana" w:hAnsi="Verdana"/>
          <w:color w:val="6E7888"/>
          <w:sz w:val="28"/>
          <w:szCs w:val="28"/>
          <w:lang w:val="ro-RO" w:eastAsia="en-US"/>
        </w:rPr>
        <w:t xml:space="preserve">Cele cinci lumi din circuitul lui </w:t>
      </w:r>
      <w:r>
        <w:rPr>
          <w:rFonts w:cs="Verdana" w:ascii="Verdana" w:hAnsi="Verdana"/>
          <w:i/>
          <w:iCs/>
          <w:color w:val="6E7888"/>
          <w:sz w:val="28"/>
          <w:szCs w:val="28"/>
          <w:lang w:val="ro-RO" w:eastAsia="en-US"/>
        </w:rPr>
        <w:t>Pionee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erau echipate cu tunuri electromagnetice pentru frânare. Din cauza asta nava avea la bord combustibil pentru frânare reactivă, condensat în timpul călătoriei din hidrogenul interstelar. Ca atare, ar fi putut ateriza... dar 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e Lumea Inelară. Sistemele de apărare împotriva meteoriţilor ar fi spulbera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hipajul nu primise permisiunea de a se apropia de rampa vreunui astroport. Ceva era în neregulă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ă se fi întors pe vreuna dintre lumile abandonate? De fapt, ar fi trebuit să înfiinţeze o colonie nouă cu cei 36 de oameni, dintre care trei fem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rau cu toţii prizonierii rutinei, nepregătiţi să ia o asemenea decizie. De aceea au fost cuprinşi de panică. S-au răsculat. Pilotul a reuşit să se încuie în cabina de comandă suficient timp pentru a duce nava la marginea astroportului. Ceilalţi l-au omorât pentru că pusese în primejdie siguranţa navei şi a vieţilor lor, cel puţin aşa spune Halrlo</w:t>
        <w:softHyphen/>
        <w:t>prillalar. Mă întreb dacă de fapt nu l-au omorât pentru că încălcase tradiţia, folosind pentru docare propulsia reactivă şi acţionând fără permis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nişte ochi aţintiţi asupra sa. Ridică privi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astronaut continua să se uite la ei. Şi Nessus o privea cu ochiul capului din stân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ci acolo ţinea taspul. Şi acesta era motivul pentru care Nessus privise în permanenţă în sus. Fata nu l-ar fi pierdut pe Nessus din ochi, iar el n-ar fi îndrăznit s-o elibereze din mreaja taspulu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upă ce l-au ucis pe pilot, continuă Nessus, au părăsit nava. Abia atunci şi-au dat seama cât de tare fusese aceasta avariată.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era inert, distrus. Erau exilaţi pe panta unui zid înalt de 1600 km... Nu cunosc echivalentul lui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nterplanetară sau în Graiul Hero. Pot să vă spun doar care erau funcţiunile sale. Ceea ce-l face indispensabil pentru noi to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i-i mai departe, îl zor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ginerii concepuseră Lumea Inelară având permanent în vedere principiul siguranţei în caz de defectare. În multe privinţe, părea că anticipaseră prăbuşirea civilizaţiei, ca şi cum ciclurile barbarie-cultu</w:t>
        <w:softHyphen/>
        <w:t>ră-barbarie ar fi fost ceva natural pentru om. Structura complexă care era Lumea Inelară nu avea să fie periclitată de lipsa de întreţinere. Descendenţii Inginerilor erau liberi să uite cum să întreţină sasurile şi tunurile electromagnetice, cum să mute lumile şi să construiască vehi</w:t>
        <w:softHyphen/>
        <w:t>cule zburătoare; civilizaţia n-avea decât să dispară, dar Lumea Inelară urma să existe în continuare... Sistemul de apărare împotriva meteori</w:t>
        <w:softHyphen/>
        <w:t>ţilor, de exemplu, e atât de temeinic proiectat încât Halrloprillal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i Prill! îi suger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cât Prill şi prietenii ei nu s-au gândit nici un moment că ar fi posibil să nu funcţioneze... Dar astroportul? Cât de multă siguranţă ar fi putut prezenta dacă un idiot ar fi lăsat, la un moment dat, deschise ambele trape ale unui sas? Soluţia: să se renunţe la sasuri! În locul lor au instalat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Această maşinărie proiecta un câmp care modifica structura fundaţiei Lumii Inelare şi deci şi a Zidului de Margine, permiţându-i să devină permeabilă pentru materie. Bineînţeles, exista o anumită rezistenţă cât timp funcţiona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enerator de osmoză, sugeră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obabil. Presupun că </w:t>
      </w:r>
      <w:r>
        <w:rPr>
          <w:rFonts w:cs="Verdana" w:ascii="Verdana" w:hAnsi="Verdana"/>
          <w:i/>
          <w:iCs/>
          <w:color w:val="6E7888"/>
          <w:sz w:val="28"/>
          <w:szCs w:val="28"/>
          <w:lang w:val="ro-RO" w:eastAsia="en-US"/>
        </w:rPr>
        <w:t>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ste un modificator, pesemne obsce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şadar, aerul s-ar fi scurs pe acolo, dar foarte încet, cât timp ar fi funcţionat generatorul de osmoză. Oamenii puteau trece în partea cealaltă în costume presurizate, înaintând ca sub rafalele unui vânt puternic. Maşinile şi masele mari puteau fi tractate meca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erul de respirat presurizat? întrebă Kzinul. Acesta era obţinut afară prin transmu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ista într-adevăr transmutaţie ieftină pe Inel. Era ieftină doar în can</w:t>
        <w:softHyphen/>
        <w:t>tităţi mari. Maşina propriu-zisă era uriaşă. De fapt, ea ar mai fi putut reali</w:t>
        <w:softHyphen/>
        <w:t>za transformarea unui element într-alt element. Cele două transmutoare gigantice ale astroportului ar fi transformat plumbul în azot şi oxigen. Plumbul era mult mai uşor de stocat şi de trecut prin Zidul de Margine.</w:t>
      </w:r>
    </w:p>
    <w:p>
      <w:pPr>
        <w:pStyle w:val="Normal"/>
        <w:spacing w:before="4" w:after="0"/>
        <w:ind w:left="810" w:right="810" w:firstLine="567"/>
        <w:rPr/>
      </w:pPr>
      <w:r>
        <w:rPr>
          <w:rFonts w:cs="Verdana" w:ascii="Verdana" w:hAnsi="Verdana"/>
          <w:color w:val="6E7888"/>
          <w:sz w:val="28"/>
          <w:szCs w:val="28"/>
          <w:lang w:val="ro-RO" w:eastAsia="en-US"/>
        </w:rPr>
        <w:t xml:space="preserve">Generatoarele de osmoză erau echipamente sigure. Dacă un sas s-ar fi defectat, s-ar fi declanşat un uragan care ar fi dus la pierderea unei părţi considerabile din atmosferă. În cazul defectării unui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să, cel mai rău lucru care s-ar fi întâmplat ar fi fost că Zidul ar fi devenit impenetrabil, în ambele sensuri, interzicându-le accesul câtor</w:t>
        <w:softHyphen/>
        <w:t>va astronau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şi nouă... concluzionă Interlocu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grăbi! îl contrazise Louis. S-ar părea că acest generator de osmoză este exact ceea ce ne trebuie pentru a ne reîntoarce acasă.</w:t>
      </w:r>
    </w:p>
    <w:p>
      <w:pPr>
        <w:pStyle w:val="Normal"/>
        <w:spacing w:before="4" w:after="0"/>
        <w:ind w:left="810" w:right="810" w:firstLine="567"/>
        <w:rPr/>
      </w:pPr>
      <w:r>
        <w:rPr>
          <w:rFonts w:cs="Verdana" w:ascii="Verdana" w:hAnsi="Verdana"/>
          <w:color w:val="6E7888"/>
          <w:sz w:val="28"/>
          <w:szCs w:val="28"/>
          <w:lang w:val="ro-RO" w:eastAsia="en-US"/>
        </w:rPr>
        <w:t>Nici n-ar fi nevoie</w:t>
      </w:r>
      <w:r>
        <w:rPr>
          <w:rFonts w:cs="Verdana" w:ascii="Verdana" w:hAnsi="Verdana"/>
          <w:b/>
          <w:bCs/>
          <w:color w:val="6E7888"/>
          <w:sz w:val="28"/>
          <w:szCs w:val="28"/>
          <w:lang w:val="ro-RO" w:eastAsia="en-US"/>
        </w:rPr>
        <w:t xml:space="preserve"> </w:t>
      </w:r>
      <w:r>
        <w:rPr>
          <w:rFonts w:cs="Verdana" w:ascii="Verdana" w:hAnsi="Verdana"/>
          <w:color w:val="6E7888"/>
          <w:sz w:val="28"/>
          <w:szCs w:val="28"/>
          <w:lang w:val="ro-RO" w:eastAsia="en-US"/>
        </w:rPr>
        <w:t xml:space="preserve">să-l deplasăm p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 fi de ajuns să aţintim acest</w:t>
      </w:r>
      <w:r>
        <w:rPr>
          <w:rFonts w:cs="Verdana" w:ascii="Verdana" w:hAnsi="Verdana"/>
          <w:b/>
          <w:bCs/>
          <w:color w:val="6E7888"/>
          <w:sz w:val="28"/>
          <w:szCs w:val="28"/>
          <w:lang w:val="ro-RO" w:eastAsia="en-US"/>
        </w:rPr>
        <w:t xml:space="preserve">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asupra fundaţiei de sub nav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r scufunda prin „podeaua” Inelului ca prin nisipuri mişcătoare şi ar apărea pe partea ceal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Rămânând prins în materia spongioasă care atenuează şocu</w:t>
        <w:softHyphen/>
        <w:t>rile meteoriţilor! replică Interlocutorul... Ba nu. Arma Slaver ne-ar putea scoate de acolo.</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xact. Din păcate, însă, nu mai există vreun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isponibil, îi anunţă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uşi femeia se află aici. A reuşit cumva să trea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w:t>
      </w:r>
    </w:p>
    <w:p>
      <w:pPr>
        <w:pStyle w:val="Normal"/>
        <w:spacing w:before="4" w:after="0"/>
        <w:ind w:left="810" w:right="810" w:firstLine="567"/>
        <w:rPr/>
      </w:pPr>
      <w:r>
        <w:rPr>
          <w:rFonts w:cs="Verdana" w:ascii="Verdana" w:hAnsi="Verdana"/>
          <w:color w:val="6E7888"/>
          <w:sz w:val="28"/>
          <w:szCs w:val="28"/>
          <w:lang w:val="ro-RO" w:eastAsia="en-US"/>
        </w:rPr>
        <w:t xml:space="preserve">Specialiştii lor în magnetohidrodinamică au fost nevoiţi să înveţe o nouă meserie înainte de a se apuca să repare un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A</w:t>
      </w:r>
      <w:r>
        <w:rPr>
          <w:rFonts w:cs="Verdana" w:ascii="Verdana" w:hAnsi="Verdana"/>
          <w:color w:val="6E7888"/>
          <w:sz w:val="28"/>
          <w:szCs w:val="28"/>
          <w:lang w:val="ro-RO" w:eastAsia="en-US"/>
        </w:rPr>
        <w:t>sta le-a luat câţiva ani. La primele încercări maşina a dat greş. Nevoia i-a silit să improvizeze piesele de schimb, s-o recalibreze, să folosească elemente despre care ştiau că se vor defecta, dar care s-ar fi putut să reziste suficient de mult tim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a perioadă s-a produs şi un accident. Un fascicul de osmoză alterat de o calibrare proastă a trecut prin nava lor. Doi membri ai echipajului au murit scufundaţi în pereţii ei de metal, alţi şaptesprezece au suferit leziuni permanente ale creierului datorită faptului că anumite membrane au devenit prea permea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cei 16 supravieţuitori au reuşit să treacă dincolo, în cele din urmă. I-au luat cu ei şi pe idioţi, precum şi dispozitivul respectiv pentru a-şi asigura retragerea în cazul în care Inelul s-ar fi dovedit neospitali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colo de Zid au găsit sălbăticie, nimic altceva decât sălbătic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ţiva ani mai târziu unii din ei au încercat să se întoarcă.</w:t>
      </w:r>
    </w:p>
    <w:p>
      <w:pPr>
        <w:pStyle w:val="Normal"/>
        <w:spacing w:before="4" w:after="0"/>
        <w:ind w:left="810" w:right="810" w:firstLine="567"/>
        <w:rPr/>
      </w:pP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a funcţionat cum trebuia, prinzându-i pe patru dintre ei în Zidul de Margine. Şi asta a fost tot. Din acel moment au căpătat convingerea că nicăieri pe Lumea Inelară nu mai existau alte piese de schimb.</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cum e posibil ca barbaria să se fi instalat atât de rapid, rosti Louis, îngândurat. Ai spus că nava lor făcea un circuit de douăzeci şi patru de ani,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uăzeci şi patru de ani, măsuraţi la bordul nav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asta explică t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Pentru o navă care călătoreşte cu aceeaşi acceleraţie gravitaţională ca şi cea de pe Lumea Inelară, stelele par a se afla la o depărtare de trei până la şase ani. Distanţele reale sunt, evident, mult mai mari. Prill mi-a vorbit despre o regiune abandonată, situată la două sute de ani-lumină de planul median galactic, zonă în care trei sori se găseau la o distanţă nu mai mare de zece ani-lumină unul de al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uă sute de ani lumină... în apropierea spaţiului controlat de oameni... îţi dai sea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 să se afle în spaţiul controlat de oameni. Planetele cu atmosfera bazată pe oxigen nu au tendinţa de a se aglomera aşa cum o fac în vecinătatea Soarelui. Halrloprillalar pomeneşte despre unele tehnici de transformare pe termen lung care au fost aplicate acestor planete cu multe secole înainte de construirea Lumii Inelare. Aceste tehnici consumau însă prea mult timp şi de aceea au fost abandonate la jumătate de fiinţele umane lipsite de răbd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r explica multe. Cu excepţia... Nu, s-o lăsăm bal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referi la primate, Louis? Există suficiente dovezi că specia voastră a evoluat pe Pământ. Dar nu exclud posibilitatea ca Pământul să fi reprezentat o bază accesibilă pentru un proiect de terraformare, acţionând asupra planetelor din sistemele apropiate. Inginerii şi-ar fi putut aduce aici servitori şi animale de ca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de exemplu maimuţe, gorile şi Neanderthalieni...? întrebă bărbatul neîncrezător. E o pură speculaţie. Cred că momentan n-avem nevoie de asemenea teo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 conveni Păpuşarul mestecând o tabletă vegetală. Bucla urmată de nava lor avea o lungime de peste trei sute de ani-lumi</w:t>
        <w:softHyphen/>
        <w:t>nă. Pe durata unui voiaj exista suficient timp pentru schimbări importan</w:t>
        <w:softHyphen/>
        <w:t>te, deşi aşa ceva se întâmpla destul de rar. Societatea din care făcea parte Prill era una stab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era atât de sigură că întreaga Lume Inelară a decăzut până în stadiul de barbarie? Cât de multe explorări au putut face colegii e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Relativ puţine, dar suficiente. Prill are dreptate. Nu va putea fi reparat niciodată un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 prezent probabil că întreaga Lume Inelară este barb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ill a încercat să-mi explice ce s-a întâmplat aici, la fel cum şi ea a primit lămuriri din partea celorlalţi membri ai echipajului. Bineînţeles, la un mod extrem de simplificat... E posibil ca procesul să fi început cu ani înainte ca </w:t>
      </w:r>
      <w:r>
        <w:rPr>
          <w:rFonts w:cs="Verdana" w:ascii="Verdana" w:hAnsi="Verdana"/>
          <w:i/>
          <w:iCs/>
          <w:color w:val="6E7888"/>
          <w:sz w:val="28"/>
          <w:szCs w:val="28"/>
          <w:lang w:val="ro-RO" w:eastAsia="en-US"/>
        </w:rPr>
        <w:t>Pionee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i plecat în ultima ei călăto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istaseră zece planete locuite. Atunci când Inginerii terminaseră Lumea Inelară, toate fuseseră abandonate, lăsate să se descurce în absenţa prezenţei uma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ă ne gândim la o astfel de l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scatul este acoperit cu oraşe în diferite stadii de dezvoltare. Poate că problema insalubrităţii a fost rezolvată, dar pe alocuri mai există zone insalubre, fie şi numai cele păstrate ca elemente de istorie. Pretutindeni pot fi întâlnite produsele secundare ale traiului cotidian: ambalaje folosi</w:t>
        <w:softHyphen/>
        <w:t>te, maşini defecte, cărţi sau role de film deteriorate, tot ceea ce nu poate fi refolosit sau reprocesat în mod profitabil. Mările au fost folosite pe post de gropi de gunoi vreme de o sută de mii de ani. Cândva, în decursul istoriei, în ele au fost deversate chiar şi deşeuri radioactiv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onsecinţă, de ce ni s-ar părea straniu faptul că formele de viaţă marină ar putea să evolueze în funcţie de noile condiţii de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ce ni s-ar părea straniu ca noile forme de viaţă să ajungă să trăiască pe bază de deşe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s-a întâmplat cândva şi pe Pământ, recunoscu Louis Wu. Exista o bacterie care putea mânca polietilenă. Ajunsese să mănânce până şi pungile de plastic de pe rafturile magazinelor. Acum a dispărut. Pentru asta a fost nevoie să renunţăm la polietilenă.</w:t>
      </w:r>
    </w:p>
    <w:p>
      <w:pPr>
        <w:pStyle w:val="Normal"/>
        <w:spacing w:before="4" w:after="0"/>
        <w:ind w:left="810" w:right="810" w:firstLine="567"/>
        <w:rPr/>
      </w:pPr>
      <w:r>
        <w:rPr>
          <w:rFonts w:cs="Verdana" w:ascii="Verdana" w:hAnsi="Verdana"/>
          <w:color w:val="6E7888"/>
          <w:sz w:val="28"/>
          <w:szCs w:val="28"/>
          <w:lang w:val="ro-RO" w:eastAsia="en-US"/>
        </w:rPr>
        <w:t xml:space="preserve">Să ne gândim la </w:t>
      </w:r>
      <w:r>
        <w:rPr>
          <w:rFonts w:cs="Verdana" w:ascii="Verdana" w:hAnsi="Verdana"/>
          <w:i/>
          <w:iCs/>
          <w:color w:val="6E7888"/>
          <w:sz w:val="28"/>
          <w:szCs w:val="28"/>
          <w:lang w:val="ro-RO" w:eastAsia="en-US"/>
        </w:rPr>
        <w:t>zec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stfel de lu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acteriile au evoluat, începând să consume componente pe bază de zinc, plastic, vopsea, izolaţie de cablu, rugină. Toate acestea nici n-ar fi contat dacă n-ar fi existat navele colectoare de hidroge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le făceau călătorii de rutină spre vechile planete, căutând forme de viaţă uitate sau care nu se putuseră adapta pe Lumea Inelară. În plus, aduceau de acolo diverse obiecte: suveniruri, obiecte de artă uitate sau doar amânate. Multe muzee achiziţionau câte o piesă de valoare inestimabilă la un transp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a dintre nave a adus cu ea un astfel de mutant capabil să distrugă structura internă a unui supraconductor la temperatură normală, folosit pe scară largă în sofisticatele maşinării de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ietatea acţiona încet. La început era tânără şi avea o structură primitivă, uşor de distrus. E posibil ca în repetate rânduri navele să fi adus pe Lumea Inelară noi şi noi versiuni mutante, până când, în cele din urmă, una a rezis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arece minusculul monstru acţiona încet, n-a defectat nava decât mult mai târziu, după ce aceasta a aterizat. N-a distrus generatorul de osmoză decât după ce membrii echipajului şi personalul astroportului l-au transportat înăuntru. N-a ajuns în receptoarele fasciculelor de energie până când navetele care călătoreau prin tunurile electromag</w:t>
        <w:softHyphen/>
        <w:t>netice ale Zidului de Margine n-au cărat-o pretutindeni pe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ceptoare pentru fascicule de energ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nergia este obţinută pe pătratele de umbră prin efect termo</w:t>
        <w:softHyphen/>
        <w:t>electric, fiind apoi trimisă sub formă de fascicul pe Inel. Probabil că şi fasciculul a fost proiectat în aşa fel încât să reziste la defectări. Nu l-am detectat atunci când am ajuns aici. Este posibil să se fi oprit singur atunci când au căzut receptoar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îndoiesc, interveni Kzinul, că ar fi putut fi pus la punct un supraconductor diferit. Ştim că există două structuri moleculare de bază, fiecare cu multe variante, în funcţie de gamele de tempera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cel puţin patru structuri de bază, îl corectă Nessus. În principiu, însă, ai dreptate, ar fi fost posibil ca Lumea Inelară să supravieţuiască Prăbuşirii Oraşelor. O societate mai tânără, mai vigu</w:t>
        <w:softHyphen/>
        <w:t>roasă, poate ar fi făcut-o. Dar să ne gândim şi la dificultăţile cu care se confruntau locuitorii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a mai mare parte a conducătorilor lor erau morţi, pierind odată cu clădirile, atunci când căzuse sistemul energetic. Fără energie puteau face puţine experimente pentru a găsi alţi supraconductori. În general, energia stocată a fost confiscată de liderii politici rămaşi în viaţă sau a fost folosită pentru alimentarea enclavelor de civilizaţie în speranţa că altcineva avea să repare defectul. Motoarele de fuziune de la bordul navelor dispăruseră, deoarece generatorul de osmoză folosea supra</w:t>
        <w:softHyphen/>
        <w:t>conductori. Oamenii care ar fi putut realiza ceva nu se puteau întâlni, computerul care comanda tunul electromagnetic era mort, iar tunul însuşi nu avea energ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in lipsa unui cui, întreg regatul s-a prăbuşit! zise Lou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unosc povestea, răspunse Nessus, numai că în cazul nostru nu se potriveşte întru totul. S-ar fi putut face ceva. Exista suficientă energie pentru a condensa heliu. Fără fasciculele de energie, repararea unui receptor ar fi fost inutilă, dar un </w:t>
      </w:r>
      <w:r>
        <w:rPr>
          <w:rFonts w:cs="Verdana" w:ascii="Verdana" w:hAnsi="Verdana"/>
          <w:i/>
          <w:iCs/>
          <w:color w:val="6E7888"/>
          <w:sz w:val="28"/>
          <w:szCs w:val="28"/>
          <w:lang w:val="ro-RO" w:eastAsia="en-US"/>
        </w:rPr>
        <w:t>cziltang bro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 fi putut fi adaptat astfel încât să folosească un supraconductor metalic răcit cu heliu. Cu ajutorul lui, locuitorii Inelului ar fi avut acces la astroporturi. Folosind navele ar fi putut ajunge la pătratele de umbră, ar fi putut reporni fasciculele de energie, aşa încât şi alte supraconductoare răcite cu heliu să fie montate la receptoare de fascicule... Dar toate aceste acţiuni ar fi necesitat întreaga energie înmagazinată. Ea a fost însă folosită pentru iluminatul stradal, pentru susţinerea ultimelor clădiri plutitoare, pentru încălzit şi gătit sau pentru congelatoare! Aşa s-a prăbuşit Lumea Ine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sta ne-a pecetluit şi nouă soarta! concluzionă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m fost norocoşi s-o întâlnim pe Halrloprillalar. Ne-a scutit de o călătorie fără rost. Nu mai e nevoie să ajungem la Zidul de Marg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că-i dădea târcoale o migre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roc, într-adevăr! mârâi Kzinul. Dar dacă e vorba de noroc, de ce nu mă bucur? Ne-am pierdut ţelul, ultima speranţă de salvare. Vehiculele noastre sunt distruse... Unul dintre noi s-a pierdut în labirintul acestui oraş...</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murit, îl corect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ceilalţi îl priviră nedumeriţi, le arătă vehiculele prizoniere. Scuterul Teelei ieşea în evidenţă, aflându-se în bătaia razelor unuia dintre cele patru proiec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um înainte va trebui să avem singuri grijă de norocul nostru, adăugă e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şa e, oftă Nessus. Adu-ţi aminte, Louis, că norocul Teelei era sporadic. Trebuie să fi fost aşa. Altfel nu s-ar fi aflat la bordul </w:t>
      </w:r>
      <w:r>
        <w:rPr>
          <w:rFonts w:cs="Verdana" w:ascii="Verdana" w:hAnsi="Verdana"/>
          <w:i/>
          <w:iCs/>
          <w:color w:val="6E7888"/>
          <w:sz w:val="28"/>
          <w:szCs w:val="28"/>
          <w:lang w:val="ro-RO" w:eastAsia="en-US"/>
        </w:rPr>
        <w:t>Mincino</w:t>
        <w:softHyphen/>
        <w:t>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ltfel nu ne-am fi prăbuş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făcu o pauză, apoi adău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doleanţele mel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dădu din cap. Avea impresia că mâhnirea lui ar fi trebuit să fie mai profundă. În realitate, însă, incidentul din Ochiul furtunii îi alterase cumva sentimentele faţă de Teela. La vremea aceea, îi păruse mai puţin umană chiar decât Interlocutorul sau Nessus. Ea era un mit. Alienii erau real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rebuie să ne găsim un nou ţel, zise Interlocutorul. Avem nevoie de o metodă prin care să readucem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 spaţiu. Vă mărturi</w:t>
        <w:softHyphen/>
        <w:t>sesc că n-am nici o idee în această privi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am, zi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ja? păru uimit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încă puţin timp de gândire. Nici măcar nu sunt sigur dacă nu cumva e o nebunie, ca să nu mai vorbim de posibilităţile noastre de a o pune în practică. În orice caz vom avea nevoie de un vehicul. Hai să ne gândim l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ne ajunge o remorcă, cârâi Interlocutorul. Putem folosi scuterul care ne-a mai rămas pentru a o tracta. O remorcă mare - poate peretele unei clădi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sigur că putem obţine chiar mai mult, interveni Păpuşarul. Mă gândesc s-o conving pe Halrloprillalar să mă conducă printre maşinăriile care fac să plutească această clădire. N-ar fi exclus să aflăm că tocmai ea, clădirea, ar putea deveni vehicul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ă-i drumul! îl îndemnă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ţie ce-ţi trece pr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i răbdare, vei ved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ntrul clădirii era alcătuit numai din maşinării. Unele erau un soi de ascensoare, altele asigurau funcţionarea aerului condiţionat, a con</w:t>
        <w:softHyphen/>
        <w:t>densatoarelor de apă şi a regeneratoarelor de apă, iar o secţiune izolată genera câmpul electromagnetic care-i atrăsese în capcană. Nessus lucra. Louis şi Prill stăteau deoparte ignorându-se unul pe altul în mod conştient. Kzinul rămăsese în închisoare. Fata refuzase să-l lase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i e teamă de tine, îi explicase Nessus Interlocutorului. Fireşte, am putea face presiuni asupra ei... Dacă aş refuza să urc pe platformă fără tine, ar fi nevoită să te rid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putea să mă ridice până la jumătatea distanţei şi apoi să mă lase să cad, rânjise acesta. Nu, mulţumes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schimb, Louis fusese accept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o studiase cu atenţie pe „gazda” lor, în vreme ce pretindea c-o ignoră. Avea o gură filiformă, aproape fără buze. Nasul îi era mic, drept şi subţire. Nu avea sprâncene. Această particularitate îi conferea probabil aspectul inexpresiv.</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două ore de muncă Nessus îşi scoase capetele din spatele unui panou de acc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obţine putere tractoare. Câmpul de sustentaţie nu va reuşi decât să ne ridice la o oarecare înălţime. Totuşi, am eliberat un meca</w:t>
        <w:softHyphen/>
        <w:t>nism de corecţie menit să ne menţină deasupra unui punct fix. Clădirea se află acum la bunul plac al vânt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strâm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leagă clădirea cu un odgon pe care să-l prinzi de scuter şi trage-o după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nevoie! Aeroscuterul foloseşte propulsia mecanică. Putem să-l păstrăm în interiorul clădi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i gândit de la început la asta, nu? Dar are o putere prea mare. Dacă scuterul se eliber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a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e întoarse către Prill şi-i vorbi încet, vreme îndelungată, în limbajul zeilor Lumii Inelare. După aceea, se răsuci din nou cătr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o rezervă de plastic electrorigidizabil. Putem încastra scuterul în plastic, lăsându-i libere doar comen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puţin cam dras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Gândeşte-te, dacă scuterul ar începe să se rotească, </w:t>
      </w:r>
      <w:r>
        <w:rPr>
          <w:rFonts w:cs="Verdana" w:ascii="Verdana" w:hAnsi="Verdana"/>
          <w:i/>
          <w:iCs/>
          <w:color w:val="6E7888"/>
          <w:sz w:val="28"/>
          <w:szCs w:val="28"/>
          <w:lang w:val="ro-RO" w:eastAsia="en-US"/>
        </w:rPr>
        <w:t>aş putea fi răn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osibil. Eşti în stare să faci clădirea să aterizeze, la nevo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m controlul altitudi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azul ăsta, nu mai avem nevoie de un vehicul-cercetaş. În ordine, aşa o să proced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elaxa. Era culcat pe spate în imensul pat oval. Ochii îi erau deschişi, privind prin fereastra bombată a plafo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licărire a coroanei solare se zărea la marginea unui pătrat de umbră. Zorile nu erau prea departe, dar Arcada încă strălucea albastră pe cerul neg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Trebuie să-mi fi ieşit din minţi”, îşi zise Louis Wu în sin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i: „Ce altceva am putea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rmitorul aparţinuse probabil indivizilor din suita guvernatorului. Acum devenise o cameră de comandă. El şi cu Nessus împinseseră aeroscuterul într-un dulap montat în perete, turnaseră plastic împrejurul lui şi peste el, apoi cu ajutorul lui Prill trecuseră un curent prin acest plastic. Dulapul avusese mărimea potriv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tul îşi arăta vârsta. Scârţâia la fiecare mişc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mnul-lui-Dumnezeu, murmură Louis în întuneric. L-am văzut. 1500 km înălţime. N-ar fi avut sens să construiască un munte atât de înalt, dacă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sări în capul oaselor strig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ul de la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aducând cu o siluetă se strecură în dorm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gheţă. Încăperea era cufundată în întuneric. Şi totuşi mişca</w:t>
        <w:softHyphen/>
        <w:t>rea fluidă şi distribuţia subtilă a umbrelor curbe îi spuneau că o femeie în pielea goală se îndrepta spr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Halucinaţii? Stafia Teelei Brown? Năluca ajunse lângă el înainte de a se putea decide. Plină de încredere, se aşeză pe pat alături de el, îi atinse faţa şi îl mângâie cu degetul pe obra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aproape cheală. În întuneric trăsăturile feţei aproape că-i dispă</w:t>
        <w:softHyphen/>
        <w:t>ruseră. În schimb, avea un corp încântător. Îi vedea pentru prima oară liniile trupului. Femeia era suplă, musculoasă, ca o dansatoare profesio</w:t>
        <w:softHyphen/>
        <w:t>nistă. Avea sâni ridicaţi şi g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că faţa ar fi fost pe măsura trup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leacă de aici! zise Louis pe un ton nu prea conving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i apucă încheietura, întrerupându-i gestul de mângâiere. Se simţea extraordinar de relaxat, ca sub masajul facial al unui bărbier. Se ridică în picioare, o trase după el, o apucă de umeri... Dacă ar fi rotit-o pur şi simplu şi ar fi bătut-o la fu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îşi lăsă degetele să-i alunece pe partea laterală a gâtului său. Acum folosea ambele mâini. Îl atinse pe piept, apăsând ici şi colo, şi deodată Louis Wu se simţi orbit de dorinţă. Îşi încleştă mâinile pe umerii să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îşi lăsă mâinile în jos. Aşteptă, fără a încerca să-l ajute să-şi lepede combinezonul. Dar, pe măsură ce bărbatul îşi expunea mai multă piele, Prill continua să-l atingă ici şi colo, nu întotdeauna în zona unde se aglomerau terminaţiile nervoase. De fiecare dată Louis se cutremura, ca şi când ea ar fi acţionat direct asupra centrului plăcerii din creie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arcă luase foc. Dacă femeia ar fi vrut acum să-l îndepărteze, ar fi fost nevoită să utilizeze forţa. Trebuia să fie 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o parte a creierului său îi spunea că ea ar fi putut să-l răco</w:t>
        <w:softHyphen/>
        <w:t>rească la fel de repede cum îl încinsese. Se simţea ca un satir tânăr şi totuşi înţelegea că nu era decât o păpuş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moment puţin îi pă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ar şi acum faţa lui Prill continua să rămână inexpresi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duse până la limita orgasmului şi-l menţinu acolo un timp nede</w:t>
        <w:softHyphen/>
        <w:t>finit... astfel încât, atunci când momentul veni, parcă fu lovit de un fulger. Dar fulgerul continuă iar şi iar, într-o scânteietoare descărcare de exta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totul se termină, Louis realiză cu destulă dificultate faptul că ea plecase de lângă el. Probabil că ştia cât de mult se cuvenea să-l epuizeze. Aţipi înainte ca ea să ajungă la uşă. Iar la trezire se gândi: „De ce a făcut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Eşti prea al naibii de analitic”, îşi răspunse singur. „E singură. Pro</w:t>
        <w:softHyphen/>
        <w:t>babil că e aici de o groază de vreme. Stăpâneşte la perfecţie o tehnică şi nu are ocazia s-o pract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hnică. Probabil ştia mai multă anatomie decât un profesor. Un doctorat în prostituţie? Până şi în cea mai veche profesie din lume exista ceva mai mult decât se vedea cu ochiul liber. Louis Wu putea recu</w:t>
        <w:softHyphen/>
        <w:t>noaşte excelenţa în orice domeniu. Femeia asta era o exper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inge nervii aceştia în ordinea corectă şi subiectul va reacţiona aşa şi pe dincolo... Cunoştinţele potrivite care puteau transforma un bărbat într-o păpuş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O păpuşă pentru norocul Teel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propiase atât de mult de răspuns încât atunci când, în sfârşit, îl găsi nu-l mai surpri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şi Halrloprillalar reveniră din camera frigorifică, trăgând după ei carcasa unei păsări mai mari decât un om. Păpuşarul folosise o bucată de textilă pe post de mănuşă, astfel încât gura să nu atingă carnea moar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eluă sarcina Păpuşarului. Începu să târască povara, cot la cot cu Prill, descoperind rapid că era nevoit să-şi folosească ambele braţe, la fel ca şi ea. Răspunse la salutul ei din cap, apoi se întoarse spre Păpuş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ţi ani 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essus nu se arătă surprins de întreb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în camera mea azi-noa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un alien probabil că asta nu avea prea mare semnific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că lucrurile pe care le facem în vederea reproducerii ne pot ajuta şi să ne relax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ăcut asemenea lucruri. E destul de pricepută. E atât de pricepută încât aş zice că are în spate o mie de ani de pract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imposibil. Civilizaţia lui Prill deţinea un compus superior acceleratorului metabolic, axat pe capacitatea acestuia de prelungire a vieţii. Astăzi acest compus valorează atât cât vrea să ceară posesorul iui. O doză este echivalentă cu cincizeci de ani de tinere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cumva câte doze a lu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Dar ştiu că a venit aici pe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junseseră la scara ce cobora spre blocul conic de celule. Pasărea pe care o târau în spatele lor începu să salte pe tre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jos, de u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la Zidul de Marg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Trei sute de mii de kilometri</w:t>
      </w:r>
      <w:r>
        <w:rPr>
          <w:rFonts w:cs="Verdana" w:ascii="Verdana" w:hAnsi="Verdana"/>
          <w:i/>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aproxim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vesteşte-mi mai departe! Ce s-a întâmplat cu membrii echipa</w:t>
        <w:softHyphen/>
        <w:t>jului după ce au ajuns de cealaltă parte a zid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o întreb. Nu cunosc chiar toate amănu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Păpuşarul începu s-o tragă de limbă pe Prill. Din frânturi aparent disparate se închega o adevărată pov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seseră luaţi drept zei de către primul grup de sălbatici întâlnit în cale şi de celelalte care urmaseră, cu o singură excep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Jocul de-a zeii rezolvase parţial una dintre problemele cu care se confruntau. Membrii echipajului al căror creier fusese deteriorat de fasciculul generatorului de osmoză fuseseră lăsaţi în grija diverselor comunităţi. Ca zeităţi locale, urmau să fie bine trataţi, iar faptul că erau idioţi îi făcea aproape la fel de inofensivi ca nişte zei adevăra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stul echipajului s-a împărţit în două. Nouă dintre ei, inclusiv Prill, o porniseră în direcţia contrară sensului de rotaţie. Oraşul natal al lui Prill se afla în această direcţie. Ambele grupuri îşi propuseseră să călătorească de-a lungul Zidurilor de Margine, căutând enclave de civilizaţie, şi să-şi trimită reciproc ajutoare dacă aveau să descopere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seseră luaţi drept zei de toţi băştinaşii întâlniţi în cale... cu excepţia celorlalţi zei. Prăbuşirea Oraşelor lăsase în urmă puţini supravieţuit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ii erau nebuni. Cu toţii luau compusul de prelungire a vieţii, dacă puteau face rost de el. Cu toţii căutau enclave de civilizaţie, dar nici unul nu se gândea să-şi construiască 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măsură ce acea mână de exploratori se deplasau în direcţia contrară sensului de rotaţie, alţi supravieţuitori li se alăturaseră. Deve</w:t>
        <w:softHyphen/>
        <w:t>niseră un panteon respecta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fiecare oraş găseau turnuri doborâte. Ele fuseseră înălţate după colonizarea Lumii Inelare, dar cu mii de ani înainte de perfecţionarea drogurilor tinereţii, droguri care făcuseră generaţiile următoare mai precaute. Cea mai mare parte a celor care aveau mijloacele necesare se stabileau departe de clădirile plutitoare, exceptând cazul în care erau aleşi în funcţii oficiale. Dacă erau puşi în asemenea situaţie, ei îşi instalau dispozitive de siguranţă sau generatoare de rezer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teva clădiri încă pluteau, dar majoritatea distruseseră centrul oraşelor, toate în aceeaşi clipă, în momentul în care murise ultimul receptor de energ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a un moment dat, panteonul itinerant descoperise un oraş parţial recivilizat, locuit doar la periferii. Jocul de-a zeii n-avea cum să le slujească aici. Plătiseră o avere, în doze de drog, pentru un autobuz cu energie solară în fun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tă vreme nu se mai întâmplase nimic, adică până când deja ajunseseră prea departe. Moralul le era la pământ, iar autobuzul se defectase. Într-un oraş distrus pe jumătate, cei mai mulţi dintre „zei” se opriseră, preferând să rămână alături de alţi supravieţuitori ai Prăbuşi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rill avea o hartă. Oraşul ei natal se afla drept spre tribord. Reuşise să convingă un bărbat să i se alăture şi cei doi porniseră la drum pe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şi femeia continuaseră să se joace de-a zeii. În cele din urmă se plictisiseră unul de celălalt şi Prill plecase singură mai departe. Acolo unde calitatea de... zeu nu era de ajuns, făcea negoţ cu mici cantităţi de drog al tinereţii, cât îi mai rămăsese. Sa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avea o metodă de a-şi impune voinţa în faţa celorlalţi, spuse Păpuşarul. A încercat să-mi explice, dar n-am înţele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eu am înţeles, zâmbi Louis. Şi se poate descurca destul de bine. Are şi ea un soi de echivalent pentru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roape că înnebunise. Atunci când, în sfârşit, ajunsese în oraşul ei natal, era pe punctul de a-şi pierde minţile. Se stabilise în staţia de poliţie coborâtă la sol şi petrecuse sute de ore încercând să înţeleagă cum funcţiona maşinăria. Unul dintre primele lucruri pe care izbutise să le facă fusese să înalţe clădirea. Turnul în cauză avea generator propriu de energie; localnicii îl coborâseră ca măsură de precauţie după Prăbu</w:t>
        <w:softHyphen/>
        <w:t>şirea Oraşelor. Mai târziu, nu lipsise mult ca turnul să cadă şi ea să mo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a un sistem de capturare a conducătorilor de vehicule care încălcau regulile de circulaţie, încheie Nessus. A repus în funcţiune acest mecanism, nutrind speranţa să captureze pe cineva din neamul ei, un supravieţuitor al Prăbuşirii. Plecase de la premiza că pentru a pilota un vehicul aerian individul respectiv trebuie să aibă un anumit grad de civiliz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de ce vrea să-l prindă în capcană şi să-l lase total neajutorat în această maşină de vechituri ruginite? izbucni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orice eventualitate. Este un semn că nebunia ei e pe sfârş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fioră gândindu-se la blocul de celule de dedesubt. Cobo</w:t>
        <w:softHyphen/>
        <w:t>râră carcasa păsării pe o epavă metalică şi Kzinul puse stăpânire pe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să facem această clădire ceva mai uşoară, spuse el, puţin mai târziu. Putem să-i reducem greutatea la aproape jumă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ăindu-i parterul. Dar mai înainte va trebui să-l scoatem pe Kzin de acolo. Poţi s-o convingi pe Prill să-l accepte în preaj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încer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2</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ăută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 Halrloprillalar o îngrozea Interlocutorul, iar Nessus era destul de precaut ca să-i dea drumul de sub influenţa taspului. Pretindea că este nevoit să-i amplifice doza de tasp de fiecare dată când îl vedea pe Kzin şi că în cele din urmă femeia avea să ajungă să se bucure de apariţia acestuia. Între timp, amândoi evitau compania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onsecinţă, ei aşteptau în altă parte în vreme ce Louis şi Kzinul stăteau întinşi pe burtă pe platforma de observaţie, studiind penumbra blocului celul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ă-i bătaie! îl îndemnă Louis pe tovarăşul s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declanşă ambele fascicu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ăsună un tunet care se repercută ca un ecou în blocul celular. Un punct incandescent apăru pe perete, la mare înălţime, chiar sub tavan. Acesta începu să se mişte încet, în sensul acelor de ceasornic, lăsând în urmă o dâră roşie strălucito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ie bucăţi, îl sfătui Louis pe Interlocutor. Dacă întreaga masă se separă dintr-o dată, vom fi azvârliţi ca nişte muşte de pe un câine care se scu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scultător, Kzinul schimbă unghiul tăietu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toate acestea, clădirea basculă atunci când căzu prima bucată. Louis se agăţă de podea. Prin deschiderea apărută văzu lumina soare</w:t>
        <w:softHyphen/>
        <w:t>lui, oraşul şi oame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nu reuşi să aibă o perspectivă direct în jos până ce o jumătate de duzină de bucăţi n-o luară şi ele pe urmele celei dintâ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ăzu un altar din lemn şi o machetă confecţionată din metal argintiu, de formă rectangulară de pe care se ridica o cupolă parabolică. Altarul putu fi observat doar o clipă, până când următoarea masă de structură decupată căzu în apropierea lui şi îşi împrăştie resturile în toate direcţiile. După aceea nu mai rămase decât praf şl metal încovoiat. Oamenii o luaseră la fugă cu mult timp înai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hipuie-ţi, o groază de lume în inima unui oraş abandonat, la mulţi kilometri distanţă de ogoare! se plânse pământeanul lui Nessus. O distantă de o zi. Ce naiba fac ăştia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lăvesc pe zeiţa Halrloprillalar. Ei sunt sursa de hrană a lui Pril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a! Îi aduc ofra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Nu înţeleg, însă, ce te deranjea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putut fi lov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unii au şi fost lov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red că am văzut-o pe Teela, acolo jos. Doar pentru o cli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stii, Louis! Să testăm forţa noastră mo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cuterul Păpuşarului era îngropat într-o gogoaşă gelatinoasă de plastic transparent. Nessus se aşeză lângă pupitrul lăsat liber. Fereas</w:t>
        <w:softHyphen/>
        <w:t>tra panoramică le oferea o vedere impresionantă a oraşului: docurile, turnurile plutitoare plate ale Centrului Civic, jungla în expansiune care probabil fusese cândva un parc... Toate la aproape o mie de metri sub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Louis îşi compuse o poză de paradă. </w:t>
      </w:r>
      <w:r>
        <w:rPr>
          <w:rFonts w:cs="Verdana" w:ascii="Verdana" w:hAnsi="Verdana"/>
          <w:i/>
          <w:iCs/>
          <w:color w:val="6E7888"/>
          <w:sz w:val="28"/>
          <w:szCs w:val="28"/>
          <w:lang w:val="ro-RO" w:eastAsia="en-US"/>
        </w:rPr>
        <w:t>Ca model de inspiraţie pentru echipajul său, eroicul comandant stă în mijlocul punţii de comandă. Motoarele tip rachetă deteriorate pot exploda la prima solicitare, dar riscul e necesar. Navele de război Kzinti trebuie oprite înainte de a se apropia de Pământ</w:t>
      </w:r>
      <w:r>
        <w:rPr>
          <w:rFonts w:cs="Verdana" w:ascii="Verdana" w:hAnsi="Verdana"/>
          <w:i/>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meargă, îşi dădu cu părerea bărba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u? se miră Păpuşarul. Tensiunile n-ar trebui să depă</w:t>
        <w:softHyphen/>
        <w:t>ş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castel zburător, pentru numele lui Finagle! Abia acum mi-am dat seama cât de nebunesc e planul nostru. Probabil că ne-am pierdut minţile! Să ne îndreptăm spre casă într-o jumătate de zgârie-n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clădirea vibră şi Louis înţepeni. Nessus pornise propulsia.</w:t>
      </w:r>
    </w:p>
    <w:p>
      <w:pPr>
        <w:pStyle w:val="Normal"/>
        <w:spacing w:before="4" w:after="0"/>
        <w:ind w:left="810" w:right="810" w:firstLine="567"/>
        <w:rPr/>
      </w:pPr>
      <w:r>
        <w:rPr>
          <w:rFonts w:cs="Verdana" w:ascii="Verdana" w:hAnsi="Verdana"/>
          <w:color w:val="6E7888"/>
          <w:sz w:val="28"/>
          <w:szCs w:val="28"/>
          <w:lang w:val="ro-RO" w:eastAsia="en-US"/>
        </w:rPr>
        <w:t>Oraşul începu să alunece prin faţa ferestrei, din ce în ce mai rapid. Acceleraţia se micşoră. Nici un moment nu depăşise 0,3 m/s</w:t>
      </w:r>
      <w:r>
        <w:rPr>
          <w:rFonts w:cs="Verdana" w:ascii="Verdana" w:hAnsi="Verdana"/>
          <w:color w:val="6E7888"/>
          <w:sz w:val="28"/>
          <w:szCs w:val="28"/>
          <w:vertAlign w:val="superscript"/>
          <w:lang w:val="ro-RO" w:eastAsia="en-US"/>
        </w:rPr>
        <w:t>2</w:t>
      </w:r>
      <w:r>
        <w:rPr>
          <w:rFonts w:cs="Verdana" w:ascii="Verdana" w:hAnsi="Verdana"/>
          <w:color w:val="6E7888"/>
          <w:sz w:val="28"/>
          <w:szCs w:val="28"/>
          <w:lang w:val="ro-RO" w:eastAsia="en-US"/>
        </w:rPr>
        <w:t>. Viteza maximă părea să fie în jur de 300 km/oră, iar castelul era stabil ca o stân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vede treaba că am centrat aeroscuterul corect, zise Nessus. Podeaua este orizontală, după cum îţi dai seama, iar structura nu arată nici o tendinţă de rotaţie. Şi acum încotr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nu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mergem Louis? Kzinul şi cu mine n-avem nici un fel de plan. Indică-ne direc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re tri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Drept spre tri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rept. Trebuie să ocolim Ochiul furtunii. Apoi cotim cu 45 de gra</w:t>
        <w:softHyphen/>
        <w:t>de, sau cam aşa ceva, spre ba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uţi oraşul în care se află un turn plutitor numit Ce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Îl poţi găs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fie nici o problemă. Am avut nevoie de trei ore de zbor ca să ajungem aici; ne vom întoarce la turn în treizeci de ore, maximum. Şi apoi, ce vom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pind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aginea era atât de veridică! Numai deducţie pură şi imaginaţie, şi totuşi... era atât de veridică! Louis Wu avea tendinţa de a visa cu ochii deschişi, co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ât de veridică. Dar era şi re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înspăimântător cât de repede-i dispăruse încrederea în turnul zburător. Cu toate acestea, clădirea continua să zboare, fără a avea nevoie de priceper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erbivorul pare mulţumit să-ţi execute comenzile, zise Kzinul. Scuterul zumzăia monoton, la câţiva metri distanţă. Peisajul trecea prin dreptul ferestrei panoramice. Ochiul furtunii se profila într-o parte, urmărindu-i cu privirea sa gri pătrunză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erbivorul şi-a pierdut minţile, bombăni Louis. Presupun că tu ai mai multă ra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decum. Dacă ai un ţel sunt mulţumit să te urmez. Dar dacă acesta va implica şi o luptă, ar trebui să cunosc unele amănu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loc de răspuns, pământeanul emise un soi de mormă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ar trebui să cunosc unele amănunte, ca să-mi pot da seama dacă va fi necesar să ne luptăm, insist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i bine problema! zâmbi celălalt. Interlocutorul aştep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gem după firul pătratului de umbră, zise Louis. Îţi mai amin</w:t>
        <w:softHyphen/>
        <w:t>teşti de firul în care am intrat după ce protecţia împotriva meteoriţilor ne-a avariat nava? Mai târziu, el a început să cadă peste oraş, peste turnul plutitor, buclă după buclă, la nesfârşit. Acum, în acel loc, ar trebui să existe zeci de mii de kilometri, o cantitate mult mai mare decât am avea nevoie pentru ceea ce mi-am pus î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i de gând,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fac rost de acest fir. Sunt şanse ca băştinaşii să ni-l dea, dacă Prill îl cere în mod politicos şi dacă Nessus îşi foloseşte tasp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upă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asta, o să aflaţi cu toţii cât sunt de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urnul se deplasa spre tribord, precum un transatlantic al cerului. Navele spaţiale nu fuseseră niciodată atât de spaţioase. Cele care zburau în atmosferă nici nu puteau fi puse în discuţie. Pe scurt, nu exista nimic comparabil în spaţiul cunoscut. În total, călătorii aveau la dispo</w:t>
        <w:softHyphen/>
        <w:t>ziţie şase pun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tuşi, erau şi unele lipsuri ce riscau să devină sâcâitoare. Rezerva de hrană de la bord era constituită din carne congelată, fructe perisabile şi produsele oferite de bucătăria scuterului lui Nessus. Hrana Păpuşa</w:t>
        <w:softHyphen/>
        <w:t>rilor nu era nutritivă pentru oameni, cel puţin aşa spunea Nessus. Din cauza asta, micul dejun şi cina lui Louis erau reprezentate de carne friptă cu laserul de semnalizare şi fructe roşii cât pum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lus, nu era a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nici cafea.</w:t>
      </w:r>
    </w:p>
    <w:p>
      <w:pPr>
        <w:pStyle w:val="Normal"/>
        <w:spacing w:before="4" w:after="0"/>
        <w:ind w:left="810" w:right="810" w:firstLine="567"/>
        <w:rPr/>
      </w:pPr>
      <w:r>
        <w:rPr>
          <w:rFonts w:cs="Verdana" w:ascii="Verdana" w:hAnsi="Verdana"/>
          <w:color w:val="6E7888"/>
          <w:sz w:val="28"/>
          <w:szCs w:val="28"/>
          <w:lang w:val="ro-RO" w:eastAsia="en-US"/>
        </w:rPr>
        <w:t xml:space="preserve">Prill fusese convinsă să caute câteva sticle conţinând o băutură alcoolică. Ţinuseră o mică ceremonie de botez al navei într-o încăpere de pe „punte”, pe durata căreia Kzinul fusese împins politicos într-un colţ, iar Prill nu îndrăznise să se îndepărteze de uşă. Nimeni nu dorise să accepte numele propus de Louis,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şa încât au fost patru botezuri în patru limbi diferi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utura era... proastă. Kzinul nu putea s-o suporte, iar Nessus nici măcar nu încercase s-o guste. Dar Prill dăduse gata o sticlă, le astupase pe celelalte şi le pusese b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remonia de botez se transformă într-o lecţie de limbă. Louis îşi îmbogăţi vocabularul cu câteva cuvinte elementare din Limbajul Ingine</w:t>
        <w:softHyphen/>
        <w:t>rilor Lumii Inelare. Descoperi că Interlocutorul era capabil să înveţe mai repede decât el. Probabil că atât el, cât şi Nessus fuseseră antrenaţi să se descurce cu limbaje umane, moduri de gândire umane, cu restricţii în domeniul limbajului şi auzului. Acesta putea fi încadrat în acelaşi ti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despărţiră pentru cină. Din nou Nessus mâncă singur folosind bucătăria scuterului său, Louis şi Prill se delectară cu carne friptă, iar Kzinul, ascuns prin vreun cotlon, îşi devoră porţia de carne cru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upă aceea, îşi continuară lecţia de limbă. Pământeanul începu s-o urască. Ceilalţi făceau progrese mari, însă el se simţea ca un idiot.</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Louis, trebuie să învăţăm limba! insistară tovarăşii lui. Viteza noastră de călătorie e redusă şi trebuie să facem rost de hrană. Vom fi obligaţi să luăm legătura cu băştinaş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Dar niciodată nu mi-au plăcut limbile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zu întunericul. În ciuda faptului că se aflau la distanţă de Ochiul Furtunii, plafonul de nori era compact şi noaptea semăna cu gura unui Dragon. Louis ceru întreruperea lecţiei. Era obosit, iritat şi cât se poate de nesigur de el. Ceilalţi îl lăsară să se odihn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rmau să depăşească Ochiul furtunii peste aproximativ zece o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lutea la limita unui somn obositor, când Prill se întoarse. Îi simţi îmbrăţişarea lascivă şi se tr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poi femeia se depărtă brusc şi începu să-i vorbească în limba ei, dar folosind un idiom simplificat, pentru ca Louis s-o poată înţeleg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eşti şef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ochii cârpiţi de somn, bărbatul se gândi preţ de câteva mome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ăspunse el în cele din urmă, simplificând astfel o situaţie complex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l pe cel cu două capete să-mi dea maşin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îşi căută Louis cuvintele. Ce anu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şina lui care mă face fericită. O vreau! Tu o s-o iei de la el! Louis izbucni în râs, având convingerea că începea s-o înţelea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ă vrei? Atunci trebuie să i-o iei! repetă Prill supărată. </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avea un lucru pe care femeia şi-l dorea cu ardoare. În schimb, ea nu avea nici o posibilitate de a face presiuni asupra lui, deoarece el nu era om. Louis era singurul bărbat ce se găsea prin preajmă. Puterea ei urma să-l facă să se supună voinţei sale. Pesemne că metoda asta funcţionase de fiecare dată. Nu era ea oare o zei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posibil ca părul lui s-o fi făcut să-l judece greşit. Probabil presu</w:t>
        <w:softHyphen/>
        <w:t>pusese că el aparţinea clasei de jos sau că era doar pe jumătate Inginer, din cauza feţei sale spâne. Asta ar fi presupus faptul că se născuse după Prăbuşirea Oraşelor şi nu avea drogul tinereţii. În viziunea ei Louis ar fi trebuit să se afle în primul flux al tinere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perfectă dreptate! îi zise Louis în limb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îşi încleştă pumnii, furioasă, deoarece batjocura era c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i bărbat de treizeci de ani ar fi o păpuşă în mâinile tale, continuă el. Numai că eu sunt puţin mai bătrâ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râse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ţine maşina? susură Pril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întuneric femeia alunecă spre el - o umbră senzuală. Scalpul ei strălucea uşor, părul negru i se răsfiră pe umeri. Louis simţi cum i se opreşte respiraţia. Totuşi, în cele din urmă îşi găsi cuvi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lipită de scheletul său, sub piele. Într-unul dintre cap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scoase un sunet ca un sughiţ. Trebuia să fi înţeles: jucăria era implantată în mod chirurgical. Se răsuci scurt pe călcâie şi părăsi încăp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ui îi trecu prin minte s-o urmeze. O dorea mai mult decât era dispus s-o recunoască. Dar îşi aminti că exista riscul ca ea să-i anihileze personalitatea. În plus, scopurile ei nu se potriveau întru totul cu ale s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uierul vântului crescu în mod treptat. Somnul lui Louis deveni agitat... şi se transformă într-un vis ero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schise och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îngenunchease, încălecându-l ca pe o sanie, plimbându-şi degetele uşor pe pieptul şi pe abdomenul său. Şoldurile i se mişcau în mod ritmic şi Louis începu să se mişte şi el, drept răspuns. Femeia îl strunea ca pe un instrument muzic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am să termin, o să-mi fii dator! cârâi 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vocea ei se distingea plăcerea, dar nu plăcerea femeii născută din desfătarea bărbatului. Era simţământul unei puteri ce o înlănţu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ingerea ei era la fel de fluidă ca un sirop. Prill cunoştea un secret străvechi şi teribil, şi anume că fiecare femeie se năştea cu un fel de tasp a cărui putere devenea nelimitată, dacă învăţa să se folosească cum trebuia de el. S-ar fi folosit de acest tasp şi apoi s-ar fi retras, şi iar s-ar fi folosit şi s-ar fi retras, până când Louis ar fi implorat să-i fie acordat dreptul de a o serv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se schimbase în ea. Figura inexpresivă nu trăda nimic, dar bărbatul îi auzi icnetele de plăcere şi-i simţi o modificare în mişcări. Continuă să se mişte, până când ajunseră în acelaşi timp la final.</w:t>
      </w:r>
    </w:p>
    <w:p>
      <w:pPr>
        <w:pStyle w:val="Normal"/>
        <w:spacing w:before="4" w:after="0"/>
        <w:ind w:left="810" w:right="810" w:firstLine="567"/>
        <w:rPr/>
      </w:pPr>
      <w:r>
        <w:rPr>
          <w:rFonts w:cs="Verdana" w:ascii="Verdana" w:hAnsi="Verdana"/>
          <w:color w:val="6E7888"/>
          <w:sz w:val="28"/>
          <w:szCs w:val="28"/>
          <w:lang w:val="ro-RO" w:eastAsia="en-US"/>
        </w:rPr>
        <w:t>Femeia rămase lângă el toată noaptea. Din când în când, se trezeau şi făceau dragoste, apoi adormeau la loc. Dacă în decursul acestor episoade Prill simţi dezamăgirea, nu o arătă sau Louis nu o putu sesiza. Ştia doar că încetase să-l mai folosească ca pe un instrument muzical. Acum cântau într-un due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va se întâmplase cu ea. Louis bănuia cam despre ce era vorba.</w:t>
      </w:r>
    </w:p>
    <w:p>
      <w:pPr>
        <w:pStyle w:val="Normal"/>
        <w:spacing w:before="4" w:after="0"/>
        <w:ind w:left="810" w:right="810" w:firstLine="567"/>
        <w:rPr/>
      </w:pPr>
      <w:r>
        <w:rPr>
          <w:rFonts w:cs="Verdana" w:ascii="Verdana" w:hAnsi="Verdana"/>
          <w:color w:val="6E7888"/>
          <w:sz w:val="28"/>
          <w:szCs w:val="28"/>
          <w:lang w:val="ro-RO" w:eastAsia="en-US"/>
        </w:rPr>
        <w:t xml:space="preserve">Zorile se iviră cenuşii, mirosind a furtună. Vântul urla în jurul bătrânei clădiri. Ploaia spăla fereastra panoramică de pe puntea de comandă şi intra prin ferestrele sparte de sus.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junsese foarte aproape de Ochiul furt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mbrăcă şi părăsi puntea de comandă. Îl găsi pe Nessus pe culoa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tu! urlă el. Păpuşarul înlem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i-ai făcut lui Prill noaptea trecu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degrabă, ar trebui să-mi fii recunoscător! Individa încerca să te controleze, să te condiţioneze pentru a se putea folosi apoi de tine. Am auzit toată discuţ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folosit taspul asupr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oferit o doză de trei secunde de intensitate medie în timp ce eraţi angajaţi în activitatea voastră de reproducere. Acum ea este cea condiţion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onstrule! Eşti un monstru egoi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apropia mai mul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ll este un om cu voinţă prop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m rămâne cu propria ta voi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pândea nici un fel de pericol! Nu mă poate contro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va te deranjează şi altceva, Louis? Nu-ţi face probleme: nu sunteţi primul cuplu uman pe care i-am văzut reproducându-se. A trebuit să ştiu totul despre specia voastră. Nu te apropia mai mul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veai drep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sigur, pământeanul nu intenţionase câtuşi de puţin să-i facă vreun rău Păpuşarului. Îşi încleştase furios pumnii, dar nu avusese de gând să se folosească de ei. Furios, înain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i, în aceeaşi clipă, fu în exta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trezi în mijlocul celei mai mari bucurii pe care o simţise vreodată, fiind totodată conştient de faptul că Nessus folosea taspul asupra sa. Fără să-şi lase timp să mai analizeze consecinţele, îşi luă avâ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şi folosi toată forţa pentru a se smulge de sub acţiunea taspului. Nu era mare lucru, dar se folosi de ea pentru a-l lovi pe Păpuşar în laringe, sub maxilarul stân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secinţele se dovediră a fi hidoase. Nessus făcu „hâc”, se poticni, dându-se îndărăt, şi opri acţiunea tasp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reutatea tuturor regretelor moştenite de oameni se prăbuşi pe umerii lui Louis Wu. Bărbatul se întoarse cu spatele şi se îndepărtă. Dorea să plângă, dar, mai mult decât atât, nu voia ca Păpuşarul să-i vadă faţ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Hoinări la întâmplare fără a recepta nimic altceva decât vidul din interiorul său. Numai coincidenţa îl aduse în dreptul scării princip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sese pe deplin conştient de ceea ce se întâmpla cu Prill. Aflat în echilibru deasupra unui hău de treizeci de metri, arsese de nerăbdare să-l vadă pe Nessus folosindu-şi taspul asupra ei. Văzuse electrozi implantaţi în craniu şi ştia ce efecte provocau aceşt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ndiţionare! Ca şi cum ar fi fost vorba de un animal de laborator! Iar Prill îşi dădea seama de acest lucru. Noaptea trecută reprezentase ultima ei încercare temerară de a se elibera de sub puterea tasp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Louis simţea pe propria-i piele cu ce anume se luptase feme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trebuit să fac una ca asta, îşi zise Louis. O să mă străduiesc să şterg totul cu bure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ar şi într-o asemenea disperare neagră, expresia era cara</w:t>
        <w:softHyphen/>
        <w:t>ghioasă. Nu puteai şterge cu buretele o asemenea experi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nou, coincidenţa îl făcu să coboare treptele în loc să le urce, sau poate că subconştientul îşi amintise ceva ce el uit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ântul urla în jurul său, împroşcându-l cu stropi de ploaie din fiecare direcţie în momentul în care atinse platforma de observaţie. Ceva din afara acesteia îi atrase atenţia. Începea să-şi aline durerea apărută odată cu dispariţia efectului de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va, Louis Wu îşi jurase să trăiască veş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um, mult mai târziu, cunoştea obligaţiile implicate de o astfel de hotărâ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o vindec, vorbi el cu voce tare. Dar cum? Nu există simptome de retragere fizică... totuşi, asta nu-i va fi de mare ajutor, dacă ea va lua hotărârea să păşească printr-o fereastră spartă. Cum mă pot vindeca eu însum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ci o parte minusculă din el încă striga de dorul taspului şi niciodată acest strigăt nu avea să se mai opr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bişnuinţa drogului nu reprezenta altceva decât un produs al me</w:t>
        <w:softHyphen/>
        <w:t>moriei. Nu trebuia decât s-o imobilizeze undeva pe Prill, punându-i la îndemână o rezervă de drog al tinereţii, şi în timp memoria avea să se înceţoş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naiba! Avem nevoie de ea!</w:t>
      </w:r>
    </w:p>
    <w:p>
      <w:pPr>
        <w:pStyle w:val="Normal"/>
        <w:spacing w:before="4" w:after="0"/>
        <w:ind w:left="810" w:right="810" w:firstLine="567"/>
        <w:rPr/>
      </w:pPr>
      <w:r>
        <w:rPr>
          <w:rFonts w:cs="Verdana" w:ascii="Verdana" w:hAnsi="Verdana"/>
          <w:color w:val="6E7888"/>
          <w:sz w:val="28"/>
          <w:szCs w:val="28"/>
          <w:lang w:val="ro-RO" w:eastAsia="en-US"/>
        </w:rPr>
        <w:t xml:space="preserve">Femeia ştia foarte multe lucruri despre camera maşinilor de pe </w:t>
      </w:r>
      <w:r>
        <w:rPr>
          <w:rFonts w:cs="Verdana" w:ascii="Verdana" w:hAnsi="Verdana"/>
          <w:i/>
          <w:iCs/>
          <w:color w:val="6E7888"/>
          <w:sz w:val="28"/>
          <w:szCs w:val="28"/>
          <w:lang w:val="ro-RO" w:eastAsia="en-US"/>
        </w:rPr>
        <w:t>Improbabi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ca atare, nu putea fi înlocuită. Trebuia să-i silească pe Nessus să nu mai folosească taspul şi, în paralel, s-o ţină o vreme sub observaţie. La început probabil că avea să fie cumplit de deprim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rusc, mintea lui Louis sesiză ceea ce ochii săi vedeau de o bună bucată de vre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hiculul se afla dedesubtul platformei de observaţie, la o distanţă de aproximativ şapte metri. În formă de săgeată, cu deschideri înguste pentru hublouri, acesta sălta fără putere în bătaia vânturilor încon</w:t>
        <w:softHyphen/>
        <w:t>jurătoare, prins într-o capcană electromagnetică pe care nimeni nu-şi amintise s-o decuplez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privi o singură dată cu atenţie, pentru a fi sigur că ceea ce vedea în spatele ecranelor de vânt era o faţă. Apoi se năpusti pe trepte, în sus, strigând după Prill. Nu cunoştea cuvintele necesare, dar o apucă de umăr, o împinse în josul scării şi-i arătă despre ce era vorba. Ea încuviinţă din cap, după care alergă să acţioneze comenzile capcanei. Săgeata se lipi de marginea platformei. Primul ocupant se târî afară folosindu-şi ambele braţe pentru sprijin, deoarece vântul sufla ca un urag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Teela Brown. Louis nu părea prea surprins.</w:t>
      </w:r>
    </w:p>
    <w:p>
      <w:pPr>
        <w:pStyle w:val="Normal"/>
        <w:spacing w:before="4" w:after="0"/>
        <w:ind w:left="810" w:right="810" w:firstLine="567"/>
        <w:rPr/>
      </w:pPr>
      <w:r>
        <w:rPr>
          <w:rFonts w:cs="Verdana" w:ascii="Verdana" w:hAnsi="Verdana"/>
          <w:color w:val="6E7888"/>
          <w:sz w:val="28"/>
          <w:szCs w:val="28"/>
          <w:lang w:val="ro-RO" w:eastAsia="en-US"/>
        </w:rPr>
        <w:t>Al doilea ocupant al vehiculului era un arhetip atât de ostentativ, încât bărbatul izbucni în hohote de râs. Tânăra arboră o expresie distantă, semn că era surprinsă şi jign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trunseră în Ochiul furtunii. Vântul se năpustea prin puţul scării care ducea la platforma de observaţie, şuiera pe coridoarele primului etaj şi ieşea prin ferestrele sparte de la niveluri super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ăperile fuseseră invadate de stropi de ploaie.</w:t>
      </w:r>
    </w:p>
    <w:p>
      <w:pPr>
        <w:pStyle w:val="Normal"/>
        <w:spacing w:before="4" w:after="0"/>
        <w:ind w:left="810" w:right="810" w:firstLine="567"/>
        <w:rPr/>
      </w:pPr>
      <w:r>
        <w:rPr>
          <w:rFonts w:cs="Verdana" w:ascii="Verdana" w:hAnsi="Verdana"/>
          <w:color w:val="6E7888"/>
          <w:sz w:val="28"/>
          <w:szCs w:val="28"/>
          <w:lang w:val="ro-RO" w:eastAsia="en-US"/>
        </w:rPr>
        <w:t xml:space="preserve">Teela, însoţitorul ei şi echipajul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adunaseră în dormitorul lui Louis, pe puntea de comandă. Însoţitorul brunet al Teelei discuta grav cu Prill într-un colţ, ceea ce n-o împiedica pe aceasta să-l supravegheze cu un ochi atent atât pe Kzin, cât şi fereastra panoramică. Ceilalţi o înconjuraseră pe Teela care începuse să-şi spună povest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chipamentele poliţiei distruseseră cea mai mare parte a dispoziti</w:t>
        <w:softHyphen/>
        <w:t>velor scuterului său. Locatorul, intercomunicaţia, pliul sonic şi bucătăria se făcuseră praf într-o clip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upravieţuise deoarece pliul sonic avea prin construcţie o caracteristică de undă staţionară. Ea simţise curentul de aer şi acţio</w:t>
        <w:softHyphen/>
        <w:t>nase imediat retrocâmpul, înainte ca vântul cu viteza de 2 Mach să-i smulgă capul de pe umeri. În câteva secunde coborâse sub viteza maximă admisă pe teritoriul oraşului. Capcana fusese pe cale să-i distrugă vehiculul, dar îşi încetase acţiunea. În momentul în care curen</w:t>
        <w:softHyphen/>
        <w:t>tul de aer pătrunsese prin efectul stabilizator creat de pliul sonic, viteza lui era tolerabi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Teela era departe de a fi calmă. Trecuse prea aproape de moarte în Ochiul furtunii. Acest al doilea atac survenise prea rapid. În consecinţă, îşi condusese scuterul în jos, căutând prin întuneric un loc de aterizare. Găsise o piaţetă înconjurată de magazine. Era luminată: uşile ovale ale acestora străluceau în nuanţe de portocaliu. Scuterul aterizase izbindu-se cu putere de sol, dar atunci nu-i păsa de asta. Era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ocmai descălecase când scuterul se înălţase din nou. Mişcarea o aruncase peste cap. Se ridicase în patru labe, scuturându-şi pletele şi încercând să-şi limpezească mintea. Când privise în sus, scuterul nu mai era decât o mică siluetă în formă de clop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ncepu să plân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i încălcat o interdicţie de parcare, îşi dădu Louis cu părer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păsa ce se întâmplase. Mă simţeam... Fata nu-şi găsi cuvintele, dar încercă totuşi să-şi continue descrierea: Doream să spun cuiva că m-am pierdut. Dar nu era nimeni în apropiere. Prin urmare, m-am aşezat pe una din treptele de piatră şi am început să plâng. Am plâns ore întregi. Mi-era frică să plec de acolo pentru că ştiam că veţi veni după mine. Atunci a apărut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făcu un semn cu capul către escorta ei, apoi povesti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surprins să mă găsească acolo. M-a întrebat ceva, însă nu l-am înţeles. Dar a încercat să mă liniştească. Am fost fericită că se afla acolo, chiar dacă nu mă putea ajuta în vreun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dădu din cap în tăcere. Teela s-ar fi încrezut în oricine. În mod inevitabil ar fi cerut ajutor primului străin care ar fi trecut pe acolo. Şi ar fi fost în perfectă siguranţă procedând ast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soţitorul ei era neobişnu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un adevărat erou. Puteai spune asta dintr-o privire, fără să-l fi văzut luptându-se cu dragonii. Nu era nevoie decât să te uiţi la muşchii lui, la statura lui, la sabia din metal negru... Avea trăsături dure, aducând cu cele ale efigiei din castelul numit Cerul. În plus, i se adresa lui Prill într-un mod extrem de curtenitor, aparent fără a sesiza că aparţinea altui sex. Oare se comporta aşa pentru că Prill era femeia altui bărb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ra proaspăt ras. Sau, mai probabil, era pe jumătate Inginer. Avea părul lung, blond cenuşiu şi nu prea curat, cu o tăietură nobilă. În jurul taliei purta un fel de fustanelă, confecţionată din pielea unui anima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 dat să mănânc, continuă Teela. M-a îngrijit. Patru bărbaţi au încercat să ne jefuiască ieri şi el i-a pus pe fugă doar cu sabia! Dar lucrul cel mai important este că a învăţat destul de multă interplanetară în doar câteva 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estulă experienţă în domeniul limbilor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 fost cea mai nedreaptă remar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o baltă!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bătrân, Louis. A luat o doză masivă de ceva similar accelera</w:t>
        <w:softHyphen/>
        <w:t>torului metabolic, cu multă vreme în urmă. Spune că a cumpărat-o de la un vrăjitor rău. Este atât de bătrân, încât bunicii săi îşi amintesc Prăbuşirea Oraşelor. Şi ştii cum îşi petrece viaţa? - Zâmbetul ei deveni răutăcios. -... Este angajat într-un fel de aventură. Cu mult timp în urmă a făcut un jurământ că va merge până la baza Arcadei. Pentru asta se zbate de sute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baza Arcad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ânăra încuviinţă din cap. Zâmbea, părând că apreciază gluma, dar privirea ei trăda şi altceva. Louis mai descifrase iubire în ochii Teelei, dar niciodată tandre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şti mândră de el din cauza asta?! Prostuţă mică, nu ştii că nu există nici o Arca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 de ce nu-i sp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i spui tu, am să te urăsc. A irosit prea mult timp căutând-o. Şi face numai fapte bune. Cunoaşte câteva meşteşuguri simple şi le răspândeşte de-a lungul Inelului în călători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ă informaţie poate purta cu el? Nu pare a fi prea intelig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tonul Teelei reieşe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că voi călători cu el, îi voi putea învăţa pe băştinaşi infinit mai multe lucr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am că o să vină şi asta! murmură Louis, resimţind o durere sur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are ea ştia că-l rănise? Probabil că acum puţin îi păsa d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rămas în piaţă aproape o zi, înainte ca să-mi dau seama că veţi veni după scuterul meu, şi nu după mine. El mi-a vorbit despre Hal... mă rog,... despre zeiţa aceea, despre turnul plutitor şi despre vehiculele prinse în capcană. Prin urmare, am mers acolo. Am stat în preajma altarului, aşteptând să vă observ scuterele. Apoi clădirea a început să se desfacă în bucăţi. După aceea, Căutăto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utător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i numele pe care şi l-a ales singur. Când cineva îl întreabă de ce, el îl lămureşte că se află în drum spre baza Arcadei şi îl poate povesti despre aventurile pe care le-a avut în cale... Înţeleg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Căutătorul a început să verifice motoarele tuturor vechilor vehicule. Mi-a spus că piloţii obişnuiau să-şi oprească motoarele atunci când erau prinşi de poliţie, astfel încât ele să nu se ar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Kzinul şi Nessus schimbară între ei priviri ce exprimau uimi</w:t>
        <w:softHyphen/>
        <w:t>rea. Jumătate dintre maşinile alea vechi ar fi putut fi încă utilizab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un vehicul care funcţiona, continuă Teela. Vă urmăream, dar exista riscul să vă pierdem în întuneric. Din fericire, câmpul-capcană ne-a prins pentru depăşire de vite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fericire, fireşte! mormăi Louis. Cred că am auzit zgomotul sonic noaptea trecută, dar nu sunt 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utătorul se oprise din vorbit. Se sprijinea confortabil cu spatele de zid, privindu-l pe Interlocutor, cu un zâmbet pe jumătate ascun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i susţinu privirea. Pământeanul avu impresia că amândoi se întrebau ce s-ar fi întâmplat dacă ar fi încins o bătaie straşn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Prill îşi întoarse ochii spre fereastra panoramică şi înlemni. Când urletul vântului se mai domoli, începu să tremu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oate mai văzuse formaţiuni ca Ochiul furtunii. Cratere mici, provo</w:t>
        <w:softHyphen/>
        <w:t>cate de asteroizi, rapid reparate, întotdeauna întâmplându-se departe, în altă parte, dar de fiecare dată fotografiate pentru mass-media de pe Lumea Inelară. Întotdeauna un Ochi al furtunii reprezentase un motiv de teamă. Atmosfera respirabilă scurgându-se în spaţiul interstelar... Un uragan culcat pe o parte, având la partea sa finală o scurgere similară cu cea a unei băi... Iar dacă ai fi fost prins în curentul de aspi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ântul urla şi mai 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că această clădire e suficient de masivă, vorbi Teela cu o nuanţă de îngrijorare în gla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uimit. Cât de mult se schimbase! Dar Ochiul furtunii o ame</w:t>
        <w:softHyphen/>
        <w:t>ninţase în mod direct, atunci c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ajutorul tău, îi zise ea. Ştii, îl vreau pe Căut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l mă vrea pe mine, dar are un ciudat simţ al onoarei. Am încercat să-i povestesc despre tine, atunci când l-am silit să urmărească clădirea plutitoare. A devenit foarte neliniştit şi a încetat să se mai culce cu mine. Crede că-ţi aparţ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i o formă de sclav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lavie pentru femei, presupun... O să-i spui că nu eşti stăpânul meu, nu-i aş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imţi un nod în gâ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utea economisi multe explicaţii dacă i te-aş vinde, pur şi simplu. Dacă asta e ceea ce vr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Vreau să călătoresc în jurul Lumii Inelare împreună cu el. Îl iubesc,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Aţi fost făcuţi unul pentru celălalt. Era scris să vă întâlniţi. Cele o sută de miliarde de cupluri care au simţit exact la 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ata începuse să-l privească cu îndoi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umva eşti... sarcastic,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urmă cu o lună, n-ai fi putut deosebi sarcasmul de un tranzistor pe sticlă. Nu, lucrul cel mai ciudat este că nu sunt sarcastic. Cele o sută de miliarde de cupluri nu contează, pentru că ele nu făceau parte din acest experiment nebun al Păpuşa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tr-o dată, cu toţii îşi concentrară atenţia asupra lui. Chiar şi Căutătorul îl privi, intrigat de faptul că toţi se uitau la Louis. Dar Louis avea ochi doar pentru Teela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m prăbuşit pe Lumea Inelară, continuă el cu blândeţe, deoa</w:t>
        <w:softHyphen/>
        <w:t>rece ea este mediul tău ideal. Aveai nevoie să înveţi lucruri pe care nu le-ai putut deprinde pe Pământ sau oriunde în spaţiul cunoscut. Poate că există şi alte motive. Un accelerator metabolic mai bun, de exemplu, şi mai mult spaţiu vital. Dar motivul principal pentru care te afli aici este să înve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învăţ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ste durerea. Frica. Pierderea celorlalţi. Ai devenit o altă fe</w:t>
        <w:softHyphen/>
        <w:t>meie, de când te afli aici. Cu câtva timp în urmă erai un fel de... abstracţie. Ţi-ai scrântit vreodată dege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cuvânt ciudat! Nu cre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i ars vreodată tălp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i aruncă o scurtă privire. Îşi amintis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s-a </w:t>
      </w:r>
      <w:r>
        <w:rPr>
          <w:rFonts w:cs="Verdana" w:ascii="Verdana" w:hAnsi="Verdana"/>
          <w:color w:val="6E7888"/>
          <w:sz w:val="28"/>
          <w:szCs w:val="28"/>
          <w:lang w:val="ro-RO" w:eastAsia="en-US"/>
        </w:rPr>
        <w:t>prăbuşit pentru ca tu să ajungi aici. Am călătorit câteva sute de mii de kilometri pentru a i te oferi Căutătorului. Scuterul tău te-a adus precis deasupra lui şi a intrat în capcana poliţiei exact în acest punct, deoarece Căutătorul este bărbatul cu care ţi-era sortit să fii împre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zâmbi la ultima remarcă, dar Louis nu-i întoarse zâmbetul.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ansa ta impunea să ai timp suficient pentru a-l cunoaşte. Din acest motiv Kzinul şi cu mine am atârnat cu capul în jo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asupra unui gol de treizeci de metri, timp de vreo douăzeci de ore. Dar se putea şi mai r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depinde de punctul de vedere, mârâi Kzinul. Louis îl ignoră şi îşi duse raţionamentul şi mai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te-ai îndrăgostit de mine deoarece respectivul sentiment îţi oferea un motiv să te alături expediţiei spre Lumea Inelară. Nu mă mai iubeşti pentru că nu mai ai nevoie de mine. Eşti aici. Şi eu m-am îndrăgostit de tine din acelaşi motiv, fiindcă norocul Teelei Brown m-a folosit ca pe o marionetă... Dar adevărata marionetă eşti tu. Vei dansa agăţată de sfori tot restul vieţii tale. Numai Finagle ştie dacă eşti capabilă de liber arbitru. Vei avea destule necazuri încercând să-l foloseşt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se albise la faţă şi încremenise. Faptul că nu plângea era doar rezultatul unui exerciţiu evident de autocontrol. Înainte n-ar fi fost în stare să se stăpâneas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utătorul îngenunche privindu-i pe amândoi şi începu să-şi plimbe degetul pe tăişul sabiei sale de metal negru. Chiar şi pentru mintea lui limitată era clar că Teela suferea. Fără îndoială, individul încă mai credea că ea îi aparţinea lui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întoarse către Păpuşar. Nu fu surprins să vadă că acesta se ghemuise din nou, vârându-şi capetele sub burtă şi retrăgându-se din faţa universului. Bărbatul îl apucă de încheietura piciorului din spate şi descoperi că-l putea rostogoli uşor pe spate. Nessus nu cântărea mai mult decât el. Păpuşarului nu-i plăcu mişcarea. Încheietura tremură în mâna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i aţi provocat toate astea, continuă pământeanul, cu egoismul vostru monstruos! Acest egoism mă preocupă la fel de mult ca şi greşeala îngrozitoare pe care aţi făcut-o. Cum de este posibil, totuşi, să fiţi atât de puternici, de decişi, dar şi atât de proşti? Ai priceput că tot ce s-a întâmplat aici cu noi a fost doar un efect secundar al norocului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ingea care era Nessus se strânse şi mai tare. Căutătorul privea fascinat întregul specta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te poţi întoarce în lumea ta ca să le spui celorlalţi că modifi</w:t>
        <w:softHyphen/>
        <w:t>carea obiceiurilor de înmulţire ale oamenilor constituie o acţiune riscantă. Spune-le că mai multe exemplare tip Teela Brown ar putea face praf legile probabilităţii. Chiar şi legile fizicii nu reprezintă altceva decât pro</w:t>
        <w:softHyphen/>
        <w:t>babilităţi la nivel atomic. Aminteşte-le că Universul este o jucărie prea complicată ca să încerci să te joci cu ea.</w:t>
      </w:r>
    </w:p>
    <w:p>
      <w:pPr>
        <w:pStyle w:val="Normal"/>
        <w:spacing w:before="4" w:after="0"/>
        <w:ind w:left="810" w:right="810" w:firstLine="567"/>
        <w:rPr/>
      </w:pPr>
      <w:r>
        <w:rPr>
          <w:rFonts w:cs="Verdana" w:ascii="Verdana" w:hAnsi="Verdana"/>
          <w:color w:val="6E7888"/>
          <w:sz w:val="28"/>
          <w:szCs w:val="28"/>
          <w:lang w:val="ro-RO" w:eastAsia="en-US"/>
        </w:rPr>
        <w:t>Spune-le toate astea după ce vei ajunge acasă. Până atunci, însă, pune capăt imediat acestui circ! Am nevoie de firul pătratului de umbră, iar tu o să faci rost de el! Aproape că am depăşit Ochiul furtunii. Ieşi de acolo,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e dezdoi şi se ridică în pici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faci să mă simt ruşinat, Louis... începu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drăzneşti să-mi spui asta,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ghiţindu-şi restul cuvintelor, Nessus se întoarse scurt spre fereas</w:t>
        <w:softHyphen/>
        <w:t>tra panoramică şi începu să privească furt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3</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Gambitul ze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băştinaşii care adorau Cerul acum existau două turnuri plut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 şi cu ocazia precedentă, piaţa în care se afla altarul era plin de feţe precum nişte păpădii de a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osit în altă zi de sărbătoare! remarcă Louis.</w:t>
      </w:r>
    </w:p>
    <w:p>
      <w:pPr>
        <w:pStyle w:val="Normal"/>
        <w:spacing w:before="4" w:after="0"/>
        <w:ind w:left="810" w:right="810" w:firstLine="567"/>
        <w:rPr/>
      </w:pPr>
      <w:r>
        <w:rPr>
          <w:rFonts w:cs="Verdana" w:ascii="Verdana" w:hAnsi="Verdana"/>
          <w:color w:val="6E7888"/>
          <w:sz w:val="28"/>
          <w:szCs w:val="28"/>
          <w:lang w:val="ro-RO" w:eastAsia="en-US"/>
        </w:rPr>
        <w:t xml:space="preserve">Încercă să-l identifice pe dirijorul ras în cap, dar nu fu în stare. Nessus privea jinduitor spre celălalt turn plutitor. Puntea de comandă a </w:t>
      </w:r>
      <w:r>
        <w:rPr>
          <w:rFonts w:cs="Verdana" w:ascii="Verdana" w:hAnsi="Verdana"/>
          <w:i/>
          <w:iCs/>
          <w:color w:val="6E7888"/>
          <w:sz w:val="28"/>
          <w:szCs w:val="28"/>
          <w:lang w:val="ro-RO" w:eastAsia="en-US"/>
        </w:rPr>
        <w:t>Improba</w:t>
        <w:softHyphen/>
        <w:t>bilului</w:t>
      </w:r>
      <w:r>
        <w:rPr>
          <w:rFonts w:cs="Verdana" w:ascii="Verdana" w:hAnsi="Verdana"/>
          <w:iCs/>
          <w:color w:val="6E7888"/>
          <w:sz w:val="28"/>
          <w:szCs w:val="28"/>
          <w:lang w:val="ro-RO" w:eastAsia="en-US"/>
        </w:rPr>
        <w:t xml:space="preserve"> era </w:t>
      </w:r>
      <w:r>
        <w:rPr>
          <w:rFonts w:cs="Verdana" w:ascii="Verdana" w:hAnsi="Verdana"/>
          <w:color w:val="6E7888"/>
          <w:sz w:val="28"/>
          <w:szCs w:val="28"/>
          <w:lang w:val="ro-RO" w:eastAsia="en-US"/>
        </w:rPr>
        <w:t>la acelaşi nivel cu camera hărţilor din cast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ta trecută n-am avut ocazia să explorez acest loc. Acum nu pot ajunge acolo, se plâns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face o gaură cu echipamentul dezintegrator şi să-ţi dăm drumul pe o frânghie sau pe o scară, suger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să mă scăpaţi, ca din greşe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mai periculos decât lucrurile pe care le-ai făcut tu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tunci când mi-am asumat anumite riscuri, am făcut-o în scopul de a obţine informaţii. Acum am adunat suficiente date despre Lumea Inelară ce le vor fi folositoare semenilor mei. Dacă-mi risc viaţa, s-ar putea să nu mă mai întorc acasă cu aceste cunoştinţe. Louis, uite firul de care aveai nevo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dădu din cap gând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asupra unei jumătăţi a oraşului- care era situată pe direcţia sensului de rotaţie era aşternut un nor de fum negru. Din felul în care se agăţa de peisaj se putea deduce că era dens şi greu. Un obelisc plin de ferestre din apropierea centrului străpungea acea masă. Restul rămânea acope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îndoială că era firul pătratelor de umbră. Dar se strânsese într-o cantitate ime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putem transporta aşa ce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ici o idee, mormăi Louis. Mai bine haideţi să coborâm şi să aruncăm o privire...</w:t>
      </w:r>
    </w:p>
    <w:p>
      <w:pPr>
        <w:pStyle w:val="Normal"/>
        <w:spacing w:before="4" w:after="0"/>
        <w:ind w:left="810" w:right="810" w:firstLine="567"/>
        <w:rPr/>
      </w:pPr>
      <w:r>
        <w:rPr>
          <w:rFonts w:cs="Verdana" w:ascii="Verdana" w:hAnsi="Verdana"/>
          <w:color w:val="6E7888"/>
          <w:sz w:val="28"/>
          <w:szCs w:val="28"/>
          <w:lang w:val="ro-RO" w:eastAsia="en-US"/>
        </w:rPr>
        <w:t xml:space="preserve">Îşi fixaseră clădirea plutitoare în sensul de rotaţie faţă de altar. Nessus nu opri motoarele de sustentaţie, menţinând nava improvizată la mică distanţă de sol. Platforma de observaţie de deasupra celulelor închisorii deveni rampa de aterizare a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Masa clădirii ar fi sfărâma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găsim o modalitate de a manevra chestia aia, zise Louis. O mănuşă împletită din acelaşi tip de fir ar rezolva problema. Sau l-am putea ridica într-o lingură făcută din material de fund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ispunem nici de una, nici de alta, interveni Kzinul. Ar fi mai bine să le cerem ajutor băştinaşilor. Ar fi posibil să mai aibă vechi legende, vechi unelte, vechi relicve sfinte. Mai mult, în trei zile poate că au reuşit să înveţe cum să mânuiască fi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trebuie să vin cu voi! Păpuşarul îşi luă inima în dinţi, deşi tremura vizibil. Kzinule, gradul tău de stăpânire a limbajului este inadec</w:t>
        <w:softHyphen/>
        <w:t>vat. Trebuie s-o lăsăm pe Halrloprillalar să ridice la nevoie clădirea. Doar dacă... Louis, oare băştinaşul iubit al Teelei poate fi convins să se tocmească pentru n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 simţi că i se face greaţă când auzi vorbindu-se despre Căutător în asemenea termeni. Muş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măcar Teela nu-l consideră un geniu. Eu personal n-aş avea încredere în el, darămite să-l mai şi las să se tocmească în locul nos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eu. Dar spune-mi, chiar ai nevoie de firul ă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Dacă ideea respectivă nu mi-a fost insuflată de droguri</w:t>
        <w:softHyphen/>
        <w:t>le de vise, atunci avem nevoie de el. Altf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o baltă, Louis! Vin şi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ai încredere în puterea mea de judec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mer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tremura din nou. Cel mai neplăcut lucru în privinţa vocii lui Nessus era că aceasta putea fi atât de clară, de precisă, încât nu lăsa niciodată să se strecoare urma vreunei emo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că avem nevoie de fir, continuă el. Oare prin ce coincidenţă firul a ajuns să cadă chiar în drumul nostru? Până acum, toate coinci</w:t>
        <w:softHyphen/>
        <w:t>denţele ne conduceau spre Teela Brown. În tot cazul, dacă n-am avea nevoie de fir, acesta nu s-ar afla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relaxă, dar nu din cauză că argumentaţia Păpuşarului avea sens, ci pentru că ea îi întărea convingerile proprii. În consecinţă, păstră doar esenţa acestei senzaţii de liniştire, fără a-i mai atrage atenţia lui Nessus asupra prostiilor pe care le debita.</w:t>
      </w:r>
    </w:p>
    <w:p>
      <w:pPr>
        <w:pStyle w:val="Normal"/>
        <w:spacing w:before="4" w:after="0"/>
        <w:ind w:left="810" w:right="810" w:firstLine="567"/>
        <w:rPr/>
      </w:pPr>
      <w:r>
        <w:rPr>
          <w:rFonts w:cs="Verdana" w:ascii="Verdana" w:hAnsi="Verdana"/>
          <w:color w:val="6E7888"/>
          <w:sz w:val="28"/>
          <w:szCs w:val="28"/>
          <w:lang w:val="ro-RO" w:eastAsia="en-US"/>
        </w:rPr>
        <w:t xml:space="preserve">Coborâră în şir indian pe rampa de observaţie şi ieşiră de sub umbra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ouis avea asupra sa laserul de semnalizare. Kzinul ţinea strâns arma Slaver şi, în timp ce mergea, muşchii i se mişcau aidoma unor fluide pe sub blana lungă de numai câţiva centimetrii Nessus era aparent neînarmat. El prefera taspul şi lovitura cu piciorul din sp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utătorul mergea la o anumită distanţă de ei, ţinându-şi pregătită sabia de metal negru. Era gol în întregime, cu excepţia fustanelei de piele galbenă. Şi muşchii săi jucau la fel ca ai Kzin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era neînarmată.</w:t>
      </w:r>
    </w:p>
    <w:p>
      <w:pPr>
        <w:pStyle w:val="Normal"/>
        <w:spacing w:before="4" w:after="0"/>
        <w:ind w:left="810" w:right="810" w:firstLine="567"/>
        <w:rPr/>
      </w:pPr>
      <w:r>
        <w:rPr>
          <w:rFonts w:cs="Verdana" w:ascii="Verdana" w:hAnsi="Verdana"/>
          <w:color w:val="6E7888"/>
          <w:sz w:val="28"/>
          <w:szCs w:val="28"/>
          <w:lang w:val="ro-RO" w:eastAsia="en-US"/>
        </w:rPr>
        <w:t xml:space="preserve">Dacă n-ar fi avut loc târgul din acea dimineaţă, aceştia doi din urmă ar fi aşteptat la bordul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usese greşeala lui Nessus. Louis îl folosise pe Păpuşar ca interpret când se oferise să i-o vândă Căută</w:t>
        <w:softHyphen/>
        <w:t>torului pe Teela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cesta încuviinţase sobru şi oferise în schimb o capsulă de drog al tinereţii, valorând aproape cincizeci de ani de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cept! zise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usese o ofertă valoroasă, deşi Louis n-avea nici o intenţie să înghită chestia aia. Cu siguranţă, drogul nu fusese testat pe cineva care, precum Louis Wu, folosise acceleratoare metabolice în ultimii 170 de a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ârziu, Nessus îi explicase în interplanet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vrut să-l insult sau să sugerez că o consideri pe Teela ieftină, aşa că am ridicat preţul. El este acum proprietarul Teelei, iar tu ai capsula pe care poţi s-o analizezi atunci când te vei întoarce pe Pământ. În plus, Căutătorul îţi va fi gardă personală, apărându-te împotriva oricărui inamic posibil până în momentul în care vom intra în posesia fi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e gând să ne protejeze cu acel ridicol cuţit de bucătărie, lung de un me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 fost doar ca să-l flatez,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ineînţeles, Teela insistase să-l însoţească. Acum Căutătorul era bărbatul ei şi nu putea să-l lase singur, mai ales că mergea să înfrunte pericolele. Louis se întreba dacă nu cumva Păpuşarul contase pe asta. Teela era doar talismanul personal a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rul era acoperit - lucru perfect normal, în apropierea Ochiului furtunii. În lumina cenuşie a amiezii se îndreptară spre norul negru, înalt de zeci de etaj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l atingeţi! îl preveni Louis, amintindu-şi de vorbele preotului. O fată îşi pierduse câteva degete încercând că apuce o bucată de fi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hiar şi din apropiere arăta ca un fum negru. Nu puteai privi prin el spre oraşul în ruine, în încercarea de a distinge clădirile cu ferestre fagure ale periferiilor şi cele câteva turnuri cu acoperiş plat care ar fi putut fi magazine dacă acesta ar fi fost un oraş uman. Se aflau toate acolo, în interiorul norului, de parcă un incendiu ar fi bântuit în apropie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uteai observa firul negru dacă-ţi apropiai ochii la câţiva centimetri de el, dar imediat începeai să lăcrimezi şi firul dispărea. Era atât de subţire încât părea aproape invizibil. Semăna foarte mult cu monofi</w:t>
        <w:softHyphen/>
        <w:t xml:space="preserve">lamentul Sinclair, iar acesta era </w:t>
      </w:r>
      <w:r>
        <w:rPr>
          <w:rFonts w:cs="Verdana" w:ascii="Verdana" w:hAnsi="Verdana"/>
          <w:i/>
          <w:iCs/>
          <w:color w:val="6E7888"/>
          <w:sz w:val="28"/>
          <w:szCs w:val="28"/>
          <w:lang w:val="ro-RO" w:eastAsia="en-US"/>
        </w:rPr>
        <w:t>periculos</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foloseşti arma Slaver, îi sugeră Louis Kzinului. Vezi dacă-l poţi tă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fâşie de lumini scânteietoare apăru în interiorul norului.</w:t>
      </w:r>
    </w:p>
    <w:p>
      <w:pPr>
        <w:pStyle w:val="Normal"/>
        <w:spacing w:before="4" w:after="0"/>
        <w:ind w:left="810" w:right="810" w:firstLine="567"/>
        <w:rPr/>
      </w:pPr>
      <w:r>
        <w:rPr>
          <w:rFonts w:cs="Verdana" w:ascii="Verdana" w:hAnsi="Verdana"/>
          <w:color w:val="6E7888"/>
          <w:sz w:val="28"/>
          <w:szCs w:val="28"/>
          <w:lang w:val="ro-RO" w:eastAsia="en-US"/>
        </w:rPr>
        <w:t xml:space="preserve">Probabil că fusese o blasfemie. </w:t>
      </w:r>
      <w:r>
        <w:rPr>
          <w:rFonts w:cs="Verdana" w:ascii="Verdana" w:hAnsi="Verdana"/>
          <w:i/>
          <w:iCs/>
          <w:color w:val="6E7888"/>
          <w:sz w:val="28"/>
          <w:szCs w:val="28"/>
          <w:lang w:val="ro-RO" w:eastAsia="en-US"/>
        </w:rPr>
        <w:t>Luptaţi cu lumin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r băştinaşii plănuiseră pesemne mai demult să-i distrugă pe străini. Când se iviră luminiţele de Crăciun, ţipete animalice izbucniră din toate direcţiile. Bărbaţi îmbrăcaţi în pături din petice colorate ieşiră din clădirile încon</w:t>
        <w:softHyphen/>
        <w:t>jurătoare, urlând şi fluturând... săbii şi coa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ărmani albinoşi!” gândi Louis şi se apucă să-şi regleze laserul pe fasciculul subţire şi putere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ăbiile uşoare şi armele laser fuseseră folosite pe toate planetele. Instrucţia lui Louis se încheiase de peste un secol, dar războiul pentru care se antrenase nu mai avusese l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mai că regulile erau prea simple ca să fie uit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Cu cât mai înceată e rotirea, cu atât mai adâncă e tăietur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Dar Louis îşi rotea fasciculul în bucle rapide şi largi. Bărbaţii se dădeau înapoi, ţinându-se cu braţele de abdomen, fără ca feţele lor păroase să trădeze vreun sentiment. </w:t>
      </w:r>
      <w:r>
        <w:rPr>
          <w:rFonts w:cs="Verdana" w:ascii="Verdana" w:hAnsi="Verdana"/>
          <w:i/>
          <w:iCs/>
          <w:color w:val="6E7888"/>
          <w:sz w:val="28"/>
          <w:szCs w:val="28"/>
          <w:lang w:val="ro-RO" w:eastAsia="en-US"/>
        </w:rPr>
        <w:t>Când sunt mulţi inamici, roteşte repede. Taie cât mai mulţi dintre inamici, fă-le răni adânci de câţiva centimetri! Sileşte-i să-şi încetinească mişcăr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pu să-i fie milă de ei. Fanaticii ăştia nu se luptau decât cu săbii şi coase. N-aveau nici o şans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unul dintre ei îşi aruncă sabia peste braţul cu care Interlocutorul îşi ţinea arma, destul de tare ca să-i facă acestuia o tăietură. Kzinul scă</w:t>
        <w:softHyphen/>
        <w:t>pă dezintegratorul Slaver. Un alt individ se strecură şi i-l luă. Fu omorât pe loc, pentru că felina îşi şi repezise spre el mâna neatinsă şi-i extrăsese ficatul cu ghearele. Un al treilea apucă arma, apoi se răsuci pe călcâie şi o luă la fugă fără a încerca să-şi folosească avantajul. Louis nu-l putea lovi cu laserul, deoarece trebuia să-i ţină la distanţă pe cei care încercau să-l uci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Întotdeauna roteşte la nivelul torac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Până în acel moment Louis nu omorâse pe nimeni. Acum, însă, în timp ce inamicul părea să ezite, găsi răgazul necesar să-i omoare pe doi dintre cei care se apropiaseră de el. </w:t>
      </w:r>
      <w:r>
        <w:rPr>
          <w:rFonts w:cs="Verdana" w:ascii="Verdana" w:hAnsi="Verdana"/>
          <w:i/>
          <w:iCs/>
          <w:color w:val="6E7888"/>
          <w:sz w:val="28"/>
          <w:szCs w:val="28"/>
          <w:lang w:val="ro-RO" w:eastAsia="en-US"/>
        </w:rPr>
        <w:t>Nu lăsa inamicul să se apropie prea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m se descurcau ceilal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ucidea cu labele goale: cea teafără se transformase într-o gheară care sfâşia, cea rănită devenise o măciucă grea. Era posibil ca un vârf de sabie să se înfigă în el în timp ce s-ar fi întins după omul care o ţinea în mână. Era înconjurat, dar băştinaşii nu-l înghesuiau prea tare. Probabil că în ochii lor reprezenta simbolul morţii, o moarte portocalie, înaltă de doi metri şi jumătate şi cu dinţi ascuţiţ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ăutătorul trudea din greu. Trei adversari zăceau laţi în faţa lui iar alţii se dădeau înapoi, în vreme ce sabia se rotea. Era un spadasin priceput şi periculos. Băştinaşii cunoşteau posibilităţile unei săbii. Teela se afla în spatele său, în siguranţă pentru moment, privind îngrijorată ca o adevărată eroină.</w:t>
      </w:r>
    </w:p>
    <w:p>
      <w:pPr>
        <w:pStyle w:val="Normal"/>
        <w:spacing w:before="4" w:after="0"/>
        <w:ind w:left="810" w:right="810" w:firstLine="567"/>
        <w:rPr/>
      </w:pPr>
      <w:r>
        <w:rPr>
          <w:rFonts w:cs="Verdana" w:ascii="Verdana" w:hAnsi="Verdana"/>
          <w:color w:val="6E7888"/>
          <w:sz w:val="28"/>
          <w:szCs w:val="28"/>
          <w:lang w:val="ro-RO" w:eastAsia="en-US"/>
        </w:rPr>
        <w:t xml:space="preserve">Nessus alerga spre </w:t>
      </w:r>
      <w:r>
        <w:rPr>
          <w:rFonts w:cs="Verdana" w:ascii="Verdana" w:hAnsi="Verdana"/>
          <w:i/>
          <w:iCs/>
          <w:color w:val="6E7888"/>
          <w:sz w:val="28"/>
          <w:szCs w:val="28"/>
          <w:lang w:val="ro-RO" w:eastAsia="en-US"/>
        </w:rPr>
        <w:t>Improbabi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ţinându-şi un cap aplecat la orizon</w:t>
        <w:softHyphen/>
        <w:t>tală, iar pe celălalt ridicat. Cel coborât avea menirea de a culege detalii, cel ridicat îi oferea vederea de ansambl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neatins, spulberându-şi inamicii pe măsură ce se apropiau, ajutându-i pe ceilalţi coechipieri atunci când avea posibilitatea. Laserul de semnalizare se mişca cu uşurinţă în mâna sa, o suliţă de lumină verde şi ucigaşă.</w:t>
      </w:r>
    </w:p>
    <w:p>
      <w:pPr>
        <w:pStyle w:val="Normal"/>
        <w:spacing w:before="4" w:after="0"/>
        <w:ind w:left="810" w:right="810" w:firstLine="567"/>
        <w:rPr/>
      </w:pPr>
      <w:r>
        <w:rPr>
          <w:rFonts w:cs="Verdana" w:ascii="Verdana" w:hAnsi="Verdana"/>
          <w:i/>
          <w:iCs/>
          <w:color w:val="6E7888"/>
          <w:sz w:val="28"/>
          <w:szCs w:val="28"/>
          <w:lang w:val="ro-RO" w:eastAsia="en-US"/>
        </w:rPr>
        <w:t>Niciodată nu ţinti spre o oglind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Reflexia pe o armură îi putea provoca o rană urâtă unui artist al laserului. În acest loc se pare că adversarii uitaseră această şmecher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Un mascul înfăşurat într-o pătură verde se repezi spre Louis Wu, urlând, fluturând un ciocan greu, străduindu-se din răsputeri să arate periculos. Pământeanul îi trecu lumina verde a laserului de-a curmezişul pieptului, dar individul continua să se aprop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rorizat, Louis se forţă să rămână nemişcat şi-şi menţinu fasciculul centrat. Celălalt aruncă ciocanul vizându-i capul şi chiar în aceeaşi clipă o mică zonă de pe îmbrăcămintea lui îşi schimbă culoarea, se înnegri şi apoi se aprinse cu o mică flacără verde. Bărbatul simţi fiori reci până în inimă.</w:t>
      </w:r>
    </w:p>
    <w:p>
      <w:pPr>
        <w:pStyle w:val="Normal"/>
        <w:spacing w:before="4" w:after="0"/>
        <w:ind w:left="810" w:right="810" w:firstLine="567"/>
        <w:rPr/>
      </w:pPr>
      <w:r>
        <w:rPr>
          <w:rFonts w:cs="Verdana" w:ascii="Verdana" w:hAnsi="Verdana"/>
          <w:i/>
          <w:iCs/>
          <w:color w:val="6E7888"/>
          <w:sz w:val="28"/>
          <w:szCs w:val="28"/>
          <w:lang w:val="ro-RO" w:eastAsia="en-US"/>
        </w:rPr>
        <w:t>O îmbrăcăminte de aceeaşi culoare cu a sabiei tale luminoase poate fi la fel de periculoasă ca o armur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lavă lui Finagle că nu erau mai mulţi ca ăsta! Louis mută punctul luminos la nivelul gâtului celuilalt... Un băştinaş blocase calea de retragere a lui Nessus. Probabil avusese mult curaj ca să atace un monstru atât de ciudat. Pământeanul nu avu timp pentru o lovitură clară, dar individul muri oricum, pentru că Nessus se rotise, lovise cu piciorul din spate, îşi terminase rotaţia şi-şi reluase fuga.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văzu întregul tablou. Păpuşarul tocmai ajunsese într-o inter</w:t>
        <w:softHyphen/>
        <w:t>secţie cu un cap ridicat şi altul coborât. În clipa următoare, dintr-o dată, capul ridicat se desprinse şi începu să se rostogolească, săltând. Nessus se opri, se răsuci şi rămase nemişc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Gâtul se termina într-o baltă roşie care pompa un sânge la fel de roşu precum cel ai lu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puşarul scoase un sunet tângui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ii îl prinseseră în capcană cu ajutorul unui fir de pătrat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vea două sute de ani. Mai pierduse prieteni şi înainte. Conti</w:t>
        <w:softHyphen/>
        <w:t xml:space="preserve">nuă să lupte, sabia luminoasă urmărindu-i privirea aproape din reflex. </w:t>
      </w:r>
      <w:r>
        <w:rPr>
          <w:rFonts w:cs="Verdana" w:ascii="Verdana" w:hAnsi="Verdana"/>
          <w:i/>
          <w:iCs/>
          <w:color w:val="6E7888"/>
          <w:sz w:val="28"/>
          <w:szCs w:val="28"/>
          <w:lang w:val="ro-RO" w:eastAsia="en-US"/>
        </w:rPr>
        <w:t>Bietul Nessus. Dar următorul aş putea fi 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ii se retrăgeau. Mai mult ca sigur suferiseră pierderi îngrozi</w:t>
        <w:softHyphen/>
        <w:t xml:space="preserve">toare din punctul lor de vedere. Teela îl privea pe Păpuşar cu ochii măriţi, muşcându-şi buzele. Kzinul şi Căutătorul se pregăteau să se îndrepte spre </w:t>
      </w:r>
      <w:r>
        <w:rPr>
          <w:rFonts w:cs="Verdana" w:ascii="Verdana" w:hAnsi="Verdana"/>
          <w:i/>
          <w:iCs/>
          <w:color w:val="6E7888"/>
          <w:sz w:val="28"/>
          <w:szCs w:val="28"/>
          <w:lang w:val="ro-RO" w:eastAsia="en-US"/>
        </w:rPr>
        <w:t>Improbabil</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i/>
          <w:iCs/>
          <w:color w:val="6E7888"/>
          <w:sz w:val="28"/>
          <w:szCs w:val="28"/>
          <w:lang w:val="ro-RO" w:eastAsia="en-US"/>
        </w:rPr>
        <w:t>O clipă! Avea piese de rezerv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lergă spre Păpuşar. În momentul în care trecu pe lângă Kzin, acesta îi smulse laserul de semnalizare. Bărbatul se aplecă pentru a evita firul-capcană şi se ajută de umăr pentru a-l răsturna pe Nessus pe o parte. De departe, aveai senzaţia că strania făptură se pregătea să se lanseze într-o goană nebu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aplecă peste Păpuşar şi întinse mâna după cen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purta cen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trebuia să aibă u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i întinse eşarf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o apucă, făcu un laţ şi improviză un garou pentru gâtul retezat. Nessus privise tot timpul ca hipnotizat la tăietură şi la sângele care-i pulsa din carotidă. Abia acum îşi ridică ochiul rămas spre faţa lui Louis, apoi ochiul se închise şi Păpuşarul leşi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trânse nodul şi mai tare. În cele din urmă, eşarfa Teelei reuşi să închidă unica arteră, cele două vene majore, laringele, totul.</w:t>
      </w:r>
    </w:p>
    <w:p>
      <w:pPr>
        <w:pStyle w:val="Normal"/>
        <w:spacing w:before="4" w:after="0"/>
        <w:ind w:left="810" w:right="810" w:firstLine="567"/>
        <w:rPr/>
      </w:pPr>
      <w:r>
        <w:rPr>
          <w:rFonts w:cs="Verdana" w:ascii="Verdana" w:hAnsi="Verdana"/>
          <w:i/>
          <w:iCs/>
          <w:color w:val="6E7888"/>
          <w:sz w:val="28"/>
          <w:szCs w:val="28"/>
          <w:lang w:val="ro-RO" w:eastAsia="en-US"/>
        </w:rPr>
        <w:t>I-ai pus un garou în jurul gâtului, domnule docto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r hemoragia se opri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se opinti şi-l ridică în spinare, după care se întoarse şi alergă spre turn. Căutătorul fugea în faţa sa acoperindu-l, descriind arcuri cu vârful sabiei, de parcă ar fi fost în căutarea unui duşman. Băştinaşii înarmaţi îi priveau de la distanţă, dar nu se încumetau să se aprop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eela îl urmă pe Louis. Kzinul încheia plutonul scotocind cu lumina strălucitoare a laserului orice ascunzişuri posibile în căutare de inamici. Ajuns la baza rampei se opri, aşteptă până când Teela fu în siguranţă... apoi Louis prinse cu coada ochiului imaginea sa îndepărtându-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ce făcus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timp pentru întrebări. Bărbatul porni în fugă pe trepte. Ajunse pe punte având senzaţia clară că Păpuşarul devenise incredibil de greu. Îl puse jos lângă scuterul încastrat în plastic, cotrobăi după trusa de prim ajutor, apoi îi fixă palpatorul diagnostician în jurul gâtului, dincolo de garou. Trusa de prim ajutor era încă ataşată de scuter printr-un fel de cordon ombilical şi Louis presupuse că probabil era mult mai complexă decât a s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mediat toate comenzile bucătăriei automate se modificară de la sine. Câteva secunde mai târziu un tub ieşi din pupitru şi atinse gâtul pacientului, căută o anumită zonă a pielii, făcu o înţepătură şi intră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opri un tremur. Alimentaţie intravenoasă. Poate că Nessus mai trăia...</w:t>
      </w:r>
    </w:p>
    <w:p>
      <w:pPr>
        <w:pStyle w:val="Normal"/>
        <w:spacing w:before="4" w:after="0"/>
        <w:ind w:left="810" w:right="810" w:firstLine="567"/>
        <w:rPr/>
      </w:pP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afla deja în aer; decolarea trecuse neobservată. Kzinul era aşezat pe prima treaptă de deasupra rampei de aterizare, privind în jos spre castelul numit Cer. Ţinea grijuliu ceva în mâ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ul e mort? îl întrebă p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eşi a pierdut o groază de sânge, răspunse bărbatul aşezân</w:t>
        <w:softHyphen/>
        <w:t>du-se lângă el cu un aer obosit şi deprimat... Oare Păpuşarii intră în stare de şo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să ştiu eu? Şocul propriu-zis este un mecanism ciudat. Am avut nevoie de secole de studiu pentru a înţelege de ce voi, oamenii, mureaţi atât de uşor sub tortu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mod clar Kzinul era preocupat de altceva. Totuşi, el continuă să-l chestioneze pe pământea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din nou norocul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re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În ce fel rănirea Păpuşarului ar fi ajutat-o pe Tee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o vezi prin ochii mei, răspunse Louis. Era... unilate</w:t>
        <w:softHyphen/>
        <w:t>rală atunci când am cunoscut-o. Ca şi 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raza pe care o folosise îi deşteptase amintiri de mult uitate, aşa încât continu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poveste era vorba de o fată. Eroul avea o vârstă medie, era foarte cinic şi o căuta pretutindeni, din cauza legendei care circula despre ea. Iar atunci când a găsit-o, n-a mai fost sigur dacă legendele erau adevărate. Asta până când ea s-a întors. Atunci el a văzut că fata era goală pe dinăuntru: purta doar masca flexibilă a unei fete. Ea nu putea fi rănită, Kzinule! Asta dorea omul ăla. Toate femeile din viaţa sa sfârşeau prin a fi rănite, iar el căuta să spulbere acel blestem. În cele din urmă, tipul n-a putut suporta gândul că n-o putea răni şi s-a sinuc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nimic din toate bazaconiile astea,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a sosit aici, Teela nu era decât masca unei femei. Nu fusese niciodată rănită. Personalitatea ei nu era uma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era rău în ast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oarece ea fusese proiectată să fie om înainte ca Nessus s-o transforme în altceva. Să-l ia naiba! Vezi ce a făcut? A proiectat un zeu atotputernic aşa cum şi l-a închipuit el, la modul ideal, şi a obţinut-o pe Teela Brown. Ea este tot ceea ce şi-ar dori un Păpuşar să fie. Nu poate fi rănită. Nici măcar nu se poate simţi jignită, cu excepţia cazului în care acest lucru este tot spre binele ei. Din acest motiv a venit aici. Lumea Inelară este locul potrivit pentru ea, deoarece îi oferă întreaga gamă de experienţe necesare pentru a deveni complet umană. Mă îndoiesc de faptul că Loteriile Drepturilor de Naştere au produs multe exemplare care să-i semene. În cazul ăsta toţi ar fi trebuit să beneficieze de acelaşi noroc şi, ca atare, să se afle la bord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şadar Teela a fost mai norocoasă decât ei. Şi totuşi... ar fi posibil să existe mulţi ca Teela Brown pe Pământ! Viitorul va arăta cât se poate de ciudat atunci când toţi aceştia vor deveni conştienţi de puterea lor. Noi, muritorii obişnuiţi, vom fi siliţi prin forţa lucrurilor să ne dăm repede la o parte din calea 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e cu capul ierbivo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a nu poate simţi vreun sentiment de compasiune în faţa durerii altuia. Poate că avea nevoie să-şi vadă rănit un bun prieten. N-ar fi exclus ca norocul ei să nu se fi sinchisit de ceea ce i s-a întâmplat lui Nessus. Ştii de unde am făcut rost de garou? Teela a observat de ce anume aveam nevoie şi a găsit ceea ce putea fi folosit. Probabil că pentru prima dată în viaţa ei a reacţionat cum trebuie într-o situaţie de cri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 ce ar fi trebuit s-o facă? Norocul ei ar fi protejat-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odată n-ar fi ştiut că poate reacţiona cum trebuie în asemenea situaţii. Niciodată n-a avut prea multe motive să aibă încredere în s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legea mea dacă 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ţi cunoaşte limitele este o etapă a unui proces de maturizare. Teela nu se putea maturiza, nu putea deveni un adult fără să facă faţă unei situaţii de criz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trebuie să fie o caracteristică pur umană, zi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i interpretă remarca ca pe o recunoaştere a unei confuzii tot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ăzând că tovarăşul lui nu intenţiona să-i răspundă, Interlocutorul adăug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ă întreb dacă e bine să parcăm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mai sus decât turnul căruia băştinaşii îi spun Cerul. S-ar putea să considere această acţiune drept o blasfemie. Dar asemenea raţionamente sunt inutile atunci când norocul Teelei Brown guvernează evenimen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că nu reuşise să vadă obiectul pe care felina îl ţinea atât de protec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i întors după cap? Dacă ai făcut-o, ţi-ai pierdut vremea. Nu avem cum să-l congel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scoase la iveală un obiect de mărimea unui pumn şi de forma unui titire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l atinge! S-ar putea să-ţi halească nişte deg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gete? Oh!</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ătul subţiat în formă de picătură de apă al titirezului se ascuţea, iar vârful acelui ac se prelungea, devenind firul negru care lega pătratele de umb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am că băştinaşii pot mânui firul de vreme ce au instalat capcana în care a căzut Nessus, explică Interlocutorul. M-am întors să văd cum au proce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u descoperit unul dintre capete. Presupun că la capătul celălalt nu există decât fir simplu, rupt la mijloc în momentul în care l-am agăţat cu Mincinosul. Acesta, însă, probabil că a sărit din locaşul său de pe un pătrat de umbră. Am fost norocoşi că l-am găs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 se pare prea frumos... În fine, îl putem târî în urma noastră. Firul n-ar trebui să se agaţe de ceva pe care să nu-l poată despi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otro mergem de aici,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pre tribord. Înapoi la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Trebuie să-l instalăm pe Nessus în spitalul automat de pe navă. Şi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ved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părăsi pe Kzin ce păzea mânerul în formă de picătură pentru a aduce ce mai rămăsese din cantitatea de plastic electrorigidizabil. Folosiră o doză dublă ca să fixeze mânerul de un perete şi apoi descoperiră că n-aveau cum să treacă un curent prin el. Arma Slaver le-ar fi fost de folos, dar era pierdută. Era o frustrantă situaţie de urgen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din urmă Louis descoperi că bateria lanternei sale mai putea asigura suficient curent prin plastic pentru a-l putea rigidiz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apătul mânerului care făcea legătura cu firul era îndreptat spre bab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amintesc că puntea de comandă era cu faţa spre tribord, zise Kzinul. Dacă nu-i aşa, va trebui s-o luăm de la capăt. Firul trebuie să se târască mereu în urma noast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meargă, răspunse pământea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sută la sută convins... dar nu se putea pune problema să ia la bord întregul fir. Erau nevoiţi să-l lase să se târască în urma lor. Probabil că nu se va agăţa de nimic prin care să nu poată tre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i găsiră pe Teela şi pe Căutător în camera motoarelor. Acolo se mai afla şi Prill, care lucra la dispozitivul de sustent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ici o luăm în direcţii opuse, spuse brusc Teela. Femeia asta zice că poate acosta lângă castelul plutitor. Vom trece printr-o fereastră direct în sala de banch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poi? Veţi fi prizonieri, cu excepţia cazului în care veţi reuşi să deblocaţi comenzile motoarelor de asigurare a sustentaţi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ăutătorul zice că are unele cunoştinţe de magie. Sunt sigură că se va descurc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nu încercă deloc s-o facă să se răzgândească. Era la fel de înspăimântat de ideea de a se aşeza în calea Teelei Brown ca şi de ideea de a opri o turmă înfuriată doar cu mâinile goale. Nu izbuti să-i adreseze decât o frază banal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vreodată ai greutăţi în descifrarea comenzilor, n-ai decât să apeşi la întâmplare pe butoan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mi amintesc, râse ea, apoi adăugă pe un ton mai sobru: ai grijă de Nessus!</w:t>
      </w:r>
    </w:p>
    <w:p>
      <w:pPr>
        <w:pStyle w:val="Normal"/>
        <w:spacing w:before="4" w:after="0"/>
        <w:ind w:left="810" w:right="810" w:firstLine="567"/>
        <w:rPr/>
      </w:pPr>
      <w:r>
        <w:rPr>
          <w:rFonts w:cs="Verdana" w:ascii="Verdana" w:hAnsi="Verdana"/>
          <w:color w:val="6E7888"/>
          <w:sz w:val="28"/>
          <w:szCs w:val="28"/>
          <w:lang w:val="ro-RO" w:eastAsia="en-US"/>
        </w:rPr>
        <w:t xml:space="preserve">Zece minute mai târziu, Teela şi Căutătorul părăseau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ără alt rămas bun. Louis avea capul plin de cuvinte, dar nu le rosti. Ce i-ar fi putut spune despre propria ei putere? Trebuia să şi-o descopere prin încercări, atâta timp cât norocul avea s-o menţină în vi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următoarele ore corpul Păpuşarului se răci ajungând să semene cu un cadavru. Luminile de pe panoul de prim ajutor rămaseră aprinse, chiar dacă erau la fel de indescifrabile. Probabil că Păpuşarul intrase în vreo formă oarecare de hibernare.</w:t>
      </w:r>
    </w:p>
    <w:p>
      <w:pPr>
        <w:pStyle w:val="Normal"/>
        <w:spacing w:before="4" w:after="0"/>
        <w:ind w:left="810" w:right="810" w:firstLine="567"/>
        <w:rPr/>
      </w:pPr>
      <w:r>
        <w:rPr>
          <w:rFonts w:cs="Verdana" w:ascii="Verdana" w:hAnsi="Verdana"/>
          <w:color w:val="6E7888"/>
          <w:sz w:val="28"/>
          <w:szCs w:val="28"/>
          <w:lang w:val="ro-RO" w:eastAsia="en-US"/>
        </w:rPr>
        <w:t xml:space="preserve">În vreme ce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se </w:t>
      </w:r>
      <w:r>
        <w:rPr>
          <w:rFonts w:cs="Verdana" w:ascii="Verdana" w:hAnsi="Verdana"/>
          <w:color w:val="6E7888"/>
          <w:sz w:val="28"/>
          <w:szCs w:val="28"/>
          <w:lang w:val="ro-RO" w:eastAsia="en-US"/>
        </w:rPr>
        <w:t>mişca spre tribord, firul se târa în urma sa, când mai repede, când mai încet. Clădirile străvechi ale oraşului se prăbuşeau despicate de nenumăratele bucle ce se răsuceau în jurul lor. Dar mânerul rămăsese fixat în soclul său de plastic electrorigidiza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raşul turnului plutitor nu dispăru sub linia orizontului. În urmă</w:t>
        <w:softHyphen/>
        <w:t>toarele câteva zile deveni minuscul, apoi vag, apoi inviz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stătea la căpătâiul lui Nessus incapabilă să-l ajute sau să-l părăsească. Suferea în mod evid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acem ceva pentru ea, zise în cele din urmă Louis. Este dependentă de tasp şi cum chestia asta nu mai funcţionează, e în pericol să se ţicnească. Dacă nu se va sinucide, atunci cu siguranţă că-l va omorî pe Nessus sau mă va omorî pe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nu vrei sfaturi de la mine în problema asta! mârâi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a ajuta o fiinţă omenească în suferinţă, cineva trebuia să se transforme într-un bun ascultător. Louis încercă acest lucru, dar nu cunoştea destul limba, iar Prill nu dorea să vorbească. Bărbatul strân</w:t>
        <w:softHyphen/>
        <w:t>gea din dinţi atunci când era singur, dar continua să încerce atunci când se afla în preajm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O avea în permanenţă în faţa ochilor. Conştiinţa lui s-ar fi liniştit dacă ar fi putut sta departe de ea, dar femeia nu părăsea nici un moment puntea de coma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cet, încet, Louis începu să înveţe limba Inginerilor şi la fel de încet Prill începu să vorbească. Louis încercă să-i povestească despre Nessus şi Teela şi despre ce înseamnă a te juca de-a ze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am crezut că sunt un zeu, recunoscu ea. Vorbesc serios! Oare de ce? Nu eu am construit această lume. Inelul e mult mai bătrân decât m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vorbea un dialect simplificat al limbii ei: doar două timpuri, aproape nici un fel de derivări ale cuvintelor, pronunţie exager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lalţi ţi-au zis aşa, îi răspuns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u ştia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ine vrea să fie zeu atotputer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lte fiinţe tânjesc după putere, fără a dori să-şi asume şi responsa</w:t>
        <w:softHyphen/>
        <w:t>bilităţile pe care ea le implică; Louis Wu nu era însă capabil să exprime acest lucru cu vocabularul redus de care dispun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oi a venit el. Două Capete. El avea maşi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l avea maşina de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sp, repetă ea cu grijă. Trebuia să ghicesc asta. Taspul îl făcea zeu. A pierdut taspul, nu mai este zeu. Două Capete a mur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ământeanului îi venea greu să formuleze o explicaţie comple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l ar considera că e stupid să fie mort, răspunse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upid să se aleagă cu capul tăiat, încheie Prill. O glumă. Femeia încercase să facă o glu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eptat Prill începu să fie interesată şi de alte lucruri: de sex şi de lecţiile de limbă, precum şi de admirarea peisajului Lumii Inelare. La un moment dat traversară o zonă ocupată de Flori-Oglindă. Ea nu văzuse niciodată vreuna. În ciuda încercărilor disperate ale florilor de a-i incine</w:t>
        <w:softHyphen/>
        <w:t>ra, recoltară un boboc de aproape o jumătate de metru şi-l replantară pe acoperişul clădirii. După aceea virară mult în direcţia sensului de rotaţie, pentru a evita alte concentrări mai dense de flo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ând se epuizară rezervele de hrană, Prill îşi pierdu interesul pentru Păpuşar. Louis o declară vindeca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următorul sat, Prill şi Kzinul încercară să pună în aplicare Gambitul zeilor. Louis aşteptă nerăbdător deasupra, nădăjduind că Interlocutorul se va descurca, pregătindu-se sufleteşte să-şi radă părul de pe cap şi să i se alăture. Dar valoarea sa ca acolit era nulă. După zile întregi de exerciţii, încă avea mari dificultăţi cu limb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eilalţi se întoarseră cu ofrande. Hran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în timp ce zilele se transformau în săptămâni, repetară iar şi iar acest joc, ajungând să-l perfecţioneze. Blana Kzinului crescuse mai bogată, astfel încât acesta devenise din nou un fel de panteră cu blană portocalie, un fel de zeu al războiului. Conform sfatului pe care i-l dăduse pământeanul, continua să-şi ţină urechile lipite de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Jocul de-a zeul îl transformă destul de mult pe Interlocutor. Într-o noapte, el aduse vorba despr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deranjează să fac pe zeul, Louis! Mă deranjează faptul că interpretez pros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d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pun întrebări. Femeile o întreabă pe Prill şi ea le răspunde, dar eu în general nu pot nici să înţeleg problemele, nici să dau soluţii... Bărbaţii ar trebui s-o întrebe tot pe Prill, pentru că eu nu sunt om. Dar ei mă întreabă pe mine. Pe mine, înţelegi! De ce e nevoie să ceară ajutorul unei fiinţe de o rasă străină pentru a le rezolva proble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mascul. Un zeu e un fel de simbol, chiar şi atunci când e în came şi oase. Tu eşti un simbol masculi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ridicol! Nici măcar n-am organe genitale externe, aşa cum presupun că ai t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masiv, impresionant şi înfricoşător. Asta te transformă auto</w:t>
        <w:softHyphen/>
        <w:t>mat într-un simbol al virilităţii. Nu cred că ai putea renunţa la acest aspect fără a renunţa în întregime şi la calitatea ta de 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odată răsună o a treia vo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ea ce ne trebuie este un sistem de transmitere a sunetelor, astfel încât tu să poţi răspunde în locul meu la întrebările astea stupide şi stânjenitoare.</w:t>
      </w:r>
    </w:p>
    <w:p>
      <w:pPr>
        <w:pStyle w:val="Normal"/>
        <w:spacing w:before="4" w:after="0"/>
        <w:ind w:left="810" w:right="810" w:firstLine="567"/>
        <w:rPr/>
      </w:pPr>
      <w:r>
        <w:rPr>
          <w:rFonts w:cs="Verdana" w:ascii="Verdana" w:hAnsi="Verdana"/>
          <w:color w:val="6E7888"/>
          <w:sz w:val="28"/>
          <w:szCs w:val="28"/>
          <w:lang w:val="ro-RO" w:eastAsia="en-US"/>
        </w:rPr>
        <w:t xml:space="preserve">Prill îi luase din nou prin surprindere.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uses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dinioară o staţie de poliţie. Într-una dintre magazii ea găsise un set de instalaţii de intercomunicaţie cu baterii care se încărcau de la sursa de energie a clădirii. Când cei trei îşi isprăviră treaba, două dintre cele şase instalaţii funcţionau din no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mai deşteaptă decât am crezut! îi spuse Louis femeii în aceeaşi noap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ovăise, dar nu cunoştea destul limba pentru a se arăta plin de t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t mai deşteaptă decât s-ar fi cuvenit să fie metresa unei nave, adăugă el înghiţind în se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un copil prostuţ! râse Prill. Tu singur mi-ai spus că navele voastre sunt mult mai rapide în comparaţie cu ale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 confirmă bărbatul. Se mişcă mai repede decât lumin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mi îndrugi o minciună gogonată! Teoriile noastre spun că aşa ceva e imposibi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oi avem alte teo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meia păru descumpănită. Louis învăţase să-i citească tresăririle involuntare ale muşchilor corpului, care spuneau mai multe decât aproape imobila sa faţ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bordul unei nave plictiseala poate deveni periculoasă, mai ales atunci când nava face călătorii între două planete ce durează câţiva ani, îl lămuri ea. Mijloacele de relaxare trebuie să fie multe şi variate. Pentru a fi curtezana unei nave e nevoie să posezi cunoştinţe de psihologie şi de medicină, la care trebuie să se adauge experienţa relaţiei cu mai mulţi bărbaţi şi, în plus, să ai o rară abilitate în conversaţie. Noi, curtezanele, suntem obligate să cunoaştem câte ceva din funcţionarea navei, aşa încât să nu producem accidente involuntare. Trebuie să fim sănătoase. Prin prevederile ghildei noastre trebuie să ştim să cântăm la un instrumen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nghiţi în sec. Prill chicoti şi începu să-l atingă ici şi colo.</w:t>
      </w:r>
    </w:p>
    <w:p>
      <w:pPr>
        <w:pStyle w:val="Normal"/>
        <w:spacing w:before="4" w:after="0"/>
        <w:ind w:left="810" w:right="810" w:firstLine="567"/>
        <w:rPr/>
      </w:pPr>
      <w:r>
        <w:rPr>
          <w:rFonts w:cs="Verdana" w:ascii="Verdana" w:hAnsi="Verdana"/>
          <w:color w:val="6E7888"/>
          <w:sz w:val="28"/>
          <w:szCs w:val="28"/>
          <w:lang w:val="ro-RO" w:eastAsia="en-US"/>
        </w:rPr>
        <w:t xml:space="preserve">Sistemul de intercomunicaţii funcţiona perfect, în ciuda faptului că avea căşti proiectate pentru nişte urechi de om, şi nu de Kzin. Louis se obişnui să gândească rapid, acţionând ca piticul din spatele maşinăriei unui zeu al războiului. Atunci când făcea greşeli îşi spunea că, totuşi,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 mai rapid decât cel mai rapid mijloc de transmitere a veştilor de pe Lumea Inelară. Fiecare contact reprezenta un prim conta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ai trecură câteva l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olul începea să se ridice încet, devenind sterp. Pumnul-lui-Dumne</w:t>
        <w:softHyphen/>
        <w:t>zeu deveni vizibil, mărindu-se cu fiecare zi. Obişnuinţa pusese stăpânire pe modul de a gândi al lui Louis. De aceea, avu nevoie de ceva timp până să-şi dea seama de ceea ce se întâmpl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într-o zi, la amiază, o căută pe Pril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Ar trebui să-ţi aduc la cunoştinţă câteva lucruri, îi zise el. Ai auzit de curent indus? Cum femeia făcuse ochii mari, bărbatul îi explică despre ce era vorba, apoi continuă: Curenţii foarte mici pot acţiona asupra unui creier pentru a produce direct senzaţii de plăcere sau de durere. Aşa lucrează un tas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plicaţiile îi luaseră aproape douăzeci de min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am că Două Capete are o maşină, răspunse în cele din urmă Prill. De ce era nevoie acum să mi-o descr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părăsim zonele civilizate. N-o să mai găsim multe sate sau chiar surse de hrană, până vom ajunge la nava noastră. Am vrut să ştii totul despre tasp, înainte de a lua o deciz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zie în legătură cu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rei să te lăsăm în primul sat? Sau ţi-ar plăcea să mergi cu noi până la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după </w:t>
      </w:r>
      <w:r>
        <w:rPr>
          <w:rFonts w:cs="Verdana" w:ascii="Verdana" w:hAnsi="Verdana"/>
          <w:color w:val="6E7888"/>
          <w:sz w:val="28"/>
          <w:szCs w:val="28"/>
          <w:lang w:val="ro-RO" w:eastAsia="en-US"/>
        </w:rPr>
        <w:t xml:space="preserve">care vei fi liberă să pleci înapoi cu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şi pentru mine spaţiu la bordul navei voastre... spuse ea cu siguranţă în gla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dar... se bâlbâi bărbat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săturat de sălbatici! Vreau să mă întorc la civiliz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ţi se pară greu să ne înveţi obiceiurile. De exemplu, toţi au păr pe cap, ca mine. - Părul lui Louis crescuse lung şi des. Îşi tăiase coada. - ...O să ai nevoie de o peru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se strâm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mă acomodez, chicoti ea, apoi izbucni brusc în râs. Ai fi în stare să faci tot drumul singur, fără mine? Monstrul ăla cu blană mare şi portocalie nu poate fi un substitut pentru o feme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e un argument care funcţionează în orice situ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pot să vă fiu de mare folos, Louis. Cei din neamul tău cunosc prea puţine lucruri despre sex...</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 astă dată, Louis dădu dovadă de prudenţă şi se feri să comen</w:t>
        <w:softHyphen/>
        <w:t>teze respectiva decla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CAPITOLUL 24</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umnul-lui-Dumne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isajul deveni sterp şi aerul se rarefie. Pumnul-lui-Dumnezeu părea că fuge din faţa lor. Fructele se terminaseră, iar rezerva de carne se împuţina şi ea. Se aflau deasupra pantei care urca până în vârful muntelui, un deşert pe care Louis îl estimase odată ca având o suprafaţă mai mare decât a Pământului.</w:t>
      </w:r>
    </w:p>
    <w:p>
      <w:pPr>
        <w:pStyle w:val="Normal"/>
        <w:spacing w:before="4" w:after="0"/>
        <w:ind w:left="810" w:right="810" w:firstLine="567"/>
        <w:rPr/>
      </w:pPr>
      <w:r>
        <w:rPr>
          <w:rFonts w:cs="Verdana" w:ascii="Verdana" w:hAnsi="Verdana"/>
          <w:color w:val="6E7888"/>
          <w:sz w:val="28"/>
          <w:szCs w:val="28"/>
          <w:lang w:val="ro-RO" w:eastAsia="en-US"/>
        </w:rPr>
        <w:t xml:space="preserve">Vântul şuiera în jurul muchiilor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cum înaintau pe direcţia contrară sensului de rotaţie faţă de muntele uriaş. Arcada strălu</w:t>
        <w:softHyphen/>
        <w:t>cea albastră, conturată cu claritate, iar stelele semănau cu nişte puncte intens străluci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privi în sus prin marea fereastră panoramic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oţi localiza de aici nucleul galact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Doar ştim foarte bine unde ne află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o, oricu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cele câteva luni petrecute sub acest cer Louis încercase să identifice câteva stele, ghicise alte câteva constelaţii distorsion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se află într-acolo. În spatele Arcad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Nucleul galactic e situat în planul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pus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inteşte-ţi atunci că materialul de fundaţie opreşte neutrinii, Louis. Poate că va face la fel şi cu alte particule subatomi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se străduia să ajungă la o concluz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Lumea Inelară este imună la explozia Nucleului! Când ţi-ai dat seama de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bia acum. Am identificat Nucleul cu puţin timp în urm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trebui, totuşi, să se facă simţite unele influenţe. Radiaţii puternice în apropierea Zidurilor de Marg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orocul Teelei Brown o va plasa cu siguranţă departe de ele atunci când va ajunge aici frontul de un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dică peste douăzeci de mii de ani...?! exclamă siderat Louis. Pe surâsul lui Finagle! Cum poate gândi cineva în asemenea terme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oala şi moartea au fost întotdeauna simptome ale neşansei, Louis. După presupunerile noastre, Teela Brown va trăi veşn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i dreptate. Ea nu gândeşte în asemenea termeni. Este norocul ei, cel care ne-a jucat pe degete, aşa cum un păpuşar mânu</w:t>
        <w:softHyphen/>
        <w:t>ieşte marionetele sa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mplineau două luni de când Nessus devenise un cadavru la temperatura camerei. Nu intrase în descompunere. Luminiţele de pe trusa sa de prim ajutor rămăseseră aprinse şi uneori se schimbaseră. Ele reprezentau unicul semn al vie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l privea cu intensitate - două gânduri se corelaseră în mintea 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puşar! şopti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ftim,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cmai mă întrebam dacă nu cumva Păpuşarii au ajuns să fie numiţi astfel din cauză că au obiceiul să se joace de-a zeii cu speciile din jurul lor. I-au tratat pe oameni şi pe Kzini ca pe nişte păpuşi, asta nu se poate neg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orocul Teelei a făcut şi din Nessus o păpuş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toţii ne-am jucat de-a zeii la diferite nivele. - Louis făcu un semn din cap către Prill, care abia dacă pricepea un cuvânt din trei. - Prill, tu şi cu mine. Cum ţi s-a părut, Kzinule? Ai fost un zeu bun sau ră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Specia în cauză nu era a mea, deşi i-am studiat temeinic pe oameni. Aminteşte-ţi că am oprit declanşarea unui război, cam acum trei săptămâ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A fost ideea me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va trebui să intri din nou în pielea zeului. De data asta, pentru Kzi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sus şi ceilalţi Păpuşari s-au jucat de-a încrucişarea dirijată atât în cazul oamenilor, cât şi în cel al Kzinilor. Au condus în mod deliberat evoluţia astfel încât selecţia naturală să favorizeze apariţia unui Kzin paşnic. 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r întâmpla dacă Patriarhia ar afla as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izbucni războiul. O puternică flotă Kzinti ar ataca lumile Păpuşarilor după un zbor de doi ani-lumină. Poate că umanitatea ni se va alătura. Cu siguranţă că şi pe voi v-a insultat la fel de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Şi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oi ierbivorii mi-ar extermina specia până la ultimul pisoiaş. Louis, n-am de gând să povestesc nimănui o iotă despre momelile stelare sau despre planurile de încrucişare ale Păpuşaril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voiai să spui prin a intra din nou în pielea zeului pentru propria mea speci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sta şi încă ceva. E vorba d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ot mai vrei să-l f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poţi face. Dar să presupunem că ai reuşi. Ce ar urm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atriarhia ar dispune de propulsorul cuantic de ordinul d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începea să devină conştientă de faptul că se întâmpla ceva crucial. Lăsa impresia că era gata să intervină în cazul unei încăieră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rând, am avea nave capabile să străbată un an-lumină într-un minut şi un sfert. Am domina spaţiul cunoscut şi am înrobi fiecare specie din raza noastră de acţiu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âta tot. La asta se limitează ambiţiile noast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înşeli. Vă veţi continua cuceririle. Cu ajutorul unui propulsor atât de bun vă veţi răspândi în toate direcţiile, devenind din ce în ce mai rarefiaţi, preluând fiecare planetă pe care o descoperiţi. Veţi cuceri mai mult decât aţi putea controla... şi în acest spaţiu extins veţi găsi ceva cu adevărat periculos. Flota Păpuşarilor. Altă Lume Inelară, dar în culmea puterii sale. O altă rasă Slaver care tocmai îşi începe expansiunea. Multicleşti cu mâini, Grogi cu picioare, Kdaltino cu ar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fricoş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văzut Lumea Inelară. Ai văzut lumile Păpuşarilor. Nu mă îndoiesc că există mai multe de felul ăsta în spaţiul în care aţi putea ajunge cu un asemenea propuls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ămase tăcut preţ de câteva clip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o încetişor, adăugă Louis. Gândeşte-te bine la toate implica</w:t>
        <w:softHyphen/>
        <w:t xml:space="preserve">ţiile. Oricum, n-ai putea fura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că ai încerca, ne-ai ucide pe toţi.</w:t>
      </w:r>
    </w:p>
    <w:p>
      <w:pPr>
        <w:pStyle w:val="Normal"/>
        <w:spacing w:before="4" w:after="0"/>
        <w:ind w:left="810" w:right="810" w:firstLine="567"/>
        <w:rPr/>
      </w:pPr>
      <w:r>
        <w:rPr>
          <w:rFonts w:cs="Verdana" w:ascii="Verdana" w:hAnsi="Verdana"/>
          <w:color w:val="6E7888"/>
          <w:sz w:val="28"/>
          <w:szCs w:val="28"/>
          <w:lang w:val="ro-RO" w:eastAsia="en-US"/>
        </w:rPr>
        <w:t xml:space="preserve">În ziua următoare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traversă </w:t>
      </w:r>
      <w:r>
        <w:rPr>
          <w:rFonts w:cs="Verdana" w:ascii="Verdana" w:hAnsi="Verdana"/>
          <w:color w:val="6E7888"/>
          <w:sz w:val="28"/>
          <w:szCs w:val="28"/>
          <w:lang w:val="ro-RO" w:eastAsia="en-US"/>
        </w:rPr>
        <w:t>o bandă îngustă şi dreaptă, provocată de impactul cu un meteorit. Virară în direcţia contrară sen</w:t>
        <w:softHyphen/>
        <w:t>sului de rotaţie, drept spre Pumnul-lui-Dumne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Muntele devenise imens, fără a se apropia prea mult. Era mai mare decât orice asteroid. Aproximativ conic, avea aspectul unui gargui cu vârful acoperit de zăpadă crescut până la dimensiuni de coşmar. Coşmarul continua, pentru că Pumnul-lui-Dumnezeu continua să se înalţ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zise Prill, părând supărată şi nedumerită. Această formaţiune îmi este necunoscută. De ce a fost construită? La Margine există munţi la fel de înalţi, decorativi, dar şi folositori, pentru că menţin aerul înăunt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m presupus şi eu, zise Louis W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eaşi zi observară o mică sticlă pe fundul defileului pe care-l urmaseră.</w:t>
      </w:r>
    </w:p>
    <w:p>
      <w:pPr>
        <w:pStyle w:val="Normal"/>
        <w:spacing w:before="4" w:after="0"/>
        <w:ind w:left="810" w:right="810" w:firstLine="567"/>
        <w:rPr/>
      </w:pP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ăta la fel cum îl lăsaseră: partea din spate se odihnea pe o suprafaţă fără frecare. În gând, Louis amână sărbătorirea. Încă nu ajunseseră acasă.</w:t>
      </w:r>
    </w:p>
    <w:p>
      <w:pPr>
        <w:pStyle w:val="Normal"/>
        <w:spacing w:before="4" w:after="0"/>
        <w:ind w:left="810" w:right="810" w:firstLine="567"/>
        <w:rPr/>
      </w:pPr>
      <w:r>
        <w:rPr>
          <w:rFonts w:cs="Verdana" w:ascii="Verdana" w:hAnsi="Verdana"/>
          <w:color w:val="6E7888"/>
          <w:sz w:val="28"/>
          <w:szCs w:val="28"/>
          <w:lang w:val="ro-RO" w:eastAsia="en-US"/>
        </w:rPr>
        <w:t xml:space="preserve">În cele din urmă, Prill se văzu nevoită să manevreze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 asemenea manieră, încât Louis să se poată urca la bordul celeilalte nave de pe rampa de aterizare. Bărbatul descoperi comenzile care deschideau ambele trape ale sasului în acelaşi timp. Totuşi, aerul şuieră în jurul lor pe durata transportului corpului Păpuşarului. Nu puteau reduce presiunea cabinei fără Nessus, iar acesta, după toate apa</w:t>
        <w:softHyphen/>
        <w:t>renţele, era mor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puseră, oricum, în interiorul „spitalului”. Acesta era un sicriu în formă de Păpuşar, chiar pe măsura lui Nessus. Chirurgii Păpuşari şi ceilalţi Ingineri îi construiseră astfel încât să poată asigura tratamentul în orice situaţie imaginabilă. Se gândiseră oare şi la decapi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gândiseră. Înăuntru se găseau alte două capete, şi încă două cu gâturile ataşate, precum şi numeroase alte organe şi părţi ale corpului ce ar fi fost de ajuns pentru a construi câţiva Păpuşari. Probabil crescuseră din celule prelevate de la Nessus însuşi, deoarece figurile capetelor erau famili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se urcă şi ea la bord şi ateriză în cap. Rareori avusese ocazia Louis să vadă o fiinţă atât de uluită. Niciodată nu-i trecuse prin cap să-i povestească despre gravitaţia indusă. Când îl privi, faţa femeii nu exprima nimic, dar atitudinea e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acea tăcere copleşitoare, Louis Wu se trezi deodată ţipând ca un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fea! Apă cald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dădu buzna în cabina pe care o împărţise cu Teela Brown. O clipă mai târziu, scoase capul pe uşă şi strig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l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rill intră dup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prima clipă ea detestă cafeaua. Era de părere că Louis trebuia să fie nebun ca să înghită amestecul acela amar şi nu se sfii să-i spună acest lucr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să duşul se dovedi un lux de mult pierdut şi mult regretat; fu nevoie ca Louis să-i explice comenz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arătă înnebunită după discurile de dorm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şi celebra întoarcerea în felul său propriu. Louis nu cunoştea prea multe despre cabina acestuia. Nu ştia decât că Interlocutorul mânca ca un nebu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ne! exultă felina. Nu mi-a plăcut niciodată să mănânc carnea unui animal ucis de mul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estia aia pe care o mănânci acum este reconstitui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înţeles, dar are gust de animal proaspăt uc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noaptea aceea Prill se retrase într-o cuşetă din camera de recreere. Aprecia discurile de dormit, dar nu pentru somn. În schimb, Louis Wu dormi în imponderabilitate pentru prima dată după trei lun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ormi neîntors timp de zece ore şi se sculă flămând ca un tigru. O jumătate din discul soarelui ardea la picioarele sale.</w:t>
      </w:r>
    </w:p>
    <w:p>
      <w:pPr>
        <w:pStyle w:val="Normal"/>
        <w:spacing w:before="4" w:after="0"/>
        <w:ind w:left="810" w:right="810" w:firstLine="567"/>
        <w:rPr/>
      </w:pPr>
      <w:r>
        <w:rPr>
          <w:rFonts w:cs="Verdana" w:ascii="Verdana" w:hAnsi="Verdana"/>
          <w:color w:val="6E7888"/>
          <w:sz w:val="28"/>
          <w:szCs w:val="28"/>
          <w:lang w:val="ro-RO" w:eastAsia="en-US"/>
        </w:rPr>
        <w:t xml:space="preserve">Întorcându-se la bordul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olosi laserul de semnalizare pentru a elibera mânerul de la capătul firului pătratului de umbră. După ce-l detaşă, acesta încă mai avea lipit pe el puţin plastic electro</w:t>
        <w:softHyphen/>
        <w:t>rigidizabil.</w:t>
      </w:r>
    </w:p>
    <w:p>
      <w:pPr>
        <w:pStyle w:val="Normal"/>
        <w:spacing w:before="4" w:after="0"/>
        <w:ind w:left="810" w:right="810" w:firstLine="567"/>
        <w:rPr/>
      </w:pPr>
      <w:r>
        <w:rPr>
          <w:rFonts w:cs="Verdana" w:ascii="Verdana" w:hAnsi="Verdana"/>
          <w:color w:val="6E7888"/>
          <w:sz w:val="28"/>
          <w:szCs w:val="28"/>
          <w:lang w:val="ro-RO" w:eastAsia="en-US"/>
        </w:rPr>
        <w:t xml:space="preserve">Nu încercă să-l aducă la bordu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irul negru era prea periculos, iar materialul de fundaţie mult prea alunecos. Preferă să se deplaseze în patru labe pe suprafaţa fără fricţiune, trăgând mânerul după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l descoperi pe Interlocutor privindu-l tăcut din sa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căţără pe scara lui Prill, îl împinse pe Kzin şi se duse la pupa. Interlocutorul continua să-l privească.</w:t>
      </w:r>
    </w:p>
    <w:p>
      <w:pPr>
        <w:pStyle w:val="Normal"/>
        <w:spacing w:before="4" w:after="0"/>
        <w:ind w:left="810" w:right="810" w:firstLine="567"/>
        <w:rPr/>
      </w:pPr>
      <w:r>
        <w:rPr>
          <w:rFonts w:cs="Verdana" w:ascii="Verdana" w:hAnsi="Verdana"/>
          <w:color w:val="6E7888"/>
          <w:sz w:val="28"/>
          <w:szCs w:val="28"/>
          <w:lang w:val="ro-RO" w:eastAsia="en-US"/>
        </w:rPr>
        <w:t xml:space="preserve">Cel mai îndepărtat punct din partea din spate a epavei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 un canal de mărimea coapsei unui om, care pe vremuri asigurase legătura cu echipamentele de pe aripa navei, atunci când aceasta avea o aripă. Acum el era astupat de o trapă metalică. Louis deschise trapa şi împinse mânerul prin canal, până ce ieşi pe cealaltă 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napoie la prova. Din loc în loc, verifica poziţia firului folosind o bucată de cremă Jinxiană, obţinută de la bucătăria automată. După aceea îi marcă poziţia cu vopsea galbenă strălucitoare. Când termină, traseul firului virtual invizibil era marcat cu o linie galbenă punctată ce străbătea nav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tunci când firul avea să se întindă, cu siguranţă că avea să traverseze unele părţi interne ale navei. Vopseaua galbenă îi permitea lui Louis să-şi facă o idee asupra traiectoriei pe care urma s-o ia firul şi să se asigure că nu vor fi afectate părţile sistemului de asigurare a condiţiilor de viaţă. Dar vopseaua mai avea o menire - îi avertiza să se ţină la distanţă de fir, în caz contrar existând riscul de a-şi pierde niscaiva dege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rbatul părăsi sasul şi aşteptă ca Interlocutorul să-l urmeze. După aceea, închise trapa superioară. În acel moment Kzinul întreb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sta ne-am întors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lămuresc într-o clip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e deplasă spre pupa navei, de-a lungul carcasei Produs General, apucă mânerul firului cu ambele mâini şi-l trase uşor. Firul ţi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epetă mişcarea, acum folosindu-şi toată puterea. Firul nu alunecă. Trapa sasului îl ţinea fix.</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vem cum să-l supunem unui test mai puternic. Nu eram sigur că uşa trapei se va închide etanş. Nu eram sigur că firul nu va trece printr-o carcasă Produs General. Nici acum nu sunt prea sigur, dar de asta am venit aic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ce vom fa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deschide trapa sas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ecutară operaţia.</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om lăsa firul să alunece liber în timp ce-l vom duce înapoi la bordul </w:t>
      </w:r>
      <w:r>
        <w:rPr>
          <w:rFonts w:cs="Verdana" w:ascii="Verdana" w:hAnsi="Verdana"/>
          <w:i/>
          <w:iCs/>
          <w:color w:val="6E7888"/>
          <w:sz w:val="28"/>
          <w:szCs w:val="28"/>
          <w:lang w:val="ro-RO" w:eastAsia="en-US"/>
        </w:rPr>
        <w:t>Impro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ixând acolo mâner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xecutară şi cea de-a doua operaţi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irul care legase pătratele de umbră era întins spre tribord. Se târâse în urma lor pe un traseu de mii de kilometri, deoarece nu exista vreo posibilitate de a-l lua la bord. Poate că celălalt capăt se mai afla încă în ghemul din Oraşul-De-Sub-Cer, un nor de fum care ar fi trebuit să conţină milioane de kilometri de astfel de material.</w:t>
      </w:r>
    </w:p>
    <w:p>
      <w:pPr>
        <w:pStyle w:val="Normal"/>
        <w:spacing w:before="4" w:after="0"/>
        <w:ind w:left="810" w:right="810" w:firstLine="567"/>
        <w:rPr/>
      </w:pPr>
      <w:r>
        <w:rPr>
          <w:rFonts w:cs="Verdana" w:ascii="Verdana" w:hAnsi="Verdana"/>
          <w:color w:val="6E7888"/>
          <w:sz w:val="28"/>
          <w:szCs w:val="28"/>
          <w:lang w:val="ro-RO" w:eastAsia="en-US"/>
        </w:rPr>
        <w:t xml:space="preserve">Acum un capăt al său intra prin sasul dublu a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conjura prin interior fuselajul, ieşea prin canalul de acces spre aripă şi se întorcea în bulgărele de plastic electrorigidizabil de sub clădirea pluti</w:t>
        <w:softHyphen/>
        <w:t>to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ână acum e bine, zise Louis. Acum am nevoie de Prill. Nu, la naiba! Am uitat. Ea n-are costum etanş.</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stum etanş? se miră Kzinul.</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O să ducem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ână pe vârful muntelui. Clădirea nu este etanşă. O să avem nevoie de costume etanşe şi Prill n-are aşa ceva. Va trebui s-o lăsăm aic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Un aeroscuter n-are destulă putere ca să trag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 panta asta până pe vârful muntelui! În plus, motorul este încărcat cu masa suplimentară a clădirii plutitoar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nu, nu! Nu vreau să trag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intenţionez decât să întind firul. Acesta ar trebui să alunece liber prin corpul navei, până când i-aş da ordin lui Prill să închidă sas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reflectă o vreme, apoi dădu din cap.</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putea funcţiona. Dacă scuterul Păpuşarului n-are suficientă forţă, nu ne rămâne decât să tăiem alte bucăţi din clădire, ca s-o facem mai uşoară. Dar de ce? Ce te aştepţi să găseşti în vâr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ş putea spune într-un singur cuvânt, dar ai zice că sunt nebun. Dacă mă înşel, îţi jur că nu vei afla niciodată!</w:t>
      </w:r>
    </w:p>
    <w:p>
      <w:pPr>
        <w:pStyle w:val="Normal"/>
        <w:spacing w:before="4" w:after="0"/>
        <w:ind w:left="810" w:right="810" w:firstLine="567"/>
        <w:rPr/>
      </w:pPr>
      <w:r>
        <w:rPr>
          <w:rFonts w:cs="Verdana" w:ascii="Verdana" w:hAnsi="Verdana"/>
          <w:color w:val="6E7888"/>
          <w:sz w:val="28"/>
          <w:szCs w:val="28"/>
          <w:lang w:val="ro-RO" w:eastAsia="en-US"/>
        </w:rPr>
        <w:t xml:space="preserve">Şi gândi: „Va trebui să-i spun lui Prill ce să facă, apoi să umplu canalul de acces la aripă al </w:t>
      </w:r>
      <w:r>
        <w:rPr>
          <w:rFonts w:cs="Verdana" w:ascii="Verdana" w:hAnsi="Verdana"/>
          <w:i/>
          <w:iCs/>
          <w:color w:val="6E7888"/>
          <w:sz w:val="28"/>
          <w:szCs w:val="28"/>
          <w:lang w:val="ro-RO" w:eastAsia="en-US"/>
        </w:rPr>
        <w:t>Mincinosului</w:t>
      </w:r>
      <w:r>
        <w:rPr>
          <w:rFonts w:cs="Verdana" w:ascii="Verdana" w:hAnsi="Verdana"/>
          <w:iCs/>
          <w:color w:val="6E7888"/>
          <w:sz w:val="28"/>
          <w:szCs w:val="28"/>
          <w:lang w:val="ro-RO" w:eastAsia="en-US"/>
        </w:rPr>
        <w:t xml:space="preserve"> cu </w:t>
      </w:r>
      <w:r>
        <w:rPr>
          <w:rFonts w:cs="Verdana" w:ascii="Verdana" w:hAnsi="Verdana"/>
          <w:color w:val="6E7888"/>
          <w:sz w:val="28"/>
          <w:szCs w:val="28"/>
          <w:lang w:val="ro-RO" w:eastAsia="en-US"/>
        </w:rPr>
        <w:t>plastic. Asta nu va opri firul să alunece, dar va face nava aproape etanşă.”</w:t>
      </w:r>
    </w:p>
    <w:p>
      <w:pPr>
        <w:pStyle w:val="Normal"/>
        <w:spacing w:before="4" w:after="0"/>
        <w:ind w:left="810" w:right="810" w:firstLine="567"/>
        <w:rPr/>
      </w:pP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era o navă spaţială. Forţa ei ascensională era de natură electromagnetică, acţionând asupra fundaţiei Inelului. Iar funda</w:t>
        <w:softHyphen/>
        <w:t xml:space="preserve">ţia Inelului se ridica odată cu Pumnul-lui-Dumnezeu, pentru că acesta era gol pe dinăuntru. Evident că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urma </w:t>
      </w:r>
      <w:r>
        <w:rPr>
          <w:rFonts w:cs="Verdana" w:ascii="Verdana" w:hAnsi="Verdana"/>
          <w:color w:val="6E7888"/>
          <w:sz w:val="28"/>
          <w:szCs w:val="28"/>
          <w:lang w:val="ro-RO" w:eastAsia="en-US"/>
        </w:rPr>
        <w:t>să aibă tendinţa de a se înclina, de a aluneca înapoi, împotrivindu-se acţiunii scuterului Păpuşar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ntru această problemă Kzinul găsise o rezolv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îmbrăcaseră în costume etanşe încă înainte de a începe propriu-zis călătoria. Louis sugea o supă dintr-un tub şi-şi aduse aminte de gustul cărnii fripte la raza unui laser de iluminare. Interlocutorul sugea sânge reconstituit şi se gândea la propriile sale fanto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u siguranţă că nu vor mai avea nevoie de bucătărie, aşa că decupară respectiva bucată din clădire, apoi instalaţia de aer condiţio</w:t>
        <w:softHyphen/>
        <w:t>nat şi echipamentele de supraveghere. Generatoarele care le distruse</w:t>
        <w:softHyphen/>
        <w:t>seră scuterele o luară pe acelaşi drum numai după ce verificară cu atenţie dacă erau separate de motoarele de sustentaţie. Decupară şi pereţii, păstrând totuşi câţiva pentru umbră, deoarece căldura devenise o problemă în lumina directă a soar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in zi în zi se apropiau tot mai mult de craterul din vârful Pumnului-lui-Dumnezeu, un crater care în mod sigur înghiţise mulţi asteroizi. Buza acestuia n-avea aspectul specific unui crater de impact, de genul celor pe care le văzuse Louis până acum. Coloane aducând cu nişte vârfuri de săgeţi din obsidian formau în jurul lui un fel de inel dinţat. Vârfuri de săgeţi, ele însele de mărimea unor munţi... Exista o deschidere între două asemenea vârfuri... ar fi fost posibil să se strecoare pe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vrei să intri în crater, zi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azul ăsta e bine că ai remarcat trecătoarea. Panta de dea</w:t>
        <w:softHyphen/>
        <w:t>supra e prea abruptă pentru motorul nostru. O să ajungem acolo în curâ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conducea nava improvizată modificând puterea moto</w:t>
        <w:softHyphen/>
        <w:t>rului scuterului lui Nessus. Fusese nevoie de asta deoarece decu</w:t>
        <w:softHyphen/>
        <w:t>paseră şi mecanismul de stabilizare într-o încercare finală de a reduce greutatea clădirii. Louis ajunsese să se obişnuiască cu aspectul ciudat al Kzinului: cele cinci baloane transparente concentrice ale costumului său etanş, casca semănând cu un glob de sticlă, prevăzută cu o mulţime de comenzi pentru limbă care-i ascundea pe jumătate faţa, rucsacul enor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spunde, Prill! vorbi el în intercomunicaţie. Răspunde, Halrlo</w:t>
        <w:softHyphen/>
        <w:t>prillalar! Eşti acolo?</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gata! Ajungem în douăzeci de minu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A durat dest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Arcada părea că arde deasupra lor. Ajunşi la 1600 km deasupra Inelului, puteau vedea cum Arcada se transforma treptat în Zidurile de Margine şi peisajul plat dintre ele. Se simţeau ca primii oameni ce zburaseră în spaţiu în urmă cu o mie de ani, care, privind în jos, constataseră cu uimire că vedeau un Pământ ce - pe Iehova şi ciocanul său puternic! - era într-adevăr rotund.</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veam de unde să ştim, murmură pământea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îşi ridică privirea spre el, dar Louis nu-i luă în seamă căutătura urât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e-ar fi scutit de atâtea necazuri! Am fi putut să ne întoarcem imediat ce am descoperit firul. La naiba, am fi putut trage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ână pe vârful muntelui cu scuterele noastre! Dar atunci Teela nu l-ar mai fi întâlnit pe Căutăto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răşi norocul Teelei Brow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 Bărbatul îşi scutură capul. - Presupun că am gândit cu voce t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uzit to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o ştim...</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eschiderea dintre cele două vârfuri era acum foarte aproape. Louis simţea nevoia să vorbească.</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Inginerii n-ar fi construit niciodată un munte atât de uriaş </w:t>
      </w:r>
      <w:r>
        <w:rPr>
          <w:rFonts w:cs="Verdana" w:ascii="Verdana" w:hAnsi="Verdana"/>
          <w:i/>
          <w:iCs/>
          <w:color w:val="6E7888"/>
          <w:sz w:val="28"/>
          <w:szCs w:val="28"/>
          <w:lang w:val="ro-RO" w:eastAsia="en-US"/>
        </w:rPr>
        <w:t>tocma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ici. Existau deja peste un miliard şi jumătate de kilometri de munţi înalţi de peste 1500 km, dacă socoteşti ambele Ziduri de Marg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Pumnul-lui-Dumnezeu e real,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u, nu. E doar o coajă. Priveşte în jos, ce ve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terial de fundaţie.</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ma dată când l-am văzut am crezut că e o gheaţă murdară. Zăpadă murdară în vacuum deplin! Să lăsăm însă acest aspect. Îţi aminteşti de noaptea în care ai studiat acea gigantică hartă a Lumii Inelare? N-ai putut găsi Pumnul-lui-Dumnezeu. De c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nu răspuns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nu era acolo atunci când a fost făcută harta, continuă bărbatul. Prill, mă auz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ici. Unde aş fi putut să plec?</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 regulă. Închide trapele sasului. Repet, închide uşile sasului </w:t>
      </w:r>
      <w:r>
        <w:rPr>
          <w:rFonts w:cs="Verdana" w:ascii="Verdana" w:hAnsi="Verdana"/>
          <w:i/>
          <w:iCs/>
          <w:color w:val="6E7888"/>
          <w:sz w:val="28"/>
          <w:szCs w:val="28"/>
          <w:lang w:val="ro-RO" w:eastAsia="en-US"/>
        </w:rPr>
        <w:t>acu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Vezi să nu te tai în fir.</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mei au inventat acest fir,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ocea lui Prill era înecată în zgomot de fond. Urmă un minut de tăcere, ap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bele trape sunt închise.</w:t>
      </w:r>
    </w:p>
    <w:p>
      <w:pPr>
        <w:pStyle w:val="Normal"/>
        <w:spacing w:before="4" w:after="0"/>
        <w:ind w:left="810" w:right="810" w:firstLine="567"/>
        <w:rPr/>
      </w:pP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trecea </w:t>
      </w:r>
      <w:r>
        <w:rPr>
          <w:rFonts w:cs="Verdana" w:ascii="Verdana" w:hAnsi="Verdana"/>
          <w:color w:val="6E7888"/>
          <w:sz w:val="28"/>
          <w:szCs w:val="28"/>
          <w:lang w:val="ro-RO" w:eastAsia="en-US"/>
        </w:rPr>
        <w:t>printre cei doi colţi ai muntelui. În mod normal, Louis ar fi trebuit să fie şi mai încordat, deoarece subconştientul lui se aşteptase să găsească un fel de canion printre aceste vârfu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e crezi că vei găsi în craterul Pumnului-lui-Dumne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Kzinul era şi el încord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bate joc de mine, în num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dintr-o dată, se treziră dincolo. Nu exista nici o trecătoare. Nu era decât coaja spartă a fundaţiei Inelului, subţiată de forţe teribile, iar în vârful ei craterul scobit în Pumnul-lui-Dumneze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e prăbuşeau. Iar craterul era plin de 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Wu avea o imaginaţie extraordinară. În mintea sa succesiunea evenimentelor era perfect clar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edea sistemul Lumii Inelare - steril, golit de marile colectoare, conţinând doar o stea din categoria G2, un lanţ de pătrate de umbră şi Inel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Văzu apoi un corp străin trecând aproape, prea aproape. Îi urmări căderea hiperbolică din spaţiul interstelar şi-i observă traiectoria între</w:t>
        <w:softHyphen/>
        <w:t>ruptă în imediata vecinătate a părţii exterioare a Lumii Inelare. În viziunea sa acest corp avea dimensiunile Lun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primele secunde trebuia să fi fost alcătuit doar din plasmă ionizată. Un meteorit se poate răci prin ablaţiune, prin evaporarea straturilor sale exterioare. Dar aici vaporii nu se puteau extinde; de aceea şi corpul îşi croise drum cu forţa printr-un buzunar deformat din fundaţia Inel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eisajul se ridicase concomitent, iar ecologia sa grijuliu planificată şi sistemul de precipitaţii se făcuseră zob, afectând o regiune mai mare decât suprafaţa Pământului. Tot acest deşert... şi Pumnul-lui-Dum</w:t>
        <w:softHyphen/>
        <w:t>nezeu însuşi, ridicat la peste 1500 km, înainte ca incredibila elasticitate a materialului de fundaţie să cedeze şi bila de foc să treacă prin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Pumnul-lui-Dumnezeu? Da, la naiba! Privindu-l dintr-o celulă a unei închisori de pe Lumea Inelară, Louis Wu îşi imaginase evenimentul în mintea sa cu extremă claritate. Trebuia să fi fost vizibil de la ambele Ziduri de Margine: o bilă infernală de foc de mărimea Lunii trecând prin fundaţie aidoma pumnului unui om puternic printr-o cutie de carton.</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Băştinaşii puteau fi recunoscători că fundaţia se deformase atât de mult. Gaura era suficient de mare pentru a permite scurgerea întregului aer din interiorul Lumii Inelare. Se afla, însă, cu 1500 km prea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raterul era plin de 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Şi nu mai era gravitaţie, nu mai exista nimic care să ajute acţiunea motoarelor de sustentaţie. Louis nu se gândise chiar atât de depar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ucă-te de ceva, urlă el, şi ţine-te bine! Dacă ieşi prin fereastră, n-am cum să te mai salvez.</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că nu, răspunse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Interlocutorul se încolăcise în jurul unei bare metalice. Louis găsi o alt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i aşa că am avut dreptate? Ste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dar cum ai ştiut?</w:t>
      </w:r>
    </w:p>
    <w:p>
      <w:pPr>
        <w:pStyle w:val="Normal"/>
        <w:spacing w:before="4" w:after="0"/>
        <w:ind w:left="810" w:right="810" w:firstLine="567"/>
        <w:rPr/>
      </w:pPr>
      <w:r>
        <w:rPr>
          <w:rFonts w:cs="Verdana" w:ascii="Verdana" w:hAnsi="Verdana"/>
          <w:color w:val="6E7888"/>
          <w:sz w:val="28"/>
          <w:szCs w:val="28"/>
          <w:lang w:val="ro-RO" w:eastAsia="en-US"/>
        </w:rPr>
        <w:t xml:space="preserve">Acum se simţea puţină gravitaţie, o uşoară împingere a </w:t>
      </w:r>
      <w:r>
        <w:rPr>
          <w:rFonts w:cs="Verdana" w:ascii="Verdana" w:hAnsi="Verdana"/>
          <w:i/>
          <w:iCs/>
          <w:color w:val="6E7888"/>
          <w:sz w:val="28"/>
          <w:szCs w:val="28"/>
          <w:lang w:val="ro-RO" w:eastAsia="en-US"/>
        </w:rPr>
        <w:t>Impro</w:t>
        <w:softHyphen/>
        <w:t>babil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cheletul de clădire se răsucise atât de mult încât fereastra panoramică ajunsese să lumineze în 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ne! zise mândru Louis, întinzându-se pentru a apuca partea potrivită a barei. E din ce în ce mai bine. Sper că Prill s-a legat de ceva, va avea o călătorie foarte zdruncinată. Până în vârful muntelui, agăţată la capătul a 15 mii de kilometri de fir de pătrate de umbră. Până pe marginea craterului, apoi...</w:t>
      </w:r>
    </w:p>
    <w:p>
      <w:pPr>
        <w:pStyle w:val="Normal"/>
        <w:spacing w:before="4" w:after="0"/>
        <w:ind w:left="810" w:right="810" w:firstLine="567"/>
        <w:rPr/>
      </w:pPr>
      <w:r>
        <w:rPr>
          <w:rFonts w:cs="Verdana" w:ascii="Verdana" w:hAnsi="Verdana"/>
          <w:color w:val="6E7888"/>
          <w:sz w:val="28"/>
          <w:szCs w:val="28"/>
          <w:lang w:val="ro-RO" w:eastAsia="en-US"/>
        </w:rPr>
        <w:t>Priviră partea exterioară a acestei lumi stranii. O suprafaţă sculptată şi aproape infinită. În mijloc, o perforaţie meteorică conică, extraordi</w:t>
        <w:softHyphen/>
        <w:t xml:space="preserve">nară, strălucind în adâncuri. În vreme ce </w:t>
      </w:r>
      <w:r>
        <w:rPr>
          <w:rFonts w:cs="Verdana" w:ascii="Verdana" w:hAnsi="Verdana"/>
          <w:i/>
          <w:iCs/>
          <w:color w:val="6E7888"/>
          <w:sz w:val="28"/>
          <w:szCs w:val="28"/>
          <w:lang w:val="ro-RO" w:eastAsia="en-US"/>
        </w:rPr>
        <w:t>Improbabil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scila ca o bilă de plumb sub Inel, soarele străluci o clipă în fundul craterulu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 jos şi afară. În acel moment noi vom fi legaţi de </w:t>
      </w:r>
      <w:r>
        <w:rPr>
          <w:rFonts w:cs="Verdana" w:ascii="Verdana" w:hAnsi="Verdana"/>
          <w:i/>
          <w:iCs/>
          <w:color w:val="6E7888"/>
          <w:sz w:val="28"/>
          <w:szCs w:val="28"/>
          <w:lang w:val="ro-RO" w:eastAsia="en-US"/>
        </w:rPr>
        <w:t>Mincinos</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ar acesta se va afla pe drumul spre spaţiul liber cu o viteză de 1200 km/secun</w:t>
        <w:softHyphen/>
        <w:t>dă. E destulă vreme pentru ca firul să ne aducă alături, iar dacă acest lucru nu se întâmplă, avem propulsorul din scuterul lui Nessu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trebi cum am ştiut? Ţi-am spus asta. Nu ţi-am vorbit despre relief?</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a a constituit dovada hotărâtoare. Toate zonele dezgolite până la materialul de fundaţie şi prăbuşirea civilizaţiei petrecută cu doar 1500 de ani în urmă! Asta s-a întâmplat fiindcă cele două perforaţii meteorice au perturbat sistemul de curenţi atmosferici. Nu ţi-ai dat seama că cea mai mare parte a călătoriei noastre s-a desfăşurat între aceste două perforaţi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raţionament extrem de indirect,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a funcţiona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Şi astfel voi trăi suficient ca să mai admir un asfinţit de soare, murmură Kzinu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simţi un fel de şoc electric.</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u obişnuieşti să faci asta? bâigui e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 Uneori privesc asfinţiturile. Hai să vorbim însă despr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zis?</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că aş reuşi să fur de la tin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pecia mea ar domina spaţiul cunoscut, până când altă specie mai puternică ar interfera cu sfera noastră de influenţă. Am uita tot ce am învăţat atât de greu despre cooperarea cu speciile străin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devărat, răspunse Louis din întuneric.</w:t>
      </w:r>
    </w:p>
    <w:p>
      <w:pPr>
        <w:pStyle w:val="Normal"/>
        <w:spacing w:before="4" w:after="0"/>
        <w:ind w:left="810" w:right="810" w:firstLine="567"/>
        <w:rPr/>
      </w:pPr>
      <w:r>
        <w:rPr>
          <w:rFonts w:cs="Verdana" w:ascii="Verdana" w:hAnsi="Verdana"/>
          <w:color w:val="6E7888"/>
          <w:sz w:val="28"/>
          <w:szCs w:val="28"/>
          <w:lang w:val="ro-RO" w:eastAsia="en-US"/>
        </w:rPr>
        <w:t xml:space="preserve">Tracţiunea realizată de fir era acum continuă.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robabil că era pe drum urcând pantele de 10 grade ale munte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fost posibil să nu ajungem atât de departe, de vreme ce norocul mai multor indivizi ca Teela Brown protejează Pământul, conti</w:t>
        <w:softHyphen/>
        <w:t>nuă Interlocutorul. Şi totuşi onoarea mă împinge să fac această încer</w:t>
        <w:softHyphen/>
        <w:t>care. Cum aş putea să îndepărtez specia căreia îi aparţin de onorabila cale a războiului? Zeii mei m-ar repudia.</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m prevenit în legătură cu joaca de-a zeii! Lasă răni...</w:t>
      </w:r>
    </w:p>
    <w:p>
      <w:pPr>
        <w:pStyle w:val="Normal"/>
        <w:spacing w:before="4" w:after="0"/>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fericire, nu se pune problema. Mi-ai spus că aş dis</w:t>
        <w:softHyphen/>
        <w:t xml:space="preserve">truge </w:t>
      </w:r>
      <w:r>
        <w:rPr>
          <w:rFonts w:cs="Verdana" w:ascii="Verdana" w:hAnsi="Verdana"/>
          <w:i/>
          <w:iCs/>
          <w:color w:val="6E7888"/>
          <w:sz w:val="28"/>
          <w:szCs w:val="28"/>
          <w:lang w:val="ro-RO" w:eastAsia="en-US"/>
        </w:rPr>
        <w:t>Marele Şlem</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că aş încerca să-l fur. Riscul e prea mare. Încă mai avem nevoie de hiperpropulsorul Păpuşarilor pentru a scăpa de frontul de undă al exploziei Nucleulu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 de adevărat, conveni Louis. Dar dacă aş fi minţit?</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spera să pot depăşi o fiinţă cu inteligenţa ta. Soarele străluci din nou în craterul giganticului munt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şte-te, totuşi, cât de puţin am călătorit, vorbi din nou pă</w:t>
        <w:softHyphen/>
        <w:t>mânteanul. Am parcurs 240 de mii de kilometri în cinci zile, iar la înapoiere am făcut aceeaşi distanţă în două luni. O şeptime din cel mai scurt drum de-a curmezişul Lumii Inelare! Iar Teela şi Căutătorul vor să-i dea ocol!</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s în toate minţil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n-am văzut Zidul de Margine. În schimb, ei or să-l vadă. Mă întreb câte alte lucruri am ratat? Dacă navele Lumii Inelare au ajuns până pe Pământ, poate că au luat la bord şi unele exemplare de balene, înainte ca noi să le exterminăm. Nici până la ocean n-am ajuns... Gândeşte-te la oamenii pe care-i vor întâlni... O cultură poate apuca pe căi nebănuite de evoluţie. Şi tot acest spaţiu... Lumea Inelară e atât de m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e putem întoarce, Louis!</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că nu.</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om reveni până când nu vom împărtăşi cunoştinţele civiliza</w:t>
        <w:softHyphen/>
        <w:t>ţiilor noastre, cunoştinţele pe care le-am acumulat. Şi până când nu vom face rost de o navă intactă.</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FÂRŞIT</w:t>
      </w:r>
      <w:r>
        <w:br w:type="page"/>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GLOSAR</w:t>
      </w:r>
    </w:p>
    <w:p>
      <w:pPr>
        <w:pStyle w:val="Normal"/>
        <w:spacing w:before="4" w:after="0"/>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spacing w:before="4" w:after="0"/>
        <w:ind w:left="810" w:right="810" w:firstLine="567"/>
        <w:rPr/>
      </w:pPr>
      <w:r>
        <w:rPr>
          <w:rFonts w:cs="Verdana" w:ascii="Verdana" w:hAnsi="Verdana"/>
          <w:b/>
          <w:bCs/>
          <w:color w:val="6E7888"/>
          <w:sz w:val="28"/>
          <w:szCs w:val="28"/>
          <w:lang w:val="ro-RO" w:eastAsia="en-US"/>
        </w:rPr>
        <w:t xml:space="preserve">AEROSCUTER: </w:t>
      </w:r>
      <w:r>
        <w:rPr>
          <w:rFonts w:cs="Verdana" w:ascii="Verdana" w:hAnsi="Verdana"/>
          <w:color w:val="6E7888"/>
          <w:sz w:val="28"/>
          <w:szCs w:val="28"/>
          <w:lang w:val="ro-RO" w:eastAsia="en-US"/>
        </w:rPr>
        <w:t>Vehicul cu un singur loc utilizat pentru explorare în prima expediţie pe Lumea Inelară.</w:t>
      </w:r>
    </w:p>
    <w:p>
      <w:pPr>
        <w:pStyle w:val="Normal"/>
        <w:spacing w:before="4" w:after="0"/>
        <w:ind w:left="810" w:right="810" w:firstLine="567"/>
        <w:rPr/>
      </w:pPr>
      <w:r>
        <w:rPr>
          <w:rFonts w:cs="Verdana" w:ascii="Verdana" w:hAnsi="Verdana"/>
          <w:b/>
          <w:bCs/>
          <w:color w:val="6E7888"/>
          <w:sz w:val="28"/>
          <w:szCs w:val="28"/>
          <w:lang w:val="ro-RO" w:eastAsia="en-US"/>
        </w:rPr>
        <w:t xml:space="preserve">ANTISPINWARD: </w:t>
      </w:r>
      <w:r>
        <w:rPr>
          <w:rFonts w:cs="Verdana" w:ascii="Verdana" w:hAnsi="Verdana"/>
          <w:color w:val="6E7888"/>
          <w:sz w:val="28"/>
          <w:szCs w:val="28"/>
          <w:lang w:val="ro-RO" w:eastAsia="en-US"/>
        </w:rPr>
        <w:t>Direcţie opusă sensului de rotaţie al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ARCADĂ: </w:t>
      </w:r>
      <w:r>
        <w:rPr>
          <w:rFonts w:cs="Verdana" w:ascii="Verdana" w:hAnsi="Verdana"/>
          <w:color w:val="6E7888"/>
          <w:sz w:val="28"/>
          <w:szCs w:val="28"/>
          <w:lang w:val="ro-RO" w:eastAsia="en-US"/>
        </w:rPr>
        <w:t>Lumea Inelară văzută de pe suprafaţa ei. Unii băştinaşi cred că lumea lor este o suprafaţă plată înconjurată de o arcadă parabolică îngustă.</w:t>
      </w:r>
    </w:p>
    <w:p>
      <w:pPr>
        <w:pStyle w:val="Normal"/>
        <w:spacing w:before="4" w:after="0"/>
        <w:ind w:left="810" w:right="810" w:firstLine="567"/>
        <w:rPr/>
      </w:pPr>
      <w:r>
        <w:rPr>
          <w:rFonts w:cs="Verdana" w:ascii="Verdana" w:hAnsi="Verdana"/>
          <w:b/>
          <w:bCs/>
          <w:color w:val="6E7888"/>
          <w:sz w:val="28"/>
          <w:szCs w:val="28"/>
          <w:lang w:val="ro-RO" w:eastAsia="en-US"/>
        </w:rPr>
        <w:t xml:space="preserve">OUTSIDER: </w:t>
      </w:r>
      <w:r>
        <w:rPr>
          <w:rFonts w:cs="Verdana" w:ascii="Verdana" w:hAnsi="Verdana"/>
          <w:color w:val="6E7888"/>
          <w:sz w:val="28"/>
          <w:szCs w:val="28"/>
          <w:lang w:val="ro-RO" w:eastAsia="en-US"/>
        </w:rPr>
        <w:t>Formă de viaţă inteligentă a cărei biochimie este baza</w:t>
        <w:softHyphen/>
        <w:t>tă pe heliu lichid şi efecte termoelectrice. Outsiderii călătoresc de la o stea la alta pe astronave cu viteze subluminice, comercializând infor</w:t>
        <w:softHyphen/>
        <w:t>maţii.</w:t>
      </w:r>
    </w:p>
    <w:p>
      <w:pPr>
        <w:pStyle w:val="Normal"/>
        <w:spacing w:before="4" w:after="0"/>
        <w:ind w:left="810" w:right="810" w:firstLine="567"/>
        <w:rPr/>
      </w:pPr>
      <w:r>
        <w:rPr>
          <w:rFonts w:cs="Verdana" w:ascii="Verdana" w:hAnsi="Verdana"/>
          <w:b/>
          <w:bCs/>
          <w:color w:val="6E7888"/>
          <w:sz w:val="28"/>
          <w:szCs w:val="28"/>
          <w:lang w:val="ro-RO" w:eastAsia="en-US"/>
        </w:rPr>
        <w:t xml:space="preserve">BABORD: </w:t>
      </w:r>
      <w:r>
        <w:rPr>
          <w:rFonts w:cs="Verdana" w:ascii="Verdana" w:hAnsi="Verdana"/>
          <w:color w:val="6E7888"/>
          <w:sz w:val="28"/>
          <w:szCs w:val="28"/>
          <w:lang w:val="ro-RO" w:eastAsia="en-US"/>
        </w:rPr>
        <w:t>Partea stângă atunci când se priveşte în sensul rotaţiei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CENTRUL DE CONTROL: </w:t>
      </w:r>
      <w:r>
        <w:rPr>
          <w:rFonts w:cs="Verdana" w:ascii="Verdana" w:hAnsi="Verdana"/>
          <w:color w:val="6E7888"/>
          <w:sz w:val="28"/>
          <w:szCs w:val="28"/>
          <w:lang w:val="ro-RO" w:eastAsia="en-US"/>
        </w:rPr>
        <w:t>Vezi CENTRU DE REPARAŢII.</w:t>
      </w:r>
    </w:p>
    <w:p>
      <w:pPr>
        <w:pStyle w:val="Normal"/>
        <w:spacing w:before="4" w:after="0"/>
        <w:ind w:left="810" w:right="810" w:firstLine="567"/>
        <w:rPr/>
      </w:pPr>
      <w:r>
        <w:rPr>
          <w:rFonts w:cs="Verdana" w:ascii="Verdana" w:hAnsi="Verdana"/>
          <w:b/>
          <w:bCs/>
          <w:color w:val="6E7888"/>
          <w:sz w:val="28"/>
          <w:szCs w:val="28"/>
          <w:lang w:val="ro-RO" w:eastAsia="en-US"/>
        </w:rPr>
        <w:t xml:space="preserve">CENTRU DE REPARAŢIE: </w:t>
      </w:r>
      <w:r>
        <w:rPr>
          <w:rFonts w:cs="Verdana" w:ascii="Verdana" w:hAnsi="Verdana"/>
          <w:color w:val="6E7888"/>
          <w:sz w:val="28"/>
          <w:szCs w:val="28"/>
          <w:lang w:val="ro-RO" w:eastAsia="en-US"/>
        </w:rPr>
        <w:t>(Ipotetic) Centrul de întreţinere şi control al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CZILTANG BRONE: </w:t>
      </w:r>
      <w:r>
        <w:rPr>
          <w:rFonts w:cs="Verdana" w:ascii="Verdana" w:hAnsi="Verdana"/>
          <w:color w:val="6E7888"/>
          <w:sz w:val="28"/>
          <w:szCs w:val="28"/>
          <w:lang w:val="ro-RO" w:eastAsia="en-US"/>
        </w:rPr>
        <w:t>Un dispozitiv al constructorilor de oraşe, un fel de radiator care permite obiectelor solide, marfă, pasageri etc, să penetreze scrith-ul.</w:t>
      </w:r>
    </w:p>
    <w:p>
      <w:pPr>
        <w:pStyle w:val="Normal"/>
        <w:spacing w:before="4" w:after="0"/>
        <w:ind w:left="810" w:right="810" w:firstLine="567"/>
        <w:rPr/>
      </w:pPr>
      <w:r>
        <w:rPr>
          <w:rFonts w:cs="Verdana" w:ascii="Verdana" w:hAnsi="Verdana"/>
          <w:b/>
          <w:bCs/>
          <w:color w:val="6E7888"/>
          <w:sz w:val="28"/>
          <w:szCs w:val="28"/>
          <w:lang w:val="ro-RO" w:eastAsia="en-US"/>
        </w:rPr>
        <w:t xml:space="preserve">DISCURI DE PĂŞIT: </w:t>
      </w:r>
      <w:r>
        <w:rPr>
          <w:rFonts w:cs="Verdana" w:ascii="Verdana" w:hAnsi="Verdana"/>
          <w:color w:val="6E7888"/>
          <w:sz w:val="28"/>
          <w:szCs w:val="28"/>
          <w:lang w:val="ro-RO" w:eastAsia="en-US"/>
        </w:rPr>
        <w:t>Sistem de teleportare utilizat pe Flota Lumilor. (Alte rase cunoscute utilizează metode mai puţin sofisticate, de pildă cabine închise de transfer.)</w:t>
      </w:r>
    </w:p>
    <w:p>
      <w:pPr>
        <w:pStyle w:val="Normal"/>
        <w:spacing w:before="4" w:after="0"/>
        <w:ind w:left="810" w:right="810" w:firstLine="567"/>
        <w:rPr/>
      </w:pPr>
      <w:r>
        <w:rPr>
          <w:rFonts w:cs="Verdana" w:ascii="Verdana" w:hAnsi="Verdana"/>
          <w:b/>
          <w:bCs/>
          <w:color w:val="6E7888"/>
          <w:sz w:val="28"/>
          <w:szCs w:val="28"/>
          <w:lang w:val="ro-RO" w:eastAsia="en-US"/>
        </w:rPr>
        <w:t xml:space="preserve">FLOTA LUMILOR: </w:t>
      </w:r>
      <w:r>
        <w:rPr>
          <w:rFonts w:cs="Verdana" w:ascii="Verdana" w:hAnsi="Verdana"/>
          <w:color w:val="6E7888"/>
          <w:sz w:val="28"/>
          <w:szCs w:val="28"/>
          <w:lang w:val="ro-RO" w:eastAsia="en-US"/>
        </w:rPr>
        <w:t>Cele cinci planete ale Păpuşarilor.</w:t>
      </w:r>
    </w:p>
    <w:p>
      <w:pPr>
        <w:pStyle w:val="Normal"/>
        <w:spacing w:before="4" w:after="0"/>
        <w:ind w:left="810" w:right="810" w:firstLine="567"/>
        <w:rPr/>
      </w:pPr>
      <w:r>
        <w:rPr>
          <w:rFonts w:cs="Verdana" w:ascii="Verdana" w:hAnsi="Verdana"/>
          <w:b/>
          <w:bCs/>
          <w:color w:val="6E7888"/>
          <w:sz w:val="28"/>
          <w:szCs w:val="28"/>
          <w:lang w:val="ro-RO" w:eastAsia="en-US"/>
        </w:rPr>
        <w:t xml:space="preserve">HIDROPROPULSORUL OUTSIDERILOR </w:t>
      </w:r>
      <w:r>
        <w:rPr>
          <w:rFonts w:cs="Verdana" w:ascii="Verdana" w:hAnsi="Verdana"/>
          <w:color w:val="6E7888"/>
          <w:sz w:val="28"/>
          <w:szCs w:val="28"/>
          <w:lang w:val="ro-RO" w:eastAsia="en-US"/>
        </w:rPr>
        <w:t>: Propulsoare superlu</w:t>
        <w:softHyphen/>
        <w:t>minice, niciodată folosite de ei, dar utilizate din ce în ce mai mult pentru călătoriile interstelare de toate speciile din Spaţiul Cunoscut.</w:t>
      </w:r>
    </w:p>
    <w:p>
      <w:pPr>
        <w:pStyle w:val="Normal"/>
        <w:spacing w:before="4" w:after="0"/>
        <w:ind w:left="810" w:right="810" w:firstLine="567"/>
        <w:rPr/>
      </w:pPr>
      <w:r>
        <w:rPr>
          <w:rFonts w:cs="Verdana" w:ascii="Verdana" w:hAnsi="Verdana"/>
          <w:b/>
          <w:bCs/>
          <w:color w:val="6E7888"/>
          <w:sz w:val="28"/>
          <w:szCs w:val="28"/>
          <w:lang w:val="ro-RO" w:eastAsia="en-US"/>
        </w:rPr>
        <w:t xml:space="preserve">NAVA CU HIPERPROPULSIE CUANTICĂ DE GRADUL DOI: </w:t>
      </w:r>
      <w:r>
        <w:rPr>
          <w:rFonts w:cs="Verdana" w:ascii="Verdana" w:hAnsi="Verdana"/>
          <w:color w:val="6E7888"/>
          <w:sz w:val="28"/>
          <w:szCs w:val="28"/>
          <w:lang w:val="ro-RO" w:eastAsia="en-US"/>
        </w:rPr>
        <w:t>Dez</w:t>
        <w:softHyphen/>
        <w:t>voltat de Păpuşarii Pierson, este infinit mai rapidă decât cea construită de Outsideri. Marele Şlem a fost astronava prototip, prima care vizitase centrul galactic.</w:t>
      </w:r>
    </w:p>
    <w:p>
      <w:pPr>
        <w:pStyle w:val="Normal"/>
        <w:spacing w:before="4" w:after="0"/>
        <w:ind w:left="810" w:right="810" w:firstLine="567"/>
        <w:rPr/>
      </w:pPr>
      <w:r>
        <w:rPr>
          <w:rFonts w:cs="Verdana" w:ascii="Verdana" w:hAnsi="Verdana"/>
          <w:b/>
          <w:bCs/>
          <w:color w:val="6E7888"/>
          <w:sz w:val="28"/>
          <w:szCs w:val="28"/>
          <w:lang w:val="ro-RO" w:eastAsia="en-US"/>
        </w:rPr>
        <w:t xml:space="preserve">MARELE ŞLEM: </w:t>
      </w:r>
      <w:r>
        <w:rPr>
          <w:rFonts w:cs="Verdana" w:ascii="Verdana" w:hAnsi="Verdana"/>
          <w:color w:val="6E7888"/>
          <w:sz w:val="28"/>
          <w:szCs w:val="28"/>
          <w:lang w:val="ro-RO" w:eastAsia="en-US"/>
        </w:rPr>
        <w:t>NAVA CU HIPERPROPULSIE CUANTICĂ DE GRADUL DOI.</w:t>
      </w:r>
    </w:p>
    <w:p>
      <w:pPr>
        <w:pStyle w:val="Normal"/>
        <w:spacing w:before="4" w:after="0"/>
        <w:ind w:left="810" w:right="810" w:firstLine="567"/>
        <w:rPr/>
      </w:pPr>
      <w:r>
        <w:rPr>
          <w:rFonts w:cs="Verdana" w:ascii="Verdana" w:hAnsi="Verdana"/>
          <w:b/>
          <w:bCs/>
          <w:color w:val="6E7888"/>
          <w:sz w:val="28"/>
          <w:szCs w:val="28"/>
          <w:lang w:val="ro-RO" w:eastAsia="en-US"/>
        </w:rPr>
        <w:t xml:space="preserve">OCHIUL FURTUNII: </w:t>
      </w:r>
      <w:r>
        <w:rPr>
          <w:rFonts w:cs="Verdana" w:ascii="Verdana" w:hAnsi="Verdana"/>
          <w:color w:val="6E7888"/>
          <w:sz w:val="28"/>
          <w:szCs w:val="28"/>
          <w:lang w:val="ro-RO" w:eastAsia="en-US"/>
        </w:rPr>
        <w:t>Forma curenţilor de aer, a vânturilor care se formează în jurul găurii făcute de un meteorit în fundamentul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SCRITH: </w:t>
      </w:r>
      <w:r>
        <w:rPr>
          <w:rFonts w:cs="Verdana" w:ascii="Verdana" w:hAnsi="Verdana"/>
          <w:color w:val="6E7888"/>
          <w:sz w:val="28"/>
          <w:szCs w:val="28"/>
          <w:lang w:val="ro-RO" w:eastAsia="en-US"/>
        </w:rPr>
        <w:t>Material extrem de dens a cărei rezistenţă de rupere este de ordinul forţelor nucleare. Din el este alcătuită structura de rezistenţă a Lumii Inelare şi formează baza tuturor formelor de relief ale acesteia. Zidurile de Margine sunt şi ele construite din scrith.</w:t>
      </w:r>
    </w:p>
    <w:p>
      <w:pPr>
        <w:pStyle w:val="Normal"/>
        <w:spacing w:before="4" w:after="0"/>
        <w:ind w:left="810" w:right="810" w:firstLine="567"/>
        <w:rPr/>
      </w:pPr>
      <w:r>
        <w:rPr>
          <w:rFonts w:cs="Verdana" w:ascii="Verdana" w:hAnsi="Verdana"/>
          <w:b/>
          <w:bCs/>
          <w:color w:val="6E7888"/>
          <w:sz w:val="28"/>
          <w:szCs w:val="28"/>
          <w:lang w:val="ro-RO" w:eastAsia="en-US"/>
        </w:rPr>
        <w:t xml:space="preserve">SPAŢIU UMAN: </w:t>
      </w:r>
      <w:r>
        <w:rPr>
          <w:rFonts w:cs="Verdana" w:ascii="Verdana" w:hAnsi="Verdana"/>
          <w:color w:val="6E7888"/>
          <w:sz w:val="28"/>
          <w:szCs w:val="28"/>
          <w:lang w:val="ro-RO" w:eastAsia="en-US"/>
        </w:rPr>
        <w:t>Mulţimea sistemelor solare locuite de oameni.</w:t>
      </w:r>
    </w:p>
    <w:p>
      <w:pPr>
        <w:pStyle w:val="Normal"/>
        <w:spacing w:before="4" w:after="0"/>
        <w:ind w:left="810" w:right="810" w:firstLine="567"/>
        <w:rPr/>
      </w:pPr>
      <w:r>
        <w:rPr>
          <w:rFonts w:cs="Verdana" w:ascii="Verdana" w:hAnsi="Verdana"/>
          <w:b/>
          <w:bCs/>
          <w:color w:val="6E7888"/>
          <w:sz w:val="28"/>
          <w:szCs w:val="28"/>
          <w:lang w:val="ro-RO" w:eastAsia="en-US"/>
        </w:rPr>
        <w:t xml:space="preserve">SPAŢlU CUNOSCUT: </w:t>
      </w:r>
      <w:r>
        <w:rPr>
          <w:rFonts w:cs="Verdana" w:ascii="Verdana" w:hAnsi="Verdana"/>
          <w:color w:val="6E7888"/>
          <w:sz w:val="28"/>
          <w:szCs w:val="28"/>
          <w:lang w:val="ro-RO" w:eastAsia="en-US"/>
        </w:rPr>
        <w:t>Regiune galactică cunoscută omenirii prin explorarea făcută atât de oameni cât şi de alte specii.</w:t>
      </w:r>
    </w:p>
    <w:p>
      <w:pPr>
        <w:pStyle w:val="Normal"/>
        <w:spacing w:before="4" w:after="0"/>
        <w:ind w:left="810" w:right="810" w:firstLine="567"/>
        <w:rPr/>
      </w:pPr>
      <w:r>
        <w:rPr>
          <w:rFonts w:cs="Verdana" w:ascii="Verdana" w:hAnsi="Verdana"/>
          <w:b/>
          <w:bCs/>
          <w:color w:val="6E7888"/>
          <w:sz w:val="28"/>
          <w:szCs w:val="28"/>
          <w:lang w:val="ro-RO" w:eastAsia="en-US"/>
        </w:rPr>
        <w:t xml:space="preserve">SPINWARD: </w:t>
      </w:r>
      <w:r>
        <w:rPr>
          <w:rFonts w:cs="Verdana" w:ascii="Verdana" w:hAnsi="Verdana"/>
          <w:color w:val="6E7888"/>
          <w:sz w:val="28"/>
          <w:szCs w:val="28"/>
          <w:lang w:val="ro-RO" w:eastAsia="en-US"/>
        </w:rPr>
        <w:t>Sensul rotaţiei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STAZĂ: </w:t>
      </w:r>
      <w:r>
        <w:rPr>
          <w:rFonts w:cs="Verdana" w:ascii="Verdana" w:hAnsi="Verdana"/>
          <w:color w:val="6E7888"/>
          <w:sz w:val="28"/>
          <w:szCs w:val="28"/>
          <w:lang w:val="ro-RO" w:eastAsia="en-US"/>
        </w:rPr>
        <w:t>O condiţie în care timpul se scurge foarte încet. Raportul poate fi enorm: o jumătate de miliard de ani timp real pentru câteva secunde în stază. Un obiect în stază este cvasi-invulnerabil.</w:t>
      </w:r>
    </w:p>
    <w:p>
      <w:pPr>
        <w:pStyle w:val="Normal"/>
        <w:spacing w:before="4" w:after="0"/>
        <w:ind w:left="810" w:right="810" w:firstLine="567"/>
        <w:rPr/>
      </w:pPr>
      <w:r>
        <w:rPr>
          <w:rFonts w:cs="Verdana" w:ascii="Verdana" w:hAnsi="Verdana"/>
          <w:b/>
          <w:bCs/>
          <w:color w:val="6E7888"/>
          <w:sz w:val="28"/>
          <w:szCs w:val="28"/>
          <w:lang w:val="ro-RO" w:eastAsia="en-US"/>
        </w:rPr>
        <w:t xml:space="preserve">TANJ: </w:t>
      </w:r>
      <w:r>
        <w:rPr>
          <w:rFonts w:cs="Verdana" w:ascii="Verdana" w:hAnsi="Verdana"/>
          <w:color w:val="6E7888"/>
          <w:sz w:val="28"/>
          <w:szCs w:val="28"/>
          <w:lang w:val="ro-RO" w:eastAsia="en-US"/>
        </w:rPr>
        <w:t>Acronim slang (nu există dreptate pe lumea asta) folosit ca înjurătură.</w:t>
      </w:r>
    </w:p>
    <w:p>
      <w:pPr>
        <w:pStyle w:val="Normal"/>
        <w:spacing w:before="4" w:after="0"/>
        <w:ind w:left="810" w:right="810" w:firstLine="567"/>
        <w:rPr/>
      </w:pPr>
      <w:r>
        <w:rPr>
          <w:rFonts w:cs="Verdana" w:ascii="Verdana" w:hAnsi="Verdana"/>
          <w:b/>
          <w:bCs/>
          <w:color w:val="6E7888"/>
          <w:sz w:val="28"/>
          <w:szCs w:val="28"/>
          <w:lang w:val="ro-RO" w:eastAsia="en-US"/>
        </w:rPr>
        <w:t xml:space="preserve">TASP: </w:t>
      </w:r>
      <w:r>
        <w:rPr>
          <w:rFonts w:cs="Verdana" w:ascii="Verdana" w:hAnsi="Verdana"/>
          <w:color w:val="6E7888"/>
          <w:sz w:val="28"/>
          <w:szCs w:val="28"/>
          <w:lang w:val="ro-RO" w:eastAsia="en-US"/>
        </w:rPr>
        <w:t>Un dispozitiv miniatural de stimulare de la distanţă a centrului plăcerii din creierul uman.</w:t>
      </w:r>
    </w:p>
    <w:p>
      <w:pPr>
        <w:pStyle w:val="Normal"/>
        <w:spacing w:before="4" w:after="0"/>
        <w:ind w:left="810" w:right="810" w:firstLine="567"/>
        <w:rPr/>
      </w:pPr>
      <w:r>
        <w:rPr>
          <w:rFonts w:cs="Verdana" w:ascii="Verdana" w:hAnsi="Verdana"/>
          <w:b/>
          <w:bCs/>
          <w:color w:val="6E7888"/>
          <w:sz w:val="28"/>
          <w:szCs w:val="28"/>
          <w:lang w:val="ro-RO" w:eastAsia="en-US"/>
        </w:rPr>
        <w:t xml:space="preserve">TERRAFORMARE: </w:t>
      </w:r>
      <w:r>
        <w:rPr>
          <w:rFonts w:cs="Verdana" w:ascii="Verdana" w:hAnsi="Verdana"/>
          <w:color w:val="6E7888"/>
          <w:sz w:val="28"/>
          <w:szCs w:val="28"/>
          <w:lang w:val="ro-RO" w:eastAsia="en-US"/>
        </w:rPr>
        <w:t>Modificarea unei planete pentru a o face ase</w:t>
        <w:softHyphen/>
        <w:t>mănătoare Pământului.</w:t>
      </w:r>
    </w:p>
    <w:p>
      <w:pPr>
        <w:pStyle w:val="Normal"/>
        <w:spacing w:before="4" w:after="0"/>
        <w:ind w:left="810" w:right="810" w:firstLine="567"/>
        <w:rPr/>
      </w:pPr>
      <w:r>
        <w:rPr>
          <w:rFonts w:cs="Verdana" w:ascii="Verdana" w:hAnsi="Verdana"/>
          <w:b/>
          <w:bCs/>
          <w:color w:val="6E7888"/>
          <w:sz w:val="28"/>
          <w:szCs w:val="28"/>
          <w:lang w:val="ro-RO" w:eastAsia="en-US"/>
        </w:rPr>
        <w:t xml:space="preserve">TRIBORD: </w:t>
      </w:r>
      <w:r>
        <w:rPr>
          <w:rFonts w:cs="Verdana" w:ascii="Verdana" w:hAnsi="Verdana"/>
          <w:color w:val="6E7888"/>
          <w:sz w:val="28"/>
          <w:szCs w:val="28"/>
          <w:lang w:val="ro-RO" w:eastAsia="en-US"/>
        </w:rPr>
        <w:t>Partea dreaptă atunci când se priveşte în sensul rotaţiei Lumii Inelare.</w:t>
      </w:r>
    </w:p>
    <w:p>
      <w:pPr>
        <w:pStyle w:val="Normal"/>
        <w:spacing w:before="4" w:after="0"/>
        <w:ind w:left="810" w:right="810" w:firstLine="567"/>
        <w:rPr/>
      </w:pPr>
      <w:r>
        <w:rPr>
          <w:rFonts w:cs="Verdana" w:ascii="Verdana" w:hAnsi="Verdana"/>
          <w:b/>
          <w:bCs/>
          <w:color w:val="6E7888"/>
          <w:sz w:val="28"/>
          <w:szCs w:val="28"/>
          <w:lang w:val="ro-RO" w:eastAsia="en-US"/>
        </w:rPr>
        <w:t xml:space="preserve">TRUSTER: </w:t>
      </w:r>
      <w:r>
        <w:rPr>
          <w:rFonts w:cs="Verdana" w:ascii="Verdana" w:hAnsi="Verdana"/>
          <w:color w:val="6E7888"/>
          <w:sz w:val="28"/>
          <w:szCs w:val="28"/>
          <w:lang w:val="ro-RO" w:eastAsia="en-US"/>
        </w:rPr>
        <w:t>Propulsor fără reacţie care a înlocuit motoarele de fuziune pe toate astronavele cu excepţia crucişătoarelor de războ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b/>
          <w:bCs/>
          <w:color w:val="6E7888"/>
          <w:sz w:val="28"/>
          <w:szCs w:val="28"/>
          <w:lang w:val="ro-RO" w:eastAsia="en-US"/>
        </w:rPr>
        <w:t>PARAMETRII LUMII INELARE</w:t>
      </w:r>
    </w:p>
    <w:p>
      <w:pPr>
        <w:pStyle w:val="Normal"/>
        <w:spacing w:before="4" w:after="0"/>
        <w:ind w:left="810" w:right="810" w:firstLine="567"/>
        <w:rPr/>
      </w:pPr>
      <w:r>
        <w:rPr>
          <w:rFonts w:cs="Verdana" w:ascii="Verdana" w:hAnsi="Verdana"/>
          <w:color w:val="6E7888"/>
          <w:sz w:val="28"/>
          <w:szCs w:val="28"/>
          <w:lang w:val="ro-RO" w:eastAsia="en-US"/>
        </w:rPr>
        <w:t>Masă = 2x10</w:t>
      </w:r>
      <w:r>
        <w:rPr>
          <w:rFonts w:cs="Verdana" w:ascii="Verdana" w:hAnsi="Verdana"/>
          <w:color w:val="6E7888"/>
          <w:sz w:val="28"/>
          <w:szCs w:val="28"/>
          <w:vertAlign w:val="superscript"/>
          <w:lang w:val="ro-RO" w:eastAsia="en-US"/>
        </w:rPr>
        <w:t>30</w:t>
      </w:r>
      <w:r>
        <w:rPr>
          <w:rFonts w:cs="Verdana" w:ascii="Verdana" w:hAnsi="Verdana"/>
          <w:color w:val="6E7888"/>
          <w:sz w:val="28"/>
          <w:szCs w:val="28"/>
          <w:lang w:val="ro-RO" w:eastAsia="en-US"/>
        </w:rPr>
        <w:t xml:space="preserve"> gram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Rază = 152.000.000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ircumferinţă = 955.200.000 kilometri</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ăţime = 1.595.200 kilometri</w:t>
      </w:r>
    </w:p>
    <w:p>
      <w:pPr>
        <w:pStyle w:val="Normal"/>
        <w:spacing w:before="4" w:after="0"/>
        <w:ind w:left="810" w:right="810" w:firstLine="567"/>
        <w:rPr/>
      </w:pPr>
      <w:r>
        <w:rPr>
          <w:rFonts w:cs="Verdana" w:ascii="Verdana" w:hAnsi="Verdana"/>
          <w:color w:val="6E7888"/>
          <w:sz w:val="28"/>
          <w:szCs w:val="28"/>
          <w:lang w:val="ro-RO" w:eastAsia="en-US"/>
        </w:rPr>
        <w:t>Suprafaţa = 15,54x10</w:t>
      </w:r>
      <w:r>
        <w:rPr>
          <w:rFonts w:cs="Verdana" w:ascii="Verdana" w:hAnsi="Verdana"/>
          <w:color w:val="6E7888"/>
          <w:sz w:val="28"/>
          <w:szCs w:val="28"/>
          <w:vertAlign w:val="superscript"/>
          <w:lang w:val="ro-RO" w:eastAsia="en-US"/>
        </w:rPr>
        <w:t>14</w:t>
      </w:r>
      <w:r>
        <w:rPr>
          <w:rFonts w:cs="Verdana" w:ascii="Verdana" w:hAnsi="Verdana"/>
          <w:color w:val="6E7888"/>
          <w:sz w:val="28"/>
          <w:szCs w:val="28"/>
          <w:lang w:val="ro-RO" w:eastAsia="en-US"/>
        </w:rPr>
        <w:t xml:space="preserve"> kilometri pătraţi sau aproximativ 3.000.000 de suprafeţe terestre</w:t>
      </w:r>
    </w:p>
    <w:p>
      <w:pPr>
        <w:pStyle w:val="Normal"/>
        <w:spacing w:before="4" w:after="0"/>
        <w:ind w:left="810" w:right="810" w:firstLine="567"/>
        <w:rPr/>
      </w:pPr>
      <w:r>
        <w:rPr>
          <w:rFonts w:cs="Verdana" w:ascii="Verdana" w:hAnsi="Verdana"/>
          <w:color w:val="6E7888"/>
          <w:sz w:val="28"/>
          <w:szCs w:val="28"/>
          <w:lang w:val="ro-RO" w:eastAsia="en-US"/>
        </w:rPr>
        <w:t>Gravitaţia la sol = 9,455 m/s</w:t>
      </w:r>
      <w:r>
        <w:rPr>
          <w:rFonts w:cs="Verdana" w:ascii="Verdana" w:hAnsi="Verdana"/>
          <w:color w:val="6E7888"/>
          <w:sz w:val="28"/>
          <w:szCs w:val="28"/>
          <w:vertAlign w:val="superscript"/>
          <w:lang w:val="ro-RO" w:eastAsia="en-US"/>
        </w:rPr>
        <w:t>2</w:t>
      </w:r>
      <w:r>
        <w:rPr>
          <w:rFonts w:cs="Verdana" w:ascii="Verdana" w:hAnsi="Verdana"/>
          <w:color w:val="6E7888"/>
          <w:sz w:val="28"/>
          <w:szCs w:val="28"/>
          <w:lang w:val="ro-RO" w:eastAsia="en-US"/>
        </w:rPr>
        <w:t xml:space="preserve"> = 0,992g</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idurile de Margine se ridică la 1.600 kilometri spre interiorul Lumii Inelare</w:t>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Steaua centrală: tip G3, foarte aproape de tipul G2, puţin mai mică si mai rece decât Soarele.</w:t>
      </w:r>
      <w:r>
        <w:br w:type="page"/>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spacing w:before="4" w:after="0"/>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drawing>
          <wp:inline distT="0" distB="0" distL="0" distR="0">
            <wp:extent cx="3773170" cy="534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73170" cy="5346065"/>
                    </a:xfrm>
                    <a:prstGeom prst="rect">
                      <a:avLst/>
                    </a:prstGeom>
                  </pic:spPr>
                </pic:pic>
              </a:graphicData>
            </a:graphic>
          </wp:inline>
        </w:drawing>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sectPr>
      <w:footerReference w:type="default" r:id="rId3"/>
      <w:type w:val="nextPage"/>
      <w:pgSz w:w="11906" w:h="16838"/>
      <w:pgMar w:left="284" w:right="284" w:gutter="0" w:header="0" w:top="28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page">
                <wp:posOffset>3724275</wp:posOffset>
              </wp:positionH>
              <wp:positionV relativeFrom="paragraph">
                <wp:posOffset>13335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6E7888"/>
                            </w:rPr>
                          </w:pPr>
                          <w:r>
                            <w:rPr>
                              <w:rStyle w:val="PageNumber"/>
                              <w:rFonts w:cs="Verdana" w:ascii="Verdana" w:hAnsi="Verdana"/>
                              <w:color w:val="6E7888"/>
                            </w:rPr>
                            <w:fldChar w:fldCharType="begin"/>
                          </w:r>
                          <w:r>
                            <w:rPr>
                              <w:rStyle w:val="PageNumber"/>
                              <w:rFonts w:cs="Verdana" w:ascii="Verdana" w:hAnsi="Verdana"/>
                              <w:color w:val="6E7888"/>
                            </w:rPr>
                            <w:instrText xml:space="preserve"> PAGE </w:instrText>
                          </w:r>
                          <w:r>
                            <w:rPr>
                              <w:rStyle w:val="PageNumber"/>
                              <w:rFonts w:cs="Verdana" w:ascii="Verdana" w:hAnsi="Verdana"/>
                              <w:color w:val="6E7888"/>
                            </w:rPr>
                            <w:fldChar w:fldCharType="separate"/>
                          </w:r>
                          <w:r>
                            <w:rPr>
                              <w:rStyle w:val="PageNumber"/>
                              <w:rFonts w:cs="Verdana" w:ascii="Verdana" w:hAnsi="Verdana"/>
                              <w:color w:val="6E7888"/>
                            </w:rPr>
                            <w:t>289</w:t>
                          </w:r>
                          <w:r>
                            <w:rPr>
                              <w:rStyle w:val="PageNumber"/>
                              <w:rFonts w:cs="Verdana" w:ascii="Verdana" w:hAnsi="Verdana"/>
                              <w:color w:val="6E7888"/>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5pt;mso-position-vertical-relative:text;margin-left:293.25pt;mso-position-horizontal-relative:page">
              <v:fill opacity="0f"/>
              <v:textbox inset="0in,0in,0in,0in">
                <w:txbxContent>
                  <w:p>
                    <w:pPr>
                      <w:pStyle w:val="Footer"/>
                      <w:rPr>
                        <w:rStyle w:val="PageNumber"/>
                        <w:rFonts w:ascii="Verdana" w:hAnsi="Verdana" w:cs="Verdana"/>
                        <w:color w:val="6E7888"/>
                      </w:rPr>
                    </w:pPr>
                    <w:r>
                      <w:rPr>
                        <w:rStyle w:val="PageNumber"/>
                        <w:rFonts w:cs="Verdana" w:ascii="Verdana" w:hAnsi="Verdana"/>
                        <w:color w:val="6E7888"/>
                      </w:rPr>
                      <w:fldChar w:fldCharType="begin"/>
                    </w:r>
                    <w:r>
                      <w:rPr>
                        <w:rStyle w:val="PageNumber"/>
                        <w:rFonts w:cs="Verdana" w:ascii="Verdana" w:hAnsi="Verdana"/>
                        <w:color w:val="6E7888"/>
                      </w:rPr>
                      <w:instrText xml:space="preserve"> PAGE </w:instrText>
                    </w:r>
                    <w:r>
                      <w:rPr>
                        <w:rStyle w:val="PageNumber"/>
                        <w:rFonts w:cs="Verdana" w:ascii="Verdana" w:hAnsi="Verdana"/>
                        <w:color w:val="6E7888"/>
                      </w:rPr>
                      <w:fldChar w:fldCharType="separate"/>
                    </w:r>
                    <w:r>
                      <w:rPr>
                        <w:rStyle w:val="PageNumber"/>
                        <w:rFonts w:cs="Verdana" w:ascii="Verdana" w:hAnsi="Verdana"/>
                        <w:color w:val="6E7888"/>
                      </w:rPr>
                      <w:t>289</w:t>
                    </w:r>
                    <w:r>
                      <w:rPr>
                        <w:rStyle w:val="PageNumber"/>
                        <w:rFonts w:cs="Verdana" w:ascii="Verdana" w:hAnsi="Verdana"/>
                        <w:color w:val="6E788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58:00Z</dcterms:created>
  <dc:creator>Larry Niven</dc:creator>
  <dc:description/>
  <cp:keywords/>
  <dc:language>en-US</dc:language>
  <cp:lastModifiedBy>Spawn</cp:lastModifiedBy>
  <dcterms:modified xsi:type="dcterms:W3CDTF">2005-08-22T04:55:00Z</dcterms:modified>
  <cp:revision>12</cp:revision>
  <dc:subject/>
  <dc:title>Lumea Inel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Mara</vt:lpwstr>
  </property>
</Properties>
</file>