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operta colecţiei de</w:t>
      </w:r>
      <w:r>
        <w:rPr>
          <w:rFonts w:cs="Times New Roman"/>
          <w:color w:val="000000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</w:rPr>
        <w:t>\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Micu Veniamin</w:t>
      </w:r>
      <w:r>
        <w:rPr>
          <w:rFonts w:cs="Times New Roman"/>
          <w:i/>
          <w:iCs/>
          <w:color w:val="000000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</w:rPr>
        <w:t>\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SAMUEL BECKETT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EN ATTENDANT GODOT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Les Editions de Minuit, 195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oate drepturile</w:t>
        <w:br/>
        <w:t>asupra acestei versiuni sînt rezervat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Editurii  UNIVERS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SAMUEL BECKETT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iCs/>
          <w:color w:val="000000"/>
          <w:sz w:val="48"/>
          <w:szCs w:val="48"/>
        </w:rPr>
        <w:t>AŞTEPTÎNDU-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34"/>
          <w:szCs w:val="34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64"/>
          <w:szCs w:val="64"/>
        </w:rPr>
        <w:t>GODOT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TRADUCERE DE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GELLU NAUM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EDITUR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NIVERS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ş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TEATRUL    NAŢIONA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z w:val="26"/>
          <w:szCs w:val="26"/>
        </w:rPr>
        <w:t>L. CARAGIAL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BUCUREŞTI —  197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Personajel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Estragon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Vladimir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Pozzo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Lucky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Băiatul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TUL   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Drum de ţară, cu copac.</w:t>
        <w:br/>
        <w:t>Sear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, </w:t>
      </w:r>
      <w:r>
        <w:rPr>
          <w:rFonts w:cs="Times New Roman" w:ascii="Times New Roman" w:hAnsi="Times New Roman"/>
          <w:i/>
          <w:iCs/>
          <w:color w:val="000000"/>
        </w:rPr>
        <w:t>aşezat pe jos, încearcă să-şi scoată gheata. Se</w:t>
        <w:br/>
        <w:t>opinteşte îndârjit, cu amlndouă mâinile, icnind. Se</w:t>
        <w:br/>
        <w:t>opreşte, istovit, se odihneşte gîfîind, reîncepe. Acelaşi</w:t>
        <w:br/>
        <w:t>joc Intră VLADIMIR. '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renunţlnd din nou): </w:t>
      </w:r>
      <w:r>
        <w:rPr>
          <w:rFonts w:cs="Times New Roman" w:ascii="Times New Roman" w:hAnsi="Times New Roman"/>
          <w:color w:val="000000"/>
        </w:rPr>
        <w:t>Nimic de făcu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>(apropiindu-se cu paşi mărunţi şi ţepeni, cu</w:t>
        <w:br/>
        <w:t xml:space="preserve">picioarele depărtate): </w:t>
      </w:r>
      <w:r>
        <w:rPr>
          <w:rFonts w:cs="Times New Roman" w:ascii="Times New Roman" w:hAnsi="Times New Roman"/>
          <w:color w:val="000000"/>
        </w:rPr>
        <w:t xml:space="preserve">Şi eu încep să cred la fel. </w:t>
      </w:r>
      <w:r>
        <w:rPr>
          <w:rFonts w:cs="Times New Roman" w:ascii="Times New Roman" w:hAnsi="Times New Roman"/>
          <w:i/>
          <w:iCs/>
          <w:color w:val="000000"/>
        </w:rPr>
        <w:t>(Ră-</w:t>
        <w:br/>
        <w:t xml:space="preserve">mîne nemişcat.) </w:t>
      </w:r>
      <w:r>
        <w:rPr>
          <w:rFonts w:cs="Times New Roman" w:ascii="Times New Roman" w:hAnsi="Times New Roman"/>
          <w:color w:val="000000"/>
        </w:rPr>
        <w:t>M-am împotrivit multă vreme gîndu-</w:t>
        <w:br/>
        <w:t>lui ăstuia spunîndu-mi: Vladimir, nu te prosti, încă</w:t>
        <w:br/>
        <w:t xml:space="preserve">n-ai încercat tot. Şi reluam lupta. </w:t>
      </w:r>
      <w:r>
        <w:rPr>
          <w:rFonts w:cs="Times New Roman" w:ascii="Times New Roman" w:hAnsi="Times New Roman"/>
          <w:i/>
          <w:iCs/>
          <w:color w:val="000000"/>
        </w:rPr>
        <w:t>(Se reculege, cu gîn-</w:t>
        <w:br/>
        <w:t xml:space="preserve">dul la luptă. Către Estragon.) </w:t>
      </w:r>
      <w:r>
        <w:rPr>
          <w:rFonts w:cs="Times New Roman" w:ascii="Times New Roman" w:hAnsi="Times New Roman"/>
          <w:color w:val="000000"/>
        </w:rPr>
        <w:t>Aşadar, iată-ne din no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rez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Sînt mulţumit că te revăd. Te credeam ple-</w:t>
        <w:br/>
        <w:t>cat pentru totdeaun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Şi eu la fe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Ce facem ca să sărbătorim întîlnirea? </w:t>
      </w:r>
      <w:r>
        <w:rPr>
          <w:rFonts w:cs="Times New Roman" w:ascii="Times New Roman" w:hAnsi="Times New Roman"/>
          <w:i/>
          <w:iCs/>
          <w:color w:val="000000"/>
        </w:rPr>
        <w:t>(Se</w:t>
        <w:br/>
        <w:t xml:space="preserve">gândeşte.) </w:t>
      </w:r>
      <w:r>
        <w:rPr>
          <w:rFonts w:cs="Times New Roman" w:ascii="Times New Roman" w:hAnsi="Times New Roman"/>
          <w:color w:val="000000"/>
        </w:rPr>
        <w:t>Ridică-te să te pup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îi întinde mîn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nervos): </w:t>
      </w:r>
      <w:r>
        <w:rPr>
          <w:rFonts w:cs="Times New Roman" w:ascii="Times New Roman" w:hAnsi="Times New Roman"/>
          <w:color w:val="000000"/>
        </w:rPr>
        <w:t>Imediat, imediat.</w:t>
        <w:br/>
      </w:r>
      <w:r>
        <w:rPr>
          <w:rFonts w:cs="Times New Roman" w:ascii="Times New Roman" w:hAnsi="Times New Roman"/>
          <w:i/>
          <w:iCs/>
          <w:color w:val="000000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 </w:t>
      </w:r>
      <w:r>
        <w:rPr>
          <w:rFonts w:cs="Times New Roman" w:ascii="Times New Roman" w:hAnsi="Times New Roman"/>
          <w:i/>
          <w:iCs/>
          <w:color w:val="000000"/>
        </w:rPr>
        <w:t xml:space="preserve">(jignit, rece): </w:t>
      </w:r>
      <w:r>
        <w:rPr>
          <w:rFonts w:cs="Times New Roman" w:ascii="Times New Roman" w:hAnsi="Times New Roman"/>
          <w:color w:val="000000"/>
        </w:rPr>
        <w:t>Pot să ştiu unde şi-a petrecut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omnul noaptea?</w:t>
        <w:br/>
        <w:t>ESTRAGON:  Într-un şanţ.</w:t>
        <w:br/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uimit): </w:t>
      </w:r>
      <w:r>
        <w:rPr>
          <w:rFonts w:cs="Times New Roman" w:ascii="Times New Roman" w:hAnsi="Times New Roman"/>
          <w:color w:val="000000"/>
        </w:rPr>
        <w:t>Un şanţ! Unde asta?</w:t>
        <w:br/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fără gest): </w:t>
      </w:r>
      <w:r>
        <w:rPr>
          <w:rFonts w:cs="Times New Roman" w:ascii="Times New Roman" w:hAnsi="Times New Roman"/>
          <w:color w:val="000000"/>
        </w:rPr>
        <w:t>Pe 'colo.</w:t>
        <w:br/>
        <w:t>VLADIMIR: Si nu te-au bătu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7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Ba da... Nu prea tare.</w:t>
        <w:br/>
        <w:t>VLADIMIR: Aceiaşi?</w:t>
        <w:br/>
        <w:t>ESTRAGON: Aceiaşi? Nu ştiu.</w:t>
        <w:br/>
      </w:r>
      <w:r>
        <w:rPr>
          <w:rFonts w:cs="Times New Roman" w:ascii="Times New Roman" w:hAnsi="Times New Roman"/>
          <w:i/>
          <w:iCs/>
          <w:color w:val="000000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Cînd mă gîndesc... de pe-atunci... mă întreb...</w:t>
        <w:br/>
        <w:t xml:space="preserve">ce-ai fi devenit tu... fără mine... </w:t>
      </w:r>
      <w:r>
        <w:rPr>
          <w:rFonts w:cs="Times New Roman" w:ascii="Times New Roman" w:hAnsi="Times New Roman"/>
          <w:i/>
          <w:iCs/>
          <w:color w:val="000000"/>
        </w:rPr>
        <w:t xml:space="preserve">(Cu glas hotărit.) </w:t>
      </w:r>
      <w:r>
        <w:rPr>
          <w:rFonts w:cs="Times New Roman" w:ascii="Times New Roman" w:hAnsi="Times New Roman"/>
          <w:color w:val="000000"/>
        </w:rPr>
        <w:t>La</w:t>
        <w:br/>
        <w:t>ora asta n-ai fi fost decît o grămăjoară de oase, fără</w:t>
        <w:br/>
        <w:t>doar şi poa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 </w:t>
      </w:r>
      <w:r>
        <w:rPr>
          <w:rFonts w:cs="Times New Roman" w:ascii="Times New Roman" w:hAnsi="Times New Roman"/>
          <w:i/>
          <w:iCs/>
          <w:color w:val="000000"/>
        </w:rPr>
        <w:t xml:space="preserve">(înţepat): </w:t>
      </w:r>
      <w:r>
        <w:rPr>
          <w:rFonts w:cs="Times New Roman" w:ascii="Times New Roman" w:hAnsi="Times New Roman"/>
          <w:color w:val="000000"/>
        </w:rPr>
        <w:t>Ei ş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copleşit): </w:t>
      </w:r>
      <w:r>
        <w:rPr>
          <w:rFonts w:cs="Times New Roman" w:ascii="Times New Roman" w:hAnsi="Times New Roman"/>
          <w:color w:val="000000"/>
        </w:rPr>
        <w:t>E prea mult pentru un singur om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Pauză. Apoi, cu vioiciune.) </w:t>
      </w:r>
      <w:r>
        <w:rPr>
          <w:rFonts w:cs="Times New Roman" w:ascii="Times New Roman" w:hAnsi="Times New Roman"/>
          <w:color w:val="000000"/>
        </w:rPr>
        <w:t>Pe de altă parte, la ce</w:t>
        <w:br/>
        <w:t>bun să te descurajezi acum, iată ce-mi zic. Trebuia să</w:t>
        <w:br/>
        <w:t>mă gîndesc la asta acum o veşnicie, pe la 1900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stul. Ajută-mă să-mi scot scîrba ast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Mînă în mînă, ne-am fi aruncat amîndoi din</w:t>
        <w:br/>
        <w:t>vîrful Turnului Eiffel, printre primii. Arătam bine</w:t>
        <w:br/>
        <w:t>pe-atunci. Acum e prea tîrziu. Nu ne-ar mai lăsa nici</w:t>
        <w:br/>
        <w:t xml:space="preserve">să ne Urcăm măcar. </w:t>
      </w:r>
      <w:r>
        <w:rPr>
          <w:rFonts w:cs="Times New Roman" w:ascii="Times New Roman" w:hAnsi="Times New Roman"/>
          <w:i/>
          <w:iCs/>
          <w:color w:val="000000"/>
        </w:rPr>
        <w:t>(Estragon se căzneşte cu gheata.)</w:t>
        <w:br/>
      </w:r>
      <w:r>
        <w:rPr>
          <w:rFonts w:cs="Times New Roman" w:ascii="Times New Roman" w:hAnsi="Times New Roman"/>
          <w:color w:val="000000"/>
        </w:rPr>
        <w:t>Ce faci acolo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Mă descalţ. Ţie nu ţi s-a întîmplat niciodat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e cînd îţi tot spun că trebuie să le scoţi în</w:t>
        <w:br/>
        <w:t>fiecare zi? Ai face mai bine să mă asculţ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  </w:t>
      </w:r>
      <w:r>
        <w:rPr>
          <w:rFonts w:cs="Times New Roman" w:ascii="Times New Roman" w:hAnsi="Times New Roman"/>
          <w:i/>
          <w:iCs/>
          <w:color w:val="000000"/>
        </w:rPr>
        <w:t xml:space="preserve">(slab): </w:t>
      </w:r>
      <w:r>
        <w:rPr>
          <w:rFonts w:cs="Times New Roman" w:ascii="Times New Roman" w:hAnsi="Times New Roman"/>
          <w:color w:val="000000"/>
        </w:rPr>
        <w:t>Ajută-m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  Te doar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acă mă doare! Mă întreabă dacă mă doar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cu mlnie): </w:t>
      </w:r>
      <w:r>
        <w:rPr>
          <w:rFonts w:cs="Times New Roman" w:ascii="Times New Roman" w:hAnsi="Times New Roman"/>
          <w:color w:val="000000"/>
        </w:rPr>
        <w:t>Numai tu suferi, totdeauna! Eu</w:t>
        <w:br/>
        <w:t>nu contez. Tare aş vrea să te văd în locul meu. Atunci</w:t>
        <w:br/>
        <w:t>să te-aud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Te-a duru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acă m-a durut! Mă întreabă dacă m-a durut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arătînd cu degetul): Asta </w:t>
      </w:r>
      <w:r>
        <w:rPr>
          <w:rFonts w:cs="Times New Roman" w:ascii="Times New Roman" w:hAnsi="Times New Roman"/>
          <w:color w:val="000000"/>
        </w:rPr>
        <w:t>nu-i un motiv să</w:t>
        <w:br/>
        <w:t>nu  te   înche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aplecindu-se): </w:t>
      </w:r>
      <w:r>
        <w:rPr>
          <w:rFonts w:cs="Times New Roman" w:ascii="Times New Roman" w:hAnsi="Times New Roman"/>
          <w:color w:val="000000"/>
        </w:rPr>
        <w:t xml:space="preserve">Adevărat. </w:t>
      </w:r>
      <w:r>
        <w:rPr>
          <w:rFonts w:cs="Times New Roman" w:ascii="Times New Roman" w:hAnsi="Times New Roman"/>
          <w:i/>
          <w:iCs/>
          <w:color w:val="000000"/>
        </w:rPr>
        <w:t>(îşi încheie nastu-</w:t>
        <w:br/>
        <w:t xml:space="preserve">rele.) </w:t>
      </w:r>
      <w:r>
        <w:rPr>
          <w:rFonts w:cs="Times New Roman" w:ascii="Times New Roman" w:hAnsi="Times New Roman"/>
          <w:color w:val="000000"/>
        </w:rPr>
        <w:t>Să nu fim neglijenţi în lucrurile mărun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e să-ţi spun, tu aştepţi totdeauna ultimu</w:t>
        <w:br/>
        <w:t>momen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visător): </w:t>
      </w:r>
      <w:r>
        <w:rPr>
          <w:rFonts w:cs="Times New Roman" w:ascii="Times New Roman" w:hAnsi="Times New Roman"/>
          <w:color w:val="000000"/>
        </w:rPr>
        <w:t xml:space="preserve">Ultimul moment... </w:t>
      </w:r>
      <w:r>
        <w:rPr>
          <w:rFonts w:cs="Times New Roman" w:ascii="Times New Roman" w:hAnsi="Times New Roman"/>
          <w:i/>
          <w:iCs/>
          <w:color w:val="000000"/>
        </w:rPr>
        <w:t>(Meditează.)</w:t>
        <w:br/>
      </w:r>
      <w:r>
        <w:rPr>
          <w:rFonts w:cs="Times New Roman" w:ascii="Times New Roman" w:hAnsi="Times New Roman"/>
          <w:color w:val="000000"/>
        </w:rPr>
        <w:t>E lung, dar o să fie bun. Cine spunea asta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u vrei să mă ajuţ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Cîteodată îmi spun că vine, totuşi. Atunci</w:t>
        <w:br/>
        <w:t xml:space="preserve">mă simt tare ciudat. </w:t>
      </w:r>
      <w:r>
        <w:rPr>
          <w:rFonts w:cs="Times New Roman" w:ascii="Times New Roman" w:hAnsi="Times New Roman"/>
          <w:i/>
          <w:iCs/>
          <w:color w:val="000000"/>
        </w:rPr>
        <w:t>(îşi scoate pălăria, se uită la ea,</w:t>
        <w:br/>
        <w:t>îşi plimbă mina pe dinăuntru, o scutură, şi o pune pe</w:t>
        <w:br/>
        <w:t xml:space="preserve">cap.) </w:t>
      </w:r>
      <w:r>
        <w:rPr>
          <w:rFonts w:cs="Times New Roman" w:ascii="Times New Roman" w:hAnsi="Times New Roman"/>
          <w:color w:val="000000"/>
        </w:rPr>
        <w:t>Cum să spun? Uşurat şi în acelaşi timp..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Caută)... </w:t>
      </w:r>
      <w:r>
        <w:rPr>
          <w:rFonts w:cs="Times New Roman" w:ascii="Times New Roman" w:hAnsi="Times New Roman"/>
          <w:color w:val="000000"/>
        </w:rPr>
        <w:t xml:space="preserve">inspăimîntat. </w:t>
      </w:r>
      <w:r>
        <w:rPr>
          <w:rFonts w:cs="Times New Roman" w:ascii="Times New Roman" w:hAnsi="Times New Roman"/>
          <w:i/>
          <w:iCs/>
          <w:color w:val="000000"/>
        </w:rPr>
        <w:t xml:space="preserve">(Cu emfază.) </w:t>
      </w:r>
      <w:r>
        <w:rPr>
          <w:rFonts w:cs="Times New Roman" w:ascii="Times New Roman" w:hAnsi="Times New Roman"/>
          <w:b/>
          <w:bCs/>
          <w:color w:val="000000"/>
        </w:rPr>
        <w:t>ÎN-SPĂI-MÎN-</w:t>
        <w:br/>
      </w:r>
      <w:r>
        <w:rPr>
          <w:rFonts w:cs="Times New Roman" w:ascii="Times New Roman" w:hAnsi="Times New Roman"/>
          <w:color w:val="000000"/>
        </w:rPr>
        <w:t xml:space="preserve">TAT. </w:t>
      </w:r>
      <w:r>
        <w:rPr>
          <w:rFonts w:cs="Times New Roman" w:ascii="Times New Roman" w:hAnsi="Times New Roman"/>
          <w:i/>
          <w:iCs/>
          <w:color w:val="000000"/>
        </w:rPr>
        <w:t xml:space="preserve">(îşi scoate din nou pălăria şi se uită la ea.) </w:t>
      </w:r>
      <w:r>
        <w:rPr>
          <w:rFonts w:cs="Times New Roman" w:ascii="Times New Roman" w:hAnsi="Times New Roman"/>
          <w:color w:val="000000"/>
        </w:rPr>
        <w:t>Ne-</w:t>
        <w:br/>
        <w:t xml:space="preserve">maipomenit! </w:t>
      </w:r>
      <w:r>
        <w:rPr>
          <w:rFonts w:cs="Times New Roman" w:ascii="Times New Roman" w:hAnsi="Times New Roman"/>
          <w:i/>
          <w:iCs/>
          <w:color w:val="000000"/>
        </w:rPr>
        <w:t>(Bate uşurel deasupra pălăriei, ca şi cum</w:t>
        <w:br/>
        <w:t>ar vrea să cadă ceva din ea, se uită din nou înăuntru, şi-o</w:t>
        <w:br/>
        <w:t xml:space="preserve">pune pe cap.) </w:t>
      </w:r>
      <w:r>
        <w:rPr>
          <w:rFonts w:cs="Times New Roman" w:ascii="Times New Roman" w:hAnsi="Times New Roman"/>
          <w:color w:val="000000"/>
        </w:rPr>
        <w:t>în fine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Estragon, cu preţul unui efort suprem, reuşeşte</w:t>
        <w:br/>
        <w:t>să-şi scoată gheata. Se uită la ea, îşi plimbă mina înă-</w:t>
        <w:br/>
        <w:t>untru, o întoarce, o scutură, caută pe jos dacă n-a căzut</w:t>
        <w:br/>
        <w:t>ceva, nu găseşte nimic, îşi trece din nou mina prin gheată,</w:t>
        <w:br/>
        <w:t>cu ochii în go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E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imi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ă să văd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u-i nimic de văzu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încearcă s-o pui din no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care şi-a examinat piciorul): </w:t>
      </w:r>
      <w:r>
        <w:rPr>
          <w:rFonts w:cs="Times New Roman" w:ascii="Times New Roman" w:hAnsi="Times New Roman"/>
          <w:color w:val="000000"/>
        </w:rPr>
        <w:t>Am să-l las să</w:t>
        <w:br/>
        <w:t>mai respire un pi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Iată omul, în întregime, supărat pe gheată</w:t>
        <w:br/>
        <w:t xml:space="preserve">cînd e de vină piciorul lui. </w:t>
      </w:r>
      <w:r>
        <w:rPr>
          <w:rFonts w:cs="Times New Roman" w:ascii="Times New Roman" w:hAnsi="Times New Roman"/>
          <w:i/>
          <w:iCs/>
          <w:color w:val="000000"/>
        </w:rPr>
        <w:t>(îşi scoate, încă o dată,</w:t>
        <w:br/>
        <w:t>pălăria, se uită în ea, îşi trece mina înăuntru, o scutură,</w:t>
        <w:br/>
        <w:t>bate uşurel în ea, suflă înăuntru şi o pune pe cap.)</w:t>
        <w:br/>
      </w:r>
      <w:r>
        <w:rPr>
          <w:rFonts w:cs="Times New Roman" w:ascii="Times New Roman" w:hAnsi="Times New Roman"/>
          <w:color w:val="000000"/>
        </w:rPr>
        <w:t xml:space="preserve">începe să mă îngrijoreze. </w:t>
      </w:r>
      <w:r>
        <w:rPr>
          <w:rFonts w:cs="Times New Roman" w:ascii="Times New Roman" w:hAnsi="Times New Roman"/>
          <w:i/>
          <w:iCs/>
          <w:color w:val="000000"/>
        </w:rPr>
        <w:t>(Tăcere. Estragon îşi mişcă</w:t>
        <w:br/>
        <w:t>piciorul, jucînd din degete ca să circule aerul mai bine.)</w:t>
        <w:br/>
      </w:r>
      <w:r>
        <w:rPr>
          <w:rFonts w:cs="Times New Roman" w:ascii="Times New Roman" w:hAnsi="Times New Roman"/>
          <w:color w:val="000000"/>
        </w:rPr>
        <w:t xml:space="preserve">Unul din tâlhari a fost salvat. </w:t>
      </w:r>
      <w:r>
        <w:rPr>
          <w:rFonts w:cs="Times New Roman" w:ascii="Times New Roman" w:hAnsi="Times New Roman"/>
          <w:i/>
          <w:iCs/>
          <w:color w:val="000000"/>
        </w:rPr>
        <w:t xml:space="preserve">(Pauză.) </w:t>
      </w:r>
      <w:r>
        <w:rPr>
          <w:rFonts w:cs="Times New Roman" w:ascii="Times New Roman" w:hAnsi="Times New Roman"/>
          <w:color w:val="000000"/>
        </w:rPr>
        <w:t>E un procent</w:t>
        <w:br/>
        <w:t xml:space="preserve">cinstit.  </w:t>
      </w:r>
      <w:r>
        <w:rPr>
          <w:rFonts w:cs="Times New Roman" w:ascii="Times New Roman" w:hAnsi="Times New Roman"/>
          <w:i/>
          <w:iCs/>
          <w:color w:val="000000"/>
        </w:rPr>
        <w:t xml:space="preserve">(Pauză.) </w:t>
      </w:r>
      <w:r>
        <w:rPr>
          <w:rFonts w:cs="Times New Roman" w:ascii="Times New Roman" w:hAnsi="Times New Roman"/>
          <w:color w:val="000000"/>
        </w:rPr>
        <w:t>Gogo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acă ne-am că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Pentru 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Păi... </w:t>
      </w:r>
      <w:r>
        <w:rPr>
          <w:rFonts w:cs="Times New Roman" w:ascii="Times New Roman" w:hAnsi="Times New Roman"/>
          <w:i/>
          <w:iCs/>
          <w:color w:val="000000"/>
        </w:rPr>
        <w:t xml:space="preserve">(Caută.) </w:t>
      </w:r>
      <w:r>
        <w:rPr>
          <w:rFonts w:cs="Times New Roman" w:ascii="Times New Roman" w:hAnsi="Times New Roman"/>
          <w:color w:val="000000"/>
        </w:rPr>
        <w:t>N-ar fi nevoie să intrăm în</w:t>
        <w:br/>
        <w:t>amănun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ă ne-am născu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Vladimir se porneşte pe rîs, dar îşi înăbuşă</w:t>
        <w:br/>
        <w:t>hohotele imediat, ducîndu-şi mîna la pubis, cu faţa</w:t>
        <w:br/>
        <w:t>crispat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8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9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Nici nu mai îndrăznim să rîdem.</w:t>
        <w:br/>
        <w:t>ESTRAGON: Grozavă opreliş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LADIMIR: Numai să zîmbim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Faţa i se despică într-un</w:t>
        <w:br/>
        <w:t>zîmbet maxim care încremeneşte, durează un timp,</w:t>
        <w:br/>
        <w:t xml:space="preserve">apoi se şterge brusc.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u-i totuna. în fine..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auză.)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Gogo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agasat): </w:t>
      </w:r>
      <w:r>
        <w:rPr>
          <w:rFonts w:cs="Times New Roman" w:ascii="Times New Roman" w:hAnsi="Times New Roman"/>
          <w:color w:val="000000"/>
          <w:sz w:val="18"/>
          <w:szCs w:val="18"/>
        </w:rPr>
        <w:t>Ce mai vrei?</w:t>
        <w:br/>
        <w:t>VLADIMIR: Ai citit Biblia?</w:t>
        <w:br/>
        <w:t xml:space="preserve">ESTRAGON:  Biblia...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Se gîndeşte.) </w:t>
      </w:r>
      <w:r>
        <w:rPr>
          <w:rFonts w:cs="Times New Roman" w:ascii="Times New Roman" w:hAnsi="Times New Roman"/>
          <w:color w:val="000000"/>
          <w:sz w:val="18"/>
          <w:szCs w:val="18"/>
        </w:rPr>
        <w:t>Probabil că mi-am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uncat ochii prin e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mirat): </w:t>
      </w:r>
      <w:r>
        <w:rPr>
          <w:rFonts w:cs="Times New Roman" w:ascii="Times New Roman" w:hAnsi="Times New Roman"/>
          <w:color w:val="000000"/>
          <w:sz w:val="18"/>
          <w:szCs w:val="18"/>
        </w:rPr>
        <w:t>La şcoala fără Dumnezeu?</w:t>
        <w:br/>
        <w:t>ESTRAGON: Habar n-am dacă era cu sau fără.</w:t>
        <w:br/>
        <w:t>VLADIMIR: Pesemne că o confunzi cu Ocna.</w:t>
        <w:br/>
        <w:t>ESTRAGON: Se poate.  îmi amintesc hărţile Ţării Sfinte-</w:t>
        <w:br/>
        <w:t>în culori. Foarte frumoase. Marea Moartă era bleu-</w:t>
        <w:br/>
        <w:t>pal. Mi se făcea sete numai cînd mă uitam la ea. Şi-mi</w:t>
        <w:br/>
        <w:t>spuneam: acolo o să mergem să ne petrecem luna de</w:t>
        <w:br/>
        <w:t>miere. O să înotăm. O să fim fericiţi.</w:t>
        <w:br/>
        <w:t>VLADIMIR: Ar fi trebuit să te faci poet.</w:t>
        <w:br/>
        <w:t xml:space="preserve">ESTRAGON: Am fost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Gest spre zdrenţele lui.) </w:t>
      </w:r>
      <w:r>
        <w:rPr>
          <w:rFonts w:cs="Times New Roman" w:ascii="Times New Roman" w:hAnsi="Times New Roman"/>
          <w:color w:val="000000"/>
          <w:sz w:val="18"/>
          <w:szCs w:val="18"/>
        </w:rPr>
        <w:t>Nu se vede?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Ce spuneam... Cum îţi merge cu piciorul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Se umfl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A,  da, ştiu,  povestea cu  tîlharii. Ţi-aduc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mint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 Nu.</w:t>
        <w:br/>
        <w:t>VLADIMIR: Vrei să ţi-o povestesc?</w:t>
        <w:br/>
        <w:t>ESTRAGON: Nu.</w:t>
        <w:br/>
        <w:t xml:space="preserve">VLADIMIR: Ca să ne treacă timpul.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Pauză.) </w:t>
      </w:r>
      <w:r>
        <w:rPr>
          <w:rFonts w:cs="Times New Roman" w:ascii="Times New Roman" w:hAnsi="Times New Roman"/>
          <w:color w:val="000000"/>
          <w:sz w:val="18"/>
          <w:szCs w:val="18"/>
        </w:rPr>
        <w:t>Erau do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oţi, răstigniţi o dată cu Mîntuitorul. Şi...</w:t>
        <w:br/>
        <w:t>ESTRAGON: Cu cin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Cu Mîntuitorul. Doi hoţi. Se zice că unul a</w:t>
        <w:br/>
        <w:t xml:space="preserve">fost mîntuit, iar celălalt..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Caută contrariul lui mîn-</w:t>
        <w:br/>
        <w:t>tuit.)...afurisit.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ESTRAGON: Mîntuit,  de ce?</w:t>
        <w:br/>
        <w:t>VLADIMIR: De iad.</w:t>
        <w:br/>
        <w:t>ESTRAGON: Mă du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u se mişcă din lo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10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LADIMIR: Şi totuşi...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Pauză.) </w:t>
      </w:r>
      <w:r>
        <w:rPr>
          <w:rFonts w:cs="Times New Roman" w:ascii="Times New Roman" w:hAnsi="Times New Roman"/>
          <w:color w:val="000000"/>
          <w:sz w:val="18"/>
          <w:szCs w:val="18"/>
        </w:rPr>
        <w:t>Cum se face că... Sper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ă nu te plictisesc.</w:t>
        <w:br/>
        <w:t>ESTRAGON: N-ascult.</w:t>
        <w:br/>
        <w:t>VLADIMIR: Cum se face că dintre cei patru evanghelişti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nul singur prezintă faptele aşa? Erau,  totuşi, toţ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tru acolo — în fine — erau pe-aproape. Şi numa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nul     singur   vorbeşte   despre   un   tîlhar    salv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Pauză.) </w:t>
      </w:r>
      <w:r>
        <w:rPr>
          <w:rFonts w:cs="Times New Roman" w:ascii="Times New Roman" w:hAnsi="Times New Roman"/>
          <w:color w:val="000000"/>
          <w:sz w:val="18"/>
          <w:szCs w:val="18"/>
        </w:rPr>
        <w:t>Zău, Gogo... trebuie să mai arunci şi tu cîte-o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orbuliţă din cînd în cînd.</w:t>
        <w:br/>
        <w:t>ESTRAGON: Eu ascult.</w:t>
        <w:br/>
        <w:t>VLADIMIR: Unul din patru. Dintre ceilalţi trei, doi nu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menesc un cuvînt, iar al treilea spune că i-au făcut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ră am îndoi.</w:t>
        <w:br/>
        <w:t>ESTRAGON: Cine?</w:t>
        <w:br/>
        <w:t>VLADIMIR: Cu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RAGON: Nu înţeleg nimic.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Pauză.) </w:t>
      </w:r>
      <w:r>
        <w:rPr>
          <w:rFonts w:cs="Times New Roman" w:ascii="Times New Roman" w:hAnsi="Times New Roman"/>
          <w:color w:val="000000"/>
          <w:sz w:val="18"/>
          <w:szCs w:val="18"/>
        </w:rPr>
        <w:t>Cui i-au făcut</w:t>
        <w:br/>
        <w:t>gur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Mîntuitorulu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De 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Fiindcă n-a vrut să-i scap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De iad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Da' de unde! De moar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Şi pe urm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Pe urmă au trebuit să fie afurisiţi amîndo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Şi pe urm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Dar celălalt zice că a fost unul salv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Ei şi? Nu sînt de acord între ei şi-atîta tot.</w:t>
        <w:br/>
        <w:t>VLADIMIR: Erau acolo toţi patru. Şi unul singur pome-</w:t>
        <w:br/>
        <w:t>neşte de-un tîlhar salvat. De ce să-l crezi pe el, şi nu</w:t>
        <w:br/>
        <w:t>pe ceilalţ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Cine-l cred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Toată lumea. Nu se cunoaşte decît versiunea</w:t>
        <w:br/>
        <w:t>ast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Oamenii sînt nişte tîmpiţ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e ridică anevoie, merge şchiopătînd spre culisa</w:t>
        <w:br/>
        <w:t>stîngă, se opreşte, priveşte în zare, cu palma deasupra</w:t>
        <w:br/>
        <w:t>ochilor, se întoarce, merge spre culisa dreaptă, priveşt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11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în zare. Vladimir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îl </w:t>
      </w:r>
      <w:r>
        <w:rPr>
          <w:rFonts w:cs="Times New Roman" w:ascii="Times New Roman" w:hAnsi="Times New Roman"/>
          <w:i/>
          <w:iCs/>
          <w:color w:val="000000"/>
        </w:rPr>
        <w:t>urmăreşte cu privirea, apoi se duce</w:t>
        <w:br/>
        <w:t>să ia gheata, se uită în ea, îi dă drumul jos, reped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Phui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Scuipă jos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Estragon revine în centrul scenei, priveşte spre</w:t>
        <w:br/>
        <w:t>funda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: încîntător loc. </w:t>
      </w:r>
      <w:r>
        <w:rPr>
          <w:rFonts w:cs="Times New Roman" w:ascii="Times New Roman" w:hAnsi="Times New Roman"/>
          <w:i/>
          <w:iCs/>
          <w:color w:val="000000"/>
        </w:rPr>
        <w:t>(Se întoarce, "înaintează pînă</w:t>
        <w:br/>
        <w:t xml:space="preserve">la rampă, priveşte spre public.) </w:t>
      </w:r>
      <w:r>
        <w:rPr>
          <w:rFonts w:cs="Times New Roman" w:ascii="Times New Roman" w:hAnsi="Times New Roman"/>
          <w:color w:val="000000"/>
        </w:rPr>
        <w:t xml:space="preserve">Plăcut peisaj. </w:t>
      </w:r>
      <w:r>
        <w:rPr>
          <w:rFonts w:cs="Times New Roman" w:ascii="Times New Roman" w:hAnsi="Times New Roman"/>
          <w:i/>
          <w:iCs/>
          <w:color w:val="000000"/>
        </w:rPr>
        <w:t>(Se în-</w:t>
        <w:br/>
        <w:t xml:space="preserve">toarce spre Vladimir.) </w:t>
      </w:r>
      <w:r>
        <w:rPr>
          <w:rFonts w:cs="Times New Roman" w:ascii="Times New Roman" w:hAnsi="Times New Roman"/>
          <w:color w:val="000000"/>
        </w:rPr>
        <w:t>Să ne cără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se poa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 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îl aşteptăm pe Godot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: Adevărat.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>Eşti sigur că aic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ă aici trebuie să aşteptă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A zis în faţa copacului. </w:t>
      </w:r>
      <w:r>
        <w:rPr>
          <w:rFonts w:cs="Times New Roman" w:ascii="Times New Roman" w:hAnsi="Times New Roman"/>
          <w:i/>
          <w:iCs/>
          <w:color w:val="000000"/>
        </w:rPr>
        <w:t>(Priveşte copacul.)</w:t>
        <w:br/>
      </w:r>
      <w:r>
        <w:rPr>
          <w:rFonts w:cs="Times New Roman" w:ascii="Times New Roman" w:hAnsi="Times New Roman"/>
          <w:color w:val="000000"/>
        </w:rPr>
        <w:t>Mai vezi alţi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Ăsta ce 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Pare salci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Unde-i sînt frunzel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Pesemne că e moart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 terminat cu plînsu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oai dacă n-o fi anotimpu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u crezi mai curînd că e un copăcel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Un arbus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Un copăce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Un... </w:t>
      </w:r>
      <w:r>
        <w:rPr>
          <w:rFonts w:cs="Times New Roman" w:ascii="Times New Roman" w:hAnsi="Times New Roman"/>
          <w:i/>
          <w:iCs/>
          <w:color w:val="000000"/>
        </w:rPr>
        <w:t xml:space="preserve">{Se opreşte.) </w:t>
      </w:r>
      <w:r>
        <w:rPr>
          <w:rFonts w:cs="Times New Roman" w:ascii="Times New Roman" w:hAnsi="Times New Roman"/>
          <w:color w:val="000000"/>
        </w:rPr>
        <w:t>...adică ce vrei să insinu-</w:t>
        <w:br/>
        <w:t>ezi? Că am greşit locul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Trebuia să fie aic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-a spus că vine sigu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Şi dacă nu vin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e întoarcem mîin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Şi pe urmă poimîin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Poa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Şi aşa mai depar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dică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Pînă cînd vine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 Eşti fără mil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m mai venit şi ier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, nu, aici te-nşeli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ar ce-am făcut noi ier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Ce-am făcut ier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Păi...  </w:t>
      </w:r>
      <w:r>
        <w:rPr>
          <w:rFonts w:cs="Times New Roman" w:ascii="Times New Roman" w:hAnsi="Times New Roman"/>
          <w:i/>
          <w:iCs/>
          <w:color w:val="000000"/>
        </w:rPr>
        <w:t xml:space="preserve">(Supărîndu-se.) </w:t>
      </w:r>
      <w:r>
        <w:rPr>
          <w:rFonts w:cs="Times New Roman" w:ascii="Times New Roman" w:hAnsi="Times New Roman"/>
          <w:color w:val="000000"/>
        </w:rPr>
        <w:t>Cînd e vorba să arunc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îndoiala în sufletul omului, nu te-ntrece nimeni.</w:t>
        <w:br/>
        <w:t>ESTRAGON: Eu cred că am fost aici.</w:t>
        <w:br/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privire circulară): </w:t>
      </w:r>
      <w:r>
        <w:rPr>
          <w:rFonts w:cs="Times New Roman" w:ascii="Times New Roman" w:hAnsi="Times New Roman"/>
          <w:color w:val="000000"/>
        </w:rPr>
        <w:t>Locul ţi se pare cunoscut?</w:t>
        <w:br/>
        <w:t>ESTRAGON: Nu spun asta.</w:t>
        <w:br/>
        <w:t>VLADIMIR: Atunci?</w:t>
        <w:br/>
        <w:t>ESTRAGON: Asta nu împiedică...</w:t>
        <w:br/>
        <w:t xml:space="preserve">VLADIMIR: Totuşi...  copacul  ăsta...   </w:t>
      </w:r>
      <w:r>
        <w:rPr>
          <w:rFonts w:cs="Times New Roman" w:ascii="Times New Roman" w:hAnsi="Times New Roman"/>
          <w:i/>
          <w:iCs/>
          <w:color w:val="000000"/>
        </w:rPr>
        <w:t>(întorcîndu-se spr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public.)   </w:t>
      </w:r>
      <w:r>
        <w:rPr>
          <w:rFonts w:cs="Times New Roman" w:ascii="Times New Roman" w:hAnsi="Times New Roman"/>
          <w:color w:val="000000"/>
        </w:rPr>
        <w:t>...turbăria asta.</w:t>
        <w:br/>
        <w:t>ESTRAGON: Eşti sigur că astă-seară?</w:t>
        <w:br/>
        <w:t>VLADIMIR: 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ă astă-seară trebuia să-l aşteptăm?</w:t>
        <w:br/>
        <w:t xml:space="preserve">VLADIMIR: El a zis că sîmbătă. 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>Aşa m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e pa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 După muncă.</w:t>
        <w:br/>
        <w:t>VLADIMIR: Cred că am notat to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Îşi scotoceşte buzunarele, arhipline cu tot felul</w:t>
        <w:br/>
        <w:t>de gunoai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ar în care sîmbătă? Şi-apoi, e azi sîmbăt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Nu e mai degrabă duminică? Sau luni? Sau vineri?</w:t>
        <w:br/>
        <w:t xml:space="preserve">VLADIMIR  </w:t>
      </w:r>
      <w:r>
        <w:rPr>
          <w:rFonts w:cs="Times New Roman" w:ascii="Times New Roman" w:hAnsi="Times New Roman"/>
          <w:i/>
          <w:iCs/>
          <w:color w:val="000000"/>
        </w:rPr>
        <w:t>(priveşte înnebunit în jurul lui, ca şi cum dat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r fi scrisă pe peisaj): </w:t>
      </w:r>
      <w:r>
        <w:rPr>
          <w:rFonts w:cs="Times New Roman" w:ascii="Times New Roman" w:hAnsi="Times New Roman"/>
          <w:color w:val="000000"/>
        </w:rPr>
        <w:t>Nu se poate.</w:t>
        <w:br/>
        <w:t>ESTRAGON: Sau joi.</w:t>
        <w:br/>
        <w:t>VLADIMIR: Cu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 xml:space="preserve"> să facem?     -</w:t>
        <w:br/>
        <w:t>ESTRAGON: Dacă s-a deranjat de pomană aseară, fii sigur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ă azi n-o să mai vină de loc.</w:t>
        <w:br/>
        <w:t>VLADIMIR: Dar zici că noi am venit aseară.</w:t>
        <w:br/>
        <w:t xml:space="preserve">ESTRAGON: S-ar putea să mă înşel.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>Ia s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tăcem un pic, vrei?</w:t>
        <w:br/>
        <w:t xml:space="preserve">VLADIMIR  </w:t>
      </w:r>
      <w:r>
        <w:rPr>
          <w:rFonts w:cs="Times New Roman" w:ascii="Times New Roman" w:hAnsi="Times New Roman"/>
          <w:i/>
          <w:iCs/>
          <w:color w:val="000000"/>
        </w:rPr>
        <w:t xml:space="preserve">(slab): </w:t>
      </w:r>
      <w:r>
        <w:rPr>
          <w:rFonts w:cs="Times New Roman" w:ascii="Times New Roman" w:hAnsi="Times New Roman"/>
          <w:color w:val="000000"/>
        </w:rPr>
        <w:t xml:space="preserve">Sigur că vreau.  </w:t>
      </w:r>
      <w:r>
        <w:rPr>
          <w:rFonts w:cs="Times New Roman" w:ascii="Times New Roman" w:hAnsi="Times New Roman"/>
          <w:i/>
          <w:iCs/>
          <w:color w:val="000000"/>
        </w:rPr>
        <w:t>(Estragon se aşază iar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pe pămînt. Vladimir umblă de colo-colo, agitat, se opreşt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din cînd  în cînd să scruteze zarea. Estragon adoarm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13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vertAlign w:val="superscript"/>
        </w:rPr>
        <w:t>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Vladimir se  opreşte  în  faţa   lui.)   </w:t>
      </w:r>
      <w:r>
        <w:rPr>
          <w:rFonts w:cs="Times New Roman" w:ascii="Times New Roman" w:hAnsi="Times New Roman"/>
          <w:color w:val="000000"/>
        </w:rPr>
        <w:t xml:space="preserve">Gogo...   </w:t>
      </w:r>
      <w:r>
        <w:rPr>
          <w:rFonts w:cs="Times New Roman" w:ascii="Times New Roman" w:hAnsi="Times New Roman"/>
          <w:i/>
          <w:iCs/>
          <w:color w:val="000000"/>
        </w:rPr>
        <w:t>(Tăcere.)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Gogo...   </w:t>
      </w:r>
      <w:r>
        <w:rPr>
          <w:rFonts w:cs="Times New Roman" w:ascii="Times New Roman" w:hAnsi="Times New Roman"/>
          <w:i/>
          <w:iCs/>
          <w:color w:val="000000"/>
        </w:rPr>
        <w:t xml:space="preserve">(Tăcere.) </w:t>
      </w:r>
      <w:r>
        <w:rPr>
          <w:rFonts w:cs="Times New Roman" w:ascii="Times New Roman" w:hAnsi="Times New Roman"/>
          <w:color w:val="000000"/>
        </w:rPr>
        <w:t>GOGO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Estragon se trezeşte speri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  </w:t>
      </w:r>
      <w:r>
        <w:rPr>
          <w:rFonts w:cs="Times New Roman" w:ascii="Times New Roman" w:hAnsi="Times New Roman"/>
          <w:i/>
          <w:iCs/>
          <w:color w:val="000000"/>
        </w:rPr>
        <w:t xml:space="preserve">(realizînd   toată  oroarea situaţiei   lui):  </w:t>
      </w:r>
      <w:r>
        <w:rPr>
          <w:rFonts w:cs="Times New Roman" w:ascii="Times New Roman" w:hAnsi="Times New Roman"/>
          <w:color w:val="000000"/>
        </w:rPr>
        <w:t>Dor-</w:t>
        <w:br/>
        <w:t xml:space="preserve">meam.   </w:t>
      </w:r>
      <w:r>
        <w:rPr>
          <w:rFonts w:cs="Times New Roman" w:ascii="Times New Roman" w:hAnsi="Times New Roman"/>
          <w:i/>
          <w:iCs/>
          <w:color w:val="000000"/>
        </w:rPr>
        <w:t xml:space="preserve">(Dojenitor.) </w:t>
      </w:r>
      <w:r>
        <w:rPr>
          <w:rFonts w:cs="Times New Roman" w:ascii="Times New Roman" w:hAnsi="Times New Roman"/>
          <w:color w:val="000000"/>
        </w:rPr>
        <w:t>De ce nu mă laşi niciodată s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or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Mă simţeam singur.</w:t>
        <w:br/>
        <w:t>ESTRAGON: Am avut un vis.</w:t>
        <w:br/>
        <w:t>VLADIMIR: Nu-l povestii</w:t>
        <w:br/>
        <w:t>ESTRAGON: Visam că...</w:t>
        <w:br/>
        <w:t>VLADIMIR: NU-L POVESTI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gest spre univers): </w:t>
      </w:r>
      <w:r>
        <w:rPr>
          <w:rFonts w:cs="Times New Roman" w:ascii="Times New Roman" w:hAnsi="Times New Roman"/>
          <w:color w:val="000000"/>
        </w:rPr>
        <w:t xml:space="preserve">Asta ţi-ajunge? </w:t>
      </w:r>
      <w:r>
        <w:rPr>
          <w:rFonts w:cs="Times New Roman" w:ascii="Times New Roman" w:hAnsi="Times New Roman"/>
          <w:i/>
          <w:iCs/>
          <w:color w:val="000000"/>
        </w:rPr>
        <w:t>(Tăcere.)</w:t>
        <w:br/>
      </w:r>
      <w:r>
        <w:rPr>
          <w:rFonts w:cs="Times New Roman" w:ascii="Times New Roman" w:hAnsi="Times New Roman"/>
          <w:color w:val="000000"/>
        </w:rPr>
        <w:t>Nu eşti drăguţ, Didi. Cui vrei să-i povestesc coşma-</w:t>
        <w:br/>
        <w:t>rurile mele personale, dacă nu ţi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Să rămînă personale. Ştii bine că nu suport.</w:t>
        <w:br/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rece): </w:t>
      </w:r>
      <w:r>
        <w:rPr>
          <w:rFonts w:cs="Times New Roman" w:ascii="Times New Roman" w:hAnsi="Times New Roman"/>
          <w:color w:val="000000"/>
        </w:rPr>
        <w:t>Există momente cînd mă întreb dac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n-am face mai bine să ne despărţi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-ai merge departe.</w:t>
      </w:r>
      <w:r>
        <w:rPr>
          <w:rFonts w:cs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: Ar fi, într-adevăr, un mare neajuns. </w:t>
      </w:r>
      <w:r>
        <w:rPr>
          <w:rFonts w:cs="Times New Roman" w:ascii="Times New Roman" w:hAnsi="Times New Roman"/>
          <w:i/>
          <w:iCs/>
          <w:color w:val="000000"/>
        </w:rPr>
        <w:t>(Scurt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pauză.) </w:t>
      </w:r>
      <w:r>
        <w:rPr>
          <w:rFonts w:cs="Times New Roman" w:ascii="Times New Roman" w:hAnsi="Times New Roman"/>
          <w:color w:val="000000"/>
        </w:rPr>
        <w:t xml:space="preserve">Nu-i aşa, Didi, c-ar fi un mare neajuns? </w:t>
      </w:r>
      <w:r>
        <w:rPr>
          <w:rFonts w:cs="Times New Roman" w:ascii="Times New Roman" w:hAnsi="Times New Roman"/>
          <w:i/>
          <w:iCs/>
          <w:color w:val="000000"/>
        </w:rPr>
        <w:t>(Scurt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pauză.)   </w:t>
      </w:r>
      <w:r>
        <w:rPr>
          <w:rFonts w:cs="Times New Roman" w:ascii="Times New Roman" w:hAnsi="Times New Roman"/>
          <w:color w:val="000000"/>
        </w:rPr>
        <w:t>Avînd    în   vedere   frumuseţea    drumulu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Scurtă  pauză.)   </w:t>
      </w:r>
      <w:r>
        <w:rPr>
          <w:rFonts w:cs="Times New Roman" w:ascii="Times New Roman" w:hAnsi="Times New Roman"/>
          <w:color w:val="000000"/>
        </w:rPr>
        <w:t xml:space="preserve">Şi   bunătatea   călătorilor.  </w:t>
      </w:r>
      <w:r>
        <w:rPr>
          <w:rFonts w:cs="Times New Roman" w:ascii="Times New Roman" w:hAnsi="Times New Roman"/>
          <w:i/>
          <w:iCs/>
          <w:color w:val="000000"/>
        </w:rPr>
        <w:t>(Scurt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pauză. Calm.) </w:t>
      </w:r>
      <w:r>
        <w:rPr>
          <w:rFonts w:cs="Times New Roman" w:ascii="Times New Roman" w:hAnsi="Times New Roman"/>
          <w:color w:val="000000"/>
        </w:rPr>
        <w:t>Nu-i aşa, Did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Fii cal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: Calm... calm...  </w:t>
      </w:r>
      <w:r>
        <w:rPr>
          <w:rFonts w:cs="Times New Roman" w:ascii="Times New Roman" w:hAnsi="Times New Roman"/>
          <w:i/>
          <w:iCs/>
          <w:color w:val="000000"/>
        </w:rPr>
        <w:t xml:space="preserve">(Pe gînduri.) </w:t>
      </w:r>
      <w:r>
        <w:rPr>
          <w:rFonts w:cs="Times New Roman" w:ascii="Times New Roman" w:hAnsi="Times New Roman"/>
          <w:color w:val="000000"/>
        </w:rPr>
        <w:t>Englezii spun</w:t>
        <w:br/>
        <w:t xml:space="preserve">caaarn. Sînt oameni caaami.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>Ştii po-</w:t>
        <w:br/>
        <w:t>vestea cu englezul la bordel?</w:t>
        <w:br/>
        <w:t>VLADIMIR: Da.</w:t>
        <w:br/>
        <w:t>ESTRAGON: Povesteşte-mi-o.</w:t>
        <w:br/>
        <w:t>VLADIMIR: Ajung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Un englez, după ce s-a îmbătat, se duce la</w:t>
        <w:br/>
        <w:t>bordel. Patroana îl întreabă dacă vrea o blondă, o</w:t>
        <w:br/>
        <w:t>brună sau o roşcată. Continuă t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estul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Vladimir iese. Estragon se ridică şi-l urmează</w:t>
        <w:br/>
        <w:t>pînă la limita scenei. Mimica lui Estragon e analoagă</w:t>
        <w:br/>
        <w:t>celei pe care o smulge spectatorilor eforturile unui pugi-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14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list. Vladimir revine, trece prin faţa lui Estragon, tra-</w:t>
        <w:br/>
        <w:t>versează scena, cu ochii plecaţi. Estragon face cîţiva paşi</w:t>
        <w:br/>
        <w:t>spre el, se opreş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cu blîndeţe): </w:t>
      </w:r>
      <w:r>
        <w:rPr>
          <w:rFonts w:cs="Times New Roman" w:ascii="Times New Roman" w:hAnsi="Times New Roman"/>
          <w:color w:val="000000"/>
        </w:rPr>
        <w:t xml:space="preserve">Vroiai să-mi vorbeşti? </w:t>
      </w:r>
      <w:r>
        <w:rPr>
          <w:rFonts w:cs="Times New Roman" w:ascii="Times New Roman" w:hAnsi="Times New Roman"/>
          <w:i/>
          <w:iCs/>
          <w:color w:val="000000"/>
        </w:rPr>
        <w:t>(Vladi-</w:t>
        <w:br/>
        <w:t xml:space="preserve">mir nu răspunde. Estragon face un pas înainte.) </w:t>
      </w:r>
      <w:r>
        <w:rPr>
          <w:rFonts w:cs="Times New Roman" w:ascii="Times New Roman" w:hAnsi="Times New Roman"/>
          <w:color w:val="000000"/>
        </w:rPr>
        <w:t>Aveai</w:t>
        <w:br/>
        <w:t xml:space="preserve">să-mi spui ceva? </w:t>
      </w:r>
      <w:r>
        <w:rPr>
          <w:rFonts w:cs="Times New Roman" w:ascii="Times New Roman" w:hAnsi="Times New Roman"/>
          <w:i/>
          <w:iCs/>
          <w:color w:val="000000"/>
        </w:rPr>
        <w:t xml:space="preserve">(Tăcere. Alt pas înainte.) </w:t>
      </w:r>
      <w:r>
        <w:rPr>
          <w:rFonts w:cs="Times New Roman" w:ascii="Times New Roman" w:hAnsi="Times New Roman"/>
          <w:color w:val="000000"/>
        </w:rPr>
        <w:t>Spune,</w:t>
        <w:br/>
        <w:t>Didi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 </w:t>
      </w:r>
      <w:r>
        <w:rPr>
          <w:rFonts w:cs="Times New Roman" w:ascii="Times New Roman" w:hAnsi="Times New Roman"/>
          <w:i/>
          <w:iCs/>
          <w:color w:val="000000"/>
        </w:rPr>
        <w:t xml:space="preserve">(fără să se întoarcă): </w:t>
      </w:r>
      <w:r>
        <w:rPr>
          <w:rFonts w:cs="Times New Roman" w:ascii="Times New Roman" w:hAnsi="Times New Roman"/>
          <w:color w:val="000000"/>
        </w:rPr>
        <w:t>N-am nimic să-ţi spun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pas înainte): </w:t>
      </w:r>
      <w:r>
        <w:rPr>
          <w:rFonts w:cs="Times New Roman" w:ascii="Times New Roman" w:hAnsi="Times New Roman"/>
          <w:color w:val="000000"/>
        </w:rPr>
        <w:t xml:space="preserve">Eşti supărat? </w:t>
      </w:r>
      <w:r>
        <w:rPr>
          <w:rFonts w:cs="Times New Roman" w:ascii="Times New Roman" w:hAnsi="Times New Roman"/>
          <w:i/>
          <w:iCs/>
          <w:color w:val="000000"/>
        </w:rPr>
        <w:t>(Tăcere. Pas</w:t>
        <w:br/>
        <w:t xml:space="preserve">înainte.) </w:t>
      </w:r>
      <w:r>
        <w:rPr>
          <w:rFonts w:cs="Times New Roman" w:ascii="Times New Roman" w:hAnsi="Times New Roman"/>
          <w:color w:val="000000"/>
        </w:rPr>
        <w:t xml:space="preserve">Iartă-mă... </w:t>
      </w:r>
      <w:r>
        <w:rPr>
          <w:rFonts w:cs="Times New Roman" w:ascii="Times New Roman" w:hAnsi="Times New Roman"/>
          <w:i/>
          <w:iCs/>
          <w:color w:val="000000"/>
        </w:rPr>
        <w:t>(Tăcere. Pas înainte. îi atinge</w:t>
        <w:br/>
        <w:t xml:space="preserve">umărul.) </w:t>
      </w:r>
      <w:r>
        <w:rPr>
          <w:rFonts w:cs="Times New Roman" w:ascii="Times New Roman" w:hAnsi="Times New Roman"/>
          <w:color w:val="000000"/>
        </w:rPr>
        <w:t xml:space="preserve">Zău, Didi! </w:t>
      </w:r>
      <w:r>
        <w:rPr>
          <w:rFonts w:cs="Times New Roman" w:ascii="Times New Roman" w:hAnsi="Times New Roman"/>
          <w:i/>
          <w:iCs/>
          <w:color w:val="000000"/>
        </w:rPr>
        <w:t xml:space="preserve">(Tăcere.) </w:t>
      </w:r>
      <w:r>
        <w:rPr>
          <w:rFonts w:cs="Times New Roman" w:ascii="Times New Roman" w:hAnsi="Times New Roman"/>
          <w:color w:val="000000"/>
        </w:rPr>
        <w:t xml:space="preserve">Dă-mi mîna! </w:t>
      </w:r>
      <w:r>
        <w:rPr>
          <w:rFonts w:cs="Times New Roman" w:ascii="Times New Roman" w:hAnsi="Times New Roman"/>
          <w:i/>
          <w:iCs/>
          <w:color w:val="000000"/>
        </w:rPr>
        <w:t>(Vladi-</w:t>
        <w:br/>
        <w:t xml:space="preserve">mir se întoarce.) </w:t>
      </w:r>
      <w:r>
        <w:rPr>
          <w:rFonts w:cs="Times New Roman" w:ascii="Times New Roman" w:hAnsi="Times New Roman"/>
          <w:color w:val="000000"/>
        </w:rPr>
        <w:t xml:space="preserve">Sărută-mă. </w:t>
      </w:r>
      <w:r>
        <w:rPr>
          <w:rFonts w:cs="Times New Roman" w:ascii="Times New Roman" w:hAnsi="Times New Roman"/>
          <w:i/>
          <w:iCs/>
          <w:color w:val="000000"/>
        </w:rPr>
        <w:t>(Vladimir devine ţeapăn.)</w:t>
        <w:br/>
      </w:r>
      <w:r>
        <w:rPr>
          <w:rFonts w:cs="Times New Roman" w:ascii="Times New Roman" w:hAnsi="Times New Roman"/>
          <w:color w:val="000000"/>
        </w:rPr>
        <w:t xml:space="preserve">Lasă-mă pe mine! </w:t>
      </w:r>
      <w:r>
        <w:rPr>
          <w:rFonts w:cs="Times New Roman" w:ascii="Times New Roman" w:hAnsi="Times New Roman"/>
          <w:i/>
          <w:iCs/>
          <w:color w:val="000000"/>
        </w:rPr>
        <w:t>(Vladimir se înduplecă. Se îmbrăţi-</w:t>
        <w:br/>
        <w:t xml:space="preserve">şează. Estragon se dă brusc înapoi.) </w:t>
      </w:r>
      <w:r>
        <w:rPr>
          <w:rFonts w:cs="Times New Roman" w:ascii="Times New Roman" w:hAnsi="Times New Roman"/>
          <w:color w:val="000000"/>
        </w:rPr>
        <w:t>Puţi a usturo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Pentru rinichi... </w:t>
      </w:r>
      <w:r>
        <w:rPr>
          <w:rFonts w:cs="Times New Roman" w:ascii="Times New Roman" w:hAnsi="Times New Roman"/>
          <w:i/>
          <w:iCs/>
          <w:color w:val="000000"/>
        </w:rPr>
        <w:t>(Tăcere. Estragon priveşte cu</w:t>
        <w:br/>
        <w:t xml:space="preserve">atenţie copacul.) </w:t>
      </w:r>
      <w:r>
        <w:rPr>
          <w:rFonts w:cs="Times New Roman" w:ascii="Times New Roman" w:hAnsi="Times New Roman"/>
          <w:color w:val="000000"/>
        </w:rPr>
        <w:t>Ce facem acu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şteptă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a, dar pînă atunci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acă ne-am spînzura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r fi un mijloc să se scoa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interesat): </w:t>
      </w:r>
      <w:r>
        <w:rPr>
          <w:rFonts w:cs="Times New Roman" w:ascii="Times New Roman" w:hAnsi="Times New Roman"/>
          <w:color w:val="000000"/>
        </w:rPr>
        <w:t>Se scoal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a, cu tot ce urmează. Şi acolo unde pică,</w:t>
        <w:br/>
        <w:t>cresc mătrăgune. De-asta ţipă ele cînd le smulgi. Nu</w:t>
        <w:br/>
        <w:t>ştia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Să ne spînzurăm imedi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De-o creangă? </w:t>
      </w:r>
      <w:r>
        <w:rPr>
          <w:rFonts w:cs="Times New Roman" w:ascii="Times New Roman" w:hAnsi="Times New Roman"/>
          <w:i/>
          <w:iCs/>
          <w:color w:val="000000"/>
        </w:rPr>
        <w:t>(Se apropie amîndoi de copac</w:t>
        <w:br/>
        <w:t xml:space="preserve">şi-l privesc.) </w:t>
      </w:r>
      <w:r>
        <w:rPr>
          <w:rFonts w:cs="Times New Roman" w:ascii="Times New Roman" w:hAnsi="Times New Roman"/>
          <w:color w:val="000000"/>
        </w:rPr>
        <w:t>N-aş avea încred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ar tot am putea să încercă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încearc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upă tin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, nu, întii t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 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Tu eşti mai uşor decît min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Păi tocma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înţeleg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Gîndeşte-te niţel, zău aş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Vladimir se  gîndeşte.</w:t>
        <w:br/>
      </w: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în cele din urmă): </w:t>
      </w:r>
      <w:r>
        <w:rPr>
          <w:rFonts w:cs="Times New Roman" w:ascii="Times New Roman" w:hAnsi="Times New Roman"/>
          <w:color w:val="000000"/>
        </w:rPr>
        <w:t>Nu înţeleg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15]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:  Am să-ţi  explic.   </w:t>
      </w:r>
      <w:r>
        <w:rPr>
          <w:rFonts w:cs="Times New Roman" w:ascii="Times New Roman" w:hAnsi="Times New Roman"/>
          <w:i/>
          <w:iCs/>
          <w:color w:val="000000"/>
        </w:rPr>
        <w:t xml:space="preserve">(Se gîndeşte.) </w:t>
      </w:r>
      <w:r>
        <w:rPr>
          <w:rFonts w:cs="Times New Roman" w:ascii="Times New Roman" w:hAnsi="Times New Roman"/>
          <w:color w:val="000000"/>
        </w:rPr>
        <w:t>Creanga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creanga... </w:t>
      </w:r>
      <w:r>
        <w:rPr>
          <w:rFonts w:cs="Times New Roman" w:ascii="Times New Roman" w:hAnsi="Times New Roman"/>
          <w:i/>
          <w:iCs/>
          <w:color w:val="000000"/>
        </w:rPr>
        <w:t xml:space="preserve">(Furios.) </w:t>
      </w:r>
      <w:r>
        <w:rPr>
          <w:rFonts w:cs="Times New Roman" w:ascii="Times New Roman" w:hAnsi="Times New Roman"/>
          <w:color w:val="000000"/>
        </w:rPr>
        <w:t>Dar încearcă să înţelegi!</w:t>
        <w:br/>
        <w:t>VLADIMIR: Mă bizui pe tin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cu efort); </w:t>
      </w:r>
      <w:r>
        <w:rPr>
          <w:rFonts w:cs="Times New Roman" w:ascii="Times New Roman" w:hAnsi="Times New Roman"/>
          <w:color w:val="000000"/>
        </w:rPr>
        <w:t>Gogo uşor-creanga nu rupe-Gogo</w:t>
        <w:br/>
        <w:t xml:space="preserve">mort. Didi greu-creanga rupe-Didi singur. </w:t>
      </w:r>
      <w:r>
        <w:rPr>
          <w:rFonts w:cs="Times New Roman" w:ascii="Times New Roman" w:hAnsi="Times New Roman"/>
          <w:i/>
          <w:iCs/>
          <w:color w:val="000000"/>
        </w:rPr>
        <w:t>(Pauză.)</w:t>
        <w:br/>
      </w:r>
      <w:r>
        <w:rPr>
          <w:rFonts w:cs="Times New Roman" w:ascii="Times New Roman" w:hAnsi="Times New Roman"/>
          <w:color w:val="000000"/>
        </w:rPr>
        <w:t>Pe cînd dacă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Caută expresia justă.</w:t>
        <w:br/>
      </w:r>
      <w:r>
        <w:rPr>
          <w:rFonts w:cs="Times New Roman" w:ascii="Times New Roman" w:hAnsi="Times New Roman"/>
          <w:color w:val="000000"/>
        </w:rPr>
        <w:t>VLADIMIR: La asta nu mă gîndisem.</w:t>
        <w:br/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care a găsit): </w:t>
      </w:r>
      <w:r>
        <w:rPr>
          <w:rFonts w:cs="Times New Roman" w:ascii="Times New Roman" w:hAnsi="Times New Roman"/>
          <w:color w:val="000000"/>
        </w:rPr>
        <w:t>Cine poate mult poate şi puţin.</w:t>
        <w:br/>
        <w:t>VLADIMIR: Dar cîntăresc eu oare mai mult ca tine?</w:t>
        <w:br/>
        <w:t>ESTRAGON: Tu spui. Eu nu ştiu. Una din două. Sau apro-</w:t>
        <w:br/>
        <w:t>ximativ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tunci ce facem?</w:t>
        <w:br/>
        <w:t>ESTRAGON: Să nu facem nimic. E mai prudent.</w:t>
        <w:br/>
        <w:t>VLADIMIR: Să aşteptăm întîi ce-o să ne spună el.</w:t>
        <w:br/>
        <w:t>ESTRAGON: Cine?</w:t>
        <w:br/>
        <w:t>VLADIMIR: Godot.</w:t>
        <w:br/>
        <w:t>ESTRAGON: Asta 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E mai bine să ştim sigur mai întîi.</w:t>
        <w:br/>
        <w:t>ESTRAGON: Pe de altă parte, am face poate mai  bin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acă am bate fierul pînă nu îngheaţă.</w:t>
        <w:br/>
        <w:t>VLADIMIR: Sînt curios să ştiu ce-o să ne spună el. Ast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nu ne angajează cu nimic.</w:t>
        <w:br/>
        <w:t>ESTRAGON: De fapt, ce i-am cerut?</w:t>
        <w:br/>
        <w:t>"VLADIMIR: Nu erai acolo?</w:t>
        <w:br/>
        <w:t>ESTRAGON: N-am fost atent.</w:t>
        <w:br/>
        <w:t>VLADIMIR: Ei bine... Nimic precis.</w:t>
        <w:br/>
        <w:t>ESTRAGON: Un fel de rugăminte.</w:t>
        <w:br/>
        <w:t>VLADIMIR: Chiar aşa.</w:t>
        <w:br/>
        <w:t>ESTRAGON: O cerere vagă.</w:t>
        <w:br/>
        <w:t>VLADIMIR: Dacă vrei  tu.</w:t>
        <w:br/>
        <w:t>ESTRAGON: Şi el ce ţi-a răspuns?</w:t>
        <w:br/>
        <w:t>VLADIMIR: Că o să vadă.</w:t>
        <w:br/>
        <w:t>ESTRAGON: Că nu poate să promită nimic.</w:t>
        <w:br/>
        <w:t>VLADIMIR: Că trebuie să se mai gîndeasca.</w:t>
        <w:br/>
        <w:t>ESTRAGON: Cu mintea odihnită.</w:t>
        <w:br/>
        <w:t>VLADIMIR: Să-şi consulte familia.</w:t>
        <w:br/>
        <w:t>ESTRAGON: Prieteni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16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genţii.</w:t>
        <w:br/>
        <w:t>ESTRAGON: Corespondenţii.</w:t>
        <w:br/>
        <w:t>VLADIMIR: Registrele.</w:t>
        <w:br/>
        <w:t>ESTRAGON: Contul la bancă.</w:t>
        <w:br/>
        <w:t>VLADIMIR:  înainte de-a se pronunţa.</w:t>
        <w:br/>
        <w:t>ESTRAGON: E şi normal.</w:t>
        <w:br/>
        <w:t>VLADIMIR: Nu-i aşa?</w:t>
        <w:br/>
        <w:t>ESTRAGON: Aşa mi se pare.</w:t>
        <w:br/>
        <w:t>VLADIMIR: Şi mie la fe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Pauz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neliniştit): </w:t>
      </w:r>
      <w:r>
        <w:rPr>
          <w:rFonts w:cs="Times New Roman" w:ascii="Times New Roman" w:hAnsi="Times New Roman"/>
          <w:color w:val="000000"/>
        </w:rPr>
        <w:t>Şi no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 Pofti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m zis, şi no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înţeleg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are e rolul nostru în toate astea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Rolul nostru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u te prip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Rolul nostru? Cel care 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Pînă acolo am ajuns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omnul are vreo reclamaţie de făcu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u mai avem dreptur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Rîsul lui Vladimir, pe care şi-l întrerupe brusc</w:t>
      </w:r>
      <w:r>
        <w:rPr>
          <w:rFonts w:cs="Times New Roman" w:ascii="Times New Roman" w:hAnsi="Times New Roman"/>
          <w:color w:val="000000"/>
          <w:vertAlign w:val="subscript"/>
        </w:rPr>
        <w:t>?</w:t>
        <w:br/>
      </w:r>
      <w:r>
        <w:rPr>
          <w:rFonts w:cs="Times New Roman" w:ascii="Times New Roman" w:hAnsi="Times New Roman"/>
          <w:i/>
          <w:iCs/>
          <w:color w:val="000000"/>
        </w:rPr>
        <w:t>ca mai înainte. Acelaşi joc, minus zîmbetu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.: M-ai face să rîd, dacă aş avea nevoi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Le-am pierdu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răspicat): </w:t>
      </w:r>
      <w:r>
        <w:rPr>
          <w:rFonts w:cs="Times New Roman" w:ascii="Times New Roman" w:hAnsi="Times New Roman"/>
          <w:color w:val="000000"/>
        </w:rPr>
        <w:t>Le-am dat pe nimi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ăcere.   Rămîn  neclintiţi,  cu  braţele atîrnate,</w:t>
        <w:br/>
        <w:t>cu capul în piept, cu genunchii frînţ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  </w:t>
      </w:r>
      <w:r>
        <w:rPr>
          <w:rFonts w:cs="Times New Roman" w:ascii="Times New Roman" w:hAnsi="Times New Roman"/>
          <w:i/>
          <w:iCs/>
          <w:color w:val="000000"/>
        </w:rPr>
        <w:t xml:space="preserve">(slab):  </w:t>
      </w:r>
      <w:r>
        <w:rPr>
          <w:rFonts w:cs="Times New Roman" w:ascii="Times New Roman" w:hAnsi="Times New Roman"/>
          <w:color w:val="000000"/>
        </w:rPr>
        <w:t xml:space="preserve">Nu   sîntem   legaţi?   </w:t>
      </w:r>
      <w:r>
        <w:rPr>
          <w:rFonts w:cs="Times New Roman" w:ascii="Times New Roman" w:hAnsi="Times New Roman"/>
          <w:i/>
          <w:iCs/>
          <w:color w:val="000000"/>
        </w:rPr>
        <w:t>(Scurtă  pauză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i?</w:t>
        <w:br/>
        <w:t xml:space="preserve">VLADIMIR   </w:t>
      </w:r>
      <w:r>
        <w:rPr>
          <w:rFonts w:cs="Times New Roman" w:ascii="Times New Roman" w:hAnsi="Times New Roman"/>
          <w:i/>
          <w:iCs/>
          <w:color w:val="000000"/>
        </w:rPr>
        <w:t xml:space="preserve">(ridicînd mîna): </w:t>
      </w:r>
      <w:r>
        <w:rPr>
          <w:rFonts w:cs="Times New Roman" w:ascii="Times New Roman" w:hAnsi="Times New Roman"/>
          <w:color w:val="000000"/>
        </w:rPr>
        <w:t>Ascultă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Ascultă amîndoi înţepeniţi grotes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u aud nimi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  Ssst!   </w:t>
      </w:r>
      <w:r>
        <w:rPr>
          <w:rFonts w:cs="Times New Roman" w:ascii="Times New Roman" w:hAnsi="Times New Roman"/>
          <w:i/>
          <w:iCs/>
          <w:color w:val="000000"/>
        </w:rPr>
        <w:t>(Ascultă  amândoi.  Estragon  îşi pierde</w:t>
        <w:br/>
        <w:t>echilibrul, e cît pe-aci să cadă. Se agaţă de  braţul  lu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17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Vladimir, care se clatină. Ascultă amîndoi, înghesuiţi</w:t>
        <w:br/>
        <w:t xml:space="preserve">unul în altul, ochi în ochi.) </w:t>
      </w:r>
      <w:r>
        <w:rPr>
          <w:rFonts w:cs="Times New Roman" w:ascii="Times New Roman" w:hAnsi="Times New Roman"/>
          <w:color w:val="000000"/>
          <w:sz w:val="18"/>
          <w:szCs w:val="18"/>
        </w:rPr>
        <w:t>Nici e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ftat   de   uşurare.   Destindere.   Se   depărtează</w:t>
        <w:br/>
        <w:t>unul de altu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Mi-ai făcut frică.</w:t>
        <w:br/>
        <w:t>VLADIMIR: Am crezut că e el.</w:t>
        <w:br/>
        <w:t>ESTRAGON: Cine?</w:t>
        <w:br/>
        <w:t>VLADIMIR: Godot.</w:t>
        <w:br/>
        <w:t>ESTRAGON: Ph! Vîntul prin trestii.</w:t>
        <w:br/>
        <w:t>VLADIMIR: Aş fi jurat că sînt strigăte.</w:t>
        <w:br/>
        <w:t>ESTRAGON: Şi de ce ar fi strigat el?</w:t>
        <w:br/>
        <w:t>VLADIMIR: După cal.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Să ne cără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LADIMIR: Unde?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Scurtă pauză.) </w:t>
      </w:r>
      <w:r>
        <w:rPr>
          <w:rFonts w:cs="Times New Roman" w:ascii="Times New Roman" w:hAnsi="Times New Roman"/>
          <w:color w:val="000000"/>
          <w:sz w:val="18"/>
          <w:szCs w:val="18"/>
        </w:rPr>
        <w:t>Poate că în seara asta</w:t>
        <w:br/>
        <w:t>o să ne culcăm la el, la căldurică, la loc uscat, cu burta</w:t>
        <w:br/>
        <w:t>plină, pe paie. Merită să aşteptăm. Nu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Nu toată noapte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E încă ziu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Mi-e foam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Vrei un morcov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Altceva n-a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Cred că mai am nişte nap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RAGON: Dă-mi un morcov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Vladimir se scotoceşte prin</w:t>
        <w:br/>
        <w:t xml:space="preserve">buzunare, scoate un nap şi i-l dă lui Estragon.) </w:t>
      </w:r>
      <w:r>
        <w:rPr>
          <w:rFonts w:cs="Times New Roman" w:ascii="Times New Roman" w:hAnsi="Times New Roman"/>
          <w:color w:val="000000"/>
          <w:sz w:val="18"/>
          <w:szCs w:val="18"/>
        </w:rPr>
        <w:t>Mersi.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Muşcă din nap. Jalnic.) </w:t>
      </w:r>
      <w:r>
        <w:rPr>
          <w:rFonts w:cs="Times New Roman" w:ascii="Times New Roman" w:hAnsi="Times New Roman"/>
          <w:color w:val="000000"/>
          <w:sz w:val="18"/>
          <w:szCs w:val="18"/>
        </w:rPr>
        <w:t>E un nap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LADIMIR: Oh, pardon! Aş fi jurat că-i morcov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Se sco-</w:t>
        <w:br/>
        <w:t>toceşte din nou prin buzunare şi nu găseşte decît un nap.)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umai napi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Caută mereu.) </w:t>
      </w:r>
      <w:r>
        <w:rPr>
          <w:rFonts w:cs="Times New Roman" w:ascii="Times New Roman" w:hAnsi="Times New Roman"/>
          <w:color w:val="000000"/>
          <w:sz w:val="18"/>
          <w:szCs w:val="18"/>
        </w:rPr>
        <w:t>Pesemne că pe ultimul</w:t>
        <w:br/>
        <w:t xml:space="preserve">l-ai mîncat tu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Caută.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ai, am găsit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Scoate, în</w:t>
        <w:br/>
        <w:t xml:space="preserve">sfîrşit, un morcov şi i-l dă lui Estragon.) </w:t>
      </w:r>
      <w:r>
        <w:rPr>
          <w:rFonts w:cs="Times New Roman" w:ascii="Times New Roman" w:hAnsi="Times New Roman"/>
          <w:color w:val="000000"/>
          <w:sz w:val="18"/>
          <w:szCs w:val="18"/>
        </w:rPr>
        <w:t>Iată, dragul</w:t>
        <w:br/>
        <w:t xml:space="preserve">meu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Estragon îl şterge pe mînecă şi începe să-l mă-</w:t>
        <w:br/>
        <w:t xml:space="preserve">nînce.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ă-mi înapoi napul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Estragon îi dă napul.}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Fă-l să ţină mult, că nu mai e altu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mestecînd): </w:t>
      </w:r>
      <w:r>
        <w:rPr>
          <w:rFonts w:cs="Times New Roman" w:ascii="Times New Roman" w:hAnsi="Times New Roman"/>
          <w:color w:val="000000"/>
          <w:sz w:val="18"/>
          <w:szCs w:val="18"/>
        </w:rPr>
        <w:t>Ţi-am pus o întreba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18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A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Ce mi-ai răspuns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E bun morcovul tău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E dulc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LADIMIR: Cu atît mai bine, cu atît mai bine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Scurtă</w:t>
        <w:br/>
        <w:t xml:space="preserve">pauză.) </w:t>
      </w:r>
      <w:r>
        <w:rPr>
          <w:rFonts w:cs="Times New Roman" w:ascii="Times New Roman" w:hAnsi="Times New Roman"/>
          <w:color w:val="000000"/>
          <w:sz w:val="18"/>
          <w:szCs w:val="18"/>
        </w:rPr>
        <w:t>Ce voiai să şti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RAGON: Nu-mi aduc aminte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Mestecă.) </w:t>
      </w:r>
      <w:r>
        <w:rPr>
          <w:rFonts w:cs="Times New Roman" w:ascii="Times New Roman" w:hAnsi="Times New Roman"/>
          <w:color w:val="000000"/>
          <w:sz w:val="18"/>
          <w:szCs w:val="18"/>
        </w:rPr>
        <w:t>Asta mă plic-</w:t>
        <w:br/>
        <w:t xml:space="preserve">tiseşte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riveşte morcovul, cu apreciere, îl răsuceşte</w:t>
        <w:br/>
        <w:t xml:space="preserve">în aer cu vîrfurile degetelor.) </w:t>
      </w:r>
      <w:r>
        <w:rPr>
          <w:rFonts w:cs="Times New Roman" w:ascii="Times New Roman" w:hAnsi="Times New Roman"/>
          <w:color w:val="000000"/>
          <w:sz w:val="18"/>
          <w:szCs w:val="18"/>
        </w:rPr>
        <w:t>Grozav morcovul tău.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îi suge capătul, meditativ.) </w:t>
      </w:r>
      <w:r>
        <w:rPr>
          <w:rFonts w:cs="Times New Roman" w:ascii="Times New Roman" w:hAnsi="Times New Roman"/>
          <w:color w:val="000000"/>
          <w:sz w:val="18"/>
          <w:szCs w:val="18"/>
        </w:rPr>
        <w:t>Stai că-mi aduc amin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upe o îmbucătur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E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cu gura plină, distrat): </w:t>
      </w:r>
      <w:r>
        <w:rPr>
          <w:rFonts w:cs="Times New Roman" w:ascii="Times New Roman" w:hAnsi="Times New Roman"/>
          <w:color w:val="000000"/>
          <w:sz w:val="18"/>
          <w:szCs w:val="18"/>
        </w:rPr>
        <w:t>Nu sîntem legaţi?</w:t>
        <w:br/>
        <w:t>VLADIMIR: Nu aud nimi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mestecă, înghite): </w:t>
      </w:r>
      <w:r>
        <w:rPr>
          <w:rFonts w:cs="Times New Roman" w:ascii="Times New Roman" w:hAnsi="Times New Roman"/>
          <w:color w:val="000000"/>
          <w:sz w:val="18"/>
          <w:szCs w:val="18"/>
        </w:rPr>
        <w:t>Întreb dacă sîntem legaţi.</w:t>
        <w:br/>
        <w:t>VLADIMIR: Legaţi?</w:t>
        <w:br/>
        <w:t>ESTRAGON: Legaţi.</w:t>
        <w:br/>
        <w:t>VLADIMIR: Cum legaţi?</w:t>
        <w:br/>
        <w:t>ESTRAGON: De mîini şi de picioare.</w:t>
        <w:br/>
        <w:t>VLADIMIR: Legaţi de ce? De cine?</w:t>
        <w:br/>
        <w:t>ESTRAGON: De omul tă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De Godot? Legaţi de Godot? Ce idee! Nici</w:t>
        <w:br/>
        <w:t xml:space="preserve">gînd!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Scurtă pauză.) </w:t>
      </w:r>
      <w:r>
        <w:rPr>
          <w:rFonts w:cs="Times New Roman" w:ascii="Times New Roman" w:hAnsi="Times New Roman"/>
          <w:color w:val="000000"/>
          <w:sz w:val="18"/>
          <w:szCs w:val="18"/>
        </w:rPr>
        <w:t>Nu înc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Vladimir nu face legătur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îl cheamă Godo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Cred că d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RAGON: Ia te uită!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Ridică restul morcovului, de capă-</w:t>
        <w:br/>
        <w:t xml:space="preserve">tul cu frunze, şi-l răsuceşte prin faţa ochilor.) </w:t>
      </w:r>
      <w:r>
        <w:rPr>
          <w:rFonts w:cs="Times New Roman" w:ascii="Times New Roman" w:hAnsi="Times New Roman"/>
          <w:color w:val="000000"/>
          <w:sz w:val="18"/>
          <w:szCs w:val="18"/>
        </w:rPr>
        <w:t>Curios, cu</w:t>
        <w:br/>
        <w:t>cît înaintez, cu atît e mai puţin bun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Pentru mine e contrariu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Adic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Eu mă deprind cu gustul pe măsură ce mănîn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dupăces-a gîndit îndelung): </w:t>
      </w:r>
      <w:r>
        <w:rPr>
          <w:rFonts w:cs="Times New Roman" w:ascii="Times New Roman" w:hAnsi="Times New Roman"/>
          <w:color w:val="000000"/>
          <w:sz w:val="18"/>
          <w:szCs w:val="18"/>
        </w:rPr>
        <w:t>Asta e contrariul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Chestie de temperamen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De caracte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N-ai ce-i fac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Oricît te-ai zba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19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2*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Rămîi cum eşt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Oricît te-ai suc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Fondul nu se schimb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: Nimic de făcut, </w:t>
      </w:r>
      <w:r>
        <w:rPr>
          <w:rFonts w:cs="Times New Roman" w:ascii="Times New Roman" w:hAnsi="Times New Roman"/>
          <w:i/>
          <w:iCs/>
          <w:color w:val="000000"/>
        </w:rPr>
        <w:t>(îi întinde lui Vladimir res-</w:t>
        <w:br/>
        <w:t xml:space="preserve">tul morcovului.) </w:t>
      </w:r>
      <w:r>
        <w:rPr>
          <w:rFonts w:cs="Times New Roman" w:ascii="Times New Roman" w:hAnsi="Times New Roman"/>
          <w:color w:val="000000"/>
        </w:rPr>
        <w:t>Vrei să-l termini tu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Un ţipăt cumplit răsună în imediata apropiere.</w:t>
        <w:br/>
        <w:t>Estragon scapă morcovul. Şi el, şi Vladimir încremenesc,,</w:t>
        <w:br/>
        <w:t>apoi se precipită spre culise. Estragon se opreşte la jumă-</w:t>
        <w:br/>
        <w:t>tatea drumului, se întoarce de unde a plecat, ridică mor-</w:t>
        <w:br/>
        <w:t>covul, îl vira în buzunar, dă fuga spre Vladimir care îl</w:t>
        <w:br/>
        <w:t>aşteaptă, se opreşte din nou, se întoarce, îşi ia gheata</w:t>
      </w:r>
      <w:r>
        <w:rPr>
          <w:rFonts w:cs="Times New Roman" w:ascii="Times New Roman" w:hAnsi="Times New Roman"/>
          <w:color w:val="000000"/>
        </w:rPr>
        <w:t>,,</w:t>
        <w:br/>
      </w:r>
      <w:r>
        <w:rPr>
          <w:rFonts w:cs="Times New Roman" w:ascii="Times New Roman" w:hAnsi="Times New Roman"/>
          <w:i/>
          <w:iCs/>
          <w:color w:val="000000"/>
        </w:rPr>
        <w:t>apoi dă fuga la Vladimir. înlănţuiţi, cu capetele vîrîte</w:t>
        <w:br/>
        <w:t>în umeri, întorcînd spatele primejdiei, amindoi aşteaptă,.</w:t>
        <w:br/>
        <w:t>Intră Pozzo şi Lucky. Primul ii mină pe al doilea cu</w:t>
        <w:br/>
        <w:t>ajutorul unei funii trecute pe după gît, în aşa fel încît</w:t>
        <w:br/>
        <w:t>apare întîi Lucky urmat de funia destul de lungă ca el</w:t>
        <w:br/>
        <w:t>să poată ajunge în mijlocul platoului înainte ca Pozzo</w:t>
        <w:br/>
        <w:t>să iasă din culise. Lucky poartă o valiză grea, un scaun</w:t>
        <w:br/>
        <w:t>pliant, un coş cu provizii şi un pardesiu pe braţ. Pozzo</w:t>
        <w:br/>
        <w:t>are un bici în min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în culise): </w:t>
      </w:r>
      <w:r>
        <w:rPr>
          <w:rFonts w:cs="Times New Roman" w:ascii="Times New Roman" w:hAnsi="Times New Roman"/>
          <w:color w:val="000000"/>
        </w:rPr>
        <w:t xml:space="preserve">Mai repede! </w:t>
      </w:r>
      <w:r>
        <w:rPr>
          <w:rFonts w:cs="Times New Roman" w:ascii="Times New Roman" w:hAnsi="Times New Roman"/>
          <w:i/>
          <w:iCs/>
          <w:color w:val="000000"/>
        </w:rPr>
        <w:t>(Pocnet de bici. Pozzo apare,.</w:t>
        <w:br/>
        <w:t>Ei traversează scena. Lucky trece prin faţa lui Vladimir</w:t>
        <w:br/>
        <w:t>şi Estragon şi iese. Pozzo, văzîndu-i pe Estragon şi pe</w:t>
        <w:br/>
        <w:t>Vladimir, se opreşte. Funia se întinde. Pozzo trage cu:</w:t>
        <w:br/>
        <w:t xml:space="preserve">putere de ea.)  </w:t>
      </w:r>
      <w:r>
        <w:rPr>
          <w:rFonts w:cs="Times New Roman" w:ascii="Times New Roman" w:hAnsi="Times New Roman"/>
          <w:color w:val="000000"/>
        </w:rPr>
        <w:t>înapoi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Zgomot de cădere.   A  căzut Lucky,   cu   toată</w:t>
        <w:br/>
        <w:t>povara lui. Vladimir şi Estragon îl privesc simţind   tot-</w:t>
        <w:br/>
        <w:t>odată şi dorinţa de-a da fuga să-l ajute şi teama de-a se</w:t>
        <w:br/>
        <w:t>amesteca unde nu le fierbe oala.  Vladimir face un pas</w:t>
        <w:br/>
        <w:t>spre Lucky, Estragon îl opreşte apucîndu-l de mînecă.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ă-mi drumu'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Stai liniştit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Atenţie! E rău! </w:t>
      </w:r>
      <w:r>
        <w:rPr>
          <w:rFonts w:cs="Times New Roman" w:ascii="Times New Roman" w:hAnsi="Times New Roman"/>
          <w:i/>
          <w:iCs/>
          <w:color w:val="000000"/>
        </w:rPr>
        <w:t>(Estragon şi Vladimir îl privesc.)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u străini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încet): </w:t>
      </w:r>
      <w:r>
        <w:rPr>
          <w:rFonts w:cs="Times New Roman" w:ascii="Times New Roman" w:hAnsi="Times New Roman"/>
          <w:color w:val="000000"/>
        </w:rPr>
        <w:t>El e?</w:t>
        <w:br/>
        <w:t>VLADIMIR: Cine?</w:t>
        <w:br/>
        <w:t>ESTRAGON: Ei!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20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 Godo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Mă numesc Pozzo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Ba n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către Pozzo): </w:t>
      </w:r>
      <w:r>
        <w:rPr>
          <w:rFonts w:cs="Times New Roman" w:ascii="Times New Roman" w:hAnsi="Times New Roman"/>
          <w:color w:val="000000"/>
        </w:rPr>
        <w:t>Nu sînteţi domnul Godot, dom-</w:t>
        <w:br/>
        <w:t>nul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cu voce cumplită): </w:t>
      </w:r>
      <w:r>
        <w:rPr>
          <w:rFonts w:cs="Times New Roman" w:ascii="Times New Roman" w:hAnsi="Times New Roman"/>
          <w:color w:val="000000"/>
        </w:rPr>
        <w:t xml:space="preserve">Eu sînt Pozzo! </w:t>
      </w:r>
      <w:r>
        <w:rPr>
          <w:rFonts w:cs="Times New Roman" w:ascii="Times New Roman" w:hAnsi="Times New Roman"/>
          <w:i/>
          <w:iCs/>
          <w:color w:val="000000"/>
        </w:rPr>
        <w:t xml:space="preserve">(Tăcere.) </w:t>
      </w:r>
      <w:r>
        <w:rPr>
          <w:rFonts w:cs="Times New Roman" w:ascii="Times New Roman" w:hAnsi="Times New Roman"/>
          <w:color w:val="000000"/>
        </w:rPr>
        <w:t>Nu-</w:t>
        <w:br/>
        <w:t xml:space="preserve">mele ăsta nu vă spune nimic? </w:t>
      </w:r>
      <w:r>
        <w:rPr>
          <w:rFonts w:cs="Times New Roman" w:ascii="Times New Roman" w:hAnsi="Times New Roman"/>
          <w:i/>
          <w:iCs/>
          <w:color w:val="000000"/>
        </w:rPr>
        <w:t xml:space="preserve">(Tăcere.) </w:t>
      </w:r>
      <w:r>
        <w:rPr>
          <w:rFonts w:cs="Times New Roman" w:ascii="Times New Roman" w:hAnsi="Times New Roman"/>
          <w:color w:val="000000"/>
        </w:rPr>
        <w:t>Vă întreb</w:t>
        <w:br/>
        <w:t>dacă numele ăsta nu vă spune nimic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Vladimir şi Estragon se întreabă din och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făcindu-se că ar căuta): </w:t>
      </w:r>
      <w:r>
        <w:rPr>
          <w:rFonts w:cs="Times New Roman" w:ascii="Times New Roman" w:hAnsi="Times New Roman"/>
          <w:color w:val="000000"/>
        </w:rPr>
        <w:t>Bozzo... Bozzo...</w:t>
        <w:br/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la fel): </w:t>
      </w:r>
      <w:r>
        <w:rPr>
          <w:rFonts w:cs="Times New Roman" w:ascii="Times New Roman" w:hAnsi="Times New Roman"/>
          <w:color w:val="000000"/>
        </w:rPr>
        <w:t>Pozzo...</w:t>
        <w:br/>
        <w:t>POZZO: Pozzo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, Pozzo... Da, da... Pozzo...</w:t>
        <w:br/>
        <w:t>VLADIMIR: Pozzo sau Bozzo?</w:t>
        <w:br/>
        <w:t>ESTRAGON: Pozzo... Nu, nu văd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conciliant): </w:t>
      </w:r>
      <w:r>
        <w:rPr>
          <w:rFonts w:cs="Times New Roman" w:ascii="Times New Roman" w:hAnsi="Times New Roman"/>
          <w:color w:val="000000"/>
        </w:rPr>
        <w:t>Eu am cunoscut o familie Gozzo...</w:t>
        <w:br/>
        <w:t>Mama broda la gherghef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Pozzo înaintează ameninţăto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repede): </w:t>
      </w:r>
      <w:r>
        <w:rPr>
          <w:rFonts w:cs="Times New Roman" w:ascii="Times New Roman" w:hAnsi="Times New Roman"/>
          <w:color w:val="000000"/>
        </w:rPr>
        <w:t>Nu sîntem de pe-aici,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oprindu-se): </w:t>
      </w:r>
      <w:r>
        <w:rPr>
          <w:rFonts w:cs="Times New Roman" w:ascii="Times New Roman" w:hAnsi="Times New Roman"/>
          <w:color w:val="000000"/>
        </w:rPr>
        <w:t xml:space="preserve">Şi totuşi, sînteţi fiinţe umane. </w:t>
      </w:r>
      <w:r>
        <w:rPr>
          <w:rFonts w:cs="Times New Roman" w:ascii="Times New Roman" w:hAnsi="Times New Roman"/>
          <w:i/>
          <w:iCs/>
          <w:color w:val="000000"/>
        </w:rPr>
        <w:t>(îşi</w:t>
        <w:br/>
        <w:t xml:space="preserve">pune ochelarii.) </w:t>
      </w:r>
      <w:r>
        <w:rPr>
          <w:rFonts w:cs="Times New Roman" w:ascii="Times New Roman" w:hAnsi="Times New Roman"/>
          <w:color w:val="000000"/>
        </w:rPr>
        <w:t xml:space="preserve">Din aceeaşi specie cu mine. </w:t>
      </w:r>
      <w:r>
        <w:rPr>
          <w:rFonts w:cs="Times New Roman" w:ascii="Times New Roman" w:hAnsi="Times New Roman"/>
          <w:i/>
          <w:iCs/>
          <w:color w:val="000000"/>
        </w:rPr>
        <w:t>(Izbuc-</w:t>
        <w:br/>
        <w:t xml:space="preserve">neşte într-un hohot de rîs enorm.) </w:t>
      </w:r>
      <w:r>
        <w:rPr>
          <w:rFonts w:cs="Times New Roman" w:ascii="Times New Roman" w:hAnsi="Times New Roman"/>
          <w:color w:val="000000"/>
        </w:rPr>
        <w:t>Din aceeaşi specie cu</w:t>
        <w:br/>
        <w:t>Pozzo! De origine divină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dic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tăios): </w:t>
      </w:r>
      <w:r>
        <w:rPr>
          <w:rFonts w:cs="Times New Roman" w:ascii="Times New Roman" w:hAnsi="Times New Roman"/>
          <w:color w:val="000000"/>
        </w:rPr>
        <w:t>Cine e Godo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Godo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M-aţi luat drept Godo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, nu, domnule, nici o clipă,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Cine 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Ei, bine, eun... e o cunoştinţ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a' de unde, abia dacă-l cunoaşte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Fireşte... Nu-l cunoaştem prea bine... dar</w:t>
        <w:br/>
        <w:t>totuşi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Eu, unu, nici nu l-aş recunoaşte măca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M-aţi luat drept e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dică... întunericul... oboseala... slăbiciu-</w:t>
        <w:br/>
        <w:t>nea... aşteptarea... mărturisesc... am crezut... o clipă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21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</w:t>
      </w:r>
      <w:r>
        <w:rPr>
          <w:rFonts w:cs="Times New Roman" w:ascii="Times New Roman" w:hAnsi="Times New Roman"/>
          <w:b/>
          <w:bCs/>
          <w:color w:val="000000"/>
        </w:rPr>
        <w:t xml:space="preserve">Nu-l </w:t>
      </w:r>
      <w:r>
        <w:rPr>
          <w:rFonts w:cs="Times New Roman" w:ascii="Times New Roman" w:hAnsi="Times New Roman"/>
          <w:color w:val="000000"/>
        </w:rPr>
        <w:t>ascultaţi, domnule, nu-l ascultaţi!</w:t>
        <w:br/>
        <w:t>POZZO: Aşteptarea? Va să zică îl aşteptaţi?</w:t>
        <w:br/>
        <w:t>VLADIMIR: Adică...</w:t>
        <w:br/>
        <w:t>POZZO: Aici? Pe moşia mea?</w:t>
        <w:br/>
        <w:t>VLADIMIR: N-aveam nici un gînd rău.</w:t>
        <w:br/>
        <w:t>ESTRAGON: O făceam cu intenţii bune.</w:t>
        <w:br/>
        <w:t>POZZO: Drumul e al tuturor.</w:t>
        <w:br/>
        <w:t>VLADIMIR: Aşa socoteam şi noi.</w:t>
        <w:br/>
        <w:t>POZZO: E o ruşine, dar aşa e.</w:t>
        <w:br/>
        <w:t>ESTRAGON: N-ai ce să-i fac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cu un gest larg): </w:t>
      </w:r>
      <w:r>
        <w:rPr>
          <w:rFonts w:cs="Times New Roman" w:ascii="Times New Roman" w:hAnsi="Times New Roman"/>
          <w:color w:val="000000"/>
        </w:rPr>
        <w:t>Să nu mai vorbim  despre asta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Trage de funie.) </w:t>
      </w:r>
      <w:r>
        <w:rPr>
          <w:rFonts w:cs="Times New Roman" w:ascii="Times New Roman" w:hAnsi="Times New Roman"/>
          <w:color w:val="000000"/>
        </w:rPr>
        <w:t xml:space="preserve">Scoală-te! 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>De  cîte</w:t>
        <w:br/>
        <w:t xml:space="preserve">ori cade, adoarme. </w:t>
      </w:r>
      <w:r>
        <w:rPr>
          <w:rFonts w:cs="Times New Roman" w:ascii="Times New Roman" w:hAnsi="Times New Roman"/>
          <w:i/>
          <w:iCs/>
          <w:color w:val="000000"/>
        </w:rPr>
        <w:t xml:space="preserve">(Trage de funie.) </w:t>
      </w:r>
      <w:r>
        <w:rPr>
          <w:rFonts w:cs="Times New Roman" w:ascii="Times New Roman" w:hAnsi="Times New Roman"/>
          <w:color w:val="000000"/>
        </w:rPr>
        <w:t>Scoală, scîrnăvie !</w:t>
        <w:br/>
      </w:r>
      <w:r>
        <w:rPr>
          <w:rFonts w:cs="Times New Roman" w:ascii="Times New Roman" w:hAnsi="Times New Roman"/>
          <w:i/>
          <w:iCs/>
          <w:color w:val="000000"/>
        </w:rPr>
        <w:t>(Zgomotul lui Lucky care se ridică şi-şi adună lucrurile.</w:t>
        <w:br/>
        <w:t xml:space="preserve">Pozzo trage de funie.)  </w:t>
      </w:r>
      <w:r>
        <w:rPr>
          <w:rFonts w:cs="Times New Roman" w:ascii="Times New Roman" w:hAnsi="Times New Roman"/>
          <w:color w:val="000000"/>
        </w:rPr>
        <w:t xml:space="preserve">înapoi!  </w:t>
      </w:r>
      <w:r>
        <w:rPr>
          <w:rFonts w:cs="Times New Roman" w:ascii="Times New Roman" w:hAnsi="Times New Roman"/>
          <w:i/>
          <w:iCs/>
          <w:color w:val="000000"/>
        </w:rPr>
        <w:t>(Lucky  intră de-a-ndă-</w:t>
        <w:br/>
        <w:t xml:space="preserve">ratelea.) </w:t>
      </w:r>
      <w:r>
        <w:rPr>
          <w:rFonts w:cs="Times New Roman" w:ascii="Times New Roman" w:hAnsi="Times New Roman"/>
          <w:color w:val="000000"/>
        </w:rPr>
        <w:t xml:space="preserve">Stai! </w:t>
      </w:r>
      <w:r>
        <w:rPr>
          <w:rFonts w:cs="Times New Roman" w:ascii="Times New Roman" w:hAnsi="Times New Roman"/>
          <w:i/>
          <w:iCs/>
          <w:color w:val="000000"/>
        </w:rPr>
        <w:t xml:space="preserve">(Lucky se opreşte.) </w:t>
      </w:r>
      <w:r>
        <w:rPr>
          <w:rFonts w:cs="Times New Roman" w:ascii="Times New Roman" w:hAnsi="Times New Roman"/>
          <w:color w:val="000000"/>
        </w:rPr>
        <w:t xml:space="preserve">întoarce-te! </w:t>
      </w:r>
      <w:r>
        <w:rPr>
          <w:rFonts w:cs="Times New Roman" w:ascii="Times New Roman" w:hAnsi="Times New Roman"/>
          <w:i/>
          <w:iCs/>
          <w:color w:val="000000"/>
        </w:rPr>
        <w:t>(Lucky</w:t>
        <w:br/>
        <w:t xml:space="preserve">se întoarce. Către Vladimir şi Estragon, amabil.) </w:t>
      </w:r>
      <w:r>
        <w:rPr>
          <w:rFonts w:cs="Times New Roman" w:ascii="Times New Roman" w:hAnsi="Times New Roman"/>
          <w:color w:val="000000"/>
        </w:rPr>
        <w:t>Dragii</w:t>
        <w:br/>
        <w:t xml:space="preserve">mei, mă bucur din toată inima că v-am întîlnit. </w:t>
      </w:r>
      <w:r>
        <w:rPr>
          <w:rFonts w:cs="Times New Roman" w:ascii="Times New Roman" w:hAnsi="Times New Roman"/>
          <w:i/>
          <w:iCs/>
          <w:color w:val="000000"/>
        </w:rPr>
        <w:t>(In</w:t>
        <w:br/>
        <w:t xml:space="preserve">faţa expresiei  lor neîncrezătoare.)  </w:t>
      </w:r>
      <w:r>
        <w:rPr>
          <w:rFonts w:cs="Times New Roman" w:ascii="Times New Roman" w:hAnsi="Times New Roman"/>
          <w:color w:val="000000"/>
        </w:rPr>
        <w:t>Da,  da,  mă bucur</w:t>
        <w:br/>
        <w:t xml:space="preserve">sincer.  </w:t>
      </w:r>
      <w:r>
        <w:rPr>
          <w:rFonts w:cs="Times New Roman" w:ascii="Times New Roman" w:hAnsi="Times New Roman"/>
          <w:i/>
          <w:iCs/>
          <w:color w:val="000000"/>
        </w:rPr>
        <w:t xml:space="preserve">(Trage de funie.) </w:t>
      </w:r>
      <w:r>
        <w:rPr>
          <w:rFonts w:cs="Times New Roman" w:ascii="Times New Roman" w:hAnsi="Times New Roman"/>
          <w:color w:val="000000"/>
        </w:rPr>
        <w:t xml:space="preserve">Mai încoace!  </w:t>
      </w:r>
      <w:r>
        <w:rPr>
          <w:rFonts w:cs="Times New Roman" w:ascii="Times New Roman" w:hAnsi="Times New Roman"/>
          <w:i/>
          <w:iCs/>
          <w:color w:val="000000"/>
        </w:rPr>
        <w:t>(Lucky înain-</w:t>
        <w:br/>
        <w:t xml:space="preserve">tează.) </w:t>
      </w:r>
      <w:r>
        <w:rPr>
          <w:rFonts w:cs="Times New Roman" w:ascii="Times New Roman" w:hAnsi="Times New Roman"/>
          <w:color w:val="000000"/>
        </w:rPr>
        <w:t xml:space="preserve">Stai!  </w:t>
      </w:r>
      <w:r>
        <w:rPr>
          <w:rFonts w:cs="Times New Roman" w:ascii="Times New Roman" w:hAnsi="Times New Roman"/>
          <w:i/>
          <w:iCs/>
          <w:color w:val="000000"/>
        </w:rPr>
        <w:t>(Lucky se opreşte. Către  Vladimir şi Es-</w:t>
        <w:br/>
        <w:t xml:space="preserve">tragon.) </w:t>
      </w:r>
      <w:r>
        <w:rPr>
          <w:rFonts w:cs="Times New Roman" w:ascii="Times New Roman" w:hAnsi="Times New Roman"/>
          <w:color w:val="000000"/>
        </w:rPr>
        <w:t>Vedeţi, drumul e lung cînd călătoreşti singur</w:t>
        <w:br/>
        <w:t xml:space="preserve">timp de...  </w:t>
      </w:r>
      <w:r>
        <w:rPr>
          <w:rFonts w:cs="Times New Roman" w:ascii="Times New Roman" w:hAnsi="Times New Roman"/>
          <w:i/>
          <w:iCs/>
          <w:color w:val="000000"/>
        </w:rPr>
        <w:t xml:space="preserve">(se uită la  ceas)    </w:t>
      </w:r>
      <w:r>
        <w:rPr>
          <w:rFonts w:cs="Times New Roman" w:ascii="Times New Roman" w:hAnsi="Times New Roman"/>
          <w:color w:val="000000"/>
        </w:rPr>
        <w:t xml:space="preserve">...timp   de    </w:t>
      </w:r>
      <w:r>
        <w:rPr>
          <w:rFonts w:cs="Times New Roman" w:ascii="Times New Roman" w:hAnsi="Times New Roman"/>
          <w:i/>
          <w:iCs/>
          <w:color w:val="000000"/>
        </w:rPr>
        <w:t>(calculează)</w:t>
        <w:br/>
      </w:r>
      <w:r>
        <w:rPr>
          <w:rFonts w:cs="Times New Roman" w:ascii="Times New Roman" w:hAnsi="Times New Roman"/>
          <w:color w:val="000000"/>
        </w:rPr>
        <w:t>...şase ore, da, chiar atîta, şase ore la rînd, fără să-ntîl-</w:t>
        <w:br/>
        <w:t xml:space="preserve">neşti ţipenie de om.  </w:t>
      </w:r>
      <w:r>
        <w:rPr>
          <w:rFonts w:cs="Times New Roman" w:ascii="Times New Roman" w:hAnsi="Times New Roman"/>
          <w:i/>
          <w:iCs/>
          <w:color w:val="000000"/>
        </w:rPr>
        <w:t xml:space="preserve">(Către Lucky.)   </w:t>
      </w:r>
      <w:r>
        <w:rPr>
          <w:rFonts w:cs="Times New Roman" w:ascii="Times New Roman" w:hAnsi="Times New Roman"/>
          <w:color w:val="000000"/>
        </w:rPr>
        <w:t xml:space="preserve">Haina!   </w:t>
      </w:r>
      <w:r>
        <w:rPr>
          <w:rFonts w:cs="Times New Roman" w:ascii="Times New Roman" w:hAnsi="Times New Roman"/>
          <w:i/>
          <w:iCs/>
          <w:color w:val="000000"/>
        </w:rPr>
        <w:t>(Lucky</w:t>
        <w:br/>
        <w:t>pune va,liza jos, înaintează, dă pardesiul, se trage   îna-</w:t>
        <w:br/>
        <w:t xml:space="preserve">poi, reia valiza.) </w:t>
      </w:r>
      <w:r>
        <w:rPr>
          <w:rFonts w:cs="Times New Roman" w:ascii="Times New Roman" w:hAnsi="Times New Roman"/>
          <w:color w:val="000000"/>
        </w:rPr>
        <w:t xml:space="preserve">Ţine! </w:t>
      </w:r>
      <w:r>
        <w:rPr>
          <w:rFonts w:cs="Times New Roman" w:ascii="Times New Roman" w:hAnsi="Times New Roman"/>
          <w:i/>
          <w:iCs/>
          <w:color w:val="000000"/>
        </w:rPr>
        <w:t>(Pozzo îi întinde biciul, Lucky</w:t>
        <w:br/>
        <w:t>se apropie şi, nemaiavînd mîini libere,  se pleacă şi ia</w:t>
        <w:br/>
        <w:t>biciul în dinţi, apoi se dă  înapoi. Pozzo   începe  să-şi</w:t>
        <w:br/>
        <w:t xml:space="preserve">pună pardesiul, se opreşte.)   </w:t>
      </w:r>
      <w:r>
        <w:rPr>
          <w:rFonts w:cs="Times New Roman" w:ascii="Times New Roman" w:hAnsi="Times New Roman"/>
          <w:color w:val="000000"/>
        </w:rPr>
        <w:t xml:space="preserve">Haina!   </w:t>
      </w:r>
      <w:r>
        <w:rPr>
          <w:rFonts w:cs="Times New Roman" w:ascii="Times New Roman" w:hAnsi="Times New Roman"/>
          <w:i/>
          <w:iCs/>
          <w:color w:val="000000"/>
        </w:rPr>
        <w:t>(Lucky lasă totul</w:t>
        <w:br/>
        <w:t>jos, se apropie, îl ajută pe Pozzo să se îmbrace, se dă îna-</w:t>
        <w:br/>
        <w:t xml:space="preserve">poi, reia totul.) </w:t>
      </w:r>
      <w:r>
        <w:rPr>
          <w:rFonts w:cs="Times New Roman" w:ascii="Times New Roman" w:hAnsi="Times New Roman"/>
          <w:color w:val="000000"/>
        </w:rPr>
        <w:t xml:space="preserve">E răcoare aici. </w:t>
      </w:r>
      <w:r>
        <w:rPr>
          <w:rFonts w:cs="Times New Roman" w:ascii="Times New Roman" w:hAnsi="Times New Roman"/>
          <w:i/>
          <w:iCs/>
          <w:color w:val="000000"/>
        </w:rPr>
        <w:t>(Termină de încheiat</w:t>
        <w:br/>
        <w:t xml:space="preserve">pardesiul, se apleacă, se inspectează, se ridică.) </w:t>
      </w:r>
      <w:r>
        <w:rPr>
          <w:rFonts w:cs="Times New Roman" w:ascii="Times New Roman" w:hAnsi="Times New Roman"/>
          <w:color w:val="000000"/>
        </w:rPr>
        <w:t>Biciul!</w:t>
        <w:br/>
      </w:r>
      <w:r>
        <w:rPr>
          <w:rFonts w:cs="Times New Roman" w:ascii="Times New Roman" w:hAnsi="Times New Roman"/>
          <w:i/>
          <w:iCs/>
          <w:color w:val="000000"/>
        </w:rPr>
        <w:t>(Lucky înaintează, se apleacă.   Pozzo  îi  smulge biciul</w:t>
        <w:br/>
        <w:t xml:space="preserve">din gură, Lucky se trage înapoi.) </w:t>
      </w:r>
      <w:r>
        <w:rPr>
          <w:rFonts w:cs="Times New Roman" w:ascii="Times New Roman" w:hAnsi="Times New Roman"/>
          <w:color w:val="000000"/>
        </w:rPr>
        <w:t>Vedeţi, dragii  mei,</w:t>
        <w:br/>
        <w:t>nu pot să mă lipsesc mult timp de societatea seme-</w:t>
        <w:br/>
        <w:t xml:space="preserve">nilor mei.   </w:t>
      </w:r>
      <w:r>
        <w:rPr>
          <w:rFonts w:cs="Times New Roman" w:ascii="Times New Roman" w:hAnsi="Times New Roman"/>
          <w:i/>
          <w:iCs/>
          <w:color w:val="000000"/>
        </w:rPr>
        <w:t xml:space="preserve">(îi priveşte pe cei doi semeni.)  </w:t>
      </w:r>
      <w:r>
        <w:rPr>
          <w:rFonts w:cs="Times New Roman" w:ascii="Times New Roman" w:hAnsi="Times New Roman"/>
          <w:color w:val="000000"/>
        </w:rPr>
        <w:t>Chiar  cînd</w:t>
        <w:br/>
        <w:t xml:space="preserve">ei nu-mi seamănă decît  într-o mică măsură.   </w:t>
      </w:r>
      <w:r>
        <w:rPr>
          <w:rFonts w:cs="Times New Roman" w:ascii="Times New Roman" w:hAnsi="Times New Roman"/>
          <w:i/>
          <w:iCs/>
          <w:color w:val="000000"/>
        </w:rPr>
        <w:t>(Cătr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22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Lucky.) </w:t>
      </w:r>
      <w:r>
        <w:rPr>
          <w:rFonts w:cs="Times New Roman" w:ascii="Times New Roman" w:hAnsi="Times New Roman"/>
          <w:color w:val="000000"/>
        </w:rPr>
        <w:t xml:space="preserve">Scaun! </w:t>
      </w:r>
      <w:r>
        <w:rPr>
          <w:rFonts w:cs="Times New Roman" w:ascii="Times New Roman" w:hAnsi="Times New Roman"/>
          <w:i/>
          <w:iCs/>
          <w:color w:val="000000"/>
        </w:rPr>
        <w:t>(Lucky lasă valiza şi coşul, înain-</w:t>
        <w:br/>
        <w:t>tează, mută scaunul, se dă înapoi, reia valiza şi coşul.</w:t>
        <w:br/>
        <w:t xml:space="preserve">Pozzo priveşte scaunul.) </w:t>
      </w:r>
      <w:r>
        <w:rPr>
          <w:rFonts w:cs="Times New Roman" w:ascii="Times New Roman" w:hAnsi="Times New Roman"/>
          <w:color w:val="000000"/>
        </w:rPr>
        <w:t xml:space="preserve">Mai încoace! </w:t>
      </w:r>
      <w:r>
        <w:rPr>
          <w:rFonts w:cs="Times New Roman" w:ascii="Times New Roman" w:hAnsi="Times New Roman"/>
          <w:i/>
          <w:iCs/>
          <w:color w:val="000000"/>
        </w:rPr>
        <w:t>(Lucky lasă jos</w:t>
        <w:br/>
        <w:t>valiza şi coşul, înaintează, mută scaunul, se dă înapoi,</w:t>
        <w:br/>
        <w:t>reia valiza şi coşul. Pozzo se aşază, propteşte vîrful</w:t>
        <w:br/>
        <w:t xml:space="preserve">biciului în pieptul lui Lucky şi împinge.) </w:t>
      </w:r>
      <w:r>
        <w:rPr>
          <w:rFonts w:cs="Times New Roman" w:ascii="Times New Roman" w:hAnsi="Times New Roman"/>
          <w:color w:val="000000"/>
        </w:rPr>
        <w:t>înapoi!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Luckyse dă înapoi.) </w:t>
      </w:r>
      <w:r>
        <w:rPr>
          <w:rFonts w:cs="Times New Roman" w:ascii="Times New Roman" w:hAnsi="Times New Roman"/>
          <w:color w:val="000000"/>
        </w:rPr>
        <w:t xml:space="preserve">Stai! </w:t>
      </w:r>
      <w:r>
        <w:rPr>
          <w:rFonts w:cs="Times New Roman" w:ascii="Times New Roman" w:hAnsi="Times New Roman"/>
          <w:i/>
          <w:iCs/>
          <w:color w:val="000000"/>
        </w:rPr>
        <w:t>(Lucky se opreşte. Către</w:t>
        <w:br/>
        <w:t xml:space="preserve">Vladimir şi Estragon.) </w:t>
      </w:r>
      <w:r>
        <w:rPr>
          <w:rFonts w:cs="Times New Roman" w:ascii="Times New Roman" w:hAnsi="Times New Roman"/>
          <w:color w:val="000000"/>
        </w:rPr>
        <w:t>De asta, dacă n-aveţi nimic</w:t>
        <w:br/>
        <w:t>împotrivă, am să rămîn o clipă lîngă voi, înainte de-a</w:t>
        <w:br/>
        <w:t xml:space="preserve">mă aventura mai departe. </w:t>
      </w:r>
      <w:r>
        <w:rPr>
          <w:rFonts w:cs="Times New Roman" w:ascii="Times New Roman" w:hAnsi="Times New Roman"/>
          <w:i/>
          <w:iCs/>
          <w:color w:val="000000"/>
        </w:rPr>
        <w:t xml:space="preserve">(Către Lucky.) </w:t>
      </w:r>
      <w:r>
        <w:rPr>
          <w:rFonts w:cs="Times New Roman" w:ascii="Times New Roman" w:hAnsi="Times New Roman"/>
          <w:color w:val="000000"/>
        </w:rPr>
        <w:t>Coşul!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Lucky înaintează, dă coşul, se dă înapoi.) </w:t>
      </w:r>
      <w:r>
        <w:rPr>
          <w:rFonts w:cs="Times New Roman" w:ascii="Times New Roman" w:hAnsi="Times New Roman"/>
          <w:color w:val="000000"/>
        </w:rPr>
        <w:t>Aerul face</w:t>
        <w:br/>
        <w:t xml:space="preserve">foame. </w:t>
      </w:r>
      <w:r>
        <w:rPr>
          <w:rFonts w:cs="Times New Roman" w:ascii="Times New Roman" w:hAnsi="Times New Roman"/>
          <w:i/>
          <w:iCs/>
          <w:color w:val="000000"/>
        </w:rPr>
        <w:t>(Deschide coşul, scoate o bucată de pui, o</w:t>
        <w:br/>
        <w:t xml:space="preserve">bucată de pîine şi o sticlă de vin. Către Lucky.) </w:t>
      </w:r>
      <w:r>
        <w:rPr>
          <w:rFonts w:cs="Times New Roman" w:ascii="Times New Roman" w:hAnsi="Times New Roman"/>
          <w:color w:val="000000"/>
        </w:rPr>
        <w:t>Coşul!</w:t>
        <w:br/>
      </w:r>
      <w:r>
        <w:rPr>
          <w:rFonts w:cs="Times New Roman" w:ascii="Times New Roman" w:hAnsi="Times New Roman"/>
          <w:i/>
          <w:iCs/>
          <w:color w:val="000000"/>
        </w:rPr>
        <w:t>(Lucky înaintează, ia coşul; se dă înapoi, rămîne ne-</w:t>
        <w:br/>
        <w:t xml:space="preserve">mişcat.) </w:t>
      </w:r>
      <w:r>
        <w:rPr>
          <w:rFonts w:cs="Times New Roman" w:ascii="Times New Roman" w:hAnsi="Times New Roman"/>
          <w:color w:val="000000"/>
        </w:rPr>
        <w:t xml:space="preserve">Mai încolo! </w:t>
      </w:r>
      <w:r>
        <w:rPr>
          <w:rFonts w:cs="Times New Roman" w:ascii="Times New Roman" w:hAnsi="Times New Roman"/>
          <w:i/>
          <w:iCs/>
          <w:color w:val="000000"/>
        </w:rPr>
        <w:t xml:space="preserve">(Lucky se dă înapoi.) </w:t>
      </w:r>
      <w:r>
        <w:rPr>
          <w:rFonts w:cs="Times New Roman" w:ascii="Times New Roman" w:hAnsi="Times New Roman"/>
          <w:color w:val="000000"/>
        </w:rPr>
        <w:t>Acolo!</w:t>
        <w:br/>
        <w:t xml:space="preserve">Pute... </w:t>
      </w:r>
      <w:r>
        <w:rPr>
          <w:rFonts w:cs="Times New Roman" w:ascii="Times New Roman" w:hAnsi="Times New Roman"/>
          <w:i/>
          <w:iCs/>
          <w:color w:val="000000"/>
        </w:rPr>
        <w:t xml:space="preserve">(Bea o duşcă direct din sticlă.) </w:t>
      </w:r>
      <w:r>
        <w:rPr>
          <w:rFonts w:cs="Times New Roman" w:ascii="Times New Roman" w:hAnsi="Times New Roman"/>
          <w:color w:val="000000"/>
        </w:rPr>
        <w:t>în sănătatea</w:t>
        <w:br/>
        <w:t>noastr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Lasă sticla şi începe să mănînc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ăcere. Estragon şi Vladimir prind curaj, înce-</w:t>
        <w:br/>
        <w:t>tul cu încetul, se învîrtesc în jurul lui Lucky, îl cerce-</w:t>
        <w:br/>
        <w:t>tează pe toate părţile. Pozzo muşcă din pui cu lăcomie,</w:t>
        <w:br/>
        <w:t>aruncă oasele după ce le-a supt. Lucky se îndoaie încet,</w:t>
        <w:br/>
        <w:t>pînă ce valiza atinge pămîntul, se îndreaptă brusc, reîn-</w:t>
        <w:br/>
        <w:t>cepe să se îndoaie. Ritmul unuia care doarme de-a-npi-</w:t>
        <w:br/>
        <w:t>cioare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e are?</w:t>
        <w:br/>
        <w:t>VLADIMIR: Pare obosit.</w:t>
        <w:br/>
        <w:t>ESTRAGON: De ce nu-şi lasă bagajele jos?</w:t>
        <w:br/>
        <w:t xml:space="preserve">VLADIMIR: Ştiu eu?  </w:t>
      </w:r>
      <w:r>
        <w:rPr>
          <w:rFonts w:cs="Times New Roman" w:ascii="Times New Roman" w:hAnsi="Times New Roman"/>
          <w:i/>
          <w:iCs/>
          <w:color w:val="000000"/>
        </w:rPr>
        <w:t>(Se apropie amîndoi şi mai mult d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Lucky.) </w:t>
      </w:r>
      <w:r>
        <w:rPr>
          <w:rFonts w:cs="Times New Roman" w:ascii="Times New Roman" w:hAnsi="Times New Roman"/>
          <w:color w:val="000000"/>
        </w:rPr>
        <w:t>Atenţie!</w:t>
        <w:br/>
        <w:t>ESTRAGON: Dacă i-am vorbi?</w:t>
        <w:br/>
        <w:t>VLADIMIR: Ia uită-te-aici</w:t>
      </w:r>
      <w:r>
        <w:rPr>
          <w:rFonts w:cs="Times New Roman" w:ascii="Times New Roman" w:hAnsi="Times New Roman"/>
          <w:color w:val="000000"/>
          <w:lang w:val="en-US"/>
        </w:rPr>
        <w:t>I</w:t>
        <w:br/>
      </w:r>
      <w:r>
        <w:rPr>
          <w:rFonts w:cs="Times New Roman" w:ascii="Times New Roman" w:hAnsi="Times New Roman"/>
          <w:color w:val="000000"/>
        </w:rPr>
        <w:t>ESTRAGON: Ce e?</w:t>
        <w:br/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neliniştit): </w:t>
      </w:r>
      <w:r>
        <w:rPr>
          <w:rFonts w:cs="Times New Roman" w:ascii="Times New Roman" w:hAnsi="Times New Roman"/>
          <w:color w:val="000000"/>
        </w:rPr>
        <w:t>Gîtul.</w:t>
        <w:br/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privind gîtul): </w:t>
      </w:r>
      <w:r>
        <w:rPr>
          <w:rFonts w:cs="Times New Roman" w:ascii="Times New Roman" w:hAnsi="Times New Roman"/>
          <w:color w:val="000000"/>
        </w:rPr>
        <w:t>Nu văd nimic.</w:t>
        <w:br/>
        <w:t>VLADIMIR: Treci aic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Estragon trece pe locul lui Vladimir.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(23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 într-adevăr.</w:t>
        <w:br/>
        <w:t>VLADIMIR:  Carne  vie.</w:t>
        <w:br/>
        <w:t>ESTRAGON: Funia.</w:t>
        <w:br/>
        <w:t>VLADIMIR: Tot frecînd...</w:t>
        <w:br/>
        <w:t>ESTRAGON: Ce vrei...</w:t>
        <w:br/>
        <w:t>VLADIMIR: Nodul...</w:t>
        <w:br/>
        <w:t>ESTRAGON: E fata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îşi reîncep examinarea, oprindu-se la faţ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-i ră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'ESTRAGON   </w:t>
      </w:r>
      <w:r>
        <w:rPr>
          <w:rFonts w:cs="Times New Roman" w:ascii="Times New Roman" w:hAnsi="Times New Roman"/>
          <w:i/>
          <w:iCs/>
          <w:color w:val="000000"/>
        </w:rPr>
        <w:t xml:space="preserve">(ridicînd din umeri, strîmbîndu-se):  </w:t>
      </w:r>
      <w:r>
        <w:rPr>
          <w:rFonts w:cs="Times New Roman" w:ascii="Times New Roman" w:hAnsi="Times New Roman"/>
          <w:color w:val="000000"/>
        </w:rPr>
        <w:t>Găseşt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Cam feminiz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Ii curg bale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-are încotro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Face spum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Poate e un idio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Un cretin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Intinzlnd capul): </w:t>
      </w:r>
      <w:r>
        <w:rPr>
          <w:rFonts w:cs="Times New Roman" w:ascii="Times New Roman" w:hAnsi="Times New Roman"/>
          <w:color w:val="000000"/>
        </w:rPr>
        <w:t>Parcă are guş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 </w:t>
      </w:r>
      <w:r>
        <w:rPr>
          <w:rFonts w:cs="Times New Roman" w:ascii="Times New Roman" w:hAnsi="Times New Roman"/>
          <w:i/>
          <w:iCs/>
          <w:color w:val="000000"/>
        </w:rPr>
        <w:t xml:space="preserve">('acelaşi joc):   </w:t>
      </w:r>
      <w:r>
        <w:rPr>
          <w:rFonts w:cs="Times New Roman" w:ascii="Times New Roman" w:hAnsi="Times New Roman"/>
          <w:color w:val="000000"/>
        </w:rPr>
        <w:t>Nu-i sigu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 Gîfîi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E norma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Şi ochii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e-i cu e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îi ies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upă mine, e gata să crap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Nu-i sigur. 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 </w:t>
      </w:r>
      <w:r>
        <w:rPr>
          <w:rFonts w:cs="Times New Roman" w:ascii="Times New Roman" w:hAnsi="Times New Roman"/>
          <w:color w:val="000000"/>
        </w:rPr>
        <w:t>întreabă-l cev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  Crez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Ce riscă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uimit): </w:t>
      </w:r>
      <w:r>
        <w:rPr>
          <w:rFonts w:cs="Times New Roman" w:ascii="Times New Roman" w:hAnsi="Times New Roman"/>
          <w:color w:val="000000"/>
        </w:rPr>
        <w:t>Domnule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Mai ta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mai tare): </w:t>
      </w:r>
      <w:r>
        <w:rPr>
          <w:rFonts w:cs="Times New Roman" w:ascii="Times New Roman" w:hAnsi="Times New Roman"/>
          <w:color w:val="000000"/>
        </w:rPr>
        <w:t>Domnule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Lăsaţi-l dracului! </w:t>
      </w:r>
      <w:r>
        <w:rPr>
          <w:rFonts w:cs="Times New Roman" w:ascii="Times New Roman" w:hAnsi="Times New Roman"/>
          <w:i/>
          <w:iCs/>
          <w:color w:val="000000"/>
        </w:rPr>
        <w:t>(Ei se întorc spre Pozzo, care,</w:t>
        <w:br/>
        <w:t xml:space="preserve">sfîrşind de mîncat, îşi şterge gura cu dosul mînecii.) </w:t>
      </w:r>
      <w:r>
        <w:rPr>
          <w:rFonts w:cs="Times New Roman" w:ascii="Times New Roman" w:hAnsi="Times New Roman"/>
          <w:color w:val="000000"/>
        </w:rPr>
        <w:t>Nu</w:t>
        <w:br/>
        <w:t xml:space="preserve">vedeţi că vrea să se odihnească? </w:t>
      </w:r>
      <w:r>
        <w:rPr>
          <w:rFonts w:cs="Times New Roman" w:ascii="Times New Roman" w:hAnsi="Times New Roman"/>
          <w:i/>
          <w:iCs/>
          <w:color w:val="000000"/>
        </w:rPr>
        <w:t>(Îşi scoate pipa şi</w:t>
        <w:br/>
        <w:t>începe s-o îndese cu tutun. Estragon observă oasele de</w:t>
        <w:br/>
        <w:t>pui pe jos, le priveşte fix, cu lăcomie. Pozzo scapără un</w:t>
        <w:br/>
        <w:t xml:space="preserve">chibrit şi începe să-şi aprindă pipa.) </w:t>
      </w:r>
      <w:r>
        <w:rPr>
          <w:rFonts w:cs="Times New Roman" w:ascii="Times New Roman" w:hAnsi="Times New Roman"/>
          <w:color w:val="000000"/>
        </w:rPr>
        <w:t xml:space="preserve">Coşul! </w:t>
      </w:r>
      <w:r>
        <w:rPr>
          <w:rFonts w:cs="Times New Roman" w:ascii="Times New Roman" w:hAnsi="Times New Roman"/>
          <w:i/>
          <w:iCs/>
          <w:color w:val="000000"/>
        </w:rPr>
        <w:t>(Cum Lu-</w:t>
        <w:br/>
        <w:t>cky nu se mişcă, Pozzo aruncă chibritul şi trage de funi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24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cu furie.) </w:t>
      </w:r>
      <w:r>
        <w:rPr>
          <w:rFonts w:cs="Times New Roman" w:ascii="Times New Roman" w:hAnsi="Times New Roman"/>
          <w:color w:val="000000"/>
        </w:rPr>
        <w:t xml:space="preserve">Coşul! </w:t>
      </w:r>
      <w:r>
        <w:rPr>
          <w:rFonts w:cs="Times New Roman" w:ascii="Times New Roman" w:hAnsi="Times New Roman"/>
          <w:i/>
          <w:iCs/>
          <w:color w:val="000000"/>
        </w:rPr>
        <w:t>(Lucky e cît p-aci să cadă, îşi revine,</w:t>
        <w:br/>
        <w:t>înaintează, pune sticla în coş, se întoarce la loc, îşi reia</w:t>
        <w:br/>
        <w:t>poziţia. Estragon priveşte ţintă oasele. Pozzo scapără un</w:t>
        <w:br/>
        <w:t xml:space="preserve">al doilea chibrit şi-şi aprinde pipa.) </w:t>
      </w:r>
      <w:r>
        <w:rPr>
          <w:rFonts w:cs="Times New Roman" w:ascii="Times New Roman" w:hAnsi="Times New Roman"/>
          <w:color w:val="000000"/>
        </w:rPr>
        <w:t>Ce vreţi, nu-i de</w:t>
        <w:br/>
        <w:t xml:space="preserve">meserie. </w:t>
      </w:r>
      <w:r>
        <w:rPr>
          <w:rFonts w:cs="Times New Roman" w:ascii="Times New Roman" w:hAnsi="Times New Roman"/>
          <w:i/>
          <w:iCs/>
          <w:color w:val="000000"/>
        </w:rPr>
        <w:t xml:space="preserve">(Trage un fum, întinde picioarele.) </w:t>
      </w:r>
      <w:r>
        <w:rPr>
          <w:rFonts w:cs="Times New Roman" w:ascii="Times New Roman" w:hAnsi="Times New Roman"/>
          <w:color w:val="000000"/>
        </w:rPr>
        <w:t>Ah, acum</w:t>
        <w:br/>
        <w:t>e mai bin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 </w:t>
      </w:r>
      <w:r>
        <w:rPr>
          <w:rFonts w:cs="Times New Roman" w:ascii="Times New Roman" w:hAnsi="Times New Roman"/>
          <w:i/>
          <w:iCs/>
          <w:color w:val="000000"/>
        </w:rPr>
        <w:t xml:space="preserve">(timid): </w:t>
      </w:r>
      <w:r>
        <w:rPr>
          <w:rFonts w:cs="Times New Roman" w:ascii="Times New Roman" w:hAnsi="Times New Roman"/>
          <w:color w:val="000000"/>
        </w:rPr>
        <w:t>Domnule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Ce-i, flăcăul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Hm... nu mîncaţi... n-aveţi nevoie... de oase...</w:t>
        <w:br/>
        <w:t>domnul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indignat): </w:t>
      </w:r>
      <w:r>
        <w:rPr>
          <w:rFonts w:cs="Times New Roman" w:ascii="Times New Roman" w:hAnsi="Times New Roman"/>
          <w:color w:val="000000"/>
        </w:rPr>
        <w:t>Nu puteai să mai aştepţ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Ba nu, ba nu, e normal. Dacă am nevoie de oase?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Le mişcă cu vîrful biciului.) </w:t>
      </w:r>
      <w:r>
        <w:rPr>
          <w:rFonts w:cs="Times New Roman" w:ascii="Times New Roman" w:hAnsi="Times New Roman"/>
          <w:color w:val="000000"/>
        </w:rPr>
        <w:t>Nu, personal nu mai am</w:t>
        <w:br/>
        <w:t xml:space="preserve">nevoie de ele. </w:t>
      </w:r>
      <w:r>
        <w:rPr>
          <w:rFonts w:cs="Times New Roman" w:ascii="Times New Roman" w:hAnsi="Times New Roman"/>
          <w:i/>
          <w:iCs/>
          <w:color w:val="000000"/>
        </w:rPr>
        <w:t xml:space="preserve">(Estragon face un pas spre oase.) </w:t>
      </w:r>
      <w:r>
        <w:rPr>
          <w:rFonts w:cs="Times New Roman" w:ascii="Times New Roman" w:hAnsi="Times New Roman"/>
          <w:color w:val="000000"/>
        </w:rPr>
        <w:t>Dar..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Estragon se opreşte.) </w:t>
      </w:r>
      <w:r>
        <w:rPr>
          <w:rFonts w:cs="Times New Roman" w:ascii="Times New Roman" w:hAnsi="Times New Roman"/>
          <w:color w:val="000000"/>
        </w:rPr>
        <w:t>Dar, în principiu, oasele-i revin</w:t>
        <w:br/>
        <w:t xml:space="preserve">hamalului. Lui trebuie deci să i le cereţi. </w:t>
      </w:r>
      <w:r>
        <w:rPr>
          <w:rFonts w:cs="Times New Roman" w:ascii="Times New Roman" w:hAnsi="Times New Roman"/>
          <w:i/>
          <w:iCs/>
          <w:color w:val="000000"/>
        </w:rPr>
        <w:t>(Estragon se</w:t>
        <w:br/>
        <w:t xml:space="preserve">întoarce spre Lucky, şovăie.) </w:t>
      </w:r>
      <w:r>
        <w:rPr>
          <w:rFonts w:cs="Times New Roman" w:ascii="Times New Roman" w:hAnsi="Times New Roman"/>
          <w:color w:val="000000"/>
        </w:rPr>
        <w:t>Cere-i, cere-i, n-avea tea-</w:t>
        <w:br/>
        <w:t>mă, o să-ţi spună e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Estragon merge spre Lucky şi se opreşte în faţa lui.</w:t>
        <w:br/>
      </w:r>
      <w:r>
        <w:rPr>
          <w:rFonts w:cs="Times New Roman" w:ascii="Times New Roman" w:hAnsi="Times New Roman"/>
          <w:color w:val="000000"/>
        </w:rPr>
        <w:t>ESTRAGON: Domnule... pardon, domnule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Lucky nu se clinteşte. Pozzo pocneşte din bici,</w:t>
        <w:br/>
        <w:t>Lucky saltă capu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Ţi se vorbeşte, porcule! Răspunde! </w:t>
      </w:r>
      <w:r>
        <w:rPr>
          <w:rFonts w:cs="Times New Roman" w:ascii="Times New Roman" w:hAnsi="Times New Roman"/>
          <w:i/>
          <w:iCs/>
          <w:color w:val="000000"/>
        </w:rPr>
        <w:t>(Către Estra-</w:t>
        <w:br/>
        <w:t xml:space="preserve">gon.) </w:t>
      </w:r>
      <w:r>
        <w:rPr>
          <w:rFonts w:cs="Times New Roman" w:ascii="Times New Roman" w:hAnsi="Times New Roman"/>
          <w:color w:val="000000"/>
        </w:rPr>
        <w:t>Hai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Pardon, domnule, oasele astea... le vrei dum-</w:t>
        <w:br/>
        <w:t>neata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Lucky îl priveşte lung pe Estragon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încîntat): </w:t>
      </w:r>
      <w:r>
        <w:rPr>
          <w:rFonts w:cs="Times New Roman" w:ascii="Times New Roman" w:hAnsi="Times New Roman"/>
          <w:color w:val="000000"/>
        </w:rPr>
        <w:t xml:space="preserve">Domnule! </w:t>
      </w:r>
      <w:r>
        <w:rPr>
          <w:rFonts w:cs="Times New Roman" w:ascii="Times New Roman" w:hAnsi="Times New Roman"/>
          <w:i/>
          <w:iCs/>
          <w:color w:val="000000"/>
        </w:rPr>
        <w:t>(Lucky îşi pleacă fruntea.)</w:t>
        <w:br/>
      </w:r>
      <w:r>
        <w:rPr>
          <w:rFonts w:cs="Times New Roman" w:ascii="Times New Roman" w:hAnsi="Times New Roman"/>
          <w:color w:val="000000"/>
        </w:rPr>
        <w:t xml:space="preserve">Răspunde! Le vrei sau nu le vrei? </w:t>
      </w:r>
      <w:r>
        <w:rPr>
          <w:rFonts w:cs="Times New Roman" w:ascii="Times New Roman" w:hAnsi="Times New Roman"/>
          <w:i/>
          <w:iCs/>
          <w:color w:val="000000"/>
        </w:rPr>
        <w:t>(Lucky tace. Către</w:t>
        <w:br/>
        <w:t xml:space="preserve">Estragon.) </w:t>
      </w:r>
      <w:r>
        <w:rPr>
          <w:rFonts w:cs="Times New Roman" w:ascii="Times New Roman" w:hAnsi="Times New Roman"/>
          <w:color w:val="000000"/>
        </w:rPr>
        <w:t xml:space="preserve">Sînt ale dumitale. </w:t>
      </w:r>
      <w:r>
        <w:rPr>
          <w:rFonts w:cs="Times New Roman" w:ascii="Times New Roman" w:hAnsi="Times New Roman"/>
          <w:i/>
          <w:iCs/>
          <w:color w:val="000000"/>
        </w:rPr>
        <w:t>(Estragon se repede la</w:t>
        <w:br/>
        <w:t xml:space="preserve">oase, le adună şi începe să\le roadă.) </w:t>
      </w:r>
      <w:r>
        <w:rPr>
          <w:rFonts w:cs="Times New Roman" w:ascii="Times New Roman" w:hAnsi="Times New Roman"/>
          <w:color w:val="000000"/>
        </w:rPr>
        <w:t>Totuşi, mi se pare</w:t>
        <w:br/>
        <w:t xml:space="preserve">ciudat. E pentru prima oară cînd refuză un os. </w:t>
      </w:r>
      <w:r>
        <w:rPr>
          <w:rFonts w:cs="Times New Roman" w:ascii="Times New Roman" w:hAnsi="Times New Roman"/>
          <w:i/>
          <w:iCs/>
          <w:color w:val="000000"/>
        </w:rPr>
        <w:t>(îl</w:t>
        <w:br/>
        <w:t xml:space="preserve">priveşte pe Lucky cu nelinişte.) </w:t>
      </w:r>
      <w:r>
        <w:rPr>
          <w:rFonts w:cs="Times New Roman" w:ascii="Times New Roman" w:hAnsi="Times New Roman"/>
          <w:color w:val="000000"/>
        </w:rPr>
        <w:t>Sper că n-are de gînd</w:t>
        <w:br/>
        <w:t>să-mi tragă clapa   îmbolnăvindu-s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rage din pip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25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 </w:t>
      </w:r>
      <w:r>
        <w:rPr>
          <w:rFonts w:cs="Times New Roman" w:ascii="Times New Roman" w:hAnsi="Times New Roman"/>
          <w:i/>
          <w:iCs/>
          <w:color w:val="000000"/>
        </w:rPr>
        <w:t xml:space="preserve">(izbucnind): </w:t>
      </w:r>
      <w:r>
        <w:rPr>
          <w:rFonts w:cs="Times New Roman" w:ascii="Times New Roman" w:hAnsi="Times New Roman"/>
          <w:color w:val="000000"/>
        </w:rPr>
        <w:t>E o ruşin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ăcere, Estragon, stupefiat, se opreşte din ron-</w:t>
        <w:br/>
        <w:t>ţăit, îi priveşte, rînd pe rînd, pe Vladimir şi pe Pozzo.</w:t>
        <w:br/>
        <w:t>Pozzo e foarte calm. Vladimir e din ce în ce mai jen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către Vladimir): </w:t>
      </w:r>
      <w:r>
        <w:rPr>
          <w:rFonts w:cs="Times New Roman" w:ascii="Times New Roman" w:hAnsi="Times New Roman"/>
          <w:color w:val="000000"/>
        </w:rPr>
        <w:t>Faci aluzie la ceva anum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hotărît şi bolborosind): </w:t>
      </w:r>
      <w:r>
        <w:rPr>
          <w:rFonts w:cs="Times New Roman" w:ascii="Times New Roman" w:hAnsi="Times New Roman"/>
          <w:color w:val="000000"/>
        </w:rPr>
        <w:t>Să trateze un om..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Gest spre Lucky.) ...în </w:t>
      </w:r>
      <w:r>
        <w:rPr>
          <w:rFonts w:cs="Times New Roman" w:ascii="Times New Roman" w:hAnsi="Times New Roman"/>
          <w:color w:val="000000"/>
        </w:rPr>
        <w:t>felul ăsta... găsesc că... o fi-</w:t>
        <w:br/>
        <w:t>inţă umană... nu... e o ruşin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nevrînd nici el să se lase mai prejos): </w:t>
      </w:r>
      <w:r>
        <w:rPr>
          <w:rFonts w:cs="Times New Roman" w:ascii="Times New Roman" w:hAnsi="Times New Roman"/>
          <w:color w:val="000000"/>
        </w:rPr>
        <w:t>Un scan-</w:t>
        <w:br/>
        <w:t>dal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Reîncepe să road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Sînteţi severi. </w:t>
      </w:r>
      <w:r>
        <w:rPr>
          <w:rFonts w:cs="Times New Roman" w:ascii="Times New Roman" w:hAnsi="Times New Roman"/>
          <w:i/>
          <w:iCs/>
          <w:color w:val="000000"/>
        </w:rPr>
        <w:t xml:space="preserve">(Către Vladimir.) </w:t>
      </w:r>
      <w:r>
        <w:rPr>
          <w:rFonts w:cs="Times New Roman" w:ascii="Times New Roman" w:hAnsi="Times New Roman"/>
          <w:color w:val="000000"/>
        </w:rPr>
        <w:t>cîţi ani ai, dacă</w:t>
        <w:br/>
        <w:t xml:space="preserve">nu sînt indiscret? </w:t>
      </w:r>
      <w:r>
        <w:rPr>
          <w:rFonts w:cs="Times New Roman" w:ascii="Times New Roman" w:hAnsi="Times New Roman"/>
          <w:i/>
          <w:iCs/>
          <w:color w:val="000000"/>
        </w:rPr>
        <w:t xml:space="preserve">(Tăcere.) </w:t>
      </w:r>
      <w:r>
        <w:rPr>
          <w:rFonts w:cs="Times New Roman" w:ascii="Times New Roman" w:hAnsi="Times New Roman"/>
          <w:color w:val="000000"/>
        </w:rPr>
        <w:t xml:space="preserve">Şaizeci? Şaptezeci? </w:t>
      </w:r>
      <w:r>
        <w:rPr>
          <w:rFonts w:cs="Times New Roman" w:ascii="Times New Roman" w:hAnsi="Times New Roman"/>
          <w:i/>
          <w:iCs/>
          <w:color w:val="000000"/>
        </w:rPr>
        <w:t>(Către</w:t>
        <w:br/>
        <w:t xml:space="preserve">Estragon.) </w:t>
      </w:r>
      <w:r>
        <w:rPr>
          <w:rFonts w:cs="Times New Roman" w:ascii="Times New Roman" w:hAnsi="Times New Roman"/>
          <w:color w:val="000000"/>
        </w:rPr>
        <w:t>Cîţi ani poate să aibă?</w:t>
        <w:br/>
        <w:t>ESTRAGON: întrebaţi-l pe e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Sînt indiscret. </w:t>
      </w:r>
      <w:r>
        <w:rPr>
          <w:rFonts w:cs="Times New Roman" w:ascii="Times New Roman" w:hAnsi="Times New Roman"/>
          <w:i/>
          <w:iCs/>
          <w:color w:val="000000"/>
        </w:rPr>
        <w:t>(îşi goleşte pipa lovind-o de bici, se</w:t>
        <w:br/>
        <w:t xml:space="preserve">ridică.) </w:t>
      </w:r>
      <w:r>
        <w:rPr>
          <w:rFonts w:cs="Times New Roman" w:ascii="Times New Roman" w:hAnsi="Times New Roman"/>
          <w:color w:val="000000"/>
        </w:rPr>
        <w:t xml:space="preserve">Vă las. Mulţumesc că mi-aţi ţinut de urît. </w:t>
      </w:r>
      <w:r>
        <w:rPr>
          <w:rFonts w:cs="Times New Roman" w:ascii="Times New Roman" w:hAnsi="Times New Roman"/>
          <w:i/>
          <w:iCs/>
          <w:color w:val="000000"/>
        </w:rPr>
        <w:t>(Se</w:t>
        <w:br/>
        <w:t xml:space="preserve">gîndeşte.) </w:t>
      </w:r>
      <w:r>
        <w:rPr>
          <w:rFonts w:cs="Times New Roman" w:ascii="Times New Roman" w:hAnsi="Times New Roman"/>
          <w:color w:val="000000"/>
        </w:rPr>
        <w:t>Dacă mai fumez o pipă cu voi? Ce ziceţi?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Ei nu zic nimic.) </w:t>
      </w:r>
      <w:r>
        <w:rPr>
          <w:rFonts w:cs="Times New Roman" w:ascii="Times New Roman" w:hAnsi="Times New Roman"/>
          <w:color w:val="000000"/>
        </w:rPr>
        <w:t>Eu nu sînt decît un fumător mărunt,</w:t>
        <w:br/>
        <w:t>un fumător mic de tot, şi n-am obiceiul să fumez două</w:t>
        <w:br/>
        <w:t xml:space="preserve">pipe una după alta, fiindcă </w:t>
      </w:r>
      <w:r>
        <w:rPr>
          <w:rFonts w:cs="Times New Roman" w:ascii="Times New Roman" w:hAnsi="Times New Roman"/>
          <w:i/>
          <w:iCs/>
          <w:color w:val="000000"/>
        </w:rPr>
        <w:t>(îşi duce mîna la inimă)</w:t>
        <w:br/>
      </w:r>
      <w:r>
        <w:rPr>
          <w:rFonts w:cs="Times New Roman" w:ascii="Times New Roman" w:hAnsi="Times New Roman"/>
          <w:color w:val="000000"/>
        </w:rPr>
        <w:t xml:space="preserve">face să-mi bată inima.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>Din cauza</w:t>
        <w:br/>
        <w:t xml:space="preserve">nicotinei, o absorbi, în ciuda precauţiilor. </w:t>
      </w:r>
      <w:r>
        <w:rPr>
          <w:rFonts w:cs="Times New Roman" w:ascii="Times New Roman" w:hAnsi="Times New Roman"/>
          <w:i/>
          <w:iCs/>
          <w:color w:val="000000"/>
        </w:rPr>
        <w:t>(Oftează.)</w:t>
        <w:br/>
      </w:r>
      <w:r>
        <w:rPr>
          <w:rFonts w:cs="Times New Roman" w:ascii="Times New Roman" w:hAnsi="Times New Roman"/>
          <w:color w:val="000000"/>
        </w:rPr>
        <w:t xml:space="preserve">Ce să-i faci? </w:t>
      </w:r>
      <w:r>
        <w:rPr>
          <w:rFonts w:cs="Times New Roman" w:ascii="Times New Roman" w:hAnsi="Times New Roman"/>
          <w:i/>
          <w:iCs/>
          <w:color w:val="000000"/>
        </w:rPr>
        <w:t xml:space="preserve">(Tăcere.) </w:t>
      </w:r>
      <w:r>
        <w:rPr>
          <w:rFonts w:cs="Times New Roman" w:ascii="Times New Roman" w:hAnsi="Times New Roman"/>
          <w:color w:val="000000"/>
        </w:rPr>
        <w:t>Dar poate că voi nu sînteţi fu-</w:t>
        <w:br/>
        <w:t xml:space="preserve">mători. Da? Nu? în sfîrşit, nu-i prea important. </w:t>
      </w:r>
      <w:r>
        <w:rPr>
          <w:rFonts w:cs="Times New Roman" w:ascii="Times New Roman" w:hAnsi="Times New Roman"/>
          <w:i/>
          <w:iCs/>
          <w:color w:val="000000"/>
        </w:rPr>
        <w:t>(Tă-</w:t>
        <w:br/>
        <w:t xml:space="preserve">cere. ) </w:t>
      </w:r>
      <w:r>
        <w:rPr>
          <w:rFonts w:cs="Times New Roman" w:ascii="Times New Roman" w:hAnsi="Times New Roman"/>
          <w:color w:val="000000"/>
        </w:rPr>
        <w:t>Dar cum să mă aşez acum, firesc, după ce m-am</w:t>
        <w:br/>
        <w:t>ridicat în picioare? Fără să par — cum să spun — că</w:t>
        <w:br/>
        <w:t xml:space="preserve">mă plec? </w:t>
      </w:r>
      <w:r>
        <w:rPr>
          <w:rFonts w:cs="Times New Roman" w:ascii="Times New Roman" w:hAnsi="Times New Roman"/>
          <w:i/>
          <w:iCs/>
          <w:color w:val="000000"/>
        </w:rPr>
        <w:t xml:space="preserve">(Către Vladimir.) </w:t>
      </w:r>
      <w:r>
        <w:rPr>
          <w:rFonts w:cs="Times New Roman" w:ascii="Times New Roman" w:hAnsi="Times New Roman"/>
          <w:color w:val="000000"/>
        </w:rPr>
        <w:t xml:space="preserve">Ce zici? </w:t>
      </w:r>
      <w:r>
        <w:rPr>
          <w:rFonts w:cs="Times New Roman" w:ascii="Times New Roman" w:hAnsi="Times New Roman"/>
          <w:i/>
          <w:iCs/>
          <w:color w:val="000000"/>
        </w:rPr>
        <w:t xml:space="preserve">(Tăcere.) </w:t>
      </w:r>
      <w:r>
        <w:rPr>
          <w:rFonts w:cs="Times New Roman" w:ascii="Times New Roman" w:hAnsi="Times New Roman"/>
          <w:color w:val="000000"/>
        </w:rPr>
        <w:t>N-ai zis</w:t>
        <w:br/>
        <w:t xml:space="preserve">nimic?  </w:t>
      </w:r>
      <w:r>
        <w:rPr>
          <w:rFonts w:cs="Times New Roman" w:ascii="Times New Roman" w:hAnsi="Times New Roman"/>
          <w:i/>
          <w:iCs/>
          <w:color w:val="000000"/>
        </w:rPr>
        <w:t xml:space="preserve">(Tăcere.) </w:t>
      </w:r>
      <w:r>
        <w:rPr>
          <w:rFonts w:cs="Times New Roman" w:ascii="Times New Roman" w:hAnsi="Times New Roman"/>
          <w:color w:val="000000"/>
        </w:rPr>
        <w:t>N-are importanţă. Să vedem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Se gîndeş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h! Parcă e mai bine.</w:t>
        <w:br/>
      </w:r>
      <w:r>
        <w:rPr>
          <w:rFonts w:cs="Times New Roman" w:ascii="Times New Roman" w:hAnsi="Times New Roman"/>
          <w:i/>
          <w:iCs/>
          <w:color w:val="000000"/>
        </w:rPr>
        <w:t>Aruncă oase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Să plecă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 pe-acu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O clipă!  </w:t>
      </w:r>
      <w:r>
        <w:rPr>
          <w:rFonts w:cs="Times New Roman" w:ascii="Times New Roman" w:hAnsi="Times New Roman"/>
          <w:i/>
          <w:iCs/>
          <w:color w:val="000000"/>
        </w:rPr>
        <w:t xml:space="preserve">(Trage de funie.) </w:t>
      </w:r>
      <w:r>
        <w:rPr>
          <w:rFonts w:cs="Times New Roman" w:ascii="Times New Roman" w:hAnsi="Times New Roman"/>
          <w:color w:val="000000"/>
        </w:rPr>
        <w:t xml:space="preserve">Scaunul!  </w:t>
      </w:r>
      <w:r>
        <w:rPr>
          <w:rFonts w:cs="Times New Roman" w:ascii="Times New Roman" w:hAnsi="Times New Roman"/>
          <w:i/>
          <w:iCs/>
          <w:color w:val="000000"/>
        </w:rPr>
        <w:t>(îl arată cu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26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biciul, Lucky îl mută din loc.) </w:t>
      </w:r>
      <w:r>
        <w:rPr>
          <w:rFonts w:cs="Times New Roman" w:ascii="Times New Roman" w:hAnsi="Times New Roman"/>
          <w:color w:val="000000"/>
        </w:rPr>
        <w:t xml:space="preserve">Mai aşa! Aici! </w:t>
      </w:r>
      <w:r>
        <w:rPr>
          <w:rFonts w:cs="Times New Roman" w:ascii="Times New Roman" w:hAnsi="Times New Roman"/>
          <w:i/>
          <w:iCs/>
          <w:color w:val="000000"/>
        </w:rPr>
        <w:t>(Se aşa-</w:t>
        <w:br/>
        <w:t xml:space="preserve">ză. Lucky se dă înapoi, reia valiza şi coşul.) </w:t>
      </w:r>
      <w:r>
        <w:rPr>
          <w:rFonts w:cs="Times New Roman" w:ascii="Times New Roman" w:hAnsi="Times New Roman"/>
          <w:color w:val="000000"/>
        </w:rPr>
        <w:t>Iată-mă.</w:t>
        <w:br/>
        <w:t>din nou, instal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începe să-şi umple pipa.</w:t>
        <w:br/>
      </w:r>
      <w:r>
        <w:rPr>
          <w:rFonts w:cs="Times New Roman" w:ascii="Times New Roman" w:hAnsi="Times New Roman"/>
          <w:color w:val="000000"/>
        </w:rPr>
        <w:t>VLADIMIR: Să plecăm. 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Sper că nu plecaţi din cauza mea. Mai staţi un pic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n-o să vă pară rău.</w:t>
        <w:br/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simţind că e rost de pomană): </w:t>
      </w:r>
      <w:r>
        <w:rPr>
          <w:rFonts w:cs="Times New Roman" w:ascii="Times New Roman" w:hAnsi="Times New Roman"/>
          <w:color w:val="000000"/>
        </w:rPr>
        <w:t>Avem timp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care şi-a aprins pipa): </w:t>
      </w:r>
      <w:r>
        <w:rPr>
          <w:rFonts w:cs="Times New Roman" w:ascii="Times New Roman" w:hAnsi="Times New Roman"/>
          <w:color w:val="000000"/>
        </w:rPr>
        <w:t>A doua e totdeauna mai pu-</w:t>
        <w:br/>
        <w:t xml:space="preserve">ţin bună. </w:t>
      </w:r>
      <w:r>
        <w:rPr>
          <w:rFonts w:cs="Times New Roman" w:ascii="Times New Roman" w:hAnsi="Times New Roman"/>
          <w:i/>
          <w:iCs/>
          <w:color w:val="000000"/>
        </w:rPr>
        <w:t xml:space="preserve">(Scoate pipa din gură şi o priveşte.) </w:t>
      </w:r>
      <w:r>
        <w:rPr>
          <w:rFonts w:cs="Times New Roman" w:ascii="Times New Roman" w:hAnsi="Times New Roman"/>
          <w:color w:val="000000"/>
        </w:rPr>
        <w:t>Decît</w:t>
        <w:br/>
        <w:t xml:space="preserve">prima, vreau să zic. </w:t>
      </w:r>
      <w:r>
        <w:rPr>
          <w:rFonts w:cs="Times New Roman" w:ascii="Times New Roman" w:hAnsi="Times New Roman"/>
          <w:i/>
          <w:iCs/>
          <w:color w:val="000000"/>
        </w:rPr>
        <w:t xml:space="preserve">(îşi pune iar pipa în gură.) </w:t>
      </w:r>
      <w:r>
        <w:rPr>
          <w:rFonts w:cs="Times New Roman" w:ascii="Times New Roman" w:hAnsi="Times New Roman"/>
          <w:color w:val="000000"/>
        </w:rPr>
        <w:t>Dar</w:t>
        <w:br/>
        <w:t>e bună, totuş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Mă du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Nu mai poate să-mi sufere prezenţa. Probabil că</w:t>
        <w:br/>
        <w:t xml:space="preserve">nu sînt prea uman, dar e ăsta un motiv? </w:t>
      </w:r>
      <w:r>
        <w:rPr>
          <w:rFonts w:cs="Times New Roman" w:ascii="Times New Roman" w:hAnsi="Times New Roman"/>
          <w:i/>
          <w:iCs/>
          <w:color w:val="000000"/>
        </w:rPr>
        <w:t>(Către Vla-</w:t>
        <w:br/>
        <w:t xml:space="preserve">dimir.) </w:t>
      </w:r>
      <w:r>
        <w:rPr>
          <w:rFonts w:cs="Times New Roman" w:ascii="Times New Roman" w:hAnsi="Times New Roman"/>
          <w:color w:val="000000"/>
        </w:rPr>
        <w:t>Gîndeşte-te, înainte de a face o imprudenţă.</w:t>
        <w:br/>
        <w:t>Să zicem că pleci acum, cînd e încă lumină, căci, ori-</w:t>
        <w:br/>
        <w:t xml:space="preserve">cît, mai e încă lumină. </w:t>
      </w:r>
      <w:r>
        <w:rPr>
          <w:rFonts w:cs="Times New Roman" w:ascii="Times New Roman" w:hAnsi="Times New Roman"/>
          <w:i/>
          <w:iCs/>
          <w:color w:val="000000"/>
        </w:rPr>
        <w:t xml:space="preserve">(Toţi trei privesc cerul.) </w:t>
      </w:r>
      <w:r>
        <w:rPr>
          <w:rFonts w:cs="Times New Roman" w:ascii="Times New Roman" w:hAnsi="Times New Roman"/>
          <w:color w:val="000000"/>
        </w:rPr>
        <w:t>Bun.</w:t>
        <w:br/>
        <w:t xml:space="preserve">Ce se întîmplă în cazul ăsta cu... </w:t>
      </w:r>
      <w:r>
        <w:rPr>
          <w:rFonts w:cs="Times New Roman" w:ascii="Times New Roman" w:hAnsi="Times New Roman"/>
          <w:i/>
          <w:iCs/>
          <w:color w:val="000000"/>
        </w:rPr>
        <w:t>(îşi scoate pipa din</w:t>
        <w:br/>
        <w:t xml:space="preserve">gură, o priveşte.) </w:t>
      </w:r>
      <w:r>
        <w:rPr>
          <w:rFonts w:cs="Times New Roman" w:ascii="Times New Roman" w:hAnsi="Times New Roman"/>
          <w:color w:val="000000"/>
        </w:rPr>
        <w:t xml:space="preserve">...m-am stins... </w:t>
      </w:r>
      <w:r>
        <w:rPr>
          <w:rFonts w:cs="Times New Roman" w:ascii="Times New Roman" w:hAnsi="Times New Roman"/>
          <w:i/>
          <w:iCs/>
          <w:color w:val="000000"/>
        </w:rPr>
        <w:t>(îşi aprinde iar pipa.)</w:t>
        <w:br/>
      </w:r>
      <w:r>
        <w:rPr>
          <w:rFonts w:cs="Times New Roman" w:ascii="Times New Roman" w:hAnsi="Times New Roman"/>
          <w:color w:val="000000"/>
        </w:rPr>
        <w:t>...în cazul ăsta... în cazul ăsta... ce se întîmplă cu</w:t>
        <w:br/>
        <w:t>întîlnirea voastră cu... Godet... Godot... Godin..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Tăcere.) </w:t>
      </w:r>
      <w:r>
        <w:rPr>
          <w:rFonts w:cs="Times New Roman" w:ascii="Times New Roman" w:hAnsi="Times New Roman"/>
          <w:color w:val="000000"/>
        </w:rPr>
        <w:t>în fine, înţelegeţi cu cine vreau să spun, de</w:t>
        <w:br/>
        <w:t xml:space="preserve">care depinde viitorul vostru </w:t>
      </w:r>
      <w:r>
        <w:rPr>
          <w:rFonts w:cs="Times New Roman" w:ascii="Times New Roman" w:hAnsi="Times New Roman"/>
          <w:i/>
          <w:iCs/>
          <w:color w:val="000000"/>
        </w:rPr>
        <w:t xml:space="preserve">(Tăcere.)...în </w:t>
      </w:r>
      <w:r>
        <w:rPr>
          <w:rFonts w:cs="Times New Roman" w:ascii="Times New Roman" w:hAnsi="Times New Roman"/>
          <w:color w:val="000000"/>
        </w:rPr>
        <w:t>fine, vii-</w:t>
        <w:br/>
        <w:t>torul vostru imedi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re drepta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e unde ştiţ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Iată-l că-mi vorbeşte iar! Pînă la urmă, o să ne</w:t>
        <w:br/>
        <w:t>simpatiză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 ce nu-şi lasă el bagajele jos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Şi eu aş fi fericit să-l întîlnesc. Cu cît întîlnesc mai</w:t>
        <w:br/>
        <w:t>mulţi oameni, cu atît sînt mai fericit. De la cea mai</w:t>
        <w:br/>
        <w:t>neînsemnată creatură înveţi cîteceva, te îmbogăţeşti,</w:t>
        <w:br/>
        <w:t xml:space="preserve">îţi guşti mai bine fericirea. Chiar voi </w:t>
      </w:r>
      <w:r>
        <w:rPr>
          <w:rFonts w:cs="Times New Roman" w:ascii="Times New Roman" w:hAnsi="Times New Roman"/>
          <w:i/>
          <w:iCs/>
          <w:color w:val="000000"/>
        </w:rPr>
        <w:t>(îipriveşte atent</w:t>
        <w:br/>
        <w:t>unul după altul, ca să se ştie că e vorba de amîndoi),</w:t>
        <w:br/>
      </w:r>
      <w:r>
        <w:rPr>
          <w:rFonts w:cs="Times New Roman" w:ascii="Times New Roman" w:hAnsi="Times New Roman"/>
          <w:color w:val="000000"/>
        </w:rPr>
        <w:t>chiar voi, cine ştie, poate că mi-aţi adus cev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 ce nu-şi lasă el bagajele jos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Dar m-ar mira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27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Vi se pune o întreba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  </w:t>
      </w:r>
      <w:r>
        <w:rPr>
          <w:rFonts w:cs="Times New Roman" w:ascii="Times New Roman" w:hAnsi="Times New Roman"/>
          <w:i/>
          <w:iCs/>
          <w:color w:val="000000"/>
        </w:rPr>
        <w:t xml:space="preserve">(înclntat):   </w:t>
      </w:r>
      <w:r>
        <w:rPr>
          <w:rFonts w:cs="Times New Roman" w:ascii="Times New Roman" w:hAnsi="Times New Roman"/>
          <w:color w:val="000000"/>
        </w:rPr>
        <w:t xml:space="preserve">O   întrebare?   Cine?  Care?   </w:t>
      </w:r>
      <w:r>
        <w:rPr>
          <w:rFonts w:cs="Times New Roman" w:ascii="Times New Roman" w:hAnsi="Times New Roman"/>
          <w:i/>
          <w:iCs/>
          <w:color w:val="000000"/>
        </w:rPr>
        <w:t>(Tăcere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dineauri  îmi  spuneai  domnule, tremurînd.  Acum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îmi pui întrebări. O să se termine rău.</w:t>
        <w:br/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către Estragon): </w:t>
      </w:r>
      <w:r>
        <w:rPr>
          <w:rFonts w:cs="Times New Roman" w:ascii="Times New Roman" w:hAnsi="Times New Roman"/>
          <w:color w:val="000000"/>
        </w:rPr>
        <w:t>Cred că te-ascultă.</w:t>
        <w:br/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>(care a început iar să-i dea tîrcoale lui Lucky)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cum poţi să-l întrebi. E treaz.</w:t>
        <w:br/>
        <w:t>ESTRAGON: Ce să-l întreb?</w:t>
        <w:br/>
        <w:t>VLADIMIR: De ce nu-şi lasă bagajele jos.</w:t>
        <w:br/>
        <w:t>ESTRAGON: Mă întreb şi eu.</w:t>
        <w:br/>
        <w:t>VLADIMIR: Dar întreabă-l pe el, hai.</w:t>
        <w:br/>
        <w:t xml:space="preserve">POZZO   </w:t>
      </w:r>
      <w:r>
        <w:rPr>
          <w:rFonts w:cs="Times New Roman" w:ascii="Times New Roman" w:hAnsi="Times New Roman"/>
          <w:i/>
          <w:iCs/>
          <w:color w:val="000000"/>
        </w:rPr>
        <w:t>(care a urmărit discuţia cu o atenţie îngrijorată, d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teamă să nu piardă întrebarea): </w:t>
      </w:r>
      <w:r>
        <w:rPr>
          <w:rFonts w:cs="Times New Roman" w:ascii="Times New Roman" w:hAnsi="Times New Roman"/>
          <w:color w:val="000000"/>
        </w:rPr>
        <w:t>Mă întrebi de ce nu-ş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lasă bagajele jos, după cum spui.</w:t>
        <w:br/>
        <w:t>VLADIMIR: Chiar aş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către Estragon): </w:t>
      </w:r>
      <w:r>
        <w:rPr>
          <w:rFonts w:cs="Times New Roman" w:ascii="Times New Roman" w:hAnsi="Times New Roman"/>
          <w:color w:val="000000"/>
        </w:rPr>
        <w:t>Sînteţi de acord, nu?</w:t>
        <w:br/>
        <w:t xml:space="preserve">ESTRAGON  </w:t>
      </w:r>
      <w:r>
        <w:rPr>
          <w:rFonts w:cs="Times New Roman" w:ascii="Times New Roman" w:hAnsi="Times New Roman"/>
          <w:i/>
          <w:iCs/>
          <w:color w:val="000000"/>
        </w:rPr>
        <w:t>(continuînd să dea roată în jurul lui Lucky)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uflă ca o focă.</w:t>
        <w:br/>
        <w:t xml:space="preserve">POZZO: Am să vă răspund!  </w:t>
      </w:r>
      <w:r>
        <w:rPr>
          <w:rFonts w:cs="Times New Roman" w:ascii="Times New Roman" w:hAnsi="Times New Roman"/>
          <w:i/>
          <w:iCs/>
          <w:color w:val="000000"/>
        </w:rPr>
        <w:t xml:space="preserve">(Către Estragon.) </w:t>
      </w:r>
      <w:r>
        <w:rPr>
          <w:rFonts w:cs="Times New Roman" w:ascii="Times New Roman" w:hAnsi="Times New Roman"/>
          <w:color w:val="000000"/>
        </w:rPr>
        <w:t>Dar stai l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un loc, te rog. îmi calci pe nervi.</w:t>
        <w:br/>
        <w:t>VLADIMIR: Vino  încoace.</w:t>
        <w:br/>
        <w:t>ESTRAGON: Ce?</w:t>
        <w:br/>
        <w:t>VLADIMIR: O să vorbeasc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Nemişcaţi, unul lîngă altul, aşteapt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Perfect. E toată lumea aici? Mă priveşte toată lu-</w:t>
        <w:br/>
        <w:t xml:space="preserve">mea? </w:t>
      </w:r>
      <w:r>
        <w:rPr>
          <w:rFonts w:cs="Times New Roman" w:ascii="Times New Roman" w:hAnsi="Times New Roman"/>
          <w:i/>
          <w:iCs/>
          <w:color w:val="000000"/>
        </w:rPr>
        <w:t>(Priveşte spre Lucky, trage de funie, Lucky saltă</w:t>
        <w:br/>
        <w:t xml:space="preserve">capul.) </w:t>
      </w:r>
      <w:r>
        <w:rPr>
          <w:rFonts w:cs="Times New Roman" w:ascii="Times New Roman" w:hAnsi="Times New Roman"/>
          <w:color w:val="000000"/>
        </w:rPr>
        <w:t xml:space="preserve">Uită-te la mine, porcule! </w:t>
      </w:r>
      <w:r>
        <w:rPr>
          <w:rFonts w:cs="Times New Roman" w:ascii="Times New Roman" w:hAnsi="Times New Roman"/>
          <w:i/>
          <w:iCs/>
          <w:color w:val="000000"/>
        </w:rPr>
        <w:t>(Lucky îl priveşte.)</w:t>
        <w:br/>
      </w:r>
      <w:r>
        <w:rPr>
          <w:rFonts w:cs="Times New Roman" w:ascii="Times New Roman" w:hAnsi="Times New Roman"/>
          <w:color w:val="000000"/>
        </w:rPr>
        <w:t xml:space="preserve">Perfect. </w:t>
      </w:r>
      <w:r>
        <w:rPr>
          <w:rFonts w:cs="Times New Roman" w:ascii="Times New Roman" w:hAnsi="Times New Roman"/>
          <w:i/>
          <w:iCs/>
          <w:color w:val="000000"/>
        </w:rPr>
        <w:t>(îşi pune pipa în buzunar, scoate un mic vapo-</w:t>
        <w:br/>
        <w:t>rizator şi îşi vaporizează gîtlejul, repune vaporizatorul</w:t>
        <w:br/>
        <w:t>în buzunar, horcăie ca să-şi cureţe beregata, scuipă,</w:t>
        <w:br/>
        <w:t>scoate iar vaporizatorul, îşi vaporizează gîtlejul, repune</w:t>
        <w:br/>
        <w:t xml:space="preserve">vaporizatorul în buzunar.) </w:t>
      </w:r>
      <w:r>
        <w:rPr>
          <w:rFonts w:cs="Times New Roman" w:ascii="Times New Roman" w:hAnsi="Times New Roman"/>
          <w:color w:val="000000"/>
        </w:rPr>
        <w:t>Gata. Mă ascultă toată</w:t>
        <w:br/>
        <w:t xml:space="preserve">lumea? </w:t>
      </w:r>
      <w:r>
        <w:rPr>
          <w:rFonts w:cs="Times New Roman" w:ascii="Times New Roman" w:hAnsi="Times New Roman"/>
          <w:i/>
          <w:iCs/>
          <w:color w:val="000000"/>
        </w:rPr>
        <w:t xml:space="preserve">(Se uită la Lucky, trage de funie.) </w:t>
      </w:r>
      <w:r>
        <w:rPr>
          <w:rFonts w:cs="Times New Roman" w:ascii="Times New Roman" w:hAnsi="Times New Roman"/>
          <w:color w:val="000000"/>
        </w:rPr>
        <w:t>Mai încoace!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Lucky înaintează.) </w:t>
      </w:r>
      <w:r>
        <w:rPr>
          <w:rFonts w:cs="Times New Roman" w:ascii="Times New Roman" w:hAnsi="Times New Roman"/>
          <w:color w:val="000000"/>
        </w:rPr>
        <w:t xml:space="preserve">Acolo! </w:t>
      </w:r>
      <w:r>
        <w:rPr>
          <w:rFonts w:cs="Times New Roman" w:ascii="Times New Roman" w:hAnsi="Times New Roman"/>
          <w:i/>
          <w:iCs/>
          <w:color w:val="000000"/>
        </w:rPr>
        <w:t>[(Lucky se opreşte.)</w:t>
        <w:br/>
      </w:r>
      <w:r>
        <w:rPr>
          <w:rFonts w:cs="Times New Roman" w:ascii="Times New Roman" w:hAnsi="Times New Roman"/>
          <w:color w:val="000000"/>
        </w:rPr>
        <w:t xml:space="preserve">E toată lumea gata? </w:t>
      </w:r>
      <w:r>
        <w:rPr>
          <w:rFonts w:cs="Times New Roman" w:ascii="Times New Roman" w:hAnsi="Times New Roman"/>
          <w:i/>
          <w:iCs/>
          <w:color w:val="000000"/>
        </w:rPr>
        <w:t>(îi priveşte pe toţi trei, ultimul p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28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Lucky,   trage  de   funie.)   </w:t>
      </w:r>
      <w:r>
        <w:rPr>
          <w:rFonts w:cs="Times New Roman" w:ascii="Times New Roman" w:hAnsi="Times New Roman"/>
          <w:color w:val="000000"/>
        </w:rPr>
        <w:t xml:space="preserve">Atunci   ce?    </w:t>
      </w:r>
      <w:r>
        <w:rPr>
          <w:rFonts w:cs="Times New Roman" w:ascii="Times New Roman" w:hAnsi="Times New Roman"/>
          <w:i/>
          <w:iCs/>
          <w:color w:val="000000"/>
        </w:rPr>
        <w:t>(Lucky  salt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capul.) </w:t>
      </w:r>
      <w:r>
        <w:rPr>
          <w:rFonts w:cs="Times New Roman" w:ascii="Times New Roman" w:hAnsi="Times New Roman"/>
          <w:color w:val="000000"/>
        </w:rPr>
        <w:t>Nu-mi place să vorbesc în gol. Bun. Să vede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e  gîndeş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Eu ple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De fapt, ce m-aţi întreba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e ce el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furios): </w:t>
      </w:r>
      <w:r>
        <w:rPr>
          <w:rFonts w:cs="Times New Roman" w:ascii="Times New Roman" w:hAnsi="Times New Roman"/>
          <w:color w:val="000000"/>
        </w:rPr>
        <w:t xml:space="preserve">Nu mă întrerupe! </w:t>
      </w:r>
      <w:r>
        <w:rPr>
          <w:rFonts w:cs="Times New Roman" w:ascii="Times New Roman" w:hAnsi="Times New Roman"/>
          <w:i/>
          <w:iCs/>
          <w:color w:val="000000"/>
        </w:rPr>
        <w:t>(Scurtă pauză. Mai</w:t>
        <w:br/>
        <w:t xml:space="preserve">calm.) </w:t>
      </w:r>
      <w:r>
        <w:rPr>
          <w:rFonts w:cs="Times New Roman" w:ascii="Times New Roman" w:hAnsi="Times New Roman"/>
          <w:color w:val="000000"/>
        </w:rPr>
        <w:t>Dacă vorbim toţi odată, n-o mai scoatem la</w:t>
        <w:br/>
        <w:t xml:space="preserve">capăt.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 xml:space="preserve">Ce spuneam? </w:t>
      </w:r>
      <w:r>
        <w:rPr>
          <w:rFonts w:cs="Times New Roman" w:ascii="Times New Roman" w:hAnsi="Times New Roman"/>
          <w:i/>
          <w:iCs/>
          <w:color w:val="000000"/>
        </w:rPr>
        <w:t>(Scurtă pauză.</w:t>
        <w:br/>
        <w:t xml:space="preserve">Mai tare.) </w:t>
      </w:r>
      <w:r>
        <w:rPr>
          <w:rFonts w:cs="Times New Roman" w:ascii="Times New Roman" w:hAnsi="Times New Roman"/>
          <w:color w:val="000000"/>
        </w:rPr>
        <w:t>Ce spunea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Vladimir mimează un om care duce o povară</w:t>
        <w:br/>
        <w:t>grea. Pozzo îl priveşte fără să înţeleag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cu tărie): </w:t>
      </w:r>
      <w:r>
        <w:rPr>
          <w:rFonts w:cs="Times New Roman" w:ascii="Times New Roman" w:hAnsi="Times New Roman"/>
          <w:color w:val="000000"/>
        </w:rPr>
        <w:t xml:space="preserve">Bagajele! </w:t>
      </w:r>
      <w:r>
        <w:rPr>
          <w:rFonts w:cs="Times New Roman" w:ascii="Times New Roman" w:hAnsi="Times New Roman"/>
          <w:i/>
          <w:iCs/>
          <w:color w:val="000000"/>
        </w:rPr>
        <w:t>(Arată cu degetul spre</w:t>
        <w:br/>
        <w:t xml:space="preserve">Lucky.) </w:t>
      </w:r>
      <w:r>
        <w:rPr>
          <w:rFonts w:cs="Times New Roman" w:ascii="Times New Roman" w:hAnsi="Times New Roman"/>
          <w:color w:val="000000"/>
        </w:rPr>
        <w:t xml:space="preserve">De ce? Mereu să ţină. </w:t>
      </w:r>
      <w:r>
        <w:rPr>
          <w:rFonts w:cs="Times New Roman" w:ascii="Times New Roman" w:hAnsi="Times New Roman"/>
          <w:i/>
          <w:iCs/>
          <w:color w:val="000000"/>
        </w:rPr>
        <w:t>(Mimează un om înco-</w:t>
        <w:br/>
        <w:t xml:space="preserve">voiat de povară, gîfîind.) </w:t>
      </w:r>
      <w:r>
        <w:rPr>
          <w:rFonts w:cs="Times New Roman" w:ascii="Times New Roman" w:hAnsi="Times New Roman"/>
          <w:color w:val="000000"/>
        </w:rPr>
        <w:t xml:space="preserve">Niciodată să lase. </w:t>
      </w:r>
      <w:r>
        <w:rPr>
          <w:rFonts w:cs="Times New Roman" w:ascii="Times New Roman" w:hAnsi="Times New Roman"/>
          <w:i/>
          <w:iCs/>
          <w:color w:val="000000"/>
        </w:rPr>
        <w:t>(Desface</w:t>
        <w:br/>
        <w:t xml:space="preserve">palmele, se ridică uşurat.) </w:t>
      </w:r>
      <w:r>
        <w:rPr>
          <w:rFonts w:cs="Times New Roman" w:ascii="Times New Roman" w:hAnsi="Times New Roman"/>
          <w:color w:val="000000"/>
        </w:rPr>
        <w:t>De 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înţeleg. Trebuia să-mi spuneţi mai demult. De ce</w:t>
        <w:br/>
        <w:t>nu se face comod. Să încercăm să vedem clar. Nu are</w:t>
        <w:br/>
        <w:t>drept»!? Are. înseamnă deci că nu vrea? Iată ceva</w:t>
        <w:br/>
        <w:t xml:space="preserve">bine gîndit. Şi de ce nu vrea?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>Dom-</w:t>
        <w:br/>
        <w:t>nilor, am să vă spun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 Atenţi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Ca să mă impresioneze, ca să-l păstrez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Cu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Poate că m-am exprimat prost. Caută să-mi facă</w:t>
        <w:br/>
        <w:t>milă ca. să renunţ să mă despart de el. Nu, nu-i toc-</w:t>
        <w:br/>
        <w:t>mai asta..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Vreţi să vă scăpaţi de el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Vrea să mă ducă, dar n-o să-i mearg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Vreţi să vă scăpaţi de el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îşi închipuie că, dacă-l văd hamal bun, am să;</w:t>
        <w:br/>
        <w:t>fiu ispitit să-l folosesc şi pe viitor în funcţia ast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u-l mai vreţ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în realitate, duce bagajele ca un porc. Nu-i de me-</w:t>
        <w:br/>
        <w:t>seri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Vreţi să vă scăpaţi de el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îşi închipuie că dacă-l văd neobosit am să-mi re-</w:t>
        <w:br/>
        <w:t>gret hotărîrea.  Ăsta e calculul  lui nenorocit. Ca ş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29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cum ar fi lipsă de oameni de povară! </w:t>
      </w:r>
      <w:r>
        <w:rPr>
          <w:rFonts w:cs="Times New Roman" w:ascii="Times New Roman" w:hAnsi="Times New Roman"/>
          <w:i/>
          <w:iCs/>
          <w:color w:val="000000"/>
        </w:rPr>
        <w:t>(Toţi trei îl pri-</w:t>
        <w:br/>
        <w:t xml:space="preserve">vesc pe Lucky.) </w:t>
      </w:r>
      <w:r>
        <w:rPr>
          <w:rFonts w:cs="Times New Roman" w:ascii="Times New Roman" w:hAnsi="Times New Roman"/>
          <w:color w:val="000000"/>
        </w:rPr>
        <w:t xml:space="preserve">Atlas, fiul lui Jupiter! </w:t>
      </w:r>
      <w:r>
        <w:rPr>
          <w:rFonts w:cs="Times New Roman" w:ascii="Times New Roman" w:hAnsi="Times New Roman"/>
          <w:i/>
          <w:iCs/>
          <w:color w:val="000000"/>
        </w:rPr>
        <w:t xml:space="preserve">(Tăcere.) </w:t>
      </w:r>
      <w:r>
        <w:rPr>
          <w:rFonts w:cs="Times New Roman" w:ascii="Times New Roman" w:hAnsi="Times New Roman"/>
          <w:color w:val="000000"/>
        </w:rPr>
        <w:t>Gata.</w:t>
        <w:br/>
        <w:t>Cred că v-am răspuns la întrebare. Mai aveţi altel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Jocul  cu   vaporizatoru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Vreţi să vă scăpaţi de el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Ţine seama că s-ar fi putut să fiu eu în locul lui</w:t>
        <w:br/>
        <w:t>şi el într-al meu. Dacă soarta n-ar fi fost împotrivă.</w:t>
        <w:br/>
        <w:t>Fiecăruia ce i se cuvin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Vreţi să vă scăpaţi de el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Ce zic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Vreţi să vă scăpaţi de el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Aşa e. Dar în loc să-l alung, după cum aş fi putut,</w:t>
        <w:br/>
        <w:t>vreau să zic că în loc să-l dau pur şi simplu afară pe</w:t>
        <w:br/>
        <w:t>poartă, cu cîteva picioare în cur, îl duc, într-atît de</w:t>
        <w:br/>
        <w:t>mare mi-e bunătatea, la tîrgul Mîntuitorului, unde</w:t>
        <w:br/>
        <w:t>sper să scot ceva pe el. La drept vorbind, nu e posibil</w:t>
        <w:br/>
        <w:t>să alungi asemenea fiinţe. Ca să faci bine, ar trebui</w:t>
        <w:br/>
        <w:t>să-l omor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Lucky pling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Plîng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Dulăii bătrîni au mai multă demnitate, </w:t>
      </w:r>
      <w:r>
        <w:rPr>
          <w:rFonts w:cs="Times New Roman" w:ascii="Times New Roman" w:hAnsi="Times New Roman"/>
          <w:i/>
          <w:iCs/>
          <w:color w:val="000000"/>
        </w:rPr>
        <w:t xml:space="preserve">(îi întinde </w:t>
      </w:r>
      <w:r>
        <w:rPr>
          <w:rFonts w:cs="Times New Roman" w:ascii="Times New Roman" w:hAnsi="Times New Roman"/>
          <w:color w:val="000000"/>
        </w:rPr>
        <w:t>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lui Estragon o batistă.) </w:t>
      </w:r>
      <w:r>
        <w:rPr>
          <w:rFonts w:cs="Times New Roman" w:ascii="Times New Roman" w:hAnsi="Times New Roman"/>
          <w:color w:val="000000"/>
        </w:rPr>
        <w:t>Consolează-l, dacă ţi-e milă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Estragon şovăie.) </w:t>
      </w:r>
      <w:r>
        <w:rPr>
          <w:rFonts w:cs="Times New Roman" w:ascii="Times New Roman" w:hAnsi="Times New Roman"/>
          <w:color w:val="000000"/>
        </w:rPr>
        <w:t xml:space="preserve">Ia-o. </w:t>
      </w:r>
      <w:r>
        <w:rPr>
          <w:rFonts w:cs="Times New Roman" w:ascii="Times New Roman" w:hAnsi="Times New Roman"/>
          <w:i/>
          <w:iCs/>
          <w:color w:val="000000"/>
        </w:rPr>
        <w:t xml:space="preserve">(Estragon ia batista.) </w:t>
      </w:r>
      <w:r>
        <w:rPr>
          <w:rFonts w:cs="Times New Roman" w:ascii="Times New Roman" w:hAnsi="Times New Roman"/>
          <w:color w:val="000000"/>
        </w:rPr>
        <w:t>Şterge-i</w:t>
        <w:br/>
        <w:t>ochii. Aşa, o să se simtă mai puţin părăsi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Estragon şovăie încă.</w:t>
        <w:br/>
      </w:r>
      <w:r>
        <w:rPr>
          <w:rFonts w:cs="Times New Roman" w:ascii="Times New Roman" w:hAnsi="Times New Roman"/>
          <w:color w:val="000000"/>
        </w:rPr>
        <w:t>VLADIMIR: Dă-mi-o, îi şterg eu ochi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Estragon nu vrea să-i dea batista. Gesturi de copi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Grăbiţi-vă! Curînd n-o să mai plîngă. </w:t>
      </w:r>
      <w:r>
        <w:rPr>
          <w:rFonts w:cs="Times New Roman" w:ascii="Times New Roman" w:hAnsi="Times New Roman"/>
          <w:i/>
          <w:iCs/>
          <w:color w:val="000000"/>
        </w:rPr>
        <w:t>(Estragon</w:t>
        <w:br/>
        <w:t>se apropie de Lucky şi se pregăteşte să-i şteargă ochii.</w:t>
        <w:br/>
        <w:t>Lucky ii arde o lovitură de picior în tibias. Estragon</w:t>
        <w:br/>
        <w:t>scapă batista, se aruncă înapoi, face turul platoului</w:t>
        <w:br/>
        <w:t xml:space="preserve">şchiopătind şi urlînd de durere.) </w:t>
      </w:r>
      <w:r>
        <w:rPr>
          <w:rFonts w:cs="Times New Roman" w:ascii="Times New Roman" w:hAnsi="Times New Roman"/>
          <w:color w:val="000000"/>
        </w:rPr>
        <w:t>Batista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Lucky lasă valiza şi  coşul, ridică batista, îna-</w:t>
        <w:br/>
        <w:t>intează, o dă lui Pozzo, se dă înapoi, reia valiza şi coşu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30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: Ticălosule! Bestie! </w:t>
      </w:r>
      <w:r>
        <w:rPr>
          <w:rFonts w:cs="Times New Roman" w:ascii="Times New Roman" w:hAnsi="Times New Roman"/>
          <w:i/>
          <w:iCs/>
          <w:color w:val="000000"/>
        </w:rPr>
        <w:t>(Îşi ridică pantalonul.)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  <w:br/>
      </w:r>
      <w:r>
        <w:rPr>
          <w:rFonts w:cs="Times New Roman" w:ascii="Times New Roman" w:hAnsi="Times New Roman"/>
          <w:color w:val="000000"/>
        </w:rPr>
        <w:t>M-a schilodit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Ţi-am spus că nu-i plac străini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către Estragon): </w:t>
      </w:r>
      <w:r>
        <w:rPr>
          <w:rFonts w:cs="Times New Roman" w:ascii="Times New Roman" w:hAnsi="Times New Roman"/>
          <w:color w:val="000000"/>
        </w:rPr>
        <w:t xml:space="preserve">Arată. </w:t>
      </w:r>
      <w:r>
        <w:rPr>
          <w:rFonts w:cs="Times New Roman" w:ascii="Times New Roman" w:hAnsi="Times New Roman"/>
          <w:i/>
          <w:iCs/>
          <w:color w:val="000000"/>
        </w:rPr>
        <w:t>(Estragon îi arata</w:t>
        <w:br/>
        <w:t xml:space="preserve">piciorul. Către Pozzo, mînios.) </w:t>
      </w:r>
      <w:r>
        <w:rPr>
          <w:rFonts w:cs="Times New Roman" w:ascii="Times New Roman" w:hAnsi="Times New Roman"/>
          <w:color w:val="000000"/>
        </w:rPr>
        <w:t>îi curge sîng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E semn bun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ţinînd în aer piciorul rănit): </w:t>
      </w:r>
      <w:r>
        <w:rPr>
          <w:rFonts w:cs="Times New Roman" w:ascii="Times New Roman" w:hAnsi="Times New Roman"/>
          <w:color w:val="000000"/>
        </w:rPr>
        <w:t>N-am să mai</w:t>
        <w:br/>
        <w:t>pot umbla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tandru): </w:t>
      </w:r>
      <w:r>
        <w:rPr>
          <w:rFonts w:cs="Times New Roman" w:ascii="Times New Roman" w:hAnsi="Times New Roman"/>
          <w:color w:val="000000"/>
        </w:rPr>
        <w:t xml:space="preserve">Am să te duc eu. </w:t>
      </w:r>
      <w:r>
        <w:rPr>
          <w:rFonts w:cs="Times New Roman" w:ascii="Times New Roman" w:hAnsi="Times New Roman"/>
          <w:i/>
          <w:iCs/>
          <w:color w:val="000000"/>
        </w:rPr>
        <w:t>(Scurtă pauză.}</w:t>
        <w:br/>
      </w:r>
      <w:r>
        <w:rPr>
          <w:rFonts w:cs="Times New Roman" w:ascii="Times New Roman" w:hAnsi="Times New Roman"/>
          <w:color w:val="000000"/>
        </w:rPr>
        <w:t>La nevoi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Uite-l că nu mai plînge. </w:t>
      </w:r>
      <w:r>
        <w:rPr>
          <w:rFonts w:cs="Times New Roman" w:ascii="Times New Roman" w:hAnsi="Times New Roman"/>
          <w:i/>
          <w:iCs/>
          <w:color w:val="000000"/>
        </w:rPr>
        <w:t xml:space="preserve">(Către Estragon.) </w:t>
      </w:r>
      <w:r>
        <w:rPr>
          <w:rFonts w:cs="Times New Roman" w:ascii="Times New Roman" w:hAnsi="Times New Roman"/>
          <w:color w:val="000000"/>
        </w:rPr>
        <w:t>L-ai</w:t>
        <w:br/>
        <w:t xml:space="preserve">înlocuit, oarecum. </w:t>
      </w:r>
      <w:r>
        <w:rPr>
          <w:rFonts w:cs="Times New Roman" w:ascii="Times New Roman" w:hAnsi="Times New Roman"/>
          <w:i/>
          <w:iCs/>
          <w:color w:val="000000"/>
        </w:rPr>
        <w:t xml:space="preserve">(Visător.) </w:t>
      </w:r>
      <w:r>
        <w:rPr>
          <w:rFonts w:cs="Times New Roman" w:ascii="Times New Roman" w:hAnsi="Times New Roman"/>
          <w:color w:val="000000"/>
        </w:rPr>
        <w:t>Lacrimile lumii sînt</w:t>
        <w:br/>
        <w:t>imuabile. Pentru fiecare om care începe să plîngă,</w:t>
        <w:br/>
        <w:t>un altul, undeva, se opreşte din plîns. La fel e şi cu</w:t>
        <w:br/>
        <w:t xml:space="preserve">rîsul. </w:t>
      </w:r>
      <w:r>
        <w:rPr>
          <w:rFonts w:cs="Times New Roman" w:ascii="Times New Roman" w:hAnsi="Times New Roman"/>
          <w:i/>
          <w:iCs/>
          <w:color w:val="000000"/>
        </w:rPr>
        <w:t xml:space="preserve">(Rîde.) </w:t>
      </w:r>
      <w:r>
        <w:rPr>
          <w:rFonts w:cs="Times New Roman" w:ascii="Times New Roman" w:hAnsi="Times New Roman"/>
          <w:color w:val="000000"/>
        </w:rPr>
        <w:t>Deci să nu ne vorbim de rău epoca.</w:t>
        <w:br/>
        <w:t>Ea nu e de loc mai nenorocită decît cele dinaintea ei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Tăcere.) </w:t>
      </w:r>
      <w:r>
        <w:rPr>
          <w:rFonts w:cs="Times New Roman" w:ascii="Times New Roman" w:hAnsi="Times New Roman"/>
          <w:color w:val="000000"/>
        </w:rPr>
        <w:t xml:space="preserve">Şi nici de bine să n-o vorbim. </w:t>
      </w:r>
      <w:r>
        <w:rPr>
          <w:rFonts w:cs="Times New Roman" w:ascii="Times New Roman" w:hAnsi="Times New Roman"/>
          <w:i/>
          <w:iCs/>
          <w:color w:val="000000"/>
        </w:rPr>
        <w:t>(Tăcere.)</w:t>
        <w:br/>
      </w:r>
      <w:r>
        <w:rPr>
          <w:rFonts w:cs="Times New Roman" w:ascii="Times New Roman" w:hAnsi="Times New Roman"/>
          <w:color w:val="000000"/>
        </w:rPr>
        <w:t xml:space="preserve">Să nu mai vorbim de loc. </w:t>
      </w:r>
      <w:r>
        <w:rPr>
          <w:rFonts w:cs="Times New Roman" w:ascii="Times New Roman" w:hAnsi="Times New Roman"/>
          <w:i/>
          <w:iCs/>
          <w:color w:val="000000"/>
        </w:rPr>
        <w:t xml:space="preserve">(Tăcere.) </w:t>
      </w:r>
      <w:r>
        <w:rPr>
          <w:rFonts w:cs="Times New Roman" w:ascii="Times New Roman" w:hAnsi="Times New Roman"/>
          <w:color w:val="000000"/>
        </w:rPr>
        <w:t>E adevărat că</w:t>
        <w:br/>
        <w:t>populaţia a spori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încearcă să umbl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Estragon porneşte şchiopătind, se opreşte în</w:t>
        <w:br/>
        <w:t>faţa lui Lucky şi îl scuipă, apoi se duce să se aşeze acolo-</w:t>
        <w:br/>
        <w:t>unde se afla la ridicarea cortine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Ştiţi cine m-a învăţat toate lucrurile astea frumoase?'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Scurtă pauză. Aţintindu-şi degetul spre Lucky.) </w:t>
      </w:r>
      <w:r>
        <w:rPr>
          <w:rFonts w:cs="Times New Roman" w:ascii="Times New Roman" w:hAnsi="Times New Roman"/>
          <w:color w:val="000000"/>
        </w:rPr>
        <w:t>El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privind cerul): </w:t>
      </w:r>
      <w:r>
        <w:rPr>
          <w:rFonts w:cs="Times New Roman" w:ascii="Times New Roman" w:hAnsi="Times New Roman"/>
          <w:color w:val="000000"/>
        </w:rPr>
        <w:t>Nu mai vine noaptea odată?'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Fără el, niciodată n-aş fi gîndit, niciodată n-aş fi</w:t>
        <w:br/>
        <w:t>simţit decît lucruri josnice, legate de meseria mea de-</w:t>
        <w:br/>
        <w:t>— n-are importanţă. Mă ştiam incapabil pentru fru-</w:t>
        <w:br/>
        <w:t>museţe, pentru graţie, pentru marile adevăruri. Şi-a-</w:t>
        <w:br/>
        <w:t>tunci, mi-am luat un knuk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>(încetînd, fără voia lui, să mai cerceteze cerul):</w:t>
        <w:br/>
      </w:r>
      <w:r>
        <w:rPr>
          <w:rFonts w:cs="Times New Roman" w:ascii="Times New Roman" w:hAnsi="Times New Roman"/>
          <w:color w:val="000000"/>
        </w:rPr>
        <w:t>Un knuk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Curînd au să se-mplinească 60 de ani de cînd du-</w:t>
        <w:br/>
        <w:t xml:space="preserve">rează toate astea... </w:t>
      </w:r>
      <w:r>
        <w:rPr>
          <w:rFonts w:cs="Times New Roman" w:ascii="Times New Roman" w:hAnsi="Times New Roman"/>
          <w:i/>
          <w:iCs/>
          <w:color w:val="000000"/>
        </w:rPr>
        <w:t xml:space="preserve">(Socoteşte în gînd.)..A&amp;, </w:t>
      </w:r>
      <w:r>
        <w:rPr>
          <w:rFonts w:cs="Times New Roman" w:ascii="Times New Roman" w:hAnsi="Times New Roman"/>
          <w:color w:val="000000"/>
        </w:rPr>
        <w:t>curînd</w:t>
        <w:br/>
        <w:t xml:space="preserve">au să fie 60. </w:t>
      </w:r>
      <w:r>
        <w:rPr>
          <w:rFonts w:cs="Times New Roman" w:ascii="Times New Roman" w:hAnsi="Times New Roman"/>
          <w:i/>
          <w:iCs/>
          <w:color w:val="000000"/>
        </w:rPr>
        <w:t xml:space="preserve">(Ridicîndu-se mîndru.) </w:t>
      </w:r>
      <w:r>
        <w:rPr>
          <w:rFonts w:cs="Times New Roman" w:ascii="Times New Roman" w:hAnsi="Times New Roman"/>
          <w:color w:val="000000"/>
        </w:rPr>
        <w:t>Nu se cunoaşte,</w:t>
        <w:br/>
        <w:t xml:space="preserve">nu-i aşa? </w:t>
      </w:r>
      <w:r>
        <w:rPr>
          <w:rFonts w:cs="Times New Roman" w:ascii="Times New Roman" w:hAnsi="Times New Roman"/>
          <w:i/>
          <w:iCs/>
          <w:color w:val="000000"/>
        </w:rPr>
        <w:t xml:space="preserve">(Vladimir îl priveşte pe Lucky.) </w:t>
      </w:r>
      <w:r>
        <w:rPr>
          <w:rFonts w:cs="Times New Roman" w:ascii="Times New Roman" w:hAnsi="Times New Roman"/>
          <w:color w:val="000000"/>
        </w:rPr>
        <w:t>Pe lîngă el,.</w:t>
        <w:br/>
        <w:t xml:space="preserve">par tinerel, nu?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 Către Lucky.) </w:t>
      </w:r>
      <w:r>
        <w:rPr>
          <w:rFonts w:cs="Times New Roman" w:ascii="Times New Roman" w:hAnsi="Times New Roman"/>
          <w:color w:val="000000"/>
        </w:rPr>
        <w:t>Pălări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31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(Lucky lasă coşul, îşi scoate pălăria. Părul alb şi abun-</w:t>
        <w:br/>
        <w:t>dent îi cade în jurul feţei. Lucky îşi pune pălăria sub</w:t>
        <w:br/>
        <w:t xml:space="preserve">braţ şi reia coşul.) </w:t>
      </w:r>
      <w:r>
        <w:rPr>
          <w:rFonts w:cs="Times New Roman" w:ascii="Times New Roman" w:hAnsi="Times New Roman"/>
          <w:color w:val="000000"/>
        </w:rPr>
        <w:t xml:space="preserve">Acum priviţi. </w:t>
      </w:r>
      <w:r>
        <w:rPr>
          <w:rFonts w:cs="Times New Roman" w:ascii="Times New Roman" w:hAnsi="Times New Roman"/>
          <w:i/>
          <w:iCs/>
          <w:color w:val="000000"/>
        </w:rPr>
        <w:t>(Pozzo îşi scoate pă-</w:t>
        <w:br/>
        <w:t>lăria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. E complet chel. îşi pune pălăria pe cap.) </w:t>
      </w:r>
      <w:r>
        <w:rPr>
          <w:rFonts w:cs="Times New Roman" w:ascii="Times New Roman" w:hAnsi="Times New Roman"/>
          <w:color w:val="000000"/>
        </w:rPr>
        <w:t>Aţi</w:t>
        <w:br/>
        <w:t>văzu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Ce-i aia un knuk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Nu eşti de pe-aici. Dar eşti măcar din secolul nos-</w:t>
        <w:br/>
        <w:t>tru? Pe vremuri, oamenii aveau bufoni. Acum au</w:t>
        <w:br/>
        <w:t>knuki. Cei care pot să-şi permit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Şi acum îl alungaţi? O slugă atît de bătrîn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şi de credincioasă?</w:t>
        <w:br/>
        <w:t>ESTRAGON:  Scîrnăvi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Pozzo e din ce în ce mai agit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upă ce i-ai supt măduva, să-l arunci ca pe-</w:t>
        <w:br/>
        <w:t xml:space="preserve">un... </w:t>
      </w:r>
      <w:r>
        <w:rPr>
          <w:rFonts w:cs="Times New Roman" w:ascii="Times New Roman" w:hAnsi="Times New Roman"/>
          <w:i/>
          <w:iCs/>
          <w:color w:val="000000"/>
        </w:rPr>
        <w:t xml:space="preserve">(caută) </w:t>
      </w:r>
      <w:r>
        <w:rPr>
          <w:rFonts w:cs="Times New Roman" w:ascii="Times New Roman" w:hAnsi="Times New Roman"/>
          <w:color w:val="000000"/>
        </w:rPr>
        <w:t>ca pe-o coajă de banană. Trebuie să recu-</w:t>
        <w:br/>
        <w:t>noaşteţi că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gemînd, apucîndu-se cu mîinile de cap): </w:t>
      </w:r>
      <w:r>
        <w:rPr>
          <w:rFonts w:cs="Times New Roman" w:ascii="Times New Roman" w:hAnsi="Times New Roman"/>
          <w:color w:val="000000"/>
        </w:rPr>
        <w:t>Nu mai</w:t>
        <w:br/>
        <w:t>pot... să suport... ce face... nu puteţi să ştiţi... e în-</w:t>
        <w:br/>
        <w:t xml:space="preserve">spăimîntător... trebuie să plece... </w:t>
      </w:r>
      <w:r>
        <w:rPr>
          <w:rFonts w:cs="Times New Roman" w:ascii="Times New Roman" w:hAnsi="Times New Roman"/>
          <w:i/>
          <w:iCs/>
          <w:color w:val="000000"/>
        </w:rPr>
        <w:t>(ridică braţele)</w:t>
        <w:br/>
      </w:r>
      <w:r>
        <w:rPr>
          <w:rFonts w:cs="Times New Roman" w:ascii="Times New Roman" w:hAnsi="Times New Roman"/>
          <w:color w:val="000000"/>
        </w:rPr>
        <w:t xml:space="preserve">...înnebunesc... </w:t>
      </w:r>
      <w:r>
        <w:rPr>
          <w:rFonts w:cs="Times New Roman" w:ascii="Times New Roman" w:hAnsi="Times New Roman"/>
          <w:i/>
          <w:iCs/>
          <w:color w:val="000000"/>
        </w:rPr>
        <w:t xml:space="preserve">(Se prăbuşeşte cu capul în mîini.) </w:t>
      </w:r>
      <w:r>
        <w:rPr>
          <w:rFonts w:cs="Times New Roman" w:ascii="Times New Roman" w:hAnsi="Times New Roman"/>
          <w:color w:val="000000"/>
        </w:rPr>
        <w:t>Nu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mai pot... nu mai pot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ăcere. Toţi îl privesc pe Pozzo, Lucky tresa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mai poa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E groazni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înnebuneş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E dezgustăto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  </w:t>
      </w:r>
      <w:r>
        <w:rPr>
          <w:rFonts w:cs="Times New Roman" w:ascii="Times New Roman" w:hAnsi="Times New Roman"/>
          <w:i/>
          <w:iCs/>
          <w:color w:val="000000"/>
        </w:rPr>
        <w:t xml:space="preserve">(către Lucky): </w:t>
      </w:r>
      <w:r>
        <w:rPr>
          <w:rFonts w:cs="Times New Roman" w:ascii="Times New Roman" w:hAnsi="Times New Roman"/>
          <w:color w:val="000000"/>
        </w:rPr>
        <w:t>Cum   îndrăzneşti?  E ruşinos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Un stăpîn atît de bun! Să-l faci să sufere în halu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ăsta! După atîţia ani. într-adevăr!</w:t>
        <w:br/>
        <w:t xml:space="preserve">POZZO   </w:t>
      </w:r>
      <w:r>
        <w:rPr>
          <w:rFonts w:cs="Times New Roman" w:ascii="Times New Roman" w:hAnsi="Times New Roman"/>
          <w:i/>
          <w:iCs/>
          <w:color w:val="000000"/>
        </w:rPr>
        <w:t xml:space="preserve">(plîngînd în hohote): </w:t>
      </w:r>
      <w:r>
        <w:rPr>
          <w:rFonts w:cs="Times New Roman" w:ascii="Times New Roman" w:hAnsi="Times New Roman"/>
          <w:color w:val="000000"/>
        </w:rPr>
        <w:t>Pe vremuri... era drăguţ cu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mine... mă ajuta... mă distra... mă făcea mai bun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cum... mă ucide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 </w:t>
      </w:r>
      <w:r>
        <w:rPr>
          <w:rFonts w:cs="Times New Roman" w:ascii="Times New Roman" w:hAnsi="Times New Roman"/>
          <w:i/>
          <w:iCs/>
          <w:color w:val="000000"/>
        </w:rPr>
        <w:t xml:space="preserve">(către Vladimir): </w:t>
      </w:r>
      <w:r>
        <w:rPr>
          <w:rFonts w:cs="Times New Roman" w:ascii="Times New Roman" w:hAnsi="Times New Roman"/>
          <w:color w:val="000000"/>
        </w:rPr>
        <w:t>Vrea să-l înlocuiască?</w:t>
        <w:br/>
        <w:t>VLADIMIR: Cum?</w:t>
        <w:br/>
        <w:t>ESTRAGON: N-am înţeles dacă vrea să-l înlocuiască sau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acă nu mai vrea altul după e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ToaTe aceste personaje poartă pălării-melon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32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cred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u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şti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Trebuie să-l întrebă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calmat): </w:t>
      </w:r>
      <w:r>
        <w:rPr>
          <w:rFonts w:cs="Times New Roman" w:ascii="Times New Roman" w:hAnsi="Times New Roman"/>
          <w:color w:val="000000"/>
        </w:rPr>
        <w:t>Domnilor, nu ştiu ce m-a apucat. Vă cer</w:t>
        <w:br/>
        <w:t xml:space="preserve">iertare. Uitaţi totul. </w:t>
      </w:r>
      <w:r>
        <w:rPr>
          <w:rFonts w:cs="Times New Roman" w:ascii="Times New Roman" w:hAnsi="Times New Roman"/>
          <w:i/>
          <w:iCs/>
          <w:color w:val="000000"/>
        </w:rPr>
        <w:t>(Din ce în ce mai stăpîn pe sine.)</w:t>
        <w:br/>
      </w:r>
      <w:r>
        <w:rPr>
          <w:rFonts w:cs="Times New Roman" w:ascii="Times New Roman" w:hAnsi="Times New Roman"/>
          <w:color w:val="000000"/>
        </w:rPr>
        <w:t>Nu prea ştiu ce-am spus, dar puteţi fi siguri că nici un</w:t>
        <w:br/>
        <w:t xml:space="preserve">cuvînt nu era adevărat. </w:t>
      </w:r>
      <w:r>
        <w:rPr>
          <w:rFonts w:cs="Times New Roman" w:ascii="Times New Roman" w:hAnsi="Times New Roman"/>
          <w:i/>
          <w:iCs/>
          <w:color w:val="000000"/>
        </w:rPr>
        <w:t>(Se îndreaptă, se bate în</w:t>
        <w:br/>
        <w:t xml:space="preserve">piept.) </w:t>
      </w:r>
      <w:r>
        <w:rPr>
          <w:rFonts w:cs="Times New Roman" w:ascii="Times New Roman" w:hAnsi="Times New Roman"/>
          <w:color w:val="000000"/>
        </w:rPr>
        <w:t>Par eu omul pe care-l face cineva să sufere?</w:t>
        <w:br/>
        <w:t xml:space="preserve">Nu, zău ! </w:t>
      </w:r>
      <w:r>
        <w:rPr>
          <w:rFonts w:cs="Times New Roman" w:ascii="Times New Roman" w:hAnsi="Times New Roman"/>
          <w:i/>
          <w:iCs/>
          <w:color w:val="000000"/>
        </w:rPr>
        <w:t xml:space="preserve">(Se scotoceşte prin buzunare.) </w:t>
      </w:r>
      <w:r>
        <w:rPr>
          <w:rFonts w:cs="Times New Roman" w:ascii="Times New Roman" w:hAnsi="Times New Roman"/>
          <w:color w:val="000000"/>
        </w:rPr>
        <w:t>Ce mi-am făcut</w:t>
        <w:br/>
        <w:t>pipa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Frumoasă sear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 neuit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Şi încă nu s-a sfîrşi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S-ar zice că n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bia încep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E teribi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Te-ai crede la spectaco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La cir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La music-hal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La cir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Dar ce mi-am făcut pipa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re haz! Şi-a pierdut ciubucul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Rîde zgomotos.</w:t>
        <w:br/>
      </w:r>
      <w:r>
        <w:rPr>
          <w:rFonts w:cs="Times New Roman" w:ascii="Times New Roman" w:hAnsi="Times New Roman"/>
          <w:color w:val="000000"/>
        </w:rPr>
        <w:t>VLADIMIR:  Mă întor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Se îndreaptă spre culis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în fundul culoarului, pe stîng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Păstrează-mi locu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Ies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Mi-am pierdut Abdulahul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strîmbîndu-se de rîs): </w:t>
      </w:r>
      <w:r>
        <w:rPr>
          <w:rFonts w:cs="Times New Roman" w:ascii="Times New Roman" w:hAnsi="Times New Roman"/>
          <w:color w:val="000000"/>
        </w:rPr>
        <w:t>Să mori de rîs, nu alta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ridicînd capul): </w:t>
      </w:r>
      <w:r>
        <w:rPr>
          <w:rFonts w:cs="Times New Roman" w:ascii="Times New Roman" w:hAnsi="Times New Roman"/>
          <w:color w:val="000000"/>
        </w:rPr>
        <w:t xml:space="preserve">N-ai văzut cumva... </w:t>
      </w:r>
      <w:r>
        <w:rPr>
          <w:rFonts w:cs="Times New Roman" w:ascii="Times New Roman" w:hAnsi="Times New Roman"/>
          <w:i/>
          <w:iCs/>
          <w:color w:val="000000"/>
        </w:rPr>
        <w:t>(Observă lipsa</w:t>
        <w:br/>
        <w:t xml:space="preserve">lui Vladimir, dezolat.) </w:t>
      </w:r>
      <w:r>
        <w:rPr>
          <w:rFonts w:cs="Times New Roman" w:ascii="Times New Roman" w:hAnsi="Times New Roman"/>
          <w:color w:val="000000"/>
        </w:rPr>
        <w:t>Oh! A plecat!... Fără să-şi ia</w:t>
        <w:br/>
        <w:t>rămas bun ! Nu e elegant! Ar fi trebuit să-l ţi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S-a ţinut el, cît a putu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Oh!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>Atunci e-n regulă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Veniţi încoac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3 -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33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şteptîndu-l pe Godot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De ce?,</w:t>
        <w:br/>
        <w:t>ESTRAGON: O să vedeţi.</w:t>
        <w:br/>
        <w:t>POZZO: Vreţi să mă scol?</w:t>
        <w:br/>
        <w:t>ESTRAGON: Veniţi, veniţi... repede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Pozzo se ridică şi merge spre Estragon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Priviţi.</w:t>
        <w:br/>
        <w:t>POZZO:Ţ! Ţ!Ţ! Ţ!</w:t>
        <w:br/>
        <w:t>ESTRAGON: 8-a termin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Vladimir revine posomorit, ii imbrînceşte pe Lucky,</w:t>
        <w:br/>
        <w:t>răstoarnă scaunul cu o lovitură de picior, umblă de colo-</w:t>
        <w:br/>
        <w:t>colo, agit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</w:t>
      </w:r>
      <w:r>
        <w:rPr>
          <w:rFonts w:cs="Times New Roman" w:ascii="Times New Roman" w:hAnsi="Times New Roman"/>
          <w:b/>
          <w:bCs/>
          <w:color w:val="000000"/>
        </w:rPr>
        <w:t xml:space="preserve">Nu-i </w:t>
      </w:r>
      <w:r>
        <w:rPr>
          <w:rFonts w:cs="Times New Roman" w:ascii="Times New Roman" w:hAnsi="Times New Roman"/>
          <w:color w:val="000000"/>
        </w:rPr>
        <w:t>mulţumi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ţi pierdut o chestie formidabilă. Păc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Vladimir se opreşte, ridică scaunul, îşi reia um-</w:t>
        <w:br/>
        <w:t>bletul,   mai cal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Se potoleşte. </w:t>
      </w:r>
      <w:r>
        <w:rPr>
          <w:rFonts w:cs="Times New Roman" w:ascii="Times New Roman" w:hAnsi="Times New Roman"/>
          <w:i/>
          <w:iCs/>
          <w:color w:val="000000"/>
        </w:rPr>
        <w:t xml:space="preserve">(Privire circulară.) </w:t>
      </w:r>
      <w:r>
        <w:rPr>
          <w:rFonts w:cs="Times New Roman" w:ascii="Times New Roman" w:hAnsi="Times New Roman"/>
          <w:color w:val="000000"/>
        </w:rPr>
        <w:t>De altfel, totul se</w:t>
        <w:br/>
        <w:t>potoleşte, simt asta. Din slăvi coboară o linişte adîncă.</w:t>
        <w:br/>
        <w:t xml:space="preserve">Ascultaţi. </w:t>
      </w:r>
      <w:r>
        <w:rPr>
          <w:rFonts w:cs="Times New Roman" w:ascii="Times New Roman" w:hAnsi="Times New Roman"/>
          <w:i/>
          <w:iCs/>
          <w:color w:val="000000"/>
        </w:rPr>
        <w:t xml:space="preserve">(Ridică mina.) </w:t>
      </w:r>
      <w:r>
        <w:rPr>
          <w:rFonts w:cs="Times New Roman" w:ascii="Times New Roman" w:hAnsi="Times New Roman"/>
          <w:color w:val="000000"/>
        </w:rPr>
        <w:t>Pan doarm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oprinduse): </w:t>
      </w:r>
      <w:r>
        <w:rPr>
          <w:rFonts w:cs="Times New Roman" w:ascii="Times New Roman" w:hAnsi="Times New Roman"/>
          <w:color w:val="000000"/>
        </w:rPr>
        <w:t>Nu mai vine noaptea odat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oţi trei privesc ceru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Nu ţineţi să plecaţi pînă nu vin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Vedeţi că... înţelegeţi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Sigur, e firesc, e cît se poate de firesc. Şi eu, în</w:t>
        <w:br/>
        <w:t>locul vostru, dacă aş avea întîlnire cu un Godin...</w:t>
        <w:br/>
        <w:t>Godet... Godot... în sfîrşit, înţelegeţi cu cine vreau</w:t>
        <w:br/>
        <w:t>să zic, aş aştepta să se facă întuneric beznă, înainte</w:t>
        <w:br/>
        <w:t xml:space="preserve">de-a renunţa. </w:t>
      </w:r>
      <w:r>
        <w:rPr>
          <w:rFonts w:cs="Times New Roman" w:ascii="Times New Roman" w:hAnsi="Times New Roman"/>
          <w:i/>
          <w:iCs/>
          <w:color w:val="000000"/>
        </w:rPr>
        <w:t xml:space="preserve">(Priveşte scaunul.) </w:t>
      </w:r>
      <w:r>
        <w:rPr>
          <w:rFonts w:cs="Times New Roman" w:ascii="Times New Roman" w:hAnsi="Times New Roman"/>
          <w:color w:val="000000"/>
        </w:rPr>
        <w:t>Mi-ar place să mă</w:t>
        <w:br/>
        <w:t>aşez iar, dar nu ştiu cum să fa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Pot să vă aju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Dacă mi-ai cere, poa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Dacă mi-ai cere să mă aşez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V-ar ajuta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Aşa mi se pa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Hai, aşezaţi-vă, domnule, vă rog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34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Nu, nu, nu-i nevoie.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 Încet.) </w:t>
      </w:r>
      <w:r>
        <w:rPr>
          <w:rFonts w:cs="Times New Roman" w:ascii="Times New Roman" w:hAnsi="Times New Roman"/>
          <w:color w:val="000000"/>
        </w:rPr>
        <w:t>Insistă</w:t>
        <w:br/>
        <w:t>un pi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Zău, nu mai staţi aşa, în picioare, o să răciţ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Crez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E absolut sigu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Fără îndoială că ai dreptate. </w:t>
      </w:r>
      <w:r>
        <w:rPr>
          <w:rFonts w:cs="Times New Roman" w:ascii="Times New Roman" w:hAnsi="Times New Roman"/>
          <w:i/>
          <w:iCs/>
          <w:color w:val="000000"/>
        </w:rPr>
        <w:t xml:space="preserve">(Se aşază.) </w:t>
      </w:r>
      <w:r>
        <w:rPr>
          <w:rFonts w:cs="Times New Roman" w:ascii="Times New Roman" w:hAnsi="Times New Roman"/>
          <w:color w:val="000000"/>
        </w:rPr>
        <w:t>Mersi,</w:t>
        <w:br/>
        <w:t xml:space="preserve">dragul meu. Iată-mă reinstalat. </w:t>
      </w:r>
      <w:r>
        <w:rPr>
          <w:rFonts w:cs="Times New Roman" w:ascii="Times New Roman" w:hAnsi="Times New Roman"/>
          <w:i/>
          <w:iCs/>
          <w:color w:val="000000"/>
        </w:rPr>
        <w:t xml:space="preserve">(Se uită la ceas.) </w:t>
      </w:r>
      <w:r>
        <w:rPr>
          <w:rFonts w:cs="Times New Roman" w:ascii="Times New Roman" w:hAnsi="Times New Roman"/>
          <w:color w:val="000000"/>
        </w:rPr>
        <w:t>Dar</w:t>
        <w:br/>
        <w:t>e timpul să vă părăsesc, dacă ţin să nu întîrzi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Timpul s-a oprit pe lo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punîndu-şi ceasul la ureche): </w:t>
      </w:r>
      <w:r>
        <w:rPr>
          <w:rFonts w:cs="Times New Roman" w:ascii="Times New Roman" w:hAnsi="Times New Roman"/>
          <w:color w:val="000000"/>
        </w:rPr>
        <w:t>Să nu crezi asta,</w:t>
        <w:br/>
        <w:t xml:space="preserve">domnule. Să nu crezi asta. </w:t>
      </w:r>
      <w:r>
        <w:rPr>
          <w:rFonts w:cs="Times New Roman" w:ascii="Times New Roman" w:hAnsi="Times New Roman"/>
          <w:i/>
          <w:iCs/>
          <w:color w:val="000000"/>
        </w:rPr>
        <w:t>(Îşipune ceasul în buzunar.)</w:t>
        <w:br/>
      </w:r>
      <w:r>
        <w:rPr>
          <w:rFonts w:cs="Times New Roman" w:ascii="Times New Roman" w:hAnsi="Times New Roman"/>
          <w:color w:val="000000"/>
        </w:rPr>
        <w:t>Tot ce vrei, numai asta n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către Pozzo): </w:t>
      </w:r>
      <w:r>
        <w:rPr>
          <w:rFonts w:cs="Times New Roman" w:ascii="Times New Roman" w:hAnsi="Times New Roman"/>
          <w:color w:val="000000"/>
        </w:rPr>
        <w:t>Azi vede totul în negr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în afară de firmament. </w:t>
      </w:r>
      <w:r>
        <w:rPr>
          <w:rFonts w:cs="Times New Roman" w:ascii="Times New Roman" w:hAnsi="Times New Roman"/>
          <w:i/>
          <w:iCs/>
          <w:color w:val="000000"/>
        </w:rPr>
        <w:t>(Rîde, mulţumit de ce a</w:t>
        <w:br/>
        <w:t xml:space="preserve">spus.) </w:t>
      </w:r>
      <w:r>
        <w:rPr>
          <w:rFonts w:cs="Times New Roman" w:ascii="Times New Roman" w:hAnsi="Times New Roman"/>
          <w:color w:val="000000"/>
        </w:rPr>
        <w:t>Răbdare, o să vină şi asta. Dar înţeleg, nu sîn-</w:t>
        <w:br/>
        <w:t>teţi de pe-aici, nu ştiţi încă ce înseamnă un amurg,</w:t>
        <w:br/>
        <w:t xml:space="preserve">la noi. Vreţi să vă spun eu? </w:t>
      </w:r>
      <w:r>
        <w:rPr>
          <w:rFonts w:cs="Times New Roman" w:ascii="Times New Roman" w:hAnsi="Times New Roman"/>
          <w:i/>
          <w:iCs/>
          <w:color w:val="000000"/>
        </w:rPr>
        <w:t>(Tăcere, Estragon şi Vla-</w:t>
        <w:br/>
        <w:t>dimir au reînceput să-şi examineze unul gheata, celălalt</w:t>
        <w:br/>
        <w:t>pălăria. Pălăria lui Lucky cade, fără ca el să-şi dea</w:t>
        <w:br/>
        <w:t xml:space="preserve">seama.) </w:t>
      </w:r>
      <w:r>
        <w:rPr>
          <w:rFonts w:cs="Times New Roman" w:ascii="Times New Roman" w:hAnsi="Times New Roman"/>
          <w:color w:val="000000"/>
        </w:rPr>
        <w:t xml:space="preserve">Doresc să vă satisfac. </w:t>
      </w:r>
      <w:r>
        <w:rPr>
          <w:rFonts w:cs="Times New Roman" w:ascii="Times New Roman" w:hAnsi="Times New Roman"/>
          <w:i/>
          <w:iCs/>
          <w:color w:val="000000"/>
        </w:rPr>
        <w:t>(Joc cu vaporizatorul.)</w:t>
        <w:br/>
      </w:r>
      <w:r>
        <w:rPr>
          <w:rFonts w:cs="Times New Roman" w:ascii="Times New Roman" w:hAnsi="Times New Roman"/>
          <w:color w:val="000000"/>
        </w:rPr>
        <w:t xml:space="preserve">Puţină atenţie, vă rog. </w:t>
      </w:r>
      <w:r>
        <w:rPr>
          <w:rFonts w:cs="Times New Roman" w:ascii="Times New Roman" w:hAnsi="Times New Roman"/>
          <w:i/>
          <w:iCs/>
          <w:color w:val="000000"/>
        </w:rPr>
        <w:t>(Estragon şi Vladimir îşi con-</w:t>
        <w:br/>
        <w:t>tinuă manejul, Lucky doarme pe jumătate, Pozzo poc-</w:t>
        <w:br/>
        <w:t>neşte din bici, neizbutind să scoată decît un sunet foarte</w:t>
        <w:br/>
        <w:t xml:space="preserve">slab.) </w:t>
      </w:r>
      <w:r>
        <w:rPr>
          <w:rFonts w:cs="Times New Roman" w:ascii="Times New Roman" w:hAnsi="Times New Roman"/>
          <w:color w:val="000000"/>
        </w:rPr>
        <w:t xml:space="preserve">Ce are biciul ăsta? </w:t>
      </w:r>
      <w:r>
        <w:rPr>
          <w:rFonts w:cs="Times New Roman" w:ascii="Times New Roman" w:hAnsi="Times New Roman"/>
          <w:i/>
          <w:iCs/>
          <w:color w:val="000000"/>
        </w:rPr>
        <w:t>(Se ridică şi pocneşte mai cu</w:t>
        <w:br/>
        <w:t>putere, pînă la urmă cu succes. Lucky tresare. Gheata</w:t>
        <w:br/>
        <w:t>lui Estragon şi pălăria lui Vladimir le scapă din mîini.</w:t>
        <w:br/>
        <w:t xml:space="preserve">Pozzo aruncă biciul.) </w:t>
      </w:r>
      <w:r>
        <w:rPr>
          <w:rFonts w:cs="Times New Roman" w:ascii="Times New Roman" w:hAnsi="Times New Roman"/>
          <w:color w:val="000000"/>
        </w:rPr>
        <w:t>Nu mai face doi bani biciul ăsta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Îşi priveşte auditoriul.) </w:t>
      </w:r>
      <w:r>
        <w:rPr>
          <w:rFonts w:cs="Times New Roman" w:ascii="Times New Roman" w:hAnsi="Times New Roman"/>
          <w:color w:val="000000"/>
        </w:rPr>
        <w:t>Ce spunea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Să plecă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ar nu mai staţi aşa, în picioare, o să crăpaţ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Adevărat. </w:t>
      </w:r>
      <w:r>
        <w:rPr>
          <w:rFonts w:cs="Times New Roman" w:ascii="Times New Roman" w:hAnsi="Times New Roman"/>
          <w:i/>
          <w:iCs/>
          <w:color w:val="000000"/>
        </w:rPr>
        <w:t xml:space="preserve">(Se aşază. Către Estragon.) </w:t>
      </w:r>
      <w:r>
        <w:rPr>
          <w:rFonts w:cs="Times New Roman" w:ascii="Times New Roman" w:hAnsi="Times New Roman"/>
          <w:color w:val="000000"/>
        </w:rPr>
        <w:t>Cum te</w:t>
        <w:br/>
        <w:t>cheam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  </w:t>
      </w:r>
      <w:r>
        <w:rPr>
          <w:rFonts w:cs="Times New Roman" w:ascii="Times New Roman" w:hAnsi="Times New Roman"/>
          <w:i/>
          <w:iCs/>
          <w:color w:val="000000"/>
        </w:rPr>
        <w:t xml:space="preserve">(prompt):  </w:t>
      </w:r>
      <w:r>
        <w:rPr>
          <w:rFonts w:cs="Times New Roman" w:ascii="Times New Roman" w:hAnsi="Times New Roman"/>
          <w:color w:val="000000"/>
        </w:rPr>
        <w:t>Catul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care n-a ascultat): </w:t>
      </w:r>
      <w:r>
        <w:rPr>
          <w:rFonts w:cs="Times New Roman" w:ascii="Times New Roman" w:hAnsi="Times New Roman"/>
          <w:color w:val="000000"/>
        </w:rPr>
        <w:t xml:space="preserve">A, da, noaptea. </w:t>
      </w:r>
      <w:r>
        <w:rPr>
          <w:rFonts w:cs="Times New Roman" w:ascii="Times New Roman" w:hAnsi="Times New Roman"/>
          <w:i/>
          <w:iCs/>
          <w:color w:val="000000"/>
        </w:rPr>
        <w:t>(Saltă capul.)</w:t>
        <w:br/>
      </w:r>
      <w:r>
        <w:rPr>
          <w:rFonts w:cs="Times New Roman" w:ascii="Times New Roman" w:hAnsi="Times New Roman"/>
          <w:color w:val="000000"/>
        </w:rPr>
        <w:t>Dar fiţi un pic mai atenţi, altfel n-o să mai ajungem</w:t>
        <w:br/>
        <w:t xml:space="preserve">niciodată la vreun rezultat. </w:t>
      </w:r>
      <w:r>
        <w:rPr>
          <w:rFonts w:cs="Times New Roman" w:ascii="Times New Roman" w:hAnsi="Times New Roman"/>
          <w:i/>
          <w:iCs/>
          <w:color w:val="000000"/>
        </w:rPr>
        <w:t xml:space="preserve">(Priveşte cerul.) </w:t>
      </w:r>
      <w:r>
        <w:rPr>
          <w:rFonts w:cs="Times New Roman" w:ascii="Times New Roman" w:hAnsi="Times New Roman"/>
          <w:color w:val="000000"/>
        </w:rPr>
        <w:t>Priviţi.</w:t>
        <w:br/>
      </w:r>
      <w:r>
        <w:rPr>
          <w:rFonts w:cs="Times New Roman" w:ascii="Times New Roman" w:hAnsi="Times New Roman"/>
          <w:i/>
          <w:iCs/>
          <w:color w:val="000000"/>
        </w:rPr>
        <w:t>(Toţi privesc cerul, în afară de Lucky, care a reînceput</w:t>
        <w:br/>
        <w:t xml:space="preserve">să moţăie. Pozzo, observînd, trage de funie.) </w:t>
      </w:r>
      <w:r>
        <w:rPr>
          <w:rFonts w:cs="Times New Roman" w:ascii="Times New Roman" w:hAnsi="Times New Roman"/>
          <w:color w:val="000000"/>
        </w:rPr>
        <w:t>Priveşte</w:t>
        <w:br/>
        <w:t xml:space="preserve">cerul, porcule! </w:t>
      </w:r>
      <w:r>
        <w:rPr>
          <w:rFonts w:cs="Times New Roman" w:ascii="Times New Roman" w:hAnsi="Times New Roman"/>
          <w:i/>
          <w:iCs/>
          <w:color w:val="000000"/>
        </w:rPr>
        <w:t xml:space="preserve">(Lucky dă capul pe spate.) </w:t>
      </w:r>
      <w:r>
        <w:rPr>
          <w:rFonts w:cs="Times New Roman" w:ascii="Times New Roman" w:hAnsi="Times New Roman"/>
          <w:color w:val="000000"/>
        </w:rPr>
        <w:t>Bun. E d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35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3*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ajuns. </w:t>
      </w:r>
      <w:r>
        <w:rPr>
          <w:rFonts w:cs="Times New Roman" w:ascii="Times New Roman" w:hAnsi="Times New Roman"/>
          <w:i/>
          <w:iCs/>
          <w:color w:val="000000"/>
        </w:rPr>
        <w:t xml:space="preserve">(Ei coboară capetele.) </w:t>
      </w:r>
      <w:r>
        <w:rPr>
          <w:rFonts w:cs="Times New Roman" w:ascii="Times New Roman" w:hAnsi="Times New Roman"/>
          <w:color w:val="000000"/>
        </w:rPr>
        <w:t>Ce-i oare atît de nefiresc?</w:t>
        <w:br/>
        <w:t>în calitatea lui de cer? E pal şi luminos ca oricare cer</w:t>
        <w:br/>
        <w:t xml:space="preserve">la ora aceasta a zilei. </w:t>
      </w:r>
      <w:r>
        <w:rPr>
          <w:rFonts w:cs="Times New Roman" w:ascii="Times New Roman" w:hAnsi="Times New Roman"/>
          <w:i/>
          <w:iCs/>
          <w:color w:val="000000"/>
        </w:rPr>
        <w:t xml:space="preserve">(Scurtăpauză.) </w:t>
      </w:r>
      <w:r>
        <w:rPr>
          <w:rFonts w:cs="Times New Roman" w:ascii="Times New Roman" w:hAnsi="Times New Roman"/>
          <w:color w:val="000000"/>
        </w:rPr>
        <w:t>La această lati-</w:t>
        <w:br/>
        <w:t xml:space="preserve">tudine. </w:t>
      </w:r>
      <w:r>
        <w:rPr>
          <w:rFonts w:cs="Times New Roman" w:ascii="Times New Roman" w:hAnsi="Times New Roman"/>
          <w:i/>
          <w:iCs/>
          <w:color w:val="000000"/>
        </w:rPr>
        <w:t xml:space="preserve">(Scurtăpauză.) </w:t>
      </w:r>
      <w:r>
        <w:rPr>
          <w:rFonts w:cs="Times New Roman" w:ascii="Times New Roman" w:hAnsi="Times New Roman"/>
          <w:color w:val="000000"/>
        </w:rPr>
        <w:t xml:space="preserve">Cînd e,vremea frumoasă. </w:t>
      </w:r>
      <w:r>
        <w:rPr>
          <w:rFonts w:cs="Times New Roman" w:ascii="Times New Roman" w:hAnsi="Times New Roman"/>
          <w:i/>
          <w:iCs/>
          <w:color w:val="000000"/>
        </w:rPr>
        <w:t>(Vocea</w:t>
        <w:br/>
        <w:t xml:space="preserve">îi devine cîntătoare.) </w:t>
      </w:r>
      <w:r>
        <w:rPr>
          <w:rFonts w:cs="Times New Roman" w:ascii="Times New Roman" w:hAnsi="Times New Roman"/>
          <w:color w:val="000000"/>
        </w:rPr>
        <w:t xml:space="preserve">Acum un ceas </w:t>
      </w:r>
      <w:r>
        <w:rPr>
          <w:rFonts w:cs="Times New Roman" w:ascii="Times New Roman" w:hAnsi="Times New Roman"/>
          <w:i/>
          <w:iCs/>
          <w:color w:val="000000"/>
        </w:rPr>
        <w:t>(priveşte cerul,</w:t>
        <w:br/>
        <w:t xml:space="preserve">ton prozaic) </w:t>
      </w:r>
      <w:r>
        <w:rPr>
          <w:rFonts w:cs="Times New Roman" w:ascii="Times New Roman" w:hAnsi="Times New Roman"/>
          <w:color w:val="000000"/>
        </w:rPr>
        <w:t xml:space="preserve">aproximativ </w:t>
      </w:r>
      <w:r>
        <w:rPr>
          <w:rFonts w:cs="Times New Roman" w:ascii="Times New Roman" w:hAnsi="Times New Roman"/>
          <w:i/>
          <w:iCs/>
          <w:color w:val="000000"/>
        </w:rPr>
        <w:t xml:space="preserve">(din nou ton liric), </w:t>
      </w:r>
      <w:r>
        <w:rPr>
          <w:rFonts w:cs="Times New Roman" w:ascii="Times New Roman" w:hAnsi="Times New Roman"/>
          <w:color w:val="000000"/>
        </w:rPr>
        <w:t>după ce</w:t>
        <w:br/>
        <w:t xml:space="preserve">ne-a turnat de la </w:t>
      </w:r>
      <w:r>
        <w:rPr>
          <w:rFonts w:cs="Times New Roman" w:ascii="Times New Roman" w:hAnsi="Times New Roman"/>
          <w:i/>
          <w:iCs/>
          <w:color w:val="000000"/>
        </w:rPr>
        <w:t xml:space="preserve">(ezită, coboară tonul), </w:t>
      </w:r>
      <w:r>
        <w:rPr>
          <w:rFonts w:cs="Times New Roman" w:ascii="Times New Roman" w:hAnsi="Times New Roman"/>
          <w:color w:val="000000"/>
        </w:rPr>
        <w:t>să zicem de la</w:t>
        <w:br/>
        <w:t xml:space="preserve">zece dimineaţa </w:t>
      </w:r>
      <w:r>
        <w:rPr>
          <w:rFonts w:cs="Times New Roman" w:ascii="Times New Roman" w:hAnsi="Times New Roman"/>
          <w:i/>
          <w:iCs/>
          <w:color w:val="000000"/>
        </w:rPr>
        <w:t xml:space="preserve">(ridică tonul), </w:t>
      </w:r>
      <w:r>
        <w:rPr>
          <w:rFonts w:cs="Times New Roman" w:ascii="Times New Roman" w:hAnsi="Times New Roman"/>
          <w:color w:val="000000"/>
        </w:rPr>
        <w:t>fără răgaz, torente de</w:t>
        <w:br/>
        <w:t>lumină roşie şi albă, a început să-şi piardă din stră-</w:t>
        <w:br/>
        <w:t xml:space="preserve">lucire, să pălească </w:t>
      </w:r>
      <w:r>
        <w:rPr>
          <w:rFonts w:cs="Times New Roman" w:ascii="Times New Roman" w:hAnsi="Times New Roman"/>
          <w:i/>
          <w:iCs/>
          <w:color w:val="000000"/>
        </w:rPr>
        <w:t>(gestul cu ambele mîini, care coboară</w:t>
        <w:br/>
        <w:t xml:space="preserve">treptat) </w:t>
      </w:r>
      <w:r>
        <w:rPr>
          <w:rFonts w:cs="Times New Roman" w:ascii="Times New Roman" w:hAnsi="Times New Roman"/>
          <w:color w:val="000000"/>
        </w:rPr>
        <w:t xml:space="preserve">cîte puţin, cîte puţin, pînă cînd </w:t>
      </w:r>
      <w:r>
        <w:rPr>
          <w:rFonts w:cs="Times New Roman" w:ascii="Times New Roman" w:hAnsi="Times New Roman"/>
          <w:i/>
          <w:iCs/>
          <w:color w:val="000000"/>
        </w:rPr>
        <w:t>(pauză dra-</w:t>
        <w:br/>
        <w:t>matică, gest larg, orizontal, cu ambele mîini care se des-</w:t>
        <w:br/>
        <w:t xml:space="preserve">part) </w:t>
      </w:r>
      <w:r>
        <w:rPr>
          <w:rFonts w:cs="Times New Roman" w:ascii="Times New Roman" w:hAnsi="Times New Roman"/>
          <w:color w:val="000000"/>
        </w:rPr>
        <w:t xml:space="preserve">pac! gata! nu se mai mişcă. </w:t>
      </w:r>
      <w:r>
        <w:rPr>
          <w:rFonts w:cs="Times New Roman" w:ascii="Times New Roman" w:hAnsi="Times New Roman"/>
          <w:i/>
          <w:iCs/>
          <w:color w:val="000000"/>
        </w:rPr>
        <w:t xml:space="preserve">(Tăcere.) </w:t>
      </w:r>
      <w:r>
        <w:rPr>
          <w:rFonts w:cs="Times New Roman" w:ascii="Times New Roman" w:hAnsi="Times New Roman"/>
          <w:color w:val="000000"/>
        </w:rPr>
        <w:t xml:space="preserve">Dar </w:t>
      </w:r>
      <w:r>
        <w:rPr>
          <w:rFonts w:cs="Times New Roman" w:ascii="Times New Roman" w:hAnsi="Times New Roman"/>
          <w:i/>
          <w:iCs/>
          <w:color w:val="000000"/>
        </w:rPr>
        <w:t>(ri-</w:t>
        <w:br/>
        <w:t xml:space="preserve">dică o mînă dojenitoare) — </w:t>
      </w:r>
      <w:r>
        <w:rPr>
          <w:rFonts w:cs="Times New Roman" w:ascii="Times New Roman" w:hAnsi="Times New Roman"/>
          <w:color w:val="000000"/>
        </w:rPr>
        <w:t>dar, în dosul vălului aces-</w:t>
        <w:br/>
        <w:t xml:space="preserve">tuia de blîndeţe şi de calm </w:t>
      </w:r>
      <w:r>
        <w:rPr>
          <w:rFonts w:cs="Times New Roman" w:ascii="Times New Roman" w:hAnsi="Times New Roman"/>
          <w:i/>
          <w:iCs/>
          <w:color w:val="000000"/>
        </w:rPr>
        <w:t>(ridică ochii spre cer, cei-</w:t>
        <w:br/>
        <w:t xml:space="preserve">lalţi îl imită, în afară de Lucky) </w:t>
      </w:r>
      <w:r>
        <w:rPr>
          <w:rFonts w:cs="Times New Roman" w:ascii="Times New Roman" w:hAnsi="Times New Roman"/>
          <w:color w:val="000000"/>
        </w:rPr>
        <w:t>noaptea galopează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vocea îi devine mai vibrantă) </w:t>
      </w:r>
      <w:r>
        <w:rPr>
          <w:rFonts w:cs="Times New Roman" w:ascii="Times New Roman" w:hAnsi="Times New Roman"/>
          <w:color w:val="000000"/>
        </w:rPr>
        <w:t>şi va veni să se năpus-</w:t>
        <w:br/>
        <w:t xml:space="preserve">tească peste noi </w:t>
      </w:r>
      <w:r>
        <w:rPr>
          <w:rFonts w:cs="Times New Roman" w:ascii="Times New Roman" w:hAnsi="Times New Roman"/>
          <w:i/>
          <w:iCs/>
          <w:color w:val="000000"/>
        </w:rPr>
        <w:t xml:space="preserve">(pocneşte din degete) </w:t>
      </w:r>
      <w:r>
        <w:rPr>
          <w:rFonts w:cs="Times New Roman" w:ascii="Times New Roman" w:hAnsi="Times New Roman"/>
          <w:color w:val="000000"/>
        </w:rPr>
        <w:t xml:space="preserve">pfff! aşa </w:t>
      </w:r>
      <w:r>
        <w:rPr>
          <w:rFonts w:cs="Times New Roman" w:ascii="Times New Roman" w:hAnsi="Times New Roman"/>
          <w:i/>
          <w:iCs/>
          <w:color w:val="000000"/>
        </w:rPr>
        <w:t>(inspi-</w:t>
        <w:br/>
        <w:t xml:space="preserve">raţia îl părăseşte) </w:t>
      </w:r>
      <w:r>
        <w:rPr>
          <w:rFonts w:cs="Times New Roman" w:ascii="Times New Roman" w:hAnsi="Times New Roman"/>
          <w:color w:val="000000"/>
        </w:rPr>
        <w:t>în clipa cînd ne aşteptam cel mai pu-</w:t>
        <w:br/>
        <w:t xml:space="preserve">ţin. </w:t>
      </w:r>
      <w:r>
        <w:rPr>
          <w:rFonts w:cs="Times New Roman" w:ascii="Times New Roman" w:hAnsi="Times New Roman"/>
          <w:i/>
          <w:iCs/>
          <w:color w:val="000000"/>
        </w:rPr>
        <w:t xml:space="preserve">(Tăcere. Voce posomorîtă.) </w:t>
      </w:r>
      <w:r>
        <w:rPr>
          <w:rFonts w:cs="Times New Roman" w:ascii="Times New Roman" w:hAnsi="Times New Roman"/>
          <w:color w:val="000000"/>
        </w:rPr>
        <w:t>Aşa se petrec lucrurile</w:t>
        <w:br/>
        <w:t>pe ticălosul ăsta de pămîn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Lungă   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in moment ce sîntem preveniţ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Putem să avem răbda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Ştim la ce ne putem aştept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-avem de ce să ne îngrijoră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-avem decît să aşteptă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Sîntem obişnuiţ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Îşi ridică pălăria, se uită în   ea, o scutură, o</w:t>
        <w:br/>
        <w:t>pune pe cap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Cum m-aţi găsit? </w:t>
      </w:r>
      <w:r>
        <w:rPr>
          <w:rFonts w:cs="Times New Roman" w:ascii="Times New Roman" w:hAnsi="Times New Roman"/>
          <w:i/>
          <w:iCs/>
          <w:color w:val="000000"/>
        </w:rPr>
        <w:t>(Estragon şi Vladimir îl privesc</w:t>
        <w:br/>
        <w:t xml:space="preserve">fără să înţeleagă.) </w:t>
      </w:r>
      <w:r>
        <w:rPr>
          <w:rFonts w:cs="Times New Roman" w:ascii="Times New Roman" w:hAnsi="Times New Roman"/>
          <w:color w:val="000000"/>
        </w:rPr>
        <w:t>Bun?Mediocru? Bunicel? Oarecare?</w:t>
        <w:br/>
        <w:t>Rău cu adevăra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înţelegînd primul): </w:t>
      </w:r>
      <w:r>
        <w:rPr>
          <w:rFonts w:cs="Times New Roman" w:ascii="Times New Roman" w:hAnsi="Times New Roman"/>
          <w:color w:val="000000"/>
        </w:rPr>
        <w:t>O, foarte bine, grozav de</w:t>
        <w:br/>
        <w:t>bin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către Estragon): </w:t>
      </w:r>
      <w:r>
        <w:rPr>
          <w:rFonts w:cs="Times New Roman" w:ascii="Times New Roman" w:hAnsi="Times New Roman"/>
          <w:color w:val="000000"/>
        </w:rPr>
        <w:t>Şi dumneata, domnul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accent englezesc): </w:t>
      </w:r>
      <w:r>
        <w:rPr>
          <w:rFonts w:cs="Times New Roman" w:ascii="Times New Roman" w:hAnsi="Times New Roman"/>
          <w:color w:val="000000"/>
        </w:rPr>
        <w:t>O, foarte bun, foarte, foar-</w:t>
        <w:br/>
        <w:t>te bun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36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cu elan): </w:t>
      </w:r>
      <w:r>
        <w:rPr>
          <w:rFonts w:cs="Times New Roman" w:ascii="Times New Roman" w:hAnsi="Times New Roman"/>
          <w:color w:val="000000"/>
        </w:rPr>
        <w:t xml:space="preserve">Mulţumesc, domnilor! </w:t>
      </w:r>
      <w:r>
        <w:rPr>
          <w:rFonts w:cs="Times New Roman" w:ascii="Times New Roman" w:hAnsi="Times New Roman"/>
          <w:i/>
          <w:iCs/>
          <w:color w:val="000000"/>
        </w:rPr>
        <w:t>(Scurtă pauză.)</w:t>
        <w:br/>
      </w:r>
      <w:r>
        <w:rPr>
          <w:rFonts w:cs="Times New Roman" w:ascii="Times New Roman" w:hAnsi="Times New Roman"/>
          <w:color w:val="000000"/>
        </w:rPr>
        <w:t xml:space="preserve">Am atîta nevoie de încurajare. </w:t>
      </w:r>
      <w:r>
        <w:rPr>
          <w:rFonts w:cs="Times New Roman" w:ascii="Times New Roman" w:hAnsi="Times New Roman"/>
          <w:i/>
          <w:iCs/>
          <w:color w:val="000000"/>
        </w:rPr>
        <w:t xml:space="preserve">(Cugetă.) </w:t>
      </w:r>
      <w:r>
        <w:rPr>
          <w:rFonts w:cs="Times New Roman" w:ascii="Times New Roman" w:hAnsi="Times New Roman"/>
          <w:color w:val="000000"/>
        </w:rPr>
        <w:t>Am fost</w:t>
        <w:br/>
        <w:t>puţin mai slab spre sfîrşit. N-aţi observa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O, poate, un pic de to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m crezut că faceţi dinadins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Fiindcă memoria mi-e defectuoas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ocamdată, nu se întîmplă nimi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dezolat): </w:t>
      </w:r>
      <w:r>
        <w:rPr>
          <w:rFonts w:cs="Times New Roman" w:ascii="Times New Roman" w:hAnsi="Times New Roman"/>
          <w:color w:val="000000"/>
        </w:rPr>
        <w:t>Te plictiseşt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a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către Vladimir): </w:t>
      </w:r>
      <w:r>
        <w:rPr>
          <w:rFonts w:cs="Times New Roman" w:ascii="Times New Roman" w:hAnsi="Times New Roman"/>
          <w:color w:val="000000"/>
        </w:rPr>
        <w:t>Şi dumneata, domnul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ne omoară distracţi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ăcere. Pozzo e în pragul unei lupte lăuntric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Domnilor, aţi fost... </w:t>
      </w:r>
      <w:r>
        <w:rPr>
          <w:rFonts w:cs="Times New Roman" w:ascii="Times New Roman" w:hAnsi="Times New Roman"/>
          <w:i/>
          <w:iCs/>
          <w:color w:val="000000"/>
        </w:rPr>
        <w:t>(caută)...</w:t>
      </w:r>
      <w:r>
        <w:rPr>
          <w:rFonts w:cs="Times New Roman" w:ascii="Times New Roman" w:hAnsi="Times New Roman"/>
          <w:color w:val="000000"/>
        </w:rPr>
        <w:t>cumsecade cu min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a' de und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Ce ide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Ba da, ba da, aţi fost corecţi. Aşa că mă întreb...</w:t>
        <w:br/>
        <w:t>Ce-aş putea să fac la rîndul meu pentru oamenii aceş-</w:t>
        <w:br/>
        <w:t>tia de treabă care se plictises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Un pol ar fi bine veni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sîntem cerşetor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Ce-aş putea face ca timpul să li se pară mai puţin</w:t>
        <w:br/>
        <w:t>lung, iată ce-mi spun. Le-am dat oase, le-am vorbit</w:t>
        <w:br/>
        <w:t>despre una şi despre alta, le-am explicat amurgul, se</w:t>
        <w:br/>
        <w:t>înţelege. Şi încă nu spun tot ce am de făcut. Dar e</w:t>
        <w:br/>
        <w:t>de-ajuns oare? Iată ce mă chinuie. E de-ajuns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Măcar cinci franc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Taci din gur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Sînt pe ca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E oare de-ajuns? Fără îndoială. Dar sînt generos.</w:t>
        <w:br/>
        <w:t>Aşa mi-e felul. Astăzi. Cu-atît mai rău pentru mine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Trage de funie. Lucky ii priveşte.) </w:t>
      </w:r>
      <w:r>
        <w:rPr>
          <w:rFonts w:cs="Times New Roman" w:ascii="Times New Roman" w:hAnsi="Times New Roman"/>
          <w:color w:val="000000"/>
        </w:rPr>
        <w:t>Căci am să sufăr, e</w:t>
        <w:br/>
        <w:t xml:space="preserve">sigur. </w:t>
      </w:r>
      <w:r>
        <w:rPr>
          <w:rFonts w:cs="Times New Roman" w:ascii="Times New Roman" w:hAnsi="Times New Roman"/>
          <w:i/>
          <w:iCs/>
          <w:color w:val="000000"/>
        </w:rPr>
        <w:t xml:space="preserve">(Fără săseridice, se pleacă şi ia biciul.) </w:t>
      </w:r>
      <w:r>
        <w:rPr>
          <w:rFonts w:cs="Times New Roman" w:ascii="Times New Roman" w:hAnsi="Times New Roman"/>
          <w:color w:val="000000"/>
        </w:rPr>
        <w:t>Ce prefe-</w:t>
        <w:br/>
        <w:t>raţi? Să joace, să cînte, să recite, să gîndească,   să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in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Cine! Parcă voi ştiţi să gîndiţi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El gîndeşt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Perfect. Cu glas tare. Pe vremuri, gîndea chiar</w:t>
        <w:br/>
        <w:t>foarte drăguţ, puteam să-l ascult ore şi ore. Acum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37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Se cutremură.) </w:t>
      </w:r>
      <w:r>
        <w:rPr>
          <w:rFonts w:cs="Times New Roman" w:ascii="Times New Roman" w:hAnsi="Times New Roman"/>
          <w:color w:val="000000"/>
        </w:rPr>
        <w:t>în sfîrşit, n-am ce face. Aşadar, vreţi</w:t>
        <w:br/>
        <w:t>să ne gîndească ceva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Mi-ar place mai mult să joace, ar fi mai vese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Nu neapăr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u-i aşa,   Didi, că ar fi mai vesel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Mi-ar place să-l aud gîndind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-ar putea mai întîi să joace şi pe urmă să</w:t>
        <w:br/>
        <w:t>gîndească?   Dacă nu-i cer prea mult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lui Pozzo): </w:t>
      </w:r>
      <w:r>
        <w:rPr>
          <w:rFonts w:cs="Times New Roman" w:ascii="Times New Roman" w:hAnsi="Times New Roman"/>
          <w:color w:val="000000"/>
        </w:rPr>
        <w:t>Se poat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Sigur, nimic mai uşor. E, de altfel, şi ordinea fi-</w:t>
        <w:br/>
        <w:t>reasc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Rîs scur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tunci să joace.</w:t>
        <w:br/>
      </w:r>
      <w:r>
        <w:rPr>
          <w:rFonts w:cs="Times New Roman" w:ascii="Times New Roman" w:hAnsi="Times New Roman"/>
          <w:i/>
          <w:iCs/>
          <w:color w:val="000000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 </w:t>
      </w:r>
      <w:r>
        <w:rPr>
          <w:rFonts w:cs="Times New Roman" w:ascii="Times New Roman" w:hAnsi="Times New Roman"/>
          <w:i/>
          <w:iCs/>
          <w:color w:val="000000"/>
        </w:rPr>
        <w:t xml:space="preserve">(lui Lucky): </w:t>
      </w:r>
      <w:r>
        <w:rPr>
          <w:rFonts w:cs="Times New Roman" w:ascii="Times New Roman" w:hAnsi="Times New Roman"/>
          <w:color w:val="000000"/>
        </w:rPr>
        <w:t>Auz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u refuză niciodat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Vă explic imediat. </w:t>
      </w:r>
      <w:r>
        <w:rPr>
          <w:rFonts w:cs="Times New Roman" w:ascii="Times New Roman" w:hAnsi="Times New Roman"/>
          <w:i/>
          <w:iCs/>
          <w:color w:val="000000"/>
        </w:rPr>
        <w:t xml:space="preserve">(Lui Lucky.) </w:t>
      </w:r>
      <w:r>
        <w:rPr>
          <w:rFonts w:cs="Times New Roman" w:ascii="Times New Roman" w:hAnsi="Times New Roman"/>
          <w:color w:val="000000"/>
        </w:rPr>
        <w:t>Joacă, scîrbă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Lucky lasă valiza şi coşul, înaintează puţin</w:t>
        <w:br/>
        <w:t>spre rampă; se întoarce spre Pozzo. Estragonse scoală ca</w:t>
        <w:br/>
        <w:t>să privească mai bine. Lucky joacă puţin şi se opreş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sta-i tot?</w:t>
        <w:br/>
        <w:t>POZZO:   încă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Lucky repetă aceleaşi mişcări, se opreş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: Uite drăcie! </w:t>
      </w:r>
      <w:r>
        <w:rPr>
          <w:rFonts w:cs="Times New Roman" w:ascii="Times New Roman" w:hAnsi="Times New Roman"/>
          <w:i/>
          <w:iCs/>
          <w:color w:val="000000"/>
        </w:rPr>
        <w:t xml:space="preserve">(Imită mişcările lui Lucky.) </w:t>
      </w:r>
      <w:r>
        <w:rPr>
          <w:rFonts w:cs="Times New Roman" w:ascii="Times New Roman" w:hAnsi="Times New Roman"/>
          <w:color w:val="000000"/>
        </w:rPr>
        <w:t>Aş</w:t>
        <w:br/>
        <w:t xml:space="preserve">putea să fac şi eu ca el. </w:t>
      </w:r>
      <w:r>
        <w:rPr>
          <w:rFonts w:cs="Times New Roman" w:ascii="Times New Roman" w:hAnsi="Times New Roman"/>
          <w:i/>
          <w:iCs/>
          <w:color w:val="000000"/>
        </w:rPr>
        <w:t>(Imită mişcările lui Lucky, e</w:t>
        <w:br/>
        <w:t xml:space="preserve">cît pe-aci să cadă.) </w:t>
      </w:r>
      <w:r>
        <w:rPr>
          <w:rFonts w:cs="Times New Roman" w:ascii="Times New Roman" w:hAnsi="Times New Roman"/>
          <w:color w:val="000000"/>
        </w:rPr>
        <w:t>Cu un pic de antrenamen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E obosi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Pe vremuri dansa farandola, dansa din buric, dansa</w:t>
        <w:br/>
        <w:t>frecată, dansa jiga, fandangoul şi hornpipe-ul.</w:t>
        <w:br/>
        <w:t>Ţopăia. Acum nu mai joacă decît ce-aţi văzut. Şi ştiţi</w:t>
        <w:br/>
        <w:t>cum numeşte el dansul ăsta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Moartea lampagiulu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Cancerul bătrînilo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Dansul plasei. Se crede încurcat într-o plas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38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cu tertipuri de estet): </w:t>
      </w:r>
      <w:r>
        <w:rPr>
          <w:rFonts w:cs="Times New Roman" w:ascii="Times New Roman" w:hAnsi="Times New Roman"/>
          <w:color w:val="000000"/>
        </w:rPr>
        <w:t>E ceva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Lucky se pregăteşte să se întoarcă spre povară.</w:t>
        <w:br/>
      </w: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ca la un cal): </w:t>
      </w:r>
      <w:r>
        <w:rPr>
          <w:rFonts w:cs="Times New Roman" w:ascii="Times New Roman" w:hAnsi="Times New Roman"/>
          <w:color w:val="000000"/>
        </w:rPr>
        <w:t>Ptruuu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Lucky încremeneş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u refuză niciodat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Am să vă explic eu. </w:t>
      </w:r>
      <w:r>
        <w:rPr>
          <w:rFonts w:cs="Times New Roman" w:ascii="Times New Roman" w:hAnsi="Times New Roman"/>
          <w:i/>
          <w:iCs/>
          <w:color w:val="000000"/>
        </w:rPr>
        <w:t xml:space="preserve">(Se caută prin buzunare.) </w:t>
      </w:r>
      <w:r>
        <w:rPr>
          <w:rFonts w:cs="Times New Roman" w:ascii="Times New Roman" w:hAnsi="Times New Roman"/>
          <w:color w:val="000000"/>
        </w:rPr>
        <w:t>Aş-</w:t>
        <w:br/>
        <w:t xml:space="preserve">teptaţi. </w:t>
      </w:r>
      <w:r>
        <w:rPr>
          <w:rFonts w:cs="Times New Roman" w:ascii="Times New Roman" w:hAnsi="Times New Roman"/>
          <w:i/>
          <w:iCs/>
          <w:color w:val="000000"/>
        </w:rPr>
        <w:t xml:space="preserve">(Caută.) </w:t>
      </w:r>
      <w:r>
        <w:rPr>
          <w:rFonts w:cs="Times New Roman" w:ascii="Times New Roman" w:hAnsi="Times New Roman"/>
          <w:color w:val="000000"/>
        </w:rPr>
        <w:t xml:space="preserve">Ce-am făcut para? </w:t>
      </w:r>
      <w:r>
        <w:rPr>
          <w:rFonts w:cs="Times New Roman" w:ascii="Times New Roman" w:hAnsi="Times New Roman"/>
          <w:i/>
          <w:iCs/>
          <w:color w:val="000000"/>
        </w:rPr>
        <w:t xml:space="preserve">(Caută.) </w:t>
      </w:r>
      <w:r>
        <w:rPr>
          <w:rFonts w:cs="Times New Roman" w:ascii="Times New Roman" w:hAnsi="Times New Roman"/>
          <w:color w:val="000000"/>
        </w:rPr>
        <w:t>Asta-i</w:t>
        <w:br/>
        <w:t xml:space="preserve">bună! </w:t>
      </w:r>
      <w:r>
        <w:rPr>
          <w:rFonts w:cs="Times New Roman" w:ascii="Times New Roman" w:hAnsi="Times New Roman"/>
          <w:i/>
          <w:iCs/>
          <w:color w:val="000000"/>
        </w:rPr>
        <w:t xml:space="preserve">(Face un cap năucit.) </w:t>
      </w:r>
      <w:r>
        <w:rPr>
          <w:rFonts w:cs="Times New Roman" w:ascii="Times New Roman" w:hAnsi="Times New Roman"/>
          <w:color w:val="000000"/>
        </w:rPr>
        <w:t>Mi-am pierdut pulveri-</w:t>
        <w:br/>
        <w:t>zatorul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cu voce stinsă): </w:t>
      </w:r>
      <w:r>
        <w:rPr>
          <w:rFonts w:cs="Times New Roman" w:ascii="Times New Roman" w:hAnsi="Times New Roman"/>
          <w:color w:val="000000"/>
        </w:rPr>
        <w:t>Plămînul meu stîng e foarte</w:t>
        <w:br/>
        <w:t xml:space="preserve">slab. </w:t>
      </w:r>
      <w:r>
        <w:rPr>
          <w:rFonts w:cs="Times New Roman" w:ascii="Times New Roman" w:hAnsi="Times New Roman"/>
          <w:i/>
          <w:iCs/>
          <w:color w:val="000000"/>
        </w:rPr>
        <w:t xml:space="preserve">(Tuşeşte uşor, cu glas tunător.) </w:t>
      </w:r>
      <w:r>
        <w:rPr>
          <w:rFonts w:cs="Times New Roman" w:ascii="Times New Roman" w:hAnsi="Times New Roman"/>
          <w:color w:val="000000"/>
        </w:rPr>
        <w:t>Dar plămînul</w:t>
        <w:br/>
        <w:t>meu drept e în stare perfectă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cu voce normală): </w:t>
      </w:r>
      <w:r>
        <w:rPr>
          <w:rFonts w:cs="Times New Roman" w:ascii="Times New Roman" w:hAnsi="Times New Roman"/>
          <w:color w:val="000000"/>
        </w:rPr>
        <w:t>Nu-i nimic, am să mă lipsesc de</w:t>
        <w:br/>
        <w:t xml:space="preserve">el. Ce vă spuneam? </w:t>
      </w:r>
      <w:r>
        <w:rPr>
          <w:rFonts w:cs="Times New Roman" w:ascii="Times New Roman" w:hAnsi="Times New Roman"/>
          <w:i/>
          <w:iCs/>
          <w:color w:val="000000"/>
        </w:rPr>
        <w:t xml:space="preserve">(Se gîndeşte.) </w:t>
      </w:r>
      <w:r>
        <w:rPr>
          <w:rFonts w:cs="Times New Roman" w:ascii="Times New Roman" w:hAnsi="Times New Roman"/>
          <w:color w:val="000000"/>
        </w:rPr>
        <w:t xml:space="preserve">Staţi! </w:t>
      </w:r>
      <w:r>
        <w:rPr>
          <w:rFonts w:cs="Times New Roman" w:ascii="Times New Roman" w:hAnsi="Times New Roman"/>
          <w:i/>
          <w:iCs/>
          <w:color w:val="000000"/>
        </w:rPr>
        <w:t>(Se gîndeşte.)</w:t>
        <w:br/>
      </w:r>
      <w:r>
        <w:rPr>
          <w:rFonts w:cs="Times New Roman" w:ascii="Times New Roman" w:hAnsi="Times New Roman"/>
          <w:color w:val="000000"/>
        </w:rPr>
        <w:t xml:space="preserve">Nemaipomenit!   </w:t>
      </w:r>
      <w:r>
        <w:rPr>
          <w:rFonts w:cs="Times New Roman" w:ascii="Times New Roman" w:hAnsi="Times New Roman"/>
          <w:i/>
          <w:iCs/>
          <w:color w:val="000000"/>
        </w:rPr>
        <w:t xml:space="preserve">(Ridică fruntea.) </w:t>
      </w:r>
      <w:r>
        <w:rPr>
          <w:rFonts w:cs="Times New Roman" w:ascii="Times New Roman" w:hAnsi="Times New Roman"/>
          <w:color w:val="000000"/>
        </w:rPr>
        <w:t>Ajutaţi-mă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au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Şi e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Staţi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oţi trei îşi scot simultan pălăriile, îşi duc mina</w:t>
        <w:br/>
        <w:t>la frunte, se concentrează, crispaţi. Lungă 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triumfător): </w:t>
      </w:r>
      <w:r>
        <w:rPr>
          <w:rFonts w:cs="Times New Roman" w:ascii="Times New Roman" w:hAnsi="Times New Roman"/>
          <w:color w:val="000000"/>
        </w:rPr>
        <w:t>Aaaa !</w:t>
        <w:br/>
        <w:t>VLADIMIR: A găsit.</w:t>
        <w:br/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nerăbdător): </w:t>
      </w:r>
      <w:r>
        <w:rPr>
          <w:rFonts w:cs="Times New Roman" w:ascii="Times New Roman" w:hAnsi="Times New Roman"/>
          <w:color w:val="000000"/>
        </w:rPr>
        <w:t>Ei?</w:t>
        <w:br/>
        <w:t>ESTRAGON: De ce nu-şi lasă el bagajele jos?</w:t>
        <w:br/>
        <w:t>VLADIMIR: Nu, nu!</w:t>
        <w:br/>
        <w:t>POZZO: Eşti sigur?</w:t>
        <w:br/>
        <w:t>VLADIMIR: Păi asta ne-aţi mai spus.</w:t>
        <w:br/>
        <w:t>POZZO: V-am mai spus?</w:t>
        <w:br/>
        <w:t>ESTRAGON: Ne-a mai spus?</w:t>
        <w:br/>
        <w:t>VLADIMIR: De altfel, le-a lăsat jos.</w:t>
        <w:br/>
        <w:t xml:space="preserve">ESTRAGON  </w:t>
      </w:r>
      <w:r>
        <w:rPr>
          <w:rFonts w:cs="Times New Roman" w:ascii="Times New Roman" w:hAnsi="Times New Roman"/>
          <w:i/>
          <w:iCs/>
          <w:color w:val="000000"/>
        </w:rPr>
        <w:t xml:space="preserve">(priveşte spre Lucky): </w:t>
      </w:r>
      <w:r>
        <w:rPr>
          <w:rFonts w:cs="Times New Roman" w:ascii="Times New Roman" w:hAnsi="Times New Roman"/>
          <w:color w:val="000000"/>
        </w:rPr>
        <w:t>E-adevărat. Ei şi?</w:t>
        <w:br/>
        <w:t>VLADIMIR: Dacă a lăsat bagajele jos, e imposibil ca no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ă fi întrebat de ce nu le lasă.</w:t>
        <w:br/>
        <w:t>POZZO: Bine gîndit!</w:t>
        <w:br/>
        <w:t>ESTRAGON: Şi de ce le-a lăsat?</w:t>
        <w:br/>
        <w:t>POZZO: Asta 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39)    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Ca să joace.</w:t>
        <w:br/>
        <w:t>ESTRAGON: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B-adevărat.</w:t>
        <w:br/>
        <w:t xml:space="preserve">POZZO   </w:t>
      </w:r>
      <w:r>
        <w:rPr>
          <w:rFonts w:cs="Times New Roman" w:ascii="Times New Roman" w:hAnsi="Times New Roman"/>
          <w:i/>
          <w:iCs/>
          <w:color w:val="000000"/>
        </w:rPr>
        <w:t xml:space="preserve">(ridicînd  mîna):  </w:t>
      </w:r>
      <w:r>
        <w:rPr>
          <w:rFonts w:cs="Times New Roman" w:ascii="Times New Roman" w:hAnsi="Times New Roman"/>
          <w:color w:val="000000"/>
        </w:rPr>
        <w:t xml:space="preserve">Staţi!   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 </w:t>
      </w:r>
      <w:r>
        <w:rPr>
          <w:rFonts w:cs="Times New Roman" w:ascii="Times New Roman" w:hAnsi="Times New Roman"/>
          <w:color w:val="000000"/>
        </w:rPr>
        <w:t>Nici  o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orbă!  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 </w:t>
      </w:r>
      <w:r>
        <w:rPr>
          <w:rFonts w:cs="Times New Roman" w:ascii="Times New Roman" w:hAnsi="Times New Roman"/>
          <w:color w:val="000000"/>
        </w:rPr>
        <w:t xml:space="preserve">Gata!   </w:t>
      </w:r>
      <w:r>
        <w:rPr>
          <w:rFonts w:cs="Times New Roman" w:ascii="Times New Roman" w:hAnsi="Times New Roman"/>
          <w:i/>
          <w:iCs/>
          <w:color w:val="000000"/>
        </w:rPr>
        <w:t>(îşi pune pălăria p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cap.) </w:t>
      </w:r>
      <w:r>
        <w:rPr>
          <w:rFonts w:cs="Times New Roman" w:ascii="Times New Roman" w:hAnsi="Times New Roman"/>
          <w:color w:val="000000"/>
        </w:rPr>
        <w:t>Am găsi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Estragon şi Vladimir îşi pun şi ei pălării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 găsit.</w:t>
        <w:br/>
        <w:t>POZZO: Iată cum se petrec lucrurile.</w:t>
        <w:br/>
        <w:t>ESTRAGON: Despre ce e vorba?   ^</w:t>
        <w:br/>
        <w:t>POZZO: Ai să vezi. Dar e greu de spus.</w:t>
        <w:br/>
        <w:t>VLADIMIR: Nu spuneţ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O, n-avea teamă, am să reuşesc. Dar vreau să fiu</w:t>
        <w:br/>
        <w:t>scurt, căci se face tîrziu. Şi vă întreb, cum să fiu scurt</w:t>
        <w:br/>
        <w:t>şi totodată clar? Lăsaţi-mă să mă gîndesc.</w:t>
        <w:br/>
        <w:t>ESTRAGON: Fiţi lung, ca să dureze mai puţin.</w:t>
        <w:br/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după ce s-a gîndit): </w:t>
      </w:r>
      <w:r>
        <w:rPr>
          <w:rFonts w:cs="Times New Roman" w:ascii="Times New Roman" w:hAnsi="Times New Roman"/>
          <w:color w:val="000000"/>
        </w:rPr>
        <w:t>O să meargă. Vedeţi, una din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ouă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lirează.</w:t>
        <w:br/>
        <w:t>POZZO: Sau îi cer ceva, fie să joace, fie să cînte, fie să gîn-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ească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Bine, bine, am înţeles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Dar nu-i cer nimic. Bun. Nu mă-ntrerupeţi. Să</w:t>
        <w:br/>
        <w:t>zicem că-i cer să joace, de pildă. Ce se întîmplă atunci?</w:t>
        <w:br/>
        <w:t>ESTRAGON: El începe să fluiere.</w:t>
        <w:br/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supărat): </w:t>
      </w:r>
      <w:r>
        <w:rPr>
          <w:rFonts w:cs="Times New Roman" w:ascii="Times New Roman" w:hAnsi="Times New Roman"/>
          <w:color w:val="000000"/>
        </w:rPr>
        <w:t>Nu vă mai spun nimic. Mă întrerupeţ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mereu.</w:t>
        <w:br/>
        <w:t>VLADIMIR: Vă rog, continuaţi.   Continuaţi,   continuaţi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 pasionan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Insistaţi un pic.</w:t>
        <w:br/>
        <w:t xml:space="preserve">ESTRAGON   </w:t>
      </w:r>
      <w:r>
        <w:rPr>
          <w:rFonts w:cs="Times New Roman" w:ascii="Times New Roman" w:hAnsi="Times New Roman"/>
          <w:i/>
          <w:iCs/>
          <w:color w:val="000000"/>
        </w:rPr>
        <w:t xml:space="preserve">(Impreunînd mîinile): </w:t>
      </w:r>
      <w:r>
        <w:rPr>
          <w:rFonts w:cs="Times New Roman" w:ascii="Times New Roman" w:hAnsi="Times New Roman"/>
          <w:color w:val="000000"/>
        </w:rPr>
        <w:t>Vă  implor,  domnule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ontinuaţi-vă expunerea.</w:t>
        <w:br/>
        <w:t>POZZO: Unde eram?</w:t>
        <w:br/>
        <w:t>VLADIMIR: îi cereţi să joace.</w:t>
        <w:br/>
        <w:t>ESTRAGON: Să cîn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Aşa e, îi cer să cînte. Şi ce se întîmplă atunci? Sau</w:t>
        <w:br/>
        <w:t>cîntă, după cum i-am cerut, sau, în loc să cînte, după</w:t>
        <w:br/>
        <w:t>cum i-am cerut, începe să joace, de pildă, sau să gîn-</w:t>
        <w:br/>
        <w:t>dească, sau să..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VLADIMIR: E clar, e clar, continu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ESTRAGON: Ajung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VLADIMIR: Totuşi astă-seară face tot ce-i cere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POZZO: Ca să mă înduioşeze, ca să-l păstrez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ESTRAGON: Astea-s gogoş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VLADIMIR: Nu e sigu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ESTRAGON: O să ne spună acum că nu-i pic de adevăr î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_ce spune.  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VLADIMIR </w:t>
      </w:r>
      <w:r>
        <w:rPr>
          <w:i/>
          <w:iCs/>
          <w:color w:val="000000"/>
          <w:sz w:val="18"/>
          <w:szCs w:val="18"/>
        </w:rPr>
        <w:t xml:space="preserve">(lui Pozzo): </w:t>
      </w:r>
      <w:r>
        <w:rPr>
          <w:color w:val="000000"/>
          <w:sz w:val="18"/>
          <w:szCs w:val="18"/>
        </w:rPr>
        <w:t>Dumneavoastră nu protestaţi?.</w:t>
      </w:r>
      <w:r>
        <w:rPr>
          <w:color w:val="000000"/>
          <w:sz w:val="18"/>
          <w:szCs w:val="18"/>
          <w:u w:val="single"/>
        </w:rPr>
        <w:br/>
      </w:r>
      <w:r>
        <w:rPr>
          <w:color w:val="000000"/>
          <w:sz w:val="18"/>
          <w:szCs w:val="18"/>
        </w:rPr>
        <w:t>POZZO: Sînt obos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ESTRAGON: Nu se întîmplă nimic, nu vine nimeni, nu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pleacă nimeni, e cumplit.</w:t>
        <w:br/>
        <w:t xml:space="preserve">VLADIMIR </w:t>
      </w:r>
      <w:r>
        <w:rPr>
          <w:i/>
          <w:iCs/>
          <w:color w:val="000000"/>
          <w:sz w:val="18"/>
          <w:szCs w:val="18"/>
        </w:rPr>
        <w:t xml:space="preserve">(lui Pozzo): </w:t>
      </w:r>
      <w:r>
        <w:rPr>
          <w:color w:val="000000"/>
          <w:sz w:val="18"/>
          <w:szCs w:val="18"/>
        </w:rPr>
        <w:t>SpUneţi-i să gîndească.</w:t>
        <w:br/>
        <w:t>POZZO: Dă-i pălăr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VLADIMIR: Pălăria lui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POZZO: Fără pălărie nu poate să gîndească.</w:t>
      </w:r>
      <w:r>
        <w:rPr>
          <w:color w:val="000000"/>
          <w:sz w:val="18"/>
          <w:szCs w:val="18"/>
          <w:u w:val="single"/>
        </w:rPr>
        <w:br/>
      </w:r>
      <w:r>
        <w:rPr>
          <w:color w:val="000000"/>
          <w:sz w:val="18"/>
          <w:szCs w:val="18"/>
        </w:rPr>
        <w:t xml:space="preserve">VLADIMIR </w:t>
      </w:r>
      <w:r>
        <w:rPr>
          <w:i/>
          <w:iCs/>
          <w:color w:val="000000"/>
          <w:sz w:val="18"/>
          <w:szCs w:val="18"/>
        </w:rPr>
        <w:t xml:space="preserve">(lui Estragon): </w:t>
      </w:r>
      <w:r>
        <w:rPr>
          <w:color w:val="000000"/>
          <w:sz w:val="18"/>
          <w:szCs w:val="18"/>
        </w:rPr>
        <w:t xml:space="preserve">Dă-i pălăria. </w:t>
        <w:br/>
        <w:t>ESTRAGON: Eu! După lovitura pe care mi-a tras-o! Nic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în ruptul capului!</w:t>
        <w:br/>
        <w:t>VLADIMIR: Am să i-o dau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Nu se miş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STRAGON: Să şi-o ia singur.</w:t>
        <w:br/>
        <w:t>POZZO: E mai bine să i se dea.</w:t>
        <w:br/>
        <w:t>VLADIMIR: I-o dau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Ridică pălăria şi i-o întinde lui Lucky de la</w:t>
        <w:br/>
        <w:t>distanţă. Lucky nu se clint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ZZO: Trebuie să i-o pui.</w:t>
        <w:br/>
        <w:t xml:space="preserve">ESTRAGON </w:t>
      </w:r>
      <w:r>
        <w:rPr>
          <w:i/>
          <w:iCs/>
          <w:color w:val="000000"/>
        </w:rPr>
        <w:t xml:space="preserve">(lui Pozzo): </w:t>
      </w:r>
      <w:r>
        <w:rPr>
          <w:color w:val="000000"/>
        </w:rPr>
        <w:t>Spuneţi-i să şi-o ia.</w:t>
        <w:br/>
        <w:t>POZZO: E mai bine să i-o pui.</w:t>
        <w:br/>
        <w:t>VLADIMIR: Am să i-o pu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Îi dă ocol lui Lucky, cu prudenţă, se apropie</w:t>
        <w:br/>
        <w:t>încetişor, pe la spate, îi pune pălăria pe cap şi se trage</w:t>
        <w:br/>
        <w:t>.repede înapoi. Lucky nu se clinteşte. Tăc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ESTRAGON: Ce mai aşteapt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(41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POZZO: Daţi-vă la o parte. </w:t>
      </w:r>
      <w:r>
        <w:rPr>
          <w:i/>
          <w:iCs/>
          <w:color w:val="000000"/>
        </w:rPr>
        <w:t>(Estragon şi Vladimir se depăr-</w:t>
        <w:br/>
        <w:t>tează de Lucky, Pozzo trage de funie. Lucky îi priveşte.)</w:t>
        <w:br/>
        <w:t xml:space="preserve"> </w:t>
      </w:r>
      <w:r>
        <w:rPr>
          <w:color w:val="000000"/>
        </w:rPr>
        <w:t xml:space="preserve">Gîndeşte  porcule 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u w:val="single"/>
        </w:rPr>
        <w:t>P</w:t>
      </w:r>
      <w:r>
        <w:rPr>
          <w:i/>
          <w:iCs/>
          <w:color w:val="000000"/>
        </w:rPr>
        <w:t>auză scurtă, Lucky   începe să</w:t>
        <w:br/>
        <w:t xml:space="preserve">joace.)   </w:t>
      </w:r>
      <w:r>
        <w:rPr>
          <w:color w:val="000000"/>
        </w:rPr>
        <w:t xml:space="preserve">Opreşte-te!   </w:t>
      </w:r>
      <w:r>
        <w:rPr>
          <w:i/>
          <w:iCs/>
          <w:color w:val="000000"/>
        </w:rPr>
        <w:t xml:space="preserve">(Lucky se  opreşte.)   </w:t>
      </w:r>
      <w:r>
        <w:rPr>
          <w:color w:val="000000"/>
        </w:rPr>
        <w:t>Apropie-te!</w:t>
        <w:br/>
      </w:r>
      <w:r>
        <w:rPr>
          <w:i/>
          <w:iCs/>
          <w:color w:val="000000"/>
        </w:rPr>
        <w:t xml:space="preserve">(Lucky vine spre Pozzo.) </w:t>
      </w:r>
      <w:r>
        <w:rPr>
          <w:color w:val="000000"/>
        </w:rPr>
        <w:t xml:space="preserve">Acolo!   </w:t>
      </w:r>
      <w:r>
        <w:rPr>
          <w:i/>
          <w:iCs/>
          <w:color w:val="000000"/>
        </w:rPr>
        <w:t>(Lucky ze   opreşte.)</w:t>
        <w:br/>
      </w:r>
      <w:r>
        <w:rPr>
          <w:color w:val="000000"/>
        </w:rPr>
        <w:t>Gîndeşt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Scurtă pau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CKY: Pe de altă parte, în ceea ce priveşte...</w:t>
        <w:br/>
        <w:t xml:space="preserve">POZZO: Opreşte-te!   </w:t>
      </w:r>
      <w:r>
        <w:rPr>
          <w:i/>
          <w:iCs/>
          <w:color w:val="000000"/>
        </w:rPr>
        <w:t xml:space="preserve">(Lucky tace.)   </w:t>
      </w:r>
      <w:r>
        <w:rPr>
          <w:color w:val="000000"/>
        </w:rPr>
        <w:t xml:space="preserve">înapoi!   </w:t>
      </w:r>
      <w:r>
        <w:rPr>
          <w:i/>
          <w:iCs/>
          <w:color w:val="000000"/>
        </w:rPr>
        <w:t>(Lucky se dă</w:t>
        <w:br/>
        <w:t xml:space="preserve">înapoi.) </w:t>
      </w:r>
      <w:r>
        <w:rPr>
          <w:color w:val="000000"/>
        </w:rPr>
        <w:t xml:space="preserve">Acolo!  </w:t>
      </w:r>
      <w:r>
        <w:rPr>
          <w:i/>
          <w:iCs/>
          <w:color w:val="000000"/>
        </w:rPr>
        <w:t xml:space="preserve">(Lucky se  opreşte.) </w:t>
      </w:r>
      <w:r>
        <w:rPr>
          <w:color w:val="000000"/>
        </w:rPr>
        <w:t xml:space="preserve">Hăis!   </w:t>
      </w:r>
      <w:r>
        <w:rPr>
          <w:i/>
          <w:iCs/>
          <w:color w:val="000000"/>
        </w:rPr>
        <w:t>(Lucky se</w:t>
        <w:br/>
        <w:t xml:space="preserve">întoarce spre public.) </w:t>
      </w:r>
      <w:r>
        <w:rPr>
          <w:color w:val="000000"/>
        </w:rPr>
        <w:t>Gîndeşte!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LUCKY </w:t>
      </w:r>
      <w:r>
        <w:rPr>
          <w:i/>
          <w:iCs/>
          <w:color w:val="000000"/>
        </w:rPr>
        <w:t xml:space="preserve">(glas monoton): </w:t>
      </w:r>
      <w:r>
        <w:rPr>
          <w:color w:val="000000"/>
        </w:rPr>
        <w:t>Dată fiind existenţa aşa cum ţîş-</w:t>
        <w:br/>
        <w:t>neşte din  recentele lucrări publice ale lui</w:t>
        <w:br/>
        <w:t>Poingon şi Wattmann ale unui Dumnezeu, per-</w:t>
        <w:br/>
        <w:t>sonal cua cua cua cua  cu barbă albă cuacua</w:t>
        <w:br/>
        <w:t>în afara timpului întinderii care din înăl-</w:t>
        <w:br/>
        <w:t>ţimea divinei sale apatii, a divinei sale atambi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a divinei sale afazii, ne iubeşte cu cîteva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excepţii, nu se ştie de ce dar asta va ^veni şi</w:t>
        <w:br/>
        <w:t>suferă după exemplul divinei Miranda eu</w:t>
        <w:br/>
        <w:t>cei care sînt nu se" ştie de ce dar 'avem timp</w:t>
        <w:br/>
        <w:t>în zbucium în focuri ale căror focuri flăcările</w:t>
        <w:br/>
        <w:t>măcar să dureze un pic şi cine se poate îndoi</w:t>
        <w:br/>
        <w:t>vor pune la sfîrşitfocul la grinzi adică vor duce'</w:t>
        <w:br/>
        <w:t>infernul în văzduhul atît de albastru_uneori şi</w:t>
        <w:br/>
        <w:t xml:space="preserve">astăzi </w:t>
      </w:r>
      <w:r>
        <w:rPr>
          <w:i/>
          <w:iCs/>
          <w:color w:val="000000"/>
        </w:rPr>
        <w:t xml:space="preserve">ş\_ </w:t>
      </w:r>
      <w:r>
        <w:rPr>
          <w:color w:val="000000"/>
        </w:rPr>
        <w:t>calm atît de calm de un calm care dacă</w:t>
        <w:br/>
        <w:t>Atenţie este intermitent este totuşi binevenit dar să n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sţinută anticipăm şi dat fiind pe de altă parte că în</w:t>
        <w:br/>
        <w:t>din partea urma unor cercetări neterminate să nu antici-</w:t>
        <w:br/>
        <w:t>îui Estra păm cercetări neterminate dar totuşi premiate</w:t>
        <w:br/>
        <w:t>gon şi Vla- de Acacacacademia de Antropopopopometrie</w:t>
        <w:br/>
        <w:t>dimir.           din   Berne   en Bresse   de   Testu şi Conard   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£S£u_r_a^    stabilit fără altă posibilitate de eroare decît</w:t>
        <w:br/>
      </w:r>
      <w:r>
        <w:rPr>
          <w:color w:val="000000"/>
          <w:u w:val="single"/>
        </w:rPr>
        <w:t>iar</w:t>
      </w:r>
      <w:r>
        <w:rPr>
          <w:color w:val="000000"/>
        </w:rPr>
        <w:t>e şi silă     cea aferentă calculelor umane că în ciuda cer-</w:t>
        <w:br/>
        <w:t>la Pozzo.         cetărilor neterminate şi terminate ale lui Testu</w:t>
        <w:br/>
        <w:t>şi Conard fiind stabilit bilit bilit ceea   c</w:t>
        <w:br/>
        <w:t>mează ce urmează ce urmează adică da</w:t>
        <w:br/>
        <w:t>să nu anticipăm nu se ştie de ce în urm '"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4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Primele murmure ale lui Estragon şi </w:t>
      </w:r>
      <w:r>
        <w:rPr>
          <w:b/>
          <w:bCs/>
          <w:color w:val="000000"/>
          <w:sz w:val="18"/>
          <w:szCs w:val="18"/>
          <w:u w:val="single"/>
        </w:rPr>
        <w:t xml:space="preserve">Vladimir </w:t>
      </w:r>
      <w:r>
        <w:rPr>
          <w:b/>
          <w:bCs/>
          <w:color w:val="000000"/>
          <w:sz w:val="18"/>
          <w:szCs w:val="18"/>
        </w:rPr>
        <w:t>S</w:t>
      </w:r>
      <w:r>
        <w:rPr>
          <w:b/>
          <w:bCs/>
          <w:color w:val="000000"/>
          <w:sz w:val="18"/>
          <w:szCs w:val="18"/>
          <w:u w:val="single"/>
        </w:rPr>
        <w:t>uferinţ</w:t>
      </w:r>
      <w:r>
        <w:rPr>
          <w:b/>
          <w:bCs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crescIn da la Pozzo.</w:t>
      </w:r>
      <w:r>
        <w:rPr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 xml:space="preserve">Estragon şi Vladimir se calmează, reîncep să asculte. Pozzo se </w:t>
      </w:r>
      <w:r>
        <w:rPr>
          <w:color w:val="000000"/>
          <w:sz w:val="18"/>
          <w:szCs w:val="18"/>
          <w:u w:val="single"/>
        </w:rPr>
        <w:t>agită ^d</w:t>
      </w:r>
      <w:r>
        <w:rPr>
          <w:color w:val="000000"/>
          <w:sz w:val="18"/>
          <w:szCs w:val="18"/>
        </w:rPr>
        <w:t>in ce în ce şi geme tot mai tare.</w:t>
      </w:r>
    </w:p>
    <w:p>
      <w:pPr>
        <w:pStyle w:val="Normal"/>
        <w:shd w:fill="FFFFFF" w:val="clear"/>
        <w:rPr/>
      </w:pPr>
      <w:r>
        <w:rPr>
          <w:color w:val="000000"/>
        </w:rPr>
        <w:t>rilor lui Poincon şi Wattmann pare   tot atît de</w:t>
        <w:br/>
        <w:t>clar atît de clar încît Inoît în vederea muncilor</w:t>
        <w:br/>
        <w:t>grele ale lui Fartov şi Belcher neterminate ne-</w:t>
        <w:br/>
        <w:t>terminate nu se ştie de ce de Testu şi Conard</w:t>
        <w:br/>
        <w:t>neterminate neterminate reiese" că omul con-</w:t>
        <w:br/>
        <w:t>trar părerii contrare că omul în Bresse de Testu</w:t>
        <w:br/>
        <w:t>şi Conard că omul în sfîrşit pe scurt că omul pe</w:t>
        <w:br/>
        <w:t xml:space="preserve"> scurt în sfîrşit în ciud</w:t>
      </w:r>
      <w:r>
        <w:rPr>
          <w:color w:val="000000"/>
          <w:u w:val="single"/>
        </w:rPr>
        <w:t>a progresul</w:t>
      </w:r>
      <w:r>
        <w:rPr>
          <w:color w:val="000000"/>
        </w:rPr>
        <w:t>uXa</w:t>
      </w:r>
      <w:r>
        <w:rPr>
          <w:strike/>
          <w:color w:val="000000"/>
        </w:rPr>
        <w:t>Jimenta</w:t>
      </w:r>
      <w:r>
        <w:rPr>
          <w:color w:val="000000"/>
        </w:rPr>
        <w:t>ţiei</w:t>
        <w:br/>
        <w:t xml:space="preserve"> şi al eliminaţiei deşeurilor este pe cale să slă- .</w:t>
        <w:br/>
        <w:t>bească şi în acelaşi timp paralel nu se ştie de</w:t>
      </w:r>
    </w:p>
    <w:p>
      <w:pPr>
        <w:pStyle w:val="Normal"/>
        <w:shd w:fill="FFFFFF" w:val="clear"/>
        <w:rPr/>
      </w:pPr>
      <w:r>
        <w:rPr>
          <w:color w:val="000000"/>
        </w:rPr>
        <w:t>ce în ciuda cu</w:t>
      </w:r>
      <w:r>
        <w:rPr>
          <w:color w:val="000000"/>
          <w:u w:val="single"/>
        </w:rPr>
        <w:t>lturii fizice</w:t>
      </w:r>
      <w:r>
        <w:rPr>
          <w:color w:val="000000"/>
        </w:rPr>
        <w:t xml:space="preserve"> a practicării sportu-</w:t>
        <w:br/>
        <w:t>rilor* precum precum precum tenisul fotbalul</w:t>
        <w:br/>
        <w:t>cursele pe jos şi pe bicicletă nataţia călăria</w:t>
        <w:br/>
        <w:t>aviaţia conaţia tenisul comoţia patinajul şi pe</w:t>
        <w:br/>
        <w:t>gheaţă şi pe asfalt tenisul aviaţia sporturile</w:t>
        <w:br/>
        <w:t>sporturile de iarnă de vară de toamnă şi toamnă</w:t>
        <w:br/>
        <w:t>tenisul pe iarbă pe brad şi pe pămînt bătătorit</w:t>
        <w:br/>
        <w:t>aviaţia tenisul hockeyul pe pămînt pe mare şi</w:t>
        <w:br/>
        <w:t>în aer.penicilina_ş_L_succedaneele pe scurt reiau</w:t>
        <w:br/>
        <w:t>în acelaşi timp paralel de a micşora, nu se ştie</w:t>
        <w:br/>
        <w:t>de ce în ciuda tenisului reiau aviaţia golful atît</w:t>
        <w:br/>
        <w:t>cu nouă cît şi cu optsprezece găuri tenisul pe</w:t>
        <w:br/>
        <w:t>gheaţă pe scurt nu se ştie de ce în Seine et Oise</w:t>
        <w:br/>
        <w:t>Seine-et-Marne Marne et Oise adică în acelaşi</w:t>
        <w:br/>
        <w:t>timp paralel nu se ştie de ce a slăbit a se micşora</w:t>
        <w:br/>
        <w:t>reiau Oise Marne pe~"scurt "paguba pe cap de</w:t>
        <w:br/>
        <w:t>om de l</w:t>
      </w:r>
      <w:r>
        <w:rPr>
          <w:color w:val="000000"/>
          <w:u w:val="single"/>
        </w:rPr>
        <w:t>a moartea lui Y</w:t>
      </w:r>
      <w:r>
        <w:rPr>
          <w:color w:val="000000"/>
        </w:rPr>
        <w:t>allaic£_fiind circa de</w:t>
      </w:r>
    </w:p>
    <w:p>
      <w:pPr>
        <w:pStyle w:val="Normal"/>
        <w:shd w:fill="FFFFFF" w:val="clear"/>
        <w:rPr/>
      </w:pPr>
      <w:r>
        <w:rPr>
          <w:color w:val="000000"/>
        </w:rPr>
        <w:t>două degete suta de grame pe cap de om circa</w:t>
        <w:br/>
        <w:t>în medie aproximativ în cifre rotunde bine cîn-</w:t>
        <w:br/>
        <w:t>tărite dezbrăcat în Normandie nu se ştie de 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e scurt în sfîrşit puţin importă faptele vorbesc</w:t>
        <w:br/>
        <w:t>şi considerînd pe de altă parte ceea ce este şi</w:t>
        <w:br/>
        <w:t xml:space="preserve">  mai grav că reiese ceea ce este încă şi mai grav</w:t>
        <w:br/>
        <w:t>că la lumina lumina experienţelor în curs ale</w:t>
        <w:br/>
        <w:t xml:space="preserve"> lui Steinweg şi Petermann reiese ceea ce este şi</w:t>
        <w:br/>
        <w:t>mai grav mai grav la lumina experienţelor pă-</w:t>
        <w:br/>
        <w:t>răsite de Steinweg şi Petermann că la ţară la</w:t>
        <w:br/>
        <w:t xml:space="preserve">munte şi la malul </w:t>
      </w:r>
      <w:r>
        <w:rPr>
          <w:color w:val="000000"/>
          <w:u w:val="single"/>
        </w:rPr>
        <w:t>mării şi al cursurilor de</w:t>
      </w:r>
      <w:r>
        <w:rPr>
          <w:color w:val="000000"/>
        </w:rPr>
        <w:t xml:space="preserve"> apă</w:t>
        <w:br/>
        <w:t>şi de foc aerul este acelaşi şi pămîntul adi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43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Exclamaţiile lui</w:t>
        <w:br/>
        <w:t>Vladimir şi   Estragon. Pozzo se ridică dintr-un salt, trage de Iunie.Toţi strigă, Lucky, tras de fu- nie, se cla- tină, urlă. Toţi   se aruncă peLucky, care se zbate şi îşi urlă tex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erul şi pămîntul prin gerurile mari ale aeru-</w:t>
        <w:br/>
        <w:t>lui şi pămîntul face pentru pietre prin marile</w:t>
        <w:br/>
        <w:t xml:space="preserve">geruri vai în a şaptea </w:t>
      </w:r>
      <w:r>
        <w:rPr>
          <w:i/>
          <w:iCs/>
          <w:color w:val="000000"/>
        </w:rPr>
        <w:t xml:space="preserve">eră a lor eterul pămîntul </w:t>
      </w:r>
      <w:r>
        <w:rPr>
          <w:color w:val="000000"/>
        </w:rPr>
        <w:br/>
        <w:t>marea geruri pentru pietre în marile străfun-</w:t>
        <w:br/>
        <w:t>duri ale marilor geruri pe mare pe pămînt şi</w:t>
        <w:br/>
        <w:t>în aere reiau nu se ştie de ce în ciuda tenisului</w:t>
        <w:br/>
        <w:t>faptele vorbesc nu se ştie de ce reiau următorul</w:t>
        <w:br/>
        <w:t>pe scurt în fine vai următorul pentru pietrele</w:t>
        <w:br/>
        <w:t>cine poate să se îndoiască reiau dar să nu anti-</w:t>
        <w:br/>
        <w:t>cipăm reiau capul totodată paralel nu se ştie de</w:t>
        <w:br/>
        <w:t>ce în ciuda tenisului următorul barba flăcările</w:t>
        <w:br/>
        <w:t>plînsetele pietrele atît de albastre şi calme vai</w:t>
        <w:br/>
        <w:t>capul capulcapul capul înNormandie înciuda</w:t>
        <w:br/>
        <w:t>tenisului muncilor grele părăsite neterminate</w:t>
        <w:br/>
        <w:t>mai grav pietrele pe scurt reiau vai vai părăsite</w:t>
        <w:br/>
        <w:t>neterminate capul capul în Normandie în ciuda</w:t>
        <w:br/>
        <w:t xml:space="preserve">tenisului capul vai </w:t>
      </w:r>
      <w:r>
        <w:rPr>
          <w:color w:val="000000"/>
          <w:u w:val="single"/>
        </w:rPr>
        <w:t>pietrele C</w:t>
      </w:r>
      <w:r>
        <w:rPr>
          <w:color w:val="000000"/>
        </w:rPr>
        <w:t>onard Conard</w:t>
        <w:br/>
      </w:r>
      <w:r>
        <w:rPr>
          <w:i/>
          <w:iCs/>
          <w:color w:val="000000"/>
        </w:rPr>
        <w:t>(Toţise aruncă grămadă peste el.) (Lucky mai</w:t>
        <w:br/>
        <w:t xml:space="preserve">vociferează un timp.) </w:t>
      </w:r>
      <w:r>
        <w:rPr>
          <w:color w:val="000000"/>
        </w:rPr>
        <w:t>Tenis!..: Pietrele!...</w:t>
        <w:br/>
        <w:t>atît de calme!... Conard!... Neterminate!...</w:t>
        <w:br/>
        <w:t>POZZO: Luaţi-i pălăria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Vladimir smulge pălăria lui   Luck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  <w:u w:val="single"/>
        </w:rPr>
        <w:t xml:space="preserve">şi cade </w:t>
      </w:r>
      <w:r>
        <w:rPr>
          <w:i/>
          <w:iCs/>
          <w:color w:val="000000"/>
          <w:sz w:val="18"/>
          <w:szCs w:val="18"/>
          <w:u w:val="single"/>
          <w:vertAlign w:val="subscript"/>
        </w:rPr>
        <w:t>1</w:t>
      </w:r>
      <w:r>
        <w:rPr>
          <w:i/>
          <w:iCs/>
          <w:color w:val="000000"/>
          <w:sz w:val="18"/>
          <w:szCs w:val="18"/>
          <w:u w:val="single"/>
        </w:rPr>
        <w:t>_</w:t>
      </w:r>
      <w:r>
        <w:rPr>
          <w:i/>
          <w:iCs/>
          <w:color w:val="000000"/>
          <w:sz w:val="18"/>
          <w:szCs w:val="18"/>
        </w:rPr>
        <w:t>Mare tăcere. învingătorii gîfîie din greu.</w:t>
        <w:br/>
      </w:r>
      <w:r>
        <w:rPr>
          <w:color w:val="000000"/>
        </w:rPr>
        <w:t>ESTRAGON: Sînt răzbun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Vladimir priveşte îndelung pălăria  lui Lucky,</w:t>
        <w:br/>
        <w:t>se uită în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ZZO: Dă-o încoace</w:t>
      </w:r>
      <w:r>
        <w:rPr>
          <w:i/>
          <w:iCs/>
          <w:color w:val="000000"/>
        </w:rPr>
        <w:t>\Smulge pălăria din mîinile lui Vla-</w:t>
        <w:br/>
        <w:t>dimir, o aruncă pe pămînt, sare pe</w:t>
      </w:r>
      <w:r>
        <w:rPr>
          <w:color w:val="000000"/>
        </w:rPr>
        <w:t xml:space="preserve"> ea-Aşa nu o să </w:t>
      </w:r>
      <w:r>
        <w:rPr>
          <w:color w:val="000000"/>
          <w:u w:val="single"/>
        </w:rPr>
        <w:t xml:space="preserve"> mai</w:t>
        <w:br/>
      </w:r>
      <w:r>
        <w:rPr>
          <w:color w:val="000000"/>
        </w:rPr>
        <w:t>gîndească]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LADIMIR: Dar o să se po</w:t>
      </w:r>
      <w:r>
        <w:rPr>
          <w:color w:val="000000"/>
          <w:u w:val="single"/>
        </w:rPr>
        <w:t>ată orient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POZZO: Am să-l orientez </w:t>
      </w:r>
      <w:r>
        <w:rPr>
          <w:i/>
          <w:iCs/>
          <w:color w:val="000000"/>
        </w:rPr>
        <w:t>eu. (îi trage cîteva lovituri de pici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lui  Lucky.)   </w:t>
      </w:r>
      <w:r>
        <w:rPr>
          <w:color w:val="000000"/>
          <w:u w:val="single"/>
        </w:rPr>
        <w:t>Sus!  Porcu</w:t>
      </w:r>
      <w:r>
        <w:rPr>
          <w:color w:val="000000"/>
        </w:rPr>
        <w:t>le</w:t>
        <w:br/>
        <w:t>ESTRAGON: P</w:t>
      </w:r>
      <w:r>
        <w:rPr>
          <w:color w:val="000000"/>
          <w:u w:val="single"/>
        </w:rPr>
        <w:t>oate căe m</w:t>
      </w:r>
      <w:r>
        <w:rPr>
          <w:color w:val="000000"/>
        </w:rPr>
        <w:t>ort.</w:t>
        <w:br/>
        <w:t xml:space="preserve">VLADIMIR: </w:t>
      </w:r>
      <w:r>
        <w:rPr>
          <w:color w:val="000000"/>
          <w:u w:val="single"/>
        </w:rPr>
        <w:t>O să-l omorîţ</w:t>
      </w:r>
      <w:r>
        <w:rPr>
          <w:color w:val="000000"/>
        </w:rPr>
        <w:t>i.</w:t>
        <w:br/>
        <w:t xml:space="preserve">POZZO: Drepţi! Lepădătură!  </w:t>
      </w:r>
      <w:r>
        <w:rPr>
          <w:i/>
          <w:iCs/>
          <w:color w:val="000000"/>
        </w:rPr>
        <w:t>(Trage de funie. Lucky alu^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necă puţin. Către Estragon şi Vladimir.) </w:t>
      </w:r>
      <w:r>
        <w:rPr>
          <w:color w:val="000000"/>
        </w:rPr>
        <w:t>Ajutaţi-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4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LADIMIR: Dar cum?</w:t>
        <w:br/>
        <w:t>POZZO: Ridicaţi-l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Estragon şi Vladimir îl pun pe Lucky pe pi-</w:t>
        <w:br/>
        <w:t>cioare şi îl sprijină o clipă, apoi îi dau drumul. Lucky</w:t>
        <w:br/>
        <w:t>cade ia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STRAGON: Face dinadi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POZZO: Trebuie sprijinit. </w:t>
      </w:r>
      <w:r>
        <w:rPr>
          <w:i/>
          <w:iCs/>
          <w:color w:val="000000"/>
        </w:rPr>
        <w:t xml:space="preserve">(Scurtă pauză.) </w:t>
      </w:r>
      <w:r>
        <w:rPr>
          <w:color w:val="000000"/>
        </w:rPr>
        <w:t>Hai, hai, ridi-</w:t>
        <w:br/>
        <w:t>caţi-l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STRAGON: M-am plictisit.</w:t>
        <w:br/>
        <w:t>VLADIMIR: Hai, să mai încercăm o dată.</w:t>
        <w:br/>
        <w:t>ESTRAGON: Drept cine ne ia?</w:t>
        <w:br/>
        <w:t>VLADIMIR:  Ha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îl ridică, amîndoi pe Lucky, îl susţ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POZZO: Să nu-l scăpaţi! </w:t>
      </w:r>
      <w:r>
        <w:rPr>
          <w:i/>
          <w:iCs/>
          <w:color w:val="000000"/>
        </w:rPr>
        <w:t>(Estragon şi Vladimir se clatină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Nu vă mişcaţi! </w:t>
      </w:r>
      <w:r>
        <w:rPr>
          <w:i/>
          <w:iCs/>
          <w:color w:val="000000"/>
        </w:rPr>
        <w:t>(Pozzo se duce să ia valiza şi coşul şi le</w:t>
        <w:br/>
        <w:t xml:space="preserve">aduce spre Lucky). </w:t>
      </w:r>
      <w:r>
        <w:rPr>
          <w:color w:val="000000"/>
        </w:rPr>
        <w:t xml:space="preserve">Ţineţi-l bine! </w:t>
      </w:r>
      <w:r>
        <w:rPr>
          <w:i/>
          <w:iCs/>
          <w:color w:val="000000"/>
        </w:rPr>
        <w:t>(Pune valiza în mîna</w:t>
        <w:br/>
        <w:t xml:space="preserve">lui Lucky, care îi dă imediat drumul.) </w:t>
      </w:r>
      <w:r>
        <w:rPr>
          <w:color w:val="000000"/>
        </w:rPr>
        <w:t>Nu-i daţi dru-</w:t>
        <w:br/>
        <w:t xml:space="preserve">mul! </w:t>
      </w:r>
      <w:r>
        <w:rPr>
          <w:i/>
          <w:iCs/>
          <w:color w:val="000000"/>
        </w:rPr>
        <w:t>(Reîncepe. încet,-încet, la atingerea valizei,</w:t>
        <w:br/>
        <w:t>Lucky îşi revine şi degetele i se strîng pînă la urmă pe</w:t>
        <w:br/>
        <w:t xml:space="preserve">mîner.) </w:t>
      </w:r>
      <w:r>
        <w:rPr>
          <w:color w:val="000000"/>
        </w:rPr>
        <w:t xml:space="preserve">Mai ţineţi-l! </w:t>
      </w:r>
      <w:r>
        <w:rPr>
          <w:i/>
          <w:iCs/>
          <w:color w:val="000000"/>
        </w:rPr>
        <w:t xml:space="preserve">(Acelaşi joc cu coşul.) </w:t>
      </w:r>
      <w:r>
        <w:rPr>
          <w:color w:val="000000"/>
        </w:rPr>
        <w:t>Gata. Pu-</w:t>
        <w:br/>
        <w:t xml:space="preserve">teţi să-i daţi drumul. </w:t>
      </w:r>
      <w:r>
        <w:rPr>
          <w:i/>
          <w:iCs/>
          <w:color w:val="000000"/>
        </w:rPr>
        <w:t>(Estragon şi Vladimir se depăr-</w:t>
        <w:br/>
        <w:t xml:space="preserve">tează de Lucky, care se poticneşte, se clatină, </w:t>
      </w:r>
      <w:r>
        <w:rPr>
          <w:color w:val="000000"/>
        </w:rPr>
        <w:t xml:space="preserve">[se </w:t>
      </w:r>
      <w:r>
        <w:rPr>
          <w:i/>
          <w:iCs/>
          <w:color w:val="000000"/>
        </w:rPr>
        <w:t>înco-</w:t>
        <w:br/>
        <w:t>voaie, dar rămîne în picioare, cu valiza şi coşul în mînă.</w:t>
        <w:br/>
        <w:t xml:space="preserve">Pozzo se dă înapoi, pocneşte din bici.) </w:t>
      </w:r>
      <w:r>
        <w:rPr>
          <w:color w:val="000000"/>
        </w:rPr>
        <w:t xml:space="preserve">înainte! </w:t>
      </w:r>
      <w:r>
        <w:rPr>
          <w:i/>
          <w:iCs/>
          <w:color w:val="000000"/>
        </w:rPr>
        <w:t>(Lucky</w:t>
        <w:br/>
        <w:t xml:space="preserve">înaintează.) </w:t>
      </w:r>
      <w:r>
        <w:rPr>
          <w:color w:val="000000"/>
        </w:rPr>
        <w:t xml:space="preserve">înapoi! </w:t>
      </w:r>
      <w:r>
        <w:rPr>
          <w:i/>
          <w:iCs/>
          <w:color w:val="000000"/>
        </w:rPr>
        <w:t xml:space="preserve">(Lucky se dă înapoi.) </w:t>
      </w:r>
      <w:r>
        <w:rPr>
          <w:color w:val="000000"/>
        </w:rPr>
        <w:t>Stînga-m-</w:t>
        <w:br/>
        <w:t xml:space="preserve">prejur! </w:t>
      </w:r>
      <w:r>
        <w:rPr>
          <w:i/>
          <w:iCs/>
          <w:color w:val="000000"/>
        </w:rPr>
        <w:t xml:space="preserve">(Lucky face întoarcerea.) </w:t>
      </w:r>
      <w:r>
        <w:rPr>
          <w:color w:val="000000"/>
        </w:rPr>
        <w:t>Gata. Poate să umble.</w:t>
        <w:br/>
      </w:r>
      <w:r>
        <w:rPr>
          <w:i/>
          <w:iCs/>
          <w:color w:val="000000"/>
        </w:rPr>
        <w:t xml:space="preserve">(întorcîndu-se spre Estragon şi Vladimir.) </w:t>
      </w:r>
      <w:r>
        <w:rPr>
          <w:color w:val="000000"/>
        </w:rPr>
        <w:t>Mulţumesc,,</w:t>
        <w:br/>
        <w:t xml:space="preserve">domnilor, şi daţi-mi voie să vă... </w:t>
      </w:r>
      <w:r>
        <w:rPr>
          <w:i/>
          <w:iCs/>
          <w:color w:val="000000"/>
        </w:rPr>
        <w:t>(Se scotoceşte prin</w:t>
        <w:br/>
        <w:t xml:space="preserve">buzunare... </w:t>
      </w:r>
      <w:r>
        <w:rPr>
          <w:color w:val="000000"/>
        </w:rPr>
        <w:t xml:space="preserve">să vă urez... </w:t>
      </w:r>
      <w:r>
        <w:rPr>
          <w:i/>
          <w:iCs/>
          <w:color w:val="000000"/>
        </w:rPr>
        <w:t xml:space="preserve">(Se scotoceşte.) </w:t>
      </w:r>
      <w:r>
        <w:rPr>
          <w:color w:val="000000"/>
        </w:rPr>
        <w:t>Asta-i bună!</w:t>
        <w:br/>
      </w:r>
      <w:r>
        <w:rPr>
          <w:i/>
          <w:iCs/>
          <w:color w:val="000000"/>
        </w:rPr>
        <w:t xml:space="preserve">(Faţa îi e răvăşită.) </w:t>
      </w:r>
      <w:r>
        <w:rPr>
          <w:color w:val="000000"/>
        </w:rPr>
        <w:t>Era un ceas cu capac, arăta şi</w:t>
        <w:br/>
        <w:t>secundele. Mi-l dăduse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bunicul(</w:t>
      </w:r>
      <w:r>
        <w:rPr>
          <w:i/>
          <w:iCs/>
          <w:color w:val="000000"/>
        </w:rPr>
        <w:t xml:space="preserve">Se scotoceşte.) </w:t>
      </w:r>
      <w:r>
        <w:rPr>
          <w:color w:val="000000"/>
        </w:rPr>
        <w:t>Te</w:t>
        <w:br/>
        <w:t xml:space="preserve">pomeneşti că a căzut. </w:t>
      </w:r>
      <w:r>
        <w:rPr>
          <w:i/>
          <w:iCs/>
          <w:color w:val="000000"/>
        </w:rPr>
        <w:t>(Caută pe jos, ca şi Vladimir şi</w:t>
        <w:br/>
        <w:t>Estragon. Pozzo întoarce cu piciorul resturile pălăriei</w:t>
        <w:br/>
        <w:t xml:space="preserve">lui Lucky.) </w:t>
      </w:r>
      <w:r>
        <w:rPr>
          <w:color w:val="000000"/>
        </w:rPr>
        <w:t>Asta-i bun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LADIMIR: Să nu fie în buzunarul de la ves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POZZO: Aşteptaţi! </w:t>
      </w:r>
      <w:r>
        <w:rPr>
          <w:i/>
          <w:iCs/>
          <w:color w:val="000000"/>
        </w:rPr>
        <w:t>(Se frînge în două, îşi apropie capul de</w:t>
        <w:br/>
        <w:t xml:space="preserve">pîntece. Ascultă.) </w:t>
      </w:r>
      <w:r>
        <w:rPr>
          <w:color w:val="000000"/>
        </w:rPr>
        <w:t xml:space="preserve">N-aud nimic!   </w:t>
      </w:r>
      <w:r>
        <w:rPr>
          <w:i/>
          <w:iCs/>
          <w:color w:val="000000"/>
        </w:rPr>
        <w:t>(Le face semn să 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(4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apropie.) </w:t>
      </w:r>
      <w:r>
        <w:rPr>
          <w:color w:val="000000"/>
        </w:rPr>
        <w:t xml:space="preserve">Veniţi să vedeţi.  </w:t>
      </w:r>
      <w:r>
        <w:rPr>
          <w:i/>
          <w:iCs/>
          <w:color w:val="000000"/>
        </w:rPr>
        <w:t>(Estragon şi Vladimir vin</w:t>
        <w:br/>
        <w:t xml:space="preserve">spre el, se apleacă pe pîntecul lui. Tăcere.) </w:t>
      </w:r>
      <w:r>
        <w:rPr>
          <w:color w:val="000000"/>
        </w:rPr>
        <w:t>Mi se pare</w:t>
        <w:br/>
        <w:t>\  că ar trebui să i se audă tic-tac-ul.</w:t>
        <w:br/>
        <w:t>VLADIMIR: Linişte! .......         ~~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Toţi ascultă, aplec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STRAGON: Eu aud ceva.</w:t>
        <w:br/>
        <w:t>POZZO: Unde?</w:t>
        <w:br/>
        <w:t>VLADIMIR: E  ini,ma.</w:t>
        <w:br/>
        <w:t xml:space="preserve">POZZO  </w:t>
      </w:r>
      <w:r>
        <w:rPr>
          <w:i/>
          <w:iCs/>
          <w:color w:val="000000"/>
        </w:rPr>
        <w:t xml:space="preserve">(drSamăglT): </w:t>
      </w:r>
      <w:r>
        <w:rPr>
          <w:color w:val="000000"/>
        </w:rPr>
        <w:t>Pe dracu !</w:t>
        <w:br/>
        <w:t>VLADIMIR: Linişt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Toţi ascultă.</w:t>
        <w:br/>
      </w:r>
      <w:r>
        <w:rPr>
          <w:color w:val="000000"/>
        </w:rPr>
        <w:t>ESTRAGON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Se ridică  toţ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POZZO </w:t>
      </w:r>
      <w:r>
        <w:rPr>
          <w:i/>
          <w:iCs/>
          <w:color w:val="000000"/>
        </w:rPr>
        <w:t>iCare din voi pute în halul ăst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^ ESTRAGON•(Lui îi pute gura^ mie picioarele</w:t>
        <w:br/>
        <w:t>POZZO: Am să vă părăsesc</w:t>
        <w:br/>
        <w:t>ESTRAGON: Şi ceasul cu capac?</w:t>
        <w:br/>
        <w:t>POZZO: Probabil că l-am lăsat la castel.</w:t>
        <w:br/>
        <w:t>ESTRAGON: Atunci adio.</w:t>
        <w:br/>
        <w:t>POZZO: Adio.</w:t>
        <w:br/>
        <w:t>VLADIMIR: Adio.</w:t>
        <w:br/>
        <w:t>ESTRAGON: Adi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Tăcere. Nu se mişcă nime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LADIMIR: Adio.</w:t>
        <w:br/>
        <w:t>POZZO: Adio.</w:t>
        <w:br/>
        <w:t>ESTRAGON: Adi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Tăc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ZZO: Şi vă mulţumesc.</w:t>
        <w:br/>
        <w:t>VLADIMIR: Noi vă mulţumim.</w:t>
        <w:br/>
        <w:t>POZZO: N-aveţi pentru ce.</w:t>
        <w:br/>
        <w:t>ESTRAGON: Ba da.</w:t>
        <w:br/>
        <w:t>POZZO: Ba nu.</w:t>
        <w:br/>
        <w:t>VLADIMIR: Ba da.</w:t>
        <w:br/>
        <w:t>POZZO: Ba n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Tăc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46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Dar nu reuşesc...  </w:t>
      </w:r>
      <w:r>
        <w:rPr>
          <w:rFonts w:cs="Times New Roman" w:ascii="Times New Roman" w:hAnsi="Times New Roman"/>
          <w:i/>
          <w:iCs/>
          <w:color w:val="000000"/>
        </w:rPr>
        <w:t>(Şovăie.)...</w:t>
      </w:r>
      <w:r>
        <w:rPr>
          <w:rFonts w:cs="Times New Roman" w:ascii="Times New Roman" w:hAnsi="Times New Roman"/>
          <w:i/>
          <w:iCs/>
          <w:smallCaps/>
          <w:color w:val="000000"/>
        </w:rPr>
        <w:t xml:space="preserve">să </w:t>
      </w:r>
      <w:r>
        <w:rPr>
          <w:rFonts w:cs="Times New Roman" w:ascii="Times New Roman" w:hAnsi="Times New Roman"/>
          <w:color w:val="000000"/>
        </w:rPr>
        <w:t>plec.</w:t>
        <w:br/>
        <w:t>ESTRAGON: Aşa-i viaţ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Pozzo se întoarce, se depărtează de Lucky, spre</w:t>
        <w:br/>
        <w:t>culise, dînd drumul funiei treptat-trept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ţi pornit în sens invers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[POZZO: Trebuie să-mi fac vînt.  </w:t>
      </w:r>
      <w:r>
        <w:rPr>
          <w:rFonts w:cs="Times New Roman" w:ascii="Times New Roman" w:hAnsi="Times New Roman"/>
          <w:i/>
          <w:iCs/>
          <w:color w:val="000000"/>
        </w:rPr>
        <w:t>(Ajuns la capătul funiei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dică la culise, se opreşte, se întoarce, strigă.) </w:t>
      </w:r>
      <w:r>
        <w:rPr>
          <w:rFonts w:cs="Times New Roman" w:ascii="Times New Roman" w:hAnsi="Times New Roman"/>
          <w:color w:val="000000"/>
        </w:rPr>
        <w:t>La O part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(Estragon şi Vladimir se aranjează spre fundal, privesc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spre Pozzo.) </w:t>
      </w:r>
      <w:r>
        <w:rPr>
          <w:rFonts w:cs="Times New Roman" w:ascii="Times New Roman" w:hAnsi="Times New Roman"/>
          <w:color w:val="000000"/>
        </w:rPr>
        <w:t>Înaint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Lucky nu se mişc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înainte!</w:t>
        <w:br/>
        <w:t>VLADIMIR: înaint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Pocnet de bici. Lucky se pune în mişca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Mai repede!  </w:t>
      </w:r>
      <w:r>
        <w:rPr>
          <w:rFonts w:cs="Times New Roman" w:ascii="Times New Roman" w:hAnsi="Times New Roman"/>
          <w:i/>
          <w:iCs/>
          <w:color w:val="000000"/>
        </w:rPr>
        <w:t>(Iese din culise, traversează scena în</w:t>
        <w:br/>
        <w:t>urma lui Lucky. Estragon şi Vladimir îşi scot pălăriile,</w:t>
        <w:br/>
        <w:t>îşi fac semne cu mina. Lucky iese. Pozzo pocneşte din fu-</w:t>
        <w:br/>
        <w:t xml:space="preserve">nie şi din bici.) </w:t>
      </w:r>
      <w:r>
        <w:rPr>
          <w:rFonts w:cs="Times New Roman" w:ascii="Times New Roman" w:hAnsi="Times New Roman"/>
          <w:color w:val="000000"/>
        </w:rPr>
        <w:t>Mai repede! Mai repede</w:t>
      </w:r>
      <w:r>
        <w:rPr>
          <w:rFonts w:cs="Times New Roman" w:ascii="Times New Roman" w:hAnsi="Times New Roman"/>
          <w:color w:val="000000"/>
          <w:lang w:val="en-US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</w:rPr>
        <w:t>(în clipa cînd</w:t>
        <w:br/>
        <w:t>să dispară la rîndul său, Pozzo se opreşte, se întoarce. Funia</w:t>
        <w:br/>
        <w:t xml:space="preserve">se  întinde. Zgomotul lui Lucky care cade.)  </w:t>
      </w:r>
      <w:r>
        <w:rPr>
          <w:rFonts w:cs="Times New Roman" w:ascii="Times New Roman" w:hAnsi="Times New Roman"/>
          <w:color w:val="000000"/>
        </w:rPr>
        <w:t>Scaunul!</w:t>
        <w:br/>
      </w:r>
      <w:r>
        <w:rPr>
          <w:rFonts w:cs="Times New Roman" w:ascii="Times New Roman" w:hAnsi="Times New Roman"/>
          <w:i/>
          <w:iCs/>
          <w:color w:val="000000"/>
        </w:rPr>
        <w:t>(Vladimir se duce de ia scaunul şi i-l dă lui Pozzo, care-l</w:t>
        <w:br/>
        <w:t xml:space="preserve">aruncă spre Lucky.) </w:t>
      </w:r>
      <w:r>
        <w:rPr>
          <w:rFonts w:cs="Times New Roman" w:ascii="Times New Roman" w:hAnsi="Times New Roman"/>
          <w:color w:val="000000"/>
        </w:rPr>
        <w:t>Adio!</w:t>
        <w:br/>
        <w:t xml:space="preserve">TRAGON şi VLADIMIR </w:t>
      </w:r>
      <w:r>
        <w:rPr>
          <w:rFonts w:cs="Times New Roman" w:ascii="Times New Roman" w:hAnsi="Times New Roman"/>
          <w:i/>
          <w:iCs/>
          <w:color w:val="000000"/>
        </w:rPr>
        <w:t xml:space="preserve">(făcînd semne cu mina): </w:t>
      </w:r>
      <w:r>
        <w:rPr>
          <w:rFonts w:cs="Times New Roman" w:ascii="Times New Roman" w:hAnsi="Times New Roman"/>
          <w:color w:val="000000"/>
        </w:rPr>
        <w:t>Adio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dio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Sus! Porcule! </w:t>
      </w:r>
      <w:r>
        <w:rPr>
          <w:rFonts w:cs="Times New Roman" w:ascii="Times New Roman" w:hAnsi="Times New Roman"/>
          <w:i/>
          <w:iCs/>
          <w:color w:val="000000"/>
        </w:rPr>
        <w:t>(Zgomotul lui Lucky care se ridică.}</w:t>
        <w:br/>
      </w:r>
      <w:r>
        <w:rPr>
          <w:rFonts w:cs="Times New Roman" w:ascii="Times New Roman" w:hAnsi="Times New Roman"/>
          <w:color w:val="000000"/>
        </w:rPr>
        <w:t xml:space="preserve">înainte! </w:t>
      </w:r>
      <w:r>
        <w:rPr>
          <w:rFonts w:cs="Times New Roman" w:ascii="Times New Roman" w:hAnsi="Times New Roman"/>
          <w:i/>
          <w:iCs/>
          <w:color w:val="000000"/>
        </w:rPr>
        <w:t xml:space="preserve">(Pozzo iese. Pocnete de bici.) </w:t>
      </w:r>
      <w:r>
        <w:rPr>
          <w:rFonts w:cs="Times New Roman" w:ascii="Times New Roman" w:hAnsi="Times New Roman"/>
          <w:color w:val="000000"/>
        </w:rPr>
        <w:t>Adio! Mai re-</w:t>
        <w:br/>
        <w:t>pede! Porcule! Dieeee! Adio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LADIMIR: Aşa, a trecut timpul.</w:t>
        <w:br/>
        <w:t>ESTRAGON: Ar fi trecut el şi altfe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, dar mai puţin reped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Pauz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TRAGON: Ce facem acum?</w:t>
        <w:br/>
        <w:t>LADIMIR: Habar n-am.</w:t>
        <w:br/>
        <w:t>TRAGON: Să plecă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47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se poate.</w:t>
        <w:br/>
        <w:t>ESTRAGON: De ce?</w:t>
        <w:br/>
        <w:t>VLADIMIR: îl aşteptăm pe Godot.</w:t>
        <w:br/>
        <w:t>ESTRAGON: Adevăr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Pauz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S-au schimbat mul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in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Ăştia do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şa, aşa, să mai stăm niţeluş de vorb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-i aşa că s-au schimbat mul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Probabil. Numai noi nu izbutim să ne schim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ă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Probabil? E sigur. I-ai văzut bine?</w:t>
        <w:br/>
        <w:t>ESTRAGON: Dacă vrei. Dar eu nu-i cunosc.</w:t>
        <w:br/>
        <w:t>VLADIMIR: Ba da, îi cunoşti.</w:t>
        <w:br/>
        <w:t>ESTRAGON: Ba nu.</w:t>
        <w:br/>
        <w:t>VLADIMIR: îţi spun eu că-i cunoaştem. Tu uiţi to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>Doar dacă n-or fi aceiaşi.</w:t>
        <w:br/>
        <w:t>ESTRAGON: Ca dovadă, nici ei nu ne-au recunoscut.</w:t>
        <w:br/>
        <w:t>VLADIMIR: Asta nu înseamnă nimic. Şi-apoi, pe noi m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ne recunoaşte niciodată nimeni.</w:t>
        <w:br/>
        <w:t xml:space="preserve">ESTRAGON: Destul. Ceea ce... Au ! </w:t>
      </w:r>
      <w:r>
        <w:rPr>
          <w:rFonts w:cs="Times New Roman" w:ascii="Times New Roman" w:hAnsi="Times New Roman"/>
          <w:i/>
          <w:iCs/>
          <w:color w:val="000000"/>
        </w:rPr>
        <w:t>(Vladimir nu se mişc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u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oar dacă n-or fi aceiaşi. •</w:t>
        <w:br/>
        <w:t>ESTRAGON: Didi! Celălalt picior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Se îndreaptă şehiopătlnd spre locul unde se afla</w:t>
        <w:br/>
        <w:t>la ridicarea cortine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OCE  ÎN CULISE: Domnul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Estragon se opreşte. Amlndoi privesc în direcţii</w:t>
        <w:br/>
        <w:t>voci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începe din nou.</w:t>
        <w:br/>
        <w:t>VLADIMIR: Vino încoace, băie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Intră un băiat sfios. Se opreş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ĂIATUL: Domnul Albert?</w:t>
        <w:br/>
        <w:t>VLADIMIR: Eu sînt.</w:t>
        <w:br/>
        <w:t>ESTRAGON: Ce doreşt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48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propie-t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Băiatul nu se mişcă.</w:t>
        <w:br/>
      </w: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cu putere): </w:t>
      </w:r>
      <w:r>
        <w:rPr>
          <w:rFonts w:cs="Times New Roman" w:ascii="Times New Roman" w:hAnsi="Times New Roman"/>
          <w:color w:val="000000"/>
        </w:rPr>
        <w:t>Apropie-te, n-auz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Băiatul se apropie sfios, se opreş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  Ce  e?</w:t>
        <w:br/>
        <w:t>BĂIATUL: Domnul Godot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ac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Fireşte.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>Apropie-te.</w:t>
        <w:br/>
      </w:r>
      <w:r>
        <w:rPr>
          <w:rFonts w:cs="Times New Roman" w:ascii="Times New Roman" w:hAnsi="Times New Roman"/>
          <w:i/>
          <w:iCs/>
          <w:color w:val="000000"/>
        </w:rPr>
        <w:t>Băiatul nu se mişc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 </w:t>
      </w:r>
      <w:r>
        <w:rPr>
          <w:rFonts w:cs="Times New Roman" w:ascii="Times New Roman" w:hAnsi="Times New Roman"/>
          <w:i/>
          <w:iCs/>
          <w:color w:val="000000"/>
        </w:rPr>
        <w:t xml:space="preserve">(cu putere): </w:t>
      </w:r>
      <w:r>
        <w:rPr>
          <w:rFonts w:cs="Times New Roman" w:ascii="Times New Roman" w:hAnsi="Times New Roman"/>
          <w:color w:val="000000"/>
        </w:rPr>
        <w:t xml:space="preserve">Apropie-te, n-auzi?  </w:t>
      </w:r>
      <w:r>
        <w:rPr>
          <w:rFonts w:cs="Times New Roman" w:ascii="Times New Roman" w:hAnsi="Times New Roman"/>
          <w:i/>
          <w:iCs/>
          <w:color w:val="000000"/>
        </w:rPr>
        <w:t>(Băiatul se</w:t>
        <w:br/>
        <w:t xml:space="preserve">apropie cu teamă, se opreşte.) </w:t>
      </w:r>
      <w:r>
        <w:rPr>
          <w:rFonts w:cs="Times New Roman" w:ascii="Times New Roman" w:hAnsi="Times New Roman"/>
          <w:color w:val="000000"/>
        </w:rPr>
        <w:t>De ce vii aşa de tîrziu?</w:t>
        <w:br/>
        <w:t>VLADIMIR: Ai să ne spui ceva din partea domnului Godot?</w:t>
        <w:br/>
        <w:t>BĂIATUL: Da, domnule.</w:t>
        <w:br/>
        <w:t>VLADIMIR: Dă-i drumu'!</w:t>
        <w:br/>
        <w:t>ESTRAGON: De ce vii aşa de tîrziu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Băiatul se uită clnd la unul, cind la altul,   ne-</w:t>
        <w:br/>
        <w:t>ştiind cui să răspund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lui Estragon) </w:t>
      </w:r>
      <w:r>
        <w:rPr>
          <w:rFonts w:cs="Times New Roman" w:ascii="Times New Roman" w:hAnsi="Times New Roman"/>
          <w:b/>
          <w:bCs/>
          <w:color w:val="000000"/>
        </w:rPr>
        <w:t xml:space="preserve">Lasă-l </w:t>
      </w:r>
      <w:r>
        <w:rPr>
          <w:rFonts w:cs="Times New Roman" w:ascii="Times New Roman" w:hAnsi="Times New Roman"/>
          <w:color w:val="000000"/>
        </w:rPr>
        <w:t>în pac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lui Vladimir): </w:t>
      </w:r>
      <w:r>
        <w:rPr>
          <w:rFonts w:cs="Times New Roman" w:ascii="Times New Roman" w:hAnsi="Times New Roman"/>
          <w:color w:val="000000"/>
        </w:rPr>
        <w:t>Lasă-mă tu dracului în pace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Apropiindu-se de băiat.) </w:t>
      </w:r>
      <w:r>
        <w:rPr>
          <w:rFonts w:cs="Times New Roman" w:ascii="Times New Roman" w:hAnsi="Times New Roman"/>
          <w:color w:val="000000"/>
        </w:rPr>
        <w:t>Ştii cît e ceasul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BĂIATUL </w:t>
      </w:r>
      <w:r>
        <w:rPr>
          <w:rFonts w:cs="Times New Roman" w:ascii="Times New Roman" w:hAnsi="Times New Roman"/>
          <w:i/>
          <w:iCs/>
          <w:color w:val="000000"/>
        </w:rPr>
        <w:t xml:space="preserve">(dndu-se înapoi): </w:t>
      </w:r>
      <w:r>
        <w:rPr>
          <w:rFonts w:cs="Times New Roman" w:ascii="Times New Roman" w:hAnsi="Times New Roman"/>
          <w:color w:val="000000"/>
        </w:rPr>
        <w:t>Nu-i vina mea,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Te pomeneşti c-o fi a me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ĂIATUL: Mi-era frică,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: Frică, de ce? De noi?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>Răs-</w:t>
        <w:br/>
        <w:t>punde 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înţeleg. L-au speriat ceilalţ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 cît timp eşti aic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ĂIATUL: De adineauri,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Ţi-a fost frică de bic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ĂIATUL:   Da, 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e strigăt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ĂIATUL: Da,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e cei doi domn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ĂIATUL: Da,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49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îi cunoşt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ĂIATUL: Nu,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Eşti de pe-aic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ĂIATUL: Da,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RAGON: Toate astea sînt minciuni!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îl apucă pe băiat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de mîini şi îl zgîlţîie.) </w:t>
      </w:r>
      <w:r>
        <w:rPr>
          <w:rFonts w:cs="Times New Roman" w:ascii="Times New Roman" w:hAnsi="Times New Roman"/>
          <w:color w:val="000000"/>
          <w:sz w:val="18"/>
          <w:szCs w:val="18"/>
        </w:rPr>
        <w:t>Spune adevărul!</w:t>
        <w:br/>
        <w:t xml:space="preserve">BĂIATUL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tremurînd)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ăi, am spus adevărul, domnule </w:t>
        <w:br/>
        <w:t xml:space="preserve">VLADIMIR: Lasă-l în pace odată! Ce ai?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Estragon las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băiatul, se dă înapoi, îşi acoperă faţa cu palmele. Vladi-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ir şi băiatul ii privesc. Estragon îşi descoperă faţa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descompus.) </w:t>
      </w:r>
      <w:r>
        <w:rPr>
          <w:rFonts w:cs="Times New Roman" w:ascii="Times New Roman" w:hAnsi="Times New Roman"/>
          <w:color w:val="000000"/>
          <w:sz w:val="18"/>
          <w:szCs w:val="18"/>
        </w:rPr>
        <w:t>Ce ai?</w:t>
        <w:br/>
        <w:t>ESTRAGON: Sînt nenorocit.</w:t>
        <w:br/>
        <w:t>VLADIMIR: Nu zău! De cînd?</w:t>
        <w:br/>
        <w:t>ESTRAGON: Uitasem.</w:t>
        <w:br/>
        <w:t>VLADIMIR: Memoria ne joacă asemenea fes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stragon vrea să vorbească, dar renunţă şi se</w:t>
        <w:br/>
        <w:t>duce şchiopătînd,se aşază şi începe să se descalţe. Către</w:t>
        <w:br/>
        <w:t>băi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E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ĂIATUL: Domnul Godot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LADIMIR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întrerupîndu-l):  </w:t>
      </w:r>
      <w:r>
        <w:rPr>
          <w:rFonts w:cs="Times New Roman" w:ascii="Times New Roman" w:hAnsi="Times New Roman"/>
          <w:color w:val="000000"/>
          <w:sz w:val="18"/>
          <w:szCs w:val="18"/>
        </w:rPr>
        <w:t>Te-am  mai văzut eu,  nu-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şa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ĂIATUL: Nu ştiu, domnule.</w:t>
        <w:br/>
        <w:t>VLADIMIR: Tu nu mă cunoşti?</w:t>
        <w:br/>
        <w:t>BĂIATUL:  Nu,  domnule.</w:t>
        <w:br/>
        <w:t>VLADIMIR: Tu nu mă cunoşti?</w:t>
        <w:br/>
        <w:t>BĂIATUL: Nu, domnule.</w:t>
        <w:br/>
        <w:t>VLADIMIR: N-ai venit şi ieri?</w:t>
        <w:br/>
        <w:t>BĂIATUL: Nu, domnule.</w:t>
        <w:br/>
        <w:t>VLADIMIR: E prima dată cînd vii?</w:t>
        <w:br/>
        <w:t>BĂIATUL: Da,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LADIMIR: Aşa zici tu.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Scurtă pauză.) </w:t>
      </w:r>
      <w:r>
        <w:rPr>
          <w:rFonts w:cs="Times New Roman" w:ascii="Times New Roman" w:hAnsi="Times New Roman"/>
          <w:color w:val="000000"/>
          <w:sz w:val="18"/>
          <w:szCs w:val="18"/>
        </w:rPr>
        <w:t>Hai, continuă.</w:t>
        <w:br/>
        <w:t xml:space="preserve">BĂIATUL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pe nerăsuflate): </w:t>
      </w:r>
      <w:r>
        <w:rPr>
          <w:rFonts w:cs="Times New Roman" w:ascii="Times New Roman" w:hAnsi="Times New Roman"/>
          <w:color w:val="000000"/>
          <w:sz w:val="18"/>
          <w:szCs w:val="18"/>
        </w:rPr>
        <w:t>Domnul Godot mi-a spus să vă</w:t>
        <w:br/>
        <w:t>spun că n-o să vină astă-seară, dar că mîine vine sigur.</w:t>
        <w:br/>
        <w:t>VLADIMIR:  Atît?</w:t>
        <w:br/>
        <w:t>BĂIATUL: Da,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50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Lucrezi la domnul Godo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ĂIATUL:  Da, 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Şi ce fac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ĂIATUL: Sînt cu caprele,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E cumsecade cu tin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ĂIATUL: Da,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Nu te bat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ĂIATUL: Nu, domnule, pe mine n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Dar pe cine bat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ĂIATUL: Pe frate-meu,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A! Ai un frat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ĂIATUL: Da,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Şi ce fa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ĂIATUL: E cu oile,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Şi de ce nu te bate pe tin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ĂIATUL: Nu ştiu,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I-oi fi drag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ĂIATUL: Nu ştiu,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LADIMIR: îţi dă să mănînci destul?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Băiatul ezită.) </w:t>
      </w:r>
      <w:r>
        <w:rPr>
          <w:rFonts w:cs="Times New Roman" w:ascii="Times New Roman" w:hAnsi="Times New Roman"/>
          <w:color w:val="000000"/>
          <w:sz w:val="18"/>
          <w:szCs w:val="18"/>
        </w:rPr>
        <w:t>îţ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ă să mănînci bine?</w:t>
        <w:br/>
        <w:t>BĂIATUL: Destul de bine, domnule.</w:t>
        <w:br/>
        <w:t xml:space="preserve">VLADIMIR: Nu eşti nenorocit?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Băiatul ezită.) </w:t>
      </w:r>
      <w:r>
        <w:rPr>
          <w:rFonts w:cs="Times New Roman" w:ascii="Times New Roman" w:hAnsi="Times New Roman"/>
          <w:color w:val="000000"/>
          <w:sz w:val="18"/>
          <w:szCs w:val="18"/>
        </w:rPr>
        <w:t>Auzi?</w:t>
        <w:br/>
        <w:t>BĂIATUL: Da, domnule.</w:t>
        <w:br/>
        <w:t>VLADIMIR: Şi?</w:t>
        <w:br/>
        <w:t>BĂIATUL: Nu ştiu, domnule.</w:t>
        <w:br/>
        <w:t>VLADIMIR: Nu ştii dacă eşti nenorocit sau nu?</w:t>
        <w:br/>
        <w:t>BĂIATUL: Nu,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LADIMIR: Ca şi mine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Scurtă pauză.) </w:t>
      </w:r>
      <w:r>
        <w:rPr>
          <w:rFonts w:cs="Times New Roman" w:ascii="Times New Roman" w:hAnsi="Times New Roman"/>
          <w:color w:val="000000"/>
          <w:sz w:val="18"/>
          <w:szCs w:val="18"/>
        </w:rPr>
        <w:t>Unde dormi?</w:t>
        <w:br/>
        <w:t>BĂIATUL: în pod, domnule.</w:t>
        <w:br/>
        <w:t>VLADIMIR: Cu frate-tău?</w:t>
        <w:br/>
        <w:t>BĂIATUL: Da, domnule.</w:t>
        <w:br/>
        <w:t>VLADIMIR:  în fîn?</w:t>
        <w:br/>
        <w:t>BĂIATUL: Da,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uz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Bine, du-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ĂIATUL: Ce să-i spun domnului Godo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51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4*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LADIMIR:  Spune-i că...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ezită) </w:t>
      </w:r>
      <w:r>
        <w:rPr>
          <w:rFonts w:cs="Times New Roman" w:ascii="Times New Roman" w:hAnsi="Times New Roman"/>
          <w:color w:val="000000"/>
          <w:sz w:val="18"/>
          <w:szCs w:val="18"/>
        </w:rPr>
        <w:t>spune-i că ne-ai văzu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Scurtă pauză.) </w:t>
      </w:r>
      <w:r>
        <w:rPr>
          <w:rFonts w:cs="Times New Roman" w:ascii="Times New Roman" w:hAnsi="Times New Roman"/>
          <w:color w:val="000000"/>
          <w:sz w:val="18"/>
          <w:szCs w:val="18"/>
        </w:rPr>
        <w:t>Ne-ai văzut bine, nu-i aşa?</w:t>
        <w:br/>
        <w:t>BĂIATUL: Da, domnu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e dă înapoi, şovăie, se întoarce şi iese în goană.</w:t>
        <w:br/>
        <w:t>Lumina începe să scadă brusc. într-o clipă se înnoptează.</w:t>
        <w:br/>
        <w:t>Luna se înalţă pe cer, rămîne nemişcată, scăldînd scena</w:t>
        <w:br/>
        <w:t>într-o lumină arginti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LADIMIR: în sfîrşit!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Estragon se ridică şi merge spre Vla-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imir, cu amîndouă  ghetele  în  mînă.   Le pune   lîng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rampă, se ridică şi priveşte luna.) </w:t>
      </w:r>
      <w:r>
        <w:rPr>
          <w:rFonts w:cs="Times New Roman" w:ascii="Times New Roman" w:hAnsi="Times New Roman"/>
          <w:color w:val="000000"/>
          <w:sz w:val="18"/>
          <w:szCs w:val="18"/>
        </w:rPr>
        <w:t>Ce faci?</w:t>
        <w:br/>
        <w:t>ESTRAGON: Fac ca şi tine, mă uit la gălbejita asta.</w:t>
        <w:br/>
        <w:t>VLADIMIR: Voiam să te întreb ce faci cu ghetele?</w:t>
        <w:br/>
        <w:t xml:space="preserve">ESTRAGON:    Le las aici.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Scurtă pauză.) </w:t>
      </w:r>
      <w:r>
        <w:rPr>
          <w:rFonts w:cs="Times New Roman" w:ascii="Times New Roman" w:hAnsi="Times New Roman"/>
          <w:color w:val="000000"/>
          <w:sz w:val="18"/>
          <w:szCs w:val="18"/>
        </w:rPr>
        <w:t>O să vină  un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tul, tot aşa... tot aşa... ca mine, dar cu picior ma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c, şi-au să-l facă fericit.</w:t>
        <w:br/>
        <w:t>VLADIMIR: Dar nu poţi să umbli desculţ.</w:t>
        <w:br/>
        <w:t>ESTRAGON: Şi Isus a umblat desculţ.</w:t>
        <w:br/>
        <w:t>VLADIMIR: Isus! Ce-ţi veni cu Isus? Doar n-oi fi avînd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 gînd să te compari cu el!</w:t>
        <w:br/>
        <w:t>ESTRAGON: De cînd mă ştiu mă compar cu el.</w:t>
        <w:br/>
        <w:t>VLADIMIR: Dar acolo era cald! Era plăcut!</w:t>
        <w:br/>
        <w:t>ESTRAGON: Da. Şi se răstignea la iuţeală.</w:t>
        <w:br/>
        <w:t>VLADIMIR: Nu mai avem ce căuta aici.</w:t>
        <w:br/>
        <w:t>ESTRAGON: Nici în altă parte.</w:t>
        <w:br/>
        <w:t>VLADIMIR: Zău, Gogo, nu fi şi tu aşa. Mîine totul o să fi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in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Cum adică?</w:t>
        <w:br/>
        <w:t>VLADIMIR: N-ai auzit ce-a spus băiatul?</w:t>
        <w:br/>
        <w:t>ESTRAGON:   Nu.</w:t>
        <w:br/>
        <w:t xml:space="preserve">VLADIMIR: A spus că Godot o să vină sigur mîine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 Scurt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auză.) </w:t>
      </w:r>
      <w:r>
        <w:rPr>
          <w:rFonts w:cs="Times New Roman" w:ascii="Times New Roman" w:hAnsi="Times New Roman"/>
          <w:color w:val="000000"/>
          <w:sz w:val="18"/>
          <w:szCs w:val="18"/>
        </w:rPr>
        <w:t>Asta nu-ţi spune nimic?</w:t>
        <w:br/>
        <w:t>ESTRAGON: Atunci n-avem decît să aşteptăm aici.</w:t>
        <w:br/>
        <w:t>VLADIMIR: Eşti nebun! Trebuie să ne adăpostim undev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îl ia_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pe Estragon de braţ.) </w:t>
      </w:r>
      <w:r>
        <w:rPr>
          <w:rFonts w:cs="Times New Roman" w:ascii="Times New Roman" w:hAnsi="Times New Roman"/>
          <w:color w:val="000000"/>
          <w:sz w:val="18"/>
          <w:szCs w:val="18"/>
        </w:rPr>
        <w:t>Hai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Îl trage. Estragon cedează la început,   apoi se</w:t>
        <w:br/>
        <w:t>împotriveşte.  Se opresc amîndo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52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privind copacul): </w:t>
      </w:r>
      <w:r>
        <w:rPr>
          <w:rFonts w:cs="Times New Roman" w:ascii="Times New Roman" w:hAnsi="Times New Roman"/>
          <w:color w:val="000000"/>
          <w:sz w:val="18"/>
          <w:szCs w:val="18"/>
        </w:rPr>
        <w:t>Păcat că n-avem un capăt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 funie.</w:t>
        <w:br/>
        <w:t>VLADIMIR: Hai! Se lasă frig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îl trage. Acelaşi jo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Adu-mi aminte să aduc o funie, mîine.</w:t>
        <w:br/>
        <w:t>VLADIMIR: Bine. Hai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îl  trage.  Acelaşi jo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De cît timp sîntem noi mereu împreună?</w:t>
        <w:br/>
        <w:t>VLADIMIR: Habar n-am. Să tot fie vreo cincizeci de ani.</w:t>
        <w:br/>
        <w:t>ESTRAGON: Ţi-aduci aminte ziua cînd m-am aruncat în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rance?</w:t>
      </w:r>
      <w:r>
        <w:rPr>
          <w:rFonts w:cs="Times New Roman"/>
          <w:color w:val="000000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■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Era pe vremea culesului.</w:t>
        <w:br/>
        <w:t>ESTRAGON: Tu m-ai scos din apă.</w:t>
        <w:br/>
        <w:t>VLADIMIR: Toate astea sînt moarte şi-ngropate.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ESTRAGON: </w:t>
      </w:r>
      <w:r>
        <w:rPr>
          <w:rFonts w:cs="Times New Roman" w:ascii="Times New Roman" w:hAnsi="Times New Roman"/>
          <w:color w:val="000000"/>
          <w:sz w:val="18"/>
          <w:szCs w:val="18"/>
        </w:rPr>
        <w:t>Hainele mi s-au uscat la soare.</w:t>
        <w:br/>
        <w:t>VLADIMIR: Lasă, nu te mai gîndi, Hai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celaşi jo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Mai stai!</w:t>
        <w:br/>
        <w:t>VLADIMIR: Mi-e frig.</w:t>
        <w:br/>
        <w:t>ESTRAGON: Mă-ntreb dacă n-am fi făcut mai bine să ră-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înem singuri, fiecare de partea lui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Scurtă pauză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u eram făcuţi pentru acelaşi drum.</w:t>
        <w:br/>
        <w:t xml:space="preserve">VLADIMI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fără să se supere): </w:t>
      </w:r>
      <w:r>
        <w:rPr>
          <w:rFonts w:cs="Times New Roman" w:ascii="Times New Roman" w:hAnsi="Times New Roman"/>
          <w:color w:val="000000"/>
          <w:sz w:val="18"/>
          <w:szCs w:val="18"/>
        </w:rPr>
        <w:t>Asta nu-i sigur.</w:t>
        <w:br/>
        <w:t>ESTRAGON: Nu, nimic nu-i sigur.</w:t>
        <w:br/>
        <w:t>VLADIMIR: Dacă tu crezi că aşa e mai bine, putem să n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spărţim.</w:t>
        <w:br/>
        <w:t>ESTRAGON:  Acum nu  mai fac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Adevărat, acum nu mai face.</w:t>
        <w:br/>
        <w:t>ESTRAGON: Atunci,  mergem?</w:t>
        <w:br/>
        <w:t>VLADIMIR:   Să merge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u se clintes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53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CTUL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A doua zi. Aceeaşi oră. Acelaşi loc.</w:t>
        <w:br/>
        <w:t>Ghetele  lui Estragon,   lîngă   rampă,   cu   tocurile</w:t>
        <w:br/>
        <w:t>lipite, cu vîrfurile depărtate, pălăria lui Lucky pe locul e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Copacul e plin de frunz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Intră Vladimir, vioi. Se opreşte şi priveşte îndelung</w:t>
        <w:br/>
        <w:t>arborele. Apoi, brusc, începe să străbată scena în toate</w:t>
        <w:br/>
        <w:t>sensurile. Rămlne din nou nemişcat în faţa ghetelor, se</w:t>
        <w:br/>
        <w:t>apleacă, ia una, o examinează, o miroase de parcă ar</w:t>
        <w:br/>
        <w:t>adulmeca o urmă, o repune cu grijă la locul ei. îşi reia</w:t>
        <w:br/>
        <w:t>plimbarea precipitată. Se opreşte lîngă culisa dreaptă,</w:t>
        <w:br/>
        <w:t>priveşte îndelung în zare, cu palma pusă deasupra ochilor.</w:t>
        <w:br/>
        <w:t>Umblet. Se opreşte lîngă culisa stîng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Acelaşi jo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Umblet. Se opreşte brusc, îşi pune palmele lipite pe</w:t>
        <w:br/>
        <w:t>piept, îşi dă capul pe spate şi începe să cînte cît îl ţine</w:t>
        <w:br/>
        <w:t>gur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Un cîine vrea să fur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(Fiindcă a luat un ton prea jos, se opreşte,  tuşeşte şl</w:t>
        <w:br/>
        <w:t>reîncepe ceva mai sus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Un cîine vrea să fure</w:t>
        <w:br/>
        <w:t>Cîrnatul din dulap</w:t>
        <w:br/>
        <w:t>Dar şefu' îl croieşte</w:t>
        <w:br/>
        <w:t>Cu polonicu-n cap.</w:t>
        <w:br/>
        <w:t>Iar ceilalţi cîini la groapă</w:t>
        <w:br/>
        <w:t>îl cară în sicriu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(Se opreşte, se gîndeşte un pic, reia:)</w:t>
        <w:br/>
      </w:r>
      <w:r>
        <w:rPr>
          <w:rFonts w:cs="Times New Roman" w:ascii="Times New Roman" w:hAnsi="Times New Roman"/>
          <w:color w:val="000000"/>
        </w:rPr>
        <w:t>(54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Iar ceilalţi cîini la groap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îl cară în sicriu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Şi-i pun la cap o cruc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Şi peste cruce scriu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Un cîine vrea să fur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îrnatul din dulap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ar şefu' îl croieşt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u polonicu-n cap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Iar ceilalţi cîini la groap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îl cară în sicriu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(Se opreşte. Acelaşi joc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îl cară în sicriu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ăcere. Rămîne un moment nemişcat, apoi începe să</w:t>
        <w:br/>
        <w:t>străbată febril scena în toate sensurile. Se opreşte din</w:t>
        <w:br/>
        <w:t>nou în faţa copacului, umblă de colo-colo prin faţa ghe-</w:t>
        <w:br/>
        <w:t>telor, aleargă la culisa stingă, priveşte în zare, aleargă</w:t>
        <w:br/>
        <w:t>la culisa dreaptă, priveşte în zare. în momentul acesta,</w:t>
        <w:br/>
        <w:t>Estragon intră prin culisa stîngă, desculţ, cu capul plecat,</w:t>
        <w:br/>
        <w:t>şi 'traversează lent scena. Vladimir se întoarce şi îl ved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Iar tu ! </w:t>
      </w:r>
      <w:r>
        <w:rPr>
          <w:rFonts w:cs="Times New Roman" w:ascii="Times New Roman" w:hAnsi="Times New Roman"/>
          <w:i/>
          <w:iCs/>
          <w:color w:val="000000"/>
        </w:rPr>
        <w:t>(Estragonse opreşte, dar nu ridică capul.</w:t>
        <w:br/>
        <w:t xml:space="preserve">Vladimir vine spre el.) </w:t>
      </w:r>
      <w:r>
        <w:rPr>
          <w:rFonts w:cs="Times New Roman" w:ascii="Times New Roman" w:hAnsi="Times New Roman"/>
          <w:color w:val="000000"/>
        </w:rPr>
        <w:t>Vino să te pup 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u mă ating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Vladimir se opreşte din mers, abătut.  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Vrei să plec?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 xml:space="preserve">Gogo! </w:t>
      </w:r>
      <w:r>
        <w:rPr>
          <w:rFonts w:cs="Times New Roman" w:ascii="Times New Roman" w:hAnsi="Times New Roman"/>
          <w:i/>
          <w:iCs/>
          <w:color w:val="000000"/>
        </w:rPr>
        <w:t>(Scurtă</w:t>
        <w:br/>
        <w:t xml:space="preserve">pauză. Vladimir îl priveşte cu atenţie.) </w:t>
      </w:r>
      <w:r>
        <w:rPr>
          <w:rFonts w:cs="Times New Roman" w:ascii="Times New Roman" w:hAnsi="Times New Roman"/>
          <w:color w:val="000000"/>
        </w:rPr>
        <w:t>Te-au bătut?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  </w:t>
      </w:r>
      <w:r>
        <w:rPr>
          <w:rFonts w:cs="Times New Roman" w:ascii="Times New Roman" w:hAnsi="Times New Roman"/>
          <w:color w:val="000000"/>
        </w:rPr>
        <w:t>Gogo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>tace mai departe cu capul plecat.</w:t>
        <w:br/>
      </w:r>
      <w:r>
        <w:rPr>
          <w:rFonts w:cs="Times New Roman" w:ascii="Times New Roman" w:hAnsi="Times New Roman"/>
          <w:color w:val="000000"/>
        </w:rPr>
        <w:t>VLADIMIR: Unde ţi-ai petrecut noaptea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ăcere.  Vladimir înainteaz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u mă atinge! Nu mă-ntreba nimic! Nu-m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pune nimic!    Rămîi cu mine!</w:t>
        <w:br/>
        <w:t>VLADIMIR: Te-am părăsit eu vreodată?</w:t>
        <w:br/>
        <w:t>ESTRAGON: Tu m-ai lăsat să plec.</w:t>
        <w:br/>
        <w:t xml:space="preserve">VLADIMIR: Uită-te la mine.   </w:t>
      </w:r>
      <w:r>
        <w:rPr>
          <w:rFonts w:cs="Times New Roman" w:ascii="Times New Roman" w:hAnsi="Times New Roman"/>
          <w:i/>
          <w:iCs/>
          <w:color w:val="000000"/>
        </w:rPr>
        <w:t>(Estragon nu se mişcă. Cu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glas tunător.) </w:t>
      </w:r>
      <w:r>
        <w:rPr>
          <w:rFonts w:cs="Times New Roman" w:ascii="Times New Roman" w:hAnsi="Times New Roman"/>
          <w:color w:val="000000"/>
        </w:rPr>
        <w:t>Uită-te la mine cînd îţi spun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Estragon ridică ochii.  Se privesc amîndoi înde-</w:t>
        <w:br/>
        <w:t>lung, dîndu-se înapoi, apropiindu-se iar şi plecînd capu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55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a în faţa unui obiect de artă. Se apropie unul de altul,</w:t>
        <w:br/>
        <w:t>tremurlnd din ce în ce mai mult, apoi deodată se îmbră-</w:t>
        <w:br/>
        <w:t>ţişează, bătîndu-se cu palma pe spate. Sfîrşitul îmbrăţi-</w:t>
        <w:br/>
        <w:t>şării. Estragon nemaifiind sprijinit, e cît p-aci să cad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Ce zi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Cine te-a snopit în halul ăsta? Povesteşte-m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S-a mai dus o zi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încă un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Pentru mine e sfîrşită, orice s-ar mai întîm-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la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Tăcere.) </w:t>
      </w:r>
      <w:r>
        <w:rPr>
          <w:rFonts w:cs="Times New Roman" w:ascii="Times New Roman" w:hAnsi="Times New Roman"/>
          <w:color w:val="000000"/>
          <w:sz w:val="18"/>
          <w:szCs w:val="18"/>
        </w:rPr>
        <w:t>Adineaori cîntai, te-am auzit.</w:t>
        <w:br/>
        <w:t>VLADIMIR: E-adevărat, mi-aduc aminte.</w:t>
        <w:br/>
        <w:t>ESTRAGON: Asta m-a mîhnit. E singur, îmi ziceam, m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ede plecat pentru totdeauna, şi cîntă.</w:t>
        <w:br/>
        <w:t>VLADIMIR: Nu poţi să fii vesel sau trist la comandă. M-am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mţit toată ziua într-o formă grozavă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Scurtăpauză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u m-am trezit azi-noapte nici măcar o dată.</w:t>
        <w:br/>
        <w:t xml:space="preserve">ESTRAGON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trist): </w:t>
      </w:r>
      <w:r>
        <w:rPr>
          <w:rFonts w:cs="Times New Roman" w:ascii="Times New Roman" w:hAnsi="Times New Roman"/>
          <w:color w:val="000000"/>
          <w:sz w:val="18"/>
          <w:szCs w:val="18"/>
        </w:rPr>
        <w:t>Vezi, te pişi mai bine cînd nu sînt lîng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ne.</w:t>
        <w:br/>
        <w:t>VLADIMIR: îţi simţeam lipsa — şi în acelaşi timp eram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ţumit. Nu-i curios?</w:t>
        <w:br/>
        <w:t xml:space="preserve">ESTRAGON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jignit): </w:t>
      </w:r>
      <w:r>
        <w:rPr>
          <w:rFonts w:cs="Times New Roman" w:ascii="Times New Roman" w:hAnsi="Times New Roman"/>
          <w:color w:val="000000"/>
          <w:sz w:val="18"/>
          <w:szCs w:val="18"/>
        </w:rPr>
        <w:t>Mulţumit?</w:t>
        <w:br/>
        <w:t xml:space="preserve">VLADIMI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după ce s-a gîndit): </w:t>
      </w:r>
      <w:r>
        <w:rPr>
          <w:rFonts w:cs="Times New Roman" w:ascii="Times New Roman" w:hAnsi="Times New Roman"/>
          <w:color w:val="000000"/>
          <w:sz w:val="18"/>
          <w:szCs w:val="18"/>
        </w:rPr>
        <w:t>Poate că nu-i chiar ăst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vîntu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Şi acum?</w:t>
        <w:br/>
        <w:t xml:space="preserve">VLADIMI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după ce a reflectat)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cum..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vesel) </w:t>
      </w:r>
      <w:r>
        <w:rPr>
          <w:rFonts w:cs="Times New Roman" w:ascii="Times New Roman" w:hAnsi="Times New Roman"/>
          <w:color w:val="000000"/>
          <w:sz w:val="18"/>
          <w:szCs w:val="18"/>
        </w:rPr>
        <w:t>iată-te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neutru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ată-ne..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trist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ată-mă.       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(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ESTRAGON: Vezi, te simţi mai puţin bine cînd sînt eu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ici. Şi eu mă simt mai bine singur.</w:t>
        <w:br/>
        <w:t xml:space="preserve">VLADIMI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înţepat): </w:t>
      </w:r>
      <w:r>
        <w:rPr>
          <w:rFonts w:cs="Times New Roman" w:ascii="Times New Roman" w:hAnsi="Times New Roman"/>
          <w:color w:val="000000"/>
          <w:sz w:val="18"/>
          <w:szCs w:val="18"/>
        </w:rPr>
        <w:t>Atunci de ce te-ai mai întors?</w:t>
        <w:br/>
        <w:t>ESTRAGON: Nu ştiu.</w:t>
        <w:br/>
        <w:t>VLADIMIR: Eu ştiu. Fiindcă nu ştii să te aperi. Eu nu i-aş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 lăsat să te bat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N-ai fi putut să-i împiedici.</w:t>
        <w:br/>
        <w:t>VLADIMIR: De ce?</w:t>
        <w:br/>
        <w:t>ESTRAGON: Erau zece.</w:t>
        <w:br/>
        <w:t>VLADIMIR: Nu, vreau să zic că te-aş fi împiedicat sa le da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tiv să te bată.</w:t>
        <w:br/>
        <w:t>ESTRAGON: Nu făceam nimi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Atunci de ce te-au bătu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Nu şti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Nu, Gogo, vezi, sînt lucruri care ţie îţi scapă,</w:t>
        <w:br/>
        <w:t>dar care mie nu-mi scapă. Trebuie să le simţ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îţi spun că nu făceam nimi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Tot ce se poate. Dar există şi maniera, felul</w:t>
        <w:br/>
        <w:t>în care nu faci nimic, dacă ţii la pielea ta. în fine, să</w:t>
        <w:br/>
        <w:t>nu mai vorbim de asta. Te-ai întors şi mă simt foarte</w:t>
        <w:br/>
        <w:t>mulţumi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Erau zec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în fond, şi tu trebuie să fii mulţumit. Mărtu-</w:t>
        <w:br/>
        <w:t>riseş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Mulţumit, de 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Că m-ai regăsi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Crez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Spune aşa, chiar dacă nu e adevăr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Ce trebuie să spun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Spune: sînt mulţumi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Sînt mulţumi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Şi e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Şi e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Sîntem mulţumiţ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RAGON: Sîntem mulţumiţi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Tăcere.) </w:t>
      </w:r>
      <w:r>
        <w:rPr>
          <w:rFonts w:cs="Times New Roman" w:ascii="Times New Roman" w:hAnsi="Times New Roman"/>
          <w:color w:val="000000"/>
          <w:sz w:val="18"/>
          <w:szCs w:val="18"/>
        </w:rPr>
        <w:t>Şi acum, cînd</w:t>
        <w:br/>
        <w:t>sîntem mulţumiţi, ce face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îl aşteptăm pe Godo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 Adevărat.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De ieri e ceva nou aici.</w:t>
        <w:br/>
        <w:t>ESTRAGON: Şi dacă nu vin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LADIMIR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după o clipă de neînţelegere): </w:t>
      </w:r>
      <w:r>
        <w:rPr>
          <w:rFonts w:cs="Times New Roman" w:ascii="Times New Roman" w:hAnsi="Times New Roman"/>
          <w:color w:val="000000"/>
          <w:sz w:val="18"/>
          <w:szCs w:val="18"/>
        </w:rPr>
        <w:t>O să vedem.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Scurtă pauză.) </w:t>
      </w:r>
      <w:r>
        <w:rPr>
          <w:rFonts w:cs="Times New Roman" w:ascii="Times New Roman" w:hAnsi="Times New Roman"/>
          <w:color w:val="000000"/>
          <w:sz w:val="18"/>
          <w:szCs w:val="18"/>
        </w:rPr>
        <w:t>îţi spun că de ieri e ceva nou aici.</w:t>
        <w:br/>
        <w:t>ESTRAGON: Totul picură.</w:t>
        <w:br/>
        <w:t>VLADIMIR: Uită-te la copac.</w:t>
        <w:br/>
        <w:t>ESTRAGON: Cine s-a fript cu ciorbă...    ■</w:t>
        <w:br/>
        <w:t>VLADIMIR: Copacul. îţi spun să te uiţi la e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stragon priveşte copacul.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ESTRAGON: Ieri nu era aici?</w:t>
        <w:br/>
        <w:t>VLADIMIR: Ba da. Tu nu-ţi aminteşti. Era cît p«-aci s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56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57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ne spînzurăm de el. </w:t>
      </w:r>
      <w:r>
        <w:rPr>
          <w:rFonts w:cs="Times New Roman" w:ascii="Times New Roman" w:hAnsi="Times New Roman"/>
          <w:i/>
          <w:iCs/>
          <w:color w:val="000000"/>
        </w:rPr>
        <w:t xml:space="preserve">(Se glndeşte.) </w:t>
      </w:r>
      <w:r>
        <w:rPr>
          <w:rFonts w:cs="Times New Roman" w:ascii="Times New Roman" w:hAnsi="Times New Roman"/>
          <w:color w:val="000000"/>
        </w:rPr>
        <w:t xml:space="preserve">Da, aşa e. </w:t>
      </w:r>
      <w:r>
        <w:rPr>
          <w:rFonts w:cs="Times New Roman" w:ascii="Times New Roman" w:hAnsi="Times New Roman"/>
          <w:i/>
          <w:iCs/>
          <w:color w:val="000000"/>
        </w:rPr>
        <w:t>(Despăr-</w:t>
        <w:br/>
        <w:t xml:space="preserve">ţind silabele.) </w:t>
      </w:r>
      <w:r>
        <w:rPr>
          <w:rFonts w:cs="Times New Roman" w:ascii="Times New Roman" w:hAnsi="Times New Roman"/>
          <w:color w:val="000000"/>
        </w:rPr>
        <w:t>Să ne spîn-zu-răm. Dar tu n-ai vrut.</w:t>
        <w:br/>
        <w:t>Nu-ţi aminteşti?</w:t>
        <w:br/>
        <w:t>ESTRAGON: Ai vis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Se poate să fi uitat de ieri pînă azi?</w:t>
        <w:br/>
        <w:t>ESTRAGON: Aşa sînt eu. Sau uit imediat, sau nu uit nici-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odat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Şi Pozzo, şi Lucky? I-ai uitat şi pe ei?</w:t>
        <w:br/>
        <w:t>ESTRAGON: Pozzo şi Lucky?</w:t>
        <w:br/>
        <w:t>VLADIMIR: A uitat tot.</w:t>
        <w:br/>
        <w:t>ESTRAGON:  îmi amintesc de-un huligan care mi-a ars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îteva şuturi. Pe urmă a făcut pe tîmpitu'.</w:t>
        <w:br/>
        <w:t>VLADIMIR: Era Lucky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sta mi-amintesc. Dar cînd s-a întîmplat?</w:t>
        <w:br/>
        <w:t>VLADIMIR: Şi de celălalt, care îl mîna, nu-ţi aduci aminte?</w:t>
        <w:br/>
        <w:t>ESTRAGON: Mi-a dat oase.</w:t>
        <w:br/>
        <w:t>VLADIMIR: Era Pozzo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Şi zici că astea s-au întîmplat ieri?</w:t>
        <w:br/>
        <w:t>VLADIMIR: Mai întrebi?</w:t>
        <w:br/>
        <w:t>ESTRAGON: Şi aici?</w:t>
        <w:br/>
        <w:t>VLADIMIR: Păi sigur! Nu recunoşti?</w:t>
        <w:br/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subit furios): </w:t>
      </w:r>
      <w:r>
        <w:rPr>
          <w:rFonts w:cs="Times New Roman" w:ascii="Times New Roman" w:hAnsi="Times New Roman"/>
          <w:color w:val="000000"/>
        </w:rPr>
        <w:t>Să recunosc! Ce e de recunos-</w:t>
        <w:br/>
        <w:t>cut? Mi-am trăit porcăria asta de viaţă în mijlocul</w:t>
        <w:br/>
        <w:t xml:space="preserve">nisipurilor. Şi tu mai vrei să văd nuanţe!   </w:t>
      </w:r>
      <w:r>
        <w:rPr>
          <w:rFonts w:cs="Times New Roman" w:ascii="Times New Roman" w:hAnsi="Times New Roman"/>
          <w:i/>
          <w:iCs/>
          <w:color w:val="000000"/>
        </w:rPr>
        <w:t>(Privire</w:t>
        <w:br/>
        <w:t xml:space="preserve">circulară.) </w:t>
      </w:r>
      <w:r>
        <w:rPr>
          <w:rFonts w:cs="Times New Roman" w:ascii="Times New Roman" w:hAnsi="Times New Roman"/>
          <w:color w:val="000000"/>
        </w:rPr>
        <w:t>Uită-te la gunoiul ăsta! Nu m-am clintit</w:t>
        <w:br/>
        <w:t>niciodată din el.</w:t>
        <w:br/>
        <w:t>VLADIMIR: Calm, calm!</w:t>
        <w:br/>
        <w:t>ESTRAGON: Atunci lasă-mă dracului în pace cu peisajel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tale cu tot. Vorbeşte-mi de subso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Oricum, n-o să-mi spui tu mie că locul ăsta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gest) </w:t>
      </w:r>
      <w:r>
        <w:rPr>
          <w:rFonts w:cs="Times New Roman" w:ascii="Times New Roman" w:hAnsi="Times New Roman"/>
          <w:color w:val="000000"/>
        </w:rPr>
        <w:t>seamănă cu Vaucluse. E, totuşi, o mare deose-</w:t>
        <w:br/>
        <w:t>bi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Vaucluse! Ţi-a pomenit cineva de Vaucluse?</w:t>
        <w:br/>
        <w:t>VLADIMIR: Păi n-ai fost şi tu în Vaucluse?</w:t>
        <w:br/>
        <w:t>ESTRAGON: Da' de unde! N-am călcat în viaţa mea prii</w:t>
        <w:br/>
        <w:t>Vaucluse. îţi spun că mi-am   tîrît   toată   scursoare;</w:t>
        <w:br/>
        <w:t>asta de viaţă aici! Aici! în Cacaclus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58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Totuşi, mi-aş pune mîna-n foc c-am fost îm-</w:t>
        <w:br/>
        <w:t>preună în Vaucluse. Am lucrat la culesul viilor, da</w:t>
      </w:r>
      <w:r>
        <w:rPr>
          <w:rFonts w:cs="Times New Roman" w:ascii="Times New Roman" w:hAnsi="Times New Roman"/>
          <w:color w:val="000000"/>
          <w:vertAlign w:val="subscript"/>
        </w:rPr>
        <w:t>v</w:t>
        <w:br/>
      </w:r>
      <w:r>
        <w:rPr>
          <w:rFonts w:cs="Times New Roman" w:ascii="Times New Roman" w:hAnsi="Times New Roman"/>
          <w:color w:val="000000"/>
        </w:rPr>
        <w:t>la unu' Bonnelly, în Roussillon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mai calm): </w:t>
      </w:r>
      <w:r>
        <w:rPr>
          <w:rFonts w:cs="Times New Roman" w:ascii="Times New Roman" w:hAnsi="Times New Roman"/>
          <w:color w:val="000000"/>
        </w:rPr>
        <w:t>Tot ce se poate. Eu n-am observ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ar acolo totul e roşu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sătul): </w:t>
      </w:r>
      <w:r>
        <w:rPr>
          <w:rFonts w:cs="Times New Roman" w:ascii="Times New Roman" w:hAnsi="Times New Roman"/>
          <w:color w:val="000000"/>
        </w:rPr>
        <w:t>îţi spun că n-am observat nimic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 Vladimir oftează adîn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Greu e de trăit cu tine, Gogo.</w:t>
        <w:br/>
        <w:t>ESTRAGON : Ar fi mai bine să ne despărţim.</w:t>
        <w:br/>
        <w:t>VLADIMIR: Mereu spui aşa. Şi de fiecare dată te reîntorc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 fapt, ar trebui să mă ucizi, ca pe celălal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Care celălalt? 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>Care celălal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a pe miliardele de ceilalţ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sentenţios): </w:t>
      </w:r>
      <w:r>
        <w:rPr>
          <w:rFonts w:cs="Times New Roman" w:ascii="Times New Roman" w:hAnsi="Times New Roman"/>
          <w:color w:val="000000"/>
        </w:rPr>
        <w:t xml:space="preserve">Fiecare cu cruciuliţa lui. </w:t>
      </w:r>
      <w:r>
        <w:rPr>
          <w:rFonts w:cs="Times New Roman" w:ascii="Times New Roman" w:hAnsi="Times New Roman"/>
          <w:i/>
          <w:iCs/>
          <w:color w:val="000000"/>
        </w:rPr>
        <w:t>(Of-</w:t>
        <w:br/>
        <w:t xml:space="preserve">tează.) </w:t>
      </w:r>
      <w:r>
        <w:rPr>
          <w:rFonts w:cs="Times New Roman" w:ascii="Times New Roman" w:hAnsi="Times New Roman"/>
          <w:color w:val="000000"/>
        </w:rPr>
        <w:t>în timpul micimii de-acum şi-a scurtului</w:t>
        <w:br/>
        <w:t>de-apo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ocamdată, să-ncercăm să discutăm, fără</w:t>
        <w:br/>
        <w:t>să ne exaltăm, fiindcă nu sîntem în stare să tăce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E-adevărat, sîntem nesecătuiţ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sta ca să nu gîndi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vem scuz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a să nu auzi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vem motiv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Toate vocile moar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Vocile moarte au zgomot de arip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 frunz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e nisip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 De frunz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Şi vorbesc toate în acelaşi timp.</w:t>
        <w:br/>
        <w:t>ESTRAGON: Fiecare pentru sin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Mai degrabă şoptesc.</w:t>
        <w:br/>
        <w:t>ESTRAGON: Murmur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59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Vîjîie.</w:t>
        <w:br/>
        <w:t>ESTRAGON: Murmur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Ce-or fi spunînd?</w:t>
        <w:br/>
        <w:t>ESTRAGON: Vorbesc de viaţa lor.</w:t>
        <w:br/>
        <w:t>VLADIMIR: Nu le e de-ajuns c-au trăit.</w:t>
        <w:br/>
        <w:t>ESTRAGON: Trebuie să mai şi vorbească despre asta.</w:t>
        <w:br/>
        <w:t>VLADIMIR: Nu le e de-ajuns că sînt moarte.</w:t>
        <w:br/>
        <w:t>ESTRAGON: Atîta nu-i de-ajuns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Parc-ar fi un foşnet de pene:</w:t>
        <w:br/>
        <w:t>ESTRAGON: De frunze.</w:t>
        <w:br/>
        <w:t>VLADIMIR: De cenuşă.</w:t>
        <w:br/>
        <w:t>ESTRAGON:  De frunz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ungă  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Zi ceva!</w:t>
        <w:br/>
        <w:t>ESTRAGON: Cau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ungă 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LADIMIR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adînc neliniştit): </w:t>
      </w:r>
      <w:r>
        <w:rPr>
          <w:rFonts w:cs="Times New Roman" w:ascii="Times New Roman" w:hAnsi="Times New Roman"/>
          <w:color w:val="000000"/>
          <w:sz w:val="18"/>
          <w:szCs w:val="18"/>
        </w:rPr>
        <w:t>Spune orice!</w:t>
        <w:br/>
        <w:t>ESTRAGON: Ce facem acum?</w:t>
        <w:br/>
        <w:t>VLADIMIR:  îl aşteptăm pe Godot.</w:t>
        <w:br/>
        <w:t>ESTRAGON:  Adevăra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Greu mai 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Dacă ai cînta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LADIMIR: Nu, nu!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Caută.) </w:t>
      </w:r>
      <w:r>
        <w:rPr>
          <w:rFonts w:cs="Times New Roman" w:ascii="Times New Roman" w:hAnsi="Times New Roman"/>
          <w:color w:val="000000"/>
          <w:sz w:val="18"/>
          <w:szCs w:val="18"/>
        </w:rPr>
        <w:t>N-avem decît s-o luăm d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 începu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Adevărat, nu cred c-ar fi prea greu.</w:t>
        <w:br/>
        <w:t>VLADIMIR: E greu pînă porneşti.</w:t>
        <w:br/>
        <w:t>ESTRAGON: Se poate porni de la orice.</w:t>
        <w:br/>
        <w:t>VLADIMIR: Da, dar trebuie să te hotărăşti.</w:t>
        <w:br/>
        <w:t>ESTRAGON: Adevăr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60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 Ajută-mă!</w:t>
        <w:br/>
        <w:t>ESTRAGON: Cau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Cînd cauţi, auz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Adevăr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Şi fiindcă auzi, nu poţi să găseşti.  ■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Aşa 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Nu poţi să gîndeşt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Gîndeşti, totuş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Da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unde! E imposibil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Aşa! Să ne contrazice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  Imposibi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Crez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Nu mai e nici o primejdie să gîndi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Atunci de ce ne văietă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  Să gîndeşti, nu e cel mai rău lucr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Sigur, sigur, dar e cev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Cum e ceva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Aşa, aşa, să ne punem întrebăr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Ce vrei să zici cu e ceva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E ceva mai puţin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;  Fireş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Atunci? Dacă ne-am socoti fericiţ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Grozav e că am gîndi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Nu ni s-a mai întîmplat niciodată să gîndi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De unde vin toate cadavrele astea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Toate osemintele astea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 Iat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Sigu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Trebuie că am gîndit un pi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La început de to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O groapă comună, cu osemin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N-ai decît să nu te uiţi în e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Atrage ochiu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E-adevăr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Oricum ai fac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CU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Oricum ai fac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61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r trebui să ne-ntoarcem hotărît spre natur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m încerc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şa 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Sigur, nu'-i cel mai rău lucr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Că am gîndi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Fireş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ar am fi putu.t să ne lipsi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-ai ce-i fac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 Ştiu,  şti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a mic antrenament, n-a fost ră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a, dar acum o să trebuiască să găsim altcev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Să vede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Să vede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Să vedem.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e gîndes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Ce spuneam? Am putea să pornim de-acolo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 De  und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e la început de to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 la începutul cu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e la începutul serii de azi. Spuneam... spu-</w:t>
        <w:br/>
        <w:t>neam  că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ă-o dracului, prea-mi ceri mul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Stai niţel... ne-am pupat... eram mulţumiţi.,</w:t>
        <w:br/>
        <w:t>mulţumiţi... ce facem acum cînd sîntem mulţumiţi.,</w:t>
        <w:br/>
        <w:t>aşteptăm... stai să vedem... încep să-mi aduc aminte.,</w:t>
        <w:br/>
        <w:t>aşteptăm... acum, cînd sîntem mulţumiţi... aştep-</w:t>
        <w:br/>
        <w:t>tăm... Stai niţel... A! Copacul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opacul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-ţi aminteşt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 Sînt obosi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  Priveşte-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stragon priveşte copacu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u văd nimi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Păi aseară era negru de tot şi scheletic! Iar</w:t>
        <w:br/>
        <w:t>astăzi e-acoperit de frunz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62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 frunz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lntr-o singură noap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Pesemne că e primăvar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ar într-o singură noapt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îţi spun că nu eram aici aseară. Ai avut u»</w:t>
        <w:br/>
        <w:t>coşma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Şi, după tine, unde eram asear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Habar n-am. în altă parte. în alt compar</w:t>
        <w:br/>
        <w:t>timent. Doar nu de lipsa vidului ne putem plîng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sigur de sine): </w:t>
      </w:r>
      <w:r>
        <w:rPr>
          <w:rFonts w:cs="Times New Roman" w:ascii="Times New Roman" w:hAnsi="Times New Roman"/>
          <w:color w:val="000000"/>
        </w:rPr>
        <w:t>Bun. Aseară eram aici. Acum.</w:t>
        <w:br/>
        <w:t>ce-am făcut noi asear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e-am făcu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 Caută  să-ţi  aminteşt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Păi... cred că am pălăvrăgi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stăpînindu-se): </w:t>
      </w:r>
      <w:r>
        <w:rPr>
          <w:rFonts w:cs="Times New Roman" w:ascii="Times New Roman" w:hAnsi="Times New Roman"/>
          <w:color w:val="000000"/>
        </w:rPr>
        <w:t>în legătură cu 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O... fără nici o legătură, despre nişte fleacuri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Cu siguranţă.) </w:t>
      </w:r>
      <w:r>
        <w:rPr>
          <w:rFonts w:cs="Times New Roman" w:ascii="Times New Roman" w:hAnsi="Times New Roman"/>
          <w:color w:val="000000"/>
        </w:rPr>
        <w:t>Aha, îmi aduc aminte, aseară am pă-</w:t>
        <w:br/>
        <w:t>lăvrăgit despre nişte fleacuri. Asta facem de vreo</w:t>
        <w:br/>
        <w:t>cincizeci de an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-ţi aminteşti nici un fapt, nici o întîmplar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sătul): </w:t>
      </w:r>
      <w:r>
        <w:rPr>
          <w:rFonts w:cs="Times New Roman" w:ascii="Times New Roman" w:hAnsi="Times New Roman"/>
          <w:color w:val="000000"/>
        </w:rPr>
        <w:t>Nu mă mai chinui, Did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Soarele? Luna? Nu-ţi aminteşt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Pesemne că erau aici, ca de obice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-ai observat nimic neobişnui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Vai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Şi Pozzo? Şi Lucky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 Pozzo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Oase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Parcă erau oase de peş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Pozzo ţi le-a dat.</w:t>
        <w:br/>
        <w:t>ESTRAGON: Nu şti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Şi lovitura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u piciorul? E-adevărat, am fost lovit cu</w:t>
        <w:br/>
        <w:t>picioru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Lucky te-a lovi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Şi toate astea au fost ier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 Ia arată picioru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ar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Amîndouă. Ridică-ţi pantalonul. </w:t>
      </w:r>
      <w:r>
        <w:rPr>
          <w:rFonts w:cs="Times New Roman" w:ascii="Times New Roman" w:hAnsi="Times New Roman"/>
          <w:i/>
          <w:iCs/>
          <w:color w:val="000000"/>
        </w:rPr>
        <w:t>(Estragon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br/>
      </w:r>
      <w:r>
        <w:rPr>
          <w:rFonts w:cs="Times New Roman" w:ascii="Times New Roman" w:hAnsi="Times New Roman"/>
          <w:i/>
          <w:iCs/>
          <w:color w:val="000000"/>
        </w:rPr>
        <w:t>într-un picior,  întinde piciorul spre Vladimir şi e cît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63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e-aci să cadă... Vladimir ii prinde piciorul. Estrago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e clatină.) </w:t>
      </w:r>
      <w:r>
        <w:rPr>
          <w:rFonts w:cs="Times New Roman" w:ascii="Times New Roman" w:hAnsi="Times New Roman"/>
          <w:color w:val="000000"/>
        </w:rPr>
        <w:t>Ridică-ţi pantalonul.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clătinîndu-se): </w:t>
      </w:r>
      <w:r>
        <w:rPr>
          <w:rFonts w:cs="Times New Roman" w:ascii="Times New Roman" w:hAnsi="Times New Roman"/>
          <w:color w:val="000000"/>
          <w:sz w:val="18"/>
          <w:szCs w:val="18"/>
        </w:rPr>
        <w:t>Nu po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Vladimir îi ridică pantalonul, îi priveşte piciorul</w:t>
        <w:br/>
        <w:t>îi dă drumul. Estragon e cît pe-aci să cadă ■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LADIMIR: Celălalt.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Estragon dă acelaşi picior.)  </w:t>
      </w:r>
      <w:r>
        <w:rPr>
          <w:rFonts w:cs="Times New Roman" w:ascii="Times New Roman" w:hAnsi="Times New Roman"/>
          <w:color w:val="000000"/>
          <w:sz w:val="18"/>
          <w:szCs w:val="18"/>
        </w:rPr>
        <w:t>Celă-</w:t>
        <w:br/>
        <w:t xml:space="preserve">lalt am spus!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Acelaşi joc cu celălalt picior.)  </w:t>
      </w:r>
      <w:r>
        <w:rPr>
          <w:rFonts w:cs="Times New Roman" w:ascii="Times New Roman" w:hAnsi="Times New Roman"/>
          <w:color w:val="000000"/>
          <w:sz w:val="18"/>
          <w:szCs w:val="18"/>
        </w:rPr>
        <w:t>Uitei</w:t>
        <w:br/>
        <w:t>rana, face puro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Ei ş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Unde-ţi sînt ghetel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Se vede că le-am arunc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Cînd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Nu şti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De 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Nu-mi aduc amin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Nu, vreau să zic de ce le-ai arunca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Mă băteau la dege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LADIMIR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arătînd   ghetele)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ată-le.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Estragon  priveşt</w:t>
        <w:br/>
        <w:t xml:space="preserve">ghetele.) </w:t>
      </w:r>
      <w:r>
        <w:rPr>
          <w:rFonts w:cs="Times New Roman" w:ascii="Times New Roman" w:hAnsi="Times New Roman"/>
          <w:color w:val="000000"/>
          <w:sz w:val="18"/>
          <w:szCs w:val="18"/>
        </w:rPr>
        <w:t>Chiar pe locul unde le-ai pus tu asear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stragon se duce la ghete, se apleacă, le exami.</w:t>
        <w:br/>
        <w:t>nează de aproap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Nu sînt ale me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Nu sînt ale tal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Ale mele erau negre. Astea sînt galben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Eşti sigur că ale tale erau negr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Adică erau gr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Şi astea sînt galbene? Ia arată-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RAGON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ridicînd o gheată): în </w:t>
      </w:r>
      <w:r>
        <w:rPr>
          <w:rFonts w:cs="Times New Roman" w:ascii="Times New Roman" w:hAnsi="Times New Roman"/>
          <w:color w:val="000000"/>
          <w:sz w:val="18"/>
          <w:szCs w:val="18"/>
        </w:rPr>
        <w:t>fine, sînt verzu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apropiindu-se)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rată!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Estragon îi dă gheata.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Vladimir o priveşte şi-o aruncă mînios.) </w:t>
      </w:r>
      <w:r>
        <w:rPr>
          <w:rFonts w:cs="Times New Roman" w:ascii="Times New Roman" w:hAnsi="Times New Roman"/>
          <w:color w:val="000000"/>
          <w:sz w:val="18"/>
          <w:szCs w:val="18"/>
        </w:rPr>
        <w:t>Asta-i prea d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ot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Vezi, totul e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Văd eu ce e. Da, da, văd ce s-a-ntîmplat.</w:t>
        <w:br/>
        <w:t>ESTRAGON: Totul e...</w:t>
        <w:br/>
        <w:t>VLADIMIR: E simplu ca bună ziua. A venit un tip, le-a|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uat pe-ale tale şi le-a lăsat pe-ale lui...</w:t>
        <w:br/>
        <w:t>ESTRAGON: De 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64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Ale lui nu-i veneau bine. Şi le-a luat pe-ale</w:t>
        <w:br/>
        <w:t>ta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Dar ale mele erau mic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Pentru tine. Nu pentru e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RAGON: Sînt obosit.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Scurtă pauză.) </w:t>
      </w:r>
      <w:r>
        <w:rPr>
          <w:rFonts w:cs="Times New Roman" w:ascii="Times New Roman" w:hAnsi="Times New Roman"/>
          <w:color w:val="000000"/>
          <w:sz w:val="18"/>
          <w:szCs w:val="18"/>
        </w:rPr>
        <w:t>Să plecă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Nu se poa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 De 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 îl aşteptăm pe Godo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RAGON: Adevărat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Scurtă pauză.) </w:t>
      </w:r>
      <w:r>
        <w:rPr>
          <w:rFonts w:cs="Times New Roman" w:ascii="Times New Roman" w:hAnsi="Times New Roman"/>
          <w:color w:val="000000"/>
          <w:sz w:val="18"/>
          <w:szCs w:val="18"/>
        </w:rPr>
        <w:t>Atunci ce face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Nu e nimic de făcu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Dar eu nu mai po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Vrei o ridich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Atîta 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Sînt ridichi şi nap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Morcovi nu mai sîn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Nu. De altfel, cam exagerezi cu morcovi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RAGON: Atunci, dă-mi o ridiche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Vladimir se scoto-</w:t>
        <w:br/>
        <w:t>ceşte prin buzunare, nu găseşte decît napi, scoate în sfîr-</w:t>
        <w:br/>
        <w:t>şit o ridiche, pe care i-o dă lui Estragon, care o exami-</w:t>
        <w:br/>
        <w:t xml:space="preserve">nează,  o miroase.)  </w:t>
      </w:r>
      <w:r>
        <w:rPr>
          <w:rFonts w:cs="Times New Roman" w:ascii="Times New Roman" w:hAnsi="Times New Roman"/>
          <w:color w:val="000000"/>
          <w:sz w:val="18"/>
          <w:szCs w:val="18"/>
        </w:rPr>
        <w:t>E  neagră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E ridich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Nu-mi plac decît ridichile de lună, doar ştii</w:t>
        <w:br/>
        <w:t>bin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Atunci nu vre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Nu-mi plac decît ridichile de lună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Atunci dă-o înapo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stragon   i-o   d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TRAGON: Mă duc să caut un morcov.</w:t>
        <w:br/>
        <w:t>.</w:t>
      </w:r>
      <w:r>
        <w:rPr>
          <w:rFonts w:cs="Times New Roman"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u se mişc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Asta devine într-adevăr lucru de nimic.</w:t>
        <w:br/>
        <w:t>ESTRAGON: Nu destul înc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LADIMIR: Dacă le-ai încerca?</w:t>
        <w:br/>
        <w:t>ESTRAGON: Am încercat tot.</w:t>
        <w:br/>
        <w:t>VLADIMIR: Vreau să zic ghetele.</w:t>
        <w:br/>
        <w:t>ESTRAGON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:</w:t>
      </w:r>
      <w:r>
        <w:rPr>
          <w:rFonts w:cs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Crez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65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Ca să mai treacă timpul. </w:t>
      </w:r>
      <w:r>
        <w:rPr>
          <w:rFonts w:cs="Times New Roman" w:ascii="Times New Roman" w:hAnsi="Times New Roman"/>
          <w:i/>
          <w:iCs/>
          <w:color w:val="000000"/>
        </w:rPr>
        <w:t xml:space="preserve">(Estragon ezită.) </w:t>
      </w:r>
      <w:r>
        <w:rPr>
          <w:rFonts w:cs="Times New Roman" w:ascii="Times New Roman" w:hAnsi="Times New Roman"/>
          <w:color w:val="000000"/>
        </w:rPr>
        <w:t>T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sigur că o să fie o variaţie.</w:t>
        <w:br/>
        <w:t>ESTRAGON:   O  mică plăcere'</w:t>
        <w:br/>
        <w:t>VLADIMIR:  O  distracţie.</w:t>
        <w:br/>
        <w:t xml:space="preserve">ESTRAGON: O mică plăcere. </w:t>
        <w:br/>
        <w:t>VLADIMIR: încearcă.</w:t>
        <w:br/>
        <w:t>ESTRAGON: Mă ajuţi?</w:t>
        <w:br/>
        <w:t>VLADIMIR:  Sigur.</w:t>
        <w:br/>
        <w:t>ESTRAGON: Ne descurcăm destul de bine împreună, nu-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şa,   Did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Sigur, sigur. Hai, încearcă pe stîngul mai întîi.</w:t>
        <w:br/>
        <w:t>ESTRAGON: Găsim totdeauna cîte ceva care să ne dea im-</w:t>
        <w:br/>
        <w:t>presia că trăim, nu-i aşa, Did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nerăbdător): </w:t>
      </w:r>
      <w:r>
        <w:rPr>
          <w:rFonts w:cs="Times New Roman" w:ascii="Times New Roman" w:hAnsi="Times New Roman"/>
          <w:color w:val="000000"/>
        </w:rPr>
        <w:t>Sigur, sigur. Sîntem vrăjitori.</w:t>
        <w:br/>
        <w:t xml:space="preserve">Dar să nu ne abatem de la ce-am hotărît. </w:t>
      </w:r>
      <w:r>
        <w:rPr>
          <w:rFonts w:cs="Times New Roman" w:ascii="Times New Roman" w:hAnsi="Times New Roman"/>
          <w:i/>
          <w:iCs/>
          <w:color w:val="000000"/>
        </w:rPr>
        <w:t>(Ridică</w:t>
        <w:br/>
        <w:t xml:space="preserve">gheata.) </w:t>
      </w:r>
      <w:r>
        <w:rPr>
          <w:rFonts w:cs="Times New Roman" w:ascii="Times New Roman" w:hAnsi="Times New Roman"/>
          <w:color w:val="000000"/>
        </w:rPr>
        <w:t xml:space="preserve">Hai, dă piciorul. </w:t>
      </w:r>
      <w:r>
        <w:rPr>
          <w:rFonts w:cs="Times New Roman" w:ascii="Times New Roman" w:hAnsi="Times New Roman"/>
          <w:i/>
          <w:iCs/>
          <w:color w:val="000000"/>
        </w:rPr>
        <w:t>(Estragon se apropie de el,</w:t>
        <w:br/>
        <w:t xml:space="preserve">ridică piciorul.) </w:t>
      </w:r>
      <w:r>
        <w:rPr>
          <w:rFonts w:cs="Times New Roman" w:ascii="Times New Roman" w:hAnsi="Times New Roman"/>
          <w:color w:val="000000"/>
        </w:rPr>
        <w:t xml:space="preserve">Celălalt, porcule! </w:t>
      </w:r>
      <w:r>
        <w:rPr>
          <w:rFonts w:cs="Times New Roman" w:ascii="Times New Roman" w:hAnsi="Times New Roman"/>
          <w:i/>
          <w:iCs/>
          <w:color w:val="000000"/>
        </w:rPr>
        <w:t>(Estragon ridică</w:t>
        <w:br/>
        <w:t xml:space="preserve">celălalt picior.) </w:t>
      </w:r>
      <w:r>
        <w:rPr>
          <w:rFonts w:cs="Times New Roman" w:ascii="Times New Roman" w:hAnsi="Times New Roman"/>
          <w:color w:val="000000"/>
        </w:rPr>
        <w:t xml:space="preserve">Mai sus! </w:t>
      </w:r>
      <w:r>
        <w:rPr>
          <w:rFonts w:cs="Times New Roman" w:ascii="Times New Roman" w:hAnsi="Times New Roman"/>
          <w:i/>
          <w:iCs/>
          <w:color w:val="000000"/>
        </w:rPr>
        <w:t>(înghesuiţi unul în altul, se</w:t>
        <w:br/>
        <w:t>clatină de-a lungul scenei. Vladimir reuşeşte pînă la</w:t>
        <w:br/>
        <w:t xml:space="preserve">urmă să-i pună gheata.) </w:t>
      </w:r>
      <w:r>
        <w:rPr>
          <w:rFonts w:cs="Times New Roman" w:ascii="Times New Roman" w:hAnsi="Times New Roman"/>
          <w:color w:val="000000"/>
        </w:rPr>
        <w:t xml:space="preserve">încearcă să mergi. </w:t>
      </w:r>
      <w:r>
        <w:rPr>
          <w:rFonts w:cs="Times New Roman" w:ascii="Times New Roman" w:hAnsi="Times New Roman"/>
          <w:i/>
          <w:iCs/>
          <w:color w:val="000000"/>
        </w:rPr>
        <w:t>(Estragon</w:t>
        <w:br/>
        <w:t xml:space="preserve">încearcă.)   </w:t>
      </w:r>
      <w:r>
        <w:rPr>
          <w:rFonts w:cs="Times New Roman" w:ascii="Times New Roman" w:hAnsi="Times New Roman"/>
          <w:color w:val="000000"/>
        </w:rPr>
        <w:t>E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îmi vine bin</w:t>
      </w:r>
      <w:r>
        <w:rPr>
          <w:rFonts w:cs="Times New Roman" w:ascii="Times New Roman" w:hAnsi="Times New Roman"/>
          <w:color w:val="000000"/>
          <w:vertAlign w:val="subscript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scoţlnd o sfoară din buzunar): </w:t>
      </w:r>
      <w:r>
        <w:rPr>
          <w:rFonts w:cs="Times New Roman" w:ascii="Times New Roman" w:hAnsi="Times New Roman"/>
          <w:color w:val="000000"/>
        </w:rPr>
        <w:t>Acum s-o legăm.</w:t>
        <w:br/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cu vehemenţă): </w:t>
      </w:r>
      <w:r>
        <w:rPr>
          <w:rFonts w:cs="Times New Roman" w:ascii="Times New Roman" w:hAnsi="Times New Roman"/>
          <w:color w:val="000000"/>
        </w:rPr>
        <w:t>Nu, nu, fără şiret, fără şiret.</w:t>
        <w:br/>
        <w:t xml:space="preserve">VLADIMIR: Greşeşti. S-o încercăm şi pe cealaltă. </w:t>
      </w:r>
      <w:r>
        <w:rPr>
          <w:rFonts w:cs="Times New Roman" w:ascii="Times New Roman" w:hAnsi="Times New Roman"/>
          <w:i/>
          <w:iCs/>
          <w:color w:val="000000"/>
        </w:rPr>
        <w:t>(Acelaş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joc.)   </w:t>
      </w:r>
      <w:r>
        <w:rPr>
          <w:rFonts w:cs="Times New Roman" w:ascii="Times New Roman" w:hAnsi="Times New Roman"/>
          <w:color w:val="000000"/>
        </w:rPr>
        <w:t>E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îmi vine şi asta.</w:t>
        <w:br/>
        <w:t>VLADIMIR: Nu te strîng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făcînd cîţiva paşi apăsaţi): </w:t>
      </w:r>
      <w:r>
        <w:rPr>
          <w:rFonts w:cs="Times New Roman" w:ascii="Times New Roman" w:hAnsi="Times New Roman"/>
          <w:color w:val="000000"/>
        </w:rPr>
        <w:t>Nu încă.</w:t>
        <w:br/>
        <w:t>VLADIMIR: Atunci poţi să le păstrezi.</w:t>
        <w:br/>
        <w:t>ESTRAGON: îmi sînt prea mar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Poate că într-o bună zi ai să ai şi ciorapi.</w:t>
        <w:br/>
        <w:t>ESTRAGON: Aşa e.</w:t>
        <w:br/>
        <w:t>VLADIMIR: Atunci, le păstrezi?</w:t>
        <w:br/>
        <w:t>ESTRAGON: Am vorbit destul despre ghete.</w:t>
        <w:br/>
        <w:t>VLADIMIR: Da, dar...</w:t>
        <w:br/>
        <w:t xml:space="preserve">ESTRAGON: Ajunge! </w:t>
      </w:r>
      <w:r>
        <w:rPr>
          <w:rFonts w:cs="Times New Roman" w:ascii="Times New Roman" w:hAnsi="Times New Roman"/>
          <w:i/>
          <w:iCs/>
          <w:color w:val="000000"/>
        </w:rPr>
        <w:t xml:space="preserve">(Tăcere.) </w:t>
      </w:r>
      <w:r>
        <w:rPr>
          <w:rFonts w:cs="Times New Roman" w:ascii="Times New Roman" w:hAnsi="Times New Roman"/>
          <w:color w:val="000000"/>
        </w:rPr>
        <w:t>Mă ;duc totuşi să mă aşez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Caută, din ochi, un   loc, apoi se duce să se aşeze</w:t>
        <w:br/>
        <w:t>unde stătea la începutul primului ac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66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colo stăteai aseară.</w:t>
        <w:br/>
      </w:r>
      <w:r>
        <w:rPr>
          <w:rFonts w:cs="Times New Roman" w:ascii="Times New Roman" w:hAnsi="Times New Roman"/>
          <w:i/>
          <w:iCs/>
          <w:color w:val="000000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acă aş putea să dorm.</w:t>
        <w:br/>
        <w:t>VLADIMIR: Aseară ai dormit.</w:t>
        <w:br/>
        <w:t>ESTRAGON: Am să încer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Ia o poziţie uterină, cu capul intre picioare.</w:t>
        <w:br/>
      </w:r>
      <w:r>
        <w:rPr>
          <w:rFonts w:cs="Times New Roman" w:ascii="Times New Roman" w:hAnsi="Times New Roman"/>
          <w:color w:val="000000"/>
        </w:rPr>
        <w:t>VLADIMIR: Stai puţin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Se apropie de Estragon şi cîntă cu glas puternic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Nani-nan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 </w:t>
      </w:r>
      <w:r>
        <w:rPr>
          <w:rFonts w:cs="Times New Roman" w:ascii="Times New Roman" w:hAnsi="Times New Roman"/>
          <w:i/>
          <w:iCs/>
          <w:color w:val="000000"/>
        </w:rPr>
        <w:t xml:space="preserve">(ridică capul): </w:t>
      </w:r>
      <w:r>
        <w:rPr>
          <w:rFonts w:cs="Times New Roman" w:ascii="Times New Roman" w:hAnsi="Times New Roman"/>
          <w:color w:val="000000"/>
        </w:rPr>
        <w:t>Nu aşa tare.</w:t>
        <w:br/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ceva ma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încet):</w:t>
        <w:br/>
      </w:r>
      <w:r>
        <w:rPr>
          <w:rFonts w:cs="Times New Roman" w:ascii="Times New Roman" w:hAnsi="Times New Roman"/>
          <w:color w:val="000000"/>
        </w:rPr>
        <w:t>Nani-nani</w:t>
        <w:br/>
        <w:t>Na-ni-na-ni</w:t>
        <w:br/>
        <w:t>Na-ni-na-ni</w:t>
        <w:br/>
        <w:t>Na-ni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Estragon   adoarme.   Vladimir   îşi  scoate   haina</w:t>
        <w:br/>
        <w:t>şi-i acoperă umerii, apoi începe să umble în lung şi in</w:t>
        <w:br/>
        <w:t>lat, dînd din mîini ca să se încălzească. Estragon se tre-</w:t>
        <w:br/>
        <w:t>zeşte brusc, sărind în sus, face cîţiva paşi,  înnebunit.</w:t>
        <w:br/>
        <w:t>Vladimir aleargă spre el, îl cuprinde cu braţele.</w:t>
        <w:br/>
      </w:r>
      <w:r>
        <w:rPr>
          <w:rFonts w:cs="Times New Roman" w:ascii="Times New Roman" w:hAnsi="Times New Roman"/>
          <w:color w:val="000000"/>
        </w:rPr>
        <w:t>VLADIMIR: Stai... stai... sînt aici, n-avea teamă.</w:t>
        <w:br/>
        <w:t>ESTRAGON: Ah!</w:t>
        <w:br/>
        <w:t>VLADIMIR: Stai... stai... gata.</w:t>
        <w:br/>
        <w:t>ESTRAGON: Cădea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S-a terminat... Nu te mai gîndi.</w:t>
        <w:br/>
        <w:t>ESTRAGON: Eram pe un...</w:t>
        <w:br/>
        <w:t>VLADIMIR: Nu, nu, nu spune nimic. Hai să umblăm puţin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îl ia pe Estragon de braţ şi-l face să umble în</w:t>
        <w:br/>
        <w:t>lung şi-n lat, pînă cînd Estragon refuză să meargă mai</w:t>
        <w:br/>
        <w:t>departe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stul! Sînt obosit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îţi place mai mult să stai fără să faci nimic?</w:t>
        <w:br/>
        <w:t>ESTRAGON:  Da.</w:t>
        <w:br/>
        <w:t>VLADIMIR: Cum vrei t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îi dă drumul lui Estragon, se duce să-şi ia haina</w:t>
        <w:br/>
        <w:t>şi o pune pe e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67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Să plecă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 Nu pute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 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 Îl aşteptăm pe Godo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: Adevărat. </w:t>
      </w:r>
      <w:r>
        <w:rPr>
          <w:rFonts w:cs="Times New Roman" w:ascii="Times New Roman" w:hAnsi="Times New Roman"/>
          <w:i/>
          <w:iCs/>
          <w:color w:val="000000"/>
        </w:rPr>
        <w:t xml:space="preserve">(Vladimir îşi reia plimbarea.) </w:t>
      </w:r>
      <w:r>
        <w:rPr>
          <w:rFonts w:cs="Times New Roman" w:ascii="Times New Roman" w:hAnsi="Times New Roman"/>
          <w:color w:val="000000"/>
        </w:rPr>
        <w:t>Nu</w:t>
        <w:br/>
        <w:t>poţi să stai liniştit loculu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Mi-e frig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m venit prea devrem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m venit totdeauna la căderea nopţi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ar noaptea nu cad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O să cadă ea, dintr-odată, ca ier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Şi-apoi o să fie întuneri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Şi-o să putem plec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: Şi-apoi o să fie iar ziuă.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>Ce-i</w:t>
        <w:br/>
        <w:t>de făcut?   Ce-i de făcu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oprindu-se din mers, cu violenţă): </w:t>
      </w:r>
      <w:r>
        <w:rPr>
          <w:rFonts w:cs="Times New Roman" w:ascii="Times New Roman" w:hAnsi="Times New Roman"/>
          <w:color w:val="000000"/>
        </w:rPr>
        <w:t>Nu mai ter-</w:t>
        <w:br/>
        <w:t>mini odată cu bocitul? începi să-mi calci pe nervi cu</w:t>
        <w:br/>
        <w:t>• gemetele ta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Ple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zărindpălăria lui Luky): </w:t>
      </w:r>
      <w:r>
        <w:rPr>
          <w:rFonts w:cs="Times New Roman" w:ascii="Times New Roman" w:hAnsi="Times New Roman"/>
          <w:color w:val="000000"/>
        </w:rPr>
        <w:t>Ia te uită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dio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Pălăria lui Lucky! </w:t>
      </w:r>
      <w:r>
        <w:rPr>
          <w:rFonts w:cs="Times New Roman" w:ascii="Times New Roman" w:hAnsi="Times New Roman"/>
          <w:i/>
          <w:iCs/>
          <w:color w:val="000000"/>
        </w:rPr>
        <w:t xml:space="preserve">(Se apropie de ea.) </w:t>
      </w:r>
      <w:r>
        <w:rPr>
          <w:rFonts w:cs="Times New Roman" w:ascii="Times New Roman" w:hAnsi="Times New Roman"/>
          <w:color w:val="000000"/>
        </w:rPr>
        <w:t>De-un</w:t>
        <w:br/>
        <w:t xml:space="preserve">ceas sint aici şi n-am văzut-o! </w:t>
      </w:r>
      <w:r>
        <w:rPr>
          <w:rFonts w:cs="Times New Roman" w:ascii="Times New Roman" w:hAnsi="Times New Roman"/>
          <w:i/>
          <w:iCs/>
          <w:color w:val="000000"/>
        </w:rPr>
        <w:t>(Foarte mulţumit.)</w:t>
        <w:br/>
      </w:r>
      <w:r>
        <w:rPr>
          <w:rFonts w:cs="Times New Roman" w:ascii="Times New Roman" w:hAnsi="Times New Roman"/>
          <w:color w:val="000000"/>
        </w:rPr>
        <w:t>Perfect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 N-ai să mă mai vez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Va să zică n-am greşit locul. Acum sîntem</w:t>
        <w:br/>
        <w:t xml:space="preserve">liniştiţi. </w:t>
      </w:r>
      <w:r>
        <w:rPr>
          <w:rFonts w:cs="Times New Roman" w:ascii="Times New Roman" w:hAnsi="Times New Roman"/>
          <w:i/>
          <w:iCs/>
          <w:color w:val="000000"/>
        </w:rPr>
        <w:t>(Ridică pălăria lui Lucky, o priveşte cu admi-</w:t>
        <w:br/>
        <w:t xml:space="preserve">raţie.) </w:t>
      </w:r>
      <w:r>
        <w:rPr>
          <w:rFonts w:cs="Times New Roman" w:ascii="Times New Roman" w:hAnsi="Times New Roman"/>
          <w:color w:val="000000"/>
        </w:rPr>
        <w:t xml:space="preserve">Frumoasă trebuie c-a mai fost! </w:t>
      </w:r>
      <w:r>
        <w:rPr>
          <w:rFonts w:cs="Times New Roman" w:ascii="Times New Roman" w:hAnsi="Times New Roman"/>
          <w:i/>
          <w:iCs/>
          <w:color w:val="000000"/>
        </w:rPr>
        <w:t>(Opune în locul</w:t>
        <w:br/>
        <w:t xml:space="preserve">pălăriei lui, pe care i-o întinde lui Estragon.) </w:t>
      </w:r>
      <w:r>
        <w:rPr>
          <w:rFonts w:cs="Times New Roman" w:ascii="Times New Roman" w:hAnsi="Times New Roman"/>
          <w:color w:val="000000"/>
        </w:rPr>
        <w:t>Ţin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 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Ţine ast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Estragon ia pălăria lui Vladimir. Vladimir îşi</w:t>
        <w:br/>
        <w:t>aranjează cu amîndouă mîinile pălăria lui Lucky. Es-</w:t>
        <w:br/>
        <w:t>tragon îşi pune pălăria lui Vladimir în locul pălăriei</w:t>
        <w:br/>
        <w:t>lui, pe care i-o întinde lui Vladimir. Vladimir ia pălă-</w:t>
        <w:br/>
        <w:t>ria lui Estragon. Estragon îşi aranjează cu amîndouă</w:t>
        <w:br/>
        <w:t>mîinile pălăria lui Vladimir. Vladimir îşi pune pălăria</w:t>
        <w:br/>
        <w:t>lui Estragon în locul pălăriei lui Lucky, pe care  i-o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68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întinde  lui Estragon.  Estragon  ia pălăria  lui  Lucky.</w:t>
        <w:br/>
        <w:t>Vladimir îşi aranjează cu amîndouă mîinile pălăria lui</w:t>
        <w:br/>
        <w:t>Estragon. Estragon îşi pune pălăria lui Lucky   în locul</w:t>
        <w:br/>
        <w:t>pălăriei lui Vladimir, pe care i-o întinde lui Vladimir.</w:t>
        <w:br/>
        <w:t>Vladimir îşi ia pălăria. Estragon îşi aranjează cu amîn-</w:t>
        <w:br/>
        <w:t>două mîinile pălăria lui Lucky. Vladimir îşi pune pălă-</w:t>
        <w:br/>
        <w:t>ria în locul pălăriei lui Estragon, pe care i-o întinde lui</w:t>
        <w:br/>
        <w:t>Estragon. Estragon îşi ia pălăria, Vladimir îşi aranjează</w:t>
        <w:br/>
        <w:t>cu amîndouă mîinile pălăria sa. Estragon îşi pune pălă-</w:t>
        <w:br/>
        <w:t>ria sa în locul pălăriei lui Lucky, pe care i-o întinde lui</w:t>
        <w:br/>
        <w:t>Vladimir,   Vladimir   ia  pălăria lui   Lucky.   Estragon</w:t>
        <w:br/>
        <w:t>îşi aranjează pălăria cu amîndouă mîinile. Vladimir îşi</w:t>
        <w:br/>
        <w:t>pune pălăria lui Lucky în locul pălăriei sale, pe care i-o</w:t>
        <w:br/>
        <w:t>întinde lui Estragon. Estragon ia pălăria lui Vladimir.</w:t>
        <w:br/>
        <w:t>Vladimir îşi. aranjează cu amîndouă mîinile pălăria lui</w:t>
        <w:br/>
        <w:t>Luky. Estragon îi întinde pălăria lui Vladimir, care o</w:t>
        <w:br/>
        <w:t>ia şi o întinde lui Estragon, care o ia şi i-o întinde lui</w:t>
        <w:br/>
        <w:t>Vladimir, care o  ia şi o aruncă. Tată   această scenă</w:t>
        <w:br/>
        <w:t>într-un ritm vi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îmi vin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u şti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, dar cum mă găseşti tu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întoarce capul cochet, la dreapta şi la stînga, ia</w:t>
        <w:br/>
        <w:t>atitudini  de   manechin.    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ESTRAGON: îngrozitor </w:t>
      </w:r>
      <w:r>
        <w:rPr>
          <w:rFonts w:cs="Times New Roman" w:ascii="Times New Roman" w:hAnsi="Times New Roman"/>
          <w:color w:val="000000"/>
          <w:lang w:val="en-US"/>
        </w:rPr>
        <w:t>!</w:t>
        <w:br/>
      </w:r>
      <w:r>
        <w:rPr>
          <w:rFonts w:cs="Times New Roman" w:ascii="Times New Roman" w:hAnsi="Times New Roman"/>
          <w:color w:val="000000"/>
        </w:rPr>
        <w:t>VLADIMIR: Mai îngrozitor ca de obicei?</w:t>
        <w:br/>
        <w:t>ESTRAGON: La fel.</w:t>
        <w:br/>
        <w:t>VLADIMIR: Atunci pot s-o păstrez. A mea mă supăr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 xml:space="preserve">Cum  să spun?  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  </w:t>
      </w:r>
      <w:r>
        <w:rPr>
          <w:rFonts w:cs="Times New Roman" w:ascii="Times New Roman" w:hAnsi="Times New Roman"/>
          <w:color w:val="000000"/>
        </w:rPr>
        <w:t>M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zgîri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Plec.</w:t>
        <w:br/>
        <w:t>VLADIMIR: Nu vrei să ne jucăm?</w:t>
        <w:br/>
        <w:t>ESTRAGON: Să ne jucăm, de-a ce?</w:t>
        <w:br/>
        <w:t>VLADIMIR: Ne-am putea juca de-a Pozzo şi Lucky.</w:t>
        <w:br/>
        <w:t>ESTRAGON: Nu cunosc.</w:t>
        <w:br/>
        <w:t xml:space="preserve">VLADIMIR: Eu aş fi Lucky, tu ai fi Pozzo. </w:t>
      </w:r>
      <w:r>
        <w:rPr>
          <w:rFonts w:cs="Times New Roman" w:ascii="Times New Roman" w:hAnsi="Times New Roman"/>
          <w:i/>
          <w:iCs/>
          <w:color w:val="000000"/>
        </w:rPr>
        <w:t>(Ia atitudine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lui Lucky, încovoindu-se sub povara bagajelor. Estragon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îl priveşte uluit.) </w:t>
      </w:r>
      <w:r>
        <w:rPr>
          <w:rFonts w:cs="Times New Roman" w:ascii="Times New Roman" w:hAnsi="Times New Roman"/>
          <w:color w:val="000000"/>
        </w:rPr>
        <w:t>Dă-i drumu'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69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e trebuie să fac?</w:t>
        <w:br/>
        <w:t>VLADIMIR:  Zbiară la mine.</w:t>
        <w:br/>
        <w:t>ESTRAGON: Ticălosule!</w:t>
        <w:br/>
        <w:t>VLADIMIR: Mai tare.</w:t>
        <w:br/>
        <w:t>ESTRAGON: Căzătură! Javră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Vladimir    înaintează,   se    dă     înapoi,   mereu</w:t>
        <w:br/>
        <w:t>încovoi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Zi-mi să gîndesc.</w:t>
        <w:br/>
        <w:t>ESTRAGON:Cum?</w:t>
        <w:br/>
        <w:t>VLADIMIR: Zi, gîndeşte, porcule!</w:t>
        <w:br/>
        <w:t>ESTRAGON: Gîndeşte, porcul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pot!</w:t>
        <w:br/>
        <w:t>ESTRAGON: Destul!</w:t>
        <w:br/>
        <w:t>VLADIMIR: Zi-mi să joc.</w:t>
        <w:br/>
        <w:t>ESTRAGON: Ple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Joacă, joacă, porcule! </w:t>
      </w:r>
      <w:r>
        <w:rPr>
          <w:rFonts w:cs="Times New Roman" w:ascii="Times New Roman" w:hAnsi="Times New Roman"/>
          <w:i/>
          <w:iCs/>
          <w:color w:val="000000"/>
        </w:rPr>
        <w:t>(Se zvîrcoleşte pe loc.</w:t>
        <w:br/>
        <w:t xml:space="preserve">Estragon iese grăbit.) </w:t>
      </w:r>
      <w:r>
        <w:rPr>
          <w:rFonts w:cs="Times New Roman" w:ascii="Times New Roman" w:hAnsi="Times New Roman"/>
          <w:color w:val="000000"/>
        </w:rPr>
        <w:t xml:space="preserve">Nu pot! </w:t>
      </w:r>
      <w:r>
        <w:rPr>
          <w:rFonts w:cs="Times New Roman" w:ascii="Times New Roman" w:hAnsi="Times New Roman"/>
          <w:i/>
          <w:iCs/>
          <w:color w:val="000000"/>
        </w:rPr>
        <w:t>(Ridică ochii, vede că</w:t>
        <w:br/>
        <w:t>Estragon nu mai este acolo, scoate un ţipăt sfişietor.)</w:t>
        <w:br/>
      </w:r>
      <w:r>
        <w:rPr>
          <w:rFonts w:cs="Times New Roman" w:ascii="Times New Roman" w:hAnsi="Times New Roman"/>
          <w:color w:val="000000"/>
        </w:rPr>
        <w:t xml:space="preserve">Gogo! </w:t>
      </w:r>
      <w:r>
        <w:rPr>
          <w:rFonts w:cs="Times New Roman" w:ascii="Times New Roman" w:hAnsi="Times New Roman"/>
          <w:i/>
          <w:iCs/>
          <w:color w:val="000000"/>
        </w:rPr>
        <w:t>(Tăcere. începe să străbată scena aproape în goană.</w:t>
        <w:br/>
        <w:t>Estragon reintră grăbit, gîfîind, aleargă spre Vladimir.</w:t>
        <w:br/>
        <w:t xml:space="preserve">Se opresc la cîţiva paşi unul de altul.) </w:t>
      </w:r>
      <w:r>
        <w:rPr>
          <w:rFonts w:cs="Times New Roman" w:ascii="Times New Roman" w:hAnsi="Times New Roman"/>
          <w:color w:val="000000"/>
        </w:rPr>
        <w:t>Iată-te, în sfîr-</w:t>
        <w:br/>
        <w:t>şit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gîfîind): </w:t>
      </w:r>
      <w:r>
        <w:rPr>
          <w:rFonts w:cs="Times New Roman" w:ascii="Times New Roman" w:hAnsi="Times New Roman"/>
          <w:b/>
          <w:bCs/>
          <w:color w:val="000000"/>
        </w:rPr>
        <w:t xml:space="preserve">Stat </w:t>
      </w:r>
      <w:r>
        <w:rPr>
          <w:rFonts w:cs="Times New Roman" w:ascii="Times New Roman" w:hAnsi="Times New Roman"/>
          <w:color w:val="000000"/>
        </w:rPr>
        <w:t>blestemat!</w:t>
        <w:br/>
        <w:t>VLADIMIR: Unde ai fost? Te credeam plecat pentru tot-</w:t>
        <w:br/>
        <w:t>deauna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Pînă la marginea pantei. Vine.</w:t>
        <w:br/>
        <w:t>VLADIMIR:  Cine?</w:t>
        <w:br/>
        <w:t>ESTRAGON: Nu ştiu.</w:t>
        <w:br/>
        <w:t>VLADIMIR:  Cîţi  sînt?</w:t>
        <w:br/>
        <w:t>ESTRAGON: Nu şti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>(triumfînd).</w:t>
      </w:r>
      <w:r>
        <w:rPr>
          <w:rFonts w:cs="Times New Roman" w:ascii="Times New Roman" w:hAnsi="Times New Roman"/>
          <w:color w:val="000000"/>
        </w:rPr>
        <w:t xml:space="preserve">• E Godot! </w:t>
      </w:r>
      <w:r>
        <w:rPr>
          <w:rFonts w:cs="Times New Roman" w:ascii="Times New Roman" w:hAnsi="Times New Roman"/>
          <w:b/>
          <w:bCs/>
          <w:color w:val="000000"/>
        </w:rPr>
        <w:t xml:space="preserve">însfîrşitl </w:t>
      </w:r>
      <w:r>
        <w:rPr>
          <w:rFonts w:cs="Times New Roman" w:ascii="Times New Roman" w:hAnsi="Times New Roman"/>
          <w:i/>
          <w:iCs/>
          <w:color w:val="000000"/>
        </w:rPr>
        <w:t>(îl îmbrăţi.</w:t>
        <w:br/>
        <w:t xml:space="preserve">şează pe Estragon cu însufleţire.) </w:t>
      </w:r>
      <w:r>
        <w:rPr>
          <w:rFonts w:cs="Times New Roman" w:ascii="Times New Roman" w:hAnsi="Times New Roman"/>
          <w:color w:val="000000"/>
        </w:rPr>
        <w:t>Gogo! E Godot!</w:t>
        <w:br/>
        <w:t xml:space="preserve">Sîntem salvaţi! Să-i ieşim înainte! Vino! </w:t>
      </w:r>
      <w:r>
        <w:rPr>
          <w:rFonts w:cs="Times New Roman" w:ascii="Times New Roman" w:hAnsi="Times New Roman"/>
          <w:i/>
          <w:iCs/>
          <w:color w:val="000000"/>
        </w:rPr>
        <w:t>(îl trage pe</w:t>
        <w:br/>
        <w:t>Estragon spre culise. Estragon se împotriveşte, scapă,</w:t>
        <w:br/>
        <w:t xml:space="preserve">iese fugind pe cealaltă parte.) </w:t>
      </w:r>
      <w:r>
        <w:rPr>
          <w:rFonts w:cs="Times New Roman" w:ascii="Times New Roman" w:hAnsi="Times New Roman"/>
          <w:color w:val="000000"/>
        </w:rPr>
        <w:t xml:space="preserve">Gogo! Vino-napoi! </w:t>
      </w:r>
      <w:r>
        <w:rPr>
          <w:rFonts w:cs="Times New Roman" w:ascii="Times New Roman" w:hAnsi="Times New Roman"/>
          <w:i/>
          <w:iCs/>
          <w:color w:val="000000"/>
        </w:rPr>
        <w:t>(Tă-</w:t>
        <w:br/>
        <w:t>cere.  Vladimir aleargă  la culisa prin care Estragon s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70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întorsese, priveşte în zare, Estragon reintră grăbii, alear-</w:t>
        <w:br/>
        <w:t xml:space="preserve">gă spre Vladimir care se întoarce.) </w:t>
      </w:r>
      <w:r>
        <w:rPr>
          <w:rFonts w:cs="Times New Roman" w:ascii="Times New Roman" w:hAnsi="Times New Roman"/>
          <w:color w:val="000000"/>
        </w:rPr>
        <w:t>Iată-te iar!</w:t>
        <w:br/>
        <w:t>ESTRAGON: Sînt blestemat pe vecie!</w:t>
        <w:br/>
        <w:t>VLADIMIR: Ai fost departe?</w:t>
        <w:br/>
        <w:t>ESTRAGON: Pînă la marginea pantei.</w:t>
        <w:br/>
        <w:t>VLADIMIR: Adevărat, sîntem pe-un platou. Sigur, sîntem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erviţi pe platou.</w:t>
        <w:br/>
        <w:t>ESTRAGON: Şi pe-acolo vin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Sîntem încercuiţi! </w:t>
      </w:r>
      <w:r>
        <w:rPr>
          <w:rFonts w:cs="Times New Roman" w:ascii="Times New Roman" w:hAnsi="Times New Roman"/>
          <w:i/>
          <w:iCs/>
          <w:color w:val="000000"/>
        </w:rPr>
        <w:t>(înnebunit, Estragon se</w:t>
        <w:br/>
        <w:t>repede spre pînza fundalului, se încurcă în ea, cade.)</w:t>
        <w:br/>
      </w:r>
      <w:r>
        <w:rPr>
          <w:rFonts w:cs="Times New Roman" w:ascii="Times New Roman" w:hAnsi="Times New Roman"/>
          <w:color w:val="000000"/>
        </w:rPr>
        <w:t xml:space="preserve">Dobitocule! pe-acolo nu-i ieşirea! </w:t>
      </w:r>
      <w:r>
        <w:rPr>
          <w:rFonts w:cs="Times New Roman" w:ascii="Times New Roman" w:hAnsi="Times New Roman"/>
          <w:i/>
          <w:iCs/>
          <w:color w:val="000000"/>
        </w:rPr>
        <w:t>(Vladimir se duce</w:t>
        <w:br/>
        <w:t>să-l ridice, îl aduce spre rampă. Gest către spectatori.)</w:t>
        <w:br/>
      </w:r>
      <w:r>
        <w:rPr>
          <w:rFonts w:cs="Times New Roman" w:ascii="Times New Roman" w:hAnsi="Times New Roman"/>
          <w:color w:val="000000"/>
        </w:rPr>
        <w:t xml:space="preserve">Acolo nu-i nimeni. Fugi pe-acolo! Hai! </w:t>
      </w:r>
      <w:r>
        <w:rPr>
          <w:rFonts w:cs="Times New Roman" w:ascii="Times New Roman" w:hAnsi="Times New Roman"/>
          <w:i/>
          <w:iCs/>
          <w:color w:val="000000"/>
        </w:rPr>
        <w:t>(îl împinge</w:t>
        <w:br/>
        <w:t xml:space="preserve">spre fosă, Estragon se dă înapoi înspăimîntat.) </w:t>
      </w:r>
      <w:r>
        <w:rPr>
          <w:rFonts w:cs="Times New Roman" w:ascii="Times New Roman" w:hAnsi="Times New Roman"/>
          <w:color w:val="000000"/>
        </w:rPr>
        <w:t>Nu vrei?</w:t>
        <w:br/>
        <w:t xml:space="preserve">Zău, te înţeleg. Iasă vedem. </w:t>
      </w:r>
      <w:r>
        <w:rPr>
          <w:rFonts w:cs="Times New Roman" w:ascii="Times New Roman" w:hAnsi="Times New Roman"/>
          <w:i/>
          <w:iCs/>
          <w:color w:val="000000"/>
        </w:rPr>
        <w:t xml:space="preserve">(Se gîndeşte.) </w:t>
      </w:r>
      <w:r>
        <w:rPr>
          <w:rFonts w:cs="Times New Roman" w:ascii="Times New Roman" w:hAnsi="Times New Roman"/>
          <w:color w:val="000000"/>
        </w:rPr>
        <w:t>Nu-ţi ră-</w:t>
        <w:br/>
        <w:t>mîne decît să dispari.</w:t>
        <w:br/>
        <w:t>ESTRAGON:   Und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După copac.   </w:t>
      </w:r>
      <w:r>
        <w:rPr>
          <w:rFonts w:cs="Times New Roman" w:ascii="Times New Roman" w:hAnsi="Times New Roman"/>
          <w:i/>
          <w:iCs/>
          <w:color w:val="000000"/>
        </w:rPr>
        <w:t xml:space="preserve">(Estragon ezită.) </w:t>
      </w:r>
      <w:r>
        <w:rPr>
          <w:rFonts w:cs="Times New Roman" w:ascii="Times New Roman" w:hAnsi="Times New Roman"/>
          <w:color w:val="000000"/>
        </w:rPr>
        <w:t>Repede. După</w:t>
        <w:br/>
        <w:t xml:space="preserve">copac!   </w:t>
      </w:r>
      <w:r>
        <w:rPr>
          <w:rFonts w:cs="Times New Roman" w:ascii="Times New Roman" w:hAnsi="Times New Roman"/>
          <w:i/>
          <w:iCs/>
          <w:color w:val="000000"/>
        </w:rPr>
        <w:t>(Estragon dă fuga după copacul care nu-l aco-</w:t>
        <w:br/>
        <w:t xml:space="preserve">peră decît pe jumătate.) </w:t>
      </w:r>
      <w:r>
        <w:rPr>
          <w:rFonts w:cs="Times New Roman" w:ascii="Times New Roman" w:hAnsi="Times New Roman"/>
          <w:color w:val="000000"/>
        </w:rPr>
        <w:t xml:space="preserve">Nu mişca.   </w:t>
      </w:r>
      <w:r>
        <w:rPr>
          <w:rFonts w:cs="Times New Roman" w:ascii="Times New Roman" w:hAnsi="Times New Roman"/>
          <w:i/>
          <w:iCs/>
          <w:color w:val="000000"/>
        </w:rPr>
        <w:t>(Estragon   iese de</w:t>
        <w:br/>
        <w:t xml:space="preserve">după copac.) </w:t>
      </w:r>
      <w:r>
        <w:rPr>
          <w:rFonts w:cs="Times New Roman" w:ascii="Times New Roman" w:hAnsi="Times New Roman"/>
          <w:color w:val="000000"/>
        </w:rPr>
        <w:t>Sigur, copacul ăsta nu ne-ar fi servit la</w:t>
        <w:br/>
        <w:t xml:space="preserve">nimic.   </w:t>
      </w:r>
      <w:r>
        <w:rPr>
          <w:rFonts w:cs="Times New Roman" w:ascii="Times New Roman" w:hAnsi="Times New Roman"/>
          <w:i/>
          <w:iCs/>
          <w:color w:val="000000"/>
        </w:rPr>
        <w:t xml:space="preserve">(Către Estragon.) </w:t>
      </w:r>
      <w:r>
        <w:rPr>
          <w:rFonts w:cs="Times New Roman" w:ascii="Times New Roman" w:hAnsi="Times New Roman"/>
          <w:color w:val="000000"/>
        </w:rPr>
        <w:t>Nu cumva eşti nebun?</w:t>
        <w:br/>
        <w:t xml:space="preserve">ESTRAGON  </w:t>
      </w:r>
      <w:r>
        <w:rPr>
          <w:rFonts w:cs="Times New Roman" w:ascii="Times New Roman" w:hAnsi="Times New Roman"/>
          <w:i/>
          <w:iCs/>
          <w:color w:val="000000"/>
        </w:rPr>
        <w:t xml:space="preserve">(mai calm): </w:t>
      </w:r>
      <w:r>
        <w:rPr>
          <w:rFonts w:cs="Times New Roman" w:ascii="Times New Roman" w:hAnsi="Times New Roman"/>
          <w:color w:val="000000"/>
        </w:rPr>
        <w:t xml:space="preserve">Mi-am pierdut capul.   </w:t>
      </w:r>
      <w:r>
        <w:rPr>
          <w:rFonts w:cs="Times New Roman" w:ascii="Times New Roman" w:hAnsi="Times New Roman"/>
          <w:i/>
          <w:iCs/>
          <w:color w:val="000000"/>
        </w:rPr>
        <w:t>(îşi lasă</w:t>
        <w:br/>
        <w:t xml:space="preserve">în jos capul, ruşinat.) </w:t>
      </w:r>
      <w:r>
        <w:rPr>
          <w:rFonts w:cs="Times New Roman" w:ascii="Times New Roman" w:hAnsi="Times New Roman"/>
          <w:color w:val="000000"/>
        </w:rPr>
        <w:t xml:space="preserve">Iartă-mă! </w:t>
      </w:r>
      <w:r>
        <w:rPr>
          <w:rFonts w:cs="Times New Roman" w:ascii="Times New Roman" w:hAnsi="Times New Roman"/>
          <w:i/>
          <w:iCs/>
          <w:color w:val="000000"/>
        </w:rPr>
        <w:t>(Ridică mîndru capul.)</w:t>
        <w:br/>
      </w:r>
      <w:r>
        <w:rPr>
          <w:rFonts w:cs="Times New Roman" w:ascii="Times New Roman" w:hAnsi="Times New Roman"/>
          <w:color w:val="000000"/>
        </w:rPr>
        <w:t>Gata! Acum ai să vezi! Spune-mi ce trebuie să fac.</w:t>
        <w:br/>
        <w:t>VLADIMIR: Nu-i nimic de făcu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: Tu o să te postezi acolo. </w:t>
      </w:r>
      <w:r>
        <w:rPr>
          <w:rFonts w:cs="Times New Roman" w:ascii="Times New Roman" w:hAnsi="Times New Roman"/>
          <w:i/>
          <w:iCs/>
          <w:color w:val="000000"/>
        </w:rPr>
        <w:t>(îl duce pe Vladimir</w:t>
        <w:br/>
        <w:t>spre culisa stîngă, îl pune în axul drumului, cu spatele</w:t>
        <w:br/>
        <w:t xml:space="preserve">la scenă.) </w:t>
      </w:r>
      <w:r>
        <w:rPr>
          <w:rFonts w:cs="Times New Roman" w:ascii="Times New Roman" w:hAnsi="Times New Roman"/>
          <w:color w:val="000000"/>
        </w:rPr>
        <w:t xml:space="preserve">Hai, nu te mişca şi cască ochii.   </w:t>
      </w:r>
      <w:r>
        <w:rPr>
          <w:rFonts w:cs="Times New Roman" w:ascii="Times New Roman" w:hAnsi="Times New Roman"/>
          <w:i/>
          <w:iCs/>
          <w:color w:val="000000"/>
        </w:rPr>
        <w:t>(Aleargă</w:t>
        <w:br/>
        <w:t>spre cealaltă culisă.  Vladimir îl priveşte peste    umăr,</w:t>
        <w:br/>
        <w:t>Estragon se opreşte, priveşte în zare, se întoarce. Amîndoi</w:t>
        <w:br/>
        <w:t xml:space="preserve">se privesc peste umăr.) </w:t>
      </w:r>
      <w:r>
        <w:rPr>
          <w:rFonts w:cs="Times New Roman" w:ascii="Times New Roman" w:hAnsi="Times New Roman"/>
          <w:color w:val="000000"/>
        </w:rPr>
        <w:t>Spate în_ spate, ca pe vremuri!</w:t>
        <w:br/>
      </w:r>
      <w:r>
        <w:rPr>
          <w:rFonts w:cs="Times New Roman" w:ascii="Times New Roman" w:hAnsi="Times New Roman"/>
          <w:i/>
          <w:iCs/>
          <w:color w:val="000000"/>
        </w:rPr>
        <w:t>(Continuă să se privească un timp, apoi fiecare îşi reia</w:t>
        <w:br/>
        <w:t xml:space="preserve">   pînda. Lungă tăcere.) </w:t>
      </w:r>
      <w:r>
        <w:rPr>
          <w:rFonts w:cs="Times New Roman" w:ascii="Times New Roman" w:hAnsi="Times New Roman"/>
          <w:color w:val="000000"/>
        </w:rPr>
        <w:t>Nu vezi venind pe nimeni?</w:t>
        <w:br/>
        <w:t xml:space="preserve">VLADIMIR   </w:t>
      </w:r>
      <w:r>
        <w:rPr>
          <w:rFonts w:cs="Times New Roman" w:ascii="Times New Roman" w:hAnsi="Times New Roman"/>
          <w:i/>
          <w:iCs/>
          <w:color w:val="000000"/>
        </w:rPr>
        <w:t>(întorcîndu-se)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um?</w:t>
        <w:br/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mai tare): </w:t>
      </w:r>
      <w:r>
        <w:rPr>
          <w:rFonts w:cs="Times New Roman" w:ascii="Times New Roman" w:hAnsi="Times New Roman"/>
          <w:color w:val="000000"/>
        </w:rPr>
        <w:t>Nu vezi venind pe nimeni?</w:t>
        <w:br/>
        <w:t>VLADIMIR: Nu.</w:t>
        <w:br/>
        <w:t>ESTRAGON: Nici e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71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Cred că te-ai înşelat.</w:t>
        <w:br/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întorcîndu-se); </w:t>
      </w:r>
      <w:r>
        <w:rPr>
          <w:rFonts w:cs="Times New Roman" w:ascii="Times New Roman" w:hAnsi="Times New Roman"/>
          <w:color w:val="000000"/>
        </w:rPr>
        <w:t>Cum?</w:t>
        <w:br/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mai tare): </w:t>
      </w:r>
      <w:r>
        <w:rPr>
          <w:rFonts w:cs="Times New Roman" w:ascii="Times New Roman" w:hAnsi="Times New Roman"/>
          <w:color w:val="000000"/>
        </w:rPr>
        <w:t>Cred că te-ai înşelat.</w:t>
        <w:br/>
        <w:t>ESTRAGON: Nu ţip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îşi  reiau pînda.   Lungă   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' </w:t>
      </w:r>
      <w:r>
        <w:rPr>
          <w:rFonts w:cs="Times New Roman" w:ascii="Times New Roman" w:hAnsi="Times New Roman"/>
          <w:color w:val="000000"/>
        </w:rPr>
        <w:t xml:space="preserve">VLADIMIRşiESTRAGON </w:t>
      </w:r>
      <w:r>
        <w:rPr>
          <w:rFonts w:cs="Times New Roman" w:ascii="Times New Roman" w:hAnsi="Times New Roman"/>
          <w:i/>
          <w:iCs/>
          <w:color w:val="000000"/>
        </w:rPr>
        <w:t xml:space="preserve">(se întorc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multan)</w:t>
      </w:r>
      <w:r>
        <w:rPr>
          <w:rFonts w:cs="Times New Roman" w:ascii="Times New Roman" w:hAnsi="Times New Roman"/>
          <w:b/>
          <w:bCs/>
          <w:color w:val="000000"/>
        </w:rPr>
        <w:t>.Nu</w:t>
      </w:r>
      <w:r>
        <w:rPr>
          <w:rFonts w:cs="Times New Roman" w:ascii="Times New Roman" w:hAnsi="Times New Roman"/>
          <w:color w:val="000000"/>
        </w:rPr>
        <w:t>cumva.</w:t>
        <w:br/>
        <w:t>VLADIMIR: O, pardon!</w:t>
        <w:br/>
        <w:t>ESTRAGON:  Te ascult.</w:t>
        <w:br/>
        <w:t>VLADIMIR: Nu, nu...</w:t>
        <w:br/>
        <w:t>ESTRAGON: Ba da!</w:t>
        <w:br/>
        <w:t>VLADIMIR: Te-am  întrerupt!</w:t>
        <w:br/>
        <w:t>ESTRAGON: Dimpotriv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Se privesc mînioşi.</w:t>
        <w:br/>
      </w:r>
      <w:r>
        <w:rPr>
          <w:rFonts w:cs="Times New Roman" w:ascii="Times New Roman" w:hAnsi="Times New Roman"/>
          <w:color w:val="000000"/>
        </w:rPr>
        <w:t>VLADIMIR: Hai, lasă politeţea.</w:t>
        <w:br/>
        <w:t>ESTRAGON: Hai, nu fi încăpăţînat.</w:t>
        <w:br/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cu putere): </w:t>
      </w:r>
      <w:r>
        <w:rPr>
          <w:rFonts w:cs="Times New Roman" w:ascii="Times New Roman" w:hAnsi="Times New Roman"/>
          <w:color w:val="000000"/>
        </w:rPr>
        <w:t>Termină-ţi fraza.</w:t>
        <w:br/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la fel): </w:t>
      </w:r>
      <w:r>
        <w:rPr>
          <w:rFonts w:cs="Times New Roman" w:ascii="Times New Roman" w:hAnsi="Times New Roman"/>
          <w:color w:val="000000"/>
        </w:rPr>
        <w:t>Termin-o tu pe-a t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ăcere.  Vin unul spre altul, se opresc.</w:t>
        <w:br/>
      </w:r>
      <w:r>
        <w:rPr>
          <w:rFonts w:cs="Times New Roman" w:ascii="Times New Roman" w:hAnsi="Times New Roman"/>
          <w:color w:val="000000"/>
        </w:rPr>
        <w:t>VLADIMIR:   Ticălosule!</w:t>
        <w:br/>
        <w:t xml:space="preserve">ESTRAGON:  Aşa!  Să  ne   înjurăm!   </w:t>
      </w:r>
      <w:r>
        <w:rPr>
          <w:rFonts w:cs="Times New Roman" w:ascii="Times New Roman" w:hAnsi="Times New Roman"/>
          <w:i/>
          <w:iCs/>
          <w:color w:val="000000"/>
        </w:rPr>
        <w:t>(Schimb  de  insul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Tăcere.) </w:t>
      </w:r>
      <w:r>
        <w:rPr>
          <w:rFonts w:cs="Times New Roman" w:ascii="Times New Roman" w:hAnsi="Times New Roman"/>
          <w:color w:val="000000"/>
        </w:rPr>
        <w:t>Acum să ne împăcăm.</w:t>
        <w:br/>
        <w:t>VLADIM-IR:   Gogo!</w:t>
        <w:br/>
        <w:t>ESTRAGON: Didi!</w:t>
        <w:br/>
        <w:t>VLADIMIR: Dă mîna!</w:t>
        <w:br/>
        <w:t>ESTRAGON: Iat-o!</w:t>
        <w:br/>
        <w:t>VLADIMIR: Vino în braţele mele!</w:t>
        <w:br/>
        <w:t>ESTRAGON: în braţele tale?</w:t>
        <w:br/>
        <w:t xml:space="preserve">VLADIMIR  </w:t>
      </w:r>
      <w:r>
        <w:rPr>
          <w:rFonts w:cs="Times New Roman" w:ascii="Times New Roman" w:hAnsi="Times New Roman"/>
          <w:i/>
          <w:iCs/>
          <w:color w:val="000000"/>
        </w:rPr>
        <w:t xml:space="preserve">(deschizînd braţele): </w:t>
      </w:r>
      <w:r>
        <w:rPr>
          <w:rFonts w:cs="Times New Roman" w:ascii="Times New Roman" w:hAnsi="Times New Roman"/>
          <w:color w:val="000000"/>
        </w:rPr>
        <w:t>Aici, înăuntru!</w:t>
        <w:br/>
        <w:t>ESTRAGON: Haid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Se îmbrăţişează. 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Ce uşor trece timpul cînd ne distrăm!</w:t>
        <w:br/>
      </w:r>
      <w:r>
        <w:rPr>
          <w:rFonts w:cs="Times New Roman" w:ascii="Times New Roman" w:hAnsi="Times New Roman"/>
          <w:i/>
          <w:iCs/>
          <w:color w:val="000000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e facem acum?</w:t>
        <w:br/>
        <w:t>VLADIMIR: Aşteptînd.</w:t>
        <w:br/>
        <w:t>ESTRAGON: Aşteptînd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72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acă ne-am face exerciţiile?</w:t>
        <w:br/>
        <w:t>ESTRAGON: Mişcările.</w:t>
        <w:br/>
        <w:t>VLADIMIR: De supleţe.</w:t>
        <w:br/>
        <w:t>ESTRAGON:  De relaxare.</w:t>
        <w:br/>
        <w:t>VLADIMIR: De circumducţiune.</w:t>
        <w:br/>
        <w:t>ESTRAGON: De relaxare.</w:t>
        <w:br/>
        <w:t>VLADIMIR: Ca să ne încălzim.</w:t>
        <w:br/>
        <w:t>ESTRAGON: Ca să ne liniştim.</w:t>
        <w:br/>
        <w:t>VLADIMIR: Ha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începe să sară. Estragon îl imit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 </w:t>
      </w:r>
      <w:r>
        <w:rPr>
          <w:rFonts w:cs="Times New Roman" w:ascii="Times New Roman" w:hAnsi="Times New Roman"/>
          <w:i/>
          <w:iCs/>
          <w:color w:val="000000"/>
        </w:rPr>
        <w:t xml:space="preserve">(oprindu-se): </w:t>
      </w:r>
      <w:r>
        <w:rPr>
          <w:rFonts w:cs="Times New Roman" w:ascii="Times New Roman" w:hAnsi="Times New Roman"/>
          <w:color w:val="000000"/>
        </w:rPr>
        <w:t>Destul. Sînt obosit.</w:t>
        <w:br/>
        <w:t xml:space="preserve">VLADIMIR  </w:t>
      </w:r>
      <w:r>
        <w:rPr>
          <w:rFonts w:cs="Times New Roman" w:ascii="Times New Roman" w:hAnsi="Times New Roman"/>
          <w:i/>
          <w:iCs/>
          <w:color w:val="000000"/>
        </w:rPr>
        <w:t xml:space="preserve">(oprindu-se): </w:t>
      </w:r>
      <w:r>
        <w:rPr>
          <w:rFonts w:cs="Times New Roman" w:ascii="Times New Roman" w:hAnsi="Times New Roman"/>
          <w:color w:val="000000"/>
        </w:rPr>
        <w:t>Nu sîntem în formă. Să facem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vertAlign w:val="subscript"/>
        </w:rPr>
        <w:t>;</w:t>
      </w:r>
      <w:r>
        <w:rPr>
          <w:rFonts w:cs="Times New Roman" w:ascii="Times New Roman" w:hAnsi="Times New Roman"/>
          <w:color w:val="000000"/>
        </w:rPr>
        <w:t>totuşi, cîteva respiraţii.</w:t>
        <w:br/>
        <w:t>ESTRAGON: Nu mai vreau să respi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Ai dreptate.   </w:t>
      </w:r>
      <w:r>
        <w:rPr>
          <w:rFonts w:cs="Times New Roman" w:ascii="Times New Roman" w:hAnsi="Times New Roman"/>
          <w:i/>
          <w:iCs/>
          <w:color w:val="000000"/>
        </w:rPr>
        <w:t xml:space="preserve">(Pauză.) </w:t>
      </w:r>
      <w:r>
        <w:rPr>
          <w:rFonts w:cs="Times New Roman" w:ascii="Times New Roman" w:hAnsi="Times New Roman"/>
          <w:color w:val="000000"/>
        </w:rPr>
        <w:t>Să facem* totuşi, ar-</w:t>
        <w:br/>
        <w:t>borele,  pentru  echilibru.</w:t>
        <w:br/>
        <w:t>ESTRAGON: Arborel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Vladimir face arborele,  clătinîndu-se.</w:t>
        <w:br/>
      </w:r>
      <w:r>
        <w:rPr>
          <w:rFonts w:cs="Times New Roman" w:ascii="Times New Roman" w:hAnsi="Times New Roman"/>
          <w:color w:val="000000"/>
        </w:rPr>
        <w:t xml:space="preserve">VLADIMIR, </w:t>
      </w:r>
      <w:r>
        <w:rPr>
          <w:rFonts w:cs="Times New Roman" w:ascii="Times New Roman" w:hAnsi="Times New Roman"/>
          <w:i/>
          <w:iCs/>
          <w:color w:val="000000"/>
        </w:rPr>
        <w:t xml:space="preserve">(oprindu-se): </w:t>
      </w:r>
      <w:r>
        <w:rPr>
          <w:rFonts w:cs="Times New Roman" w:ascii="Times New Roman" w:hAnsi="Times New Roman"/>
          <w:color w:val="000000"/>
        </w:rPr>
        <w:t>E rîndul tă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Estragon face arborele, clătinîndu-s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rezi că Dumnezeu mă vede?</w:t>
        <w:br/>
        <w:t>VLADIMIR: Trebuie să închizi ochi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Estragon închide ochii, se clatină şi mai tare.</w:t>
        <w:br/>
      </w:r>
      <w:r>
        <w:rPr>
          <w:rFonts w:cs="Times New Roman" w:ascii="Times New Roman" w:hAnsi="Times New Roman"/>
          <w:color w:val="000000"/>
        </w:rPr>
        <w:t xml:space="preserve">ESTRAGON   </w:t>
      </w:r>
      <w:r>
        <w:rPr>
          <w:rFonts w:cs="Times New Roman" w:ascii="Times New Roman" w:hAnsi="Times New Roman"/>
          <w:i/>
          <w:iCs/>
          <w:color w:val="000000"/>
        </w:rPr>
        <w:t>(oprindu-se,   ridicînd pumnii,  strigînd  cît  î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ţine gura): </w:t>
      </w:r>
      <w:r>
        <w:rPr>
          <w:rFonts w:cs="Times New Roman" w:ascii="Times New Roman" w:hAnsi="Times New Roman"/>
          <w:color w:val="000000"/>
        </w:rPr>
        <w:t>Doamne, ai milă de mine!</w:t>
        <w:br/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vexat): </w:t>
      </w:r>
      <w:r>
        <w:rPr>
          <w:rFonts w:cs="Times New Roman" w:ascii="Times New Roman" w:hAnsi="Times New Roman"/>
          <w:color w:val="000000"/>
        </w:rPr>
        <w:t>Şi eu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acelaşi joc): </w:t>
      </w:r>
      <w:r>
        <w:rPr>
          <w:rFonts w:cs="Times New Roman" w:ascii="Times New Roman" w:hAnsi="Times New Roman"/>
          <w:color w:val="000000"/>
        </w:rPr>
        <w:t>De mine!  Fie-ţi  milă! De mine!</w:t>
        <w:br/>
      </w:r>
      <w:r>
        <w:rPr>
          <w:rFonts w:cs="Times New Roman" w:ascii="Times New Roman" w:hAnsi="Times New Roman"/>
          <w:i/>
          <w:iCs/>
          <w:color w:val="000000"/>
        </w:rPr>
        <w:t>Intră Pozzo şi Lucky. Pozzo a devenit orb. Lucky</w:t>
        <w:br/>
      </w:r>
      <w:r>
        <w:rPr>
          <w:rFonts w:cs="Times New Roman" w:ascii="Times New Roman" w:hAnsi="Times New Roman"/>
          <w:color w:val="000000"/>
        </w:rPr>
        <w:t xml:space="preserve">•      </w:t>
      </w:r>
      <w:r>
        <w:rPr>
          <w:rFonts w:cs="Times New Roman" w:ascii="Times New Roman" w:hAnsi="Times New Roman"/>
          <w:i/>
          <w:iCs/>
          <w:color w:val="000000"/>
        </w:rPr>
        <w:t>e împovărat ca în primul act. Funia, ca în primul act,</w:t>
        <w:br/>
        <w:t>dar mult mai scurtă, ca să-i permită lui Pozzo s-o urmeze</w:t>
        <w:br/>
        <w:t>mai comod. Lucky are o pălărie nouă. La vederea lui Es-</w:t>
        <w:br/>
        <w:t>tragon şi a lui Vladimir, el se opreşte. Pozzo, continuîn-</w:t>
        <w:br/>
        <w:t>du-şi drumul, se ciocneşte de el.  Vladimir şi Estragon</w:t>
        <w:br/>
        <w:t>se dau înapo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73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>(agăţîndu-se de Luck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care, sub această nouă povara^</w:t>
        <w:br/>
        <w:t xml:space="preserve">se clatină): </w:t>
      </w:r>
      <w:r>
        <w:rPr>
          <w:rFonts w:cs="Times New Roman" w:ascii="Times New Roman" w:hAnsi="Times New Roman"/>
          <w:color w:val="000000"/>
        </w:rPr>
        <w:t>Ce s-a întîmplat? Cine a striga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Lucky cade, lăsind să-i scape tot, şi trîntindu-l</w:t>
        <w:br/>
        <w:t>pe Pozzo în cădere. Rămîn amîndoi lungiţi, fără mişcări</w:t>
        <w:br/>
        <w:t>în mijlocul bagajelor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E Godo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Pică la fix! </w:t>
      </w:r>
      <w:r>
        <w:rPr>
          <w:rFonts w:cs="Times New Roman" w:ascii="Times New Roman" w:hAnsi="Times New Roman"/>
          <w:i/>
          <w:iCs/>
          <w:color w:val="000000"/>
        </w:rPr>
        <w:t>(Se îndreaptă spre grămadă, un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e Estragon.) </w:t>
      </w:r>
      <w:r>
        <w:rPr>
          <w:rFonts w:cs="Times New Roman" w:ascii="Times New Roman" w:hAnsi="Times New Roman"/>
          <w:color w:val="000000"/>
        </w:rPr>
        <w:t>în sfîrşit, întăriri!</w:t>
        <w:br/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speriat): </w:t>
      </w:r>
      <w:r>
        <w:rPr>
          <w:rFonts w:cs="Times New Roman" w:ascii="Times New Roman" w:hAnsi="Times New Roman"/>
          <w:color w:val="000000"/>
        </w:rPr>
        <w:t>Ajutor!</w:t>
        <w:br/>
        <w:t>ESTRAGON: E Godot?</w:t>
        <w:br/>
        <w:t>VLADIMIR:   începusem  să ne pierdem curajul. Sfîrşitu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erii ne e asigur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Ajutor!</w:t>
      </w:r>
      <w:r>
        <w:rPr>
          <w:rFonts w:cs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>-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Strigă ajuto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mai sîntem singuri, să aşteptăm noaptea,</w:t>
        <w:br/>
        <w:t>să-l aşteptăm pe Godot, să aşteptăm — să aşteptăm.</w:t>
        <w:br/>
        <w:t>Ne-am luptat toată seara numai cu mijloacele noastre.</w:t>
        <w:br/>
        <w:t>Acum s-a terminat. A şi început ziua de mîine.</w:t>
        <w:br/>
        <w:t>ESTRAGON: Dar ei sînt numai în trecere.</w:t>
        <w:br/>
        <w:t>POZZO: Ajutor!</w:t>
      </w:r>
      <w:r>
        <w:rPr>
          <w:rFonts w:cs="Times New Roman"/>
          <w:color w:val="000000"/>
        </w:rPr>
        <w:t xml:space="preserve">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e pe-acum timpul curge cu totul altfel. Soa-</w:t>
        <w:br/>
        <w:t>rele o să apună, luna o să răsară, şi noi o să plecăm</w:t>
        <w:br/>
        <w:t>de-aic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ar ei sînt numai în trecere.</w:t>
        <w:br/>
        <w:t>VLADIMIR: O să ne fie de-ajuns.</w:t>
        <w:br/>
        <w:t>POZZO: Fie-vămilă!</w:t>
        <w:br/>
        <w:t>VLADIMIR:  Bietul Pozzo!</w:t>
        <w:br/>
        <w:t>ESTRAGON: Ştiam că e el.</w:t>
        <w:br/>
        <w:t>VLADIMIR: Cine?</w:t>
        <w:br/>
        <w:t>ESTRAGON: Godot.</w:t>
        <w:br/>
        <w:t>VLADIMIR: Dar nu-i de loc Godot.</w:t>
        <w:br/>
        <w:t>ESTRAGON:  Nu-i   Godot?</w:t>
        <w:br/>
        <w:t>VLADIMIR: Nu-i Godot.</w:t>
        <w:br/>
        <w:t>ESTRAGON: Atunci cine-i?</w:t>
        <w:br/>
        <w:t>VLADIMIR: E Pozzo.</w:t>
        <w:br/>
        <w:t>POZZO: Eu sînt! Eu sînt! Ridicaţi-mă !</w:t>
        <w:br/>
        <w:t>VLADIMIR: Nu poate să se ridice.</w:t>
        <w:br/>
        <w:t>ESTRAGON: Să plecă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74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pute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 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îl aşteptăm pe Godo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devăr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Poate că mai are oase pentru tin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 Oas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De pui. </w:t>
      </w:r>
      <w:r>
        <w:rPr>
          <w:rFonts w:cs="Times New Roman" w:ascii="Times New Roman" w:hAnsi="Times New Roman"/>
          <w:b/>
          <w:bCs/>
          <w:color w:val="000000"/>
        </w:rPr>
        <w:t xml:space="preserve">Nu-ţi </w:t>
      </w:r>
      <w:r>
        <w:rPr>
          <w:rFonts w:cs="Times New Roman" w:ascii="Times New Roman" w:hAnsi="Times New Roman"/>
          <w:color w:val="000000"/>
        </w:rPr>
        <w:t>aduci amint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El era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  întreabă-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acă l-aş ajuta, mai întî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e să fac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Să se ridic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u poate să se ridic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Vrea să se ridic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tunci să se ridice.</w:t>
        <w:br/>
        <w:t>VLADIMIR: Nu poa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ar ce ar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şti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Pozzo se zvîrcoleşte, geme,  loveşte pămîntul cu</w:t>
        <w:br/>
        <w:t>pumni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acă i-am cere mai întîi oasele? Apoi, dacă</w:t>
        <w:br/>
        <w:t>nu le dă, îl lăsăm acolo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Vrei să zici că-l avem la mîn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  D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Şi că trebuie să-i punem condiţii ca să-l aju-</w:t>
        <w:br/>
        <w:t>tă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Pare deştept ce spui. Dar mă tem de-un lucr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 car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Să nu se mişte Lucky, pe neaşteptate. Am f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raşi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Lucky?</w:t>
        <w:br/>
        <w:t>VLADIMIR: El te-a atacat ieri.</w:t>
        <w:br/>
        <w:t>ESTRAGON : îţi spun că erau zece.</w:t>
        <w:br/>
        <w:t>VLADIMIR: Nu, înainte, cel care ţi-a tras şuturile.</w:t>
        <w:br/>
        <w:t>ESTRAGON:  E aic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75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>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Uite-l.   </w:t>
      </w:r>
      <w:r>
        <w:rPr>
          <w:rFonts w:cs="Times New Roman" w:ascii="Times New Roman" w:hAnsi="Times New Roman"/>
          <w:i/>
          <w:iCs/>
          <w:color w:val="000000"/>
        </w:rPr>
        <w:t xml:space="preserve">(Gest.) </w:t>
      </w:r>
      <w:r>
        <w:rPr>
          <w:rFonts w:cs="Times New Roman" w:ascii="Times New Roman" w:hAnsi="Times New Roman"/>
          <w:color w:val="000000"/>
        </w:rPr>
        <w:t>Deocamdată pare mort.  Dar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ate să se dezlănţuie dintr-o clipă în alta .</w:t>
        <w:br/>
        <w:t>ESTRAGON: Dacă i-am trage amîndoi o mamă de bătaie?</w:t>
        <w:br/>
        <w:t>VLADIMIR: Vrei să zici, dacă am tăbărî pe el cît doarme?</w:t>
        <w:br/>
        <w:t>ESTRAGON:  D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Bună idee. Dar sîntem în stare? Şi el, doarme</w:t>
        <w:br/>
        <w:t xml:space="preserve">oare cu adevărat?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>Nu, mai bine am</w:t>
        <w:br/>
        <w:t>profita că Pozzo cere ajutor, ca să-l ajutăm, bizuindu-ne</w:t>
        <w:br/>
        <w:t>pe recunoştinţa lui.</w:t>
        <w:br/>
        <w:t>ESTRAGON: Păi nu mai cere nimic.</w:t>
        <w:br/>
        <w:t>VLADIMIR: Fiindcă şi-a pierdut speranţa.</w:t>
        <w:br/>
        <w:t>ESTRAGON: Tot ce se poate. Dar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Să nu ne mai pierdem vremea cu vorbe goale..'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Scurtă pauză.   Cu  vehemenţă.)   </w:t>
      </w:r>
      <w:r>
        <w:rPr>
          <w:rFonts w:cs="Times New Roman" w:ascii="Times New Roman" w:hAnsi="Times New Roman"/>
          <w:color w:val="000000"/>
        </w:rPr>
        <w:t>Să  facem   ceva,   cît</w:t>
        <w:br/>
        <w:t>avem ocazia! Doar nu e nevoie de noi în fiecare zi.</w:t>
        <w:br/>
        <w:t>La drept vorbind nici nu e neapărată nevoie de noi.</w:t>
        <w:br/>
        <w:t>Şi alţii ar putea să facă treaba la fel de bine, dacă nu</w:t>
        <w:br/>
        <w:t>şi mai bine chiar. Strigătul pe care l-am auzit adinea-</w:t>
        <w:br/>
        <w:t>uri se adresa mai degrabă întregii omeniri. Dar aici,</w:t>
        <w:br/>
        <w:t>în clipa de faţă, noi sîntem omenirea, chit că ne place</w:t>
        <w:br/>
        <w:t>.  asta sau nu. Să-profităm, pînănu-ipreatîrziu.Sărepre-</w:t>
        <w:br/>
        <w:t>zentăm cu demnitate, măcar o dată, specia în care ne-a</w:t>
        <w:br/>
        <w:t>vîrît nenorocirea. Ce părere ai?</w:t>
        <w:br/>
        <w:t>ESTRAGON: N-am ascult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E drept că dacă stai să cîntăreşti cu braţele</w:t>
        <w:br/>
        <w:t>încrucişate argumentele pro şi contra, facem şi aşa</w:t>
        <w:br/>
        <w:t>cinste condiţiei umane. Tigrul sare să-şi ajute semenii</w:t>
        <w:br/>
        <w:t>•   fără să stea pe gînduri. Sau fuge în adîncul desişurilor.</w:t>
        <w:br/>
        <w:t>Dar nu asta e problema. Ce facem noi aici, iată ce tre-</w:t>
        <w:br/>
        <w:t>buie să ne întrebăm. Şi avem norocul să ştim. Da, în</w:t>
        <w:br/>
        <w:t>această imensă confuzie, un singur lucru  e clar: aş-</w:t>
        <w:br/>
        <w:t>teptăm să vină Godot.</w:t>
        <w:br/>
        <w:t>ESTRAGON:  Adevăr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Sau să cadă noaptea.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>Sîntem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la întîlnire şi-atît. Nu sîntem "sfinţi, dar sîntem  l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întîlnire. Cîţi oameni pot să spună asemenea lucrur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 Nenumăraţ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Crez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76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u ştiu.</w:t>
        <w:br/>
        <w:t>VLADIMIR: Se prea poate.</w:t>
        <w:br/>
        <w:t>POZZO: Ajutor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Ce e sigur, e că timpul trece greu în asemenea</w:t>
        <w:br/>
        <w:t>condiţii şi că ne sileşte să-l umplem cu fapte care, cum</w:t>
        <w:br/>
        <w:t>să spun, care la prima vedere pot apărea raţionale, dar</w:t>
        <w:br/>
        <w:t>cu care sîntem obişnuiţi. O să zici că toate astea n-au</w:t>
        <w:br/>
        <w:t>alt rost decît să ne împiedice prăbuşirea raţiunii. Se  *</w:t>
        <w:br/>
        <w:t>înţelege că-i aşa. Dar oare nu rătăceşte ea de-pe-acum</w:t>
        <w:br/>
        <w:t>în bezna permanentă a marilor adîncimi? iată ce mă</w:t>
        <w:br/>
        <w:t>întreb uneori. Îmi urmăreşti raţionamentul?</w:t>
        <w:br/>
        <w:t>ESTRAGON: Toţi ne naştem nebuni. Iar cîte unii rămîn.</w:t>
        <w:br/>
        <w:t>POZZO: Ajutor, vă dau bani!</w:t>
        <w:br/>
        <w:t>ESTRAGON:   Cît?</w:t>
        <w:br/>
        <w:t>POZZO: O sută de franci.</w:t>
        <w:br/>
        <w:t>ESTRAGON: Nu-i destul.</w:t>
        <w:br/>
        <w:t>VLADIMIR: N-aş merge pînă acolo.</w:t>
        <w:br/>
        <w:t>ESTRAGON: Găseşti că e destul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, vreau să spun că n-aş merge pînă la a zice</w:t>
        <w:br/>
        <w:t>ca n-avem mintea întreagă încă de pe cînd venim pe</w:t>
        <w:br/>
        <w:t>lume. Dar nu asta e problema.</w:t>
        <w:br/>
        <w:t>POZZO: Două su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Aşteptăm. Ne plictisim. </w:t>
      </w:r>
      <w:r>
        <w:rPr>
          <w:rFonts w:cs="Times New Roman" w:ascii="Times New Roman" w:hAnsi="Times New Roman"/>
          <w:i/>
          <w:iCs/>
          <w:color w:val="000000"/>
        </w:rPr>
        <w:t xml:space="preserve">(Ridică mîna.) </w:t>
      </w:r>
      <w:r>
        <w:rPr>
          <w:rFonts w:cs="Times New Roman" w:ascii="Times New Roman" w:hAnsi="Times New Roman"/>
          <w:color w:val="000000"/>
        </w:rPr>
        <w:t>Nu,</w:t>
        <w:br/>
        <w:t>nu protestez, ne plictisim de moarte, asta e incontes-</w:t>
        <w:br/>
        <w:t>tabil. Bun. Ni se iveşte o diversiune, şi noi ce facem?</w:t>
        <w:br/>
        <w:t xml:space="preserve">O lăsăm să se ducă de rîpă. Hai, la muncă. </w:t>
      </w:r>
      <w:r>
        <w:rPr>
          <w:rFonts w:cs="Times New Roman" w:ascii="Times New Roman" w:hAnsi="Times New Roman"/>
          <w:i/>
          <w:iCs/>
          <w:color w:val="000000"/>
        </w:rPr>
        <w:t>(înaintează,</w:t>
        <w:br/>
        <w:t xml:space="preserve">spre Pozzo, se opreşte.) </w:t>
      </w:r>
      <w:r>
        <w:rPr>
          <w:rFonts w:cs="Times New Roman" w:ascii="Times New Roman" w:hAnsi="Times New Roman"/>
          <w:color w:val="000000"/>
        </w:rPr>
        <w:t>într-o secundă, totul o să se</w:t>
        <w:br/>
        <w:t>risipească, o să fim iar singuri, în mijlocul singurătă-</w:t>
        <w:br/>
        <w:t>ţilo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Viseaz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Două sut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Imediat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încearcă să-l ridice pe Pozzo, nu izbuteşte, îşi</w:t>
        <w:br/>
        <w:t>reînnoieşte eforturile, se împiedică de bagaje, cade, în-</w:t>
        <w:br/>
        <w:t>cearcă să se ridice, nu poa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e v-a apucat pe toţ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jutor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77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Eu ple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mă lăsa! Au să mă ucidă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Unde mă aflu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Gogo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Ajutor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jută-mă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Eu ple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" VLADIMIR:  întîi ajută-mă, apoi o să plecăm împreună.</w:t>
        <w:br/>
        <w:t>"ESTRAGON:  îmi promiţ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îţi ju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Şi n-o să ne mai întoarcem niciodat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  Niciodat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Şi-o să mergem în Arieg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Unde vrei t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Trei sute. Patru sut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 cînd mă ştiu, am visat să mă plimb prin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riege.</w:t>
        <w:br/>
        <w:t>- VLADIMIR: Ai să te plimb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are te-ai împuţi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Pozzo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Eu sint! Eu sînt! Fie-vă milă de min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Te-apucă scîrba!</w:t>
        <w:br/>
        <w:t>VLADIMIR: Repede! Repede! Dă-mi mîna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: Eu plec.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 Apoi tare.) </w:t>
      </w:r>
      <w:r>
        <w:rPr>
          <w:rFonts w:cs="Times New Roman" w:ascii="Times New Roman" w:hAnsi="Times New Roman"/>
          <w:color w:val="000000"/>
        </w:rPr>
        <w:t>Eu plec.</w:t>
        <w:br/>
        <w:t>VLADIMIR: La urma urmei, am să mă ridic şi singur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Încearcă să se ridice. Recade.) </w:t>
      </w:r>
      <w:r>
        <w:rPr>
          <w:rFonts w:cs="Times New Roman" w:ascii="Times New Roman" w:hAnsi="Times New Roman"/>
          <w:color w:val="000000"/>
        </w:rPr>
        <w:t>Mai curînd sau mai tîr-</w:t>
        <w:br/>
        <w:t>zi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e ai?</w:t>
        <w:br/>
        <w:t>VLADIMIR:  Cară-te.</w:t>
        <w:br/>
        <w:t>ESTRAGON: Tu rămîi aici?</w:t>
        <w:br/>
        <w:t>VLADIMIR: Deocamdată.</w:t>
        <w:br/>
        <w:t>ESTRAGON: Hai, ridică-te, o să răceşti.</w:t>
        <w:br/>
        <w:t>VLADIMIR: Lasă-mă în pace.</w:t>
        <w:br/>
        <w:t xml:space="preserve">ESTRAGON: Hai, Didi, nu fi încăpăţînat.  </w:t>
      </w:r>
      <w:r>
        <w:rPr>
          <w:rFonts w:cs="Times New Roman" w:ascii="Times New Roman" w:hAnsi="Times New Roman"/>
          <w:i/>
          <w:iCs/>
          <w:color w:val="000000"/>
        </w:rPr>
        <w:t>(Întinde min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spre Vladimir, care se grăbeşte s-o apuce.) </w:t>
      </w:r>
      <w:r>
        <w:rPr>
          <w:rFonts w:cs="Times New Roman" w:ascii="Times New Roman" w:hAnsi="Times New Roman"/>
          <w:color w:val="000000"/>
          <w:sz w:val="18"/>
          <w:szCs w:val="18"/>
        </w:rPr>
        <w:t>Hai, hop !</w:t>
        <w:br/>
      </w:r>
      <w:r>
        <w:rPr>
          <w:rFonts w:cs="Times New Roman" w:ascii="Times New Roman" w:hAnsi="Times New Roman"/>
          <w:color w:val="000000"/>
        </w:rPr>
        <w:t>VLADIMIR: Trag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stragon trage, se poticneşte, cade. Lungă tăcere.</w:t>
        <w:br/>
      </w:r>
      <w:r>
        <w:rPr>
          <w:rFonts w:cs="Times New Roman" w:ascii="Times New Roman" w:hAnsi="Times New Roman"/>
          <w:color w:val="000000"/>
        </w:rPr>
        <w:t>(78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Ajutor!</w:t>
        <w:br/>
        <w:t>VLADIMIR:  Aici  sîntem.</w:t>
        <w:br/>
        <w:t>POZZO: Cine sînteţi voi?</w:t>
        <w:br/>
        <w:t>VLADIMIR: Nişte oamen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e bine e pe jos!</w:t>
        <w:br/>
        <w:t>VLADIMIR: Poţi să te ridici?</w:t>
        <w:br/>
        <w:t>ESTRAGON: Nu ştiu.</w:t>
        <w:br/>
        <w:t>VLADIMIR: încearcă.</w:t>
        <w:br/>
        <w:t>ESTRAGON: îndată, îndat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Ce s-a întîmpla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cu putere): </w:t>
      </w:r>
      <w:r>
        <w:rPr>
          <w:rFonts w:cs="Times New Roman" w:ascii="Times New Roman" w:hAnsi="Times New Roman"/>
          <w:color w:val="000000"/>
        </w:rPr>
        <w:t>Nu mai taci odată? Holera dracu-</w:t>
        <w:br/>
        <w:t>lui! Nu se gîndeşte decît la el.</w:t>
        <w:br/>
        <w:t>ESTRAGON: Dacă am încerca să dormim?</w:t>
        <w:br/>
        <w:t>VLADIMIR: L-ai auzit? Vrea să ştie ce s-a întîmplat 1</w:t>
        <w:br/>
        <w:t>ESTRAGON:  Lasă-l.  Dormi.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Fie-vă milă! Milă!</w:t>
        <w:br/>
        <w:t xml:space="preserve">ESTRAGON  </w:t>
      </w:r>
      <w:r>
        <w:rPr>
          <w:rFonts w:cs="Times New Roman" w:ascii="Times New Roman" w:hAnsi="Times New Roman"/>
          <w:i/>
          <w:iCs/>
          <w:color w:val="000000"/>
        </w:rPr>
        <w:t xml:space="preserve">(tresare): </w:t>
      </w:r>
      <w:r>
        <w:rPr>
          <w:rFonts w:cs="Times New Roman" w:ascii="Times New Roman" w:hAnsi="Times New Roman"/>
          <w:color w:val="000000"/>
        </w:rPr>
        <w:t>Ce? Ce-i aici?</w:t>
        <w:br/>
        <w:t>VLADIMIR:   Dormeai?</w:t>
        <w:br/>
        <w:t>ESTRAGON: Aşa cred.</w:t>
        <w:br/>
        <w:t>VLADIMIR: Tot ticălosul ăsta de Pozzo.</w:t>
        <w:br/>
        <w:t>ESTRAGON: Spune-i să lase gura. Arde-i vreo cîteva!</w:t>
        <w:br/>
        <w:t xml:space="preserve">VLADIMIR   </w:t>
      </w:r>
      <w:r>
        <w:rPr>
          <w:rFonts w:cs="Times New Roman" w:ascii="Times New Roman" w:hAnsi="Times New Roman"/>
          <w:i/>
          <w:iCs/>
          <w:color w:val="000000"/>
        </w:rPr>
        <w:t xml:space="preserve">(cărîndu-i pumni lui Pozzo): </w:t>
      </w:r>
      <w:r>
        <w:rPr>
          <w:rFonts w:cs="Times New Roman" w:ascii="Times New Roman" w:hAnsi="Times New Roman"/>
          <w:color w:val="000000"/>
        </w:rPr>
        <w:t>N-ai terminat?</w:t>
        <w:br/>
        <w:t xml:space="preserve">Nu vrei să laşi gura? Vierme!  </w:t>
      </w:r>
      <w:r>
        <w:rPr>
          <w:rFonts w:cs="Times New Roman" w:ascii="Times New Roman" w:hAnsi="Times New Roman"/>
          <w:i/>
          <w:iCs/>
          <w:color w:val="000000"/>
        </w:rPr>
        <w:t>(Pozzo se desprinde, ţi-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lnd de durere, şi se depărtează, de-a buşilea. Din cînd.</w:t>
        <w:br/>
        <w:t>în cînd se opreşte, spintecă cerul cu gesturi de orb, che-</w:t>
        <w:br/>
        <w:t>mlndu-l pe Lucky. Vladimir, rezemat în cot, îl urmă-</w:t>
        <w:br/>
        <w:t xml:space="preserve">reşte cu privirea.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scăpat!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ozzo se prăbuşeşte. Tă-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cere.) </w:t>
      </w:r>
      <w:r>
        <w:rPr>
          <w:rFonts w:cs="Times New Roman" w:ascii="Times New Roman" w:hAnsi="Times New Roman"/>
          <w:color w:val="000000"/>
        </w:rPr>
        <w:t>A căzut!</w:t>
        <w:br/>
        <w:t>ESTRAGON: Se ridicase?</w:t>
        <w:br/>
        <w:t>VLADIMIR: Nu.</w:t>
        <w:br/>
        <w:t>ESTRAGON: Păi zici că a căzu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 Se aşezase în  genunchi.   </w:t>
      </w:r>
      <w:r>
        <w:rPr>
          <w:rFonts w:cs="Times New Roman" w:ascii="Times New Roman" w:hAnsi="Times New Roman"/>
          <w:i/>
          <w:iCs/>
          <w:color w:val="000000"/>
        </w:rPr>
        <w:t xml:space="preserve">(Tăcere.) </w:t>
      </w:r>
      <w:r>
        <w:rPr>
          <w:rFonts w:cs="Times New Roman" w:ascii="Times New Roman" w:hAnsi="Times New Roman"/>
          <w:color w:val="000000"/>
        </w:rPr>
        <w:t>Poate că</w:t>
        <w:br/>
        <w:t>am fost cam prea dur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79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sta nu ni se întîmplă des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e-a implorat să-l ajutăm. Şi am rămas surz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 stăruit. Şi l-am bătut.</w:t>
        <w:br/>
        <w:t>ESTRAGON: Adevăr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se mai mişcă. Poate că e mort.</w:t>
        <w:br/>
        <w:t>ESTRAGON: Am dat de bucluc, fiindcă am vrut  să-l aju-</w:t>
        <w:br/>
        <w:t>tă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 Adevăr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u cumva l-ai pocnit prea tare?</w:t>
        <w:br/>
        <w:t>VLADIMIR: I-am tras cîţiva pumni zdraveni.</w:t>
        <w:br/>
        <w:t>ESTRAGON: N-ar fi trebuit.</w:t>
        <w:br/>
        <w:t>VLADIMIR: Tu ai vru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"ESTRAGON: E-adevărat.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a.) </w:t>
      </w:r>
      <w:r>
        <w:rPr>
          <w:rFonts w:cs="Times New Roman" w:ascii="Times New Roman" w:hAnsi="Times New Roman"/>
          <w:color w:val="000000"/>
        </w:rPr>
        <w:t>Ce facem acum?</w:t>
        <w:br/>
        <w:t>VLADIMIR: Dacă m-aş putea tîrî pînă la el...</w:t>
        <w:br/>
        <w:t>ESTRAGON: Nu mă părăsi!</w:t>
        <w:br/>
        <w:t>VLADIMIR: Dacă l-aş chema?</w:t>
        <w:br/>
        <w:t>ESTRAGON: Aşa e, cheamă-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 Pozzo!  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 xml:space="preserve">Pozzo!   </w:t>
      </w:r>
      <w:r>
        <w:rPr>
          <w:rFonts w:cs="Times New Roman" w:ascii="Times New Roman" w:hAnsi="Times New Roman"/>
          <w:i/>
          <w:iCs/>
          <w:color w:val="000000"/>
        </w:rPr>
        <w:t>(Scurtă  pa-</w:t>
        <w:br/>
        <w:t xml:space="preserve">uză.) </w:t>
      </w:r>
      <w:r>
        <w:rPr>
          <w:rFonts w:cs="Times New Roman" w:ascii="Times New Roman" w:hAnsi="Times New Roman"/>
          <w:color w:val="000000"/>
        </w:rPr>
        <w:t>Nu răspunde.</w:t>
        <w:br/>
        <w:t>ESTRAGON: Hai am îndoi odată.</w:t>
        <w:br/>
        <w:t>VLADIMIR şi ESTRAGON: Pozzo! Pozzo!</w:t>
        <w:br/>
        <w:t>VLADIMIR: A mişcat.</w:t>
        <w:br/>
        <w:t>ESTRAGON: Eşti sigur că-l cheamă Pozzo?</w:t>
        <w:br/>
        <w:t xml:space="preserve">VLADIMIR   </w:t>
      </w:r>
      <w:r>
        <w:rPr>
          <w:rFonts w:cs="Times New Roman" w:ascii="Times New Roman" w:hAnsi="Times New Roman"/>
          <w:i/>
          <w:iCs/>
          <w:color w:val="000000"/>
        </w:rPr>
        <w:t xml:space="preserve">(îngrijorat): </w:t>
      </w:r>
      <w:r>
        <w:rPr>
          <w:rFonts w:cs="Times New Roman" w:ascii="Times New Roman" w:hAnsi="Times New Roman"/>
          <w:color w:val="000000"/>
        </w:rPr>
        <w:t>Domnule Pozzo! Veniţi   înapoi!</w:t>
        <w:br/>
        <w:t>N-o să vă facem nici un ră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acă am încerca cu alte nume?</w:t>
        <w:br/>
        <w:t>VLADIMIR: Mi-e teamă să nu fie atins serios.</w:t>
        <w:br/>
        <w:t>ESTRAGON: Ar fi nostim.</w:t>
        <w:br/>
        <w:t>VLADIMIR: Ce-ar fi nosti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Să încercăm alte nume, unul după altul. Ca</w:t>
        <w:br/>
        <w:t>să treacă timpul. Şi-l nimerim noi pînă la urmă pe</w:t>
        <w:br/>
        <w:t>cel bun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îţi spun că-l cheamă Pozzo.</w:t>
        <w:br/>
        <w:t xml:space="preserve">ESTRAGON: Asta o să vedem noi. Să încercăm. </w:t>
      </w:r>
      <w:r>
        <w:rPr>
          <w:rFonts w:cs="Times New Roman" w:ascii="Times New Roman" w:hAnsi="Times New Roman"/>
          <w:i/>
          <w:iCs/>
          <w:color w:val="000000"/>
        </w:rPr>
        <w:t>(Se gîn-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eşte o clipă.) </w:t>
      </w:r>
      <w:r>
        <w:rPr>
          <w:rFonts w:cs="Times New Roman" w:ascii="Times New Roman" w:hAnsi="Times New Roman"/>
          <w:color w:val="000000"/>
        </w:rPr>
        <w:t>Abel! Abel!</w:t>
        <w:br/>
        <w:t>POZZO: Ajutor!</w:t>
        <w:br/>
        <w:t>ESTRAGON: Vezi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80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încep să mă satur de cîntecul ăsta.</w:t>
        <w:br/>
        <w:t xml:space="preserve">ESTRAGON: Poate că pe-ălălalt îl cheamă Cain, </w:t>
      </w:r>
      <w:r>
        <w:rPr>
          <w:rFonts w:cs="Times New Roman" w:ascii="Times New Roman" w:hAnsi="Times New Roman"/>
          <w:i/>
          <w:iCs/>
          <w:color w:val="000000"/>
        </w:rPr>
        <w:t>(Strigă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■</w:t>
      </w:r>
      <w:r>
        <w:rPr>
          <w:rFonts w:cs="Times New Roman" w:ascii="Times New Roman" w:hAnsi="Times New Roman"/>
          <w:color w:val="000000"/>
        </w:rPr>
        <w:t>Cain!   Cain!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     •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Ajutor!</w:t>
        <w:br/>
        <w:t xml:space="preserve">ESTRAGON: E toată omenirea aici. </w:t>
      </w:r>
      <w:r>
        <w:rPr>
          <w:rFonts w:cs="Times New Roman" w:ascii="Times New Roman" w:hAnsi="Times New Roman"/>
          <w:i/>
          <w:iCs/>
          <w:color w:val="000000"/>
        </w:rPr>
        <w:t xml:space="preserve">(Tăcere.) </w:t>
      </w:r>
      <w:r>
        <w:rPr>
          <w:rFonts w:cs="Times New Roman" w:ascii="Times New Roman" w:hAnsi="Times New Roman"/>
          <w:color w:val="000000"/>
        </w:rPr>
        <w:t>Ia te uită l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noruleţul  ăl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 </w:t>
      </w:r>
      <w:r>
        <w:rPr>
          <w:rFonts w:cs="Times New Roman" w:ascii="Times New Roman" w:hAnsi="Times New Roman"/>
          <w:i/>
          <w:iCs/>
          <w:color w:val="000000"/>
        </w:rPr>
        <w:t xml:space="preserve">(ridicînd ochii): </w:t>
      </w:r>
      <w:r>
        <w:rPr>
          <w:rFonts w:cs="Times New Roman" w:ascii="Times New Roman" w:hAnsi="Times New Roman"/>
          <w:color w:val="000000"/>
        </w:rPr>
        <w:t>Unde e?</w:t>
        <w:br/>
        <w:t>ESTRAGON: Colo, la zenit.</w:t>
        <w:br/>
        <w:t xml:space="preserve">VLADIMIR: Ei şi? Ce-i cu el? </w:t>
      </w:r>
      <w:r>
        <w:rPr>
          <w:rFonts w:cs="Times New Roman" w:ascii="Times New Roman" w:hAnsi="Times New Roman"/>
          <w:i/>
          <w:iCs/>
          <w:color w:val="000000"/>
        </w:rPr>
        <w:t xml:space="preserve">(Scurtăpauză.) </w:t>
      </w:r>
      <w:r>
        <w:rPr>
          <w:rFonts w:cs="Times New Roman" w:ascii="Times New Roman" w:hAnsi="Times New Roman"/>
          <w:color w:val="000000"/>
        </w:rPr>
        <w:t>Ce ţi se par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tît de extraordinar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cum să trecem la altceva. Vrei?</w:t>
        <w:br/>
        <w:t>VLADIMIR: Tocmai voiam să-ţi propun,</w:t>
        <w:br/>
        <w:t>ESTRAGON: Dar la ce?</w:t>
        <w:br/>
        <w:t>VLADIMIR: Asta 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Pentru început, dacă ne-am ridica?</w:t>
        <w:br/>
        <w:t>VLADIMIR:  Să  încercă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Se ridică amindo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-a fost cine ştie ce greu.</w:t>
        <w:br/>
        <w:t>VLADIMIR:  Totul  e să vrei.</w:t>
        <w:br/>
        <w:t>ESTRAGON: Şi acum?</w:t>
        <w:br/>
        <w:t>POZZO: Ajutor!</w:t>
        <w:br/>
        <w:t>ESTRAGON: Să ne cărăm.</w:t>
        <w:br/>
        <w:t>VLADIMIR: Nu putem.</w:t>
        <w:br/>
        <w:t>ESTRAGON: De ce?</w:t>
        <w:br/>
        <w:t>VLADIMIR:  îl aşteptăm pe Godot.</w:t>
        <w:br/>
        <w:t xml:space="preserve">ESTRAGON: Adevărat.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>Ce facem?</w:t>
        <w:br/>
        <w:t>POZZO: Ajutoor!</w:t>
        <w:br/>
        <w:t>VLADIMIR: Dacă l-am ajuta?</w:t>
        <w:br/>
        <w:t>ESTRAGON: Ce trebuie făcut?</w:t>
        <w:br/>
        <w:t>VLADIMIR: Vrea să se ridice.</w:t>
        <w:br/>
        <w:t>ESTRAGON: Ei ş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Vrea să-l ajutăm să se ridice.</w:t>
        <w:br/>
        <w:t>ESTRAGON: Atunci să-l ajutăm. Ce mai aşteptă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îl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jută pe Pozzo să se ridice, se depărtează de</w:t>
        <w:br/>
        <w:t>el.   Pozzo   recad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81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Trebuie sprijinit.   </w:t>
      </w:r>
      <w:r>
        <w:rPr>
          <w:rFonts w:cs="Times New Roman" w:ascii="Times New Roman" w:hAnsi="Times New Roman"/>
          <w:i/>
          <w:iCs/>
          <w:color w:val="000000"/>
        </w:rPr>
        <w:t>(Acelaşi joc. Pozzo rămîne .</w:t>
        <w:br/>
        <w:t xml:space="preserve">în picioare, între amîndoi, atîrnat de gîtul lor.) </w:t>
      </w:r>
      <w:r>
        <w:rPr>
          <w:rFonts w:cs="Times New Roman" w:ascii="Times New Roman" w:hAnsi="Times New Roman"/>
          <w:color w:val="000000"/>
        </w:rPr>
        <w:t>Trebuie</w:t>
        <w:br/>
        <w:t xml:space="preserve">să se obişnuiască iar cu statul în picioare. </w:t>
      </w:r>
      <w:r>
        <w:rPr>
          <w:rFonts w:cs="Times New Roman" w:ascii="Times New Roman" w:hAnsi="Times New Roman"/>
          <w:i/>
          <w:iCs/>
          <w:color w:val="000000"/>
        </w:rPr>
        <w:t>(Către Poz-</w:t>
        <w:br/>
        <w:t xml:space="preserve">zo.) </w:t>
      </w:r>
      <w:r>
        <w:rPr>
          <w:rFonts w:cs="Times New Roman" w:ascii="Times New Roman" w:hAnsi="Times New Roman"/>
          <w:color w:val="000000"/>
        </w:rPr>
        <w:t>Vă e mai bin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  Cine   sînteţ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ne recunoaşteţ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Sînt orb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Poate că vede clar în viito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 </w:t>
      </w:r>
      <w:r>
        <w:rPr>
          <w:rFonts w:cs="Times New Roman" w:ascii="Times New Roman" w:hAnsi="Times New Roman"/>
          <w:i/>
          <w:iCs/>
          <w:color w:val="000000"/>
        </w:rPr>
        <w:t xml:space="preserve">(către Pozzo): </w:t>
      </w:r>
      <w:r>
        <w:rPr>
          <w:rFonts w:cs="Times New Roman" w:ascii="Times New Roman" w:hAnsi="Times New Roman"/>
          <w:color w:val="000000"/>
        </w:rPr>
        <w:t>De cînd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Aveam o vedere foarte bună — dar sînteţi prieteni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  </w:t>
      </w:r>
      <w:r>
        <w:rPr>
          <w:rFonts w:cs="Times New Roman" w:ascii="Times New Roman" w:hAnsi="Times New Roman"/>
          <w:i/>
          <w:iCs/>
          <w:color w:val="000000"/>
        </w:rPr>
        <w:t xml:space="preserve">(rlde zgomotos):  </w:t>
      </w:r>
      <w:r>
        <w:rPr>
          <w:rFonts w:cs="Times New Roman" w:ascii="Times New Roman" w:hAnsi="Times New Roman"/>
          <w:color w:val="000000"/>
        </w:rPr>
        <w:t>întreabă dacă sîntem prie-</w:t>
        <w:br/>
        <w:t>teni !</w:t>
        <w:br/>
        <w:t>VLADIMIR: Nu, vrea să zică prieteni de-ai lu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Ei ş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ovadă că l-am ajut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sta e! L-am fi ajutat dacă nu-i eram prie-</w:t>
        <w:br/>
        <w:t>ten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Poa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Eviden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Să nu mai discutăm despre ast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Nu sînteţi tîlhar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Tîlhari? Semănăm noi a tîlhar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Ei, şi tu! E orb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: La naiba! Aşa e.  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>După cît</w:t>
        <w:br/>
        <w:t>spune   e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Nu mă lăsaţi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ici vorbă să vă lăsă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  Deocamdat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Cît e ceasul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cercetînd cerul): </w:t>
      </w:r>
      <w:r>
        <w:rPr>
          <w:rFonts w:cs="Times New Roman" w:ascii="Times New Roman" w:hAnsi="Times New Roman"/>
          <w:color w:val="000000"/>
        </w:rPr>
        <w:t>Să vedem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Şapte?...  Opt?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pinde de anotimp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  E   seară?</w:t>
      </w:r>
      <w:r>
        <w:rPr>
          <w:rFonts w:cs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ăcere. Estragon şi Vladimir privesc amurgu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Parcă s-ar înălţa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82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se poa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acă ar fi zorile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vorbi prostii. Acolo e apusu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e ştii tu?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 </w:t>
      </w:r>
      <w:r>
        <w:rPr>
          <w:rFonts w:cs="Times New Roman" w:ascii="Times New Roman" w:hAnsi="Times New Roman"/>
          <w:i/>
          <w:iCs/>
          <w:color w:val="000000"/>
        </w:rPr>
        <w:t xml:space="preserve">(cu spaimă): </w:t>
      </w:r>
      <w:r>
        <w:rPr>
          <w:rFonts w:cs="Times New Roman" w:ascii="Times New Roman" w:hAnsi="Times New Roman"/>
          <w:color w:val="000000"/>
        </w:rPr>
        <w:t>E sear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e altfel, nici nu s-a clinti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îţi spun că se înalţ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De ce nu-mi răspundeţ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Fiindcă nu vrem să vă spunem o tîmpeni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liniştitor): </w:t>
      </w:r>
      <w:r>
        <w:rPr>
          <w:rFonts w:cs="Times New Roman" w:ascii="Times New Roman" w:hAnsi="Times New Roman"/>
          <w:color w:val="000000"/>
        </w:rPr>
        <w:t>E seară, domnule, am ajuns la</w:t>
        <w:br/>
        <w:t>saară. Prietenul meu încearcă să mă facă să mă îndo-</w:t>
        <w:br/>
        <w:t>iesc că-i seară, şi trebuie să mărturisesc că m-a făcut</w:t>
        <w:br/>
        <w:t>să şovăi o clipă. Dar n-am trăit degeaba toată ziua</w:t>
        <w:br/>
        <w:t>asta lungă şi pot să vă asigur că e aproape la capătul</w:t>
        <w:br/>
        <w:t xml:space="preserve">repertoriului.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>Altminteri, cum vă</w:t>
        <w:br/>
        <w:t>mai simţiţ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ît timp o să trebuiască să-l maicărăm după</w:t>
        <w:br/>
        <w:t xml:space="preserve">noi? </w:t>
      </w:r>
      <w:r>
        <w:rPr>
          <w:rFonts w:cs="Times New Roman" w:ascii="Times New Roman" w:hAnsi="Times New Roman"/>
          <w:i/>
          <w:iCs/>
          <w:color w:val="000000"/>
        </w:rPr>
        <w:t xml:space="preserve">(îl lasă pe jumătate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îl </w:t>
      </w:r>
      <w:r>
        <w:rPr>
          <w:rFonts w:cs="Times New Roman" w:ascii="Times New Roman" w:hAnsi="Times New Roman"/>
          <w:i/>
          <w:iCs/>
          <w:color w:val="000000"/>
        </w:rPr>
        <w:t>reia văzînd că-i gata să</w:t>
        <w:br/>
        <w:t xml:space="preserve">cadă.) </w:t>
      </w:r>
      <w:r>
        <w:rPr>
          <w:rFonts w:cs="Times New Roman" w:ascii="Times New Roman" w:hAnsi="Times New Roman"/>
          <w:color w:val="000000"/>
        </w:rPr>
        <w:t>Doar nu sîntem cariatid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acă am auzit bine, spuneaţi că pe vremuri aţi</w:t>
        <w:br/>
        <w:t>avut o vedere foarte bun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Da, foarte bun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enervat): </w:t>
      </w:r>
      <w:r>
        <w:rPr>
          <w:rFonts w:cs="Times New Roman" w:ascii="Times New Roman" w:hAnsi="Times New Roman"/>
          <w:color w:val="000000"/>
        </w:rPr>
        <w:t>Mai pe   larg. Mai pe larg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Lasă-l în pace. Nu vezi că a început să-şiamin-</w:t>
        <w:br/>
        <w:t xml:space="preserve">tească de fericire? </w:t>
      </w:r>
      <w:r>
        <w:rPr>
          <w:rFonts w:cs="Times New Roman" w:ascii="Times New Roman" w:hAnsi="Times New Roman"/>
          <w:i/>
          <w:iCs/>
          <w:color w:val="000000"/>
        </w:rPr>
        <w:t>(Scurtă pauză.) Memoria praeteri-</w:t>
        <w:br/>
        <w:t xml:space="preserve">torum bonorum </w:t>
      </w:r>
      <w:r>
        <w:rPr>
          <w:rFonts w:cs="Times New Roman" w:ascii="Times New Roman" w:hAnsi="Times New Roman"/>
          <w:color w:val="000000"/>
        </w:rPr>
        <w:t>— trebuie să fie groazni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Da, foarte bun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Şi v-*a apucat aşa, dintr-o dat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Foarte bun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Vă întreb dacă v-a apucat dintr-o dat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într-o zi m-am trezit orb ca destinul. </w:t>
      </w:r>
      <w:r>
        <w:rPr>
          <w:rFonts w:cs="Times New Roman" w:ascii="Times New Roman" w:hAnsi="Times New Roman"/>
          <w:i/>
          <w:iCs/>
          <w:color w:val="000000"/>
        </w:rPr>
        <w:t>(Scurtă</w:t>
        <w:br/>
        <w:t xml:space="preserve">pauză.) </w:t>
      </w:r>
      <w:r>
        <w:rPr>
          <w:rFonts w:cs="Times New Roman" w:ascii="Times New Roman" w:hAnsi="Times New Roman"/>
          <w:color w:val="000000"/>
        </w:rPr>
        <w:t>Cîteodată mă mai întreb dacă nu dorm înc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Cînd asta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Nu şti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ar de-abia ieri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Nu mă întrebaţi. Orbii n-au noţiunea timpului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>Şi nici lucrurile timpului nu le văd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83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*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Ia te uită ! Aş fi jurat contrariu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Eu ple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Unde sînte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şti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Nu tumva la locul numit </w:t>
      </w:r>
      <w:r>
        <w:rPr>
          <w:rFonts w:cs="Times New Roman" w:ascii="Times New Roman" w:hAnsi="Times New Roman"/>
          <w:i/>
          <w:iCs/>
          <w:color w:val="000000"/>
        </w:rPr>
        <w:t>Scîndura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cunos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 : A ce seamănă peisajul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privire circulară): nu </w:t>
      </w:r>
      <w:r>
        <w:rPr>
          <w:rFonts w:cs="Times New Roman" w:ascii="Times New Roman" w:hAnsi="Times New Roman"/>
          <w:color w:val="000000"/>
        </w:rPr>
        <w:t>se poate descrie.Nu Sea-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mănă a nimic. Nu e nimic pe el."E un copac.</w:t>
        <w:br/>
        <w:t xml:space="preserve">POZZO: Atunci nu e </w:t>
      </w:r>
      <w:r>
        <w:rPr>
          <w:rFonts w:cs="Times New Roman" w:ascii="Times New Roman" w:hAnsi="Times New Roman"/>
          <w:i/>
          <w:iCs/>
          <w:color w:val="000000"/>
        </w:rPr>
        <w:t>Scîndur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 xml:space="preserve">(Incovoindu-se): </w:t>
      </w:r>
      <w:r>
        <w:rPr>
          <w:rFonts w:cs="Times New Roman" w:ascii="Times New Roman" w:hAnsi="Times New Roman"/>
          <w:color w:val="000000"/>
        </w:rPr>
        <w:t>Dacă şi asta mai e diversiune!</w:t>
        <w:br/>
        <w:t>POZZO: Unde mi-e sluga?</w:t>
        <w:br/>
        <w:t>VLADIMIR: E colo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De ce nu răspunde cînd îl chem?</w:t>
        <w:br/>
        <w:t>VLADIMIR: Nu ştiu. Pare că doarme. Poate că e mort.</w:t>
        <w:br/>
        <w:t>POZZO: Ce s-a întîmplat, de fapt?</w:t>
        <w:br/>
        <w:t>ESTRAGON: De fapt!</w:t>
        <w:br/>
        <w:t>VLADIMIR: Aţi  căzut amîndoi.</w:t>
        <w:br/>
        <w:t>POZZO: Duceţi-vă să vedeţi dacă e rănit.</w:t>
        <w:br/>
        <w:t>VLADIMIR: Dar nu vă putem lăsa.</w:t>
        <w:br/>
        <w:t>POZZO: Nu e nevoie să mergeţi amîndoi.</w:t>
        <w:br/>
        <w:t xml:space="preserve">VLADIMIR   </w:t>
      </w:r>
      <w:r>
        <w:rPr>
          <w:rFonts w:cs="Times New Roman" w:ascii="Times New Roman" w:hAnsi="Times New Roman"/>
          <w:i/>
          <w:iCs/>
          <w:color w:val="000000"/>
        </w:rPr>
        <w:t xml:space="preserve">(lui Estragon): </w:t>
      </w:r>
      <w:r>
        <w:rPr>
          <w:rFonts w:cs="Times New Roman" w:ascii="Times New Roman" w:hAnsi="Times New Roman"/>
          <w:color w:val="000000"/>
        </w:rPr>
        <w:t>Du-te tu.</w:t>
        <w:br/>
        <w:t>POZZO: Aşa, să se ducă prietenul dumitale. Pute cumplit.</w:t>
        <w:br/>
        <w:t>VLADIMIR: Du-te de-l trezeşte.</w:t>
        <w:br/>
        <w:t>ESTRAGON: După ce mi-a făcut? Niciodată.</w:t>
        <w:br/>
        <w:t>VLADIMIR: Ah, în sfîrşit, îţi aminteşti că ţi-a făcut ceva.</w:t>
        <w:br/>
        <w:t>ESTRAGON: Nu-mi amintesc nimic. Tu mi-ai spus.</w:t>
        <w:br/>
        <w:t xml:space="preserve">VLADIMIR:  Adevărat.   </w:t>
      </w:r>
      <w:r>
        <w:rPr>
          <w:rFonts w:cs="Times New Roman" w:ascii="Times New Roman" w:hAnsi="Times New Roman"/>
          <w:i/>
          <w:iCs/>
          <w:color w:val="000000"/>
        </w:rPr>
        <w:t xml:space="preserve">(Cătr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ozzo.)</w:t>
      </w:r>
      <w:r>
        <w:rPr>
          <w:rFonts w:cs="Times New Roman" w:ascii="Times New Roman" w:hAnsi="Times New Roman"/>
          <w:b/>
          <w:bCs/>
          <w:color w:val="000000"/>
        </w:rPr>
        <w:t xml:space="preserve">Prietenul  </w:t>
      </w:r>
      <w:r>
        <w:rPr>
          <w:rFonts w:cs="Times New Roman" w:ascii="Times New Roman" w:hAnsi="Times New Roman"/>
          <w:color w:val="000000"/>
        </w:rPr>
        <w:t>meu   s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tem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N-are de ce să se teamă.</w:t>
        <w:br/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lui Estragon): </w:t>
      </w:r>
      <w:r>
        <w:rPr>
          <w:rFonts w:cs="Times New Roman" w:ascii="Times New Roman" w:hAnsi="Times New Roman"/>
          <w:color w:val="000000"/>
        </w:rPr>
        <w:t>Ia spune, încotro s-au dus o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menii pe care i-ai văzut?</w:t>
        <w:br/>
        <w:t>ESTRAGON: Habar n-am.</w:t>
        <w:br/>
        <w:t>VLADIMIR: Poate că s-au pitit pe undeva, ca   să ne pîn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easc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şa 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Poate»că s-au oprit, pur şi simplu.</w:t>
        <w:br/>
        <w:t>ESTRAGON: Aşa e.</w:t>
        <w:br/>
        <w:t>VLADIMIR: Ca să se odihneasc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84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STRAGON* </w:t>
      </w:r>
      <w:r>
        <w:rPr>
          <w:rFonts w:cs="Times New Roman" w:ascii="Times New Roman" w:hAnsi="Times New Roman"/>
          <w:color w:val="000000"/>
        </w:rPr>
        <w:t>Să se refac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Poate că au făcut stînga împrejur.</w:t>
        <w:br/>
        <w:t>ESTRAGON: Aşa e.</w:t>
        <w:br/>
        <w:t>VLADIMIR: Poate a fost o viziune.</w:t>
        <w:br/>
        <w:t>ESTRAGON: O iluzie.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VLADIMIR; </w:t>
      </w:r>
      <w:r>
        <w:rPr>
          <w:rFonts w:cs="Times New Roman" w:ascii="Times New Roman" w:hAnsi="Times New Roman"/>
          <w:color w:val="000000"/>
        </w:rPr>
        <w:t>O halucinaţie.</w:t>
        <w:br/>
        <w:t>ESTRAGON: O iluzie.</w:t>
        <w:br/>
        <w:t>POZZO: Ce mai aşteaptă?</w:t>
        <w:br/>
        <w:t xml:space="preserve">VLADIMIR </w:t>
      </w:r>
      <w:r>
        <w:rPr>
          <w:rFonts w:cs="Times New Roman" w:ascii="Times New Roman" w:hAnsi="Times New Roman"/>
          <w:i/>
          <w:iCs/>
          <w:color w:val="000000"/>
        </w:rPr>
        <w:t xml:space="preserve">(către Estragon): </w:t>
      </w:r>
      <w:r>
        <w:rPr>
          <w:rFonts w:cs="Times New Roman" w:ascii="Times New Roman" w:hAnsi="Times New Roman"/>
          <w:color w:val="000000"/>
        </w:rPr>
        <w:t>Ce mai aştepţi?</w:t>
        <w:br/>
        <w:t>ESTRAGON:  îl aştept pe Godo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   </w:t>
      </w:r>
      <w:r>
        <w:rPr>
          <w:rFonts w:cs="Times New Roman" w:ascii="Times New Roman" w:hAnsi="Times New Roman"/>
          <w:i/>
          <w:iCs/>
          <w:color w:val="000000"/>
        </w:rPr>
        <w:t xml:space="preserve">(lui Pozzo): </w:t>
      </w:r>
      <w:r>
        <w:rPr>
          <w:rFonts w:cs="Times New Roman" w:ascii="Times New Roman" w:hAnsi="Times New Roman"/>
          <w:color w:val="000000"/>
        </w:rPr>
        <w:t>V-am spus că prietenul meu  se</w:t>
        <w:br/>
        <w:t>teme. Ieri sluga dumneavoastră l-a atacat,pe cînd el</w:t>
        <w:br/>
        <w:t>nu voia decît să-i şteargă lacrimile.</w:t>
        <w:br/>
        <w:t>POZZO: Da, nu trebuie să fii niciodată drăguţ cu oameni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ăştia. Nu  suport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e fapt, ce trebuie să facă?</w:t>
        <w:br/>
        <w:t xml:space="preserve">POZZO: Să tragă mai întîi de funie, cu grijă, fireşte, să </w:t>
      </w:r>
      <w:r>
        <w:rPr>
          <w:rFonts w:cs="Times New Roman" w:ascii="Times New Roman" w:hAnsi="Times New Roman"/>
          <w:b/>
          <w:bCs/>
          <w:color w:val="000000"/>
        </w:rPr>
        <w:t>nu-l</w:t>
        <w:br/>
      </w:r>
      <w:r>
        <w:rPr>
          <w:rFonts w:cs="Times New Roman" w:ascii="Times New Roman" w:hAnsi="Times New Roman"/>
          <w:color w:val="000000"/>
        </w:rPr>
        <w:t>sugrume. De obicei, asta-l face să se mişte. Dacă nu,</w:t>
        <w:br/>
        <w:t>să-i tragă cîteva picioare, mai jos depîntece şi în obraz,</w:t>
        <w:br/>
        <w:t>pe cît se poate.</w:t>
        <w:br/>
        <w:t>VLADIMIR: Vezi, n-ai de ce să te temi. E chiar o ocazie s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te răzbun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Şi dacă se apără?</w:t>
        <w:br/>
        <w:t>POZZO: Nu, nu, nu se apără niciodată.</w:t>
        <w:br/>
        <w:t>VLADIMIR: Am să zbor în ajutorul tău.</w:t>
        <w:br/>
        <w:t xml:space="preserve">ESTRAGON: </w:t>
      </w:r>
      <w:r>
        <w:rPr>
          <w:rFonts w:cs="Times New Roman" w:ascii="Times New Roman" w:hAnsi="Times New Roman"/>
          <w:b/>
          <w:bCs/>
          <w:color w:val="000000"/>
        </w:rPr>
        <w:t xml:space="preserve">Nu </w:t>
      </w:r>
      <w:r>
        <w:rPr>
          <w:rFonts w:cs="Times New Roman" w:ascii="Times New Roman" w:hAnsi="Times New Roman"/>
          <w:color w:val="000000"/>
        </w:rPr>
        <w:t>mă slăbi din och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e   îndreaptă  spre   Lucky.</w:t>
        <w:br/>
      </w:r>
      <w:r>
        <w:rPr>
          <w:rFonts w:cs="Times New Roman" w:ascii="Times New Roman" w:hAnsi="Times New Roman"/>
          <w:color w:val="000000"/>
        </w:rPr>
        <w:t>VLADIMIR: Vezi mai întîi dacă e viu. N-are nici un rost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ă-l pocneşti dacă e mor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. </w:t>
      </w:r>
      <w:r>
        <w:rPr>
          <w:rFonts w:cs="Times New Roman" w:ascii="Times New Roman" w:hAnsi="Times New Roman"/>
          <w:i/>
          <w:iCs/>
          <w:color w:val="000000"/>
        </w:rPr>
        <w:t xml:space="preserve">(aplecîndu-se peste Lucky): </w:t>
      </w:r>
      <w:r>
        <w:rPr>
          <w:rFonts w:cs="Times New Roman" w:ascii="Times New Roman" w:hAnsi="Times New Roman"/>
          <w:color w:val="000000"/>
        </w:rPr>
        <w:t>Respiră.</w:t>
        <w:br/>
        <w:t>VLADIMIR: Atunci, arde-l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ezlănţuit subit, Estragon îl burduşeşte pe Lucky</w:t>
        <w:br/>
        <w:t>cu picioarele, urllnd. Dar se loveşte la picior şi se depăr-</w:t>
        <w:br/>
        <w:t>tează şchiopătînd şi gemînd. Lucky se trezeş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oprindu-se într-un picior): </w:t>
      </w:r>
      <w:r>
        <w:rPr>
          <w:rFonts w:cs="Times New Roman" w:ascii="Times New Roman" w:hAnsi="Times New Roman"/>
          <w:color w:val="000000"/>
          <w:sz w:val="18"/>
          <w:szCs w:val="18"/>
        </w:rPr>
        <w:t>Oh, porcu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stragon se aşază, încearcă să-şi scoată ghetele,</w:t>
        <w:br/>
        <w:t>dar curînd va renunţa, se va aşeza ghemuit, ca un prunc,</w:t>
        <w:br/>
        <w:t>cu capul între picioare, cu braţele în faţa capulu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85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Ce s-a mai întîmpla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Prietenul meu s-a lovi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 Şi Lucky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tunci e chiar el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Cu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tunci e chiar Lucky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Nu înţeleg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Şi dumneavoastră, dumneavoastră sînteţi</w:t>
        <w:br/>
        <w:t>Pozzo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 : Sigur că sînt Pozzo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ceiaşi de ier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De ier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Ne-am văzut ieri. </w:t>
      </w:r>
      <w:r>
        <w:rPr>
          <w:rFonts w:cs="Times New Roman" w:ascii="Times New Roman" w:hAnsi="Times New Roman"/>
          <w:i/>
          <w:iCs/>
          <w:color w:val="000000"/>
        </w:rPr>
        <w:t xml:space="preserve">(Tăcere.) </w:t>
      </w:r>
      <w:r>
        <w:rPr>
          <w:rFonts w:cs="Times New Roman" w:ascii="Times New Roman" w:hAnsi="Times New Roman"/>
          <w:color w:val="000000"/>
        </w:rPr>
        <w:t>Nu vă aduceţi</w:t>
        <w:br/>
        <w:t>amint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Nu-mi amintesc să fi întîlnit pe cineva ieri. Dar</w:t>
        <w:br/>
        <w:t>mîine n-o să-mi amintesc că am întîlnit pe cineva</w:t>
        <w:br/>
        <w:t>astăzi. Nu te baza deci pe mine, dacă vrei să te infor-</w:t>
        <w:br/>
        <w:t>mezi. Şi-acum, ajunge.  Drepţi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îl duceaţi la tîrgul Mîntuitorului, ca să-l</w:t>
        <w:br/>
        <w:t>vindeţi. Aţi vorbit cu noi. El a jucat. A gîndit. Ve-</w:t>
        <w:br/>
        <w:t>deaţi bin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Dacă ţii neapărat. Lasă-mă, te rog. </w:t>
      </w:r>
      <w:r>
        <w:rPr>
          <w:rFonts w:cs="Times New Roman" w:ascii="Times New Roman" w:hAnsi="Times New Roman"/>
          <w:i/>
          <w:iCs/>
          <w:color w:val="000000"/>
        </w:rPr>
        <w:t>(Vladimir se</w:t>
        <w:br/>
        <w:t xml:space="preserve">dă la o parte.) </w:t>
      </w:r>
      <w:r>
        <w:rPr>
          <w:rFonts w:cs="Times New Roman" w:ascii="Times New Roman" w:hAnsi="Times New Roman"/>
          <w:color w:val="000000"/>
        </w:rPr>
        <w:t>Drepţi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Se ridic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Lucky se ridică, adună bagaje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  Bine face.</w:t>
        <w:br/>
        <w:t>VLADIMIR: Şi unde mergeţi acum?</w:t>
        <w:br/>
        <w:t>POZZO: Nu mă ocup cu asta.</w:t>
        <w:br/>
        <w:t>VLADIMIR: Cum v-aţi schimbat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Lucky,  încărcat cu bagajele,   vine să se aşeze</w:t>
        <w:br/>
        <w:t>în faţa lui Pozzo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Biciul! </w:t>
      </w:r>
      <w:r>
        <w:rPr>
          <w:rFonts w:cs="Times New Roman" w:ascii="Times New Roman" w:hAnsi="Times New Roman"/>
          <w:i/>
          <w:iCs/>
          <w:color w:val="000000"/>
        </w:rPr>
        <w:t>(Lucky lasă bagajele, caută biciul, îl gă-</w:t>
        <w:br/>
        <w:t xml:space="preserve">seşte, i-ll dă lui Pozzo, reia bagajele.) </w:t>
      </w:r>
      <w:r>
        <w:rPr>
          <w:rFonts w:cs="Times New Roman" w:ascii="Times New Roman" w:hAnsi="Times New Roman"/>
          <w:color w:val="000000"/>
        </w:rPr>
        <w:t>Funia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Lucky lasă   bagajele,  pune capătul funiei   în</w:t>
        <w:br/>
        <w:t>mîna  lui Pozzo, reia  bagaje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Ce e în valiz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86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: Nisip. </w:t>
      </w:r>
      <w:r>
        <w:rPr>
          <w:rFonts w:cs="Times New Roman" w:ascii="Times New Roman" w:hAnsi="Times New Roman"/>
          <w:i/>
          <w:iCs/>
          <w:color w:val="000000"/>
        </w:rPr>
        <w:t xml:space="preserve">(Trage de funie.) </w:t>
      </w:r>
      <w:r>
        <w:rPr>
          <w:rFonts w:cs="Times New Roman" w:ascii="Times New Roman" w:hAnsi="Times New Roman"/>
          <w:color w:val="000000"/>
        </w:rPr>
        <w:t>înaint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Lucky se pune în mişcare, Pozzo îl urmează.</w:t>
        <w:br/>
      </w:r>
      <w:r>
        <w:rPr>
          <w:rFonts w:cs="Times New Roman" w:ascii="Times New Roman" w:hAnsi="Times New Roman"/>
          <w:color w:val="000000"/>
        </w:rPr>
        <w:t>VLADIMIR: O clip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Pozzo se opreşte. Funia se întinde. Lucky cade,</w:t>
        <w:br/>
        <w:t>scăpînd bagajele. Pozzo se poticneşte, lasă funia la timp,</w:t>
        <w:br/>
        <w:t>se clatină pe loc. Vladimir îl sprijin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Ce s-a întîmpla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 căzut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Repede, fă-l să se ridice pînă nu adoarm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ar n-o să cădeţi dacă vă dau drumul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 Nu   cred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Vladimir îi trage cîteva picioare lui Lucky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Sus, porcule! Porcule. </w:t>
      </w:r>
      <w:r>
        <w:rPr>
          <w:rFonts w:cs="Times New Roman" w:ascii="Times New Roman" w:hAnsi="Times New Roman"/>
          <w:i/>
          <w:iCs/>
          <w:color w:val="000000"/>
        </w:rPr>
        <w:t>(Lucky se ridică, adun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bagajele.) </w:t>
      </w:r>
      <w:r>
        <w:rPr>
          <w:rFonts w:cs="Times New Roman" w:ascii="Times New Roman" w:hAnsi="Times New Roman"/>
          <w:color w:val="000000"/>
        </w:rPr>
        <w:t>S-a ridicat.</w:t>
        <w:br/>
        <w:t xml:space="preserve">POZZO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(întinde mîna); </w:t>
      </w:r>
      <w:r>
        <w:rPr>
          <w:rFonts w:cs="Times New Roman" w:ascii="Times New Roman" w:hAnsi="Times New Roman"/>
          <w:b/>
          <w:bCs/>
          <w:color w:val="000000"/>
        </w:rPr>
        <w:t>Funia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Lucky lasă bagajele, pune capătul funiei în</w:t>
        <w:br/>
        <w:t>mîna lui Pozzo, reia bagajel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plecaţi înc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Ple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Ce faceţi cînd cădeţi departe de orice ajutor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Aşteptăm să ne putem ridica. Peurmă plecăm ia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Înainte de-a pleca, spuneţi-i să cîn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Cui?</w:t>
        <w:br/>
        <w:t>-VLADIMIR: Lui Lucky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  Să cînt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a. Sau să gîndească. Sau să reci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Păi e mut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Mut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ZZO: Sigur. Nu e în stare nici să geam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Mut. De cînd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ZZO </w:t>
      </w:r>
      <w:r>
        <w:rPr>
          <w:rFonts w:cs="Times New Roman" w:ascii="Times New Roman" w:hAnsi="Times New Roman"/>
          <w:i/>
          <w:iCs/>
          <w:color w:val="000000"/>
        </w:rPr>
        <w:t xml:space="preserve">(subit furios): </w:t>
      </w:r>
      <w:r>
        <w:rPr>
          <w:rFonts w:cs="Times New Roman" w:ascii="Times New Roman" w:hAnsi="Times New Roman"/>
          <w:color w:val="000000"/>
        </w:rPr>
        <w:t>Tot n-ai terminat să mă otrăveşti</w:t>
        <w:br/>
        <w:t>cu poveştile dumitale de timp? E o nebunie! Cînd!</w:t>
        <w:br/>
        <w:t>Cînd! într-o bună zi, nu-ţi ajunge? într-o bună zi,</w:t>
        <w:br/>
        <w:t>ca toate zilele, el a amuţit, într-o bună zi eu am or-</w:t>
        <w:br/>
        <w:t>bit, într-o bună zi o să surzim, într-o bună zi ne-am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4"/>
          <w:szCs w:val="14"/>
        </w:rPr>
        <w:t>(87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născut, intr-o bună zi o să murim, în aceeaşi bună zi,</w:t>
        <w:br/>
        <w:t xml:space="preserve">în aceeaşi clipă, nu-ţi ajunge? </w:t>
      </w:r>
      <w:r>
        <w:rPr>
          <w:rFonts w:cs="Times New Roman" w:ascii="Times New Roman" w:hAnsi="Times New Roman"/>
          <w:i/>
          <w:iCs/>
          <w:color w:val="000000"/>
        </w:rPr>
        <w:t xml:space="preserve">(Mai cumpănit.) </w:t>
      </w:r>
      <w:r>
        <w:rPr>
          <w:rFonts w:cs="Times New Roman" w:ascii="Times New Roman" w:hAnsi="Times New Roman"/>
          <w:color w:val="000000"/>
        </w:rPr>
        <w:t>Ele</w:t>
        <w:br/>
        <w:t>nasc călare pe-un mormînt, ziua străluceşte o clipă,</w:t>
        <w:br/>
        <w:t xml:space="preserve">apoi se face iar noapte. </w:t>
      </w:r>
      <w:r>
        <w:rPr>
          <w:rFonts w:cs="Times New Roman" w:ascii="Times New Roman" w:hAnsi="Times New Roman"/>
          <w:i/>
          <w:iCs/>
          <w:color w:val="000000"/>
        </w:rPr>
        <w:t xml:space="preserve">(Trage de funie.) </w:t>
      </w:r>
      <w:r>
        <w:rPr>
          <w:rFonts w:cs="Times New Roman" w:ascii="Times New Roman" w:hAnsi="Times New Roman"/>
          <w:color w:val="000000"/>
        </w:rPr>
        <w:t>înaint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Ies. Vladimir îi urmează la limita scenei, îi</w:t>
        <w:br/>
        <w:t>priveşte depărtîndu-se. Zgomot de cădere, sprijinit de</w:t>
        <w:br/>
        <w:t>mimica lui Vladimir, anunţă că cei doi au căzut din</w:t>
        <w:br/>
        <w:t>nou. Tăcere. Vladimir merge spre Estragon care doarme,</w:t>
        <w:br/>
        <w:t>îl priveşte o clipă, apoi îl trezeş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 </w:t>
      </w:r>
      <w:r>
        <w:rPr>
          <w:rFonts w:cs="Times New Roman" w:ascii="Times New Roman" w:hAnsi="Times New Roman"/>
          <w:i/>
          <w:iCs/>
          <w:color w:val="000000"/>
        </w:rPr>
        <w:t>(gesturi înnebunit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cuvinte incoherent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apoi)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e ce nu mă laşi niciodată să dorm?</w:t>
        <w:br/>
        <w:t>VLADIMIR: Mă simţeam singur.</w:t>
        <w:br/>
        <w:t>ESTRAGON: Visam că eram fericit.</w:t>
        <w:br/>
        <w:t>VLADIMIR: Aşa, a trecut timpul...</w:t>
        <w:br/>
        <w:t>ESTRAGON: Visam că...</w:t>
      </w:r>
      <w:r>
        <w:rPr>
          <w:rFonts w:cs="Times New Roman"/>
          <w:color w:val="000000"/>
        </w:rPr>
        <w:t xml:space="preserve">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Taci!  </w:t>
      </w:r>
      <w:r>
        <w:rPr>
          <w:rFonts w:cs="Times New Roman" w:ascii="Times New Roman" w:hAnsi="Times New Roman"/>
          <w:i/>
          <w:iCs/>
          <w:color w:val="000000"/>
        </w:rPr>
        <w:t xml:space="preserve">(Tăcere.) </w:t>
      </w:r>
      <w:r>
        <w:rPr>
          <w:rFonts w:cs="Times New Roman" w:ascii="Times New Roman" w:hAnsi="Times New Roman"/>
          <w:color w:val="000000"/>
        </w:rPr>
        <w:t>Mă întreb dacă 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într-adevăr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orb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ine?</w:t>
        <w:br/>
        <w:t>VLADIMIR: Ar spune un orb adevărat că n-are noţiune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timpulu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ine?</w:t>
        <w:br/>
        <w:t>VLADIMIR: Pozzo.</w:t>
        <w:br/>
        <w:t>ESTRAGON: E orb?</w:t>
        <w:br/>
        <w:t>VLADIMIR: Aşa ne-a spus.</w:t>
        <w:br/>
        <w:t>ESTRAGON: Ei şi?</w:t>
        <w:br/>
        <w:t>VLADIMIR: Mi s-a părut că ne vede.</w:t>
        <w:br/>
        <w:t xml:space="preserve">ESTRAGON: Ai visat tu...  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 </w:t>
      </w:r>
      <w:r>
        <w:rPr>
          <w:rFonts w:cs="Times New Roman" w:ascii="Times New Roman" w:hAnsi="Times New Roman"/>
          <w:color w:val="000000"/>
        </w:rPr>
        <w:t>Să   plecă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Nu se poate. Adevărat. 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>Eşti sigur c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nu   era  el?</w:t>
        <w:br/>
        <w:t>VLADIMIR: Cine?</w:t>
        <w:br/>
        <w:t>ESTRAGON: Godot?</w:t>
        <w:br/>
        <w:t>VLADIMIR: Dar cine?</w:t>
        <w:br/>
        <w:t xml:space="preserve">ESTRAGON: Pozzo.     </w:t>
        <w:br/>
        <w:t>VLADIMIR: Nu! Nu</w:t>
        <w:br/>
        <w:t>ESTRAGON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u!</w:t>
        <w:br/>
        <w:t>VLADIMIR: Nu ştiu ce să mai cred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  </w:t>
      </w:r>
      <w:r>
        <w:rPr>
          <w:rFonts w:cs="Times New Roman" w:ascii="Times New Roman" w:hAnsi="Times New Roman"/>
          <w:color w:val="000000"/>
        </w:rPr>
        <w:t>Nu.</w:t>
        <w:br/>
        <w:t xml:space="preserve"> Am să mă ridic, totuşi.  </w:t>
      </w:r>
      <w:r>
        <w:rPr>
          <w:rFonts w:cs="Times New Roman" w:ascii="Times New Roman" w:hAnsi="Times New Roman"/>
          <w:i/>
          <w:iCs/>
          <w:color w:val="000000"/>
        </w:rPr>
        <w:t>(Se  ridică anevoie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(88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pune, eşti sigur că m-ai văzut? N-o să-mi spui mîine</w:t>
        <w:br/>
        <w:t>că nu i-ai văzut niciodat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ăcere. Vladimir face deodată un salt înainte,</w:t>
        <w:br/>
        <w:t>băiatul fuge ca o săgeată. Tăcere. Soarele apune, luna</w:t>
        <w:br/>
        <w:t>se înalţă. Vladimir rămîne nemişcat. Estragon se tre-</w:t>
        <w:br/>
        <w:t>zeşte, se ridică, se descalţă, apoi, cu ghetele în mînă,</w:t>
        <w:br/>
        <w:t>pune ghetele în faţa rampei, vine spre Vladimir, îlpri-</w:t>
        <w:br/>
        <w:t>veş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e ai?</w:t>
        <w:br/>
        <w:t>VLADIMIR: N-am nimic.</w:t>
        <w:br/>
        <w:t>ESTRAGON: Eu  o-ntind.</w:t>
        <w:br/>
        <w:t>VLADIMIR: Şi e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m dormit mult?</w:t>
        <w:br/>
        <w:t>VLADIMIR: Nu şti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Unde plecă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 depar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Ba nu, să plecăm depart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pute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e 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Mîine trebuie să ne întoarcem ia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Ce să face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Să-l aşteptăm pe Godo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: Adevărat.   </w:t>
      </w:r>
      <w:r>
        <w:rPr>
          <w:rFonts w:cs="Times New Roman" w:ascii="Times New Roman" w:hAnsi="Times New Roman"/>
          <w:i/>
          <w:iCs/>
          <w:color w:val="000000"/>
        </w:rPr>
        <w:t xml:space="preserve">(Scurtă pauză.) </w:t>
      </w:r>
      <w:r>
        <w:rPr>
          <w:rFonts w:cs="Times New Roman" w:ascii="Times New Roman" w:hAnsi="Times New Roman"/>
          <w:color w:val="000000"/>
        </w:rPr>
        <w:t>N-a  venit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 N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Şi acum e prea tîrzi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a, e noapt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: Şi dacă i-am trage chiulul? </w:t>
      </w:r>
      <w:r>
        <w:rPr>
          <w:rFonts w:cs="Times New Roman" w:ascii="Times New Roman" w:hAnsi="Times New Roman"/>
          <w:i/>
          <w:iCs/>
          <w:color w:val="000000"/>
        </w:rPr>
        <w:t>(Scurtă pauză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acă i-am trage chiulul?</w:t>
        <w:br/>
        <w:t xml:space="preserve">VLADIMIR:   Ne-ar   pedepsi.  </w:t>
      </w:r>
      <w:r>
        <w:rPr>
          <w:rFonts w:cs="Times New Roman" w:ascii="Times New Roman" w:hAnsi="Times New Roman"/>
          <w:i/>
          <w:iCs/>
          <w:color w:val="000000"/>
        </w:rPr>
        <w:t>(Tăcere.   Priveşte   copacul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Număr copacul trăieşte.</w:t>
        <w:br/>
        <w:t xml:space="preserve">ESTRAGON  </w:t>
      </w:r>
      <w:r>
        <w:rPr>
          <w:rFonts w:cs="Times New Roman" w:ascii="Times New Roman" w:hAnsi="Times New Roman"/>
          <w:i/>
          <w:iCs/>
          <w:color w:val="000000"/>
        </w:rPr>
        <w:t xml:space="preserve">(privind copacul): </w:t>
      </w:r>
      <w:r>
        <w:rPr>
          <w:rFonts w:cs="Times New Roman" w:ascii="Times New Roman" w:hAnsi="Times New Roman"/>
          <w:color w:val="000000"/>
        </w:rPr>
        <w:t>Ce-i ăsta?</w:t>
        <w:br/>
        <w:t>VLADIMIR: Copacul.</w:t>
        <w:br/>
        <w:t>ESTRAGON: Nu, ce fel de copac e?</w:t>
        <w:br/>
        <w:t>VLADIMIR: Nu ştiu, o salci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91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: Vino să vezi. </w:t>
      </w:r>
      <w:r>
        <w:rPr>
          <w:rFonts w:cs="Times New Roman" w:ascii="Times New Roman" w:hAnsi="Times New Roman"/>
          <w:i/>
          <w:iCs/>
          <w:color w:val="000000"/>
        </w:rPr>
        <w:t>(îl trage pe Vladimir spre copac.</w:t>
        <w:br/>
        <w:t xml:space="preserve">Rămln amîndoi nemişcaţi în faţa lui. Tăcere.) </w:t>
      </w:r>
      <w:r>
        <w:rPr>
          <w:rFonts w:cs="Times New Roman" w:ascii="Times New Roman" w:hAnsi="Times New Roman"/>
          <w:color w:val="000000"/>
        </w:rPr>
        <w:t>Şi dacă</w:t>
        <w:br/>
        <w:t xml:space="preserve">ne-am   </w:t>
      </w:r>
      <w:r>
        <w:rPr>
          <w:rFonts w:cs="Times New Roman" w:ascii="Times New Roman" w:hAnsi="Times New Roman"/>
          <w:b/>
          <w:bCs/>
          <w:color w:val="000000"/>
        </w:rPr>
        <w:t>spînzura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Cu  c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N-ai un capăt de funii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tunci nu pute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Să ne cărăm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Stai, mai e cureaua me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E prea scurt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O să mă tragi de picioa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Şi de-ale mele cine-o să trag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şa 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VLADIMIR: S-o vedem, totuşi. </w:t>
      </w:r>
      <w:r>
        <w:rPr>
          <w:rFonts w:cs="Times New Roman" w:ascii="Times New Roman" w:hAnsi="Times New Roman"/>
          <w:i/>
          <w:iCs/>
          <w:color w:val="000000"/>
        </w:rPr>
        <w:t>(Estragon deznoadă capătul</w:t>
        <w:br/>
        <w:t>funiei care-i ţine pantalonii. Aceştia, mult prea largi,</w:t>
        <w:br/>
        <w:t xml:space="preserve">îi cad pe călcîie. Amîndoi.privesc funia.) </w:t>
      </w:r>
      <w:r>
        <w:rPr>
          <w:rFonts w:cs="Times New Roman" w:ascii="Times New Roman" w:hAnsi="Times New Roman"/>
          <w:color w:val="000000"/>
        </w:rPr>
        <w:t>Ar putea să</w:t>
        <w:br/>
        <w:t>meargă, la nevoie. Dar e solid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O să vedem. Na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Apucă fiecare de cîte-un capăt al funiei şi trag.</w:t>
        <w:br/>
        <w:t>Funia se rupe. Ei sînt cît pe-aci să cad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u face nici cît o ceapă degerată.</w:t>
        <w:br/>
      </w:r>
      <w:r>
        <w:rPr>
          <w:rFonts w:cs="Times New Roman" w:ascii="Times New Roman" w:hAnsi="Times New Roman"/>
          <w:i/>
          <w:iCs/>
          <w:color w:val="000000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Şi zici cămîine trebuie să ne-ntoarcem iar?</w:t>
        <w:br/>
        <w:t>VLADIMIR: D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tunci o să aducem o funie ca lumea.</w:t>
        <w:br/>
        <w:t>VLADIMIR: Asta  e.</w:t>
        <w:br/>
      </w:r>
      <w:r>
        <w:rPr>
          <w:rFonts w:cs="Times New Roman" w:ascii="Times New Roman" w:hAnsi="Times New Roman"/>
          <w:i/>
          <w:iCs/>
          <w:color w:val="000000"/>
        </w:rPr>
        <w:t>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: </w:t>
      </w:r>
      <w:r>
        <w:rPr>
          <w:rFonts w:cs="Times New Roman" w:ascii="Times New Roman" w:hAnsi="Times New Roman"/>
          <w:b/>
          <w:bCs/>
          <w:color w:val="000000"/>
        </w:rPr>
        <w:t>Did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D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ESTRAGON: Nu mai pot să continui aşa.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Aşa se spun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Dacăne-am despărţi? Poate ne-ar merge ma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in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Ne spînzurăm mîine. Dacă nu vine Godot.-</w:t>
        <w:br/>
        <w:t>ESTRAGON: Şi dacă vin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O să fim salvaţ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Vladimir îşi scoate pălăria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a lui</w:t>
        <w:br/>
        <w:t xml:space="preserve">Lucky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se uită în ea, îşi vîră mîna înăuntru,</w:t>
        <w:br/>
        <w:t>o scutură şi o pune pe  cap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tunci, o-ntinde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  Saltă-ţi pantaloni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  Cum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   Saltă-ţi pantaloni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Să-mi scot pantalonii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  Saltă-ţi pantaloni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TRAGON: Adevăra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îşi   ridică pantalonii.    Tăcer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LADIMIR:   O-ntindem?</w:t>
        <w:br/>
        <w:t>ESTRAGON:   Hai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Nu se  </w:t>
      </w:r>
      <w:r>
        <w:rPr>
          <w:rFonts w:cs="Times New Roman" w:ascii="Times New Roman" w:hAnsi="Times New Roman"/>
          <w:i/>
          <w:iCs/>
          <w:color w:val="000000"/>
        </w:rPr>
        <w:t>, mişcă    din    loc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92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8:15:00Z</dcterms:created>
  <dc:creator>Teo</dc:creator>
  <dc:description/>
  <dc:language>en-US</dc:language>
  <cp:lastModifiedBy>Teo</cp:lastModifiedBy>
  <dcterms:modified xsi:type="dcterms:W3CDTF">2004-04-01T18:15:00Z</dcterms:modified>
  <cp:revision>3</cp:revision>
  <dc:subject/>
  <dc:title>Coperta colecţiei de         \</dc:title>
</cp:coreProperties>
</file>