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&lt;titlu&gt; POETICA POSTMODERNISMULU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&lt;autor&gt; Linda HUTCHEON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Traducere de DANPOPESC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Editura Univers Bucureşti, 200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Redactor: Nicolette POPA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Redactor artistic: Janos KURKÓ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© Copyright Linda Hutcheon 1988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Toate drepturile asupra acestei versiuni aparţin Editurii Univers Bucureşt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Publicarea acestui volum a fost subvenţionată de Conseil des Arts du Canada şi Le Ministere de affaires ătrangeres et du commerce internaţional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ISBN 973-34-0858-1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13:00Z</dcterms:created>
  <dc:creator>mircea bucur</dc:creator>
  <dc:description/>
  <dc:language>en-US</dc:language>
  <cp:lastModifiedBy>Teo</cp:lastModifiedBy>
  <dcterms:modified xsi:type="dcterms:W3CDTF">2004-05-24T18:12:00Z</dcterms:modified>
  <cp:revision>3</cp:revision>
  <dc:subject/>
  <dc:title>&lt;titlu&gt; POETICA POSTMODERNISMULUI</dc:title>
</cp:coreProperties>
</file>