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28"/>
          <w:lang w:val="en-GB"/>
        </w:rPr>
      </w:pPr>
      <w:r>
        <w:rPr>
          <w:rFonts w:cs="Arial" w:ascii="Arial" w:hAnsi="Arial"/>
          <w:bCs/>
          <w:sz w:val="28"/>
          <w:lang w:val="en-GB"/>
        </w:rPr>
        <w:t>Cum sa devii</w:t>
        <w:br/>
        <w:t>o persoana</w:t>
      </w:r>
    </w:p>
    <w:p>
      <w:pPr>
        <w:pStyle w:val="Normal"/>
        <w:autoSpaceDE w:val="false"/>
        <w:jc w:val="center"/>
        <w:rPr>
          <w:rFonts w:ascii="Arial" w:hAnsi="Arial" w:cs="Arial"/>
          <w:bCs/>
          <w:sz w:val="28"/>
          <w:lang w:val="en-GB"/>
        </w:rPr>
      </w:pPr>
      <w:r>
        <w:rPr>
          <w:rFonts w:eastAsia="Arial" w:cs="Arial" w:ascii="Arial" w:hAnsi="Arial"/>
          <w:bCs/>
          <w:sz w:val="28"/>
          <w:lang w:val="en-GB"/>
        </w:rPr>
        <w:t xml:space="preserve"> </w:t>
      </w:r>
      <w:r>
        <w:rPr>
          <w:rFonts w:cs="Arial" w:ascii="Arial" w:hAnsi="Arial"/>
          <w:bCs/>
          <w:sz w:val="28"/>
          <w:lang w:val="en-GB"/>
        </w:rPr>
        <w:t>cu influenta</w:t>
      </w:r>
    </w:p>
    <w:p>
      <w:pPr>
        <w:pStyle w:val="Normal"/>
        <w:autoSpaceDE w:val="false"/>
        <w:jc w:val="center"/>
        <w:rPr>
          <w:rFonts w:ascii="Arial" w:hAnsi="Arial" w:cs="Arial"/>
          <w:b w:val="false"/>
          <w:b w:val="false"/>
          <w:bCs/>
          <w:i/>
          <w:i/>
          <w:iCs/>
          <w:sz w:val="20"/>
          <w:lang w:val="en-GB"/>
        </w:rPr>
      </w:pPr>
      <w:r>
        <w:rPr>
          <w:rFonts w:cs="Arial" w:ascii="Arial" w:hAnsi="Arial"/>
          <w:b w:val="false"/>
          <w:bCs/>
          <w:i/>
          <w:iCs/>
          <w:sz w:val="20"/>
          <w:lang w:val="en-GB"/>
        </w:rPr>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r>
    </w:p>
    <w:p>
      <w:pPr>
        <w:pStyle w:val="Normal"/>
        <w:autoSpaceDE w:val="false"/>
        <w:rPr>
          <w:rFonts w:ascii="Arial" w:hAnsi="Arial" w:cs="Arial"/>
          <w:b w:val="false"/>
          <w:b w:val="false"/>
          <w:i/>
          <w:i/>
          <w:iCs/>
          <w:sz w:val="20"/>
          <w:szCs w:val="32"/>
          <w:lang w:val="en-GB"/>
        </w:rPr>
      </w:pPr>
      <w:r>
        <w:rPr>
          <w:rFonts w:cs="Arial" w:ascii="Arial" w:hAnsi="Arial"/>
          <w:b w:val="false"/>
          <w:i/>
          <w:iCs/>
          <w:sz w:val="20"/>
          <w:szCs w:val="32"/>
          <w:lang w:val="en-GB"/>
        </w:rPr>
        <w:t>cum sa ai un impact pozitiv</w:t>
        <w:br/>
        <w:t>asupra vietilor altora</w:t>
      </w:r>
    </w:p>
    <w:p>
      <w:pPr>
        <w:pStyle w:val="Normal"/>
        <w:autoSpaceDE w:val="false"/>
        <w:jc w:val="center"/>
        <w:rPr>
          <w:rFonts w:ascii="Arial" w:hAnsi="Arial" w:cs="Arial"/>
          <w:b w:val="false"/>
          <w:b w:val="false"/>
          <w:i/>
          <w:i/>
          <w:iCs/>
          <w:sz w:val="20"/>
          <w:szCs w:val="32"/>
          <w:lang w:val="en-GB"/>
        </w:rPr>
      </w:pPr>
      <w:r>
        <w:rPr>
          <w:rFonts w:cs="Arial" w:ascii="Arial" w:hAnsi="Arial"/>
          <w:b w:val="false"/>
          <w:i/>
          <w:iCs/>
          <w:sz w:val="20"/>
          <w:szCs w:val="32"/>
          <w:lang w:val="en-GB"/>
        </w:rPr>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t>John C. Maxwell</w:t>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t>Jim Dornan</w:t>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t>Tuturor acelora care au fost oameni cu influenta</w:t>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t>asupra vietilor noastre</w:t>
        <w:br/>
        <w:t>si in special lui Eric Dornan</w:t>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t>a carui viata, experienta si atitudine</w:t>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t>au contribuit mai semnificativ decat orice altceva,</w:t>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t>pentru abilitatea lui Jim si Nancy de a-i influenta pozitiv pe oameni</w:t>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t>Cuprins</w:t>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r>
    </w:p>
    <w:p>
      <w:pPr>
        <w:pStyle w:val="Normal"/>
        <w:tabs>
          <w:tab w:val="clear" w:pos="720"/>
          <w:tab w:val="left" w:pos="283" w:leader="none"/>
          <w:tab w:val="right" w:pos="5613" w:leader="dot"/>
        </w:tabs>
        <w:autoSpaceDE w:val="false"/>
        <w:jc w:val="both"/>
        <w:rPr>
          <w:rFonts w:ascii="Arial" w:hAnsi="Arial" w:cs="Arial"/>
          <w:b w:val="false"/>
          <w:b w:val="false"/>
          <w:i/>
          <w:i/>
          <w:iCs/>
          <w:sz w:val="20"/>
          <w:lang w:val="en-GB"/>
        </w:rPr>
      </w:pPr>
      <w:r>
        <w:rPr>
          <w:rFonts w:cs="Arial" w:ascii="Arial" w:hAnsi="Arial"/>
          <w:b w:val="false"/>
          <w:i/>
          <w:iCs/>
          <w:sz w:val="20"/>
          <w:lang w:val="en-GB"/>
        </w:rPr>
        <w:tab/>
        <w:t>Prefata</w:t>
        <w:tab/>
        <w:t>7</w:t>
      </w:r>
    </w:p>
    <w:p>
      <w:pPr>
        <w:pStyle w:val="Normal"/>
        <w:tabs>
          <w:tab w:val="clear" w:pos="720"/>
          <w:tab w:val="left" w:pos="283" w:leader="none"/>
          <w:tab w:val="right" w:pos="5613" w:leader="dot"/>
        </w:tabs>
        <w:autoSpaceDE w:val="false"/>
        <w:jc w:val="both"/>
        <w:rPr>
          <w:rFonts w:ascii="Arial" w:hAnsi="Arial" w:cs="Arial"/>
          <w:b w:val="false"/>
          <w:b w:val="false"/>
          <w:i/>
          <w:i/>
          <w:iCs/>
          <w:sz w:val="20"/>
          <w:lang w:val="en-GB"/>
        </w:rPr>
      </w:pPr>
      <w:r>
        <w:rPr>
          <w:rFonts w:cs="Arial" w:ascii="Arial" w:hAnsi="Arial"/>
          <w:b w:val="false"/>
          <w:i/>
          <w:iCs/>
          <w:sz w:val="20"/>
          <w:lang w:val="en-GB"/>
        </w:rPr>
        <w:tab/>
        <w:t>Multumiri</w:t>
        <w:tab/>
        <w:t>9</w:t>
      </w:r>
    </w:p>
    <w:p>
      <w:pPr>
        <w:pStyle w:val="Normal"/>
        <w:tabs>
          <w:tab w:val="clear" w:pos="720"/>
          <w:tab w:val="left" w:pos="283" w:leader="none"/>
          <w:tab w:val="right" w:pos="5613" w:leader="dot"/>
        </w:tabs>
        <w:autoSpaceDE w:val="false"/>
        <w:jc w:val="both"/>
        <w:rPr>
          <w:rFonts w:ascii="Arial" w:hAnsi="Arial" w:cs="Arial"/>
          <w:b w:val="false"/>
          <w:b w:val="false"/>
          <w:i/>
          <w:i/>
          <w:iCs/>
          <w:sz w:val="20"/>
          <w:lang w:val="en-GB"/>
        </w:rPr>
      </w:pPr>
      <w:r>
        <w:rPr>
          <w:rFonts w:cs="Arial" w:ascii="Arial" w:hAnsi="Arial"/>
          <w:b w:val="false"/>
          <w:i/>
          <w:iCs/>
          <w:sz w:val="20"/>
          <w:lang w:val="en-GB"/>
        </w:rPr>
        <w:tab/>
        <w:t>Introducere</w:t>
        <w:tab/>
        <w:t>11</w:t>
      </w:r>
    </w:p>
    <w:p>
      <w:pPr>
        <w:pStyle w:val="Normal"/>
        <w:tabs>
          <w:tab w:val="clear" w:pos="720"/>
          <w:tab w:val="right" w:pos="227" w:leader="none"/>
          <w:tab w:val="right" w:pos="283" w:leader="none"/>
          <w:tab w:val="right" w:pos="5613" w:leader="dot"/>
          <w:tab w:val="right" w:pos="5669" w:leader="dot"/>
        </w:tabs>
        <w:autoSpaceDE w:val="false"/>
        <w:jc w:val="both"/>
        <w:rPr>
          <w:rFonts w:ascii="Arial" w:hAnsi="Arial" w:cs="Arial"/>
          <w:b w:val="false"/>
          <w:b w:val="false"/>
          <w:i/>
          <w:i/>
          <w:iCs/>
          <w:sz w:val="20"/>
          <w:lang w:val="en-GB"/>
        </w:rPr>
      </w:pPr>
      <w:r>
        <w:rPr>
          <w:rFonts w:cs="Arial" w:ascii="Arial" w:hAnsi="Arial"/>
          <w:b w:val="false"/>
          <w:i/>
          <w:iCs/>
          <w:sz w:val="20"/>
          <w:lang w:val="en-GB"/>
        </w:rPr>
        <w:tab/>
        <w:t xml:space="preserve">1. </w:t>
        <w:tab/>
        <w:t>O persoana cu influenta... are integritate fata de ceilalti</w:t>
        <w:tab/>
        <w:t xml:space="preserve"> 25</w:t>
      </w:r>
    </w:p>
    <w:p>
      <w:pPr>
        <w:pStyle w:val="Normal"/>
        <w:tabs>
          <w:tab w:val="clear" w:pos="720"/>
          <w:tab w:val="right" w:pos="227" w:leader="none"/>
          <w:tab w:val="right" w:pos="283" w:leader="none"/>
          <w:tab w:val="right" w:pos="5613" w:leader="dot"/>
          <w:tab w:val="right" w:pos="5669" w:leader="dot"/>
        </w:tabs>
        <w:autoSpaceDE w:val="false"/>
        <w:jc w:val="both"/>
        <w:rPr/>
      </w:pPr>
      <w:r>
        <w:rPr>
          <w:rFonts w:cs="Arial" w:ascii="Arial" w:hAnsi="Arial"/>
          <w:b w:val="false"/>
          <w:i/>
          <w:iCs/>
          <w:sz w:val="20"/>
          <w:lang w:val="en-GB"/>
        </w:rPr>
        <w:tab/>
        <w:t xml:space="preserve">2. </w:t>
        <w:tab/>
        <w:t>O persoana cu influenta</w:t>
      </w:r>
      <w:r>
        <w:rPr>
          <w:rFonts w:cs="Arial" w:ascii="Arial" w:hAnsi="Arial"/>
          <w:b w:val="false"/>
          <w:sz w:val="20"/>
          <w:lang w:val="en-GB"/>
        </w:rPr>
        <w:t>...</w:t>
      </w:r>
      <w:r>
        <w:rPr>
          <w:rFonts w:cs="Arial" w:ascii="Arial" w:hAnsi="Arial"/>
          <w:b w:val="false"/>
          <w:i/>
          <w:iCs/>
          <w:sz w:val="20"/>
          <w:lang w:val="en-GB"/>
        </w:rPr>
        <w:t xml:space="preserve"> educa alti oameni</w:t>
        <w:tab/>
        <w:t xml:space="preserve"> 45</w:t>
      </w:r>
    </w:p>
    <w:p>
      <w:pPr>
        <w:pStyle w:val="Normal"/>
        <w:tabs>
          <w:tab w:val="clear" w:pos="720"/>
          <w:tab w:val="right" w:pos="227" w:leader="none"/>
          <w:tab w:val="right" w:pos="283" w:leader="none"/>
          <w:tab w:val="right" w:pos="5613" w:leader="dot"/>
          <w:tab w:val="right" w:pos="5669" w:leader="dot"/>
        </w:tabs>
        <w:autoSpaceDE w:val="false"/>
        <w:jc w:val="both"/>
        <w:rPr>
          <w:rFonts w:ascii="Arial" w:hAnsi="Arial" w:cs="Arial"/>
          <w:b w:val="false"/>
          <w:b w:val="false"/>
          <w:i/>
          <w:i/>
          <w:iCs/>
          <w:sz w:val="20"/>
          <w:lang w:val="en-GB"/>
        </w:rPr>
      </w:pPr>
      <w:r>
        <w:rPr>
          <w:rFonts w:cs="Arial" w:ascii="Arial" w:hAnsi="Arial"/>
          <w:b w:val="false"/>
          <w:i/>
          <w:iCs/>
          <w:sz w:val="20"/>
          <w:lang w:val="en-GB"/>
        </w:rPr>
        <w:tab/>
        <w:t xml:space="preserve">3. </w:t>
        <w:tab/>
        <w:t>O persoana cu influenta... are incredere in oameni</w:t>
        <w:tab/>
        <w:t xml:space="preserve"> 69</w:t>
      </w:r>
    </w:p>
    <w:p>
      <w:pPr>
        <w:pStyle w:val="Normal"/>
        <w:tabs>
          <w:tab w:val="clear" w:pos="720"/>
          <w:tab w:val="right" w:pos="227" w:leader="none"/>
          <w:tab w:val="right" w:pos="283" w:leader="none"/>
          <w:tab w:val="right" w:pos="5613" w:leader="dot"/>
          <w:tab w:val="right" w:pos="5669" w:leader="dot"/>
        </w:tabs>
        <w:autoSpaceDE w:val="false"/>
        <w:jc w:val="both"/>
        <w:rPr>
          <w:rFonts w:ascii="Arial" w:hAnsi="Arial" w:cs="Arial"/>
          <w:b w:val="false"/>
          <w:b w:val="false"/>
          <w:i/>
          <w:i/>
          <w:iCs/>
          <w:sz w:val="20"/>
          <w:lang w:val="en-GB"/>
        </w:rPr>
      </w:pPr>
      <w:r>
        <w:rPr>
          <w:rFonts w:cs="Arial" w:ascii="Arial" w:hAnsi="Arial"/>
          <w:b w:val="false"/>
          <w:i/>
          <w:iCs/>
          <w:sz w:val="20"/>
          <w:lang w:val="en-GB"/>
        </w:rPr>
        <w:tab/>
        <w:t xml:space="preserve">4. </w:t>
        <w:tab/>
        <w:t>O persoana cu influenta... ii asculta pe ceilati</w:t>
        <w:tab/>
        <w:t xml:space="preserve"> 87</w:t>
      </w:r>
    </w:p>
    <w:p>
      <w:pPr>
        <w:pStyle w:val="Normal"/>
        <w:tabs>
          <w:tab w:val="clear" w:pos="720"/>
          <w:tab w:val="right" w:pos="227" w:leader="none"/>
          <w:tab w:val="right" w:pos="283" w:leader="none"/>
          <w:tab w:val="right" w:pos="5613" w:leader="dot"/>
          <w:tab w:val="right" w:pos="5669" w:leader="dot"/>
        </w:tabs>
        <w:autoSpaceDE w:val="false"/>
        <w:jc w:val="both"/>
        <w:rPr>
          <w:rFonts w:ascii="Arial" w:hAnsi="Arial" w:cs="Arial"/>
          <w:b w:val="false"/>
          <w:b w:val="false"/>
          <w:i/>
          <w:i/>
          <w:iCs/>
          <w:sz w:val="20"/>
          <w:lang w:val="en-GB"/>
        </w:rPr>
      </w:pPr>
      <w:r>
        <w:rPr>
          <w:rFonts w:cs="Arial" w:ascii="Arial" w:hAnsi="Arial"/>
          <w:b w:val="false"/>
          <w:i/>
          <w:iCs/>
          <w:sz w:val="20"/>
          <w:lang w:val="en-GB"/>
        </w:rPr>
        <w:tab/>
        <w:t xml:space="preserve">5. </w:t>
        <w:tab/>
        <w:t>O persoana cu influenta... ii intelege pe oameni</w:t>
        <w:tab/>
        <w:t>107</w:t>
      </w:r>
    </w:p>
    <w:p>
      <w:pPr>
        <w:pStyle w:val="Normal"/>
        <w:tabs>
          <w:tab w:val="clear" w:pos="720"/>
          <w:tab w:val="right" w:pos="227" w:leader="none"/>
          <w:tab w:val="right" w:pos="283" w:leader="none"/>
          <w:tab w:val="right" w:pos="5613" w:leader="dot"/>
          <w:tab w:val="right" w:pos="5669" w:leader="dot"/>
        </w:tabs>
        <w:autoSpaceDE w:val="false"/>
        <w:jc w:val="both"/>
        <w:rPr>
          <w:rFonts w:ascii="Arial" w:hAnsi="Arial" w:cs="Arial"/>
          <w:b w:val="false"/>
          <w:b w:val="false"/>
          <w:i/>
          <w:i/>
          <w:iCs/>
          <w:sz w:val="20"/>
          <w:lang w:val="en-GB"/>
        </w:rPr>
      </w:pPr>
      <w:r>
        <w:rPr>
          <w:rFonts w:cs="Arial" w:ascii="Arial" w:hAnsi="Arial"/>
          <w:b w:val="false"/>
          <w:i/>
          <w:iCs/>
          <w:sz w:val="20"/>
          <w:lang w:val="en-GB"/>
        </w:rPr>
        <w:tab/>
        <w:t xml:space="preserve">6. </w:t>
        <w:tab/>
        <w:t>O persoana cu influenta... ii dezvolta pe altii</w:t>
        <w:tab/>
        <w:t>129</w:t>
      </w:r>
    </w:p>
    <w:p>
      <w:pPr>
        <w:pStyle w:val="Normal"/>
        <w:tabs>
          <w:tab w:val="clear" w:pos="720"/>
          <w:tab w:val="right" w:pos="227" w:leader="none"/>
          <w:tab w:val="right" w:pos="283" w:leader="none"/>
          <w:tab w:val="right" w:pos="5613" w:leader="dot"/>
          <w:tab w:val="right" w:pos="5669" w:leader="dot"/>
        </w:tabs>
        <w:autoSpaceDE w:val="false"/>
        <w:jc w:val="both"/>
        <w:rPr>
          <w:rFonts w:ascii="Arial" w:hAnsi="Arial" w:cs="Arial"/>
          <w:b w:val="false"/>
          <w:b w:val="false"/>
          <w:i/>
          <w:i/>
          <w:iCs/>
          <w:sz w:val="20"/>
          <w:lang w:val="en-GB"/>
        </w:rPr>
      </w:pPr>
      <w:r>
        <w:rPr>
          <w:rFonts w:cs="Arial" w:ascii="Arial" w:hAnsi="Arial"/>
          <w:b w:val="false"/>
          <w:i/>
          <w:iCs/>
          <w:sz w:val="20"/>
          <w:lang w:val="en-GB"/>
        </w:rPr>
        <w:tab/>
        <w:t xml:space="preserve">7. </w:t>
        <w:tab/>
        <w:t xml:space="preserve">O persoana cu influenta... ca navigator </w:t>
      </w:r>
    </w:p>
    <w:p>
      <w:pPr>
        <w:pStyle w:val="Normal"/>
        <w:tabs>
          <w:tab w:val="clear" w:pos="720"/>
          <w:tab w:val="right" w:pos="227" w:leader="none"/>
          <w:tab w:val="right" w:pos="283" w:leader="none"/>
          <w:tab w:val="right" w:pos="5613" w:leader="dot"/>
          <w:tab w:val="right" w:pos="5669" w:leader="dot"/>
        </w:tabs>
        <w:autoSpaceDE w:val="false"/>
        <w:jc w:val="both"/>
        <w:rPr>
          <w:rFonts w:ascii="Arial" w:hAnsi="Arial" w:cs="Arial"/>
          <w:b w:val="false"/>
          <w:b w:val="false"/>
          <w:i/>
          <w:i/>
          <w:iCs/>
          <w:sz w:val="20"/>
          <w:lang w:val="en-GB"/>
        </w:rPr>
      </w:pPr>
      <w:r>
        <w:rPr>
          <w:rFonts w:cs="Arial" w:ascii="Arial" w:hAnsi="Arial"/>
          <w:b w:val="false"/>
          <w:i/>
          <w:iCs/>
          <w:sz w:val="20"/>
          <w:lang w:val="en-GB"/>
        </w:rPr>
        <w:tab/>
        <w:tab/>
        <w:t>deschide drumuri pentru altii</w:t>
        <w:tab/>
        <w:t>149</w:t>
      </w:r>
    </w:p>
    <w:p>
      <w:pPr>
        <w:pStyle w:val="Normal"/>
        <w:tabs>
          <w:tab w:val="clear" w:pos="720"/>
          <w:tab w:val="right" w:pos="227" w:leader="none"/>
          <w:tab w:val="right" w:pos="283" w:leader="none"/>
          <w:tab w:val="right" w:pos="5613" w:leader="dot"/>
          <w:tab w:val="right" w:pos="5669" w:leader="dot"/>
        </w:tabs>
        <w:autoSpaceDE w:val="false"/>
        <w:jc w:val="both"/>
        <w:rPr>
          <w:rFonts w:ascii="Arial" w:hAnsi="Arial" w:cs="Arial"/>
          <w:b w:val="false"/>
          <w:b w:val="false"/>
          <w:i/>
          <w:i/>
          <w:iCs/>
          <w:sz w:val="20"/>
          <w:lang w:val="en-GB"/>
        </w:rPr>
      </w:pPr>
      <w:r>
        <w:rPr>
          <w:rFonts w:cs="Arial" w:ascii="Arial" w:hAnsi="Arial"/>
          <w:b w:val="false"/>
          <w:i/>
          <w:iCs/>
          <w:sz w:val="20"/>
          <w:lang w:val="en-GB"/>
        </w:rPr>
        <w:tab/>
        <w:t xml:space="preserve">8. </w:t>
        <w:tab/>
        <w:t>O persoana cu influenta... dezvolta legaturi cu oamenii</w:t>
        <w:tab/>
        <w:t>169</w:t>
      </w:r>
    </w:p>
    <w:p>
      <w:pPr>
        <w:pStyle w:val="Normal"/>
        <w:tabs>
          <w:tab w:val="clear" w:pos="720"/>
          <w:tab w:val="right" w:pos="227" w:leader="none"/>
          <w:tab w:val="right" w:pos="283" w:leader="none"/>
          <w:tab w:val="right" w:pos="5613" w:leader="dot"/>
          <w:tab w:val="right" w:pos="5669" w:leader="dot"/>
        </w:tabs>
        <w:autoSpaceDE w:val="false"/>
        <w:jc w:val="both"/>
        <w:rPr>
          <w:rFonts w:ascii="Arial" w:hAnsi="Arial" w:cs="Arial"/>
          <w:b w:val="false"/>
          <w:b w:val="false"/>
          <w:i/>
          <w:i/>
          <w:iCs/>
          <w:sz w:val="20"/>
          <w:lang w:val="en-GB"/>
        </w:rPr>
      </w:pPr>
      <w:r>
        <w:rPr>
          <w:rFonts w:cs="Arial" w:ascii="Arial" w:hAnsi="Arial"/>
          <w:b w:val="false"/>
          <w:i/>
          <w:iCs/>
          <w:sz w:val="20"/>
          <w:lang w:val="en-GB"/>
        </w:rPr>
        <w:tab/>
        <w:t xml:space="preserve">9. </w:t>
        <w:tab/>
        <w:t>O persoana cu influenta... da putere altora</w:t>
        <w:tab/>
        <w:t>187</w:t>
      </w:r>
    </w:p>
    <w:p>
      <w:pPr>
        <w:pStyle w:val="Normal"/>
        <w:tabs>
          <w:tab w:val="clear" w:pos="720"/>
          <w:tab w:val="right" w:pos="227" w:leader="none"/>
          <w:tab w:val="right" w:pos="283" w:leader="none"/>
          <w:tab w:val="right" w:pos="5613" w:leader="dot"/>
          <w:tab w:val="right" w:pos="5669" w:leader="dot"/>
        </w:tabs>
        <w:autoSpaceDE w:val="false"/>
        <w:jc w:val="both"/>
        <w:rPr>
          <w:rFonts w:ascii="Arial" w:hAnsi="Arial" w:cs="Arial"/>
          <w:b w:val="false"/>
          <w:b w:val="false"/>
          <w:i/>
          <w:i/>
          <w:iCs/>
          <w:sz w:val="20"/>
          <w:lang w:val="en-GB"/>
        </w:rPr>
      </w:pPr>
      <w:r>
        <w:rPr>
          <w:rFonts w:cs="Arial" w:ascii="Arial" w:hAnsi="Arial"/>
          <w:b w:val="false"/>
          <w:i/>
          <w:iCs/>
          <w:sz w:val="20"/>
          <w:lang w:val="en-GB"/>
        </w:rPr>
        <w:tab/>
        <w:t xml:space="preserve">10. </w:t>
        <w:tab/>
        <w:t xml:space="preserve">O persoana cu influenta... formeaza alte persoane </w:t>
      </w:r>
    </w:p>
    <w:p>
      <w:pPr>
        <w:pStyle w:val="Normal"/>
        <w:tabs>
          <w:tab w:val="clear" w:pos="720"/>
          <w:tab w:val="right" w:pos="227" w:leader="none"/>
          <w:tab w:val="right" w:pos="283" w:leader="none"/>
          <w:tab w:val="right" w:pos="5613" w:leader="dot"/>
          <w:tab w:val="right" w:pos="5669" w:leader="dot"/>
        </w:tabs>
        <w:autoSpaceDE w:val="false"/>
        <w:jc w:val="both"/>
        <w:rPr>
          <w:rFonts w:ascii="Arial" w:hAnsi="Arial" w:cs="Arial"/>
          <w:b w:val="false"/>
          <w:b w:val="false"/>
          <w:i/>
          <w:i/>
          <w:iCs/>
          <w:sz w:val="20"/>
          <w:lang w:val="en-GB"/>
        </w:rPr>
      </w:pPr>
      <w:r>
        <w:rPr>
          <w:rFonts w:cs="Arial" w:ascii="Arial" w:hAnsi="Arial"/>
          <w:b w:val="false"/>
          <w:i/>
          <w:iCs/>
          <w:sz w:val="20"/>
          <w:lang w:val="en-GB"/>
        </w:rPr>
        <w:tab/>
        <w:tab/>
        <w:t>cu influenta</w:t>
        <w:tab/>
        <w:t xml:space="preserve"> 207</w:t>
      </w:r>
    </w:p>
    <w:p>
      <w:pPr>
        <w:pStyle w:val="Normal"/>
        <w:tabs>
          <w:tab w:val="clear" w:pos="720"/>
          <w:tab w:val="right" w:pos="227" w:leader="none"/>
          <w:tab w:val="right" w:pos="283" w:leader="none"/>
          <w:tab w:val="right" w:pos="5613" w:leader="dot"/>
          <w:tab w:val="right" w:pos="5669" w:leader="dot"/>
        </w:tabs>
        <w:autoSpaceDE w:val="false"/>
        <w:jc w:val="both"/>
        <w:rPr>
          <w:rFonts w:ascii="Arial" w:hAnsi="Arial" w:cs="Arial"/>
          <w:b w:val="false"/>
          <w:b w:val="false"/>
          <w:i/>
          <w:i/>
          <w:iCs/>
          <w:sz w:val="20"/>
          <w:lang w:val="en-GB"/>
        </w:rPr>
      </w:pPr>
      <w:r>
        <w:rPr>
          <w:rFonts w:cs="Arial" w:ascii="Arial" w:hAnsi="Arial"/>
          <w:b w:val="false"/>
          <w:i/>
          <w:iCs/>
          <w:sz w:val="20"/>
          <w:lang w:val="en-GB"/>
        </w:rPr>
        <w:tab/>
        <w:tab/>
        <w:t>Note</w:t>
        <w:tab/>
        <w:t>222</w:t>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t>P r e f a t a</w:t>
      </w:r>
    </w:p>
    <w:p>
      <w:pPr>
        <w:pStyle w:val="Normal"/>
        <w:tabs>
          <w:tab w:val="clear" w:pos="720"/>
          <w:tab w:val="left" w:pos="2268" w:leader="none"/>
        </w:tabs>
        <w:autoSpaceDE w:val="false"/>
        <w:jc w:val="both"/>
        <w:rPr>
          <w:rFonts w:ascii="Arial" w:hAnsi="Arial" w:cs="Arial"/>
          <w:b w:val="false"/>
          <w:b w:val="false"/>
          <w:i/>
          <w:i/>
          <w:iCs/>
          <w:sz w:val="20"/>
          <w:lang w:val="en-GB"/>
        </w:rPr>
      </w:pPr>
      <w:r>
        <w:rPr>
          <w:rFonts w:cs="Arial" w:ascii="Arial" w:hAnsi="Arial"/>
          <w:b w:val="false"/>
          <w:i/>
          <w:iCs/>
          <w:sz w:val="20"/>
          <w:lang w:val="en-GB"/>
        </w:rPr>
        <w:tab/>
        <w:t>Cand ne-am intalnit cu cativa ani in urma, am simtit amandoi  instantaneu ca exista o chemare magica intre noi, aproape ca aceea dintre frati. Aveam atatea in comun – in pofida pregatirii noastre diferite. Jim si-a petrecut ultimii treizeci de ani in domeniul afacerilor, invatandu-i pe oameni cum sa aiba succes. In acest proces, el a construit o organizatie raspandita in toata lumea. Pe de alta parte, John si-a petrecut ultimii douazeci si opt de ani lucrand intr-un mediu nonprofit ca pastor director, confesional  si orator motivational. In Statele Unite el este recunoscut ca unul dintre cei mai inzestrati in initierea conducerii si dezvoltare personala.</w:t>
      </w:r>
    </w:p>
    <w:p>
      <w:pPr>
        <w:pStyle w:val="Normal"/>
        <w:tabs>
          <w:tab w:val="clear" w:pos="720"/>
          <w:tab w:val="left" w:pos="283" w:leader="none"/>
        </w:tabs>
        <w:autoSpaceDE w:val="false"/>
        <w:jc w:val="both"/>
        <w:rPr>
          <w:rFonts w:ascii="Arial" w:hAnsi="Arial" w:cs="Arial"/>
          <w:b w:val="false"/>
          <w:b w:val="false"/>
          <w:i/>
          <w:i/>
          <w:iCs/>
          <w:sz w:val="20"/>
          <w:lang w:val="en-GB"/>
        </w:rPr>
      </w:pPr>
      <w:r>
        <w:rPr>
          <w:rFonts w:cs="Arial" w:ascii="Arial" w:hAnsi="Arial"/>
          <w:b w:val="false"/>
          <w:i/>
          <w:iCs/>
          <w:sz w:val="20"/>
          <w:lang w:val="en-GB"/>
        </w:rPr>
        <w:tab/>
        <w:t>Ceea ce avem in comun este o intelegere a oamenilor si a impactului pozitiv pe care viata unuia o poate avea asupra altora. Si totul graviteaza in jurul unei singure idei: influenta. Cunoastem puterea influentei si vrem sa ti-o impartasim.</w:t>
      </w:r>
    </w:p>
    <w:p>
      <w:pPr>
        <w:pStyle w:val="Normal"/>
        <w:tabs>
          <w:tab w:val="clear" w:pos="720"/>
          <w:tab w:val="left" w:pos="283" w:leader="none"/>
        </w:tabs>
        <w:autoSpaceDE w:val="false"/>
        <w:jc w:val="both"/>
        <w:rPr>
          <w:rFonts w:ascii="Arial" w:hAnsi="Arial" w:cs="Arial"/>
          <w:b w:val="false"/>
          <w:b w:val="false"/>
          <w:i/>
          <w:i/>
          <w:iCs/>
          <w:sz w:val="20"/>
          <w:lang w:val="en-GB"/>
        </w:rPr>
      </w:pPr>
      <w:r>
        <w:rPr>
          <w:rFonts w:cs="Arial" w:ascii="Arial" w:hAnsi="Arial"/>
          <w:b w:val="false"/>
          <w:i/>
          <w:iCs/>
          <w:sz w:val="20"/>
          <w:lang w:val="en-GB"/>
        </w:rPr>
        <w:tab/>
        <w:t>Asa incat, te rugam sa ni te alaturi si sa continui lectura. Urmeaza sa-ti dezvaluim multe dintre cunostintele noastre privitoare la sufletul omenesc, iti vom spune unele povestiri care sa te informeze, dar sa te si distreze si iti vom impartasi principii bomba care au puterea sa iti schimbe viata –  si viata tuturor oamenilor pe care-i poti influenta.</w:t>
      </w:r>
    </w:p>
    <w:p>
      <w:pPr>
        <w:pStyle w:val="Normal"/>
        <w:tabs>
          <w:tab w:val="clear" w:pos="720"/>
          <w:tab w:val="left" w:pos="283" w:leader="none"/>
        </w:tabs>
        <w:autoSpaceDE w:val="false"/>
        <w:jc w:val="both"/>
        <w:rPr>
          <w:rFonts w:ascii="Arial" w:hAnsi="Arial" w:cs="Arial"/>
          <w:b w:val="false"/>
          <w:b w:val="false"/>
          <w:i/>
          <w:i/>
          <w:iCs/>
          <w:sz w:val="20"/>
          <w:lang w:val="en-GB"/>
        </w:rPr>
      </w:pPr>
      <w:r>
        <w:rPr>
          <w:rFonts w:cs="Arial" w:ascii="Arial" w:hAnsi="Arial"/>
          <w:b w:val="false"/>
          <w:i/>
          <w:iCs/>
          <w:sz w:val="20"/>
          <w:lang w:val="en-GB"/>
        </w:rPr>
      </w:r>
    </w:p>
    <w:p>
      <w:pPr>
        <w:pStyle w:val="Normal"/>
        <w:tabs>
          <w:tab w:val="clear" w:pos="720"/>
          <w:tab w:val="left" w:pos="283" w:leader="none"/>
        </w:tabs>
        <w:autoSpaceDE w:val="false"/>
        <w:jc w:val="both"/>
        <w:rPr>
          <w:rFonts w:ascii="Arial" w:hAnsi="Arial" w:cs="Arial"/>
          <w:b w:val="false"/>
          <w:b w:val="false"/>
          <w:i/>
          <w:i/>
          <w:iCs/>
          <w:sz w:val="20"/>
          <w:lang w:val="en-GB"/>
        </w:rPr>
      </w:pPr>
      <w:r>
        <w:rPr>
          <w:rFonts w:cs="Arial" w:ascii="Arial" w:hAnsi="Arial"/>
          <w:b w:val="false"/>
          <w:i/>
          <w:iCs/>
          <w:sz w:val="20"/>
          <w:lang w:val="en-GB"/>
        </w:rPr>
      </w:r>
    </w:p>
    <w:p>
      <w:pPr>
        <w:pStyle w:val="Normal"/>
        <w:tabs>
          <w:tab w:val="clear" w:pos="720"/>
          <w:tab w:val="left" w:pos="283" w:leader="none"/>
        </w:tabs>
        <w:autoSpaceDE w:val="false"/>
        <w:jc w:val="both"/>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t>Multumiri</w:t>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both"/>
        <w:rPr>
          <w:rFonts w:ascii="Arial" w:hAnsi="Arial" w:cs="Arial"/>
          <w:b w:val="false"/>
          <w:b w:val="false"/>
          <w:i/>
          <w:i/>
          <w:iCs/>
          <w:sz w:val="20"/>
          <w:lang w:val="en-GB"/>
        </w:rPr>
      </w:pPr>
      <w:r>
        <w:rPr>
          <w:rFonts w:cs="Arial" w:ascii="Arial" w:hAnsi="Arial"/>
          <w:b w:val="false"/>
          <w:i/>
          <w:iCs/>
          <w:sz w:val="20"/>
          <w:lang w:val="en-GB"/>
        </w:rPr>
        <w:t>Exista in vietile noastre o seama de persoane a caror incurajare si ajutor au facut posibila aparitia acestei carti:</w:t>
      </w:r>
    </w:p>
    <w:p>
      <w:pPr>
        <w:pStyle w:val="Normal"/>
        <w:tabs>
          <w:tab w:val="left" w:pos="720" w:leader="none"/>
        </w:tabs>
        <w:autoSpaceDE w:val="false"/>
        <w:jc w:val="both"/>
        <w:rPr>
          <w:rFonts w:ascii="Arial" w:hAnsi="Arial" w:cs="Arial"/>
          <w:b w:val="false"/>
          <w:b w:val="false"/>
          <w:i/>
          <w:i/>
          <w:iCs/>
          <w:sz w:val="20"/>
          <w:lang w:val="en-GB"/>
        </w:rPr>
      </w:pPr>
      <w:r>
        <w:rPr>
          <w:rFonts w:cs="Arial" w:ascii="Arial" w:hAnsi="Arial"/>
          <w:b w:val="false"/>
          <w:i/>
          <w:iCs/>
          <w:sz w:val="20"/>
          <w:lang w:val="en-GB"/>
        </w:rPr>
      </w:r>
    </w:p>
    <w:p>
      <w:pPr>
        <w:pStyle w:val="Normal"/>
        <w:tabs>
          <w:tab w:val="left" w:pos="720" w:leader="none"/>
        </w:tabs>
        <w:autoSpaceDE w:val="false"/>
        <w:jc w:val="both"/>
        <w:rPr>
          <w:rFonts w:ascii="Arial" w:hAnsi="Arial" w:cs="Arial"/>
          <w:b w:val="false"/>
          <w:b w:val="false"/>
          <w:i/>
          <w:i/>
          <w:iCs/>
          <w:sz w:val="20"/>
          <w:lang w:val="en-GB"/>
        </w:rPr>
      </w:pPr>
      <w:r>
        <w:rPr>
          <w:rFonts w:cs="Arial" w:ascii="Arial" w:hAnsi="Arial"/>
          <w:b w:val="false"/>
          <w:i/>
          <w:iCs/>
          <w:sz w:val="20"/>
          <w:lang w:val="en-GB"/>
        </w:rPr>
        <w:t>Lui Margaret Maxwell, al carei sprijin a facut posibil ca sotul ei sa devina o persoana cu influenta.</w:t>
      </w:r>
    </w:p>
    <w:p>
      <w:pPr>
        <w:pStyle w:val="Normal"/>
        <w:tabs>
          <w:tab w:val="left" w:pos="720" w:leader="none"/>
        </w:tabs>
        <w:autoSpaceDE w:val="false"/>
        <w:jc w:val="both"/>
        <w:rPr>
          <w:rFonts w:ascii="Arial" w:hAnsi="Arial" w:cs="Arial"/>
          <w:b w:val="false"/>
          <w:b w:val="false"/>
          <w:i/>
          <w:i/>
          <w:iCs/>
          <w:sz w:val="20"/>
          <w:lang w:val="en-GB"/>
        </w:rPr>
      </w:pPr>
      <w:r>
        <w:rPr>
          <w:rFonts w:cs="Arial" w:ascii="Arial" w:hAnsi="Arial"/>
          <w:b w:val="false"/>
          <w:i/>
          <w:iCs/>
          <w:sz w:val="20"/>
          <w:lang w:val="en-GB"/>
        </w:rPr>
      </w:r>
    </w:p>
    <w:p>
      <w:pPr>
        <w:pStyle w:val="Normal"/>
        <w:tabs>
          <w:tab w:val="left" w:pos="720" w:leader="none"/>
        </w:tabs>
        <w:autoSpaceDE w:val="false"/>
        <w:jc w:val="both"/>
        <w:rPr>
          <w:rFonts w:ascii="Arial" w:hAnsi="Arial" w:cs="Arial"/>
          <w:b w:val="false"/>
          <w:b w:val="false"/>
          <w:i/>
          <w:i/>
          <w:iCs/>
          <w:sz w:val="20"/>
          <w:lang w:val="en-GB"/>
        </w:rPr>
      </w:pPr>
      <w:r>
        <w:rPr>
          <w:rFonts w:cs="Arial" w:ascii="Arial" w:hAnsi="Arial"/>
          <w:b w:val="false"/>
          <w:i/>
          <w:iCs/>
          <w:sz w:val="20"/>
          <w:lang w:val="en-GB"/>
        </w:rPr>
        <w:t>Lui Nancy Dornan, un om cu o influenta incredibila asupra sotului ei, a familiei, si a sute de mii de oameni din toata lumea.</w:t>
      </w:r>
    </w:p>
    <w:p>
      <w:pPr>
        <w:pStyle w:val="Normal"/>
        <w:autoSpaceDE w:val="false"/>
        <w:jc w:val="both"/>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both"/>
        <w:rPr>
          <w:rFonts w:ascii="Arial" w:hAnsi="Arial" w:cs="Arial"/>
          <w:b w:val="false"/>
          <w:b w:val="false"/>
          <w:i/>
          <w:i/>
          <w:iCs/>
          <w:sz w:val="20"/>
          <w:lang w:val="en-GB"/>
        </w:rPr>
      </w:pPr>
      <w:r>
        <w:rPr>
          <w:rFonts w:cs="Arial" w:ascii="Arial" w:hAnsi="Arial"/>
          <w:b w:val="false"/>
          <w:i/>
          <w:iCs/>
          <w:sz w:val="20"/>
          <w:lang w:val="en-GB"/>
        </w:rPr>
        <w:t>Lui Mea Brink, pentru ideile ei si sprijinul in acest proiect.</w:t>
      </w:r>
    </w:p>
    <w:p>
      <w:pPr>
        <w:pStyle w:val="Normal"/>
        <w:autoSpaceDE w:val="false"/>
        <w:jc w:val="both"/>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both"/>
        <w:rPr>
          <w:rFonts w:ascii="Arial" w:hAnsi="Arial" w:cs="Arial"/>
          <w:b w:val="false"/>
          <w:b w:val="false"/>
          <w:i/>
          <w:i/>
          <w:iCs/>
          <w:sz w:val="20"/>
          <w:lang w:val="en-GB"/>
        </w:rPr>
      </w:pPr>
      <w:r>
        <w:rPr>
          <w:rFonts w:cs="Arial" w:ascii="Arial" w:hAnsi="Arial"/>
          <w:b w:val="false"/>
          <w:i/>
          <w:iCs/>
          <w:sz w:val="20"/>
          <w:lang w:val="en-GB"/>
        </w:rPr>
        <w:t>Lui Stephanie Wetzel, pentru verificare si editare.</w:t>
      </w:r>
    </w:p>
    <w:p>
      <w:pPr>
        <w:pStyle w:val="Normal"/>
        <w:autoSpaceDE w:val="false"/>
        <w:jc w:val="both"/>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both"/>
        <w:rPr>
          <w:rFonts w:ascii="Arial" w:hAnsi="Arial" w:cs="Arial"/>
          <w:b w:val="false"/>
          <w:b w:val="false"/>
          <w:i/>
          <w:i/>
          <w:iCs/>
          <w:sz w:val="20"/>
          <w:lang w:val="en-GB"/>
        </w:rPr>
      </w:pPr>
      <w:r>
        <w:rPr>
          <w:rFonts w:cs="Arial" w:ascii="Arial" w:hAnsi="Arial"/>
          <w:b w:val="false"/>
          <w:i/>
          <w:iCs/>
          <w:sz w:val="20"/>
          <w:lang w:val="en-GB"/>
        </w:rPr>
        <w:t>Lindei Eggers, cel mai bun asistent pe care l-a avut vreodata cineva.</w:t>
      </w:r>
    </w:p>
    <w:p>
      <w:pPr>
        <w:pStyle w:val="Normal"/>
        <w:autoSpaceDE w:val="false"/>
        <w:jc w:val="both"/>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both"/>
        <w:rPr>
          <w:rFonts w:ascii="Arial" w:hAnsi="Arial" w:cs="Arial"/>
          <w:b w:val="false"/>
          <w:b w:val="false"/>
          <w:i/>
          <w:i/>
          <w:iCs/>
          <w:sz w:val="20"/>
          <w:lang w:val="en-GB"/>
        </w:rPr>
      </w:pPr>
      <w:r>
        <w:rPr>
          <w:rFonts w:cs="Arial" w:ascii="Arial" w:hAnsi="Arial"/>
          <w:b w:val="false"/>
          <w:i/>
          <w:iCs/>
          <w:sz w:val="20"/>
          <w:lang w:val="en-GB"/>
        </w:rPr>
        <w:t>Lui Charlie Wetzel, scriitorul nostru, pentru parte</w:t>
        <w:softHyphen/>
        <w:t>neriatul lui la aceasta carte.</w:t>
      </w:r>
    </w:p>
    <w:p>
      <w:pPr>
        <w:pStyle w:val="Normal"/>
        <w:autoSpaceDE w:val="false"/>
        <w:jc w:val="both"/>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both"/>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center"/>
        <w:rPr>
          <w:rFonts w:ascii="Arial" w:hAnsi="Arial" w:cs="Arial"/>
          <w:b w:val="false"/>
          <w:b w:val="false"/>
          <w:sz w:val="20"/>
          <w:lang w:val="en-GB"/>
        </w:rPr>
      </w:pPr>
      <w:r>
        <w:rPr>
          <w:rFonts w:cs="Arial" w:ascii="Arial" w:hAnsi="Arial"/>
          <w:b w:val="false"/>
          <w:i/>
          <w:iCs/>
          <w:sz w:val="20"/>
          <w:lang w:val="en-GB"/>
        </w:rPr>
        <w:t>Introducere</w:t>
      </w:r>
    </w:p>
    <w:p>
      <w:pPr>
        <w:pStyle w:val="Normal"/>
        <w:tabs>
          <w:tab w:val="clear" w:pos="720"/>
          <w:tab w:val="left" w:pos="2268" w:leader="none"/>
        </w:tabs>
        <w:autoSpaceDE w:val="false"/>
        <w:jc w:val="both"/>
        <w:rPr>
          <w:rFonts w:ascii="Arial" w:hAnsi="Arial" w:cs="Arial"/>
          <w:b w:val="false"/>
          <w:b w:val="false"/>
          <w:sz w:val="20"/>
          <w:lang w:val="en-GB"/>
        </w:rPr>
      </w:pPr>
      <w:r>
        <w:rPr>
          <w:rFonts w:cs="Arial" w:ascii="Arial" w:hAnsi="Arial"/>
          <w:b w:val="false"/>
          <w:sz w:val="20"/>
          <w:lang w:val="en-GB"/>
        </w:rPr>
        <w:tab/>
        <w:t>Ce ti-ai dorit in copilarie sa devii atunci cand vei fi mare? Ai visat sa devii un actor, sau cantaret celebru? Sau Presedinte al Statelor Unite? Poate ai vrut sa devii atlet la Olimpiade sau unul dintre cei mai bogati oameni din lume. Cu totii avem visuri si ambitii. Fara indoiala, unele dintre ele ti le-ai implinit. Insa, indiferent cat succes ai in prezent, inca mai ai vise si teluri ce asteapta sa fie implinite. Iar dorinta noastra este sa te ajutam sa iti realizezi visurile, sa te ajutam sa iti dai seama ce potential ai.</w:t>
      </w:r>
    </w:p>
    <w:p>
      <w:pPr>
        <w:pStyle w:val="Normal"/>
        <w:tabs>
          <w:tab w:val="clear" w:pos="720"/>
          <w:tab w:val="left" w:pos="283" w:leader="none"/>
        </w:tabs>
        <w:autoSpaceDE w:val="false"/>
        <w:jc w:val="both"/>
        <w:rPr>
          <w:rFonts w:ascii="Arial" w:hAnsi="Arial" w:cs="Arial"/>
          <w:b w:val="false"/>
          <w:b w:val="false"/>
          <w:sz w:val="20"/>
          <w:lang w:val="en-GB"/>
        </w:rPr>
      </w:pPr>
      <w:r>
        <w:rPr>
          <w:rFonts w:cs="Arial" w:ascii="Arial" w:hAnsi="Arial"/>
          <w:b w:val="false"/>
          <w:sz w:val="20"/>
          <w:lang w:val="en-GB"/>
        </w:rPr>
        <w:tab/>
        <w:t>Sa incepem prin a face un mic experiment. Arunca o privire asupra urmatoarei liste de persoane. Este un grup destul de divers, dar cu totii au ceva in comun. Incearca sa iti dai seama care este acesta.</w:t>
        <w:tab/>
      </w:r>
    </w:p>
    <w:p>
      <w:pPr>
        <w:pStyle w:val="Normal"/>
        <w:autoSpaceDE w:val="false"/>
        <w:jc w:val="center"/>
        <w:rPr>
          <w:rFonts w:ascii="Arial" w:hAnsi="Arial" w:cs="Arial"/>
          <w:b w:val="false"/>
          <w:b w:val="false"/>
          <w:sz w:val="20"/>
          <w:lang w:val="en-GB"/>
        </w:rPr>
      </w:pPr>
      <w:r>
        <w:rPr>
          <w:rFonts w:cs="Arial" w:ascii="Arial" w:hAnsi="Arial"/>
          <w:b w:val="false"/>
          <w:sz w:val="20"/>
          <w:lang w:val="en-GB"/>
        </w:rPr>
        <w:t>John Grisham</w:t>
      </w:r>
    </w:p>
    <w:p>
      <w:pPr>
        <w:pStyle w:val="Normal"/>
        <w:autoSpaceDE w:val="false"/>
        <w:jc w:val="center"/>
        <w:rPr>
          <w:rFonts w:ascii="Arial" w:hAnsi="Arial" w:cs="Arial"/>
          <w:b w:val="false"/>
          <w:b w:val="false"/>
          <w:sz w:val="20"/>
          <w:lang w:val="en-GB"/>
        </w:rPr>
      </w:pPr>
      <w:r>
        <w:rPr>
          <w:rFonts w:cs="Arial" w:ascii="Arial" w:hAnsi="Arial"/>
          <w:b w:val="false"/>
          <w:sz w:val="20"/>
          <w:lang w:val="en-GB"/>
        </w:rPr>
        <w:t>George Gallup</w:t>
      </w:r>
    </w:p>
    <w:p>
      <w:pPr>
        <w:pStyle w:val="Normal"/>
        <w:autoSpaceDE w:val="false"/>
        <w:jc w:val="center"/>
        <w:rPr>
          <w:rFonts w:ascii="Arial" w:hAnsi="Arial" w:cs="Arial"/>
          <w:b w:val="false"/>
          <w:b w:val="false"/>
          <w:sz w:val="20"/>
          <w:lang w:val="en-GB"/>
        </w:rPr>
      </w:pPr>
      <w:r>
        <w:rPr>
          <w:rFonts w:cs="Arial" w:ascii="Arial" w:hAnsi="Arial"/>
          <w:b w:val="false"/>
          <w:sz w:val="20"/>
          <w:lang w:val="en-GB"/>
        </w:rPr>
        <w:t>Robert E.Lee</w:t>
      </w:r>
    </w:p>
    <w:p>
      <w:pPr>
        <w:pStyle w:val="Normal"/>
        <w:autoSpaceDE w:val="false"/>
        <w:jc w:val="center"/>
        <w:rPr>
          <w:rFonts w:ascii="Arial" w:hAnsi="Arial" w:cs="Arial"/>
          <w:b w:val="false"/>
          <w:b w:val="false"/>
          <w:sz w:val="20"/>
          <w:lang w:val="en-GB"/>
        </w:rPr>
      </w:pPr>
      <w:r>
        <w:rPr>
          <w:rFonts w:cs="Arial" w:ascii="Arial" w:hAnsi="Arial"/>
          <w:b w:val="false"/>
          <w:sz w:val="20"/>
          <w:lang w:val="en-GB"/>
        </w:rPr>
        <w:t>Dennis Rodman</w:t>
      </w:r>
    </w:p>
    <w:p>
      <w:pPr>
        <w:pStyle w:val="Normal"/>
        <w:autoSpaceDE w:val="false"/>
        <w:jc w:val="center"/>
        <w:rPr>
          <w:rFonts w:ascii="Arial" w:hAnsi="Arial" w:cs="Arial"/>
          <w:b w:val="false"/>
          <w:b w:val="false"/>
          <w:sz w:val="20"/>
          <w:lang w:val="en-GB"/>
        </w:rPr>
      </w:pPr>
      <w:r>
        <w:rPr>
          <w:rFonts w:cs="Arial" w:ascii="Arial" w:hAnsi="Arial"/>
          <w:b w:val="false"/>
          <w:sz w:val="20"/>
          <w:lang w:val="en-GB"/>
        </w:rPr>
        <w:t>James Dobson</w:t>
      </w:r>
    </w:p>
    <w:p>
      <w:pPr>
        <w:pStyle w:val="Normal"/>
        <w:autoSpaceDE w:val="false"/>
        <w:jc w:val="center"/>
        <w:rPr>
          <w:rFonts w:ascii="Arial" w:hAnsi="Arial" w:cs="Arial"/>
          <w:b w:val="false"/>
          <w:b w:val="false"/>
          <w:sz w:val="20"/>
          <w:lang w:val="en-GB"/>
        </w:rPr>
      </w:pPr>
      <w:r>
        <w:rPr>
          <w:rFonts w:cs="Arial" w:ascii="Arial" w:hAnsi="Arial"/>
          <w:b w:val="false"/>
          <w:sz w:val="20"/>
          <w:lang w:val="en-GB"/>
        </w:rPr>
        <w:t>Dan Rather</w:t>
      </w:r>
    </w:p>
    <w:p>
      <w:pPr>
        <w:pStyle w:val="Normal"/>
        <w:autoSpaceDE w:val="false"/>
        <w:jc w:val="center"/>
        <w:rPr>
          <w:rFonts w:ascii="Arial" w:hAnsi="Arial" w:cs="Arial"/>
          <w:b w:val="false"/>
          <w:b w:val="false"/>
          <w:sz w:val="20"/>
          <w:lang w:val="en-GB"/>
        </w:rPr>
      </w:pPr>
      <w:r>
        <w:rPr>
          <w:rFonts w:cs="Arial" w:ascii="Arial" w:hAnsi="Arial"/>
          <w:b w:val="false"/>
          <w:sz w:val="20"/>
          <w:lang w:val="en-GB"/>
        </w:rPr>
        <w:t>Madonna</w:t>
      </w:r>
    </w:p>
    <w:p>
      <w:pPr>
        <w:pStyle w:val="Normal"/>
        <w:autoSpaceDE w:val="false"/>
        <w:jc w:val="center"/>
        <w:rPr>
          <w:rFonts w:ascii="Arial" w:hAnsi="Arial" w:cs="Arial"/>
          <w:b w:val="false"/>
          <w:b w:val="false"/>
          <w:sz w:val="20"/>
          <w:lang w:val="en-GB"/>
        </w:rPr>
      </w:pPr>
      <w:r>
        <w:rPr>
          <w:rFonts w:cs="Arial" w:ascii="Arial" w:hAnsi="Arial"/>
          <w:b w:val="false"/>
          <w:sz w:val="20"/>
          <w:lang w:val="en-GB"/>
        </w:rPr>
        <w:t>Hideo Nomo</w:t>
      </w:r>
    </w:p>
    <w:p>
      <w:pPr>
        <w:pStyle w:val="Normal"/>
        <w:autoSpaceDE w:val="false"/>
        <w:jc w:val="center"/>
        <w:rPr>
          <w:rFonts w:ascii="Arial" w:hAnsi="Arial" w:cs="Arial"/>
          <w:b w:val="false"/>
          <w:b w:val="false"/>
          <w:sz w:val="20"/>
          <w:lang w:val="en-GB"/>
        </w:rPr>
      </w:pPr>
      <w:r>
        <w:rPr>
          <w:rFonts w:cs="Arial" w:ascii="Arial" w:hAnsi="Arial"/>
          <w:b w:val="false"/>
          <w:sz w:val="20"/>
          <w:lang w:val="en-GB"/>
        </w:rPr>
        <w:t>Jerry si Patty Beaumont</w:t>
      </w:r>
    </w:p>
    <w:p>
      <w:pPr>
        <w:pStyle w:val="Normal"/>
        <w:autoSpaceDE w:val="false"/>
        <w:jc w:val="center"/>
        <w:rPr>
          <w:rFonts w:ascii="Arial" w:hAnsi="Arial" w:cs="Arial"/>
          <w:b w:val="false"/>
          <w:b w:val="false"/>
          <w:sz w:val="20"/>
          <w:lang w:val="en-GB"/>
        </w:rPr>
      </w:pPr>
      <w:r>
        <w:rPr>
          <w:rFonts w:cs="Arial" w:ascii="Arial" w:hAnsi="Arial"/>
          <w:b w:val="false"/>
          <w:sz w:val="20"/>
          <w:lang w:val="en-GB"/>
        </w:rPr>
        <w:t>Rich Devos</w:t>
      </w:r>
    </w:p>
    <w:p>
      <w:pPr>
        <w:pStyle w:val="Normal"/>
        <w:autoSpaceDE w:val="false"/>
        <w:jc w:val="center"/>
        <w:rPr>
          <w:rFonts w:ascii="Arial" w:hAnsi="Arial" w:cs="Arial"/>
          <w:b w:val="false"/>
          <w:b w:val="false"/>
          <w:sz w:val="20"/>
          <w:lang w:val="en-GB"/>
        </w:rPr>
      </w:pPr>
      <w:r>
        <w:rPr>
          <w:rFonts w:cs="Arial" w:ascii="Arial" w:hAnsi="Arial"/>
          <w:b w:val="false"/>
          <w:sz w:val="20"/>
          <w:lang w:val="en-GB"/>
        </w:rPr>
        <w:t>Maica Tereza</w:t>
      </w:r>
    </w:p>
    <w:p>
      <w:pPr>
        <w:pStyle w:val="Normal"/>
        <w:autoSpaceDE w:val="false"/>
        <w:jc w:val="center"/>
        <w:rPr>
          <w:rFonts w:ascii="Arial" w:hAnsi="Arial" w:cs="Arial"/>
          <w:b w:val="false"/>
          <w:b w:val="false"/>
          <w:sz w:val="20"/>
          <w:lang w:val="en-GB"/>
        </w:rPr>
      </w:pPr>
      <w:r>
        <w:rPr>
          <w:rFonts w:cs="Arial" w:ascii="Arial" w:hAnsi="Arial"/>
          <w:b w:val="false"/>
          <w:sz w:val="20"/>
          <w:lang w:val="en-GB"/>
        </w:rPr>
        <w:t>Beth Meyers</w:t>
      </w:r>
    </w:p>
    <w:p>
      <w:pPr>
        <w:pStyle w:val="Normal"/>
        <w:autoSpaceDE w:val="false"/>
        <w:jc w:val="center"/>
        <w:rPr>
          <w:rFonts w:ascii="Arial" w:hAnsi="Arial" w:cs="Arial"/>
          <w:b w:val="false"/>
          <w:b w:val="false"/>
          <w:sz w:val="20"/>
          <w:lang w:val="en-GB"/>
        </w:rPr>
      </w:pPr>
      <w:r>
        <w:rPr>
          <w:rFonts w:cs="Arial" w:ascii="Arial" w:hAnsi="Arial"/>
          <w:b w:val="false"/>
          <w:sz w:val="20"/>
          <w:lang w:val="en-GB"/>
        </w:rPr>
        <w:t>Pablo Picasso</w:t>
      </w:r>
    </w:p>
    <w:p>
      <w:pPr>
        <w:pStyle w:val="Normal"/>
        <w:autoSpaceDE w:val="false"/>
        <w:jc w:val="center"/>
        <w:rPr>
          <w:rFonts w:ascii="Arial" w:hAnsi="Arial" w:cs="Arial"/>
          <w:b w:val="false"/>
          <w:b w:val="false"/>
          <w:sz w:val="20"/>
          <w:lang w:val="en-GB"/>
        </w:rPr>
      </w:pPr>
      <w:r>
        <w:rPr>
          <w:rFonts w:cs="Arial" w:ascii="Arial" w:hAnsi="Arial"/>
          <w:b w:val="false"/>
          <w:sz w:val="20"/>
          <w:lang w:val="en-GB"/>
        </w:rPr>
        <w:t>Adolf Hitler</w:t>
      </w:r>
    </w:p>
    <w:p>
      <w:pPr>
        <w:pStyle w:val="Normal"/>
        <w:autoSpaceDE w:val="false"/>
        <w:jc w:val="center"/>
        <w:rPr>
          <w:rFonts w:ascii="Arial" w:hAnsi="Arial" w:cs="Arial"/>
          <w:b w:val="false"/>
          <w:b w:val="false"/>
          <w:sz w:val="20"/>
          <w:lang w:val="en-GB"/>
        </w:rPr>
      </w:pPr>
      <w:r>
        <w:rPr>
          <w:rFonts w:cs="Arial" w:ascii="Arial" w:hAnsi="Arial"/>
          <w:b w:val="false"/>
          <w:sz w:val="20"/>
          <w:lang w:val="en-GB"/>
        </w:rPr>
        <w:t>Tiger Woods</w:t>
      </w:r>
    </w:p>
    <w:p>
      <w:pPr>
        <w:pStyle w:val="Normal"/>
        <w:autoSpaceDE w:val="false"/>
        <w:jc w:val="center"/>
        <w:rPr>
          <w:rFonts w:ascii="Arial" w:hAnsi="Arial" w:cs="Arial"/>
          <w:b w:val="false"/>
          <w:b w:val="false"/>
          <w:sz w:val="20"/>
          <w:lang w:val="en-GB"/>
        </w:rPr>
      </w:pPr>
      <w:r>
        <w:rPr>
          <w:rFonts w:cs="Arial" w:ascii="Arial" w:hAnsi="Arial"/>
          <w:b w:val="false"/>
          <w:sz w:val="20"/>
          <w:lang w:val="en-GB"/>
        </w:rPr>
        <w:t>Anthony Bonacourrsi</w:t>
      </w:r>
    </w:p>
    <w:p>
      <w:pPr>
        <w:pStyle w:val="Normal"/>
        <w:autoSpaceDE w:val="false"/>
        <w:jc w:val="center"/>
        <w:rPr>
          <w:rFonts w:ascii="Arial" w:hAnsi="Arial" w:cs="Arial"/>
          <w:b w:val="false"/>
          <w:b w:val="false"/>
          <w:sz w:val="20"/>
          <w:lang w:val="en-GB"/>
        </w:rPr>
      </w:pPr>
      <w:r>
        <w:rPr>
          <w:rFonts w:cs="Arial" w:ascii="Arial" w:hAnsi="Arial"/>
          <w:b w:val="false"/>
          <w:sz w:val="20"/>
          <w:lang w:val="en-GB"/>
        </w:rPr>
        <w:t>Alanis Morrisette</w:t>
      </w:r>
    </w:p>
    <w:p>
      <w:pPr>
        <w:pStyle w:val="Normal"/>
        <w:autoSpaceDE w:val="false"/>
        <w:jc w:val="center"/>
        <w:rPr>
          <w:rFonts w:ascii="Arial" w:hAnsi="Arial" w:cs="Arial"/>
          <w:b w:val="false"/>
          <w:b w:val="false"/>
          <w:sz w:val="20"/>
          <w:lang w:val="en-GB"/>
        </w:rPr>
      </w:pPr>
      <w:r>
        <w:rPr>
          <w:rFonts w:cs="Arial" w:ascii="Arial" w:hAnsi="Arial"/>
          <w:b w:val="false"/>
          <w:sz w:val="20"/>
          <w:lang w:val="en-GB"/>
        </w:rPr>
        <w:t>Glenn Leatherwood</w:t>
      </w:r>
    </w:p>
    <w:p>
      <w:pPr>
        <w:pStyle w:val="Normal"/>
        <w:autoSpaceDE w:val="false"/>
        <w:jc w:val="center"/>
        <w:rPr>
          <w:rFonts w:ascii="Arial" w:hAnsi="Arial" w:cs="Arial"/>
          <w:b w:val="false"/>
          <w:b w:val="false"/>
          <w:sz w:val="20"/>
          <w:lang w:val="en-GB"/>
        </w:rPr>
      </w:pPr>
      <w:r>
        <w:rPr>
          <w:rFonts w:cs="Arial" w:ascii="Arial" w:hAnsi="Arial"/>
          <w:b w:val="false"/>
          <w:sz w:val="20"/>
          <w:lang w:val="en-GB"/>
        </w:rPr>
        <w:t>Bill Clinton</w:t>
      </w:r>
    </w:p>
    <w:p>
      <w:pPr>
        <w:pStyle w:val="Normal"/>
        <w:autoSpaceDE w:val="false"/>
        <w:jc w:val="center"/>
        <w:rPr>
          <w:rFonts w:ascii="Arial" w:hAnsi="Arial" w:cs="Arial"/>
          <w:b w:val="false"/>
          <w:b w:val="false"/>
          <w:sz w:val="20"/>
          <w:lang w:val="en-GB"/>
        </w:rPr>
      </w:pPr>
      <w:r>
        <w:rPr>
          <w:rFonts w:cs="Arial" w:ascii="Arial" w:hAnsi="Arial"/>
          <w:b w:val="false"/>
          <w:sz w:val="20"/>
          <w:lang w:val="en-GB"/>
        </w:rPr>
        <w:t>John Wesley</w:t>
      </w:r>
    </w:p>
    <w:p>
      <w:pPr>
        <w:pStyle w:val="Normal"/>
        <w:autoSpaceDE w:val="false"/>
        <w:jc w:val="center"/>
        <w:rPr>
          <w:rFonts w:ascii="Arial" w:hAnsi="Arial" w:cs="Arial"/>
          <w:b w:val="false"/>
          <w:b w:val="false"/>
          <w:sz w:val="20"/>
          <w:lang w:val="en-GB"/>
        </w:rPr>
      </w:pPr>
      <w:r>
        <w:rPr>
          <w:rFonts w:cs="Arial" w:ascii="Arial" w:hAnsi="Arial"/>
          <w:b w:val="false"/>
          <w:sz w:val="20"/>
          <w:lang w:val="en-GB"/>
        </w:rPr>
        <w:t>Arnold Schwarzenegger</w:t>
      </w:r>
    </w:p>
    <w:p>
      <w:pPr>
        <w:pStyle w:val="Normal"/>
        <w:autoSpaceDE w:val="false"/>
        <w:jc w:val="both"/>
        <w:rPr>
          <w:rFonts w:ascii="Arial" w:hAnsi="Arial" w:cs="Arial"/>
          <w:b w:val="false"/>
          <w:b w:val="false"/>
          <w:i/>
          <w:i/>
          <w:iCs/>
          <w:sz w:val="20"/>
          <w:lang w:val="en-GB"/>
        </w:rPr>
      </w:pPr>
      <w:r>
        <w:rPr>
          <w:rFonts w:cs="Arial" w:ascii="Arial" w:hAnsi="Arial"/>
          <w:b w:val="false"/>
          <w:i/>
          <w:iCs/>
          <w:sz w:val="20"/>
          <w:lang w:val="en-GB"/>
        </w:rPr>
      </w:r>
    </w:p>
    <w:p>
      <w:pPr>
        <w:pStyle w:val="Normal"/>
        <w:tabs>
          <w:tab w:val="clear" w:pos="720"/>
          <w:tab w:val="left" w:pos="283" w:leader="none"/>
        </w:tabs>
        <w:autoSpaceDE w:val="false"/>
        <w:jc w:val="both"/>
        <w:rPr>
          <w:rFonts w:ascii="Arial" w:hAnsi="Arial" w:cs="Arial"/>
          <w:b w:val="false"/>
          <w:b w:val="false"/>
          <w:i/>
          <w:i/>
          <w:iCs/>
          <w:sz w:val="20"/>
          <w:lang w:val="en-GB"/>
        </w:rPr>
      </w:pPr>
      <w:r>
        <w:rPr>
          <w:rFonts w:cs="Arial" w:ascii="Arial" w:hAnsi="Arial"/>
          <w:b w:val="false"/>
          <w:i/>
          <w:iCs/>
          <w:sz w:val="20"/>
          <w:lang w:val="en-GB"/>
        </w:rPr>
      </w:r>
    </w:p>
    <w:p>
      <w:pPr>
        <w:pStyle w:val="Normal"/>
        <w:autoSpaceDE w:val="false"/>
        <w:jc w:val="center"/>
        <w:rPr>
          <w:rFonts w:ascii="Arial" w:hAnsi="Arial" w:cs="Arial"/>
          <w:b w:val="false"/>
          <w:b w:val="false"/>
          <w:i/>
          <w:i/>
          <w:iCs/>
          <w:sz w:val="20"/>
          <w:lang w:val="en-GB"/>
        </w:rPr>
      </w:pPr>
      <w:r>
        <w:rPr>
          <w:rFonts w:cs="Arial" w:ascii="Arial" w:hAnsi="Arial"/>
          <w:b w:val="false"/>
          <w:i/>
          <w:iCs/>
          <w:sz w:val="20"/>
          <w:lang w:val="en-GB"/>
        </w:rPr>
      </w:r>
    </w:p>
    <w:p>
      <w:pPr>
        <w:pStyle w:val="Normal"/>
        <w:autoSpaceDE w:val="false"/>
        <w:rPr>
          <w:rFonts w:ascii="Arial" w:hAnsi="Arial" w:cs="Arial"/>
          <w:b w:val="false"/>
          <w:b w:val="false"/>
          <w:i/>
          <w:i/>
          <w:iCs/>
          <w:sz w:val="20"/>
          <w:lang w:val="en-GB"/>
        </w:rPr>
      </w:pPr>
      <w:r>
        <w:rPr>
          <w:rFonts w:cs="Arial" w:ascii="Arial" w:hAnsi="Arial"/>
          <w:b w:val="false"/>
          <w:i/>
          <w:iCs/>
          <w:sz w:val="20"/>
          <w:lang w:val="en-GB"/>
        </w:rPr>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i/>
          <w:i/>
          <w:iCs/>
          <w:sz w:val="20"/>
        </w:rPr>
      </w:pPr>
      <w:r>
        <w:rPr>
          <w:rFonts w:cs="Arial" w:ascii="Arial" w:hAnsi="Arial"/>
          <w:b w:val="false"/>
          <w:i/>
          <w:iCs/>
          <w:sz w:val="20"/>
        </w:rPr>
        <w:t>Un om cu influenta es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i/>
          <w:i/>
          <w:iCs/>
          <w:sz w:val="20"/>
        </w:rPr>
      </w:pPr>
      <w:r>
        <w:rPr>
          <w:rFonts w:cs="Arial" w:ascii="Arial" w:hAnsi="Arial"/>
          <w:b w:val="false"/>
          <w:i/>
          <w:iCs/>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t>Integru cu oamen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ultiplic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drum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otivat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modelare  </w:t>
      </w:r>
      <w:r>
        <w:rPr>
          <w:rFonts w:cs="Arial" w:ascii="Arial" w:hAnsi="Arial"/>
          <w:b w:val="false"/>
          <w:i/>
          <w:iCs/>
          <w:sz w:val="20"/>
        </w:rPr>
        <w:t>integrit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cum cativa ani, cand sotia mea Nancy, si cu mine, eram intr-o calatorie de afaceri in Europa, am sarbatorit ziua ei la Londra. Ca dar, m-am hotarat sa o duc la magazinul Escada sa-i cumpar cate ceva de purt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incercat cateva lucruri si toate i-au placut. Si in timp ce ea era in vestiar incercand sa se decida pe care sa-l aleaga, i-am  spus vanzatoarei sa impacheteze totul. Nancy a incercat sa protesteze: era jenata sa cumpere atat de multe lucruri odata, dar am insistat. Amandoi stiam ca va da o buna intrebuintare hainelor. Si in plus arata fabulos in oricare din e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ateva zile mai tarziu am plecat de pe Aeroportul Heathrow din Londra spre Aeroportul International din San Francisco. Dupa aterizare ne-am asezat la coada de verificare vamala. Cand ne-au intrebat ce avem de declarat, le-am spus despre hainele pe care Nancy le-a cumparat si banii pe care i-am cheltuit. “Ce?” a spus vamesul. “Declarati haine?” Ne-a privit fetele si a spus: “Probabil glumiti!” Este adevarat ca am cheltuit ceva bani pe ele, dar nu ne-am gandit ca este o problema. “Din ce sunt facute hainele?” a intrebat 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area ca o intrebare suplimentara. “O gramada de haine diferite”, a raspuns Nancy. “Lana, bumbac, matase. Totu-i diferit. Sunt rochii, haine, bluze, pantofi, accesorii. De 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 xml:space="preserve">Fiecare tip de material are o taxa diferita” spuse el. “Trebuie sa-mi intreb superiorul. Nu stiu nici macar care sunt taxele pentru toate astea. Nimeni nu declara haine”. Parea buimac. “Scoateti totul afara si sortati-le pe materiale”. In timp ce ne deschideam valizele, el a plecat si l-am putut auzi spunandu-i unui coleg: “Bobby, n-ai sa crezi as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obabil ca ne-a luat vreo patruzeci si cinci de minute sa sortam totul. Vamesul s-a intors la timp - cam doua mii de dolari. Pe masura ce puneam totul la loc, inapoi in valize, agentul spuse: “Stiti ce? Cred ca va cunosc. Nu sunteti Jim Dorn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Da”, raspund. “Imi pare rau, ne-am cunoscut?” Nu-l recunoscus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Nu”, a spus el. “Dar am un prieten care este in organizatia dv. Network 21, n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Da”, am raspu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V-am vazut poza inainte. Intelegeti, spuse agentul, prietenul meu imi spunea ca ar fi in beneficiul meu sa ma alatur organizatiei dv. Dar nu l-am ascultat cu adevarat. Acum cred ca ar trebui sa ma mai gandesc. Cred ca are dreptate. Stiti, majoritatea oamenilor pe care-i vad zilnic incearca sa treaca prin vama tot felul de lucruri fara sa-si plateasca taxele, chiar marfuri despre care stiu ca trebuie vamuite. Voi, in schimb, declarati marfa pe care ati putea s-o treceti fara probleme. Sunt o gramada de bani pe care-i puteati economi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Poate este adevarat”, a spus Nancy, “dar pot sa scutesc banii pe vama, chiar cu mult mai multi decat as putea scuti fara a avea o constiinta cur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um stateam la coada in ziua aceea, nu ne trecea prin cap mie sau lui Nancy ca cineva de acolo ar putea sa ne stie. Daca intentia noastra ar fi fost sa inselam, n-am fi suspectat niciodata faptul de a fi fost recunoscuti. Ne gandeam ca suntem niste anonimi. Si cred ca acest lucru il cred majoritatea oamenilor cand se strecoara prin viata. “Cine va sti vreodata”, isi spun. Dar adevarul este ca altii stiu. Sotia, copiii, prietenii, si asociatii tai in afaceri, stiu cu totii. Si mai important, chiar daca iti acoperi urmele, chiar bine, si ei nu stiu ce ai facut, tu insa o stii! Si nu trebuie sa vrei sa renunti sau sa-ti vanzi integritatea pentru nici un pr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xperienta lui Jim cu agentul vamal este un exemplu minor, despre cum gandesc oamenii in ziua de azi cand vine vorba despre integritate. E trist de constatat ca, ea nu mai apare ca un lucru normal, si cand sunt confruntati cu un exemplu de actiune al unui caracter onest, multi oameni par socati. Decenta obisnuita nu mai e obisnui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t>Adevarata integritate nu este de vanz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ti vedea trasaturi de caracter iesind la iveala in orice aspect din viata. Acum cativa ani, de exemplu, omul de finante Ivan Boesky descria deschis lacomia ca pe “un lucru bun”, cand tinea un curs la Clubul de afaceri al Universitatii UCLA. Acest mod de gandire i-a creat curand probleme. Cand practicile sale necinstite au iesit la lumina pe Wall Street, el a fost amendat cu 200 milioane $ si trimis la inchisoare pe trei ani. Recent, s-a aflat ca este ruinat financiar si traieste dintr-o pensie alimentara de la fosta sa sot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i/>
          <w:i/>
          <w:iCs/>
          <w:sz w:val="20"/>
        </w:rPr>
      </w:pPr>
      <w:r>
        <w:rPr>
          <w:rFonts w:cs="Arial" w:ascii="Arial" w:hAnsi="Arial"/>
          <w:b w:val="false"/>
          <w:i/>
          <w:iCs/>
          <w:sz w:val="20"/>
        </w:rPr>
        <w:t>Astazi nevoia de integritate este probab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i/>
          <w:i/>
          <w:iCs/>
          <w:sz w:val="20"/>
        </w:rPr>
      </w:pPr>
      <w:r>
        <w:rPr>
          <w:rFonts w:eastAsia="Arial" w:cs="Arial" w:ascii="Arial" w:hAnsi="Arial"/>
          <w:b w:val="false"/>
          <w:i/>
          <w:iCs/>
          <w:sz w:val="20"/>
        </w:rPr>
        <w:t xml:space="preserve"> </w:t>
      </w:r>
      <w:r>
        <w:rPr>
          <w:rFonts w:cs="Arial" w:ascii="Arial" w:hAnsi="Arial"/>
          <w:b w:val="false"/>
          <w:i/>
          <w:iCs/>
          <w:sz w:val="20"/>
        </w:rPr>
        <w:t xml:space="preserve">la fel de mare ca dintotdeaunasi es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i/>
          <w:i/>
          <w:iCs/>
          <w:sz w:val="20"/>
        </w:rPr>
      </w:pPr>
      <w:r>
        <w:rPr>
          <w:rFonts w:cs="Arial" w:ascii="Arial" w:hAnsi="Arial"/>
          <w:b w:val="false"/>
          <w:i/>
          <w:iCs/>
          <w:sz w:val="20"/>
        </w:rPr>
        <w:t xml:space="preserve">absolut esentiala pentru oricine dores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i/>
          <w:i/>
          <w:iCs/>
          <w:sz w:val="20"/>
        </w:rPr>
      </w:pPr>
      <w:r>
        <w:rPr>
          <w:rFonts w:cs="Arial" w:ascii="Arial" w:hAnsi="Arial"/>
          <w:b w:val="false"/>
          <w:i/>
          <w:iCs/>
          <w:sz w:val="20"/>
        </w:rPr>
        <w:t>sa devina o persoana cu influ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cs="Arial" w:ascii="Arial" w:hAnsi="Arial"/>
          <w:b w:val="false"/>
          <w:i/>
          <w:iCs/>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ici guvernul nu este imun la pierderile de integritate. Departamentul de Justitie judeca oficialitati publice cum n-a facut-o nicicand inainte, iar recent s-a aflat ca a pronuntat mai mult de 1100 condamnari intr-un singur an - un record dub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riunde ai privi, vezi exemple de imoralitate. Predicatori TV cad la capitolul Morala, mamele isi ineaca copiii; atleti profesionisti sunt gasiti cu droguri si prostituandu-se in camere de hotel. Lista poate continua. Pare ca pentru multi oameni, ideea de integritate este depasita, ceva facultativ sau care lor nu li se aplica. Dar nevoia de integritate este astazi probabil la fel de mare ca dintotdeauna. Si este absolut esentiala pentru oricine doreste sa devina o persoana cu influ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val="false"/>
          <w:sz w:val="20"/>
        </w:rPr>
        <w:t xml:space="preserve"> </w:t>
      </w:r>
      <w:r>
        <w:rPr>
          <w:rFonts w:cs="Arial" w:ascii="Arial" w:hAnsi="Arial"/>
          <w:b w:val="false"/>
          <w:sz w:val="20"/>
        </w:rPr>
        <w:t>In cartea lui, bestseller, “</w:t>
      </w:r>
      <w:r>
        <w:rPr>
          <w:rFonts w:cs="Arial" w:ascii="Arial" w:hAnsi="Arial"/>
          <w:b w:val="false"/>
          <w:i/>
          <w:iCs/>
          <w:sz w:val="20"/>
        </w:rPr>
        <w:t>The Seven Habits of Highly Effective People”,</w:t>
      </w:r>
      <w:r>
        <w:rPr>
          <w:rFonts w:cs="Arial" w:ascii="Arial" w:hAnsi="Arial"/>
          <w:b w:val="false"/>
          <w:sz w:val="20"/>
        </w:rPr>
        <w:t xml:space="preserve"> Stephen Covey scrie despre importanta integritatii in succesul cu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Daca incerc sa folosesc strategii si tactici umane despre cum sa-i fac pe altii sa faca ceea ce vreau eu, sa lucreze mai bine, sa fie mai motivati, sa ma placa si altele - in timp ce caracterul meu lipseste cu desavarsire, este marcat de duplicitate sau nesincer - atunci, pe termen lung, nu pot avea succes. Duplicitatea mea creeaza neincredere, si orice as face - chiar folosind asa-numitele tehnici de bune relationari interumane - va fi perceput ca manipul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u conteaza cat este de buna retorica sau chiar si intentiile; daca este prea putina incredere sau chiar deloc, atunci nu exista nici fundament pentru un succes permanent. Doar bunatatea fundamentala pune in opera tehnica”.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tegritatea este de importanta cruciala pentru succesul personal si in afaceri. Un studiu condus de UCLA Graduate School of Management si Korn/Ferry International din New York City a supravegheat 1300 de directori. 71% dintre ei au spus ca integritatea este calitatea cea mai importanta pentru a avea succes in afaceri. Iar un studiu al Centrului pentru Cercetari Creatoare (Center for Creative Research) a descoperit ca desi multe erori si obstacole pot fi depasite de cel ce vrea sa ajunga in varful unei organizatii, acea persoana nu va fi niciodata capabila sa urce in acea organizatie daca face compromis cu integritatea si tradeaza increderea ce i s-a acord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t xml:space="preserve">Integritatea este legata 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t>lucrurile maru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aca integritatea este atat de importanta pentru a avea succes, ea este de-a dreptul critica daca vrei sa devii o persoana cu influenta. Ea este fundamentul pe care se construiesc alte multe calitati, cum ar fi respectul, demnitatea si increderea. Daca fundamentul integritatii este slab sau lipseste cu desavarsire, atunci este imposibil sa devii o persoana cu influenta. Cum evidentiaza Cheryl Biehl: “Una din realitatile vietii este aceea ca daca nu poti avea incredere totala in cineva, nu poti avea in acea persoana nici incredere partiala”. Chiar si oamenii care pot sa-si ascunda lipsa de integritate un timp, vor trece prin experienta nereusitei, si indiferent de influenta ce o pot avea pentru un timp, o vor pier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Ganditi-va la integritate ca la beneficiile similare pe care le ai de la fundatia unei case pe timp de furtuna. Daca fundatia este solida, ea va rezista revarsarilor de apa. Dar cand sunt fisuri in fundatie, furtuna va adanci fisurile pana cand fundatia - si cu ea intreaga constructie - va ceda sub presiu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i/>
          <w:i/>
          <w:iCs/>
          <w:sz w:val="20"/>
        </w:rPr>
      </w:pPr>
      <w:r>
        <w:rPr>
          <w:rFonts w:cs="Arial" w:ascii="Arial" w:hAnsi="Arial"/>
          <w:b w:val="false"/>
          <w:i/>
          <w:iCs/>
          <w:sz w:val="20"/>
        </w:rPr>
        <w:t>Integritatea este calitatea cea mai neces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i/>
          <w:i/>
          <w:iCs/>
          <w:sz w:val="20"/>
        </w:rPr>
      </w:pPr>
      <w:r>
        <w:rPr>
          <w:rFonts w:cs="Arial" w:ascii="Arial" w:hAnsi="Arial"/>
          <w:b w:val="false"/>
          <w:i/>
          <w:iCs/>
          <w:sz w:val="20"/>
        </w:rPr>
        <w:t>pentru a avea succes in aface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i/>
          <w:i/>
          <w:iCs/>
          <w:sz w:val="20"/>
        </w:rPr>
      </w:pPr>
      <w:r>
        <w:rPr>
          <w:rFonts w:cs="Arial" w:ascii="Arial" w:hAnsi="Arial"/>
          <w:b w:val="false"/>
          <w:i/>
          <w:iCs/>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val="false"/>
          <w:sz w:val="20"/>
        </w:rPr>
        <w:t xml:space="preserve"> </w:t>
      </w:r>
      <w:r>
        <w:rPr>
          <w:rFonts w:cs="Arial" w:ascii="Arial" w:hAnsi="Arial"/>
          <w:b w:val="false"/>
          <w:sz w:val="20"/>
        </w:rPr>
        <w:t xml:space="preserve">Este crucial sa-ti mentii integritatea avand grija de lucrurile marunte. Multi oameni nu inteleg acest lucru. Ei cred ca pot face orice doresc cand este vorba de lucrurile marunte, deoarece cred ca atata timp cat n-au erori majore sunt in regula. Dar nu acesta este modul in care se desfasoara lucrurile. Dictionarul Webster descrie </w:t>
      </w:r>
      <w:r>
        <w:rPr>
          <w:rFonts w:cs="Arial" w:ascii="Arial" w:hAnsi="Arial"/>
          <w:b w:val="false"/>
          <w:i/>
          <w:iCs/>
          <w:sz w:val="20"/>
        </w:rPr>
        <w:t>integritatea</w:t>
      </w:r>
      <w:r>
        <w:rPr>
          <w:rFonts w:cs="Arial" w:ascii="Arial" w:hAnsi="Arial"/>
          <w:b w:val="false"/>
          <w:sz w:val="20"/>
        </w:rPr>
        <w:t xml:space="preserve"> ca “aderenta la principii etice si morale, imaginea unui caracter moral, onestitate”. Principiile etice nu sunt flexibile. O minciuna mica si nevinovata este totusi o minciuna. Furtul e furt - chiar daca este vorba de 1$, 1000 $ sau un milion. Integritatea se infaptuieste punand caracterul deasupra castigului material, oamenii deasupra lucrurilor, serviciul peste putere, principiile deasupra convenabilului, perspectiva deasupra momentanul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eotul Phillips Brooks mentiona in secolul al XIX-lea, “Caracterul este creat in momentele marunte ale vietii noastre”. Ori de cate ori incalci un principiu moral, creezi o mica fisura in fundatia propriei tale integritati. Si cu trecerea timpului devine tot mai greu sa actionezi ca o persoana integra. Caracterul nu se creeaza in perioadele de criza, el doar iese la iveala. Tot ceea ce ai facut in trecut - si chiar lucrurile pe care ai neglijat sa le faci - ajung la un capat, atunci cand esti sub presiu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ezvoltarea si mentinerea integritatii necesita o atentie constanta. John Weston, presedinte la Automatic Data Processing Inc., spune: “Totdeauna am incercat sa traiesc in conformitate cu urmatoarea regula simpla: Nu face ceea ce nu ti-ar face placere sa citesti a doua zi in ziare”. Este un standard bun pe care cu totii l-am putea past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t>Integritatea este o problema interio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Unul din motivele pentru care multe persoane lupta cu scaparile de integritate este acela ca ei au tendinta de a privi in exteriorul lor pentru a explica orice deficienta de caracter. Dar dezvoltarea integritatii este o problema interioara. Sa aruncam o privire asupra urmatoarelor trei adevaruri despre integritate care se opun gandirii obisnui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cs="Arial" w:ascii="Arial" w:hAnsi="Arial"/>
          <w:b w:val="false"/>
          <w:i/>
          <w:iCs/>
          <w:sz w:val="20"/>
        </w:rPr>
        <w:t>1. Integritatea nu este determinata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eastAsia="Arial" w:cs="Arial" w:ascii="Arial" w:hAnsi="Arial"/>
          <w:b w:val="false"/>
          <w:i/>
          <w:iCs/>
          <w:sz w:val="20"/>
        </w:rPr>
        <w:t xml:space="preserve"> </w:t>
      </w:r>
      <w:r>
        <w:rPr>
          <w:rFonts w:cs="Arial" w:ascii="Arial" w:hAnsi="Arial"/>
          <w:b w:val="false"/>
          <w:i/>
          <w:iCs/>
          <w:sz w:val="20"/>
        </w:rPr>
        <w:t>circums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Unii psihologi si sociologi ne spun cum multe persoane cu un caracter slab n-ar fi asa cum sunt daca ar fi crescut intr-un mediu diferit. Este adevarat ca educatia si circumstantele afecteaza personalitatea, in special atunci cand suntem tineri. Dar cu cat suntem mai in varsta, cu atat este mai mare si numarul de alegeri pe care le facem - bune sau rele. Doi oameni pot creste in acelasi mediu, chiar in aceeasi vecinatate, iar unul poate fi integru in timp ce celalalt nu. In cele din urma fiecare suntem responsabili de alegerea facuta. Circumstantele sunt tot atat de responsabile de caracterul tau precum este o oglinda de felul in care arati. Ceea ce vezi reflecta doar ceea ce es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cs="Arial" w:ascii="Arial" w:hAnsi="Arial"/>
          <w:b w:val="false"/>
          <w:i/>
          <w:iCs/>
          <w:sz w:val="20"/>
        </w:rPr>
        <w:t>2. Integritatea nu se bazeaza pe scrisori de recomand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timpurile stravechi, caramidarii isi gravau numele pe rezultatul muncii lor, si alti mestesugari obisnuiau sa foloseasca simboluri pentru a marca bunurile pe care le creau pentru a dovedi ca ei erau cei care le facusera. Simbolul pe care-l folosea fiecare reprezenta “caracterul” propriu. Valoarea muncii era astfel proportionala cu indemanarea cu care era facut fiecare obiect. Si de aceea o buna calitate a acestuia determina stima acordata persoanei care o facea. Cu alte cuvinte, calitatea unei persoane si a muncii sale dadea valoarea increderii de care se bucura, constituia scrisorile sale de recomandare. Daca munca era buna, la fel era si recomandarea. Daca munca era proasta, atunci si referintele erau asemen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celasi lucru este valabil si astazi. Caracterul ne vine de la cine suntem. Unora insa le place sa fie judecati nu dupa cine sunt, ci dupa titlurile pe care le-au castigat sau pozitia pe care o detin, indiferent de natura propriului caracter. Dorinta lor este sa-i influenteze pe altii mai degraba prin greutatea scrisorilor lor de recomandare decat pirn taria caracterului lor. Dar scrisorile de recomandare nu pot inlocui niciodata caracterul. Iata cateva diferente dintre e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ecomandarea    Caracteru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este trecatoare    - este perman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isi indreapta atentia spre drepturi  - este orientat spre responsabilit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adauga valoare unei singure persoane - adauga valoare multor persoa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pare sa evoce inzestrarile trecute  - construieste o mostenire pentru vii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starneste adesea gelozia altora  - genereaza respect si integrit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te poate doar pofti inauntru   - te invita sa rama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and este vorba despre puterea de a influenta pe cineva, integritatea onesta nu poate fi substituita cu nici un fel de titluri, diplome, premii, denumiri, licente sau alte scrisori de recomand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cs="Arial" w:ascii="Arial" w:hAnsi="Arial"/>
          <w:b w:val="false"/>
          <w:i/>
          <w:iCs/>
          <w:sz w:val="20"/>
        </w:rPr>
        <w:t>3. Integritatea nu trebuie confundata cu reputat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Unii oameni evidentiaza in mod gresit imaginea sau reputatia. Ascultati ce are de zis William Hersey Davies despre diferenta dintre caracter si umbra acestuia, reputat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ircumstantele in mijlocul carora traiesti iti determina reputat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devarul in care crezi iti determina caracteru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eputatia este ceea ce se presupune ca es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aracterul este ceea ce es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eputatia este fotograf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aracterul este fa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eputatia ii vine cuiva din af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aracterul creste dinlauntr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eputatia este ceea ce ai cand vii intr-o noua comunit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aracterul este ceea ce ai cand ple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eputatia ta este facuta intr-un mo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aracterul este construit intr-o vi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eputatia iti este aflata intr-o 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aracterul nu iese la iveala nici intr-un 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eputatia creste ca o ciuper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aracterul dureaza ca eternitat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eputatia te face bogat sau sara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aracterul te face fericit sau neferic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eputatia este ceea ce barbatii spun despre tine in fata mormantului ta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caracterul este ceea ce ingerii spun despre tine in fata tronului lui Dumneze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u siguranta ca o reputatie buna este valoroasa. Regele Solomon al anticului Israel a spus: “Un nume bun este mai de dorit decat cele mai mari bogatii”2. Dar o reputatie buna exista datorita faptului ca este o reflectare a caracterului cuiva. Daca o reputatie buna este ca aurul, atunci a avea integritate este ca a fi posesorul minei aurifere. Ingrijoreaza-te mai putin de ceea ce cred altii, si da atentie propriului tau caracter. D. L. Moody scria: “Daca am grija de propriul meu caracter, reputatia va avea grija de ea insa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val="false"/>
          <w:sz w:val="20"/>
        </w:rPr>
        <w:t xml:space="preserve"> </w:t>
      </w:r>
      <w:r>
        <w:rPr>
          <w:rFonts w:cs="Arial" w:ascii="Arial" w:hAnsi="Arial"/>
          <w:b w:val="false"/>
          <w:sz w:val="20"/>
        </w:rPr>
        <w:t xml:space="preserve">Daca lupti pentru mentinerea integritatii tale, si faci tot ceea ce este drept in </w:t>
      </w:r>
      <w:r>
        <w:rPr>
          <w:rFonts w:cs="Arial" w:ascii="Arial" w:hAnsi="Arial"/>
          <w:b w:val="false"/>
          <w:i/>
          <w:iCs/>
          <w:sz w:val="20"/>
        </w:rPr>
        <w:t xml:space="preserve">afara </w:t>
      </w:r>
      <w:r>
        <w:rPr>
          <w:rFonts w:cs="Arial" w:ascii="Arial" w:hAnsi="Arial"/>
          <w:b w:val="false"/>
          <w:sz w:val="20"/>
        </w:rPr>
        <w:t xml:space="preserve">- dar obtii inca rezultate nedorite - ceva nu este in regula si trebuie sa fie schimbat </w:t>
      </w:r>
      <w:r>
        <w:rPr>
          <w:rFonts w:cs="Arial" w:ascii="Arial" w:hAnsi="Arial"/>
          <w:b w:val="false"/>
          <w:i/>
          <w:iCs/>
          <w:sz w:val="20"/>
        </w:rPr>
        <w:t>inauntru</w:t>
      </w:r>
      <w:r>
        <w:rPr>
          <w:rFonts w:cs="Arial" w:ascii="Arial" w:hAnsi="Arial"/>
          <w:b w:val="false"/>
          <w:sz w:val="20"/>
        </w:rPr>
        <w:t>. Gandeste-te la urmatoarele intrebari. Ele ar putea sa te ajute sa-ti apropii domenii care necesita atent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trebari care te ajuta sa-ti masori integritat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 Cat de bine ii tratez pe cei de la care nu castig nim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unt transparent cu ceilal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3. Joc un rol in functie pe persoana cu care su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4. Sunt aceeasi persoana cand sunt in public si cand sunt cu mine insum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5. Admit rapid cand gresesc fara sa fiu presat sa fac acest lucr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6. Pun interesele altora inainte in agenda mea persona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7. Am un standard unic pentru decizii morale, sau circumstantele imi pot influenta deciz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8. Fac fata deciziilor dificile, chiar daca implica un cost pers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9. Cand am ceva de spus despre oameni vorbesc cu ei sau despre 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0. Sunt responsabil in fata cel putin a unei persoane pentru ceea ce gandesc, spun sau fa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u incerca sa raspunzi imediat la aceste itnrebari. Daca dezvoltarea caracterului este o problema serioasa, o necesitate in viata ta, tendinta ta poate fi sa iei partea cea mai buna a acestor intrebari, dand raspunsuri care sa reflecte cum ai vrea sa fii mai degraba decat cum esti in realitate. Opreste-ti un timp de reflexie asupra fiecarei intrebari, luand-o onest in considerare inainte de a raspunde. Apoi, lucreaza asupra domeniilor in care ai cele mai mari probleme. Si aminteste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cs="Arial" w:ascii="Arial" w:hAnsi="Arial"/>
          <w:b w:val="false"/>
          <w:i/>
          <w:iCs/>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eastAsia="Arial" w:cs="Arial" w:ascii="Arial" w:hAnsi="Arial"/>
          <w:b w:val="false"/>
          <w:i/>
          <w:iCs/>
          <w:sz w:val="20"/>
        </w:rPr>
        <w:t xml:space="preserve">  </w:t>
      </w:r>
      <w:r>
        <w:rPr>
          <w:rFonts w:cs="Arial" w:ascii="Arial" w:hAnsi="Arial"/>
          <w:b w:val="false"/>
          <w:i/>
          <w:iCs/>
          <w:sz w:val="20"/>
        </w:rPr>
        <w:t>Multi reusesc momentan prin ceea ce sti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eastAsia="Arial" w:cs="Arial" w:ascii="Arial" w:hAnsi="Arial"/>
          <w:b w:val="false"/>
          <w:i/>
          <w:iCs/>
          <w:sz w:val="20"/>
        </w:rPr>
        <w:t xml:space="preserve">  </w:t>
      </w:r>
      <w:r>
        <w:rPr>
          <w:rFonts w:cs="Arial" w:ascii="Arial" w:hAnsi="Arial"/>
          <w:b w:val="false"/>
          <w:i/>
          <w:iCs/>
          <w:sz w:val="20"/>
        </w:rPr>
        <w:t>Unii reusesc temporar prin ceea ce fac;  d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eastAsia="Arial" w:cs="Arial" w:ascii="Arial" w:hAnsi="Arial"/>
          <w:b w:val="false"/>
          <w:i/>
          <w:iCs/>
          <w:sz w:val="20"/>
        </w:rPr>
        <w:t xml:space="preserve">  </w:t>
      </w:r>
      <w:r>
        <w:rPr>
          <w:rFonts w:cs="Arial" w:ascii="Arial" w:hAnsi="Arial"/>
          <w:b w:val="false"/>
          <w:i/>
          <w:iCs/>
          <w:sz w:val="20"/>
        </w:rPr>
        <w:t>Putini reusesc permanent prin ceea ce su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cs="Arial" w:ascii="Arial" w:hAnsi="Arial"/>
          <w:b w:val="false"/>
          <w:i/>
          <w:iCs/>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rumul integritatii poate sa nu fie chiar usor, dar este singurul care va va duce acolo unde vreti sa ajunge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t>Integritatea iti este cel mai bun prie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athaniel Hawthorne, reputatul scriitor american al secolului al XIX-lea, ne-a oferit aceasta reflectie: “Nici un om nu poate purta o perioada de timp considerabila o fata pentru el insusi si alta pentru ceilalti, fara a da in final in vileag care este fata lui adevarata”. Ori de cate ori iti compromiti caracterul integru, iti faci un incredibil deserviciu. Asta pentru ca integritatea personala este cel mai bun prieten pe care il ai. Ea nu te va trada niciodata si nu te va pune intr-o pozitie compromitatoare. Iti mentine adevaratele prioritati. Cand esti tentat sa o iei pe scurtatura, te mentine pe cursul corect. Cand altii te critica nedrept, te ajuta sa mergi inainte si sa o iei pe drumul care urca, nu sa bati in retragere. Iar cand critica altora este adevarata, integritatea te ajuta sa accepti ce-ti spun, sa inveti din ce-ti spun si sa poti sa te dezvolti in continu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raham Lincoln a spus odata: “Cand las jos fraiele acestei administratii, vreau sa-mi ramana un singur prieten. Si acest prieten este in mine insumi”. Se poate spune ca integritatea lui Lincoln era prietenul lui cel mai bun in timp ce era in functie, deoarece era criticat atat de nedrept. Iata o descriere a lui Donald T. Phillips la ceea ce a trebuit sa faca fata Lincoln in epo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raham Lincoln era calomniat, defaimat si probabil urat mai intens decat oricare alt om care a ajuns vreodata in biroul cel mai inalt al natiunii... Era denumit in public, de catre presa zilei, pe orice nume imaginabil, incluzand grotescul babuin, avocat de tara de mana a treia, care odata rupea sine de cale ferata, iar acum rupe Uniunea, un vulgar jokeu de curse, un dictator, o gorila, un bufon si altele. Registrul de Stat din Illinois il eticheteaza “politicianul cel mai siret si putin onest care a facut de rusine un birou din America ...”. Criticile severe si nejuste nu au slabit nici dupa ce Lincoln a ajuns in Biroul Oval, nici n-au venit doar din partea simpatizantilor lui din Sud. Au venit din interiorul Uniunii, din Congres, din unele factiuni ale Partidului Republican, si initial chiar din interiorul propriului sau Cabinet. Ca Presedinte, Lincoln a invatat ca nu conteaza ce ai facut, vor fi oricand oameni carora acel lucru nu le va face plac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pofida acestor lucruri, Lincoln a fost un om cu principii. Si asa cum intelept a spus Thomas Jefferson, “Slava Domnului ca acel om cu principii va fi omul nostru princip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t xml:space="preserve">Integritatea est eprietenul cel mai bu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t>al prietenilor ta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tegritatea este prietenul tau. Si este totodata unul din cei mai buni prieteni pe care l-au avut prietenii tai vreodata. Cand cei din jurul tau stiu ca esti o persoana integra, stiu ca vrei sa-i influentezi pentru a putea adauga valoare vietii lor. Ei nu trebuie sa-si faca griji din cauza motivelor t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ecent, am vazut un desen in New York, care arata cat poate fi de dificil sa dai la iveala motivele altei persoane. Niste porci erau adunati pentru a fi hraniti, iar fermierul le umplea troaca pana la bordura. Unul dintre porci se intoarce spre ceilalti si intreaba: “V-ati intrebat vreodata de ce este atat de bun cu noi?”. O persoana integra ii influenteaza pe ceilalti pentru ca vrea sa le puna pe masa ceea ce va fi in favoarea lor - nu sa-i puna pe ei pe masa pentru propriul lui benefici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aca esti un fan al baschetului, probabil ca iti amintesti de Red Auerbach. A fost presedintele si directorul general al lui Boston Celtics din 1967 pana in 1987. El a inteles cu siguranta cum integritatea adauga valoare celorlalti, in special cand acestia lucreaza impreuna intr-o echipa. El avea o metoda de selectie diferita de a majoritatii conducatorilor de echipe din NBA. Cand primea un jucator de perspectiva pentru Celtics, il interesa in primul rand caracterul respectivului. In timp ce altii se canalizau spre statistici si performante individuale, Auerbach voia sa cunoasca atitudinea jucatorului. El stia ca pentru a castiga, calea de urmat era sa gaseasca jucatori care vor da tot ce au mai bun si vor lucra in beneficiul echipei. Jucatori cu abilitati exceptionale, dar al caror caracter era slab sau a caror dorinta era sa promoveze doar ei insisi nu erau ceea ce dorea 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t>Beneficiul integritatii: increder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inia finala, cand vine vorba de integritate, este aceea ca ea permite altora sa aiba incredere in tine. Iar fara incredere, nu ai nimic. Increderea este factorul cel mai important in relatiile personale si profesionale. Este liantul care-i tine pe oameni laolalta. Si este cheia devenirii unei persoane cu influ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crederea este astazi din ce in ce mai mult un lucru rar. Oamenii au devenit tot mai suspiciosi si sceptici. Bill Kynes exprima sentimentele unei intregi generatii cand sc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 xml:space="preserve">Am crezut ca putem avea incredere in </w:t>
      </w:r>
      <w:r>
        <w:rPr>
          <w:rFonts w:cs="Arial" w:ascii="Arial" w:hAnsi="Arial"/>
          <w:b w:val="false"/>
          <w:i/>
          <w:iCs/>
          <w:sz w:val="20"/>
        </w:rPr>
        <w:t>militari</w:t>
      </w:r>
      <w:r>
        <w:rPr>
          <w:rFonts w:cs="Arial" w:ascii="Arial" w:hAnsi="Arial"/>
          <w:b w:val="false"/>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val="false"/>
          <w:sz w:val="20"/>
        </w:rPr>
        <w:t xml:space="preserve">   </w:t>
      </w:r>
      <w:r>
        <w:rPr>
          <w:rFonts w:cs="Arial" w:ascii="Arial" w:hAnsi="Arial"/>
          <w:b w:val="false"/>
          <w:sz w:val="20"/>
        </w:rPr>
        <w:t xml:space="preserve">dar apoi a venit </w:t>
      </w:r>
      <w:r>
        <w:rPr>
          <w:rFonts w:cs="Arial" w:ascii="Arial" w:hAnsi="Arial"/>
          <w:b w:val="false"/>
          <w:i/>
          <w:iCs/>
          <w:sz w:val="20"/>
        </w:rPr>
        <w:t>Vietnamul</w:t>
      </w:r>
      <w:r>
        <w:rPr>
          <w:rFonts w:cs="Arial" w:ascii="Arial" w:hAnsi="Arial"/>
          <w:b w:val="false"/>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val="false"/>
          <w:sz w:val="20"/>
        </w:rPr>
        <w:t xml:space="preserve">  </w:t>
      </w:r>
      <w:r>
        <w:rPr>
          <w:rFonts w:cs="Arial" w:ascii="Arial" w:hAnsi="Arial"/>
          <w:b w:val="false"/>
          <w:sz w:val="20"/>
        </w:rPr>
        <w:t xml:space="preserve">Am crezut ca putem avea incredere in </w:t>
      </w:r>
      <w:r>
        <w:rPr>
          <w:rFonts w:cs="Arial" w:ascii="Arial" w:hAnsi="Arial"/>
          <w:b w:val="false"/>
          <w:i/>
          <w:iCs/>
          <w:sz w:val="20"/>
        </w:rPr>
        <w:t>politicieni</w:t>
      </w:r>
      <w:r>
        <w:rPr>
          <w:rFonts w:cs="Arial" w:ascii="Arial" w:hAnsi="Arial"/>
          <w:b w:val="false"/>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val="false"/>
          <w:sz w:val="20"/>
        </w:rPr>
        <w:t xml:space="preserve">   </w:t>
      </w:r>
      <w:r>
        <w:rPr>
          <w:rFonts w:cs="Arial" w:ascii="Arial" w:hAnsi="Arial"/>
          <w:b w:val="false"/>
          <w:sz w:val="20"/>
        </w:rPr>
        <w:t xml:space="preserve">dar apoi a venit </w:t>
      </w:r>
      <w:r>
        <w:rPr>
          <w:rFonts w:cs="Arial" w:ascii="Arial" w:hAnsi="Arial"/>
          <w:b w:val="false"/>
          <w:i/>
          <w:iCs/>
          <w:sz w:val="20"/>
        </w:rPr>
        <w:t>Watergate</w:t>
      </w:r>
      <w:r>
        <w:rPr>
          <w:rFonts w:cs="Arial" w:ascii="Arial" w:hAnsi="Arial"/>
          <w:b w:val="false"/>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val="false"/>
          <w:sz w:val="20"/>
        </w:rPr>
        <w:t xml:space="preserve">  </w:t>
      </w:r>
      <w:r>
        <w:rPr>
          <w:rFonts w:cs="Arial" w:ascii="Arial" w:hAnsi="Arial"/>
          <w:b w:val="false"/>
          <w:sz w:val="20"/>
        </w:rPr>
        <w:t xml:space="preserve">Am crezut ca putem avea incredere in </w:t>
      </w:r>
      <w:r>
        <w:rPr>
          <w:rFonts w:cs="Arial" w:ascii="Arial" w:hAnsi="Arial"/>
          <w:b w:val="false"/>
          <w:i/>
          <w:iCs/>
          <w:sz w:val="20"/>
        </w:rPr>
        <w:t>ingineri</w:t>
      </w:r>
      <w:r>
        <w:rPr>
          <w:rFonts w:cs="Arial" w:ascii="Arial" w:hAnsi="Arial"/>
          <w:b w:val="false"/>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val="false"/>
          <w:sz w:val="20"/>
        </w:rPr>
        <w:t xml:space="preserve">   </w:t>
      </w:r>
      <w:r>
        <w:rPr>
          <w:rFonts w:cs="Arial" w:ascii="Arial" w:hAnsi="Arial"/>
          <w:b w:val="false"/>
          <w:sz w:val="20"/>
        </w:rPr>
        <w:t xml:space="preserve">dar a venit dezastrul de pe </w:t>
      </w:r>
      <w:r>
        <w:rPr>
          <w:rFonts w:cs="Arial" w:ascii="Arial" w:hAnsi="Arial"/>
          <w:b w:val="false"/>
          <w:i/>
          <w:iCs/>
          <w:sz w:val="20"/>
        </w:rPr>
        <w:t>Challenger</w:t>
      </w:r>
      <w:r>
        <w:rPr>
          <w:rFonts w:cs="Arial" w:ascii="Arial" w:hAnsi="Arial"/>
          <w:b w:val="false"/>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val="false"/>
          <w:sz w:val="20"/>
        </w:rPr>
        <w:t xml:space="preserve">  </w:t>
      </w:r>
      <w:r>
        <w:rPr>
          <w:rFonts w:cs="Arial" w:ascii="Arial" w:hAnsi="Arial"/>
          <w:b w:val="false"/>
          <w:sz w:val="20"/>
        </w:rPr>
        <w:t xml:space="preserve">Am crezut ca putem avea incredere inb </w:t>
      </w:r>
      <w:r>
        <w:rPr>
          <w:rFonts w:cs="Arial" w:ascii="Arial" w:hAnsi="Arial"/>
          <w:b w:val="false"/>
          <w:i/>
          <w:iCs/>
          <w:sz w:val="20"/>
        </w:rPr>
        <w:t>rokeri</w:t>
      </w:r>
      <w:r>
        <w:rPr>
          <w:rFonts w:cs="Arial" w:ascii="Arial" w:hAnsi="Arial"/>
          <w:b w:val="false"/>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dar a venit </w:t>
      </w:r>
      <w:r>
        <w:rPr>
          <w:rFonts w:cs="Arial" w:ascii="Arial" w:hAnsi="Arial"/>
          <w:b w:val="false"/>
          <w:i/>
          <w:iCs/>
          <w:sz w:val="20"/>
        </w:rPr>
        <w:t>Lunea Neag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val="false"/>
          <w:sz w:val="20"/>
        </w:rPr>
        <w:t xml:space="preserve">  </w:t>
      </w:r>
      <w:r>
        <w:rPr>
          <w:rFonts w:cs="Arial" w:ascii="Arial" w:hAnsi="Arial"/>
          <w:b w:val="false"/>
          <w:sz w:val="20"/>
        </w:rPr>
        <w:t xml:space="preserve">Am crezut ca putem avea incredere in </w:t>
      </w:r>
      <w:r>
        <w:rPr>
          <w:rFonts w:cs="Arial" w:ascii="Arial" w:hAnsi="Arial"/>
          <w:b w:val="false"/>
          <w:i/>
          <w:iCs/>
          <w:sz w:val="20"/>
        </w:rPr>
        <w:t>predicatori</w:t>
      </w:r>
      <w:r>
        <w:rPr>
          <w:rFonts w:cs="Arial" w:ascii="Arial" w:hAnsi="Arial"/>
          <w:b w:val="false"/>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ar in cine pot avea incredere?”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data puteai sa  consideri ca ceilalti ar fi avut incredere in tine pana cand le dadeai motivul sa n-o mai aiba. Dar astazi cu majoritatea oamenilor trebuie mai intai sa dovedesti ca esti o persoana de incredere. Asta este ceea ce face integritatea atat de importanta, daca vrei sa devii o persoana cu influenta. Increderea vine de la ceilalti numai cand le arati un caracter soli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i/>
          <w:i/>
          <w:iCs/>
          <w:sz w:val="20"/>
        </w:rPr>
      </w:pPr>
      <w:r>
        <w:rPr>
          <w:rFonts w:cs="Arial" w:ascii="Arial" w:hAnsi="Arial"/>
          <w:b w:val="false"/>
          <w:i/>
          <w:iCs/>
          <w:sz w:val="20"/>
        </w:rPr>
        <w:t>Caracterul se construies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i/>
          <w:i/>
          <w:iCs/>
          <w:sz w:val="20"/>
        </w:rPr>
      </w:pPr>
      <w:r>
        <w:rPr>
          <w:rFonts w:eastAsia="Arial" w:cs="Arial" w:ascii="Arial" w:hAnsi="Arial"/>
          <w:b w:val="false"/>
          <w:i/>
          <w:iCs/>
          <w:sz w:val="20"/>
        </w:rPr>
        <w:t xml:space="preserve"> </w:t>
      </w:r>
      <w:r>
        <w:rPr>
          <w:rFonts w:cs="Arial" w:ascii="Arial" w:hAnsi="Arial"/>
          <w:b w:val="false"/>
          <w:i/>
          <w:iCs/>
          <w:sz w:val="20"/>
        </w:rPr>
        <w:t>in micile momente ale vietilor noast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i/>
          <w:i/>
          <w:iCs/>
          <w:sz w:val="20"/>
        </w:rPr>
      </w:pPr>
      <w:r>
        <w:rPr>
          <w:rFonts w:eastAsia="Arial" w:cs="Arial" w:ascii="Arial" w:hAnsi="Arial"/>
          <w:b w:val="false"/>
          <w:i/>
          <w:iCs/>
          <w:sz w:val="20"/>
        </w:rPr>
        <w:t xml:space="preserve"> </w:t>
      </w:r>
      <w:r>
        <w:rPr>
          <w:rFonts w:cs="Arial" w:ascii="Arial" w:hAnsi="Arial"/>
          <w:b w:val="false"/>
          <w:i/>
          <w:iCs/>
          <w:sz w:val="20"/>
        </w:rPr>
        <w:t>- Phillip Broo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cs="Arial" w:ascii="Arial" w:hAnsi="Arial"/>
          <w:b w:val="false"/>
          <w:i/>
          <w:iCs/>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umea de astazi este disperata dupa conducatori, dar ei vor sa fie influentati numai de indivizi in care pot avea incredere, persoane de caracter. Daca vrei sa devii o persoana care sa-i influenteze pozitiv pe ceilalti, trebuie sa dezvolti urmatoarele calitati de integritate si sa traiesti cu ele in fiecare z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O consistenta model a caracterului. Increderea solida se poate dezvolta numai cand oamenii pot avea incredere in tine </w:t>
      </w:r>
      <w:r>
        <w:rPr>
          <w:rFonts w:cs="Arial" w:ascii="Arial" w:hAnsi="Arial"/>
          <w:b w:val="false"/>
          <w:i/>
          <w:iCs/>
          <w:sz w:val="20"/>
        </w:rPr>
        <w:t>tot timpul</w:t>
      </w:r>
      <w:r>
        <w:rPr>
          <w:rFonts w:cs="Arial" w:ascii="Arial" w:hAnsi="Arial"/>
          <w:b w:val="false"/>
          <w:sz w:val="20"/>
        </w:rPr>
        <w:t>. Daca ei nu stiu ce vei face de la un moment la altul, relatia nu se va adanci la un nivel suficient de incre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Angajati comunicarea onesta. Pentru a fi de incredere, trebuie sa fii ca o buna compozitie muzicala; vorbele tale si muzica trebuie sa se potriveas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Valoarea transparentei. Oamenii probabil ca-si dau seama de scopurile tale chiar daca incerci sa le ascunzi. Dar daca esti onest cu oamenii si-ti admiti slabiciunile, ei vor aprecia onestitatea si integritatea ta. Si vor fi capabili sa intre mai bine intr-o relatie cu t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Exemplifica umilinta. Oamenii nu au incredere in tine daca vad ca esti condus de ego, gelozie, sau dupa credinta ca esti mai bun decat 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Demonstreaza ca-i sprijini pe altii. Nimic nu dezvolta sau evidentiaza caracterul mai bine decat dorinta de a-i pune pe altii inaintea ta. Asa cum spunea prietenul nostru Zig Ziglar, ajuta-i suficient de mult pe altii sa aiba succes, si vei avea succes tu insu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Tineti promisiunile. Nu promite niciodata ceea ce nu poti oferi. Iar cand spui ca vei face ceva, fa-o. O cale sigura de a curma increderea altora este de a nu putea sa-ti tii promisiun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Imbratiseaza o atitdudine serviabila. Am venit pe lumea asta nu pentru a fi serviti, ci pentru a servi. A darui din tine si din timpul tau celorlalti arata ca iti pasa de ei. Medicul misionar Sir Wilfred T.Grenfell considera ca “serviciul pe care-l indeplinim altora este chiar chiria pe care o avem de platit pentru camera noastra pe acest pamant”. Oamenii integri sunt cei care ofera, nu cei care ia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Incurajeaza o participare in doua sensuri a oamenilor pe care-i influentezi. Cand traiesti o viata integra, oamenii te asculta si te urmeaza. Aminteste-ti ca scopul influentei nu este manipularea; ci participarea. Numai incluzandu-i pe altii in viata si succesul tau, vei avea un succes perman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e spune ca nu cunosti omul pana cand nu-l observi venind in contact cu un copil, cand masina are o pana de cauciuc, cand seful este plecat, sau cand isi inchipuie ca nimeni nu va sti. Dar oamenii integri n-au de ce sa se teama de aceste lucruri. Nu conteaza unde sunt, cu cine sunt sau in ce fel de situatie se gasesc, ei sunt consecventi si traiesc conform principiilor l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t>Beneficiul increderii: influ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and castigi increderea oamenilor, incepi sa castigi confidentialitate, si aceasta este una din cheile influentei. Presedintele Dwight D. Eisenhower isi exprima parerea despre acest subiect in felul urma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entru a fi un conducator, un om trebuie sa aiba cine sa il urmeze. Iar pentru a avea cine sa te urmeze, trebuie sa ai increderea acelor oameni. Mai mult, calitatea cea mai improtanta a unui conducator este fara discutie integritatea. Fara ea nu este posibil nici un succes, nu are importanta daca este intr-o organizatie, pe terenul de fotbal, in armata sau la birou. Daca asociatii cuiva constata ca acesta nu este integru, el nu va mai reusi. Invataturile si actiunile lui trebuie sa se potriveasca cu ale fiecaruia. Prima mare necesitate este integritatea si scopul inal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and oamenii incep sa aiba incredere in tine, nivelul tau de influenta creste. Si acesta este momentul cand vei incepe sa ai un impact asupra vietilor lor. Dar este si momentul in care trebuie sa fii atent pentru ca puterea poate fi un lucru periculos. In majoritatea cazurilor, cei care vor putere, probabil ca n-o vor avea, cei carora ea le place probabil ca o exercita din motive proaste, iar cei care-si doresc cel mai mult sa o detina nu inteleg ca aceasta este doar temporara. Dupa cum spunea Abraham Lincoln, “Aproape toti oamenii pot face fata adversitatilor, dar daca vrei sa testezi caracterul unui om da-i puter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utini oameni din lumea de azi au o putere si o influenta mai mare ca a Presedintelui Statelor Unite, George Bush, dar al patruzeci si unulea presedinte al natiunii are convingeri puternice despre putere si avertizeaza: “Foloseste puterea sa-i ajuti pe oameni. Pentru ca primim puterea nu pentru a ne atinge scopurile, nici a face un mare spectacol in lume sau a ne cladi un nume. Exista doar o singura utilizare justa a puterii, si aceasta este aceea de a-i servi pe oameni”. Pentru a-ti tine ambitiile in frau si a-ti focaliza influenta in a-i ajuta si servi pe ceilalti, puneti periodic aceasta intrebare: Daca intreaga lume ma urmeaza, lumea va fi mai bu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t>Devino o persoana integ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cele din urma, iti poti plia actiunile in conformitate cu principiile tale sau principiile in conformitate cu actiunile ce le intreprinzi. Este chiar alegerea pe care trebuie sa o faci. Daca vrei sa devii o persoana cu influenta, mai bine alege calea integritatii pentru ca toate celelalte drumuri duc in final la rui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entru a deveni o persoana integra, trebuie sa te intorci la baza. Trebuie sa faci unele alegeri dure, dar va meri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cs="Arial" w:ascii="Arial" w:hAnsi="Arial"/>
          <w:b w:val="false"/>
          <w:i/>
          <w:iCs/>
          <w:sz w:val="20"/>
        </w:rPr>
        <w:t>Supune-te onestitatii, demnitatii si confidentialitat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tegritatea incepe cu o decizie specifica de constiinta. Daca astepti pana la un moment de criza inainte de a-ti stapani scaparile de integritate, te pui in pozitia de a pierde. Alege si traiesti dupa un cod moral strict incepand chiar de azi, si hotarastete sa urmezi aceasta cale indiferent de ceea ce se intamp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cs="Arial" w:ascii="Arial" w:hAnsi="Arial"/>
          <w:b w:val="false"/>
          <w:i/>
          <w:iCs/>
          <w:sz w:val="20"/>
        </w:rPr>
        <w:t>Decide inainte de a sosi momentul ca nu ai nici un pr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esedintele George Washington considera ca “putini oameni au virtutea de a rezista celei mai mari ispite”. Unii oameni pot fi cumparati pentru ca n-au reusit sa-si rezolve problemele financiare inainte de momentul tentatiei. Modul cel mai bun de a te feri impotriva unei brese de integritate este sa iei astazi decizia sa nu-ti vinzi integritatea: nici pentru putere, revansa, mandrie, sau bani - indiferent de cati ar fi acest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cs="Arial" w:ascii="Arial" w:hAnsi="Arial"/>
          <w:b w:val="false"/>
          <w:i/>
          <w:iCs/>
          <w:sz w:val="20"/>
        </w:rPr>
        <w:t>Major in lucruri min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ucrurile mici ne fac sau ne distrug. Daca-ti depasesti linia valorilor - fie ca este cu un inch sau o mila - esti totusi in afara granitelor. Onestitatea este un obicei pe care-l cultivi facand totdeauna lucrul potrivit, zi de zi, saptamana de saptamana, an de an. Daca persisti in a face totdeauna ceea ce trebuie in orice caz minor, esti desigur mai putin inclinat sa-ti pui intrebari etice sau mor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cs="Arial" w:ascii="Arial" w:hAnsi="Arial"/>
          <w:b w:val="false"/>
          <w:i/>
          <w:iCs/>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cs="Arial" w:ascii="Arial" w:hAnsi="Arial"/>
          <w:b w:val="false"/>
          <w:i/>
          <w:iCs/>
          <w:sz w:val="20"/>
        </w:rPr>
        <w:t>In fiecare zi, fa ceea ce ar trebui sa fa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i/>
          <w:i/>
          <w:iCs/>
          <w:sz w:val="20"/>
        </w:rPr>
      </w:pPr>
      <w:r>
        <w:rPr>
          <w:rFonts w:cs="Arial" w:ascii="Arial" w:hAnsi="Arial"/>
          <w:b w:val="false"/>
          <w:i/>
          <w:iCs/>
          <w:sz w:val="20"/>
        </w:rPr>
        <w:t>inainte de ceea ce ai vrea sa fa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 mare parte a integritatii te urmareste permanent prin responsabilitatile tale. Prietenul nostru Zig Ziglar sune: “Cand faci lucrurile care le ai de facut cand le ai de facut, va veni si ziua in care poti face lucrurile care vrei sa le faci cand vrei sa le faci”. Psihologul si filozoful William James sustinea ideea chiar mai puternic: “Fiecare trebuie sa faca zilnic cel putin doua lucruri pe care uraste sa le faca, numai pentru prac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Filosoful elvetian Henri Frédéric Amiel subliniaza: “Omul care nu are viata interioara este sclavul imprejurimilor”. Sclav este chiar termenul potrivit pentru a descrie oameni lipsiti de integritate, pentru ca adesea ei se gasesc sub stapanirea propriilor lor capricii si a dorintelor schimbatoare ale altora. Dar prin integritate, poti experimenta libertatea. Nu numai ca esti mai putin expus sclaviei stresului datorat alegerilor gresite, deceptiei, si a altor revarsari negative ale caracterului, dar esti liber sa influentezi pe altii si sa le adaugi valoare intr-un mod incredibil. Iar integritatea ta iti deschide usile sa experimentezi un continuu  suc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ste aproape imposibil sa supraestimezi impactul integritatii asupra vietilor oamenilor. Probabil ca va reamintiti frica de Tylenol de acum cativa ani. Cativa oameni s-au otravit, iar detectivii au stabilit cauza ca fiind capsulele contaminate de Tylenol. Prietenul lui John, Don Meyer i-a trimis un comentariu asurpa incidentului. Iata ce spu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cum cativa ani in declaratia misiunii lor, aveau un paragraf care spunea ca vor “opera cu onestitate si integritate”. Inainte cu cateva saptamani de incidentul cu Tylenol, presedintele lui JOHNSON &amp; JOHNSON a trimis un ed-memoire catre toti presedintii de divizie ai companiei intrebandu-i daca se supuneau declaratiei si daca credeau in declaratia misiunii. Toti presedintii au trimis un raspuns pozit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upa cum se spune, la o ora de la izbucnirea crizei Tylenolului, presedintele companiei a retras din raft toate capsulele stiind ca este o decizie de 100 milioane de do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and reporterii l-au intrebat cum poate decide atat de usor si rapid asupra unei astfel de probleme, raspunsul sau a fost: “Am pus in practica ceea ce am fost cu totii de acord in declaratia misiunii noast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a sfarsitul comentariului, Don Meyer scrie aceasta nota: “John, este intotdeauna usor sa faci ceea ce trebuie cand stii cu mult timp inainte ce sust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e este adevarat pentru JOHNSON &amp; JOHNSON este adevarat pentru noi toti. Daca stii ce sustii si pentru ce actionezi, oamenii pot avea incredere in tine. Esti un model de caracter si echilibru pe care alti oameni il admira si cu care vor sa rivalizeze. Iar tu vei aseza un fundament trainic, care sa faca posibil ca tu sa devii o persoana cu influente pozitive in vietile l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w:hAnsi="Arial"/>
          <w:b w:val="false"/>
          <w:i/>
          <w:iCs/>
          <w:sz w:val="20"/>
        </w:rPr>
        <w:t>Catalogul influentei</w:t>
      </w:r>
      <w:r>
        <w:rPr>
          <w:rFonts w:cs="Arial" w:ascii="Arial" w:hAnsi="Arial"/>
          <w:b w:val="false"/>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t>Fiind integru cu oamen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Asuma-ti dezvoltarea unui caracter puternic. In trecut ai pus in practica asumarea integii responsabilitati a propriului caracter? Este ceea ce ar trebui sa faci pentru a deveni o persoana cu influenta. Pune deoparte experientele negative pe care le-ai avut, incluzand circumstantele dificile si oamenii care te-au ranit. Uita de scrisorile de recomandare si de reputatia care ti-ai construit-o peste ani. Indeparteaza toate astea si priveste la ce a ramas. Daca nu vezi o integritate solida intine insuti, asuma-ti schimbarea chiar astaz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iteste urmatoarea declaratie si semneaza dedesub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val="false"/>
          <w:sz w:val="20"/>
        </w:rPr>
        <w:t xml:space="preserve"> </w:t>
      </w:r>
      <w:r>
        <w:rPr>
          <w:rFonts w:cs="Arial" w:ascii="Arial" w:hAnsi="Arial"/>
          <w:b w:val="false"/>
          <w:i/>
          <w:iCs/>
          <w:sz w:val="20"/>
        </w:rPr>
        <w:t>Imi asum sa fiu o persoana de caracter. Adevarul, demnitatea, onestitatea si confidentialitatea vor fi pilonii vietii mele si voi trata pe altii in acelasi mod in care doresc sa fiu tratat. Voi trai potrivit celor mai inalte standarde de integritate, in pofida oricaror circumstante ale viet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emnat: —————————    Da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Fa lucrurile minore. Petrece urmatoarea saptamana monitorizand atent obiceiurile caracterului tau. Fa o nota despre tine insuti ori de cate ori faci unul din urmatoarele lucr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Nu spui integul adev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Negi sa indeplinesti o asumare, fie ca e o promisiune directa sau doar implici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Lasi o sarcina netermin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Vorbesti despre ceva ce ar fi trebuit sa pastrezi confident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Fonts w:cs="Arial" w:ascii="Arial" w:hAnsi="Arial"/>
          <w:b w:val="fals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0"/>
        </w:rPr>
      </w:pPr>
      <w:r>
        <w:rPr>
          <w:rStyle w:val="PageNumber"/>
          <w:rFonts w:eastAsia="Arial" w:cs="Arial" w:ascii="Arial" w:hAnsi="Arial"/>
          <w:b/>
          <w:sz w:val="20"/>
          <w:u w:val="none"/>
        </w:rPr>
        <w:t xml:space="preserve"> </w:t>
      </w:r>
      <w:r>
        <w:rPr>
          <w:rStyle w:val="PageNumber"/>
          <w:rFonts w:cs="Arial" w:ascii="Arial" w:hAnsi="Arial"/>
          <w:b/>
          <w:sz w:val="20"/>
          <w:u w:val="none"/>
        </w:rPr>
        <w:t>•</w:t>
      </w:r>
      <w:r>
        <w:rPr>
          <w:rStyle w:val="PageNumber"/>
          <w:rFonts w:eastAsia="Arial" w:cs="Arial" w:ascii="Arial" w:hAnsi="Arial"/>
          <w:b/>
          <w:sz w:val="20"/>
          <w:u w:val="none"/>
        </w:rPr>
        <w:t xml:space="preserve"> </w:t>
      </w:r>
      <w:r>
        <w:rPr>
          <w:rStyle w:val="PageNumber"/>
          <w:rFonts w:cs="Arial" w:ascii="Arial" w:hAnsi="Arial"/>
          <w:b/>
          <w:sz w:val="20"/>
          <w:u w:val="none"/>
        </w:rPr>
        <w:t>Fa ceea ce ar trebui sa faci inainte de a face ceea ce vrei sa faci. In fiecare zi a acestei saptamani, gaseste doua lucruri pe lista cu ceea ce ai de facut, pe care ar trebui sa le faci dar pe care le-ai lasat deoparte. Fa acele lucruri inainte de a face orice altceva de pe lista care ti- ar face placere.</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Narrow">
    <w:charset w:val="00"/>
    <w:family w:val="swiss"/>
    <w:pitch w:val="variable"/>
  </w:font>
  <w:font w:name="TimesRo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Narrow" w:hAnsi="Switzerland Narrow" w:eastAsia="Times New Roman" w:cs="Switzerland Narrow"/>
      <w:b/>
      <w:color w:val="auto"/>
      <w:sz w:val="24"/>
      <w:szCs w:val="20"/>
      <w:lang w:val="en-US" w:bidi="ar-SA" w:eastAsia="zh-CN"/>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rFonts w:ascii="TimesRom" w:hAnsi="TimesRom" w:cs="TimesRom"/>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8:42:00Z</dcterms:created>
  <dc:creator>Marius</dc:creator>
  <dc:description/>
  <dc:language>en-US</dc:language>
  <cp:lastModifiedBy>Marius</cp:lastModifiedBy>
  <dcterms:modified xsi:type="dcterms:W3CDTF">1999-05-21T18:55:00Z</dcterms:modified>
  <cp:revision>4</cp:revision>
  <dc:subject/>
  <dc:title>cum så devii</dc:title>
</cp:coreProperties>
</file>