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A GALERIE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Dacă vreo călăreaţă oarecare de circ, firavă şi ofticoasă, ar fi silită cu plesnituri din bici de către un şef nemilos să se învîrtească neîntrerupt în manej, luni de-a rîndul, în faţa unui public nesăţios, şi să salte pe crupa unei gloabe făcînd bezele şi mlădiindu-se din mijloc, şi dacă acest joc ar continua în vuietul orchestrei şi al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entilatoarelor înspre viitorul cenuşiu ce se deschide necontenit înainte, însoţit de aplauzele care aci se sting, aci izbucnesc iarăşi din palmele ce sînt de fapt nişte ciocane cu abur — poate că atunci un tînăr spectator de la galerie ar coborî în goană pe lunga scară dintre staluri, s-ar repezi în manej şi, în plin cîntec al fanfarei ce s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daptează mereu, ar striga : opriţi!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Dar întrucît nu astfel se petrec lucrurile, ci o femeie frumoasă, îmbrăcată în alb şi roşu, ţîşneşte în arenă zburînd printre draperiile pe care lachei maiestuoşi le trag în lături dinaintea ei, întrucît directorul, căutîndu-i privirile, îi răsuflă în faţă ca un animal devotat, o saltă grijuliu pe calul vînăt- rotat, de parcă nepoata lui cea mai dragă ar porni într-o călătorie primejdioasă, nu se poate hotărî să dea semnalul pocnind din bici, apoi printr-un efort de stăpîaire de sine, îl dă în fine, după care aleargă pe lîngă cal cu gura căscată, urmăreşte cu ochi ageri salturile călăreţei, abia putînd înţelege măestria ei, încearcă s-o avertizeze cu strigăte în englezeşte, îndeamnă la atenţie încordată pe rîndaşii care ţin cercurile, iar înainte de marele </w:t>
      </w:r>
      <w:r>
        <w:rPr>
          <w:b/>
          <w:i/>
          <w:iCs/>
          <w:color w:val="000000"/>
          <w:sz w:val="28"/>
          <w:szCs w:val="28"/>
        </w:rPr>
        <w:t>salto mortale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mploră, cu braţele ridicate, orchestra să tacă şi în cele din urmă o ridică pe micuţă de pe calul tremu-rînd o sărută pe amîndoi obrajii şi nici o omagiere din partea publicului nu i se pare îndestulătoare, în timp ce ea, săltîndu-se în vîrful pi</w:t>
        <w:softHyphen/>
        <w:t>cioarelor şi sprijinindu-se de el, în norul de praf care încă îi înconjoară, întinde braţele în lături şi-şi lasă căpşorul pe spate, vrînd să împartă cu tot circul fericirea ei — întrucît astfel se petrec lucrurile, spectatorul de la galerie îşi  reazimă faţa de balustradă şi, lăsîndu-se furat de marşul final ca de un vis greu, plînge fără vo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7:36:00Z</dcterms:created>
  <dc:creator>Andras Francisc</dc:creator>
  <dc:description/>
  <dc:language>en-US</dc:language>
  <cp:lastModifiedBy>Andras Francisc</cp:lastModifiedBy>
  <dcterms:modified xsi:type="dcterms:W3CDTF">2004-06-22T17:57:00Z</dcterms:modified>
  <cp:revision>1</cp:revision>
  <dc:subject/>
  <dc:title>LA GALERIE</dc:title>
</cp:coreProperties>
</file>