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chard Wurmbra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ADU-TI AMINTE</w:t>
        <w:br/>
        <w:t>DE FRA</w:t>
      </w:r>
      <w:r>
        <w:rPr>
          <w:rFonts w:cs="Times New Roman"/>
          <w:b/>
          <w:bCs/>
          <w:color w:val="000000"/>
          <w:sz w:val="36"/>
          <w:szCs w:val="36"/>
        </w:rPr>
        <w:t>Ţ</w:t>
      </w:r>
      <w:r>
        <w:rPr>
          <w:b/>
          <w:bCs/>
          <w:color w:val="000000"/>
          <w:sz w:val="36"/>
          <w:szCs w:val="36"/>
        </w:rPr>
        <w:t xml:space="preserve">II </w:t>
      </w:r>
      <w:r>
        <w:rPr>
          <w:rFonts w:cs="Times New Roman"/>
          <w:b/>
          <w:bCs/>
          <w:color w:val="000000"/>
          <w:sz w:val="36"/>
          <w:szCs w:val="36"/>
        </w:rPr>
        <w:t>Ţţ</w:t>
      </w: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i/>
          <w:iCs/>
          <w:color w:val="000000"/>
          <w:sz w:val="36"/>
          <w:szCs w:val="36"/>
          <w:vertAlign w:val="subscript"/>
        </w:rPr>
        <w:t>c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,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Cokc</w:t>
      </w:r>
      <w:r>
        <w:rPr>
          <w:rFonts w:cs="Times New Roman"/>
          <w:b/>
          <w:bCs/>
          <w:color w:val="000000"/>
          <w:sz w:val="26"/>
          <w:szCs w:val="26"/>
        </w:rPr>
        <w:t>ţ</w:t>
      </w:r>
      <w:r>
        <w:rPr>
          <w:b/>
          <w:bCs/>
          <w:color w:val="000000"/>
          <w:sz w:val="26"/>
          <w:szCs w:val="26"/>
        </w:rPr>
        <w:t>ia fINflLELE PflTIMIR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Richard Wurmbra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62"/>
          <w:szCs w:val="62"/>
        </w:rPr>
        <w:t>ADU-</w:t>
      </w:r>
      <w:r>
        <w:rPr>
          <w:rFonts w:cs="Times New Roman"/>
          <w:b/>
          <w:bCs/>
          <w:color w:val="000000"/>
          <w:sz w:val="62"/>
          <w:szCs w:val="62"/>
        </w:rPr>
        <w:t>Ţ</w:t>
      </w:r>
      <w:r>
        <w:rPr>
          <w:b/>
          <w:bCs/>
          <w:color w:val="000000"/>
          <w:sz w:val="62"/>
          <w:szCs w:val="62"/>
        </w:rPr>
        <w:t>I AMINTE</w:t>
        <w:br/>
        <w:t>DE FRA</w:t>
      </w:r>
      <w:r>
        <w:rPr>
          <w:rFonts w:cs="Times New Roman"/>
          <w:b/>
          <w:bCs/>
          <w:color w:val="000000"/>
          <w:sz w:val="62"/>
          <w:szCs w:val="62"/>
        </w:rPr>
        <w:t>Ţ</w:t>
      </w:r>
      <w:r>
        <w:rPr>
          <w:b/>
          <w:bCs/>
          <w:color w:val="000000"/>
          <w:sz w:val="62"/>
          <w:szCs w:val="62"/>
        </w:rPr>
        <w:t>II TA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ducere din limba franceză:</w:t>
        <w:br/>
        <w:t>CONSTANTIN MOIS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DITURA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ţfy </w:t>
      </w:r>
      <w:r>
        <w:rPr>
          <w:rFonts w:cs="Times New Roman" w:ascii="Times New Roman" w:hAnsi="Times New Roman"/>
          <w:color w:val="000000"/>
          <w:sz w:val="26"/>
          <w:szCs w:val="26"/>
        </w:rPr>
        <w:t>STEPHAN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ucureşti, 19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nsilier editorial: CONSTATIN MOISA</w:t>
        <w:br/>
        <w:t>Coperta: FLORIN CREANG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Originalul acestei cărţi a apărut la Editura HODDER</w:t>
        <w:br/>
        <w:t>AND STOUGHTON din Londra sub titlul ,JF THAT</w:t>
        <w:br/>
        <w:t>WERE CHRIST, WOULD YOU GIVE HTM YOUR</w:t>
        <w:br/>
        <w:t>BLANKET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A fost tradusă în limba franceză de Lăo Paris sub</w:t>
        <w:br/>
        <w:t>titlul „SOUVIENS-TOI DE TES FRERES", fiind</w:t>
        <w:br/>
        <w:t>editată şi tipărită de .APOSTOLAT DES EDITIONS -</w:t>
        <w:br/>
        <w:t>EDITIONS PAULINES" în anul 197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pyright 19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oate drepturile asupra acestei ediţii sunt rezerv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diturii „STEPHANUS", Bucureşt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fruntarea cu curaj a unui iminent pericol</w:t>
        <w:br/>
        <w:t>de moarte, printr-o dragoste fierbinte faţă</w:t>
        <w:br/>
        <w:t>de semeni şi o slujire devotată a Domnului</w:t>
        <w:br/>
        <w:t>Isus Cristos - iată calea pe care putem do-</w:t>
        <w:br/>
        <w:t>bândi o linişte profundă într-o lume nespus</w:t>
        <w:br/>
        <w:t>de frământat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f. FRANCOIS-XAVIER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ISBN 973 - 9174 - 40 - </w:t>
      </w:r>
      <w:r>
        <w:rPr>
          <w:rFonts w:cs="Times New Roman" w:ascii="Times New Roman" w:hAnsi="Times New Roman"/>
          <w:color w:val="000000"/>
          <w:lang w:val="en-US"/>
        </w:rPr>
        <w:t>X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___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SECVEN</w:t>
      </w:r>
      <w:r>
        <w:rPr>
          <w:rFonts w:cs="Times New Roman"/>
          <w:b/>
          <w:bCs/>
          <w:color w:val="000000"/>
          <w:sz w:val="34"/>
          <w:szCs w:val="34"/>
        </w:rPr>
        <w:t>Ţ</w:t>
      </w:r>
      <w:r>
        <w:rPr>
          <w:b/>
          <w:bCs/>
          <w:color w:val="000000"/>
          <w:sz w:val="34"/>
          <w:szCs w:val="34"/>
        </w:rPr>
        <w:t>E DIN VIAT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oreea de Nord, foarte puţini muncitori au</w:t>
        <w:br/>
        <w:t>parte de o zi de odihnă: toată lumea munceşte de la</w:t>
        <w:br/>
        <w:t>1 ianuarie până la 31 decembrie. Sărbătorile revo-</w:t>
        <w:br/>
        <w:t>luţionare sunt marcare de o creştere a producţiei.</w:t>
        <w:br/>
        <w:t>Numai boala este pentru cineva un motiv obiectiv</w:t>
        <w:br/>
        <w:t>pentru a sta acas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un mare bazin carbonifer unde lucrau vreo</w:t>
        <w:br/>
        <w:t>40 000 de muncitori, s-a remarcat la un moment dat,</w:t>
        <w:br/>
        <w:t>că circa 1 200 dintre aceştia se îmbolnăveau mereu,</w:t>
        <w:br/>
        <w:t>însă numai duminicile. Devenind bănuitoare, au-</w:t>
        <w:br/>
        <w:t>torităţile au cercetat lucrurile şi au descoperit că, rând</w:t>
        <w:br/>
        <w:t>pe rând, muncitorii respectivi se adunau în case par-</w:t>
        <w:br/>
        <w:t>ticulare sau, atunci când starea vremii o permitea, în</w:t>
        <w:br/>
        <w:t>păduri. Pastorii lor rosteau titlul unei cântări creşti-</w:t>
        <w:br/>
        <w:t>neşti, însă nimeni nu cânta, pericolul de a fi auziţi</w:t>
        <w:br/>
        <w:t>fiind evident. Fiecare participant citea, în tăcere,</w:t>
        <w:br/>
        <w:t>cântările aflate în culegerile de imnuri scrise de mână.</w:t>
        <w:br/>
        <w:t>După aceea se rugau, dar în cea mai profundă linişte.</w:t>
        <w:br/>
        <w:t>Pastorul citea câteva versete din Biblie şi rosteau un</w:t>
        <w:br/>
        <w:t>scurt cuvânt de îndemnare asupra căruia toţi cei</w:t>
        <w:br/>
        <w:t>prezenţi meditau adânc. în final, se despărţeau în</w:t>
        <w:br/>
        <w:t>grupuri mici, având grijă să nu fie observaţi de cinev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număr de 45 de creştini, consideraţia fi capii</w:t>
        <w:br/>
        <w:t>acestei grupări au fost împuşcaţi. Nu aveminformaţii</w:t>
        <w:br/>
        <w:t>despre soarta celorlal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un aspect, un instantaneu din viata Bisericii</w:t>
        <w:br/>
        <w:t>Subterane din anul 1969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v. Fang-Cheng se află în închisoare. Deşi a</w:t>
        <w:br/>
        <w:t>fost torturat cu multă barbarie, el nu i-a trădat pe</w:t>
        <w:br/>
        <w:t>fraţii săi. într-o zi, el a fost adus în faţa ofiţerului</w:t>
        <w:br/>
        <w:t>care conducea ancheta. într-un colţ al încăperii,</w:t>
        <w:br/>
        <w:t>Cheng observă o grămadă de zdrenţe şi aude un</w:t>
        <w:br/>
        <w:t>zăngănit de lanţuri. Privind cu atenţie într-acolo, el</w:t>
        <w:br/>
        <w:t>o recunoaşte pe mama sa. Perii capului ei deveniseră</w:t>
        <w:br/>
        <w:t>albi, iar faţa sa era cenuşie. Fără îndoială că trecuse</w:t>
        <w:br/>
        <w:t>prin mari suferinţ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iţerul comunist îl întreabă pe Cheng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Mi s-a spus că voi, creştinii, aţi avea zece</w:t>
        <w:br/>
        <w:t>porunci care pretindeţi că v-au fost date de Dumnezeu</w:t>
        <w:br/>
        <w:t>şi pe care vă străduiţi să le împliniţi. Nu ai vrea să-mi</w:t>
        <w:br/>
        <w:t>spui şi mie care sunt acestea? Te-aş ruga să fii amabil</w:t>
        <w:br/>
        <w:t>şi să mi le enun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ng resimţi o teribilă emoţie, dar nu-şi închipui</w:t>
        <w:br/>
        <w:t>că ar putea lăsa să-i scape o asemenea ocazie pentrti</w:t>
        <w:br/>
        <w:t>a-i face cunoscut unui discipol al lui Mao Legea lui</w:t>
        <w:br/>
        <w:t>Dumnezeu. Astfel că el începu să enumere poruncile.</w:t>
        <w:br/>
        <w:t xml:space="preserve">Dar ajuns l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 cinsteşti pe tatăl tău şi pe mama</w:t>
        <w:br/>
        <w:t xml:space="preserve">ta", </w:t>
      </w:r>
      <w:r>
        <w:rPr>
          <w:rFonts w:cs="Times New Roman" w:ascii="Times New Roman" w:hAnsi="Times New Roman"/>
          <w:color w:val="000000"/>
          <w:sz w:val="22"/>
          <w:szCs w:val="22"/>
        </w:rPr>
        <w:t>este întrerupt de ofiţerul comunist care-i spun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heng, aş vrea să-ţi dau prilejul de a o cinsti</w:t>
        <w:br/>
        <w:t>pe mama dumitale. Ea este prezentă în camera</w:t>
        <w:br/>
        <w:t>aceasta, suferă şi este legată cu lanţuri. Destăinuieş-</w:t>
        <w:br/>
        <w:t>te-ne ce ştii despre fraţii dumitale de credinţă şi-ţ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mit solemn că chiar din seara aceasta vei fi pus în</w:t>
        <w:br/>
        <w:t>libertate împreună cu mama dumitale. Vei putea astfel</w:t>
        <w:br/>
        <w:t>s-o îngrijeşti şi s-o cinsteşti. Dovedeşte-mi acum că</w:t>
        <w:br/>
        <w:t>crezi, cu adevărat, în Dumnezeu şi că doreşti să asculţ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oruncile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era deloc uşor să iei o decizie în asemenea con-</w:t>
        <w:br/>
        <w:t>diţii. Cheng s-a întors către mama lui şi a întrebat-o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Mamă, ce să fac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u, a răspuns ea, te-arn învăţat din copilărie</w:t>
        <w:br/>
        <w:t>să iubeşti pe Cristos şi Biserica Lui cea sfântă: nu te</w:t>
        <w:br/>
        <w:t>nelinişti din pricina suferinţelor mele! Caută doar să</w:t>
        <w:br/>
        <w:t>rămâi credincios Mântuitorului nostru şi fraţilor Lui</w:t>
        <w:br/>
        <w:t>mai mici! Dacă vei deveni un trădător, vei înceta s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 fii fiul m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ost pentru ultima oară când Fang-Cheng a</w:t>
        <w:br/>
        <w:t>văzut-o pe mama sa. Probabil că ea a murit în timp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rtur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o altă secvenţă din viaţa Bisericii Subter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ofiţer de securitate stă pe un scaun în biroul</w:t>
        <w:br/>
        <w:t>unui pastor. Pe un ton foarte politicos, el îi cere pas-</w:t>
        <w:br/>
        <w:t>torului să accepte a fi cooptat ca informator al poliţiei</w:t>
        <w:br/>
        <w:t>secrete, oferindu-i-se, în schimb, posibilitatea de 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ica nestingher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Şi, după cum bine ştiţi, noi avem de spus un</w:t>
        <w:br/>
        <w:t>cuvânt important în cadrul Bisericii de azi, astfel că</w:t>
        <w:br/>
        <w:t>vă putem ajuta să deveniţi episcop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torul a refuzat categori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sâmbătă după-amiază, fucţionarul comu-</w:t>
        <w:br/>
        <w:t>nist i-a făcut o nouă vizită. La plecare, el i-a mai zis</w:t>
        <w:br/>
        <w:t>din pragul uşii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Voi reveni după un răspuns definitiv. Vă</w:t>
        <w:br/>
        <w:t>recomand să meditaţi serios asupra propunerii</w:t>
        <w:br/>
        <w:t>noastre. Apropo, credincioşii dumneavoastră va</w:t>
        <w:br/>
        <w:t>consideră un om sfânt, dar vă mai aduceţi aminte de</w:t>
        <w:br/>
        <w:t>relaţiile pe care le-aţi întreţinut cu Betty? Aventura a</w:t>
        <w:br/>
        <w:t>mers mult prea departe şi noi deţinem o fotografie</w:t>
        <w:br/>
        <w:t>unde femeia aceasta poate fi văzută în braţele</w:t>
        <w:br/>
        <w:t>dumneavoastră. Trebuie să recunoaşteţi că nu aţi</w:t>
        <w:br/>
        <w:t>dovedit nici cea mai mică prudenţă. Dacă parohia</w:t>
        <w:br/>
        <w:t>dumneavoastră ar ajunge să cunoască realitatea,</w:t>
        <w:br/>
        <w:t>cariera vi s-a încheiat. Eu vă vreau binele, de aceea</w:t>
        <w:br/>
        <w:t>vă invit să acceptaţi propunerea noastră. Până una</w:t>
        <w:br/>
        <w:t>alta, la revedere şi duminică plăcut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inică-dimineaţă, pastorul, de la înălţimea</w:t>
        <w:br/>
        <w:t>amvonului, a relatat legătura amoroasă pe care o în-</w:t>
        <w:br/>
        <w:t>treţinuse, neomiţând decât numele tinerei fete. El</w:t>
        <w:br/>
        <w:t>a zi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oi toţi suntem nişte fiinţe păcătoase: pastorii</w:t>
        <w:br/>
        <w:t>nu sunt mai sfinţi decât laicii. Eu am falimentat. Or-</w:t>
        <w:br/>
        <w:t>ganele de securitate mă şantajează, cerându-mi să</w:t>
        <w:br/>
        <w:t>devin informatorul lor; m-au ameninţat cu denunţarea</w:t>
        <w:br/>
        <w:t>păcatului meu în cazul că aş refuza cererea poliţiei</w:t>
        <w:br/>
        <w:t>secrete de a vă spiona. Am respins, cu vehemenţă,</w:t>
        <w:br/>
        <w:t>această solicitare, preferând ca dumneavoastră să</w:t>
        <w:br/>
        <w:t>cunoaşteţi mizeria şi ocara dezmăţului meu. Eu cred</w:t>
        <w:br/>
        <w:t>în iertarea divină, sunt gata să suport consecinţele</w:t>
        <w:br/>
        <w:t>păcatului meu, dar nu pot accepta în ruptul capului</w:t>
        <w:br/>
        <w:t>să devin un al doilea Iuda. Este mult prea destul răul</w:t>
        <w:br/>
        <w:t>pe care l-am săvârşit. Iar acum este de resortul dum-</w:t>
        <w:br/>
        <w:t>neavoastră a decide dacă eu mai pot fi sau nu pastorul</w:t>
        <w:br/>
        <w:t>acestei Biser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el a coborât de la amvon, credincioşii l-au</w:t>
        <w:br/>
        <w:t>înconjurat şi, îmbrăţişându-1 cu ochii scăldaţi în la-</w:t>
        <w:br/>
        <w:t>crimi, au izbucni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Vă rugăm să nu ne părăsiţi! Nici noi nu suntem</w:t>
        <w:br/>
        <w:t>mai buni decât dumneavoastră. De altfel, suntem</w:t>
        <w:br/>
        <w:t>siguri că de acum încolo veţi fi cel mai bun dint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tor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oua zi, când funcţionarul comunist a revenit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storul i-a zi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Puteţi merge liniştiţi să daţi publicităţii fapt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însă că ştirea respectivă nu a reuşit să-1</w:t>
        <w:br/>
        <w:t>discrediteze xleloc. Fiecare persoană care o auz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ăspundea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, cunoaştem povestea. El însuşi ne-a relatat-o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noi l-am iert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curt timp după asta, pastorul a fost trimis la</w:t>
        <w:br/>
        <w:t>închisoare unde s-a dus cu bucurie, ca la o sărbăt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ost încă un fragment din viaţa Bisericii</w:t>
        <w:br/>
        <w:t>Subter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creştin ieşise de curând din închisoare. Era</w:t>
        <w:br/>
        <w:t>un fermier. într-o zi, el s-a dus la câmp şi a începu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se roage astfel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, Doamne, Te rog să mă desăvârşeşt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Dar eşti gata să intri iarăşi în închisoare pentru</w:t>
        <w:br/>
        <w:t>a deveni perfect? i-a răspuns o voce lăuntr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 şovăie să răspundă. Suferise deja torturi de</w:t>
        <w:br/>
        <w:t>nedescris. La un moment dat, a replic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oamne, sunt gata să"accept orice altă metodă</w:t>
        <w:br/>
        <w:t>folosită de Tine, în afară de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tunci nu mai cere să fii făcut desăvârşit! a</w:t>
        <w:br/>
        <w:t>replicat glasul lăuntric. După o îndelungă luptă dată</w:t>
        <w:br/>
        <w:t>în sufletul său, creştinul s-a supus şi s-a rugat astfel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, Doamne, fă-mă desăvârşit, oricare ar fi</w:t>
        <w:br/>
        <w:t>preţul pe care mi-1 cer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scurtă vreme, el avea să fie arestat din nou</w:t>
        <w:br/>
        <w:t>şi dus într-o celulă. A rămas în închisoare multă vre-</w:t>
        <w:br/>
        <w:t>me, a fost bătut, înfometat, ţinut la întuneric, nu a</w:t>
        <w:br/>
        <w:t>mai citit nimic. Singura sa îndeletnicire era să co-</w:t>
        <w:br/>
        <w:t>munice prin zidurile celulei, cu ajutorul alfabetului</w:t>
        <w:br/>
        <w:t>Morse, cu tovarăşii săi de închisoare. într-o zi în</w:t>
        <w:br/>
        <w:t>celula învecinată, avea să intre un nou deţinut. îi ceru</w:t>
        <w:br/>
        <w:t>numele. Era acelaşi cu al său. înconjurat de eroismul</w:t>
        <w:br/>
        <w:t>tatălui său, fiul a parcurs şi el drumul crucii care 1-a</w:t>
        <w:br/>
        <w:t>condus în închisoare. Şi atunci tatăl I-a mulţumit lui</w:t>
        <w:br/>
        <w:t>Dumnezeu pentru privilegiul care i-a fost dat de a</w:t>
        <w:br/>
        <w:t>avea ca fiu un bărbat care nu s-a sfiit să-şi măr-</w:t>
        <w:br/>
        <w:t>turisească, indiferent de riscuri, credinţa sa în</w:t>
        <w:br/>
        <w:t>Dumnezeu. Remarcabil pas înainte pe drumul</w:t>
        <w:br/>
        <w:t>perfecţiuni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încă un episod din viaţa Bisericii Subterane,</w:t>
        <w:br/>
        <w:t xml:space="preserve">relatat de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estnik Spasenia", </w:t>
      </w:r>
      <w:r>
        <w:rPr>
          <w:rFonts w:cs="Times New Roman" w:ascii="Times New Roman" w:hAnsi="Times New Roman"/>
          <w:color w:val="000000"/>
          <w:sz w:val="22"/>
          <w:szCs w:val="22"/>
        </w:rPr>
        <w:t>un ziar clandestin al</w:t>
        <w:br/>
        <w:t>baptiştilor r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ovietskaia Bielowssia" </w:t>
      </w:r>
      <w:r>
        <w:rPr>
          <w:rFonts w:cs="Times New Roman" w:ascii="Times New Roman" w:hAnsi="Times New Roman"/>
          <w:color w:val="000000"/>
          <w:sz w:val="22"/>
          <w:szCs w:val="22"/>
        </w:rPr>
        <w:t>din 15 august 1967</w:t>
        <w:br/>
        <w:t xml:space="preserve">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Nişte fanatici ignoranţi, aparţinând Bisericii</w:t>
        <w:br/>
        <w:t>Creştine Evanghelice Baptiste din Utevsk, şi-au făcut</w:t>
        <w:br/>
        <w:t>cuib în regiune... Ei sunt decişi să convertească</w:t>
        <w:br/>
        <w:t>populaţia şi să instaleze în ţară dominaţia ideologiei</w:t>
        <w:br/>
        <w:t>evanghelice, să introducă instruirea religioasă a co-</w:t>
        <w:br/>
        <w:t>piilor şi să anihileze propaganda antireligioasă. E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deinmă pe fiecare credincios să lucreze la</w:t>
        <w:br/>
        <w:t>mântuirea sa prin recrutarea de noi convertiţi, prin</w:t>
        <w:br/>
        <w:t>câştigarea de noi discipoli pentru Cristos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ditur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Znanie" </w:t>
      </w:r>
      <w:r>
        <w:rPr>
          <w:rFonts w:cs="Times New Roman" w:ascii="Times New Roman" w:hAnsi="Times New Roman"/>
          <w:color w:val="000000"/>
          <w:sz w:val="22"/>
          <w:szCs w:val="22"/>
        </w:rPr>
        <w:t>din Moscova a publicat recent</w:t>
        <w:br/>
        <w:t>o carte scrisă de comunistul A. Shamarv. Intitulată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Inconciliabilitate", </w:t>
      </w:r>
      <w:r>
        <w:rPr>
          <w:rFonts w:cs="Times New Roman" w:ascii="Times New Roman" w:hAnsi="Times New Roman"/>
          <w:color w:val="000000"/>
          <w:sz w:val="22"/>
          <w:szCs w:val="22"/>
        </w:rPr>
        <w:t>această scriere tună şi fulgeră</w:t>
        <w:br/>
        <w:t>contra creştinilor, prezentându-i totodată ca pe nişte</w:t>
        <w:br/>
        <w:t xml:space="preserve">oameni foarte periculoş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redicatori, agenţi activi</w:t>
        <w:br/>
        <w:t>ai religiei sub toate formele sale - în biserici şi în</w:t>
        <w:br/>
        <w:t>secte - nu râd şi nici nu glumesc. Ei sunt foarte</w:t>
        <w:br/>
        <w:t>dinamici, lucrează zi şi noapte, predicând pretutindeni</w:t>
        <w:br/>
        <w:t>şi tuturor. în staţii de autobuz şi în saloanele spitalelor.</w:t>
        <w:br/>
        <w:t>Ei caută noi adepţi pentru diversele lor parohii şi</w:t>
        <w:br/>
        <w:t>congregaţii, vânând pretutindeni, chiar şi pe străzi,</w:t>
        <w:br/>
        <w:t>/ar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zita să-i oprească până şi pe necunoscuţii care</w:t>
        <w:br/>
        <w:t>prezintă o faţă tristă... Zi şi noapte, ei caută oaia</w:t>
        <w:br/>
        <w:t>pierdută. «Credinţa fără fapte este moartă», zic ei. Şi</w:t>
        <w:br/>
        <w:t>consideră că principala faptă care-I este pe plac lui</w:t>
        <w:br/>
        <w:t>Dumnezeu şi-L onorează este aceea de a pescui</w:t>
        <w:br/>
        <w:t>oameni şi a atrage noi aderenţi în parohiile şi sectele</w:t>
        <w:br/>
        <w:t>lor... Dacă aceşti «josnici» predicatori şi pro-</w:t>
        <w:br/>
        <w:t>pagandişti aflaţi în serviciul religiei caută să nu scape</w:t>
        <w:br/>
        <w:t>nici un prilej pentru a pescui un suflet printre tovarăşii</w:t>
        <w:br/>
        <w:t>lor de muncă, printre locuitorii oraşului sau satului</w:t>
        <w:br/>
        <w:t>lor sau din rândul simplilor trecători de pe stradă,</w:t>
        <w:br/>
        <w:t>fac lucrul acesta, de asemenea, pentru a «îndopa» pe</w:t>
        <w:br/>
        <w:t>copiii lor, pe copiii rudelor şi cunoscuţilor lor,</w:t>
        <w:br/>
        <w:t>intoxicându-i cu doctrinele religioas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de pot fi întâlniţi pastori atât de fideli şi creştini</w:t>
        <w:br/>
        <w:t>aşa de zeloşi? Destul de rar în lumea liberă, însă în</w:t>
        <w:br/>
        <w:t>mod sigur în Biserica Subterană, aşa cum o descriu</w:t>
        <w:br/>
        <w:t>chiar vrăjmaşii săi cei mai înverşuna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osit în Occident o scrisoare al cărei autor se</w:t>
        <w:br/>
        <w:t>dă drept florar şi specialist în cultura orhideelor. El a</w:t>
        <w:br/>
        <w:t>cultivat noi varietăţi de asemenea flori, susceptibile</w:t>
        <w:br/>
        <w:t>să se extindă până în ţinuturile nordice ale Siberiei.</w:t>
        <w:br/>
        <w:t>Din aceste regiuni îndepărtate, precum şi din alte</w:t>
        <w:br/>
        <w:t>colţuri ale ţării, oameni numeroşi vin să copie ca-</w:t>
        <w:br/>
        <w:t>talogul său cuprinzând 27 de noi soiuri de orhidee.</w:t>
        <w:br/>
        <w:t>(Ce coincidenţă! Noul Testament se compune din</w:t>
        <w:br/>
        <w:t>27 de cărţi! Să fie el oare fericitul posesor al unui</w:t>
        <w:br/>
        <w:t>Nou Testament pe care nişte oameni vin să-1 copie</w:t>
        <w:br/>
        <w:t>cu mâna?). El continuă prin a spune că cele mai</w:t>
        <w:br/>
        <w:t>apreciate orhidee ale sale sunt cele „amosiene", în</w:t>
        <w:br/>
        <w:t>special tipurile 8 şi 11. Am deschis Biblia la cartea</w:t>
        <w:br/>
        <w:t xml:space="preserve">lui Amos, cap. 8, vers. 11, unde am citi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Iată vi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ile, zice Stăpânul, Domnul, când voi trimite</w:t>
        <w:br/>
        <w:t>foamete în ţară, nu foamete de pâine, nici sete de</w:t>
        <w:br/>
        <w:t>apă, ci deauzirea cuvintelor Domnulu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tele acesta îi informează, cu multă dibăcie,</w:t>
        <w:br/>
        <w:t>pe creştinii din Occident că creştinii din ţara lui ar</w:t>
        <w:br/>
        <w:t>avea nevoie de Bibl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ţi credincioşi au procedat şi mai simplu. Un</w:t>
        <w:br/>
        <w:t xml:space="preserve">creştin şi-a început astfel scrisoarea s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ragă</w:t>
        <w:br/>
        <w:t>domnule cenzor, eu ştiu că toate scrisorile trimise de</w:t>
        <w:br/>
        <w:t>noi în străinătate sunt cenzurate. Dar dumnea voastră</w:t>
        <w:br/>
        <w:t>sunteţi, ca şi mine, un om creat de Dumnezeu, şi</w:t>
        <w:br/>
        <w:t>într-o zi veţi sta la judecată înaintea Lui. Lăsaţi, vă</w:t>
        <w:br/>
        <w:t>rog, să treacă scrisoarea aceasta care nu aduce nici</w:t>
        <w:br/>
        <w:t>cel mai mic prejudiciu Statului. Eu mă mărginesc</w:t>
        <w:br/>
        <w:t>doar la a comunica cu fraţii mei de credinţă dintr-o</w:t>
        <w:br/>
        <w:t xml:space="preserve">altă ţară." </w:t>
      </w:r>
      <w:r>
        <w:rPr>
          <w:rFonts w:cs="Times New Roman" w:ascii="Times New Roman" w:hAnsi="Times New Roman"/>
          <w:color w:val="000000"/>
          <w:sz w:val="22"/>
          <w:szCs w:val="22"/>
        </w:rPr>
        <w:t>Şi scrisoarea aceasta a trecut. Printre</w:t>
        <w:br/>
        <w:t>organele de cenzură comuniste se află şi oameni cu</w:t>
        <w:br/>
        <w:t>suflet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turist s-a întors din Uniunea Sovietică unde</w:t>
        <w:br/>
        <w:t>i-au fost acordate diferite cadouri de mică în-</w:t>
        <w:br/>
        <w:t>semnătate, printre care s-a numărat şi un prosop. La</w:t>
        <w:br/>
        <w:t>ieşirea din ţară, turistul respectiv a fost controlat cu</w:t>
        <w:br/>
        <w:t>cea mai mare atenţie, însă nimeni nu a dat nici cea</w:t>
        <w:br/>
        <w:t>mai mică importanţă acestui obiect. în cele din urmă,</w:t>
        <w:br/>
        <w:t>prosopul a ajuns în mâinile noastre. După ce l-am</w:t>
        <w:br/>
        <w:t>introdus într-o anumită soluţie chimică, am putut citi</w:t>
        <w:br/>
        <w:t>pe el um mesaj provenit din partea Bisericii</w:t>
        <w:br/>
        <w:t>Subter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 asemenea metode, o Biserică poate rămâne</w:t>
        <w:br/>
        <w:t>în contact cu alte Biser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amna Ghinzburg, deşi era un scriitor sovietic</w:t>
        <w:br/>
        <w:t>şi membră a Partidului Comunist, a petrecut 18 ani</w:t>
        <w:br/>
        <w:t>în închisorile sovietice, fiind încarcerată de proprii</w:t>
        <w:br/>
        <w:t>săi tovarăşi. Şi nu este nicidecum un caz excepţional,</w:t>
        <w:br/>
        <w:t>căci comunismul nu este numai un sistem anticreştin</w:t>
        <w:br/>
        <w:t>sau antisemit sau antiimperialist: el este îndreptat</w:t>
        <w:br/>
        <w:t>„împotriva tuturor". Un comunist detestă pe un alt</w:t>
        <w:br/>
        <w:t>comunist. Comunistul Kosâghin i-a pus cătuşele</w:t>
        <w:br/>
        <w:t>comunistului Dubcek. Mao îl urmăreşte pe Kesâghin</w:t>
        <w:br/>
        <w:t>care-1 detestă pe Tito. Hruşciov şi-a ţinut în închisoare</w:t>
        <w:br/>
        <w:t>propria sa nevastă timp de 8 ani. Comunismul este o</w:t>
        <w:br/>
        <w:t>religie a urii, şi, cu prilejul epurărilor din Partid, mii</w:t>
        <w:br/>
        <w:t>de comunişti au fost întemniţaţi şi omorâţi. Doamna</w:t>
        <w:br/>
        <w:t>Ghinzburg a fost una dintre victimele respectiv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ce a fost pusă în libertate, ea a scris o carte</w:t>
        <w:br/>
        <w:t xml:space="preserve">intitulată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ârtejul" </w:t>
      </w:r>
      <w:r>
        <w:rPr>
          <w:rFonts w:cs="Times New Roman" w:ascii="Times New Roman" w:hAnsi="Times New Roman"/>
          <w:color w:val="000000"/>
          <w:sz w:val="22"/>
          <w:szCs w:val="22"/>
        </w:rPr>
        <w:t>în care, deşi afirmă că rămâne</w:t>
        <w:br/>
        <w:t>fidelă convingerilor sale comuniste, descrie, totuşi,</w:t>
        <w:br/>
        <w:t>cu onestitate erorile lagărelor de muncă sub regi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st. Ea scrie, printre altele, că, în nordul</w:t>
        <w:br/>
        <w:t>Siberiei, acolo unde zăpada nu se topeşte niciodată,</w:t>
        <w:br/>
        <w:t>un număr oarecare de deţinute creştine au refuzat să</w:t>
        <w:br/>
        <w:t>lucreze într-o diminică de Paşti, sub motiv că voiau</w:t>
        <w:br/>
        <w:t>să sărbătorească învierea Domnului. în încercarea de</w:t>
        <w:br/>
        <w:t>a li se juca o farsă, ele au fost nevoite să stea cu pi-</w:t>
        <w:br/>
        <w:t>cioarele goale pe gheaţă, iar scriitoarea comunistă</w:t>
        <w:br/>
        <w:t xml:space="preserve">adaug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 nici una dintre ele nu s-a îmbolnăvit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ceasta mi-a adus aminte de cele petrecute acum</w:t>
        <w:br/>
        <w:t>i 600 de ani când 40 de creştini dintr-o legiune ro-</w:t>
        <w:br/>
        <w:t>mană, la Sebasta (Armenia) au refuzat să aducă jertfe</w:t>
        <w:br/>
        <w:t>în cinstea împăratului roman, identificat cu un zeu.</w:t>
        <w:br/>
        <w:t>Atunci li s-au smuls hainele de pe ei şi au fost siliţi</w:t>
        <w:br/>
        <w:t>să stea în picioare pe râul îngheţat, la Kisil-Irmak.</w:t>
        <w:br/>
        <w:t>Pe mal ardea un foc şi o baie fierbinte era pregătită</w:t>
        <w:br/>
        <w:t>pentru cei ce ar fi fost gata să-şi retracteze declaraţia</w:t>
        <w:br/>
        <w:t>iniţială. De la un ceas la altul, cei 40 de creştini erau</w:t>
        <w:br/>
        <w:t>întrebaţi dacă nu au luat decizia să abzică de credinţa</w:t>
        <w:br/>
        <w:t>lor şi astfel să scape de la moarte. Numai unul dintre</w:t>
        <w:br/>
        <w:t>ei s-a lepădat de Mântuitorul. Chiar în clipa aceea,</w:t>
        <w:br/>
        <w:t>centurionul roman care supraveghea execuţia a văzut</w:t>
        <w:br/>
        <w:t>40 de îngeri cu 40 de coroane, coborându-se din cer</w:t>
        <w:br/>
        <w:t>pentru a încorona pe martiri. Dar un candidat la</w:t>
        <w:br/>
        <w:t>martiraj devenise un renegat. Atunci, centurionul,</w:t>
        <w:br/>
        <w:t>dezbrâcându-se în grabă de hainele sale, a strigat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O, îngerule, iată-mă!" </w:t>
      </w:r>
      <w:r>
        <w:rPr>
          <w:rFonts w:cs="Times New Roman" w:ascii="Times New Roman" w:hAnsi="Times New Roman"/>
          <w:color w:val="000000"/>
          <w:sz w:val="22"/>
          <w:szCs w:val="22"/>
        </w:rPr>
        <w:t>Şi, lansându-se pe gheaţă,</w:t>
        <w:br/>
        <w:t>a murit împreună cu ceilalţi pentru gloria</w:t>
        <w:br/>
        <w:t>Mântuitor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şti bărbaţi au murit, dar surorile noastre din</w:t>
        <w:br/>
        <w:t>Siberia au rămas cu viaţă, deşi nici una dintre ele nu</w:t>
        <w:br/>
        <w:t>şi-a retractat declaraţ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vorba de Biserica Subterană văzută de o</w:t>
        <w:br/>
        <w:t>scriitoare comuni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o vârstă foarte înaintată, Ketşik s-a convertit</w:t>
        <w:br/>
        <w:t>la creştinism. El trăia dintr-o pensie foarte mică, iar</w:t>
        <w:br/>
        <w:t>soţia sa nu-i împărtăşea credinţa în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zi, el a fost găsit de autorităţile comuniste</w:t>
        <w:br/>
        <w:t>la o adunare secretă de rugăciune şi a fost obligat să</w:t>
        <w:br/>
        <w:t>plătească o amendă echivalând cu pensia lui pe două</w:t>
        <w:br/>
        <w:t>luni. După judecarea procesului care-i fusese intentat,</w:t>
        <w:br/>
        <w:t>el s-a întors foarte bucuros de la tribunal şi i-a declar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ţiei sal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cum poţi să-ţi dai seama câtă dreptate aveam</w:t>
        <w:br/>
        <w:t>eu când îţi vorbeam despre marea valoare a ru-</w:t>
        <w:br/>
        <w:t>găciunii. Tu nu m-ai crezut, ia priveşte acum actul</w:t>
        <w:br/>
        <w:t>acesta! Vezi, comuniştii sunt convinşi că rugăciunea</w:t>
        <w:br/>
        <w:t>are mare valoare! în ochii lor, echivalează cu pensia</w:t>
        <w:br/>
        <w:t>mea pe două luni. Ei bine, să ştii că, deoarece a fost</w:t>
        <w:br/>
        <w:t>apreciată la o asemenea valoare, de azi înainte nu</w:t>
        <w:br/>
        <w:t>voi mai lipsi de la nici o adunare de rugăciu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ul respectiv a fost amendat de 3 ori în-</w:t>
        <w:br/>
        <w:t>tr-un singur an, pierzându-şi venitul corespunzător</w:t>
        <w:br/>
        <w:t>unei perioade de 6 luni, dar el a înţeles adevărul</w:t>
        <w:br/>
        <w:t>conţinut în următoarele cuvinte ale fericitului</w:t>
        <w:br/>
        <w:t xml:space="preserve">Augustin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Rugăciunea este forţa creştinilor şi</w:t>
        <w:br/>
        <w:t>slăbiciunea lui Dumnezeu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seniorul Draganovic, un croat, se afla la</w:t>
        <w:br/>
        <w:t>Vatican, în fruntea secţiunii iugoslave, când Vaticanul</w:t>
        <w:br/>
        <w:t>a decis să ajungă la un acord cu Tito care nu ucisese</w:t>
        <w:br/>
        <w:t>toţi catolicii, ci doar vreo 500 000 dintre aceştia, ca</w:t>
        <w:br/>
        <w:t>să nu mai vorbim de nevinovăţia acestor oameni. 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>fost semnat un concordat. Şi atunci, monseniorul</w:t>
        <w:br/>
        <w:t>Draganovic, opus comunismului, a trebuit să pă-</w:t>
        <w:br/>
        <w:t>răsească Vaticanul. Dar, din Germania unde s-a retras,</w:t>
        <w:br/>
        <w:t>el a continuat să lucreze în folosul fraţilor săi pri-</w:t>
        <w:br/>
        <w:t>goniţi. Prevăzând posibilitatea răpirii sale, el a scris</w:t>
        <w:br/>
        <w:t>o declaraţie, pe care a pus-o într-un loc sigur, şi prin</w:t>
        <w:br/>
        <w:t>care arăta că nu avea intenţia de a se întoarce în</w:t>
        <w:br/>
        <w:t>Iugoslavia şi că urmează să considere ca fiind nulă</w:t>
        <w:br/>
        <w:t>orice declaraţie care i-ar fi putut fi atribuită dacă ar</w:t>
        <w:br/>
        <w:t>ajunge vreodată în Iugoslavia, ceea ce nu ar putea să</w:t>
        <w:br/>
        <w:t>se întâmple decât în ciuda voinţei sale. El a fost atras</w:t>
        <w:br/>
        <w:t>la Trieste sub motivul de a i se prezenta noi do-</w:t>
        <w:br/>
        <w:t>cumente şi fotografii privind crimele comise de Tito.</w:t>
        <w:br/>
        <w:t>Dar, odată ajuns în acest oraş, el a dispărut. După</w:t>
        <w:br/>
        <w:t>aceea, a fost prezentată la Belgrad corespondenţilor</w:t>
        <w:br/>
        <w:t>străini o declaraţie scrisă de Draganovic potrivit</w:t>
        <w:br/>
        <w:t>căreia el s-ar fi întors de bună voie în patria sa.</w:t>
        <w:br/>
        <w:t>Reporterii au primit chiar şi nişte fotocopii ale</w:t>
        <w:br/>
        <w:t>documentului respectiv. Scrisul semăna perfect cu</w:t>
        <w:br/>
        <w:t>al lui, dar sintaxa acestei declaraţii era aceea a unui</w:t>
        <w:br/>
        <w:t>om necultivat; or monseniorul Draganovic fusese un</w:t>
        <w:br/>
        <w:t>scriitor excelent. Cel ce dictase cuvintele respective</w:t>
        <w:br/>
        <w:t>a fost un ofiţer comunist cu puţină cult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eva săptămâni mai târziu, Draganovic s-a</w:t>
        <w:br/>
        <w:t>prezentat personal în faţa corespondenţilor de presă</w:t>
        <w:br/>
        <w:t>străini spre a le face cunoscută decizia sa de a se</w:t>
        <w:br/>
        <w:t>reîntoarce în Iugoslavia pentru a se preda justiţiei în</w:t>
        <w:br/>
        <w:t>calitate de criminal de război, deşi el nu servise</w:t>
        <w:br/>
        <w:t>niciodată în armata iugoslavă. Numai Dumnezeu ştie</w:t>
        <w:br/>
        <w:t>prin ce metode de tortură şi de spălare a creierului a</w:t>
        <w:br/>
        <w:t>trebuit să treacă înainte de a face o asemenea</w:t>
        <w:br/>
        <w:t>declaraţi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vernul american şi-a prezentat scuzele faţă de</w:t>
        <w:br/>
        <w:t>comuniştii Coreii de Nord pentru a fi pătruns în apele</w:t>
        <w:br/>
        <w:t>lor teritoriale, lucru care nu avusese loc în realitate.</w:t>
        <w:br/>
        <w:t>Şi un fapt de felul acesta s-a produs fără ca pre-</w:t>
        <w:br/>
        <w:t>şedintele american să fi fost bătut de comunişti. Şi</w:t>
        <w:br/>
        <w:t>atunci de ce ne-am mai mira de cazul lui Draganovic?</w:t>
        <w:br/>
        <w:t>Acest episcop nu a mai putut rezista, însă nimeni nu</w:t>
        <w:br/>
        <w:t>are dreptul să-1 judece. Optzeci de kg de carne supuse</w:t>
        <w:br/>
        <w:t>torturii comuniste nu sunt un om, nu mai sunt un</w:t>
        <w:br/>
        <w:t>corp omenesc. După cum rădăcina pătrată a cifrei 4</w:t>
        <w:br/>
        <w:t>este +2 sau -2, tot aşa aceste 80 kg de carne, supuse</w:t>
        <w:br/>
        <w:t>bipiului comunist, ascund mai multe posibilităţi, ur-</w:t>
        <w:br/>
        <w:t>mând să dea un erou, un trădător sau o simplă cif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şte creştini se strâng laolaltă într-o pădure.</w:t>
        <w:br/>
        <w:t>Poliţia îi încercuieşte. O parte dintre ei încearcă să</w:t>
        <w:br/>
        <w:t>scape fugind, dar câinii îi înhaţă. Majoritatea nu au</w:t>
        <w:br/>
        <w:t>de suferit decât pedepse constând din câteva zile de</w:t>
        <w:br/>
        <w:t>închisoare - vreo 15 zile - dar li se cere să plătească</w:t>
        <w:br/>
        <w:t>şederea în „hanul" unde au fost deţinuţi! Asta</w:t>
        <w:br/>
        <w:t>constituie o mare dificultate pentru o familie săracă</w:t>
        <w:br/>
        <w:t>din rândul cetăţenilor soviet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creştină se zbate în mâinile poliţiştilor pentru</w:t>
        <w:br/>
        <w:t>a nu pierde o culegere de cântări pe care ei căutau să</w:t>
        <w:br/>
        <w:t>i-o smulgă. Ea o păstrase timp de 40 de ani şi nu</w:t>
        <w:br/>
        <w:t>vrea cu nici un chip s-o piardă. Nasul îi fusese zdrobit</w:t>
        <w:br/>
        <w:t>de o brută comunistă, sângele îi năvălise pe nas,</w:t>
        <w:br/>
        <w:t>braţele îi erau numai răni. Câtă violenţă îndurase</w:t>
        <w:br/>
        <w:t>fiinţa aceasta din pricină că posedase o carte de imnuri</w:t>
        <w:br/>
        <w:t>creştineşti, iar noi care dispunem la discreţie de</w:t>
        <w:br/>
        <w:t>culegeri de cântări nu cântăm decât în Biseric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URSS, sute de familii îşi văd copiii smulşi</w:t>
        <w:br/>
        <w:t>din sânul lor pentru că aici sunt învăţaţi lucrurile</w:t>
        <w:br/>
        <w:t>privitoare la credinţa creştină. Şi în acest sens cu totul</w:t>
        <w:br/>
        <w:t>nou înţeleg acum familiile respective cuvintel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nului Isus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Dacă nu vă veţi face ca nişte</w:t>
        <w:br/>
        <w:t>copilaşi, cu nici un chip nu veţi putea intra î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împărăţia cerurilor". </w:t>
      </w:r>
      <w:r>
        <w:rPr>
          <w:rFonts w:cs="Times New Roman" w:ascii="Times New Roman" w:hAnsi="Times New Roman"/>
          <w:color w:val="000000"/>
          <w:sz w:val="22"/>
          <w:szCs w:val="22"/>
        </w:rPr>
        <w:t>Pentru membrii acestor familii,</w:t>
        <w:br/>
        <w:t>aceasta înseamnă că, dacă nu se acceptă suferinţe</w:t>
        <w:br/>
        <w:t>asemănătoare celor îndurate de copiii respectivi, dacă</w:t>
        <w:br/>
        <w:t>cineva nu-i de acord să se lipsească de cei pe care îi</w:t>
        <w:br/>
        <w:t>iubeşte cel mai mult - aşa cum copiii îşi pierd tatăl</w:t>
        <w:br/>
        <w:t>sau mama - nu are loc în împărăţia cerur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ă nouă interpretare a Cuvântului - sau mai</w:t>
        <w:br/>
        <w:t>degrabă această revenire la vechea interpretare - a</w:t>
        <w:br/>
        <w:t>ajuns să fie agreată şi în afara cadrului Biesericii</w:t>
        <w:br/>
        <w:t>Subter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copiii sunt angajaţi în lupta contra ideologiei</w:t>
        <w:br/>
        <w:t>ateiste. într-o zi un profesor a spu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osmonauţii au călătorit în spaţiu la distanţe</w:t>
        <w:br/>
        <w:t>uriaşe fără ca, totuşi, să-L întâlnească pe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elevă se ridică în picioare, pe deplin conştientă</w:t>
        <w:br/>
        <w:t>că mărturia sa creştină poate conduce la pierderea</w:t>
        <w:br/>
        <w:t>tatălui sau a mamei sale. Totuşi, ea zic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r, tovarăşe profesor, cosmonauţii aveau</w:t>
        <w:br/>
        <w:t>inima curată? Biblia spune că numai cei cu inima</w:t>
        <w:br/>
        <w:t>curată vor vedea pe Dumnezeu. Dacă cineva nu are</w:t>
        <w:br/>
        <w:t>inima curată, nu-L va vedea niciodată pe Dumnezeu,</w:t>
        <w:br/>
        <w:t>indiferent pe ce corp ceresc ar putea coborî vreo-</w:t>
        <w:br/>
        <w:t>dată, însă cel ce are inima curată îl poate vedea pe</w:t>
        <w:br/>
        <w:t>Dumnezeu chiar pe băncile unei şcoli unde se pro-</w:t>
        <w:br/>
        <w:t>pagă ateism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altă şcoală, li se spunea copiilor că omul</w:t>
        <w:br/>
        <w:t>provine din maimuţă. Profesorul, care o bănuia pe</w:t>
        <w:br/>
        <w:t>Eva că ar fi creştină, i-a solicitat părer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Vă mulţumesc foarte mult, tovarăşe profesor,</w:t>
        <w:br/>
        <w:t>răspunse ea, pentru ceea ce m-aţi învăţat astăzi. Mereu</w:t>
        <w:br/>
        <w:t>mi-am pus întrebarea următoare: cum se face că co-</w:t>
        <w:br/>
        <w:t>muniştii sunt nişte oameni atât de răi şi torturează pe</w:t>
        <w:br/>
        <w:t>atâţia oameni nevinovaţi? Iar acum dumneavoastră</w:t>
        <w:br/>
        <w:t>mi-aţi dat explicaţia: strămoşul lor a fost maimuţa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nia, Pavlika, Andreia, Vera şi Sveta primiseră</w:t>
        <w:br/>
        <w:t>o frumoasă păpuşă de cauciuc. Când ele se jucau de-a</w:t>
        <w:br/>
        <w:t>adunarea de rugăciune, erau foarte supărate din</w:t>
        <w:br/>
        <w:t>pricină că genunchii păpuşii nu se puteau îndoi.</w:t>
        <w:br/>
        <w:t>Atunci, fetele s-au plâns educatorului că primiseră o</w:t>
        <w:br/>
        <w:t>păpuşă necredincioas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oi am învăţat că orice genunchi trebuie să</w:t>
        <w:br/>
        <w:t>se plece în Numele lui Isu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 lecţie sublimă a fost aceasta pentru un ateu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mare număr dintre copiii instruiţi în Biserica</w:t>
        <w:br/>
        <w:t>Subterană declară deschis ceea ce gândesc cu privire</w:t>
        <w:br/>
        <w:t>la Dumnezeu şi, de asemenea, ce cred despre</w:t>
        <w:br/>
        <w:t>comunişti.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2"/>
          <w:szCs w:val="22"/>
        </w:rPr>
        <w:t>Kuşev se află în faţa unui tribunal din</w:t>
        <w:br/>
        <w:t>Moscova. El a fost unul dintre organizatorii unei de-</w:t>
        <w:br/>
        <w:t>monstraţii desfăşurate într-o grădină publică menită</w:t>
        <w:br/>
        <w:t>să exprime protestul contra arestării unor scriitori</w:t>
        <w:br/>
        <w:t>sovietici. El a strig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Libertate lui Dobrovolski! Jos dictatura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redeţi în Dumnezeu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, fu răspuns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Anatoli Krasnov-Levitin a depus mărturie</w:t>
        <w:br/>
        <w:t>din partea apărării. El a fost cel ce 1-a adus pe Kuşev</w:t>
        <w:br/>
        <w:t>la Cristos şi, luându-i apărarea, el nu ignoră că se ex-</w:t>
        <w:br/>
        <w:t>pune personal unor mari suferinţe. Krasnov-Levitin</w:t>
        <w:br/>
        <w:t>a cunoscut deja 7 ani de închisoare pentru credinţa</w:t>
        <w:br/>
        <w:t>sa ortodoxă, iar astăzi el vede pe banca acuzaţilor pe</w:t>
        <w:br/>
        <w:t>unul dintre cei pe care i-a convertit la creştinism.</w:t>
        <w:br/>
        <w:t>Este cu totul altceva decât a aduce un păcătos la</w:t>
        <w:br/>
        <w:t>Cristos şi a-1 vedea, cu bucurie, cum cântă lui</w:t>
        <w:br/>
        <w:t>Dumnezeu într-o Biser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snov-Levitin declar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torită influenţei mele, Kuşev a cerut să fie</w:t>
        <w:br/>
        <w:t>botezat. Mă aflam în grădina publică atunci când am</w:t>
        <w:br/>
        <w:t>fost prevenit de cineva că Kuşev fusese arestat. Am</w:t>
        <w:br/>
        <w:t>alergat după el, dar era deja prea târziu. A fost împins</w:t>
        <w:br/>
        <w:t>într-o maşină care a demarat rapid. Iar acum, după</w:t>
        <w:br/>
        <w:t>opt luni, îl văd aici, palid la faţă, cu un aer buimac,</w:t>
        <w:br/>
        <w:t>urmare a traiului de detenţie... El este un om ex-</w:t>
        <w:br/>
        <w:t>cepţional, un bărbat integru... Ceea ce i s-a întâmplat</w:t>
        <w:br/>
        <w:t>este tocmai rodul marii generozităţi a inimii sale...</w:t>
        <w:br/>
        <w:t>El se gândeşte întotdeauna la alţii, dar niciodată la el</w:t>
        <w:br/>
        <w:t>însuşi... El dispune de toate darurile specifice unui</w:t>
        <w:br/>
        <w:t>mare scriit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ocatul apărării întreb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V-aţi bucurat când l-aţi auzit cerând botezul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Bineînţeles că m-am bucurat, răspunse</w:t>
        <w:br/>
        <w:t>Levitin. Aş fi un credincios meschin şi un sărman</w:t>
        <w:br/>
        <w:t>scriitor dacă nu aş trăi momente fericite la vederea</w:t>
        <w:br/>
        <w:t>unei persoane care acceptă credinţa în Dumnezeu.</w:t>
        <w:br/>
        <w:t>Dar sunt foarte nemulţumit să-1 văd pe banca</w:t>
        <w:br/>
        <w:t>acuzaţilor într-o sală de tribuna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ocatul apărării (apărare care, în URSS, joacă</w:t>
        <w:br/>
        <w:t>şi rolul acuzării) relu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onsideraţi că aveţi dreptul să botezaţi un băiat</w:t>
        <w:br/>
        <w:t>de 19 ani fără a avea asentimentul părinţilor să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Potrivit unei reguli canonice, Biserica nu are</w:t>
        <w:br/>
        <w:t>dreptul să refuze botezul nimănui, iar Evangheliile</w:t>
        <w:br/>
        <w:t>invită pe toţi oamenii să facă lucrul ace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Levitin şi-a afirmat dreptul de a îmbrăţişa</w:t>
        <w:br/>
        <w:t>religia şi de a o propaga, zise avocatul Alski, apă-</w:t>
        <w:br/>
        <w:t>rătorul lui Kuşev, dar nimeni nu i-a conferit dreptul</w:t>
        <w:br/>
        <w:t>de a converti minori la această religie sau de a recurge</w:t>
        <w:br/>
        <w:t>la constrângeri faţă de aceştia. Pronunţându-vă ver-</w:t>
        <w:br/>
        <w:t>dictul, v-am cerut să fiţi atent la nevoia ca aceşti tineri</w:t>
        <w:br/>
        <w:t>să fie protejaţi contra influenţei lui Leviti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curt timp după procesul lui Kuşev, şi Levitin</w:t>
        <w:br/>
        <w:t>a fost arestat. Un comunist, şi anume general-maiorul</w:t>
        <w:br/>
        <w:t>Grigorenko, a protestat contra unor asemenea abuzuri.</w:t>
        <w:br/>
        <w:t>Acesta era un ateu. Levitin 1-a comparat cu sa-</w:t>
        <w:br/>
        <w:t>mariteanul milostiv din pilda Mântuitorului; aşa a</w:t>
        <w:br/>
        <w:t>procedat acest om de omenie, în timp ce preoţii trec</w:t>
        <w:br/>
        <w:t>înainte pe alături. Grigorenko avea să fie internat</w:t>
        <w:br/>
        <w:t>într-un spital psihiatri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modă nouă şi-a făcut apariţia în oraşul rus</w:t>
        <w:br/>
        <w:t>Liubeţ. Unele femei poartă panglici cu inscripţii cum</w:t>
        <w:br/>
        <w:t xml:space="preserve">ar f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 Se arate Dumnezeu şi să-ipunăpe fugă pe</w:t>
        <w:br/>
        <w:t>vrăjmaşii Săi!", „CelPreaînalt este viu, gata să vină</w:t>
        <w:br/>
        <w:t>în ajutorul celor slabi", „Săpiară demonii dinaintea</w:t>
        <w:br/>
        <w:t xml:space="preserve">Feţei Dumnezeului celui viu!" </w:t>
      </w:r>
      <w:r>
        <w:rPr>
          <w:rFonts w:cs="Times New Roman" w:ascii="Times New Roman" w:hAnsi="Times New Roman"/>
          <w:color w:val="000000"/>
          <w:sz w:val="22"/>
          <w:szCs w:val="22"/>
        </w:rPr>
        <w:t>etc. Panglicile re-</w:t>
        <w:br/>
        <w:t>spective sunt purtate în public, ca o sfidare la adresa</w:t>
        <w:br/>
        <w:t>comuniştilor. întrebarea este însă cum au putut f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fecţionate panglicile respective? în fiecare uzină</w:t>
        <w:br/>
        <w:t>textilă, un comisar politic supraveghează totul, dar</w:t>
        <w:br/>
        <w:t>un membru al poliţiei secrete, desemnat pentru ma-</w:t>
        <w:br/>
        <w:t>nufactura textilelor din Liubeţ era, în secret, creştin.</w:t>
        <w:br/>
        <w:t>El se infiltrase în poliţie pentru a servi cauza lui</w:t>
        <w:br/>
        <w:t>Cristos. Stasiuk - acesta îi era numele - a fost des-</w:t>
        <w:br/>
        <w:t>coperit şi el se află acum în închisoare, însă el a fost</w:t>
        <w:br/>
        <w:t>creatorul acestei mod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hipul acesta lucrează Biserica Subteran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ele Biserici Subterane, îndeosebi Bisericile</w:t>
        <w:br/>
        <w:t>ortodoxe, desfăşoară şi anumite activităţi politice.</w:t>
        <w:br/>
        <w:t>Creştinii ar prefera să nu se ocupe de chestiuni po-</w:t>
        <w:br/>
        <w:t>litice, dar când comuniştii nu mai încetează să se</w:t>
        <w:br/>
        <w:t>amestece în problemele Bisericilor, când politicienii</w:t>
        <w:br/>
        <w:t>comunişti aruncă în închisori şi omoară mii de creş-</w:t>
        <w:br/>
        <w:t>tini, credincioşii nu mai au de ales. Atunci ei sunt</w:t>
        <w:br/>
        <w:t>siliţi să se ape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Leningrad, a fost descoperit un complot care</w:t>
        <w:br/>
        <w:t>viza răsturnarea regimului comunist, complot în frun-</w:t>
        <w:br/>
        <w:t>tea căruia se aflau nişte creştini din Biserica Ortodoxă</w:t>
        <w:br/>
        <w:t>Subterană. Un număr de 60 de intelectuali care</w:t>
        <w:br/>
        <w:t>ocupau funcţii foarte importante participaseră la</w:t>
        <w:br/>
        <w:t>aceste acţiu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legătură cu cele de mai sus, aş putea lămuri</w:t>
        <w:br/>
        <w:t>aici de ce presa sovietică, ea însăşi, conţinea nume-</w:t>
        <w:br/>
        <w:t>roase informaţii cu privire la persecuţia Bisericii</w:t>
        <w:br/>
        <w:t>Subterane. Acum poate fi dezvăluită taina aceasta</w:t>
        <w:br/>
        <w:t>deoarece ea, de fapt, nu mai constituie un secre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şi creştini au devenit martiri sacrifi-</w:t>
        <w:br/>
        <w:t>cându-şi libertatea şi apoi viaţa lor însăşi. Mulţ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dincioşi şi-au sacrificat chiar şi integritatea morală,</w:t>
        <w:br/>
        <w:t>devenind membri de Partid şi străduindu-se să obţină</w:t>
        <w:br/>
        <w:t>posturi de mare importanţă pentru a putea fi de ajutor</w:t>
        <w:br/>
        <w:t>Bisericii Subter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tfel, unii creştini au ajuns directori de ziare şi</w:t>
        <w:br/>
        <w:t>de magazine (reviste) antireligioase şi, simulând că</w:t>
        <w:br/>
        <w:t>voiau să combată Biblia, ei publicau capitole întregi</w:t>
        <w:br/>
        <w:t>din Sf. Scriptură, urmate doar de câteva cuvinte</w:t>
        <w:br/>
        <w:t>critice. Biserica Subterană dispunea, în chipul acesta,</w:t>
        <w:br/>
        <w:t>de numeroase pagini din Biblie tipărite de comun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mara era ucrainian. Tatăl său fusese un ţăran</w:t>
        <w:br/>
        <w:t>înstărit, „crimă" pentru care a trebuit să fie deportat</w:t>
        <w:br/>
        <w:t>în Siberia împreună cu întreaga familie. Acolo a</w:t>
        <w:br/>
        <w:t>crescut Hmara. Cu inima plină de amărăciune, el a</w:t>
        <w:br/>
        <w:t>devenit o fiinţă foarte retrasă iar, la un moment dat,</w:t>
        <w:br/>
        <w:t>a început să fure. Nu a cedat deloc acestei tentaţii,</w:t>
        <w:br/>
        <w:t>astfel că faptele sale l-au condus în închisoare. Aici</w:t>
        <w:br/>
        <w:t>însă a întâlnit creştini care sufereau de dragul unui</w:t>
        <w:br/>
        <w:t>Stăpân despre care gurile şi viaţa lor vorbeau atât de</w:t>
        <w:br/>
        <w:t>magnific. Uluit de comportamentul acestor oameni,</w:t>
        <w:br/>
        <w:t>Hmara a istorisit unuia dintre ei cum devenise hoţ şi</w:t>
        <w:br/>
        <w:t>a spus în încheier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u sunt un om pierdut.</w:t>
        <w:br/>
        <w:t>Zâmbind, creştinul 1-a întreb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are este valoarea unui bilet de 10 ruble când</w:t>
        <w:br/>
        <w:t>proprietarul lui 1-a pierdut? Nu valorează, în</w:t>
        <w:br/>
        <w:t>continuare, tot 10 ruble? Un diamant încrustat într-o</w:t>
        <w:br/>
        <w:t>verighetă îşi diminuează cumva valoarea dacă pro-</w:t>
        <w:br/>
        <w:t>prietarul său îl pierde? Tot aşa un om pierdut îşi</w:t>
        <w:br/>
        <w:t>păstrează întreaga sa valoare de fiinţă omenească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ţul său de creatură splendidă, operă a mâinii lui</w:t>
        <w:br/>
        <w:t>Dumnezeu. Că păcătoşii prezintă o valoare ines-</w:t>
        <w:br/>
        <w:t>timabilă în ochii lui Dumnezeu se poate vedea lămurit</w:t>
        <w:br/>
        <w:t>din faptul că El L-a dat pe însuşi Fiul Său pentru</w:t>
        <w:br/>
        <w:t>mântuirea lor. A urmat relatarea, într-un limbaj foarte</w:t>
        <w:br/>
        <w:t>simplu, a sublimei istorii a lui Isus Cristos. Roadele</w:t>
        <w:br/>
        <w:t>nu au întârziat. Hmara a fost convert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ispăşirea pedepsei sale, a fost pus în</w:t>
        <w:br/>
        <w:t>libertate în anul 1964. El avea să fie acum nu beţivul</w:t>
        <w:br/>
        <w:t>de altădată care-şi bătea nevasta şi-şi teroriza fiica,</w:t>
        <w:br/>
        <w:t>ci o făptură schimbată din temelie. Unul după altul</w:t>
        <w:br/>
        <w:t>s-au întors la Dumnezeu fraţii şi vecinii lui; cât despre</w:t>
        <w:br/>
        <w:t>Hmara, el devenise membru al Bisericii Subterane,</w:t>
        <w:br/>
        <w:t>în anul 1966, a fost arestat de poliţia secretă fără un</w:t>
        <w:br/>
        <w:t>motiv anume. Autorităţile comuniste voiau să se</w:t>
        <w:br/>
        <w:t>folosească de el pentru a întreprinde o nouă ex-</w:t>
        <w:br/>
        <w:t>perienţă. Comuniştii au pus mâna pe un conducător</w:t>
        <w:br/>
        <w:t>de frunte al mişcării Bisericii Subterane, personalitate</w:t>
        <w:br/>
        <w:t xml:space="preserve">pe care noi o vom numi Fratel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z w:val="22"/>
          <w:szCs w:val="22"/>
        </w:rPr>
        <w:t>După ce cre-</w:t>
        <w:br/>
        <w:t>dinciosul acesta rezistase tuturor torturilor fără a trăda</w:t>
        <w:br/>
        <w:t>pe vreunul dintre fraţii săi, organele de securitate au</w:t>
        <w:br/>
        <w:t>crezut că, dacă va fi torturat în prezenţa sa un membru</w:t>
        <w:br/>
        <w:t>al turmei sale, spunându-i-se că tortura respectivă</w:t>
        <w:br/>
        <w:t>nu va înceta decât dacă el va dezvălui secretele</w:t>
        <w:br/>
        <w:t>solicitate de torţionari, ar putea fi determinat să devină</w:t>
        <w:br/>
        <w:t>informat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atunci Hmara a fost biciuit şi supus la tot felul</w:t>
        <w:br/>
        <w:t>de chinuri. Călăii nu s-au sfiit să-i taie limba numai</w:t>
        <w:br/>
        <w:t>să poată constrânge un pastor eminent să devină</w:t>
        <w:br/>
        <w:t>trădător. Dar pastorul nu a cedat. Ce dacă avea să</w:t>
        <w:br/>
        <w:t>moară Hmara? Oare un pastor ar fi trebuit să tremure</w:t>
        <w:br/>
        <w:t>la gândul că un membru al turmei sale avea să-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ardă viaţa trupului, ajungând în mâinile Aceluia</w:t>
        <w:br/>
        <w:t>care a creat crinii? Un asemenea Dumnezeu îl aştepta</w:t>
        <w:br/>
        <w:t>pe el dincolo de moar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atel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z w:val="22"/>
          <w:szCs w:val="22"/>
        </w:rPr>
        <w:t>a declarat mai târziu că, în timpul</w:t>
        <w:br/>
        <w:t>torturii lui Hmara, nu se mai gândea atât de mult la</w:t>
        <w:br/>
        <w:t>acesta din urmă, credincios care străbătea drumul</w:t>
        <w:br/>
        <w:t>presărat cu spini către paradis, dar că era pur şi simpu</w:t>
        <w:br/>
        <w:t>uimit de bucuria sadică ce strălucea pe faţa tor-</w:t>
        <w:br/>
        <w:t>ţionarilor. Aducându-şi aminte că Domnul Isus</w:t>
        <w:br/>
        <w:t>Cristos îşi dăduse viaţa şi pentru mântuirea sufletelor</w:t>
        <w:br/>
        <w:t>lor, a început să se roage pentru 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perienţa comuniştilor nu a fost încununată de</w:t>
        <w:br/>
        <w:t>succes. Cadavrul a fost trimis familiei pentru a-i</w:t>
        <w:br/>
        <w:t>înspăimânta pe cei ce ar fi vrut să devină creştini,</w:t>
        <w:br/>
        <w:t>dar gestul autorităţilor a suscitat o asemenea indignare</w:t>
        <w:br/>
        <w:t>din partea populaţiei încât a fost cu neputinţă să se</w:t>
        <w:br/>
        <w:t>împiedice transformarea serviciului de înmormântare</w:t>
        <w:br/>
        <w:t>într-un marş triumfal al Bisericii Subterane. O mare</w:t>
        <w:br/>
        <w:t>mulţime de creştini şi de necreştini a purtat sicriul</w:t>
        <w:br/>
        <w:t>către cimitir intonând imnuri creştine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ivit obiceiului lor, comuniştii s-au debarasat</w:t>
        <w:br/>
        <w:t>de călăi: pe baza ordinelor provenite de la organele</w:t>
        <w:br/>
        <w:t>superioare de partid, torţionarii au fost condamnaţi.</w:t>
        <w:br/>
        <w:t>Preşedintele instanţei de judecată, o femeie, a izbucnit</w:t>
        <w:br/>
        <w:t>în lacrimi la istorisirea supliciilor aplicate victimei,</w:t>
        <w:br/>
        <w:t>a îmbrăţişat pe copiii lui Hmara şi s-a convertit la</w:t>
        <w:br/>
        <w:t>creştinism. însă eu, ca unul care provin dintr-o ţară</w:t>
        <w:br/>
        <w:t>comunistă, ştiu prea bine că torţionarii condamnaţi</w:t>
        <w:br/>
        <w:t>au fost puşi în libertate şi trimişi în altă localitate</w:t>
        <w:br/>
        <w:t>pentru a-şi lua de la capăt activitatea lor fero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dată mai mult, Isus a fost dat la moarte de</w:t>
        <w:br/>
        <w:t>cruce în persoana lui Hmara din Kulunda. Doi fraţi</w:t>
        <w:br/>
        <w:t>ai lui Hmara se află şi acum în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e este modul de gândire al creştinilor</w:t>
        <w:br/>
        <w:t>aparţinând Bisericii Subterane? Aida Skripnikova,</w:t>
        <w:br/>
        <w:t>eroina tineretului creştin din Uniunea Sovietică, în</w:t>
        <w:br/>
        <w:t>vârstă de 27 de ani şi întemniţată pentru a patra oară</w:t>
        <w:br/>
        <w:t>(tatăl ei a fost împuşcat de către comunişti pentru</w:t>
        <w:br/>
        <w:t xml:space="preserve">credinţa sa în Dumnezeu) 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Eu nu-mi pot tăia</w:t>
        <w:br/>
        <w:t>inima în două: ea aparţine, în întregime, Bisericii lui</w:t>
        <w:br/>
        <w:t xml:space="preserve">Cristos". </w:t>
      </w:r>
      <w:r>
        <w:rPr>
          <w:rFonts w:cs="Times New Roman" w:ascii="Times New Roman" w:hAnsi="Times New Roman"/>
          <w:color w:val="000000"/>
          <w:sz w:val="22"/>
          <w:szCs w:val="22"/>
        </w:rPr>
        <w:t>Un creştin din Occident ar fi zis altfel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Inima mea îi aparţine lui Cristos". </w:t>
      </w:r>
      <w:r>
        <w:rPr>
          <w:rFonts w:cs="Times New Roman" w:ascii="Times New Roman" w:hAnsi="Times New Roman"/>
          <w:color w:val="000000"/>
          <w:sz w:val="24"/>
          <w:szCs w:val="24"/>
        </w:rPr>
        <w:t>în lagăru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vietic, Biserica este numită „preaiubita", cuvânt</w:t>
        <w:br/>
        <w:t>apreciat la justa lui valoare ca, de altfel, şi vechea</w:t>
        <w:br/>
        <w:t xml:space="preserve">formul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ine-L are pe Dumnezeu ca Tată are ca</w:t>
        <w:br/>
        <w:t xml:space="preserve">mamă Biserica", </w:t>
      </w:r>
      <w:r>
        <w:rPr>
          <w:rFonts w:cs="Times New Roman" w:ascii="Times New Roman" w:hAnsi="Times New Roman"/>
          <w:color w:val="000000"/>
          <w:sz w:val="22"/>
          <w:szCs w:val="22"/>
        </w:rPr>
        <w:t>expresie care-şi păstrează splen-</w:t>
        <w:br/>
        <w:t>doarea şi semnificaţia. Creştinii din Occident vorbesc</w:t>
        <w:br/>
        <w:t>despre Biserică mai degrabă ca despre o soacră. Aida</w:t>
        <w:br/>
        <w:t xml:space="preserve">Skripnikova continu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ligia este însăşi inima mea:</w:t>
        <w:br/>
        <w:t>a mi se smulge religia ar echivala cu a-mi frânge</w:t>
        <w:br/>
        <w:t>inima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întâlnit într-o zi un preot din Biserica</w:t>
        <w:br/>
        <w:t>Ortodoxă Subterană şi, când l-am întrebat cine-1</w:t>
        <w:br/>
        <w:t>hirotonisise, el mi-a răspun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Eram un grup alcătuit din 10 tineri care doream</w:t>
        <w:br/>
        <w:t>să intrăm în slujba lui Dumnezeu. Nici un episcop al</w:t>
        <w:br/>
        <w:t>Bisericii Ortodoxe oficiale nu ne-ar fi hirotonisit, căci</w:t>
        <w:br/>
        <w:t>ei nu puteau face lucrul acesta fără aprobarea</w:t>
        <w:br/>
        <w:t>autorităţilor comuniste ale căror condiţii sunt inac-</w:t>
        <w:br/>
        <w:t>ceptabile, în consecinţă, noi ne-am dus la mormântul</w:t>
        <w:br/>
        <w:t>unui episcop care murise ca martir şi, prinzându-ne</w:t>
        <w:br/>
        <w:t>cu toţi de mână, am alcătuit un cerc împrejurul acestui</w:t>
        <w:br/>
        <w:t>mormânt. Doi dintre noi şi-au pus mâna pe piatr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rmântului şi am rostit cu toţii un jurământ de cre-</w:t>
        <w:br/>
        <w:t>dincioşie al cărui text l-am găsit într-o veche scriere</w:t>
        <w:br/>
        <w:t xml:space="preserve">despre istoria Biserici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u iau asupra mea</w:t>
        <w:br/>
        <w:t>flagelările, închisoarea, torturile, ocările, crucea,</w:t>
        <w:br/>
        <w:t>bătăile, necazurile şi toate ispitele lumii pe care</w:t>
        <w:br/>
        <w:t>Domnul şi Mijlocitorul nostru şi Sfânta Lui Biserică</w:t>
        <w:br/>
        <w:t>universală şi apostolică le-au luat asupra lor,</w:t>
        <w:br/>
        <w:t>acceptându-le cu dragoste. Şi astfel, eu, un nevrednic</w:t>
        <w:br/>
        <w:t>slujitor al lui Isus Cristos, cu multă dragoste şi de</w:t>
        <w:br/>
        <w:t>bună voie, voi lua toate acestea asupra mea până în</w:t>
        <w:br/>
        <w:t xml:space="preserve">clipa morţii mele". </w:t>
      </w:r>
      <w:r>
        <w:rPr>
          <w:rFonts w:cs="Times New Roman" w:ascii="Times New Roman" w:hAnsi="Times New Roman"/>
          <w:color w:val="000000"/>
          <w:sz w:val="22"/>
          <w:szCs w:val="22"/>
        </w:rPr>
        <w:t>Apoi, noi ne-am rugat, cerându-I</w:t>
        <w:br/>
        <w:t>Domnului Isus să binevoiască a ne hirotonisi cu</w:t>
        <w:br/>
        <w:t>mâinile Sale străpunse şi suntem convinşi că El ne-a</w:t>
        <w:br/>
        <w:t>ascultat rugăciun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o ordinare valabilă în opinia 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Rusia, două femei au îngenuncheat pe treptele</w:t>
        <w:br/>
        <w:t>unui depozit. întrebate cu privire la semnificaţia ges-</w:t>
        <w:br/>
        <w:t>tului lor, una dintre femei a răspuns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ici a fost odată o biserică şi pământul acesta</w:t>
        <w:br/>
        <w:t>rămâne sacru pentru totdeauna. Când eu îngenunchez</w:t>
        <w:br/>
        <w:t>pe treptele acestea, aud preotul cântând cu glas tare</w:t>
        <w:br/>
        <w:t xml:space="preserve">laude lui Dumnezeu. Poate că-mi veţi spun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/rici</w:t>
        <w:br/>
        <w:t>se vând mărfuri textile şi nu se află nici un preot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 nu cred ceea ce spuneţi dumneavoastră ci cred în</w:t>
        <w:br/>
        <w:t>ceea ce aud eu însămi. Eu inspir mireasma de tămâie</w:t>
        <w:br/>
        <w:t>şi contemplu icoanele. Adorarea lui Dumnezeu nu</w:t>
        <w:br/>
        <w:t>încetează, şi, de aceea, eu vin aici noapte de noap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£ste un caz tipic de misticism rus", </w:t>
      </w:r>
      <w:r>
        <w:rPr>
          <w:rFonts w:cs="Times New Roman" w:ascii="Times New Roman" w:hAnsi="Times New Roman"/>
          <w:color w:val="000000"/>
          <w:sz w:val="24"/>
          <w:szCs w:val="24"/>
        </w:rPr>
        <w:t>va spu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ineva. Dar de ce să te vezi obligat de a spune una c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ta? Nu ar fi mai bine să te abţii de la orice</w:t>
        <w:br/>
        <w:t>comentariu? Ne aflăm pe un pământ sacru, şi cine</w:t>
        <w:br/>
        <w:t>poate determina ceea ce este posibil şi ceea ce este</w:t>
        <w:br/>
        <w:t>imposibil într-un asemenea loc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sunt rus ci român. Vechea mea biserică</w:t>
        <w:br/>
        <w:t>luterană din Bucureşti este acum un studio ci-</w:t>
        <w:br/>
        <w:t>nematografic. Şi, totuşi, când eu intram în acest</w:t>
        <w:br/>
        <w:t>imobil, după profanarea sa de către comunişti, aveam</w:t>
        <w:br/>
        <w:t>puternica impresie că îngerii nu-1 părăsise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catedrala Sf. Sofia a fost invadată de trupele</w:t>
        <w:br/>
        <w:t xml:space="preserve">lui Mahomed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z w:val="22"/>
          <w:szCs w:val="22"/>
        </w:rPr>
        <w:t>preotul a întrerupt liturghia şi a</w:t>
        <w:br/>
        <w:t>dispărut pe o uşă care, de atunci înainte, a rămas în-</w:t>
        <w:br/>
        <w:t>chisă. Creştinii din vremea aceea au continuat să</w:t>
        <w:br/>
        <w:t>creadă că atunci când Constantinopolul va ajunge</w:t>
        <w:br/>
        <w:t>iarăşi în mâinile creştinătăţii, acelaşi preot va reapărea</w:t>
        <w:br/>
        <w:t>şi va continua liturghia exact din punctul unde ea a</w:t>
        <w:br/>
        <w:t xml:space="preserve">fost întreruptă. în sec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V </w:t>
      </w:r>
      <w:r>
        <w:rPr>
          <w:rFonts w:cs="Times New Roman" w:ascii="Times New Roman" w:hAnsi="Times New Roman"/>
          <w:color w:val="000000"/>
          <w:sz w:val="22"/>
          <w:szCs w:val="22"/>
        </w:rPr>
        <w:t>erau creştini atât de naivi</w:t>
        <w:br/>
        <w:t>care puteau crede o asemenea copilărie! Au existat</w:t>
        <w:br/>
        <w:t>întotdeauna copii care au crezut că această catedrală,</w:t>
        <w:br/>
        <w:t>transformată iniţial în moschee şi apoi în muzeu, va</w:t>
        <w:br/>
        <w:t>deveni iarăşi o biserică şi că preotul cu pricina va</w:t>
        <w:br/>
        <w:t>oficia iarăşi în locul respectiv. Spiritele infantile care</w:t>
        <w:br/>
        <w:t>cred în legende sunt rare, dar al meu aparţine acestei</w:t>
        <w:br/>
        <w:t>categor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Rusia, există creştini care poartă lânţişoare de</w:t>
        <w:br/>
        <w:t>fier sub cămăşile lor, zi şi noapte, pentru a nu-i uita</w:t>
        <w:br/>
        <w:t>niciodată pe fraţii lor aflaţi în închis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-am adus pe cel mai sacru dintre locurile acestui</w:t>
        <w:br/>
        <w:t>pământ pentru a vă face să trăiţi aici secvenţe din</w:t>
        <w:br/>
        <w:t>viaţa Bisericii Subterane oprimate de regimul</w:t>
        <w:br/>
        <w:t>comunis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3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rmani comunişti! Ei ignoră cuvintele lui</w:t>
        <w:br/>
        <w:t xml:space="preserve">Tertullian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A ne ucide înseamnă a ne da ocazie să</w:t>
        <w:br/>
        <w:t>ne înmulţim. Sângele martirilor este sămânţa noilor</w:t>
        <w:br/>
        <w:t xml:space="preserve">creştini". </w:t>
      </w:r>
      <w:r>
        <w:rPr>
          <w:rFonts w:cs="Times New Roman" w:ascii="Times New Roman" w:hAnsi="Times New Roman"/>
          <w:color w:val="000000"/>
          <w:sz w:val="22"/>
          <w:szCs w:val="22"/>
        </w:rPr>
        <w:t>(Ce ar fi oare dacă ar fi semănată această</w:t>
        <w:br/>
        <w:t>sămânţă şi în Occident prin a împărtăşi, în chip</w:t>
        <w:br/>
        <w:t>imaginar, suferinţele martirilor?). Comuniştii nu</w:t>
        <w:br/>
        <w:t xml:space="preserve">cunosc nici aceste cuvinte ale Sf. Hilai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Biserica</w:t>
        <w:br/>
        <w:t>triumfă atunci când este persecutată şi progresează</w:t>
        <w:br/>
        <w:t>când este dispreţuit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BISERICA SUBTERANA EXISTA</w:t>
        <w:br/>
        <w:t>CU ADEV</w:t>
      </w:r>
      <w:r>
        <w:rPr>
          <w:rFonts w:cs="Times New Roman"/>
          <w:b/>
          <w:bCs/>
          <w:color w:val="000000"/>
          <w:sz w:val="36"/>
          <w:szCs w:val="36"/>
        </w:rPr>
        <w:t>Ă</w:t>
      </w:r>
      <w:r>
        <w:rPr>
          <w:b/>
          <w:bCs/>
          <w:color w:val="000000"/>
          <w:sz w:val="36"/>
          <w:szCs w:val="36"/>
        </w:rPr>
        <w:t>R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nd, prin publicarea unor cărţi c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L'Eglise</w:t>
        <w:br/>
        <w:t xml:space="preserve">du Silence tortur6e pour le Christ" </w:t>
      </w:r>
      <w:r>
        <w:rPr>
          <w:rFonts w:cs="Times New Roman" w:ascii="Times New Roman" w:hAnsi="Times New Roman"/>
          <w:color w:val="000000"/>
          <w:sz w:val="22"/>
          <w:szCs w:val="22"/>
        </w:rPr>
        <w:t>(apărută şi în</w:t>
        <w:br/>
        <w:t xml:space="preserve">rom. sub titl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trigătul Bisericii prigonite", </w:t>
      </w:r>
      <w:r>
        <w:rPr>
          <w:rFonts w:cs="Times New Roman" w:ascii="Times New Roman" w:hAnsi="Times New Roman"/>
          <w:color w:val="000000"/>
          <w:sz w:val="22"/>
          <w:szCs w:val="22"/>
        </w:rPr>
        <w:t>n.tr.)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ermons au cachot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în rom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Predici în celula</w:t>
        <w:br/>
        <w:t xml:space="preserve">singuratică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.tr.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Mes prisons avec Dieu" </w:t>
      </w:r>
      <w:r>
        <w:rPr>
          <w:rFonts w:cs="Times New Roman" w:ascii="Times New Roman" w:hAnsi="Times New Roman"/>
          <w:color w:val="000000"/>
          <w:sz w:val="22"/>
          <w:szCs w:val="22"/>
        </w:rPr>
        <w:t>(înrom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Cu Dumnezeu în subterană", </w:t>
      </w:r>
      <w:r>
        <w:rPr>
          <w:rFonts w:cs="Times New Roman" w:ascii="Times New Roman" w:hAnsi="Times New Roman"/>
          <w:color w:val="000000"/>
          <w:sz w:val="22"/>
          <w:szCs w:val="22"/>
        </w:rPr>
        <w:t>n.tr.) şi a altor lucrări</w:t>
        <w:br/>
        <w:t>şi articole, eu am făcut de cunoscut acea lume mi-</w:t>
        <w:br/>
        <w:t>nunată a martiriului şi eroismului creştin, când am</w:t>
        <w:br/>
        <w:t>povestit această istorie a Bisericii care, deşi este</w:t>
        <w:br/>
        <w:t>absolut reală, trece mai mult ca un roman drept un</w:t>
        <w:br/>
        <w:t>rod al imaginaţiei, s-a semnalat o reacţie im-</w:t>
        <w:br/>
        <w:t>previzibilă, de proporţii mondiale. După ce am primit</w:t>
        <w:br/>
        <w:t>peste 300 000 de scrisori entuziaste care exprimau</w:t>
        <w:br/>
        <w:t>simpatia şi sprijinul moral, am renunţat să le mai</w:t>
        <w:br/>
        <w:t>pun la socoteală pe cele apărute ulteri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au putut realiza foarte simplu că le-a</w:t>
        <w:br/>
        <w:t>fost revelat un adevăr care le fusese disimulat până</w:t>
        <w:br/>
        <w:t>atunci. Inima omenească este capabilă să dea crezare</w:t>
        <w:br/>
        <w:t>multor relatări, fără a solicita dovezi în acest sens.</w:t>
        <w:br/>
        <w:t>Se ştia despre comunism cS era caracterizat prin</w:t>
        <w:br/>
        <w:t>ateism şi dictatură. Dar se susţinea că, şi în lumea</w:t>
        <w:br/>
        <w:t>liberă, creştinii sunt înconjuraţi de atei sau de oameni</w:t>
        <w:br/>
        <w:t>care, practic, trăiesc fără Dumnezeu, deşi profeseaz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oarecare formă de religie. Din experienţă personală,</w:t>
        <w:br/>
        <w:t>creştinii ştiau cât de tiran poate fi un patron, un soţ</w:t>
        <w:br/>
        <w:t>sau un părinte care nu crede în Dumnezeu. Ei au idee</w:t>
        <w:br/>
        <w:t>despre câtă rezistenţă trebuie opusă teribilei presiuni</w:t>
        <w:br/>
        <w:t>exercitate de duhul lumii asupra omului duhovnicesc.</w:t>
        <w:br/>
        <w:t>Citirea istoriei unora dintre luptătorii curajoşi ai</w:t>
        <w:br/>
        <w:t>Bisericii Subterane care au preferat să moară decât</w:t>
        <w:br/>
        <w:t>să cadă la învoială cu autorităţile comuniste, a</w:t>
        <w:br/>
        <w:t>constituit pentru ei o ilustraţie, în împrejurări ex-</w:t>
        <w:br/>
        <w:t>cepţionale şi în momente deosebit de înălţătoare, cu</w:t>
        <w:br/>
        <w:t>privire la ceea ce era mai bun în fiinţa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am primit scrisori din partea unor persoane</w:t>
        <w:br/>
        <w:t>care au trecut prin închisoare sau care au lucrat îm-</w:t>
        <w:br/>
        <w:t>preună cu mine în Biserica Subterană. Un vechi</w:t>
        <w:br/>
        <w:t xml:space="preserve">întemniţat îmi scri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ea ce spuneţi dumneavoastră</w:t>
        <w:br/>
        <w:t>este tot aşa de adevărat cum doi şi cu doi fac patru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n pastor luteran român mi-a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oi suntem cu</w:t>
        <w:br/>
        <w:t>toată inima alături de dumneavoastr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am primit multe alte scrisori interesante din</w:t>
        <w:br/>
        <w:t>partea unor oameni aparţinând mediilor celor mai</w:t>
        <w:br/>
        <w:t>diverse. Una dintre acestea, trimisă din Sikkim (In-</w:t>
        <w:br/>
        <w:t xml:space="preserve">dia), ne încuraja 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rofund impresionat de</w:t>
        <w:br/>
        <w:t>mesajul dumneavoastră atât de oportun, nu-mi pot</w:t>
        <w:br/>
        <w:t>reţine lacrimile pentru toţi cei ce sunteţi preaiubiţii</w:t>
        <w:br/>
        <w:t>noştri fraţi în Cristos. Nădăjduiesc că mesajul</w:t>
        <w:br/>
        <w:t>transmis de Biserica Subterană îi va pregăti pe copiii</w:t>
        <w:br/>
        <w:t>lui Dumnezeu din lumea liberă spre a înfrunta</w:t>
        <w:br/>
        <w:t>încercările asemănătoare care vor veni în zilele din</w:t>
        <w:br/>
        <w:t>urm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tr-o scrisoare venită din Suedia cite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rmătoarel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-am ascultat vorbind într-o biserică</w:t>
        <w:br/>
        <w:t>din Stockholm. Zile întregi după aceea num-am ma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ândit la altceva şi nu am mai vorbit decât despre</w:t>
        <w:br/>
        <w:t>Biserica Subteran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pastor din Bombay declar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okf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me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au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ămas foarte impresionaţi prin citirea publicaţiei</w:t>
        <w:br/>
        <w:t>scoase de Misiunea dumnea voastră şi mulţi dintre ei</w:t>
        <w:br/>
        <w:t>vorbesc despre lucrurile acestea în Bisedcile lor.</w:t>
        <w:br/>
        <w:t>Demonul care ne influenţase să rămânem indiferenţi</w:t>
        <w:br/>
        <w:t>la vestea că fraţii noştri sunt torturaţi a suferit o mare</w:t>
        <w:br/>
        <w:t>înfrângere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american scri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ă rog să continuaţi lucrarea</w:t>
        <w:br/>
        <w:t>pe care aţi început-o: poporul nostru vă asculta cu</w:t>
        <w:br/>
        <w:t xml:space="preserve">multă plăcere. Nu faceţi decât să ne provocaţ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a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uga ca lucrarea dumneavoastrăsâ fie binecuvânta</w:t>
        <w:br/>
        <w:t>şi să aducă tot mai multă roadă. Vă rugăw să le spu-</w:t>
        <w:br/>
        <w:t>neţi fraţilor şi surorilor noastre din ţările comuniste</w:t>
        <w:br/>
        <w:t>că noi îi iubim foarte mult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ată şi un glas din Scandinavia: „Af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bandonaţi</w:t>
        <w:br/>
        <w:t>cu nici un chip .'Este adevărat că cei mai mulţi dintre</w:t>
        <w:br/>
        <w:t>noi dorm, dar această trândăvea/ă este şi opriema</w:t>
        <w:br/>
        <w:t>suferinţă. Parohia noastră numără vreo 10 OOu de</w:t>
        <w:br/>
        <w:t>membri; totuşi, duminica-dimineaţa pot fi văzuţi in</w:t>
        <w:br/>
        <w:t>biserică circa 25 de credincioşi... Eu am primit</w:t>
        <w:br/>
        <w:t>mesajul Bisericii Subterane şi el nu-a dat excelena</w:t>
        <w:br/>
        <w:t>ocazie de a-mi face o profundă cercetare lăuntric .</w:t>
        <w:br/>
        <w:t>Voi citi, cu tot interesul, tot ce-mi va parveni din</w:t>
        <w:br/>
        <w:t>partea Misiunii dumnea voastră şi voi împărtăşi toate</w:t>
        <w:br/>
        <w:t>aceste lucruri şi altora, oridecâteori voiavea prilejul-</w:t>
        <w:br/>
        <w:t>Mi se pare că în ţara noastră este total ignorată</w:t>
        <w:br/>
        <w:t>Biserica celor ce trăiesc în lumea comunistă"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altă scrisoare provenită din Indi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n noaptea</w:t>
        <w:br/>
        <w:t>care a urmat citirii relatărilor despre martiiii din t,st,</w:t>
        <w:br/>
        <w:t>eu nu am mai putut adormi. Aş dori ca tot mai mulp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reştini să aibă parte de asemenea nopţi de insomnie</w:t>
        <w:br/>
        <w:t>şi astfel să fie provocaţi să se roage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acelaşi spirit, o scrisoare din Franţ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Pilda</w:t>
        <w:br/>
        <w:t>minunată oferită de Biserica Subterană este o</w:t>
        <w:br/>
        <w:t>puternică palmă peste obrazul nostru, o palmă</w:t>
        <w:br/>
        <w:t>binemeritată. Da, acest exemplu constituie un ha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entru noi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ar acum un englez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u nu am fost creştin, ni-</w:t>
        <w:br/>
        <w:t>ciodată nu am fost membrul vreunei Biserici, nicio-</w:t>
        <w:br/>
        <w:t>dată nu am căutat să trăiesc o viaţă creştină, dar citind</w:t>
        <w:br/>
        <w:t>despre viaţa martirilor din zilele noastre nu-mi pot</w:t>
        <w:br/>
        <w:t>stăpâni lacrimile. Acum înţeleg şi eu versetul acesta:</w:t>
        <w:br/>
        <w:t>«Pentru El am pierdut toate şi le socotesc ca un</w:t>
        <w:br/>
        <w:t xml:space="preserve">gunoi, ca să câştig pe Cristos» </w:t>
      </w:r>
      <w:r>
        <w:rPr>
          <w:rFonts w:cs="Times New Roman" w:ascii="Times New Roman" w:hAnsi="Times New Roman"/>
          <w:color w:val="000000"/>
          <w:sz w:val="22"/>
          <w:szCs w:val="22"/>
        </w:rPr>
        <w:t>(Fii. 3.8)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număraţi corespondenţi şi-au exprimat</w:t>
        <w:br/>
        <w:t>recunoştinţa pentru a fi putut auzi pentru prima dată</w:t>
        <w:br/>
        <w:t xml:space="preserve">îndemnul biblic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lângeţi cu cei ce plâng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reştinii au primit astfel unul dintre cele mai</w:t>
        <w:br/>
        <w:t>frumoase daruri ale Duhului Sfânt, şi anume acela</w:t>
        <w:br/>
        <w:t>de a vărsa lacrimi pentru fraţii lor aflaţi în suferinţă.</w:t>
        <w:br/>
        <w:t xml:space="preserve">Un neo-zeelandez mi-a scris următoarele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oate</w:t>
        <w:br/>
        <w:t>lucrurile pe care le povestiţi dumneavoastră ar putea</w:t>
        <w:br/>
        <w:t>foarte uşor să se producă şi în ţara noastră într-o bună</w:t>
        <w:br/>
        <w:t>zi. Eu am întrezărit această posibilitate şi am luat</w:t>
        <w:br/>
        <w:t>hotărârea să sufăr împreună cu Isus, dacă va fi cazul,</w:t>
        <w:br/>
        <w:t>aşa cum au făcut-o toţi aceşti fraţi preaiubiţi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englez şi-a formulat astfel opini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/u- fi de</w:t>
        <w:br/>
        <w:t>mare trebuinţă să se trăiască, şi în ţara noastră,</w:t>
        <w:br/>
        <w:t>adevăratul creştinism, aşa cum se trăieşte el în lume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omunist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indian 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ingura concluzie pe care o</w:t>
        <w:br/>
        <w:t>pot trage eu din mesajul Bisericii Subterane es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orinţa de a fi suferit mai mult, la rândul meu, pentru</w:t>
        <w:br/>
        <w:t>Cristos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Şi o scrisoare din Nigeri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umneavoastrăm-aţi</w:t>
        <w:br/>
        <w:t>făcut să mă gândesc care este modul cel mai eficient</w:t>
        <w:br/>
        <w:t>de a combate comunismul în ţara mea, dar mi-aţi</w:t>
        <w:br/>
        <w:t>furnizat şi cea mai bună dintre arme: exempulul ero-</w:t>
        <w:br/>
        <w:t>ilor Bisericii martire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scrisoare din Ulste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arohia mea este la</w:t>
        <w:br/>
        <w:t>pământ. Sora mea şi cu mine am resimţit deseori</w:t>
        <w:br/>
        <w:t>dezgust pentru răceala serviciilor religioase şi din</w:t>
        <w:br/>
        <w:t>pricina banalităţii predicilor. Cântările intonate.în</w:t>
        <w:br/>
        <w:t>biserica noastră sunt atât de lipsite de viaţă încât nu</w:t>
        <w:br/>
        <w:t>m-aş îndoi să cred că ele constituie mai degrabă o</w:t>
        <w:br/>
        <w:t>insultă pentru Domnul nostru. După ce am citit că</w:t>
        <w:br/>
        <w:t>nişte creştini sunt duşi la închisoare pentru a fi cântat</w:t>
        <w:br/>
        <w:t>imnuri creştineşti şi că ei continuă să cânte ca nişte</w:t>
        <w:br/>
        <w:t>privighetori chiar şi în închisoare, am luat decizia</w:t>
        <w:br/>
        <w:t>unei schimbări efectuate prin puterea harului lui</w:t>
        <w:br/>
        <w:t>Dumnezeu, aşa încât Biserica occidentală să devină</w:t>
        <w:br/>
        <w:t>o mişcare câştigătoare de suflete după modelul</w:t>
        <w:br/>
        <w:t>Bisericii Subterane din spatele cortinei de fie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şi conducători influenţi ai Bisericilor din</w:t>
        <w:br/>
        <w:t>lumea liberă au primit cu drag mesajul nostru şi</w:t>
        <w:br/>
        <w:t>ne-au deschis catedralele lor pentru a face să răsune</w:t>
        <w:br/>
        <w:t>înăuntrul lor strigătul celor torturaţi pentru Cristos.</w:t>
        <w:br/>
        <w:t>Dar, totuşi, ne-a fost dat să întâlnim şi câteva persoane</w:t>
        <w:br/>
        <w:t>sceptice. Acestea nu citiseră, desigur, o scrisoare pe</w:t>
        <w:br/>
        <w:t>care, pe căi ocolite, o primisem eu de la un ofiţer al</w:t>
        <w:br/>
        <w:t xml:space="preserve">poliţiei secrete rus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u citesc toate cărţile dumnea-</w:t>
        <w:br/>
        <w:t>voastră şi mă bucur că lucrurile acestea au fost date</w:t>
        <w:br/>
        <w:t>publicităţii. Ştiu că unii se îndoiesc de ceea ce afirmaţi</w:t>
        <w:br/>
        <w:t>dumneavoastră. Le-aş recomanda acestor oameni s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etreacă vreo 10 ani, într-o închisoare sovietică aflată</w:t>
        <w:br/>
        <w:t>sub comanda mea. Abia atunci ar fi convinşi de reali-</w:t>
        <w:br/>
        <w:t>tate. Singurul aspect cu care nu pot fi de acord cu</w:t>
        <w:br/>
        <w:t>cartea dumnea voastră este blândeţea cu care prezen-</w:t>
        <w:br/>
        <w:t>taţi lucrurile. în locul dumneavoastră, eu aş fi spu-</w:t>
        <w:br/>
        <w:t>megat de furi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ă aflu, într-o zi, în biroul unei importante perso-</w:t>
        <w:br/>
        <w:t>nalităţi din cadrul Consiliului Mondial al Bisericilor</w:t>
        <w:br/>
        <w:t>care-mi spune următoarel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ărţile şi conferinţele dumneavoastră au făcut,</w:t>
        <w:br/>
        <w:t>senzaţie. Sunt convins că dumneavoastră credeţi, în</w:t>
        <w:br/>
        <w:t>modul cel mai sincer, ceea ce spuneţi dar, sub aspect</w:t>
        <w:br/>
        <w:t>obiectiv, afirmaţiile pe care le faceţi sunt inexacte.</w:t>
        <w:br/>
        <w:t>Biserica Subterană nu există. Am întreprins nu-</w:t>
        <w:br/>
        <w:t>meroase călătorii în Rusia, în România şi în alte ţări</w:t>
        <w:br/>
        <w:t>comuniste, fără să fi descoperit fie şi cea mai mică</w:t>
        <w:br/>
        <w:t>urmă a unei Biserici clandest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ţi fost, de asemenea, în China şi în Coreea?</w:t>
        <w:br/>
        <w:t>am întrebat 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Nu, nu am ajuns atât de departe. Dar să</w:t>
        <w:br/>
        <w:t>rămânem la Rusia şi Român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u pot accepta propunerea aceasta. Dacă luaţi</w:t>
        <w:br/>
        <w:t>drept false afirmaţiile mele şi susţineţi că nu există</w:t>
        <w:br/>
        <w:t>Biserica Subterană nici în Uniunea Sovietică, nici în</w:t>
        <w:br/>
        <w:t>ţările europene satelite este ca şi cum aţi căuta să</w:t>
        <w:br/>
        <w:t>convingeţi pe cineva că laptele este negru, sau că</w:t>
        <w:br/>
        <w:t>unul din patru locuitori ai pământului este chinez. în</w:t>
        <w:br/>
        <w:t>China, cu siguranţă că nu funcţionează nici o Biserică</w:t>
        <w:br/>
        <w:t>legală. Se pare că au fost omorâţi circa un milion de</w:t>
        <w:br/>
        <w:t>catolici şi, proporţional, tot pe atâţia protestanţi,</w:t>
        <w:br/>
        <w:t>închisorile sunt pline cu credincioşi. Creştinii îşi</w:t>
        <w:br/>
        <w:t>practică religia doar în ascuns, riscând să fie torturaţ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 condamnaţi la moarte. La fel stau lucrurile în</w:t>
        <w:br/>
        <w:t xml:space="preserve">Coreea de Nord şi în Mongolia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endor", </w:t>
      </w:r>
      <w:r>
        <w:rPr>
          <w:rFonts w:cs="Times New Roman" w:ascii="Times New Roman" w:hAnsi="Times New Roman"/>
          <w:color w:val="000000"/>
          <w:sz w:val="22"/>
          <w:szCs w:val="22"/>
        </w:rPr>
        <w:t>organ al</w:t>
        <w:br/>
        <w:t>Partidului Comunist Albanez, iăcea cunoscut, în mod</w:t>
        <w:br/>
        <w:t>oficial, în noiembrie 1968, că toate Bisericile au fost</w:t>
        <w:br/>
        <w:t>închise. Iată cel puţin patru ţări cu privire la care nu</w:t>
        <w:br/>
        <w:t>se poate formula nici cea mai mică contestaţie. Acolo,</w:t>
        <w:br/>
        <w:t>Biserica nu poate exista decât în clandestinitate şi</w:t>
        <w:br/>
        <w:t>traversând tot felul de dificultăţi. în loc să discutăm</w:t>
        <w:br/>
        <w:t>despre Rusia, de ce nu s-ar organiza acordarea unor</w:t>
        <w:br/>
        <w:t>ajutoare substanţiale Bisericii martire din China</w:t>
        <w:br/>
        <w:t>comunistă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Să rămânem în ţările europene, răspunse</w:t>
        <w:br/>
        <w:t>interlocutorul meu schimbându-şi culoarea feţ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rebuit să capitulez pentru a nu se produce</w:t>
        <w:br/>
        <w:t>întreruperea convorbirii. El era episcop, nu eu. El</w:t>
        <w:br/>
        <w:t>trebuia să aibă dreptat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amenii naivi pot fi impresionaţi cu uşurinţă,</w:t>
        <w:br/>
        <w:t>iar dumneavoastră sunteţi dotat în această privinţă.</w:t>
        <w:br/>
        <w:t>Dar eu nu sunt un tâmpit. Când m-am aflat în Rusia,</w:t>
        <w:br/>
        <w:t>am privit cu atenţie împrejurul meu şi am ajuns la</w:t>
        <w:br/>
        <w:t>concluzia că acolo nu există Biserică secre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m fost în Occident vreme de 5 ani, i-arh</w:t>
        <w:br/>
        <w:t>răspuns eu, şi am privit cu atenţie împrejurul meu,</w:t>
        <w:br/>
        <w:t>fără să fi văzut vreodată un spion sovietic. Vreţi să-mi</w:t>
        <w:br/>
        <w:t>spuneţi, în consecinţă, că nu există o reţea de spionaj</w:t>
        <w:br/>
        <w:t>de felul acesta? Este clar că cei ce desfăşoară o ac-</w:t>
        <w:br/>
        <w:t>tivitate secretă nu se prezintă nieiodată sub adevărata</w:t>
        <w:br/>
        <w:t>lor înfăţiş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arte agitat, el străbătea acum camera de la un</w:t>
        <w:br/>
        <w:t>capăt la celălalt, cu paşi mari, făcând să se audă zgo-</w:t>
        <w:br/>
        <w:t>motele produse de pantofii săi noi. îmi amintii atunci</w:t>
        <w:br/>
        <w:t>că, pe când eram în închisoare, împărţisem o perech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e sandale cu un fost general, astfel că, fiind scoşi la</w:t>
        <w:br/>
        <w:t>aer, noi doi nu puteam ieşi în fiecare zi, neavând cu</w:t>
        <w:br/>
        <w:t>ce ne încălţa, ci numai din două în două z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omparaţia pe care aţi făcut-o nu se justifică,</w:t>
        <w:br/>
        <w:t>zise episcopul. Termenii „Biserică secretă" au o</w:t>
        <w:br/>
        <w:t>semnificaţie foarte precisă, expresia aceasta nu mai</w:t>
        <w:br/>
        <w:t>corespunde vremii noastre când credincioşii nu mai</w:t>
        <w:br/>
        <w:t>trăiesc în catacombe. O Biserică secretă ar trebui să</w:t>
        <w:br/>
        <w:t>aibă nişte seminarii clandestine, tipografii clandes-</w:t>
        <w:br/>
        <w:t>tine, servicii divine secrete, şcoli de duminică etc.</w:t>
        <w:br/>
        <w:t>Atâtea lucruri care nu pot trece neobserv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m eu nu venisem nepregătit la omul acesta,</w:t>
        <w:br/>
        <w:t>am scos din servietă numărul din mai 1966 al teribilei</w:t>
        <w:br/>
        <w:t xml:space="preserve">reviste ateiste sovietic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auka IRelighia" </w:t>
      </w:r>
      <w:r>
        <w:rPr>
          <w:rFonts w:cs="Times New Roman" w:ascii="Times New Roman" w:hAnsi="Times New Roman"/>
          <w:color w:val="000000"/>
          <w:sz w:val="22"/>
          <w:szCs w:val="22"/>
        </w:rPr>
        <w:t>(Ştiinţa</w:t>
        <w:br/>
        <w:t xml:space="preserve">şi Religia). Un articol intitul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Podpol" </w:t>
      </w:r>
      <w:r>
        <w:rPr>
          <w:rFonts w:cs="Times New Roman" w:ascii="Times New Roman" w:hAnsi="Times New Roman"/>
          <w:color w:val="000000"/>
          <w:sz w:val="22"/>
          <w:szCs w:val="22"/>
        </w:rPr>
        <w:t>(secret)</w:t>
        <w:br/>
        <w:t>relata că un creştin cu numele de Elişa fondase la</w:t>
        <w:br/>
        <w:t>capătul interminabil al ţinuturilor împădurite din Si-</w:t>
        <w:br/>
        <w:t>beria, la câţiva km depărtare de ultima casă a</w:t>
        <w:br/>
        <w:t>ultimului sat din zona respectivă un seminar clan-</w:t>
        <w:br/>
        <w:t>destin pentru tinerii credincioşi. Pentru a ajunge</w:t>
        <w:br/>
        <w:t>acolo, trebuiau străbătute ţinuturi mlăştinoase şi</w:t>
        <w:br/>
        <w:t>hăţişuri. Două imobile dintre care unul era rezervat</w:t>
        <w:br/>
        <w:t>bărbaţilor şi altul femeilor constituiau acest seminar</w:t>
        <w:br/>
        <w:t xml:space="preserve">pe care creştinii îl botezaser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ademia Pădurii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vista ateistă îşi bătea joc de secretarul organizaţiei</w:t>
        <w:br/>
        <w:t>locale a tineretului comunist care nu avea nici cea</w:t>
        <w:br/>
        <w:t>mai slabă idee despre existenţa seminarului respectiv.</w:t>
        <w:br/>
        <w:t>De altfel, nici creştinii nu aveau cunoştinţă de lucrul</w:t>
        <w:br/>
        <w:t>acesta decât în măsura în care aveau de-a face direct</w:t>
        <w:br/>
        <w:t>cu el. Regulile conspiraţiei erau respectate cu stricteţ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eam astfel deja primul semn al unei Biserici</w:t>
        <w:br/>
        <w:t>secrete: nişte seminarii clandest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 scos apoi o lucrare intitula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 miting</w:t>
        <w:br/>
        <w:t xml:space="preserve">ţinut într-un loc ascuns" </w:t>
      </w:r>
      <w:r>
        <w:rPr>
          <w:rFonts w:cs="Times New Roman" w:ascii="Times New Roman" w:hAnsi="Times New Roman"/>
          <w:color w:val="000000"/>
          <w:sz w:val="22"/>
          <w:szCs w:val="22"/>
        </w:rPr>
        <w:t>în care autorul sovietic P.</w:t>
        <w:br/>
        <w:t>Savkin aduce dovezi referitoare la existenţa unor</w:t>
        <w:br/>
        <w:t>imprimerii clandestine. Cartea se termină cu relatarea</w:t>
        <w:br/>
        <w:t>arestării unor creştini care instalaseră o asemenea</w:t>
        <w:br/>
        <w:t>imprime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am scos un Nou Testament în limba rusă,</w:t>
        <w:br/>
        <w:t>tipărit clandestin în Uniunea Sovietică, dovadă că</w:t>
        <w:br/>
        <w:t>acolo exista mai mult decât o mică tipografie, adică</w:t>
        <w:br/>
        <w:t>o adevărată societate biblică secre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ele relatate de dumneavoastră par a fi</w:t>
        <w:br/>
        <w:t>pozitive, răspunse fratele şi adversarul meu, însă când</w:t>
        <w:br/>
        <w:t>lucrurile sunt privite mai îndeaproape stau ceva mai</w:t>
        <w:br/>
        <w:t>diferit. Noi cunoaştem un mic grup de credincioşi</w:t>
        <w:br/>
        <w:t>baptişti care au realizat asemenea lucruri, dar în</w:t>
        <w:br/>
        <w:t>ultima vreme ei s-au alăturat Bisericii oficiale. De</w:t>
        <w:br/>
        <w:t>altfel, nu este vorba decât de nişte elemente sporadice</w:t>
        <w:br/>
        <w:t>a căror importanţă aţi cam exagerat-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Vă rog să mă scuzaţi pentru îndrăzneala de a</w:t>
        <w:br/>
        <w:t>vă contrazice, am replicat eu. Documentele arată clar</w:t>
        <w:br/>
        <w:t>că Academia Pădurii era ortodoxă. Cei arestaţi din</w:t>
        <w:br/>
        <w:t>pricina imprimeriei în discuţie sunt preotul ortodox</w:t>
        <w:br/>
        <w:t xml:space="preserve">Pletkov şi numeroase femei ortodox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^Anglican di-</w:t>
        <w:br/>
        <w:t xml:space="preserve">gest", </w:t>
      </w:r>
      <w:r>
        <w:rPr>
          <w:rFonts w:cs="Times New Roman" w:ascii="Times New Roman" w:hAnsi="Times New Roman"/>
          <w:color w:val="000000"/>
          <w:sz w:val="22"/>
          <w:szCs w:val="22"/>
        </w:rPr>
        <w:t>organ al Bisericii episcopale din USA, scrie</w:t>
        <w:br/>
        <w:t>că Biserica ortodoxă clandestină din Uniunea</w:t>
        <w:br/>
        <w:t>Sovietică posedă - fiţi foarte atent - 45 000 000 de</w:t>
        <w:br/>
        <w:t>membri. Biserica Episcopală din America, precum</w:t>
        <w:br/>
        <w:t>ştiţi, colaborează cu Consiliul Mondial al Bisericilor,</w:t>
        <w:br/>
        <w:t>cu Bisericile oficiale din Rusia, astfel că nu ar avea</w:t>
        <w:br/>
        <w:t>nici un interes în exagerarea rolului Bisericii secrete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Headway" </w:t>
      </w:r>
      <w:r>
        <w:rPr>
          <w:rFonts w:cs="Times New Roman" w:ascii="Times New Roman" w:hAnsi="Times New Roman"/>
          <w:color w:val="000000"/>
          <w:sz w:val="22"/>
          <w:szCs w:val="22"/>
        </w:rPr>
        <w:t>din ianuarie 1968 scrie că numărul</w:t>
        <w:br/>
        <w:t>baptiştilor clandestini se ridică la vreo 4 000 000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ă li se mai adaugă catolicii, penticostalii şi alte</w:t>
        <w:br/>
        <w:t>grupe, rezultă că unul din patru cetăţeni sovietici are</w:t>
        <w:br/>
        <w:t>cât de cât legături cu o Biserică secretă. Prin urmare,</w:t>
        <w:br/>
        <w:t>nu este vorba de un mic grup de bapt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scos din servietă un teanc de articole culese</w:t>
        <w:br/>
        <w:t>din presa sovietică şi intenţionam să-i transmit po-</w:t>
        <w:br/>
        <w:t>vestiri despre adunări clandestine şi despre şcoli</w:t>
        <w:br/>
        <w:t>duminicale ilegale. Dar ele nu au avut darul de a-1</w:t>
        <w:br/>
        <w:t>convinge pe interlocutorul meu şi de a produce acelaşi</w:t>
        <w:br/>
        <w:t>efect pe care îl are soarele de primăvară asupra</w:t>
        <w:br/>
        <w:t>zăpezilor topite rapid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nin a spus că dacă există un interes important</w:t>
        <w:br/>
        <w:t>care cere negarea faptului că doi plus doi fac patru</w:t>
        <w:br/>
        <w:t>vor fi oameni care să facă lucrul acesta. Sutele de</w:t>
        <w:br/>
        <w:t>mii de scrisori care exprimau sprijinul autorilor lor</w:t>
        <w:br/>
        <w:t>mi-au venit în minte. Unii expeditori scriau că, după</w:t>
        <w:br/>
        <w:t>ce au ascultat strigătul Bisericii martirizate, au plâns</w:t>
        <w:br/>
        <w:t>şi nu au putut dormi; alţi oameni însă doresc să se</w:t>
        <w:br/>
        <w:t>liniştească şi să doarmă fără nici o grij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Simpatizez cu dumneavoastră, îmi zise</w:t>
        <w:br/>
        <w:t>episcopul strângându-mi mâna. înţeleg că aţi avut</w:t>
        <w:br/>
        <w:t>mari suferinţe, ceea ce vă face atât de emotiv. Noi</w:t>
        <w:br/>
        <w:t>suntem obişnuiţi să gândim pornind de la nişte fapte</w:t>
        <w:br/>
        <w:t>reale. însă un om care a trecut prin încercări ca ale</w:t>
        <w:br/>
        <w:t>dumneavoastră nu mai poate fi obiectiv. Pentru dum-</w:t>
        <w:br/>
        <w:t>neavoastră, faptele nu mai au nici o însemnătate, rolul</w:t>
        <w:br/>
        <w:t>predominant revenind sentimente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şa deja a fost deschisă şi secretara anunţa vizi-</w:t>
        <w:br/>
        <w:t>tatorul următor... Uşa închisă în urma mea a scârţâit...</w:t>
        <w:br/>
        <w:t>Ultimul meu gând în timp ce-1 părăseam pe episcop</w:t>
        <w:br/>
        <w:t>a fost acela că ar fi trebuit unse puţin balamalele.</w:t>
        <w:br/>
        <w:t>Gânduri foarte ciudate ne trec uneori prin cap!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FAPTE, NUMAI FAPTE AUTENT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feritele episoade din viaţa Bisericii Subterane</w:t>
        <w:br/>
        <w:t>pot fi, nu numai vrednice de admiraţie, dar şi profund</w:t>
        <w:br/>
        <w:t>impresionante. Oricum, trebuie să facem o netă</w:t>
        <w:br/>
        <w:t>distincţie între ceea ce este pură legendă şi realitatea</w:t>
        <w:br/>
        <w:t>emoţionantă. Lăsând deoparte deocamdată orice as-</w:t>
        <w:br/>
        <w:t>pect înduioşător, voi relata numai nişte fapte</w:t>
        <w:br/>
        <w:t>provenite din surse indiscutabile. îmi este imposibil</w:t>
        <w:br/>
        <w:t>să le trec sub tăcere, iar aceasta nu datorită celor</w:t>
        <w:br/>
        <w:t>petrecute în propria mea viaţă care m-au pus în con-</w:t>
        <w:br/>
        <w:t>flict cu comunismul, dar din pricina faptului că eu îl</w:t>
        <w:br/>
        <w:t xml:space="preserve">iubesc pe Isus. în Mt. 24.31, este scris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\iuJ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ului va trimite pe îngerii Său cu trâmbiţa</w:t>
        <w:br/>
        <w:t>răsunătoare, şi vor aduna pe aleşii Lui din cel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tru vânturi... " </w:t>
      </w:r>
      <w:r>
        <w:rPr>
          <w:rFonts w:cs="Times New Roman" w:ascii="Times New Roman" w:hAnsi="Times New Roman"/>
          <w:color w:val="000000"/>
          <w:sz w:val="22"/>
          <w:szCs w:val="22"/>
        </w:rPr>
        <w:t>Dacă Evanghelia nu este</w:t>
        <w:br/>
        <w:t>propovăduită în lumea comunistă, îngerii nu vor găsi</w:t>
        <w:br/>
        <w:t>acolo aleşi ai lui Dumnezeu; ei vor fi nevoiţi să-i</w:t>
        <w:br/>
        <w:t>adune numai din 3 puncte cardinale şi atunci cuvintele</w:t>
        <w:br/>
        <w:t>Domnului Isus nu s-ar împli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lumea comunistă, Biserica este persecutată.</w:t>
        <w:br/>
        <w:t>Ea are trebuinţă de ajutorul nostru şi de aceea</w:t>
        <w:br/>
        <w:t>martiriul ei trebuie să fie bine cunoscut. Nici chiar</w:t>
        <w:br/>
        <w:t>în seminariile teologice unde se vorbeşte despre to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ile nu se face caz de Biserica Subterană, aşa</w:t>
        <w:br/>
        <w:t>cum se găseşte ea într-o treime din lumea noastră.</w:t>
        <w:br/>
        <w:t>Este o anomalie care trebuie să dispară. Este nevoie</w:t>
        <w:br/>
        <w:t>să fie proclamată existenţa sa, suferinţele sale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ruinţa 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ovietskaiaMoldavia"</w:t>
      </w:r>
      <w:r>
        <w:rPr>
          <w:rFonts w:cs="Times New Roman" w:ascii="Times New Roman" w:hAnsi="Times New Roman"/>
          <w:color w:val="000000"/>
          <w:sz w:val="22"/>
          <w:szCs w:val="22"/>
        </w:rPr>
        <w:t>din 11 iunie 1968, sub</w:t>
        <w:br/>
        <w:t xml:space="preserve">titl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u există nici o minciună mai evidentă şi mai</w:t>
        <w:br/>
        <w:t xml:space="preserve">josnică decât religia creştină", </w:t>
      </w:r>
      <w:r>
        <w:rPr>
          <w:rFonts w:cs="Times New Roman" w:ascii="Times New Roman" w:hAnsi="Times New Roman"/>
          <w:color w:val="000000"/>
          <w:sz w:val="22"/>
          <w:szCs w:val="22"/>
        </w:rPr>
        <w:t>istoriseşte despre o</w:t>
        <w:br/>
        <w:t>întrunire clandestină a baptiştilor din Chişinău. Nişte</w:t>
        <w:br/>
        <w:t>copii stau la pândă în stradă pentru a remarca o</w:t>
        <w:br/>
        <w:t>eventuală apariţie a unei persoane suspecte. O bună</w:t>
        <w:br/>
        <w:t>parte dintre participanţi sunt tineri care nu au atins</w:t>
        <w:br/>
        <w:t>vârsta de 20 de ani. Vinovatul este un oarecare Horev,</w:t>
        <w:br/>
        <w:t>care a mai fost trimis la închisoare de vreo câteva</w:t>
        <w:br/>
        <w:t>ori. El, continuă articolul, este organizatorul unor</w:t>
        <w:br/>
        <w:t>asemenea reuniuni şi răspândeşte literatură religioasă</w:t>
        <w:br/>
        <w:t>în mod ilegal. Creştinul S. Apostu este şi el învinuit</w:t>
        <w:br/>
        <w:t>de a fi organizat o adunare de rugăciune secret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pădu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Pravda"</w:t>
      </w:r>
      <w:r>
        <w:rPr>
          <w:rFonts w:cs="Times New Roman" w:ascii="Times New Roman" w:hAnsi="Times New Roman"/>
          <w:color w:val="000000"/>
          <w:sz w:val="22"/>
          <w:szCs w:val="22"/>
        </w:rPr>
        <w:t>din 19 august 1969 vorbeşte despre o</w:t>
        <w:br/>
        <w:t>Biserică secretă baptistă din oraşul Mozdok.</w:t>
        <w:br/>
        <w:t>Credincioşii se adună într-un apartament. Cele două</w:t>
        <w:br/>
        <w:t>camere ale acestuia se umplu de lume. Ziarul adaugă</w:t>
        <w:br/>
        <w:t>că, în timpul serviciului religios, credincioşii plâng.</w:t>
        <w:br/>
        <w:t>Este, într-adevăr, una dintre trăsăturile Bisericii</w:t>
        <w:br/>
        <w:t>Subterane. îmi aduc aminte că am văzut odată o slujbă</w:t>
        <w:br/>
        <w:t>religioasă neînsoţită de lacrimi. Ascultarea predicilor</w:t>
        <w:br/>
        <w:t>produce bucurie în inimile lor, dar ei împărtăşesc</w:t>
        <w:br/>
        <w:t>suferinţele lui Cristos şi ale tuturor celor ce sufăr. Ei</w:t>
        <w:br/>
        <w:t>plâng pentru cei credincioşi din Occident care au</w:t>
        <w:br/>
        <w:t>pierdut darul preţios de a simţi cu cei în dureri şi cu</w:t>
        <w:br/>
        <w:t>cei ce plâng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FAPTE, NUMAI FAPTE AUTENT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feritele episoade din viaţa Bisericii Subterane</w:t>
        <w:br/>
        <w:t>pot fi, nu numai vrednice de admiraţie, dar şi profund</w:t>
        <w:br/>
        <w:t>impresionante. Oricum, trebuie să facem o netă</w:t>
        <w:br/>
        <w:t>distincţie între ceea ce este pură legendă şi realitatea</w:t>
        <w:br/>
        <w:t>emoţionantă. Lăsând deoparte deocamdată orice as-</w:t>
        <w:br/>
        <w:t>pect înduioşător, voi relata numai nişte fapte</w:t>
        <w:br/>
        <w:t>provenite din surse indiscutabile. îmi este imposibil</w:t>
        <w:br/>
        <w:t>să le trec sub tăcere, iar aceasta nu datorită celor</w:t>
        <w:br/>
        <w:t>petrecute în propria mea viaţă care m-au pus în con-</w:t>
        <w:br/>
        <w:t>flict cu comunismul, dar din pricina faptului că eu îl</w:t>
        <w:br/>
        <w:t xml:space="preserve">iubesc pe Isus. în Mt. 24.31, este scris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iu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ului va trimite pe îngerii Său cu trâmbiţa</w:t>
        <w:br/>
        <w:t>răsunătoare, şi vor aduna pe aleşii Lui din cel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tru vânturi..." </w:t>
      </w:r>
      <w:r>
        <w:rPr>
          <w:rFonts w:cs="Times New Roman" w:ascii="Times New Roman" w:hAnsi="Times New Roman"/>
          <w:color w:val="000000"/>
          <w:sz w:val="22"/>
          <w:szCs w:val="22"/>
        </w:rPr>
        <w:t>Dacă Evanghelia nu este</w:t>
        <w:br/>
        <w:t>propovăduită în lumea comunistă, îngerii nu vor găsi</w:t>
        <w:br/>
        <w:t>acolo aleşi ai lui Dumnezeu; ei vor fi nevoiţi să-i</w:t>
        <w:br/>
        <w:t>adune numai din 3 puncte cardinale şi atunci cuvintele</w:t>
        <w:br/>
        <w:t>Domnului Isus nu s-ar împli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lumea comunistă, Biserica este persecutată.</w:t>
        <w:br/>
        <w:t>Ea are trebuinţă de ajutorul nostru şi de aceea</w:t>
        <w:br/>
        <w:t>martiriul ei trebuie să fie bine cunoscut. Nici chiar</w:t>
        <w:br/>
        <w:t>în seminariile teologice unde se vorbeşte despre to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ile nu se face caz de Biserica Subterană, aşa</w:t>
        <w:br/>
        <w:t>cum se găseşte ea într-o treime din lumea noastră.</w:t>
        <w:br/>
        <w:t>Este o anomalie care trebuie să dispară. Este nevoie</w:t>
        <w:br/>
        <w:t>să fie proclamată existenţa sa, suferinţele sale,</w:t>
        <w:br/>
        <w:t>biruinţa 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ovietskaia Moldavia" ăm </w:t>
      </w:r>
      <w:r>
        <w:rPr>
          <w:rFonts w:cs="Times New Roman" w:ascii="Times New Roman" w:hAnsi="Times New Roman"/>
          <w:color w:val="000000"/>
          <w:sz w:val="22"/>
          <w:szCs w:val="22"/>
        </w:rPr>
        <w:t>11 iunie 1968, sub</w:t>
        <w:br/>
        <w:t xml:space="preserve">titl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u există nici o minciună mai evidentă şi mai</w:t>
        <w:br/>
        <w:t xml:space="preserve">josnică decât religia creştină", </w:t>
      </w:r>
      <w:r>
        <w:rPr>
          <w:rFonts w:cs="Times New Roman" w:ascii="Times New Roman" w:hAnsi="Times New Roman"/>
          <w:color w:val="000000"/>
          <w:sz w:val="22"/>
          <w:szCs w:val="22"/>
        </w:rPr>
        <w:t>istoriseşte despre o</w:t>
        <w:br/>
        <w:t>întrunire clandestină a baptiştilor din Chişinău. Nişte</w:t>
        <w:br/>
        <w:t>copii stau la pândă în stradă pentru a remarca o</w:t>
        <w:br/>
        <w:t>eventuală apariţie a unei persoane suspecte. O bună</w:t>
        <w:br/>
        <w:t>parte dintre participanţi sunt tineri care nu au atins</w:t>
        <w:br/>
        <w:t>vârsta de 20 de ani. Vinovatul este un oarecare Horev,</w:t>
        <w:br/>
        <w:t>care a mai fost trimis la închisoare de vreo câteva</w:t>
        <w:br/>
        <w:t>ori. El, continuă articolul, este organizatorul unor</w:t>
        <w:br/>
        <w:t>asemenea reuniuni şi răspândeşte literatură religioasă</w:t>
        <w:br/>
        <w:t>în mod ilegal. Creştinul S. Apostu este şi el învinuit</w:t>
        <w:br/>
        <w:t>de a fi organizat o adunare de rugăciune secretă</w:t>
        <w:br/>
        <w:t>într-o pădu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Pravda"</w:t>
      </w:r>
      <w:r>
        <w:rPr>
          <w:rFonts w:cs="Times New Roman" w:ascii="Times New Roman" w:hAnsi="Times New Roman"/>
          <w:color w:val="000000"/>
          <w:sz w:val="22"/>
          <w:szCs w:val="22"/>
        </w:rPr>
        <w:t>din 19 august 1969 vorbeşte despre o</w:t>
        <w:br/>
        <w:t>Biserică secretă baptistă din oraşul Mozdok.</w:t>
        <w:br/>
        <w:t>Credincioşii se adună într-un apartament. Cele două</w:t>
        <w:br/>
        <w:t>camere ale acestuia se umplu de lume. Ziarul adaugă</w:t>
        <w:br/>
        <w:t>că, în timpul serviciului religios, credincioşii plâng.</w:t>
        <w:br/>
        <w:t>Este, într-adevăr, una dintre trăsăturile Bisericii</w:t>
        <w:br/>
        <w:t>Subterane. îmi aduc aminte că am văzut odată o slujbă</w:t>
        <w:br/>
        <w:t>religioasă neînsoţită de lacrimi. Ascultarea predicilor</w:t>
        <w:br/>
        <w:t>produce bucurie în inimile lor, dar ei împărtăşesc</w:t>
        <w:br/>
        <w:t>suferinţele lui Cristos şi ale tuturor celor ce sufăr. Ei</w:t>
        <w:br/>
        <w:t>plâng pentru cei credincioşi din Occident care au</w:t>
        <w:br/>
        <w:t>pierdut darul preţios de a simţi cu cei în dureri şi cu</w:t>
        <w:br/>
        <w:t>cei ce plâng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t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da " </w:t>
      </w:r>
      <w:r>
        <w:rPr>
          <w:rFonts w:cs="Times New Roman" w:ascii="Times New Roman" w:hAnsi="Times New Roman"/>
          <w:color w:val="000000"/>
          <w:sz w:val="22"/>
          <w:szCs w:val="22"/>
        </w:rPr>
        <w:t>(şi nu trebuie să uităm că acest cuvânt</w:t>
        <w:br/>
        <w:t>înseamnă, în ruseşte, „adevăr") relatează despre</w:t>
        <w:br/>
        <w:t>botezul a trei credincioşi. Creştinii aceştia s-au dus</w:t>
        <w:br/>
        <w:t>la botez pe străzi lăturalnice, evitând orice întâlnire</w:t>
        <w:br/>
        <w:t>cu alţi trecători. Şi atunci de ce ar mai comite unu</w:t>
        <w:br/>
        <w:t>prostia de a se boteza, în mod clandestin, dacă ar</w:t>
        <w:br/>
        <w:t>exista în Uniunea Sovietică libertatea religioasă</w:t>
        <w:br/>
        <w:t>despre care ni se vorbeşte mereu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celaşi articol di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ravda" </w:t>
      </w:r>
      <w:r>
        <w:rPr>
          <w:rFonts w:cs="Times New Roman" w:ascii="Times New Roman" w:hAnsi="Times New Roman"/>
          <w:color w:val="000000"/>
          <w:sz w:val="22"/>
          <w:szCs w:val="22"/>
        </w:rPr>
        <w:t>mai adaugă că</w:t>
        <w:br/>
        <w:t>creştinii îi învaţă pe oameni să-şi iubească vrăjmaşii,</w:t>
        <w:br/>
        <w:t>ceea ce constituie un act de „trădare". In încheiere,</w:t>
        <w:br/>
        <w:t>se anunţă arestarea mai multor creştini printre care</w:t>
        <w:br/>
        <w:t>se numără un oarecare Şerviakov, învinuit de a fi</w:t>
        <w:br/>
        <w:t>întemeiat un fel de şcoală biblică pentru copii.</w:t>
        <w:br/>
        <w:t>Doisprezece băieţi şi fete au primit acolo învăţături</w:t>
        <w:br/>
        <w:t>din Cuvântul lui Dumnezeu. Pentru această crimă,</w:t>
        <w:br/>
        <w:t>Şerviakov lucrează acum ca un ocnaş în nemiloasa</w:t>
        <w:br/>
        <w:t>iarnă a lagărelor Siberiei de Nord, cufundat până la</w:t>
        <w:br/>
        <w:t>genunchi în zăpad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revista creştină francez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antqu'ilfaitjo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n noiembrie 1969, un creştin danez relatează</w:t>
        <w:br/>
        <w:t>participarea sa la o adunare a Bisericii Subterane,</w:t>
        <w:br/>
        <w:t>undeva în Uniunea Sovietică. El avea adresa unuia</w:t>
        <w:br/>
        <w:t>dintre membrii Bisericii şi, după ce a reuşit să scape</w:t>
        <w:br/>
        <w:t>neobservat el aîntâlnit, în semiîntunericul cartierelor</w:t>
        <w:br/>
        <w:t>oraşului o tânără care 1-a întrebat într-o germană stri-</w:t>
        <w:br/>
        <w:t>cată dacă putea să-i facă un serviciu. El i-a dat parola,</w:t>
        <w:br/>
        <w:t>iar fata i-a cerut s-o urmeze, la o distanţă de vreo 10</w:t>
        <w:br/>
        <w:t>metri fără să arate că-1 cunoaşte. Ea 1-a condus astfel</w:t>
        <w:br/>
        <w:t>până la o casă unde se găseau băieţi şi fete în vârstă</w:t>
        <w:br/>
        <w:t>de 18-25 de ani. Ei nu aveau nevoie de drog pentru a</w:t>
        <w:br/>
        <w:t>trăi o stare de exaltare! A-L urma pe Isus pe drum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ucii, a-L adora în ciuda riscului arestării şi morţii,</w:t>
        <w:br/>
        <w:t>iată ce ar fi fost suficient pentru a le crea fiori. Ca să</w:t>
        <w:br/>
        <w:t>nu atragă atenţia, o singură lumânare ilumina în-</w:t>
        <w:br/>
        <w:t>căperea respectivă. La început, domnea o tăcere</w:t>
        <w:br/>
        <w:t>profundă... O citire în şoaptă a unui text biblic a fost</w:t>
        <w:br/>
        <w:t>urmată de un timp lung de rugăciune în şoaptă. Apoi,</w:t>
        <w:br/>
        <w:t>unul după altul, la intervale neregulate, creştinii au</w:t>
        <w:br/>
        <w:t>dispărut în noapte. însă pentru ei, noaptea nu era</w:t>
        <w:br/>
        <w:t>întunecoasă: ei erau însăşi lumina Rusiei întunec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£aria Vostkova", </w:t>
      </w:r>
      <w:r>
        <w:rPr>
          <w:rFonts w:cs="Times New Roman" w:ascii="Times New Roman" w:hAnsi="Times New Roman"/>
          <w:color w:val="000000"/>
          <w:sz w:val="22"/>
          <w:szCs w:val="22"/>
        </w:rPr>
        <w:t>ziar comunist din Caucaz, în</w:t>
        <w:br/>
        <w:t>numărul său din martie 1969, redă arestarea lui</w:t>
        <w:br/>
        <w:t>Peter Restciuk şi a altor creştini care instalaseră o</w:t>
        <w:br/>
        <w:t>imprimerie clandestină la Suhum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văzut eu însumi acest tip de maşină de tipărit,</w:t>
        <w:br/>
        <w:t>aşa că pot vorbi, în cunoştinţă de cauză. Imagi-</w:t>
        <w:br/>
        <w:t>naţi-vă o mică băcănie de Stat. Nişte camioane</w:t>
        <w:br/>
        <w:t>descarcă marfă sau o reîncarcă pe aceea care nu s-a</w:t>
        <w:br/>
        <w:t>vândut. Nimeni nu ar putea remarca lesne că baloturi</w:t>
        <w:br/>
        <w:t>de hârtie sunt descărcate sau că nişte publicaţii,</w:t>
        <w:br/>
        <w:t>ambalate în carton, le iau locul. în pivniţa casei se</w:t>
        <w:br/>
        <w:t>află o fântână. Tot traficul se desfăşoară la periferia</w:t>
        <w:br/>
        <w:t>unui cartier sărăcăcios. Apă curgătoare nu se găseşte</w:t>
        <w:br/>
        <w:t>pretutindeni în lagărul comunist! Cu ajutorul unei</w:t>
        <w:br/>
        <w:t>frânghii, un om coboară în fântâna adâncă. Deasupra</w:t>
        <w:br/>
        <w:t>nivelului apei, este săpat în zid un tunel care duce</w:t>
        <w:br/>
        <w:t>într-o mică încăpere unde se află maşina de tipărit.</w:t>
        <w:br/>
        <w:t>Cei ce lucrează acolo au puţin aer şi astfel trebuie să</w:t>
        <w:br/>
        <w:t>iasă afară din când în când. Când poliţia descoperă o</w:t>
        <w:br/>
        <w:t xml:space="preserve">asemenea imprimerie, altele o înlocuiesc ş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rainicul</w:t>
        <w:br/>
        <w:t xml:space="preserve">Mântuirii", </w:t>
      </w:r>
      <w:r>
        <w:rPr>
          <w:rFonts w:cs="Times New Roman" w:ascii="Times New Roman" w:hAnsi="Times New Roman"/>
          <w:color w:val="000000"/>
          <w:sz w:val="22"/>
          <w:szCs w:val="22"/>
        </w:rPr>
        <w:t>revista clandestină a baptiştilor sovietici,</w:t>
        <w:br/>
        <w:t>a reuşit să apară cu regularitate ani în şi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Uniunea Sovietică este, înainte de toate, 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ţară ortodox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Sovietskaia Kirghizia" </w:t>
      </w:r>
      <w:r>
        <w:rPr>
          <w:rFonts w:cs="Times New Roman" w:ascii="Times New Roman" w:hAnsi="Times New Roman"/>
          <w:color w:val="000000"/>
          <w:sz w:val="24"/>
          <w:szCs w:val="24"/>
        </w:rPr>
        <w:t>din 15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oiembrie 1969 vorbeşte despre călugărul ortodox</w:t>
        <w:br/>
        <w:t>Zozima care a fost întemniţat pentru credinţa sa. Fus</w:t>
        <w:br/>
        <w:t>în libertate, el a organizat o Biserică în locuinţa sa şi</w:t>
        <w:br/>
        <w:t>a ţinut acolo slujbe religioase. Biserica trebuie să fie</w:t>
        <w:br/>
        <w:t>casa creştinului. Aşa a fost pe vremea Noului Testa-</w:t>
        <w:br/>
        <w:t>ment. Şi în Occident ar fi mult mai eficace să fie</w:t>
        <w:br/>
        <w:t>astfel, deoarece uriaşele clădiri destinate strângerii</w:t>
        <w:br/>
        <w:t>laolaltă a credincioşilor sunt, de cele mai multe ori,</w:t>
        <w:br/>
        <w:t>fără participanţi dacă nu chiar lipsite de prezenţa</w:t>
        <w:br/>
        <w:t>Duhului Sfâ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relatează că creştinii spuneau despre</w:t>
        <w:br/>
        <w:t xml:space="preserve">acest călugă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Gloria divină străluceşte asupra lui",</w:t>
        <w:br/>
        <w:t>,£)umnezeu i-a dat un dar de vorbire asemănător</w:t>
        <w:br/>
        <w:t>acelora ale apostolilor", „el duce o viaţă curată şi</w:t>
        <w:br/>
        <w:t>sfântă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icolul respectiv foloseşte, pe bună dreptate,</w:t>
        <w:br/>
        <w:t xml:space="preserve">expres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Biserica secretă". </w:t>
      </w:r>
      <w:r>
        <w:rPr>
          <w:rFonts w:cs="Times New Roman" w:ascii="Times New Roman" w:hAnsi="Times New Roman"/>
          <w:color w:val="000000"/>
          <w:sz w:val="22"/>
          <w:szCs w:val="22"/>
        </w:rPr>
        <w:t>Aici este cea mai</w:t>
        <w:br/>
        <w:t>adecvată. Biserica acestui călugăr Zozima era, cu</w:t>
        <w:br/>
        <w:t>siguranţă, una secretă! Cine ar fi vrut s-o viziteze</w:t>
        <w:br/>
        <w:t>trebuia să fie recomandat de către o persoană de</w:t>
        <w:br/>
        <w:t>încredere şi să se angajeze să păstreze o totală dis-</w:t>
        <w:br/>
        <w:t xml:space="preserve">creţie, la fel ca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cademia Pădurii". </w:t>
      </w:r>
      <w:r>
        <w:rPr>
          <w:rFonts w:cs="Times New Roman" w:ascii="Times New Roman" w:hAnsi="Times New Roman"/>
          <w:color w:val="000000"/>
          <w:sz w:val="22"/>
          <w:szCs w:val="22"/>
        </w:rPr>
        <w:t>Se putea intra</w:t>
        <w:br/>
        <w:t>în această biserică pe o străduţă şi ieşi pe o alta.</w:t>
        <w:br/>
        <w:t>(Existenţa unei asemenea clădiri cu două ieşiri mi-a</w:t>
        <w:br/>
        <w:t>salvat viaţa şi mie pe vremea naziştilor.) Călugărul</w:t>
        <w:br/>
        <w:t>Zozima îi îndemna pe creştini să fie înţelepţi ca şerpii</w:t>
        <w:br/>
        <w:t>şi fără răutate ca porumbeii şi, în cazul că cineva i-ar</w:t>
        <w:br/>
        <w:t>fi întrebat de unde vin, să nu se dea în vileag ci să</w:t>
        <w:br/>
        <w:t>răspundă evaziv, inventând o isto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e mă priveşte, eu consider că pot să se</w:t>
        <w:br/>
        <w:t>semnaleze, în acest domeniu, aşa-numite cazuri de</w:t>
        <w:br/>
        <w:t>„sfântă ipocrizie". Asta nu vrea nicidecum să spună</w:t>
        <w:br/>
        <w:t>că „scopul scuză mijloacele". Din contră: a accepta</w:t>
        <w:br/>
        <w:t>ca lumea să fie, în continuare, terorizată de comunişti</w:t>
        <w:br/>
        <w:t>şi lipsită de Evanghelie, de acea Evanghelie care nu-i</w:t>
        <w:br/>
        <w:t>poate fi adusă decât folosind tehnici conspirative nu</w:t>
        <w:br/>
        <w:t>poate justifica nicidecum scopul conservării inte-</w:t>
        <w:br/>
        <w:t>grităţii personale şi curăţiei de inimă. Moraliştii care</w:t>
        <w:br/>
        <w:t>ne acuză de ipocrizie uită că este tot atât de imoral să</w:t>
        <w:br/>
        <w:t>abandonăm victimele tiraniei, lăsându-le în necu-</w:t>
        <w:br/>
        <w:t>noştinţă despre harul lui Dumnezeu adus în Persoana</w:t>
        <w:br/>
        <w:t>lui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zima dispunea şi de un atelier clandestin pentru</w:t>
        <w:br/>
        <w:t xml:space="preserve">fabricarea lumânărilo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ovietskaia Kirghizia " </w:t>
      </w:r>
      <w:r>
        <w:rPr>
          <w:rFonts w:cs="Times New Roman" w:ascii="Times New Roman" w:hAnsi="Times New Roman"/>
          <w:color w:val="000000"/>
          <w:sz w:val="22"/>
          <w:szCs w:val="22"/>
        </w:rPr>
        <w:t>arată</w:t>
        <w:br/>
        <w:t>că mulţi oameni cumpărau aceste lumânări fabricate</w:t>
        <w:br/>
        <w:t>clandestin, ceea ce constituie o dovadă clară că există</w:t>
        <w:br/>
        <w:t>regiuni unde acesta este singurul mijloc de procurare</w:t>
        <w:br/>
        <w:t>a lumânărilor pe care fraţii noştri ortodocşi le mai</w:t>
        <w:br/>
        <w:t>consideră ca fiind necesare în cadrul ceremoniilor</w:t>
        <w:br/>
        <w:t>religioase. Ziarul nu oferă informaţii referitor la ceea</w:t>
        <w:br/>
        <w:t>ce s-a petrecut ulterior cu călugărul Zozima, însă sute</w:t>
        <w:br/>
        <w:t>de alte articole din presa sovietică ne îndreptăţesc să</w:t>
        <w:br/>
        <w:t>credem că el va fi fost din nou aruncat în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 mult ca atât. Pe imensul teritoriu al Uniunii</w:t>
        <w:br/>
        <w:t>Sovietice, există un ţinut locuit în exlusivitate de</w:t>
        <w:br/>
        <w:t>creştini. Occidentalii nu ştiu mai nimic despre</w:t>
        <w:br/>
        <w:t>regiunea respectivă. Lumea a auzit vorbindu-se</w:t>
        <w:br/>
        <w:t>pentru prima dată de lucrul acesta dintr-o sursă</w:t>
        <w:br/>
        <w:t>comunistă. Numărul din septembrie 1968 al revistei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auka 1Relighia" </w:t>
      </w:r>
      <w:r>
        <w:rPr>
          <w:rFonts w:cs="Times New Roman" w:ascii="Times New Roman" w:hAnsi="Times New Roman"/>
          <w:color w:val="000000"/>
          <w:sz w:val="22"/>
          <w:szCs w:val="22"/>
        </w:rPr>
        <w:t>vorbeşte de un mare număr de</w:t>
        <w:br/>
        <w:t>creştini ortodocşi de rit vechi care s-au refugiat într-o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nă inaccesibilă din extremitatea nordică a Siberiei.</w:t>
        <w:br/>
        <w:t>Creştinii aceştia refuză orice legătură cu restul lumii</w:t>
        <w:br/>
        <w:t>sovietice la fel cum, cu secole în urmă, nişte pro-</w:t>
        <w:br/>
        <w:t>testanţi, spre a scăpa de opresiunea catolică, au</w:t>
        <w:br/>
        <w:t xml:space="preserve">emigrat în Americ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/fauk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elighia 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5i</w:t>
        <w:br/>
        <w:t>alcătuiesc o lume misterioasă, incredibilă, originală.</w:t>
        <w:br/>
        <w:t>Femeile şi bărbaţii respectivi nu recunosc puterea</w:t>
        <w:br/>
        <w:t>anticreştină ci aspiră la o moarte dreaptă prin care să</w:t>
        <w:br/>
        <w:t>ajungă la viaţa veşnic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vista ateistă mai publică şi nişte fotografii lua-</w:t>
        <w:br/>
        <w:t>te din Siberia, una dintre acestea reprezentând o</w:t>
        <w:br/>
        <w:t>Biblie în centrul căreia se poate observa o gaură făcută</w:t>
        <w:br/>
        <w:t>de şobolani. Credincioşii aceia nu au avut posi-</w:t>
        <w:br/>
        <w:t>bilitatea s-o înlocuiască cu o Biblie nou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sunt un om care idolatrizează faptele.</w:t>
        <w:br/>
        <w:t>Fiecare le interpretează în funcţie de o imagine sau</w:t>
        <w:br/>
        <w:t>de nişte idei preexistente în mintea sa. Nu se pot</w:t>
        <w:br/>
        <w:t>stabili nişte fapte decât pornind de la opinii diverse</w:t>
        <w:br/>
        <w:t>care pun în evidenţă un aspect sau altul al lucrurilor.</w:t>
        <w:br/>
        <w:t>Dar pentru că adversarii mei au vrut fapte, iată că i</w:t>
        <w:br/>
        <w:t>le-am pus în faţ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CALVARUL RUSIE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frele sunt în măsură să dovedească faptul că</w:t>
        <w:br/>
        <w:t>numărul creştinilor persecutaţi sub regim comunist</w:t>
        <w:br/>
        <w:t>este cel mai ridicat din întreaga istorie a Bisericii. în</w:t>
        <w:br/>
        <w:t>lumea comunistă şi în special în Uniunea Sovietică,</w:t>
        <w:br/>
        <w:t>copiii lui Dumnezeu au trebuit să parcurgă cel mai</w:t>
        <w:br/>
        <w:t>lung drum al crucii. Menţiunile referitoare la martirii</w:t>
        <w:br/>
        <w:t>zilelor noastre este cea mai bună mărturie în favoarea</w:t>
        <w:br/>
        <w:t>veridicităţii rapoartelor despre situaţia religioasă în</w:t>
        <w:br/>
        <w:t>aceste ţă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bba Eban, ministrul Afacerilor Externe</w:t>
        <w:br/>
        <w:t>al Statului Israel, a mers în Germania occidentală,</w:t>
        <w:br/>
        <w:t>prima sa vizită a avut loc la Dachau (Bavaria), unde</w:t>
        <w:br/>
        <w:t>au fost exterminaţi altădată compatrioţi şi core-</w:t>
        <w:br/>
        <w:t>ligionari ai săi. Oare creştinii nu ar trebui să înveţe</w:t>
        <w:br/>
        <w:t>de la evrei cum să se compor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cunosc nici măcar un singur caz când un</w:t>
        <w:br/>
        <w:t>conducător al unei Biserici creştine, aflat într-o</w:t>
        <w:br/>
        <w:t>călătorie în Uniunea Sovietică sau într-o altă ţară</w:t>
        <w:br/>
        <w:t>comunistă, să se fi dus să depună o coroană de flori</w:t>
        <w:br/>
        <w:t>pe mormântul unui martir sau măcar să fi cerut per-</w:t>
        <w:br/>
        <w:t>misiunea de a-i vizita pe creştinii aflaţi în închisoare.</w:t>
        <w:br/>
        <w:t xml:space="preserve">Şi totuşi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Bratskii Vestnik", </w:t>
      </w:r>
      <w:r>
        <w:rPr>
          <w:rFonts w:cs="Times New Roman" w:ascii="Times New Roman" w:hAnsi="Times New Roman"/>
          <w:color w:val="000000"/>
          <w:sz w:val="22"/>
          <w:szCs w:val="22"/>
        </w:rPr>
        <w:t>organ al Uniunii</w:t>
        <w:br/>
        <w:t>Baptiste din URSS, a făcut cunoscut că o delegaţ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 - Adu-ţi am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redicatori baptişti suedezi a vizitat mausoleul lui</w:t>
        <w:br/>
        <w:t>Lenin, ucigaşul a milioane de creştini, în Ioc să se</w:t>
        <w:br/>
        <w:t>ducă la mormântul uneia dintre victimele lui. Eban,</w:t>
        <w:br/>
        <w:t>în Germania, nu s-ar fi dus să onoreze mormântul</w:t>
        <w:br/>
        <w:t>unui criminal de război nazist. Oare nu-i învăţa creş-</w:t>
        <w:br/>
        <w:t>tinismul pe credincioşi să fie şi mai solidari cu vic-</w:t>
        <w:br/>
        <w:t>timele nevinovate decât îi învaţă religia iudaică pe</w:t>
        <w:br/>
        <w:t>evre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e ne priveşte, noi ne îndreptăm inimile spre</w:t>
        <w:br/>
        <w:t>martiri. Nu ca şi cumne-ar fi milă de ei, căci lanţurile</w:t>
        <w:br/>
        <w:t>lor sunt de aur curat iar crucile lor emană miresmele</w:t>
        <w:br/>
        <w:t>cele mai delicate. Pentru creştinii adevăraţi,</w:t>
        <w:br/>
        <w:t>închisoarea este întotdeauna o livadă unde curge</w:t>
        <w:br/>
        <w:t>nectarul cel mai fin. Totuşi, noi nu acordăm sufe-</w:t>
        <w:br/>
        <w:t>rinţelor martirilor cinstea respectivă decât din per-</w:t>
        <w:br/>
        <w:t>spectiva crucii lui Cristos. Numai Golgotei i se aplică</w:t>
        <w:br/>
        <w:t xml:space="preserve">cuvintele rostite de Sf. Ioan Gură de Aur 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rucea</w:t>
        <w:br/>
        <w:t>este voia Tatălui, onoarea Fiului, bucuria Duhului,</w:t>
        <w:br/>
        <w:t>bijuteria îngerilor, siguranţa credincioşilor, gloria lui</w:t>
        <w:br/>
        <w:t>Pavel. Prin crucea Golgotei ne dăm noi seama de</w:t>
        <w:br/>
        <w:t>gravitatea păcatului şi imensitatea dragostei lui</w:t>
        <w:br/>
        <w:t xml:space="preserve">Dumnezeu pentru oameni. " </w:t>
      </w:r>
      <w:r>
        <w:rPr>
          <w:rFonts w:cs="Times New Roman" w:ascii="Times New Roman" w:hAnsi="Times New Roman"/>
          <w:color w:val="000000"/>
          <w:sz w:val="22"/>
          <w:szCs w:val="22"/>
        </w:rPr>
        <w:t>Dar o adevărată</w:t>
        <w:br/>
        <w:t>cunoaştere a situaţiei creştinismului în Uniunea</w:t>
        <w:br/>
        <w:t>Sovietică ne va deschide mintea şi inima şi ne va</w:t>
        <w:br/>
        <w:t>ajuta să păşim pe urmele lui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utşev, un scriitor rus, a spus despre ţara sa</w:t>
        <w:br/>
        <w:t xml:space="preserve">următoar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ine vrea să înţeleagă Rusia trebuie</w:t>
        <w:br/>
        <w:t>s-oia aşa cum este, iară a încerca s-o judece potrivit</w:t>
        <w:br/>
        <w:t>minţii sale, iară a căuta s-o măsoare cu unitatea lui</w:t>
        <w:br/>
        <w:t>de măsură. Ea este o entitate aparte. Singurul lucru</w:t>
        <w:br/>
        <w:t>pe care poate să-1 facă persoana respectivă este să</w:t>
        <w:br/>
        <w:t xml:space="preserve">creadă în Rusia." </w:t>
      </w:r>
      <w:r>
        <w:rPr>
          <w:rFonts w:cs="Times New Roman" w:ascii="Times New Roman" w:hAnsi="Times New Roman"/>
          <w:color w:val="000000"/>
          <w:sz w:val="22"/>
          <w:szCs w:val="22"/>
        </w:rPr>
        <w:t>Este exact ceea ce fac şi eu: cred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toată inima, că ea îşi va găsi pacea şi liniştea la</w:t>
        <w:br/>
        <w:t>picioarele lui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iubim Uniunea Sovietică. Domnul Isus S-a</w:t>
        <w:br/>
        <w:t>coborât în infern; de ce nu nu ne-am coborî şi noi în</w:t>
        <w:br/>
        <w:t>iadul sovietic? Când fratele Andrew, autorul cărţii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Contrabandistul lui Dumnezeu", </w:t>
      </w:r>
      <w:r>
        <w:rPr>
          <w:rFonts w:cs="Times New Roman" w:ascii="Times New Roman" w:hAnsi="Times New Roman"/>
          <w:color w:val="000000"/>
          <w:sz w:val="22"/>
          <w:szCs w:val="22"/>
        </w:rPr>
        <w:t>a lansat în Nor-</w:t>
        <w:br/>
        <w:t>vegia un apel adresat creştinilor pentru a veni în</w:t>
        <w:br/>
        <w:t>ajutorul Bisericii ruse, un număr de 200 de voluntari</w:t>
        <w:br/>
        <w:t>s-au prezentat numai la o singură adunare destinată</w:t>
        <w:br/>
        <w:t>acestui scop. Lucrul acesta se petrece acum pre-</w:t>
        <w:br/>
        <w:t>tutindeni în lumea liberă: numeroşi tineri creştini nu</w:t>
        <w:br/>
        <w:t>se tem să se expună unor pedepse cu închisoare pentru</w:t>
        <w:br/>
        <w:t>a fi protestat chiar în inima Moscovei, în grădini</w:t>
        <w:br/>
        <w:t>publice şi în unele centre comerciale, contra</w:t>
        <w:br/>
        <w:t>persecuţiei. Mulţi creştini din lumea liberă ar putea</w:t>
        <w:br/>
        <w:t>să-şi aplice cuvintele unui poet rus a cărui perso-</w:t>
        <w:br/>
        <w:t>nalitate a rămas necunoscută dar ale cărui manuscrise</w:t>
        <w:br/>
        <w:t xml:space="preserve">circul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Mă aplec la căpătâiul tău, o, Rusie! Spa-</w:t>
        <w:br/>
        <w:t xml:space="preserve">lă-ţi lacrimile şi puroiul în sângele meu." </w:t>
      </w:r>
      <w:r>
        <w:rPr>
          <w:rFonts w:cs="Times New Roman" w:ascii="Times New Roman" w:hAnsi="Times New Roman"/>
          <w:color w:val="000000"/>
          <w:sz w:val="22"/>
          <w:szCs w:val="22"/>
        </w:rPr>
        <w:t>Martirii</w:t>
        <w:br/>
        <w:t>ruşi nu mai sunt singuri în lupta lor. Milioane de</w:t>
        <w:br/>
        <w:t>persoane plâng în lumea liberă împreună cu cei ce</w:t>
        <w:br/>
        <w:t>plâng în Uniunea Sovietică din pricină că li s-au</w:t>
        <w:br/>
        <w:t>închis casele de rugăciune atât de dragi inimilor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fravda" din </w:t>
      </w:r>
      <w:r>
        <w:rPr>
          <w:rFonts w:cs="Times New Roman" w:ascii="Times New Roman" w:hAnsi="Times New Roman"/>
          <w:color w:val="000000"/>
          <w:sz w:val="22"/>
          <w:szCs w:val="22"/>
        </w:rPr>
        <w:t>18 aprilie 1969 scrie că districtul</w:t>
        <w:br/>
        <w:t>Vologodsk unde, înainte de preluarea puterii de către</w:t>
        <w:br/>
        <w:t>comunişti, erau vreo 800 de Biserici, mai numără</w:t>
        <w:br/>
        <w:t>acum doar 17 de lăcaşuri de închinăciune. Oare</w:t>
        <w:br/>
        <w:t>aceasta ar însemna o scădere a interesului pentru</w:t>
        <w:br/>
        <w:t>problemele religioase? Acelaşi articol dovedeşte</w:t>
        <w:br/>
        <w:t xml:space="preserve">contrariul. Iată ce se spune în continu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ondu-</w:t>
        <w:br/>
        <w:t>cătorii sectelor au reuşit să-şi sporească influenţa. în</w:t>
        <w:br/>
        <w:t>zilele noastre, religia nu este nicidecum inofensiv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parte de a fi pe punctul de a se stinge, cum cred</w:t>
        <w:br/>
        <w:t xml:space="preserve">uni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e, din contră, tendinţa de a se extinde şi a</w:t>
        <w:br/>
        <w:t>deveni tot mai combativă. Şi dacă atacurile sale</w:t>
        <w:br/>
        <w:t>trebui^ să se desfăşoare în secret este tocmai din pri-</w:t>
        <w:br/>
        <w:t>cină c$a fost constrânsă la clandestinitate prin închi-</w:t>
        <w:br/>
        <w:t>derea bisericilor în momentul creşterii influenţei</w:t>
        <w:br/>
        <w:t xml:space="preserve">sale.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şi în numărul său din 8 aprilie 1968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Pravda 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unţi închiderea a 210 biserici în regiunea Odes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^r care este situaţia bisericilor rămase deschise?</w:t>
        <w:br/>
        <w:t>La Moscova, la Leningrad şi în toate centrele turistice,</w:t>
        <w:br/>
        <w:t>s-ar p&amp;rea că totul decurge normal. Nu tot aşa stau</w:t>
        <w:br/>
        <w:t>lucrurile în oraşele mai puţin importante şi la s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ivit unor informaţii provenite din partea</w:t>
        <w:br/>
        <w:t>Bisericii Subterane, la 10 aprilie 1969, în timpul unei</w:t>
        <w:br/>
        <w:t>sujbe religioase desfăşurate în Biserica Baptistă din</w:t>
        <w:br/>
        <w:t>Kopeisi^ un grup de atei condus de un poliţist a venit</w:t>
        <w:br/>
        <w:t>să fac&amp; dezordine. Astfel, ateii au pus nişte sticle cu</w:t>
        <w:br/>
        <w:t>băutură alcoolică pe masa rezervată Cinei Domnului</w:t>
        <w:br/>
        <w:t>şi au fotografiat asistenţa şi sticlele respective pentru</w:t>
        <w:br/>
        <w:t>a servj î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drul propagandei ate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ă aserţiune a Bisericii Subterane îşi are</w:t>
        <w:br/>
        <w:t>confittnarea într-o serie de comunicate oficiale. î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auj(a 1Relighia" </w:t>
      </w:r>
      <w:r>
        <w:rPr>
          <w:rFonts w:cs="Times New Roman" w:ascii="Times New Roman" w:hAnsi="Times New Roman"/>
          <w:color w:val="000000"/>
          <w:sz w:val="22"/>
          <w:szCs w:val="22"/>
        </w:rPr>
        <w:t>din noiembrie 1967, comuniştii</w:t>
        <w:br/>
        <w:t>relatează cele petrecute în Biserica baptistă din satul</w:t>
        <w:br/>
        <w:t>Batiatisk. Doamna Blişenks, conferenţiar ateist, a pă-</w:t>
        <w:br/>
        <w:t>truns în biserică într-o duminică şi, dându-1 la o part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^ </w:t>
      </w:r>
      <w:r>
        <w:rPr>
          <w:rFonts w:cs="Times New Roman" w:ascii="Times New Roman" w:hAnsi="Times New Roman"/>
          <w:color w:val="000000"/>
          <w:sz w:val="22"/>
          <w:szCs w:val="22"/>
        </w:rPr>
        <w:t>P^tor, a expus o seamă de doctrine materialiste.</w:t>
        <w:br/>
        <w:t>Cei oş veniseră să se închine lui Dumnezeu au fost ne-</w:t>
        <w:br/>
        <w:t>voiţi ^j „înghită" laudele rostite la adresa ateism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ăinii şi conducătorii Bisericilor din Occident</w:t>
        <w:br/>
        <w:t>nu şutit prezenţi la serviciile religioase când se petrec</w:t>
        <w:br/>
        <w:t>astfel de lucrur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salmistul iubea Casa lui Dumnezeu şi dorea să</w:t>
        <w:br/>
        <w:t>fie în Sfântul Locaş la Domnului, lucru valabil şi</w:t>
        <w:br/>
        <w:t>pentru fiecare creştin din zilele noastre. Duminica</w:t>
        <w:br/>
        <w:t>viitoare, în timp ce veţi sta comozi pe scaune în adu-</w:t>
        <w:br/>
        <w:t>narea dumneavoastră, aş dori să vă aduceţi aminte</w:t>
        <w:br/>
        <w:t>de bisericile din Uniunea Sovietică transformate în</w:t>
        <w:br/>
        <w:t>depozite, muzee, ateliere meşteşugăreşti şi săli de</w:t>
        <w:br/>
        <w:t>dans. Dintr-un număr de 100 000 de biserici orto-</w:t>
        <w:br/>
        <w:t>doxe existente înainte de revoluţia comunistă, nu au</w:t>
        <w:br/>
        <w:t>mai rămas decât 7 000. Amintiţi-vă de lăcaşurile de</w:t>
        <w:br/>
        <w:t>cult care au ajuns obiecte de râs şi pricină de bat-</w:t>
        <w:br/>
        <w:t>jocură, fără să uitaţi că fiecare creştin este el însuşi</w:t>
        <w:br/>
        <w:t>templul Duhului Sfânt şi ţinta înverşunatei lupte duse</w:t>
        <w:br/>
        <w:t>de forţele întunericului şi autorităţile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scrisoare datată din 13 mai 1969, semnată de</w:t>
        <w:br/>
        <w:t>180 de tineri creştini, adresată guvernului sovietic şi</w:t>
        <w:br/>
        <w:t>altor personalităţi politice oficiale, a ieşit clandestin</w:t>
        <w:br/>
        <w:t>din URSS. Ea constituie un protest contra arestării</w:t>
        <w:br/>
        <w:t>unui important număr de fraţi, cel mai tânăr dintre</w:t>
        <w:br/>
        <w:t>aceştia având abia 19 ani. (Cel mai vârstnic deţinut</w:t>
        <w:br/>
        <w:t>creştin pe care-1 cunoaştem este Piotr Popov care are</w:t>
        <w:br/>
        <w:t>80 de ani, tot atâţia câţi avea Sf. Polycarp când a fost</w:t>
        <w:br/>
        <w:t>aruncat la fiare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a fost arestat, acest grup de creştini baptişti,</w:t>
        <w:br/>
        <w:t>Malamud, directorul Şcolii nr.61, le-a spus copiilor</w:t>
        <w:br/>
        <w:t>că ei fuseseră condamnaţi din pricină că aduseseră</w:t>
        <w:br/>
        <w:t>ca jertfă lui Dumnezeu o tânără pe care o răstigniseră.</w:t>
        <w:br/>
        <w:t>Printr-o asemenea manipulare, se urmărea ca atât co-</w:t>
        <w:br/>
        <w:t>piii cât şi părinţii lor să-i suspecteze pe baptişti. Nu</w:t>
        <w:br/>
        <w:t>numai directorul respectiv a inventat o asemenea</w:t>
        <w:br/>
        <w:t>nerozie. însăşi Casa de Editură şi Tipărituri din</w:t>
        <w:br/>
        <w:t xml:space="preserve">Leningrad a publicat o carte intitula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opiii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religia", </w:t>
      </w:r>
      <w:r>
        <w:rPr>
          <w:rFonts w:cs="Times New Roman" w:ascii="Times New Roman" w:hAnsi="Times New Roman"/>
          <w:color w:val="000000"/>
          <w:sz w:val="22"/>
          <w:szCs w:val="22"/>
        </w:rPr>
        <w:t>unde comuniştii reiau vechea minciună,</w:t>
        <w:br/>
        <w:t>utilizată altădată la adresa evreilor, potrivit căreia</w:t>
        <w:br/>
        <w:t>creştinii, pentru a obţine iertarea păcatelor, îşi aduc</w:t>
        <w:br/>
        <w:t>ca jertfă proprii lor copii. Această poveste inventată,</w:t>
        <w:br/>
        <w:t>cu secole în urmă, de către persecutorii romani, a</w:t>
        <w:br/>
        <w:t>fost reluată astăzi de bolşevici pentru a-i înfricoşa pe</w:t>
        <w:br/>
        <w:t>copii şi a-i împiedica să adere la creştinis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mare număr de creştini sunt condamnaţi în</w:t>
        <w:br/>
        <w:t>prezent sub acuzaţia de omucidere rituală. Iată şi un</w:t>
        <w:br/>
        <w:t>exemplu: în anul 1969, Editura Militară din Moscova</w:t>
        <w:br/>
        <w:t xml:space="preserve">a publicat o lucrare intitula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u trebuie să uităm 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  <w:br/>
        <w:t>aparţinând lui F. Dolghici şi lui A. Kurantov. Se poate</w:t>
        <w:br/>
        <w:t>citi, în această carte, că pastorul M. Krivolapov, din</w:t>
        <w:br/>
        <w:t xml:space="preserve">satul Neftogorsk (ţinutul Karaganda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 sacrificat lui</w:t>
        <w:br/>
        <w:t xml:space="preserve">Dumnezeu, ca. un miel fără prihană", </w:t>
      </w:r>
      <w:r>
        <w:rPr>
          <w:rFonts w:cs="Times New Roman" w:ascii="Times New Roman" w:hAnsi="Times New Roman"/>
          <w:color w:val="000000"/>
          <w:sz w:val="22"/>
          <w:szCs w:val="22"/>
        </w:rPr>
        <w:t>un băieţaş de</w:t>
        <w:br/>
        <w:t>3 ani, fiul creştinului Osloveţ. El a înjunghiat copilul,</w:t>
        <w:br/>
        <w:t>continuă cartea, în prezenţa mamei sale şi a' tuturor</w:t>
        <w:br/>
        <w:t>celorlalţi credincioşi, fără ca cineva să fi încercat să</w:t>
        <w:br/>
        <w:t>împiedice în vreun fel comiterea acestei oribile crime.</w:t>
        <w:br/>
        <w:t>Toţi cei prezenţi considerau că aceasta era voia</w:t>
        <w:br/>
        <w:t>Duhului Sfânt. Copilul, spune cartea respectivă, a</w:t>
        <w:br/>
        <w:t>fost înmormântat, în cursul nopţii, într-o pădure.</w:t>
        <w:br/>
        <w:t>Mama a murit de durere. Asemenea „fapte", redate</w:t>
        <w:br/>
        <w:t>în publicaţiile sovietice, sunt - inutil s-o mai spunem</w:t>
        <w:br/>
        <w:t>- pure invenţii şi minciuni grosolane. întrebarea care</w:t>
        <w:br/>
        <w:t>ni se pune acum este dacă Krivolapov şi alţii au fost</w:t>
        <w:br/>
        <w:t>executaţi pentru crimele pe care nu le-au comis sau</w:t>
        <w:br/>
        <w:t>dacă aşteaptă încă să fie executaţi în celulele celor</w:t>
        <w:br/>
        <w:t>condamnaţi la moar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ci chiar conducătorii baptişti care se bucură</w:t>
        <w:br/>
        <w:t>de recunoaştere oficială din partea autorităţilor</w:t>
        <w:br/>
        <w:t>comuniste criminale şi beneficiază de autorizaţii di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tea acestora nu sunt, cum s-ar putea crede, la</w:t>
        <w:br/>
        <w:t>adăpost de persecuţii şi nici scutiţi de a petrece ani</w:t>
        <w:br/>
        <w:t>îndelungaţi în închisorile sovieti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ovietskaiaMoldavia"din </w:t>
      </w:r>
      <w:r>
        <w:rPr>
          <w:rFonts w:cs="Times New Roman" w:ascii="Times New Roman" w:hAnsi="Times New Roman"/>
          <w:color w:val="000000"/>
          <w:sz w:val="22"/>
          <w:szCs w:val="22"/>
        </w:rPr>
        <w:t>13 noiembrie 1969</w:t>
        <w:br/>
        <w:t>raportează procesul unuia dintre aceşti pastori,</w:t>
        <w:br/>
        <w:t>Slobodşcikov, din Chişinău, cunoscut în localitate</w:t>
        <w:br/>
        <w:t>pentru a-1 fi denunţat pe pastorul secret Rudenko care,</w:t>
        <w:br/>
        <w:t>din cauza lui, a fost condamnat la 10 ani de închisoare</w:t>
        <w:br/>
        <w:t>şi a murit ca urmare a torturilor la care a fost supus.</w:t>
        <w:br/>
        <w:t>Slobodşcikov, considerându-se bine văzut de</w:t>
        <w:br/>
        <w:t>comunişti, s-a crezut la adăpost de orice pericol. De</w:t>
        <w:br/>
        <w:t>aceea, el a îndrăznit să se folosească de un microfon</w:t>
        <w:br/>
        <w:t>în cursul unei căsătorii baptiste şi a comis astfel,</w:t>
        <w:br/>
        <w:t xml:space="preserve">potrivit articolului din publicaţia respectivă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a mai</w:t>
        <w:br/>
        <w:t xml:space="preserve">neagră dintre crime". </w:t>
      </w:r>
      <w:r>
        <w:rPr>
          <w:rFonts w:cs="Times New Roman" w:ascii="Times New Roman" w:hAnsi="Times New Roman"/>
          <w:color w:val="000000"/>
          <w:sz w:val="22"/>
          <w:szCs w:val="22"/>
        </w:rPr>
        <w:t>în timp ce le vorbea copiilor,</w:t>
        <w:br/>
        <w:t>el a scăpat şi câteva cuvinte cu privire la Cristos.</w:t>
        <w:br/>
        <w:t xml:space="preserve">Ziar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ovietskaia Moldavia" </w:t>
      </w:r>
      <w:r>
        <w:rPr>
          <w:rFonts w:cs="Times New Roman" w:ascii="Times New Roman" w:hAnsi="Times New Roman"/>
          <w:color w:val="000000"/>
          <w:sz w:val="22"/>
          <w:szCs w:val="22"/>
        </w:rPr>
        <w:t>spune că el ar fi</w:t>
        <w:br/>
        <w:t>trebuit mai degrabă să le vorbească despre Pavel</w:t>
        <w:br/>
        <w:t>Morozov, eroul sovietic mort la vârsta de 12 ani şi</w:t>
        <w:br/>
        <w:t>a cărui statuie se află într-un parc din Moscova.</w:t>
        <w:br/>
        <w:t>Eroismul lui Morozov ar fi constat în denunţarea</w:t>
        <w:br/>
        <w:t>propriului său tată care luase nişte grâu dintr-un ogor</w:t>
        <w:br/>
        <w:t>ce-i aparţinuse altădată însă devenise proprieta-</w:t>
        <w:br/>
        <w:t>tea gospodăriei colective. Tatăl a fost condamnat la</w:t>
        <w:br/>
        <w:t>câţiva ani de închisoare iar copilul a fost linşat de</w:t>
        <w:br/>
        <w:t>populaţ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lobodşcikov comisese două acte de extra-</w:t>
        <w:br/>
        <w:t>ordinară gravitate: utilizase un microfon şi, în loc să</w:t>
        <w:br/>
        <w:t>elogieze un băiat care făcuse ca tatăl lui să ajungă la</w:t>
        <w:br/>
        <w:t>închisoare, a pronunţat cuvinte de laudă la adresa lui</w:t>
        <w:br/>
        <w:t>Cristos, Cel care ascultase de părinţii Săi. Aşa că</w:t>
        <w:br/>
        <w:t>Slobodşcikov a fost condamnat la 2 ani de închiso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ursul cărora a avut timpul necesar să-şi aducă aminte</w:t>
        <w:br/>
        <w:t>de victima sa, Rudenko, şi să se pocăias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a din lumea întreagă a anunţat arestarea a</w:t>
        <w:br/>
        <w:t>doi creştini ortodocşi, Talantov şi Krasnov-Levitin,</w:t>
        <w:br/>
        <w:t>învinuiţi pentru a fi protestat contra îngrădirii liber-</w:t>
        <w:br/>
        <w:t>tăţilor religioase în Rusia, contra închiderii bisericilor</w:t>
        <w:br/>
        <w:t>şi a stupidei distrugeri a icoanelor prin foc. Evident</w:t>
        <w:br/>
        <w:t>că pot fi arse nişte chipuri, dar credinciosul ortodox</w:t>
        <w:br/>
        <w:t>inteligent nu le-a adorat niciodată. Ele nu constituie</w:t>
        <w:br/>
        <w:t>pentru el decât transparenţa sfinţeniei lui Isus, a</w:t>
        <w:br/>
        <w:t>curăţiei morale a Măriei, a curajului martirilor zu-</w:t>
        <w:br/>
        <w:t>grăviţi pe toate acele icoane. Arderea unor chipuri</w:t>
        <w:br/>
        <w:t>însoţeşte distrugerea a numeroase superstiţii legate</w:t>
        <w:br/>
        <w:t>de icoanele respective. Dar focul nu-i poate distruge</w:t>
        <w:br/>
        <w:t>pe aceia ale căror trăsături au fost reproduse pe ta-</w:t>
        <w:br/>
        <w:t>blourile cu pricina, nici nu poate smulge din sufletul</w:t>
        <w:br/>
        <w:t>creştinilor dragostea pe care ei le-o poartă acestor</w:t>
        <w:br/>
        <w:t>personaje. Creştinul aflat pe pământ este unit cu</w:t>
        <w:br/>
        <w:t>Cristos şi cu sfinţii glorificaţi din paradisul ceresc,</w:t>
        <w:br/>
        <w:t>închiderea bisericilor, aruncarea creştinilor în</w:t>
        <w:br/>
        <w:t>închisori, smulgerea copiilor din mâinile părinţilor</w:t>
        <w:br/>
        <w:t>lor credincioşi sunt lucruri care li s-au părut insu-</w:t>
        <w:br/>
        <w:t>ficiente comuniştilor. Un document secret relatează</w:t>
        <w:br/>
        <w:t>cum nişte călugăriţe ortodoxe înaintate în vârstă,</w:t>
        <w:br/>
        <w:t>respectiv Morozova, Gherasimciuk şi Korolenko, au</w:t>
        <w:br/>
        <w:t>fost violate în mănăstirea din Poşaev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makova a fost violată şi ucisă. Scriitorul</w:t>
        <w:br/>
        <w:t>Galanski a publicat aceste informaţii în periodicul</w:t>
        <w:br/>
        <w:t xml:space="preserve">său clandesti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hoenix" </w:t>
      </w:r>
      <w:r>
        <w:rPr>
          <w:rFonts w:cs="Times New Roman" w:ascii="Times New Roman" w:hAnsi="Times New Roman"/>
          <w:color w:val="000000"/>
          <w:sz w:val="22"/>
          <w:szCs w:val="22"/>
        </w:rPr>
        <w:t>(pasăre mitologică ce</w:t>
        <w:br/>
        <w:t>renaşte din propria-i cenuşă şi care a fost, în cata-</w:t>
        <w:br/>
        <w:t>combe, simbolul Mântuitorului), acţiune care a avut</w:t>
        <w:br/>
        <w:t>ca efect aruncarea sa în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sa de Editură şi Tipărituri din Moscova scrie</w:t>
        <w:br/>
        <w:t xml:space="preserve">în lucrarea s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Psiboză şi religie" </w:t>
      </w:r>
      <w:r>
        <w:rPr>
          <w:rFonts w:cs="Times New Roman" w:ascii="Times New Roman" w:hAnsi="Times New Roman"/>
          <w:color w:val="000000"/>
          <w:sz w:val="22"/>
          <w:szCs w:val="22"/>
        </w:rPr>
        <w:t>că toate argu-</w:t>
        <w:br/>
        <w:t>mentele oferite creştinilor nu au avut darul să-i</w:t>
        <w:br/>
        <w:t>convingă de realitate şi că, în consecinţă, creştinii</w:t>
        <w:br/>
        <w:t>trebuie să fie consideraţi drept nişte bolnavi psihici</w:t>
        <w:br/>
        <w:t>şi internaţi în spitalele de nebuni. în prezent, unii</w:t>
        <w:br/>
        <w:t>dintre fraţii şi surorile noastre de credinţă sunt</w:t>
        <w:br/>
        <w:t>îmbrăcaţi în cămăşi de forţă şi au căluşul în gură</w:t>
        <w:br/>
        <w:t>într-o clinică din oraşul Kalinin precum şi în alte</w:t>
        <w:br/>
        <w:t>numeroase localită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epţii tuturor confesiunilor religioase sunt</w:t>
        <w:br/>
        <w:t>persecutaţi. Federaţia Mondială Luterană a omis să</w:t>
        <w:br/>
        <w:t>ne informeze că cel mai mare templu luteran din</w:t>
        <w:br/>
        <w:t>Leningrad a fost transformat într-o piscină, lucru de</w:t>
        <w:br/>
        <w:t>care a trebuit să luăm cunoştinţă din romanul comu-</w:t>
        <w:br/>
        <w:t xml:space="preserve">nistului M. Glink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ea ce se întâmplă mai rar"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nirea" </w:t>
      </w:r>
      <w:r>
        <w:rPr>
          <w:rFonts w:cs="Times New Roman" w:ascii="Times New Roman" w:hAnsi="Times New Roman"/>
          <w:color w:val="000000"/>
          <w:sz w:val="22"/>
          <w:szCs w:val="22"/>
        </w:rPr>
        <w:t>din ianuarie 1969 relatează despre</w:t>
        <w:br/>
        <w:t>condamnarea la 5 ani de muncă forţată a preotului</w:t>
        <w:br/>
        <w:t>catolic Pooşniack din Lviv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talitatea persistentă a Bisericii în Uniunea</w:t>
        <w:br/>
        <w:t>Sovietică ar fi inexplicabilă fără Dumnezeu.</w:t>
        <w:br/>
        <w:t>Persecuţia a făcut-o să înflorească şi, în toată Europa,</w:t>
        <w:br/>
        <w:t>nu există o altă Biserică ce creşte cu atâta repeziciu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C</w:t>
      </w:r>
      <w:r>
        <w:rPr>
          <w:rFonts w:cs="Times New Roman"/>
          <w:b/>
          <w:bCs/>
          <w:color w:val="000000"/>
          <w:sz w:val="36"/>
          <w:szCs w:val="36"/>
        </w:rPr>
        <w:t>ÂÎ</w:t>
      </w:r>
      <w:r>
        <w:rPr>
          <w:b/>
          <w:bCs/>
          <w:color w:val="000000"/>
          <w:sz w:val="36"/>
          <w:szCs w:val="36"/>
        </w:rPr>
        <w:t>J CRE</w:t>
      </w:r>
      <w:r>
        <w:rPr>
          <w:rFonts w:cs="Times New Roman"/>
          <w:b/>
          <w:bCs/>
          <w:color w:val="000000"/>
          <w:sz w:val="36"/>
          <w:szCs w:val="36"/>
        </w:rPr>
        <w:t>Ş</w:t>
      </w:r>
      <w:r>
        <w:rPr>
          <w:b/>
          <w:bCs/>
          <w:color w:val="000000"/>
          <w:sz w:val="36"/>
          <w:szCs w:val="36"/>
        </w:rPr>
        <w:t>TINI SEAF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6"/>
          <w:szCs w:val="36"/>
        </w:rPr>
        <w:t>Î</w:t>
      </w:r>
      <w:r>
        <w:rPr>
          <w:b/>
          <w:bCs/>
          <w:color w:val="000000"/>
          <w:sz w:val="36"/>
          <w:szCs w:val="36"/>
        </w:rPr>
        <w:t xml:space="preserve">N </w:t>
      </w:r>
      <w:r>
        <w:rPr>
          <w:rFonts w:cs="Times New Roman"/>
          <w:b/>
          <w:bCs/>
          <w:color w:val="000000"/>
          <w:sz w:val="36"/>
          <w:szCs w:val="36"/>
        </w:rPr>
        <w:t>Î</w:t>
      </w:r>
      <w:r>
        <w:rPr>
          <w:b/>
          <w:bCs/>
          <w:color w:val="000000"/>
          <w:sz w:val="36"/>
          <w:szCs w:val="36"/>
        </w:rPr>
        <w:t>NCHISOA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6"/>
          <w:szCs w:val="36"/>
        </w:rPr>
        <w:t>Î</w:t>
      </w:r>
      <w:r>
        <w:rPr>
          <w:b/>
          <w:bCs/>
          <w:color w:val="000000"/>
          <w:sz w:val="36"/>
          <w:szCs w:val="36"/>
        </w:rPr>
        <w:t>N UNIUNEA SOVIETICA 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drept vorbind, nimeni nu conoaşte numărul</w:t>
        <w:br/>
        <w:t xml:space="preserve">exact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Free trade Union News", </w:t>
      </w:r>
      <w:r>
        <w:rPr>
          <w:rFonts w:cs="Times New Roman" w:ascii="Times New Roman" w:hAnsi="Times New Roman"/>
          <w:color w:val="000000"/>
          <w:sz w:val="22"/>
          <w:szCs w:val="22"/>
        </w:rPr>
        <w:t>organ al sindicatelor</w:t>
        <w:br/>
        <w:t>americane şi sursă sigură despre problemele prole-</w:t>
        <w:br/>
        <w:t>tariatului, publică, în numărul său din aprilie 1968,</w:t>
        <w:br/>
        <w:t>informaţia potrivit căreia în Uniunea Sovietică au</w:t>
        <w:br/>
        <w:t>fost reperate un număr de 56 de lagăre de concentrare,</w:t>
        <w:br/>
        <w:t>iar numărul total al deţinuţilor este apreciat la 1 150 000</w:t>
        <w:br/>
        <w:t>de perso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re câţi dintre aceştia sunt privaţi de libertate</w:t>
        <w:br/>
        <w:t>datorită credinţei lor în Dumnezeu? încercaţi dum-</w:t>
        <w:br/>
        <w:t>neavoastră înşivă să faceţi o estimare cât mai exactă</w:t>
        <w:br/>
        <w:t>cu ajutorul datelor pe care vi le punem la dispoziţie</w:t>
        <w:br/>
        <w:t>în continuar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8 mai 1969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^ravd'a Vostoka" </w:t>
      </w:r>
      <w:r>
        <w:rPr>
          <w:rFonts w:cs="Times New Roman" w:ascii="Times New Roman" w:hAnsi="Times New Roman"/>
          <w:color w:val="000000"/>
          <w:sz w:val="22"/>
          <w:szCs w:val="22"/>
        </w:rPr>
        <w:t>relatează că,</w:t>
        <w:br/>
        <w:t>în oraşul Angren, 8 creştini (Frienzen, Schmidt,</w:t>
        <w:br/>
        <w:t>Walla şi alţii) au fost condamnaţi să ispăşească o</w:t>
        <w:br/>
        <w:t>pedeapsă de 2-5 ani de închisoare pentru a fi</w:t>
        <w:br/>
        <w:t>complotat pe ascuns în vederea răspândirii unor boli</w:t>
        <w:br/>
        <w:t>în sânul populaţiei, iar aceasta prin 3 mijloace: a bea</w:t>
        <w:br/>
        <w:t>vin la Masa Domnului cu un singur pahar, a fi</w:t>
        <w:br/>
        <w:t>botezate mai multe persoane în acelaşi baptisteriu şi</w:t>
        <w:br/>
        <w:t>a se primi reciproc printr-o sărutare sfântă. (Creştinii</w:t>
        <w:br/>
        <w:t>ruşi au păstrat obiceiul biblic de a se îmbrăţişa câ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întâlnesc şi a se saluta cu cuvint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Pacea</w:t>
        <w:br/>
        <w:t>Domnului să fie cu dumneavoastră!'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faţa reală a justiţiei sovietice! A se scălda</w:t>
        <w:br/>
        <w:t>mai multe persoane într-o piscină nu constituie un</w:t>
        <w:br/>
        <w:t>prilej de a răspândi boli, dar a fi botezat împreună cu</w:t>
        <w:br/>
        <w:t xml:space="preserve">alţii în acelaşi baptisteriu da. Numa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rutările sfint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ansmit microbi, celelalte sărutări nu. 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rutare</w:t>
        <w:br/>
        <w:t xml:space="preserve">sfântă" </w:t>
      </w:r>
      <w:r>
        <w:rPr>
          <w:rFonts w:cs="Times New Roman" w:ascii="Times New Roman" w:hAnsi="Times New Roman"/>
          <w:color w:val="000000"/>
          <w:sz w:val="22"/>
          <w:szCs w:val="22"/>
        </w:rPr>
        <w:t>poate conduce la 5 ani de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lună mai târziu, la 12 iunie 1969, acelaşi jurnal</w:t>
        <w:br/>
        <w:t>anunţă arestarea altor 15 persoane pe baza con-</w:t>
        <w:br/>
        <w:t>vingerilor lor religioase. Ele au comis extraordinar</w:t>
        <w:br/>
        <w:t>de grava greşeală de a merge din casă în casă şi a</w:t>
        <w:br/>
        <w:t>invita pe oameni la mântuire. Printre aceşti 15 inşi</w:t>
        <w:br/>
        <w:t>se afla un oarecare Rabinciuk şi cei 5 fii ai săi. Trebuie</w:t>
        <w:br/>
        <w:t>să zăbovim câteva clipe pentru a încerca să înţelegem</w:t>
        <w:br/>
        <w:t>durerea doamnei Rabinciuk care, într-o singură zi, a</w:t>
        <w:br/>
        <w:t>văzut dispărând din căminul ei pe toţi aceia care erau</w:t>
        <w:br/>
        <w:t>marea sa bucur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, deci, că 23 de oameni au fost condamnaţi</w:t>
        <w:br/>
        <w:t>pentru credinţa lor, în oraşul Angren, în cursul unei</w:t>
        <w:br/>
        <w:t>singure luni. Cine ştie câţi alţii le-au urmat? Şi nu</w:t>
        <w:br/>
        <w:t>avem nici un motiv să credem că teroarea anticreş-</w:t>
        <w:br/>
        <w:t>tină care domneşte la Angren ar fi mai îndârjită decât</w:t>
        <w:br/>
        <w:t>în alte părţi. în Uniunea Sovietică există 5 092 de</w:t>
        <w:br/>
        <w:t>oraşe. Dacă într-un singur oraş au fost condamnaţi</w:t>
        <w:br/>
        <w:t>la închisoare, pentru credinţa lor în Dumnezeu, în</w:t>
        <w:br/>
        <w:t>interval de o singură lună, un număr de 23 de</w:t>
        <w:br/>
        <w:t>persoane, care trebuie să fie numărul total al</w:t>
        <w:br/>
        <w:t>deţinuţilor creştini? Şi cine ar putea spune ce se</w:t>
        <w:br/>
        <w:t>petrece în satele URSS-ului despre care nu s-au</w:t>
        <w:br/>
        <w:t>transmis niciodată informaţii în acest sens? Ar fi o</w:t>
        <w:br/>
        <w:t>mare naivitate să reducem problema creştinil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işi în Rusia la 200 de baptişti care numără, în</w:t>
        <w:br/>
        <w:t>rândurile lor, mult mai mulţi deţinu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secretă baptistă nu are structuri cen-</w:t>
        <w:br/>
        <w:t>tralizate şi nu dispune de mijloacele care să permită</w:t>
        <w:br/>
        <w:t>a se cunoaşte ceea ce se petrece pe imensul teritoriu</w:t>
        <w:br/>
        <w:t>al Uniunii Sovietice unde există numeroase grupuri</w:t>
        <w:br/>
        <w:t>clandestine de baptişti care lucrează independent</w:t>
        <w:br/>
        <w:t>unele de alt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decembrie 1969, Uniunea Baptistă Europeană</w:t>
        <w:br/>
        <w:t xml:space="preserve">anunţa, cu mare bucurie,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niţiativniki", </w:t>
      </w:r>
      <w:r>
        <w:rPr>
          <w:rFonts w:cs="Times New Roman" w:ascii="Times New Roman" w:hAnsi="Times New Roman"/>
          <w:color w:val="000000"/>
          <w:sz w:val="22"/>
          <w:szCs w:val="22"/>
        </w:rPr>
        <w:t>adică</w:t>
        <w:br/>
        <w:t>baptiştii neînregistraţi din URSS, s-au alăturat</w:t>
        <w:br/>
        <w:t>Bisericii oficiale. Dar, în aceeaşi lună, la 4 decembrie,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teaua Roşie", </w:t>
      </w:r>
      <w:r>
        <w:rPr>
          <w:rFonts w:cs="Times New Roman" w:ascii="Times New Roman" w:hAnsi="Times New Roman"/>
          <w:color w:val="000000"/>
          <w:sz w:val="22"/>
          <w:szCs w:val="22"/>
        </w:rPr>
        <w:t>organ al armatei sovietice, anunţa</w:t>
        <w:br/>
        <w:t>condamnarea unui grup de soldaţi baptişti, fără a</w:t>
        <w:br/>
        <w:t>dezvălui însă numărul lor, durata întemniţării şi mo-</w:t>
        <w:br/>
        <w:t>tivele acesteia. Numele lor au fost trecute sub tăcere.</w:t>
        <w:br/>
        <w:t xml:space="preserve">Tot ce s-a spus, în articolul respectiv, este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baptiştii</w:t>
        <w:br/>
        <w:t>au o religie sălbatică şi nu manifestă nici un pic de</w:t>
        <w:br/>
        <w:t>milă faţă de copiii lor. Dacă ei nu-i omoară aceasta</w:t>
        <w:br/>
        <w:t>se datorează doar.legilor care îngrădesc asemenea</w:t>
        <w:br/>
        <w:t xml:space="preserve">acte." </w:t>
      </w:r>
      <w:r>
        <w:rPr>
          <w:rFonts w:cs="Times New Roman" w:ascii="Times New Roman" w:hAnsi="Times New Roman"/>
          <w:color w:val="000000"/>
          <w:sz w:val="22"/>
          <w:szCs w:val="22"/>
        </w:rPr>
        <w:t>în ianuarie 1970, după înscenarea destinată în</w:t>
        <w:br/>
        <w:t>exclusivitate delegaţilor străini, toată activitatea</w:t>
        <w:br/>
        <w:t>secretă a fost reluată şi presa sovietică şi-a continuat</w:t>
        <w:br/>
        <w:t>denunţurile. Mii de creştini trebuie să se găsească în</w:t>
        <w:br/>
        <w:t xml:space="preserve">închisoare. Astfel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Kristelight Daglabet" </w:t>
      </w:r>
      <w:r>
        <w:rPr>
          <w:rFonts w:cs="Times New Roman" w:ascii="Times New Roman" w:hAnsi="Times New Roman"/>
          <w:color w:val="000000"/>
          <w:sz w:val="22"/>
          <w:szCs w:val="22"/>
        </w:rPr>
        <w:t>din</w:t>
        <w:br/>
        <w:t>Copenhaga, în numărul său din 4 martie 1970</w:t>
        <w:br/>
        <w:t>evaluează la 10 000 numărul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cartea m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finţii sovietici", </w:t>
      </w:r>
      <w:r>
        <w:rPr>
          <w:rFonts w:cs="Times New Roman" w:ascii="Times New Roman" w:hAnsi="Times New Roman"/>
          <w:color w:val="000000"/>
          <w:sz w:val="22"/>
          <w:szCs w:val="22"/>
        </w:rPr>
        <w:t>am dat nu-</w:t>
        <w:br/>
        <w:t>meroase exemple de creştini penticostali care au fost</w:t>
        <w:br/>
        <w:t>condamnaţi la ani grei de temniţă. Când am compărut</w:t>
        <w:br/>
        <w:t>în faţa Comitetului Congresului Statelor Unite ale</w:t>
        <w:br/>
        <w:t>Americii, am indicat nume de adventişti de ziua 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aptea persecutaţi. Un număr de 40 de preoţi catolici</w:t>
        <w:br/>
        <w:t>din Lituania au protestat, în scris, în august 1969 din</w:t>
        <w:br/>
        <w:t>pricina condamnării la muncă forţată a Rev. M. Gilis</w:t>
        <w:br/>
        <w:t>şi a Rev. J. Sdepskis. Domnişoara Paskeviciute, o</w:t>
        <w:br/>
        <w:t>creştină romano-catolică, pregătise nişte copii pentru</w:t>
        <w:br/>
        <w:t>prima lor confesiune, motiv pentru care a fost de-</w:t>
        <w:br/>
        <w:t>portată într-un lagăr de muncă forţată unde a murit</w:t>
        <w:br/>
        <w:t>din pricina epuizării fizice. Dar marea masă a</w:t>
        <w:br/>
        <w:t>creştinilor aflaţi în închisorile sovietice o constituie</w:t>
        <w:br/>
        <w:t>ortodocşii care reprezintă majoritatea populaţiei</w:t>
        <w:br/>
        <w:t>sovietice. Biserica Ortodoxă oficială numără</w:t>
        <w:br/>
        <w:t>50 000 000 de membri, potrivit declaraţiei date</w:t>
        <w:br/>
        <w:t>de delegaţia sa prezentă la Consiliul Mondial al</w:t>
        <w:br/>
        <w:t>Bisericilor de la New-Delhi. Unii cred că Biserica</w:t>
        <w:br/>
        <w:t>ortodoxă clandestină numără circa 45 000 000 de</w:t>
        <w:br/>
        <w:t>membri. Apoi, mai există cei ce se socotesc orto-</w:t>
        <w:br/>
        <w:t>docşii veritabili şi ortodocşii de stil vechi. Din toate</w:t>
        <w:br/>
        <w:t>Bisericile acestea, provin foarte mulţi credincioşi</w:t>
        <w:br/>
        <w:t>aflaţi în închisorile comuniste. Anumite informaţii</w:t>
        <w:br/>
        <w:t>despre toţi aceştia scapă uneori în presa sovietică, o</w:t>
        <w:br/>
        <w:t>seamă de documente clandestine fac aluzii la ei, însă</w:t>
        <w:br/>
        <w:t>numărul total al martirilor creştini îl cunoaşte numai</w:t>
        <w:br/>
        <w:t>Dumnezeu. în sfârşit, printre cei persecutaţi, se mai</w:t>
        <w:br/>
        <w:t>găsesc membri ai unor secte creştine întâlnite numai</w:t>
        <w:br/>
        <w:t>în Uniunea Sovietică, cum ar fi: molokanii, duhobor-</w:t>
        <w:br/>
        <w:t>ţii, muraşevţii ş.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Subterană este cea mai puternică forţă</w:t>
        <w:br/>
        <w:t>anticomunistă din Uniunea Sovietică şi, de asemenea,</w:t>
        <w:br/>
        <w:t>cea mai bine organizată. Dacă cifra de 1 150 000 de</w:t>
        <w:br/>
        <w:t>prizonieri politici este exactă, un procent foarte ridicat</w:t>
        <w:br/>
        <w:t>din aceasta trebuie să-1 reprezinte opozanţii religioşi</w:t>
        <w:br/>
        <w:t>pe care comuniştii îi consideră criminali polit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nu încetează să repete ei înşişi că religia</w:t>
        <w:br/>
        <w:t>este pentru ei inamicul numărul 1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ţi creştini sunt închişi în Uniunea Sovietică?</w:t>
        <w:br/>
        <w:t>Nimeni nu ştie. Dar aduceţi-vă aminte că numai în-</w:t>
        <w:br/>
        <w:t>tr-un oraş, 23 de creştini au fost condamnaţi în</w:t>
        <w:br/>
        <w:t>răstimp de o lună. Există încă alte 5 091 de oraşe şi</w:t>
        <w:br/>
        <w:t>un an are 12 lu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aceste cuvinte sumbre, poate că ar trebui</w:t>
        <w:br/>
        <w:t>să zâmbim un pic, chiar dacă surâsul acesta trebuie</w:t>
        <w:br/>
        <w:t>să fie plin de amărăciu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Moscow News", </w:t>
      </w:r>
      <w:r>
        <w:rPr>
          <w:rFonts w:cs="Times New Roman" w:ascii="Times New Roman" w:hAnsi="Times New Roman"/>
          <w:color w:val="000000"/>
          <w:sz w:val="22"/>
          <w:szCs w:val="22"/>
        </w:rPr>
        <w:t>jurnal care apare în limba</w:t>
        <w:br/>
        <w:t>engleză în capitala Uniunii Sovietice, declară, în</w:t>
        <w:br/>
        <w:t xml:space="preserve">numărul său din 25 octombrie 1969,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oate</w:t>
        <w:br/>
        <w:t xml:space="preserve">asociaţiile religioase din ţară </w:t>
      </w:r>
      <w:r>
        <w:rPr>
          <w:rFonts w:cs="Times New Roman" w:ascii="Times New Roman" w:hAnsi="Times New Roman"/>
          <w:color w:val="000000"/>
          <w:sz w:val="22"/>
          <w:szCs w:val="22"/>
        </w:rPr>
        <w:t>(baptiste,menonite,</w:t>
        <w:br/>
        <w:t>metodiste, adventiste, molocane, penticostale şi chiar</w:t>
        <w:br/>
        <w:t xml:space="preserve">ale martirilor lui Iehova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u dreptul să-şi exercite, în</w:t>
        <w:br/>
        <w:t>deplină libertate, ritualurile lor în localurile care le</w:t>
        <w:br/>
        <w:t xml:space="preserve">sunt anume atribuite în această privinţă". </w:t>
      </w:r>
      <w:r>
        <w:rPr>
          <w:rFonts w:cs="Times New Roman" w:ascii="Times New Roman" w:hAnsi="Times New Roman"/>
          <w:color w:val="000000"/>
          <w:sz w:val="22"/>
          <w:szCs w:val="22"/>
        </w:rPr>
        <w:t>Dar ziarul</w:t>
        <w:br/>
        <w:t>nu a spus că respectivele localuri fuseseră tranformate</w:t>
        <w:br/>
        <w:t>în celule de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hail Jidkov, pastor al Bisericii Baptiste oficiale</w:t>
        <w:br/>
        <w:t>din Moscova, a declarat la Congresul Baptist Euro-</w:t>
        <w:br/>
        <w:t>pean, desfăşurat în august 1967, la Viena, că în ţara</w:t>
        <w:br/>
        <w:t>lui nimeni nu este persecutat din pricina credinţei</w:t>
        <w:br/>
        <w:t>sale. Dar propriul său tată a petrecut câţiva ani .în</w:t>
        <w:br/>
        <w:t>Siberia din pricină că îndrăznise să creadă în Cristos</w:t>
        <w:br/>
        <w:t>în ciuda ordinelor date de dictatorii comunişti. Nici</w:t>
        <w:br/>
        <w:t>un delegat nu şi-a exprimat dezacordul cu Mihail</w:t>
        <w:br/>
        <w:t>Jidkov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gazinul belgia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norama" </w:t>
      </w:r>
      <w:r>
        <w:rPr>
          <w:rFonts w:cs="Times New Roman" w:ascii="Times New Roman" w:hAnsi="Times New Roman"/>
          <w:color w:val="000000"/>
          <w:sz w:val="22"/>
          <w:szCs w:val="22"/>
        </w:rPr>
        <w:t>din 9 mai 1969</w:t>
        <w:br/>
        <w:t>anuţă că un vechi conducător al gestapoului, Heinrich</w:t>
        <w:br/>
        <w:t>Miiler, căutat din pricina crimelor sale de război, s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flă acum în fruntea poliţiei secrete comuniste de la</w:t>
        <w:br/>
        <w:t>Moscov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de mult el i-a torturat pe creştini şi pe evrei</w:t>
        <w:br/>
        <w:t>în numele lui Hitler, iar acum face aceeaşi treabă în</w:t>
        <w:br/>
        <w:t>numele ideologiei lui Karl Marx. Singurul lucru care</w:t>
        <w:br/>
        <w:t>contează pentru el este să aibă libertatea de a tortur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meni de teapa lui şi comuniştii, tovarăşii săi</w:t>
        <w:br/>
        <w:t>autentici, socotesc la fel de normal a comite acte</w:t>
        <w:br/>
        <w:t>de cruzime cum ar fi pentru noi curăţitul cartofilor.</w:t>
        <w:br/>
        <w:t>Pentru marxişti, omul nu este decât materie. Ei nu</w:t>
        <w:br/>
        <w:t>cred în existenţa sufletului sau a spiritului. Noi tăiem</w:t>
        <w:br/>
        <w:t>lemne, demolăm case, batem cuie cu ciocanele fără</w:t>
        <w:br/>
        <w:t>a încerca vreo remuşcare, deoarece toate acestea sunt</w:t>
        <w:br/>
        <w:t>materie. La fel fac comuniştii cu victimele lor: ei nu</w:t>
        <w:br/>
        <w:t>plâng din pricina celor pe care-i torturează, pentru</w:t>
        <w:br/>
        <w:t>că aceştia nu sunt în ochii lor decât materie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REGIMUL ÎNCHISORIL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-ar putea descrie regimul închisorilor sovietice</w:t>
        <w:br/>
        <w:t>utilizând informaţiile strecurate pe sub mână de</w:t>
        <w:br/>
        <w:t>Biserica Subterană, dar doarece unii ar putea gândi</w:t>
        <w:br/>
        <w:t>că această sursă nu este imparţială, eu prefer să las</w:t>
        <w:br/>
        <w:t>să vorbească un comunis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b Alexander Dubcek, Cehoslovacia a cunoscut</w:t>
        <w:br/>
        <w:t>o scurtă primăvară. Se putea exprima, într-o oarecare</w:t>
        <w:br/>
        <w:t>măsură, adevărul despre anumite lucruri. Şi atunci,</w:t>
        <w:br/>
        <w:t>un anume Loebl, vechi comunist şi funcţionar la</w:t>
        <w:br/>
        <w:t>Ministerul Comerţului Exterior, a povestit torturile</w:t>
        <w:br/>
        <w:t>la care a fost supus de către proprii săi tovarăşi pe</w:t>
        <w:br/>
        <w:t>vremea lui Novotny, când poliţia secretă cehă era</w:t>
        <w:br/>
        <w:t>condusă de specialişti sovietici. Relatarea lui Loebl,</w:t>
        <w:br/>
        <w:t>coroborată cu ceea ce au scris alţi comunişti, victime</w:t>
        <w:br/>
        <w:t xml:space="preserve">ale aceloraşi încercări (a ved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Mărturisirea" \u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rthur London şi cartea doamnei Slanski despre</w:t>
        <w:br/>
        <w:t>spânzurătoarea soţului ei de către proprii săi tovarăşi),</w:t>
        <w:br/>
        <w:t>ne va permite a ne formula o idee despre ceea ce</w:t>
        <w:br/>
        <w:t>trebuie să îndure fraţii noştri în închisorile sovietice</w:t>
        <w:br/>
        <w:t>şi ne va da ocazia de a împlini porunca Scripturii</w:t>
        <w:br/>
        <w:t xml:space="preserve">care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\duceţi-vă aminte de cei ce sunt în</w:t>
        <w:br/>
        <w:t xml:space="preserve">lanţuri, ca şi cum aţi fi şi voi legaţi cu ei" </w:t>
      </w:r>
      <w:r>
        <w:rPr>
          <w:rFonts w:cs="Times New Roman" w:ascii="Times New Roman" w:hAnsi="Times New Roman"/>
          <w:color w:val="000000"/>
          <w:sz w:val="22"/>
          <w:szCs w:val="22"/>
        </w:rPr>
        <w:t>(Evr.</w:t>
        <w:br/>
        <w:t>13.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tez din revista comunistă ceh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eporter" </w:t>
      </w:r>
      <w:r>
        <w:rPr>
          <w:rFonts w:cs="Times New Roman" w:ascii="Times New Roman" w:hAnsi="Times New Roman"/>
          <w:color w:val="000000"/>
          <w:sz w:val="22"/>
          <w:szCs w:val="22"/>
        </w:rPr>
        <w:t>din</w:t>
        <w:br/>
        <w:t>15 mai 1968. Loebl scrie că, în timpul intero-</w:t>
        <w:br/>
        <w:t>gatoriilor, care durau în medie câte 16 ore pe zi,</w:t>
        <w:br/>
        <w:t>nu-i era îngăduit să se aşeze. El trebuia să rămână în</w:t>
        <w:br/>
        <w:t>picioare timp de 16 ore pe zi, câteva zile în şir. Me-</w:t>
        <w:br/>
        <w:t>reu îi era foame. După ce s-au scurs astfel 15 zile,</w:t>
        <w:br/>
        <w:t>picioarele îi erau umflate şi tumefiate, iar o uşoară</w:t>
        <w:br/>
        <w:t>atingere a oricărei părţi a corpului îi producea o pu-</w:t>
        <w:br/>
        <w:t>ternică durere. Uneori era obligat să stea o zi întreagă</w:t>
        <w:br/>
        <w:t>cu faţa la perete. Nici chiar la WC nu era un scau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ebl a fost drogat. Eu însumi am fost drogat</w:t>
        <w:br/>
        <w:t>asemenea deţinuţilor creştini din Uniunea Sovietică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eodată aveam senzaţia că cineva încerca să-şi</w:t>
        <w:br/>
        <w:t>înfigă mâna în capul meu. Era ceva asemănător cu</w:t>
        <w:br/>
        <w:t>ceea ce resimte un om când este tratat cu gaz hilarant</w:t>
        <w:br/>
        <w:t xml:space="preserve">în vederea unei anestezii..." </w:t>
      </w:r>
      <w:r>
        <w:rPr>
          <w:rFonts w:cs="Times New Roman" w:ascii="Times New Roman" w:hAnsi="Times New Roman"/>
          <w:color w:val="000000"/>
          <w:sz w:val="22"/>
          <w:szCs w:val="22"/>
        </w:rPr>
        <w:t>Alţi deţinuţi, în timp ce</w:t>
        <w:br/>
        <w:t>făceau curăţenie în spitalul închisorii, au găsit</w:t>
        <w:br/>
        <w:t>ambalajul unor recipiente cu narcotice al căror</w:t>
        <w:br/>
        <w:t>conţinut era turnat în supa servită puşcăriaş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afară de clasicele cotonogeli, deţinuţii erau</w:t>
        <w:br/>
        <w:t>trecuţi pe sub duşuri foarte reci, li se zdrobeau</w:t>
        <w:br/>
        <w:t>organele genitale sau le seînfăşurau capetele cu pânza</w:t>
        <w:br/>
        <w:t>îmbibată cu apă care, după ce se usca, pricinuia dureri</w:t>
        <w:br/>
        <w:t>insuportabile... Eu nu mai eram o persoan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ursul scurtei „primăveri de la Praga", s-a putut</w:t>
        <w:br/>
        <w:t>auzi vorbindu-se de lucruri care se petrec, în mod</w:t>
        <w:br/>
        <w:t>obişnuit, în lagărele sovietice dar care erau trecute</w:t>
        <w:br/>
        <w:t>sub tăcere până la acea dată. Ziarul comunist ceh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Kultumy Jivot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n 31 mai 1968 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n general,</w:t>
        <w:br/>
        <w:t>Biserica s-a aflat în închisoare începând cu anul</w:t>
        <w:br/>
        <w:t>1950... Gardienii trăgeau focuri de armă în direcţia</w:t>
        <w:br/>
        <w:t>celulelor închisorilor de la înălţimea turnuril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raşului. Câini lără botniţă erau aduşi în infirmieriile</w:t>
        <w:br/>
        <w:t>închisorilor, iar ocupanţii acestora erau loviţi în cap</w:t>
        <w:br/>
        <w:t>cu era vase sau stropiţi cu furtune de apă sub presiune.</w:t>
        <w:br/>
        <w:t>Ofiţerii de anchetă strigau în gura mare că ei nu</w:t>
        <w:br/>
        <w:t>ştiu ce este omenia. Mulţi deţinuţi sufereau dato-</w:t>
        <w:br/>
        <w:t>rită vătămării unor organe interne iar alţii, ca</w:t>
        <w:br/>
        <w:t>Hermanovski de exemplu, un tânăr, şi-au piedut</w:t>
        <w:br/>
        <w:t>mintea ca urmare a torturilor îndurate. Printre cei</w:t>
        <w:br/>
        <w:t>condamnaţi la galere se găsea şi episcopul Voitasak,</w:t>
        <w:br/>
        <w:t>un om în vârstă de 75 de ani. Acesta a fost despuiat</w:t>
        <w:br/>
        <w:t>de veşminte şi i s-a impus să rămână în picioare</w:t>
        <w:br/>
        <w:t>câteva ore în şir pe un teren pardosit cu pietre; apoii</w:t>
        <w:br/>
        <w:t>s-a cerut, stând pe vine, să execute o serie de exerciţii,</w:t>
        <w:br/>
        <w:t>iar, când nu maiputea s-o facă din pricina epuizării,</w:t>
        <w:br/>
        <w:t>i se striga: «Chirceşte-tepână când vei scuipa sânge,</w:t>
        <w:br/>
        <w:t>puşlama ce eşti...»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r în toată vremea aceea, răposatul profesor de</w:t>
        <w:br/>
        <w:t>teologie Hromadka, ceh de asemenea, străbătea</w:t>
        <w:br/>
        <w:t>continentele pe cheltuiala Consiliului Mondial al</w:t>
        <w:br/>
        <w:t>Bisericilor, vorbind pretutindeni despre libertatea</w:t>
        <w:br/>
        <w:t>religioasă din ţara s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vă rezumaţi, stimaţi cititori, să lecturaţi rela-</w:t>
        <w:br/>
        <w:t>tarea unor astfel de torturi, ci încercaţi să le resimţiţi</w:t>
        <w:br/>
        <w:t>ca şi cum aţi fi dumneavoastră înşivă torturaţi, pentru</w:t>
        <w:br/>
        <w:t>că, în realitate, aşa şi este. Toţi creştinii alcătuiesc o</w:t>
        <w:br/>
        <w:t>inimă şi un suflet: ei sunt Trupul spiritual al lui Cristos.</w:t>
        <w:br/>
        <w:t>Când suferă un mădular, suferă toate împreună cu el.</w:t>
        <w:br/>
        <w:t xml:space="preserve">Niciodată nu va spune limb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-mipasă?Nu eu am</w:t>
        <w:br/>
        <w:t xml:space="preserve">dureri ci dinţii sau stomacul!" </w:t>
      </w:r>
      <w:r>
        <w:rPr>
          <w:rFonts w:cs="Times New Roman" w:ascii="Times New Roman" w:hAnsi="Times New Roman"/>
          <w:color w:val="000000"/>
          <w:sz w:val="22"/>
          <w:szCs w:val="22"/>
        </w:rPr>
        <w:t>ci ea va zice de fiecare</w:t>
        <w:br/>
        <w:t xml:space="preserve">dată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ai, ce mă doare stomacul! Au, ce mă dor</w:t>
        <w:br/>
        <w:t xml:space="preserve">dinţii!" </w:t>
      </w:r>
      <w:r>
        <w:rPr>
          <w:rFonts w:cs="Times New Roman" w:ascii="Times New Roman" w:hAnsi="Times New Roman"/>
          <w:color w:val="000000"/>
          <w:sz w:val="22"/>
          <w:szCs w:val="22"/>
        </w:rPr>
        <w:t>Şi toate mădularele se vor grăbi să-şi aducă ţoa-</w:t>
        <w:br/>
        <w:t>lă contribuţia pentru ameliorarea durerilor respectiv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văluindu-mă cu o privire rece şi cu o faţă ce-</w:t>
        <w:br/>
        <w:t>nuşie care trăda o profundă îngrijorare, un conducător</w:t>
        <w:br/>
        <w:t>al Bisericii luterane germane m-a avertiz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ste inutil să dai publicităţii asemenea fapte,</w:t>
        <w:br/>
        <w:t>căci asta va agrava şi mai mult situaţ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zind aceste cuvinte, au început să-mi tremure</w:t>
        <w:br/>
        <w:t>mâinile şi am exclamat, cu multă vehemenţ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cum câteva secole, chinezii ar fi refuzat poate</w:t>
        <w:br/>
        <w:t>să salveze un om ce se afla pe punctul de a se îneca,</w:t>
        <w:br/>
        <w:t>temându-se să nu-şi atragă mânia demonilor apelor.</w:t>
        <w:br/>
        <w:t>Dar o asemenea mentalitate nu mai este valabilă în</w:t>
        <w:br/>
        <w:t xml:space="preserve">sec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X. </w:t>
      </w:r>
      <w:r>
        <w:rPr>
          <w:rFonts w:cs="Times New Roman" w:ascii="Times New Roman" w:hAnsi="Times New Roman"/>
          <w:color w:val="000000"/>
          <w:sz w:val="22"/>
          <w:szCs w:val="22"/>
        </w:rPr>
        <w:t>Crocodilii nu mănâncă oameni pentru că</w:t>
        <w:br/>
        <w:t>i-au mâniat zoologii vorbind despre voracitatea lor,</w:t>
        <w:br/>
        <w:t>ci ei devorează oameni pentru că aceasta este natura</w:t>
        <w:br/>
        <w:t>lor. Cât despre comuniştii sovietici, ei au început să-i</w:t>
        <w:br/>
        <w:t>tortureze pe creştini de când eu aveam numai 9 ani.</w:t>
        <w:br/>
        <w:t>Şi ei vor continua să facă lucrul acesta din pricină că</w:t>
        <w:br/>
        <w:t>torturarea opozanţilor este conformă doctrinei lor şi</w:t>
        <w:br/>
        <w:t>nu datorită faptului că eu protestez contra teroarei şi</w:t>
        <w:br/>
        <w:t>organizez colectarea de ajutoare pentru cei persecutaţi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CHINA RO</w:t>
      </w:r>
      <w:r>
        <w:rPr>
          <w:rFonts w:cs="Times New Roman"/>
          <w:b/>
          <w:bCs/>
          <w:color w:val="000000"/>
          <w:sz w:val="36"/>
          <w:szCs w:val="36"/>
        </w:rPr>
        <w:t>Ş</w:t>
      </w:r>
      <w:r>
        <w:rPr>
          <w:b/>
          <w:bCs/>
          <w:color w:val="000000"/>
          <w:sz w:val="36"/>
          <w:szCs w:val="36"/>
        </w:rPr>
        <w:t>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persoană foarte ingenioasă a calculat că, dacă</w:t>
        <w:br/>
        <w:t>s-ar aşeza la marginea unui drum pe care ar trebui să</w:t>
        <w:br/>
        <w:t>treacă defilând, în şir indian, toată populaţia Chinei,</w:t>
        <w:br/>
        <w:t>în ritmul de 1 om/s, i-ar trebui peste 20 de ani până</w:t>
        <w:br/>
        <w:t>să-1 vadă trecând pe ultimul chinez. Or, în această</w:t>
        <w:br/>
        <w:t>imensă mulţime care nu conteneşte să sporească,</w:t>
        <w:br/>
        <w:t>numărul creştinilor este foarte mi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iar înainte de preluarea puterii de către</w:t>
        <w:br/>
        <w:t>comunişti, nu existau în China mulţi creştini ci abia</w:t>
        <w:br/>
        <w:t>unul la 475 de necreştini. Trebuie să recunoştem aici</w:t>
        <w:br/>
        <w:t>că misiunile creştine nu au jucat un rol covârşitor.</w:t>
        <w:br/>
        <w:t>Populaţia lumii este în proporţie de 10% anglofonă</w:t>
        <w:br/>
        <w:t>şi 90% din numărul predicatorilor şi pastorilor</w:t>
        <w:br/>
        <w:t>vorbesc limba engleză. Şi numai 10% dintre pre-</w:t>
        <w:br/>
        <w:t>dicatori lucrează printre cei 90% care au comis</w:t>
        <w:br/>
        <w:t>păcatul de a nu vorbi engleza şi care aparţin popoa-</w:t>
        <w:br/>
        <w:t>relor subdezvoltate din punct de vedere spiritual.</w:t>
        <w:br/>
        <w:t>După câte ştiu eu, Norvegia şi Irlanda de Nord</w:t>
        <w:br/>
        <w:t>constituie nişte excepţii, dar eforturile misionare</w:t>
        <w:br/>
        <w:t>întreprinse de Bisericile din celelalte ţări occidentale</w:t>
        <w:br/>
        <w:t>este minim. Din veniturile aproape imposibil de</w:t>
        <w:br/>
        <w:t>evaluat ale Bisericilor din SUA, abia 6% sunt</w:t>
        <w:br/>
        <w:t>destinate unor scopuri misionare. Noi nu am ascult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ea porunc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&gt;uceţi-vă în toată lumea şi faceţi</w:t>
        <w:br/>
        <w:t>ucenici din toate naţiunile..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China, creştinii au fost întotdeauna o mino-</w:t>
        <w:br/>
        <w:t>ritate aproape neglijabilă, iar în vremea aceasta ei</w:t>
        <w:br/>
        <w:t>s-au văzut nevoiţi să ţină piept asaltului unei noi</w:t>
        <w:br/>
        <w:t>religii: „cultul lui Mao". Statui uriaşe reprezentând</w:t>
        <w:br/>
        <w:t>chipul lui Mao se înalţă de la un capăt la altul al</w:t>
        <w:br/>
        <w:t>Chinei, ţara unde milioane de oameni au fost</w:t>
        <w:br/>
        <w:t>realmente hipnotizaţi prin metoda spălării creierului</w:t>
        <w:br/>
        <w:t>împinsă la paroxis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ţi conducători creştini influenţi nu şi-au dat</w:t>
        <w:br/>
        <w:t>seama de marele pericol pe care-1 constituie co-</w:t>
        <w:br/>
        <w:t>munismul. Unii chiar au simpatizat cu el în vreme</w:t>
        <w:br/>
        <w:t>ce alţii au trecut sub tăcere ameninţarea comunistă</w:t>
        <w:br/>
        <w:t>de teamă că ar putea fi acuzaţi că se amestecă în po-</w:t>
        <w:br/>
        <w:t>litică. Dar atunci când vedem că politicienii comunişti</w:t>
        <w:br/>
        <w:t>pătrund în domeniul religios, aducând acolo otra-</w:t>
        <w:br/>
        <w:t>va ideologiei lor şi persecutându-i pe copiii lui</w:t>
        <w:br/>
        <w:t>Dumnezeu, ne vedem siliţi să ne ocupăm de chesti-</w:t>
        <w:br/>
        <w:t>unile politice. Este ceva care nu poate şi nu trebuie</w:t>
        <w:br/>
        <w:t>să fie evitat. Cel care crede că poate separa religia de</w:t>
        <w:br/>
        <w:t>politică nu cunoaşte cum se cuvine pe nici una dintre 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ne ştie câte pasaje biblice au conotaţii şi</w:t>
        <w:br/>
        <w:t>implicaţii politice? în circa .70% din textele biblice</w:t>
        <w:br/>
        <w:t>întâlnim astfel de lucruri! Formarea unei naţiuni,</w:t>
        <w:br/>
        <w:t>eliberarea sclavilor, legile care reglementează cu</w:t>
        <w:br/>
        <w:t>minuţiozitate viaţa cetăţenilor statului, deciziile</w:t>
        <w:br/>
        <w:t>Judecătorilor şi Regilor, gândurile exprimate de</w:t>
        <w:br/>
        <w:t>Prooroci în ceea ce priveşte marile imperii şi naţiunile</w:t>
        <w:br/>
        <w:t>care înconjoară poporul ales al lui Dumnezeu, Is-</w:t>
        <w:br/>
        <w:t xml:space="preserve">rael, porunci nou-testamentale c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&gt;aţi Cezarului...</w:t>
        <w:br/>
        <w:t xml:space="preserve">Fiţi supuşi stăpânirilor..." </w:t>
      </w:r>
      <w:r>
        <w:rPr>
          <w:rFonts w:cs="Times New Roman" w:ascii="Times New Roman" w:hAnsi="Times New Roman"/>
          <w:color w:val="000000"/>
          <w:sz w:val="22"/>
          <w:szCs w:val="22"/>
        </w:rPr>
        <w:t>(dar aceste stăpâniri sunt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semenea, comparate cu nişte fiare sălbatice în</w:t>
        <w:br/>
        <w:t>cartea lui Daniel şi în Apocalipsa). Toate acestea şi</w:t>
        <w:br/>
        <w:t>multe alte pasaje biblice sunt tot atâtea referinţe la</w:t>
        <w:br/>
        <w:t>politică. Creştinii trebuie să se exprime, în deplină</w:t>
        <w:br/>
        <w:t>libertate, în chestiunile politice, dar fără să le dena-</w:t>
        <w:br/>
        <w:t>tureze prin amestecarea unor pofte personale sau</w:t>
        <w:br/>
        <w:t>ambiţii izvorâte dintr-un naţionalism nedrep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orice caz, creştinii chinezi nu au fost găsiţi</w:t>
        <w:br/>
        <w:t>pregătiţi să facă faţă atacului maoist. Când comuniştii</w:t>
        <w:br/>
        <w:t>au preluat puterea în China, trecuseră deja 30 de ani</w:t>
        <w:br/>
        <w:t>de când comunismul guverna Rusia. în Bisericile şi</w:t>
        <w:br/>
        <w:t>seminariile teologice chineze nu s-au întreprins</w:t>
        <w:br/>
        <w:t>demersurile necesare cunoaşterii experienţei şi</w:t>
        <w:br/>
        <w:t>metodelor de lucru ale Bisericii Subterane. Pilda ofe-</w:t>
        <w:br/>
        <w:t>rită de martirii sovietici le-a rămas necunoscută</w:t>
        <w:br/>
        <w:t>creştinilor chinez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 teritoriul chinez invadat de comunism, nici</w:t>
        <w:br/>
        <w:t>clopot nu mai sună, toate lăcaşurile de cult au fost</w:t>
        <w:br/>
        <w:t>închise şi profanate. Pe frontispiciile unora dintre</w:t>
        <w:br/>
        <w:t xml:space="preserve">acestea se poate citi slogan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pânzuraţi-1 pe</w:t>
        <w:br/>
        <w:t xml:space="preserve">dumnezeu </w:t>
      </w:r>
      <w:r>
        <w:rPr>
          <w:rFonts w:cs="Times New Roman" w:ascii="Times New Roman" w:hAnsi="Times New Roman"/>
          <w:color w:val="000000"/>
          <w:sz w:val="22"/>
          <w:szCs w:val="22"/>
        </w:rPr>
        <w:t>" cuvinte care se aud strigate de mulţimile</w:t>
        <w:br/>
        <w:t>care defilează cu prilejul sărbătorilor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martor ocular, care a reuşit să fugă la Hong-</w:t>
        <w:br/>
        <w:t>Kpng, a istorisit despre uciderea cu pietre a unei tinere</w:t>
        <w:br/>
        <w:t>creştine într-un lagăr comunist de muncă forţată. Cu</w:t>
        <w:br/>
        <w:t>picioarele şi mâinile legate, ea a fost forţată să înge-</w:t>
        <w:br/>
        <w:t>nuncheze în mijlocul unui cerc alcătuit din persoanele</w:t>
        <w:br/>
        <w:t>cărora li s-a poruncit să arunce cu pietre în ea. Cei</w:t>
        <w:br/>
        <w:t>care au refuzat să facă lucrul acesta au fost executaţi.</w:t>
        <w:br/>
        <w:t>Martorul respectiv relata că tânăra creştină a murit,</w:t>
        <w:br/>
        <w:t>având faţa radioasă cum a fost aceea a lui Ştefan din</w:t>
        <w:br/>
        <w:t>Biserica primară. Spectacolul oferit călăilor de cătr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ta aceasta care şi-a pecetluit cu sângele ei mărturia</w:t>
        <w:br/>
        <w:t>despre credinţa sa în Dumnezeu a contribuit la</w:t>
        <w:br/>
        <w:t>convertirea a cel puţin una dintre persoanele prezen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inc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udenţi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ormaţi </w:t>
      </w:r>
      <w:r>
        <w:rPr>
          <w:rFonts w:cs="Times New Roman" w:ascii="Times New Roman" w:hAnsi="Times New Roman"/>
          <w:color w:val="000000"/>
          <w:sz w:val="22"/>
          <w:szCs w:val="22"/>
        </w:rPr>
        <w:t>să sape nişte gropi adânci</w:t>
        <w:br/>
        <w:t>în care au fost apoi introduşi, cântau imnuri creştineşti</w:t>
        <w:br/>
        <w:t>în timp ce erau îngropaţi de'v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artLand"</w:t>
      </w:r>
      <w:r>
        <w:rPr>
          <w:rFonts w:cs="Times New Roman" w:ascii="Times New Roman" w:hAnsi="Times New Roman"/>
          <w:color w:val="000000"/>
          <w:sz w:val="22"/>
          <w:szCs w:val="22"/>
        </w:rPr>
        <w:t>din 11 februarie 1969 povesteşte</w:t>
        <w:br/>
        <w:t>cum un pastor din districtul Swatow fusese târât pe</w:t>
        <w:br/>
        <w:t>străzile oraşului, având pe cap o bonetă cu urechi de</w:t>
        <w:br/>
        <w:t>măgar. Pe bonetă erau înscrise fraze cu un conţinut</w:t>
        <w:br/>
        <w:t>josnic. Nişte pastori credincioşi, cu capetele rase, erau</w:t>
        <w:br/>
        <w:t>siliţi să se dedea la nişte procesiuni groteşti în cursul</w:t>
        <w:br/>
        <w:t>cărora erau întâmpinaţi cu insulte şi injurii. Totuşi,</w:t>
        <w:br/>
        <w:t>pastorii aceştia continuau să-şi strângă enoriaşii, în</w:t>
        <w:br/>
        <w:t>grupuri mici care, de obicei, nu depăşeau 4-10</w:t>
        <w:br/>
        <w:t>perso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i creştini sunt siliţi să îngenuncheze în plină</w:t>
        <w:br/>
        <w:t>stradă. Trecătorii scuipă asupra lor. Unora li se taie</w:t>
        <w:br/>
        <w:t>părul în formă de cruce pentru a stigmatiza credinţa</w:t>
        <w:br/>
        <w:t>lor în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rierile cele mai minuţioase despre torturile</w:t>
        <w:br/>
        <w:t>aplicate creştinilor în China comunistă au fost făcute</w:t>
        <w:br/>
        <w:t>de comuniştii ruşi. Vrajba actuală dintre ruşi şi</w:t>
        <w:br/>
        <w:t>chinezi îmi aduce aminte de un hoţ pe care l-am</w:t>
        <w:br/>
        <w:t>cunoscut în închisoare şi care afişa foarte înalte</w:t>
        <w:br/>
        <w:t>principii morale! El mi-a spus într-o bună zi că so-</w:t>
        <w:br/>
        <w:t>cotea imoral şi condamna cu hotărâre orice furt comis</w:t>
        <w:br/>
        <w:t>de alte persoane, justificând numai actele sale de</w:t>
        <w:br/>
        <w:t>hoţie. Exact aşa gândesc comuniştii sovietici:</w:t>
        <w:br/>
        <w:t>rezervându-şi monopulul torturii inocenţilor în lumea</w:t>
        <w:br/>
        <w:t>întreagă, ei denunţă cruzimea comuniştilor chinezi</w:t>
        <w:br/>
        <w:t>care nu acţionează la ordinele lor. Toate acestea</w:t>
        <w:br/>
        <w:t>pot fi cunoscute, în Uniunea Sovietică, lecturâ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^iteratumaia Gazeta", </w:t>
      </w:r>
      <w:r>
        <w:rPr>
          <w:rFonts w:cs="Times New Roman" w:ascii="Times New Roman" w:hAnsi="Times New Roman"/>
          <w:color w:val="000000"/>
          <w:sz w:val="22"/>
          <w:szCs w:val="22"/>
        </w:rPr>
        <w:t>revistă moscovită citată de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uskaia Jizni"din </w:t>
      </w:r>
      <w:r>
        <w:rPr>
          <w:rFonts w:cs="Times New Roman" w:ascii="Times New Roman" w:hAnsi="Times New Roman"/>
          <w:color w:val="000000"/>
          <w:sz w:val="22"/>
          <w:szCs w:val="22"/>
        </w:rPr>
        <w:t>18 iunie 1969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cursul unei torturi numi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nica critică", </w:t>
      </w:r>
      <w:r>
        <w:rPr>
          <w:rFonts w:cs="Times New Roman" w:ascii="Times New Roman" w:hAnsi="Times New Roman"/>
          <w:color w:val="000000"/>
          <w:sz w:val="22"/>
          <w:szCs w:val="22"/>
        </w:rPr>
        <w:t>omul</w:t>
        <w:br/>
        <w:t>este plimbat pe străzile oraşului, având pe cap o bo-</w:t>
        <w:br/>
        <w:t>netă cu urechi de măgar; pe piept, poartă o pancartă</w:t>
        <w:br/>
        <w:t>pe care sunt înscrise capetele sale de acuzare. Lucrul</w:t>
        <w:br/>
        <w:t>acesta durează 3 zile consecutiv, după care este</w:t>
        <w:br/>
        <w:t>obligat să facă lucrările cele mai josnice şi mai</w:t>
        <w:br/>
        <w:t xml:space="preserve">penibile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</w:rPr>
        <w:t>se dă să mănânce numai o singură dată pe</w:t>
        <w:br/>
        <w:t>zi şi, înainte de a primi hrana, trebuie să se prosterneze</w:t>
        <w:br/>
        <w:t>de 90 de ori înaintea unui portret al lui Ma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că acest tratament nu-1 reeducă, urmeaz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na-</w:t>
        <w:br/>
        <w:t xml:space="preserve">rea critică": </w:t>
      </w:r>
      <w:r>
        <w:rPr>
          <w:rFonts w:cs="Times New Roman" w:ascii="Times New Roman" w:hAnsi="Times New Roman"/>
          <w:color w:val="000000"/>
          <w:sz w:val="22"/>
          <w:szCs w:val="22"/>
        </w:rPr>
        <w:t>cu mâinile legate la spate, cel în cauză</w:t>
        <w:br/>
        <w:t>trebuie să asiste la mitinguri desfăşurate zilnic, timp</w:t>
        <w:br/>
        <w:t>de 2 luni. în cursul acestor mitinguri, trebuie să-şi</w:t>
        <w:br/>
        <w:t>mărturisească marele său păcat de a nu fi crezut în</w:t>
        <w:br/>
        <w:t>Mao. Este bătut fără milă şi scuipat de toată lumea</w:t>
        <w:br/>
        <w:t>şi, la finele fiecărui miting, el trebuie să se încline</w:t>
        <w:br/>
        <w:t>până la pământ, încă de 90 de ori, în faţa portretului</w:t>
        <w:br/>
        <w:t>lui Ma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treia tortură/ste numi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aeroplanul". </w:t>
      </w:r>
      <w:r>
        <w:rPr>
          <w:rFonts w:cs="Times New Roman" w:ascii="Times New Roman" w:hAnsi="Times New Roman"/>
          <w:color w:val="000000"/>
          <w:sz w:val="22"/>
          <w:szCs w:val="22"/>
        </w:rPr>
        <w:t>Pe</w:t>
        <w:br/>
        <w:t>umerii celui torturat se aşază un triunghi. Mâinile</w:t>
        <w:br/>
        <w:t>legate la spate sunt întinse cu ajutorul unei sfori către</w:t>
        <w:br/>
        <w:t>acest triunghi până când articulaţiile trosnesc şi, în</w:t>
        <w:br/>
        <w:t>poziţia aceasta, el trebuie să se încline până la pământ</w:t>
        <w:br/>
        <w:t>de 180 de ori înaintea celui care îi întrece pe toţi</w:t>
        <w:br/>
        <w:t>dumneze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rtura denumi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balanţa de aur" </w:t>
      </w:r>
      <w:r>
        <w:rPr>
          <w:rFonts w:cs="Times New Roman" w:ascii="Times New Roman" w:hAnsi="Times New Roman"/>
          <w:color w:val="000000"/>
          <w:sz w:val="22"/>
          <w:szCs w:val="22"/>
        </w:rPr>
        <w:t>constă în</w:t>
        <w:br/>
        <w:t>plasarea unui uriaş platou pe umerii vinovatului. La</w:t>
        <w:br/>
        <w:t>fiecare capăt al platoului, gărzile roşii pun una peste</w:t>
        <w:br/>
        <w:t>alta câte 3 cărămizi. Cu cărămizile pe umeri, torturatul</w:t>
        <w:br/>
        <w:t>trebuie să stea în poziţie de drepţi, timp de două ore,</w:t>
        <w:br/>
        <w:t>înaintea tabloului lui Mao. La fiecare 20 de minute 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mai adaugă câte o cărămidă de fiecare parte a</w:t>
        <w:br/>
        <w:t>platoului. Astfel, în final, el trebuie să poarte 18 că-</w:t>
        <w:br/>
        <w:t>rămizi. Este vai şi amar de capul lui dacă acestea se</w:t>
        <w:br/>
        <w:t>clintesc de la locul lor. Dacă îşi îndoaie genunchii,</w:t>
        <w:br/>
        <w:t>chiar numai un pic, totul se reia de la capă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altă metodă de tortură constă în a rade şi a</w:t>
        <w:br/>
        <w:t>acoperi cu cenuşă capul creştinilor care trebuie să</w:t>
        <w:br/>
        <w:t>stea în poziţie de drepţi în faţa chipului sacru al lui</w:t>
        <w:br/>
        <w:t>Mao, fiindu-le interzisă orice mişc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creştin a suportat toate umilirile, dar a refuzat</w:t>
        <w:br/>
        <w:t>să se prosterneze înaintea tabloului lui Mao, repetând</w:t>
        <w:br/>
        <w:t xml:space="preserve">de fiecare dat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fiu nu ştiu decât un lucru: există un</w:t>
        <w:br/>
        <w:t>singur Dumnezeu. în afară de El nu mai cunosc</w:t>
        <w:br/>
        <w:t xml:space="preserve">nimic." </w:t>
      </w:r>
      <w:r>
        <w:rPr>
          <w:rFonts w:cs="Times New Roman" w:ascii="Times New Roman" w:hAnsi="Times New Roman"/>
          <w:color w:val="000000"/>
          <w:sz w:val="22"/>
          <w:szCs w:val="22"/>
        </w:rPr>
        <w:t>(El nu citise pe teologii care vorbesc despre</w:t>
        <w:br/>
        <w:t>moartea lui Dumnezeu!). Creştinul respectiv repeta</w:t>
        <w:br/>
        <w:t xml:space="preserve">fără încet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Faceţî-mi orice veţi vrea, eu nu mă</w:t>
        <w:br/>
        <w:t xml:space="preserve">voi lepăda de credinţa mea în Dumnezeu!" </w:t>
      </w:r>
      <w:r>
        <w:rPr>
          <w:rFonts w:cs="Times New Roman" w:ascii="Times New Roman" w:hAnsi="Times New Roman"/>
          <w:color w:val="000000"/>
          <w:sz w:val="22"/>
          <w:szCs w:val="22"/>
        </w:rPr>
        <w:t>Bravo,</w:t>
        <w:br/>
        <w:t>Sung-Fu! Nu ştim care a fost sfârşitul vieţii s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au fost constrânşi să-şi aducă toate</w:t>
        <w:br/>
        <w:t>cărţile religioase împreună cu Bibliile pentru a fi arse</w:t>
        <w:br/>
        <w:t>în prezenţa mulţimilor de spectatori. Unii au presimţit</w:t>
        <w:br/>
        <w:t>lucruri de care nu avuseseră cunoştinţă şi care erau</w:t>
        <w:br/>
        <w:t>înscrise în istoria Bisericii, şi anume că, în primele</w:t>
        <w:br/>
        <w:t>veacuri; oricine dădea Sf. Scriptură în mâinile per-</w:t>
        <w:br/>
        <w:t>secutorilor era expulzat pentru totdeauna din Biseri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stos este Cuvântul cel viu al lui Dumnezeu,</w:t>
        <w:br/>
        <w:t>ca şi Scripturile. De aceea, a da Biblia pentru a fi ar-</w:t>
        <w:br/>
        <w:t>să este aproape tot una cu a-L da pe Cristos să fie</w:t>
        <w:br/>
        <w:t>răstignit. Unii creştini şi-au dat seama de respectul</w:t>
        <w:br/>
        <w:t>pe care-1 datorăm Cuvântului scris al lui Dumnezeu</w:t>
        <w:br/>
        <w:t xml:space="preserve">şi au ascuns Bibliil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Asian News Raport" </w:t>
      </w:r>
      <w:r>
        <w:rPr>
          <w:rFonts w:cs="Times New Roman" w:ascii="Times New Roman" w:hAnsi="Times New Roman"/>
          <w:color w:val="000000"/>
          <w:sz w:val="22"/>
          <w:szCs w:val="22"/>
        </w:rPr>
        <w:t>din martie</w:t>
        <w:br/>
        <w:t xml:space="preserve">1986 scrie: „L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anton, o creştină care şi-a ascuns</w:t>
        <w:br/>
        <w:t>Biblia într-o pernă a fost supusă la cele mai brutal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T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miliri din partea gărzilor roşii. După ce au despu-</w:t>
        <w:br/>
        <w:t>iat-o de veşminte, lăsând-o complet goală, au uns-o</w:t>
        <w:br/>
        <w:t>cu miere şi au obligat-o să stea în picioare, ore în şir,</w:t>
        <w:br/>
        <w:t>sub un soare arzăto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şte colete venite din străinătate şi conţinând</w:t>
        <w:br/>
        <w:t>Biblii au fost trimise înapoi, fiind însoţite de o eti-</w:t>
        <w:br/>
        <w:t>chetă prin care se menţiona că învăţătura dată de</w:t>
        <w:br/>
        <w:t xml:space="preserve">aceste cărţ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ste contrară legilor şi moralei Republicii</w:t>
        <w:br/>
        <w:t>Populare Chinez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avea o Biblie constituie un pericol mortal. Unul</w:t>
        <w:br/>
        <w:t>dintre fraţii noştri venit din Occident pentru a-i ajuta</w:t>
        <w:br/>
        <w:t>pe creştinii chinezi a fost condus în casa unuia dintre</w:t>
        <w:br/>
        <w:t>ei. Trăgând cu grijă obloanele pentru a se asigura că</w:t>
        <w:br/>
        <w:t>nu va fi văzut din exterior, creştinul chinez a desprins</w:t>
        <w:br/>
        <w:t>câteva scândurele din planşeul sub care păstra o Biblie</w:t>
        <w:br/>
        <w:t>şi o carte de cântări. Nu le scotea de acolo decât atunci</w:t>
        <w:br/>
        <w:t>când era convins că nu va fi observat de cinev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necunoscuta car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Waquis chezMao" </w:t>
      </w:r>
      <w:r>
        <w:rPr>
          <w:rFonts w:cs="Times New Roman" w:ascii="Times New Roman" w:hAnsi="Times New Roman"/>
          <w:color w:val="000000"/>
          <w:sz w:val="22"/>
          <w:szCs w:val="22"/>
        </w:rPr>
        <w:t>(apăru-</w:t>
        <w:br/>
        <w:t>tă la Paris în colecţia „Temoignages" în îngrijirea</w:t>
        <w:br/>
        <w:t xml:space="preserve">edituri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postolat desEditions") </w:t>
      </w:r>
      <w:r>
        <w:rPr>
          <w:rFonts w:cs="Times New Roman" w:ascii="Times New Roman" w:hAnsi="Times New Roman"/>
          <w:color w:val="000000"/>
          <w:sz w:val="22"/>
          <w:szCs w:val="22"/>
        </w:rPr>
        <w:t>a creştinului ger-</w:t>
        <w:br/>
        <w:t>man Rotting afirmă că gărzile comuniste ard oameni</w:t>
        <w:br/>
        <w:t>cu ajutorul unor vătraie înroşite în foc. Au fost sem-</w:t>
        <w:br/>
        <w:t>nalate şi cazuri de răstignire. însă aceeaşi carte arată</w:t>
        <w:br/>
        <w:t>că adesea sunt întâlniţi comunişti care preferă să se</w:t>
        <w:br/>
        <w:t>lase aruncaţi în închisoare decât să mai continue a-i</w:t>
        <w:br/>
        <w:t>tortura pe creştini. Un torţionar s-a exprimat astfel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acăle tăiem limba creştinilor, pentru a-i împiedica</w:t>
        <w:br/>
        <w:t>să mai vorbească, ei iubesc cu mâinile, cu picioarele</w:t>
        <w:br/>
        <w:t>şi cu ochii, ei iubesc totdeauna şi pretutindeni, până</w:t>
        <w:br/>
        <w:t>la ultima suflare. Nimeni nu ştie cum li s-ar putea</w:t>
        <w:br/>
        <w:t>smulge acestor stupizi creştini puterea de a iubi! Nu</w:t>
        <w:br/>
        <w:t>cunoşte nimeni vreun mijloc prin care s-ar putea pune</w:t>
        <w:br/>
        <w:t>mâna pe Cristosul lor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BISERICA CRE</w:t>
      </w:r>
      <w:r>
        <w:rPr>
          <w:rFonts w:cs="Times New Roman"/>
          <w:b/>
          <w:bCs/>
          <w:color w:val="000000"/>
          <w:sz w:val="36"/>
          <w:szCs w:val="36"/>
        </w:rPr>
        <w:t>Ş</w:t>
      </w:r>
      <w:r>
        <w:rPr>
          <w:b/>
          <w:bCs/>
          <w:color w:val="000000"/>
          <w:sz w:val="36"/>
          <w:szCs w:val="36"/>
        </w:rPr>
        <w:t>TINA LA MIEZUL</w:t>
        <w:br/>
        <w:t>NOP</w:t>
      </w:r>
      <w:r>
        <w:rPr>
          <w:rFonts w:cs="Times New Roman"/>
          <w:b/>
          <w:bCs/>
          <w:color w:val="000000"/>
          <w:sz w:val="36"/>
          <w:szCs w:val="36"/>
        </w:rPr>
        <w:t>Ţ</w:t>
      </w:r>
      <w:r>
        <w:rPr>
          <w:b/>
          <w:bCs/>
          <w:color w:val="000000"/>
          <w:sz w:val="36"/>
          <w:szCs w:val="36"/>
        </w:rPr>
        <w:t>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persoană care s-a refugiat în Hong-Kong</w:t>
        <w:br/>
        <w:t>povesteşte că, în comuna unde a fost supus la muncă</w:t>
        <w:br/>
        <w:t>forţată, un mic grup de creştini obişnuia să se adune</w:t>
        <w:br/>
        <w:t>înainte de începerea lucrului, în zorii zilei, într-o</w:t>
        <w:br/>
        <w:t>încăpere de la subsolul unei clădiri. Când le era im-</w:t>
        <w:br/>
        <w:t>posibil să se strângă laolaltă, ei mergeau, foarte de-</w:t>
        <w:br/>
        <w:t>vreme, doi câte doi, la locul lor de muncă şi, lăsând să</w:t>
        <w:br/>
        <w:t>pară că purtau discuţii pe drum, îşi recitau reciproc</w:t>
        <w:br/>
        <w:t>versete din Biblie. Ce fericire pentru ei că putuseră</w:t>
        <w:br/>
        <w:t>strânge în minte şi în inimă comorile Cuvântului lui</w:t>
        <w:br/>
        <w:t>Dumnezeu! Acest mic grup însă a fost depistat de co-</w:t>
        <w:br/>
        <w:t>munişti. Cel ce se refugiase acum în Hong-Kong a</w:t>
        <w:br/>
        <w:t>fost trimis la închisoare cu un prieten care a şi muri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olo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isorile chinezeşti sunt un adevărat infern:</w:t>
        <w:br/>
        <w:t>murdărie de nedescris, umezeală, frig şi puhoi de in-</w:t>
        <w:br/>
        <w:t>secte. Se crede că astăzi se află în puşcării circa 40 000</w:t>
        <w:br/>
        <w:t>de neoprotestanţi, iar numărul catolicilor pare să fie</w:t>
        <w:br/>
        <w:t>şi mai ridic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hiar în aceste celule respingătoare se des-</w:t>
        <w:br/>
        <w:t>făşoară episoade de o frumuseţe cu totul cereas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i creştini chinezi, înveliţi fiecare cu câte o</w:t>
        <w:br/>
        <w:t>pătură subţire, tremurau de frig în celula une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isori. Unul dintre ei s-a uitat la celălalt şi, vă-</w:t>
        <w:br/>
        <w:t>zându-1 cum tremură, a început să se gândească astfel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acă tovarăşul tău de temniţă ar G Cristos însuşi,</w:t>
        <w:br/>
        <w:t xml:space="preserve">nu I-ai ceda pătura ta?" „Bineînţeles că da!" </w:t>
      </w:r>
      <w:r>
        <w:rPr>
          <w:rFonts w:cs="Times New Roman" w:ascii="Times New Roman" w:hAnsi="Times New Roman"/>
          <w:color w:val="000000"/>
          <w:sz w:val="22"/>
          <w:szCs w:val="22"/>
        </w:rPr>
        <w:t>Şi</w:t>
        <w:br/>
        <w:t>imediat el i-a întins fratelui său pătura sa. A doua zi</w:t>
        <w:br/>
        <w:t>li s-au dat alte învelitor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ţinuţii creştini trebuie să suporte spălarea</w:t>
        <w:br/>
        <w:t>creierului. Comuniştii însărcinaţi cu îndoctrinarea lor</w:t>
        <w:br/>
        <w:t>îi vizitează regulat când ei sunt scoşi în curtea</w:t>
        <w:br/>
        <w:t>închisor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imp ce un comunist încerca să-1 convertească</w:t>
        <w:br/>
        <w:t>pe un creştin la convingerile sale ideologice, acesta</w:t>
        <w:br/>
        <w:t>din urmă a trasat pe nisip caracterul chinezesc care</w:t>
        <w:br/>
        <w:t xml:space="preserve">semnifică termen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dreptate". </w:t>
      </w:r>
      <w:r>
        <w:rPr>
          <w:rFonts w:cs="Times New Roman" w:ascii="Times New Roman" w:hAnsi="Times New Roman"/>
          <w:color w:val="000000"/>
          <w:sz w:val="22"/>
          <w:szCs w:val="22"/>
        </w:rPr>
        <w:t>Literele alfabetului</w:t>
        <w:br/>
        <w:t>chinezesc seamănă mai degrabă cu nişte chipuri.</w:t>
        <w:br/>
        <w:t xml:space="preserve">Ideograma care 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dreptate" </w:t>
      </w:r>
      <w:r>
        <w:rPr>
          <w:rFonts w:cs="Times New Roman" w:ascii="Times New Roman" w:hAnsi="Times New Roman"/>
          <w:color w:val="000000"/>
          <w:sz w:val="22"/>
          <w:szCs w:val="22"/>
        </w:rPr>
        <w:t>în limba chineză</w:t>
        <w:br/>
        <w:t>reprezintă un miel care stă deasupra pronumelui per-</w:t>
        <w:br/>
        <w:t xml:space="preserve">sona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eu". </w:t>
      </w:r>
      <w:r>
        <w:rPr>
          <w:rFonts w:cs="Times New Roman" w:ascii="Times New Roman" w:hAnsi="Times New Roman"/>
          <w:color w:val="000000"/>
          <w:sz w:val="22"/>
          <w:szCs w:val="22"/>
        </w:rPr>
        <w:t>Creştinul nostru 1-a întrebat pe comunist</w:t>
        <w:br/>
        <w:t>dacă nu i-ar putea indica semnificaţia acestui semn</w:t>
        <w:br/>
        <w:t>alfabetic (caracter). El a răspuns corect: „dreptate".</w:t>
        <w:br/>
        <w:t>Şi atunci, creştinul, arătând cu degetul spre mielul</w:t>
        <w:br/>
        <w:t xml:space="preserve">care sta mai sus de pronumel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eu", </w:t>
      </w:r>
      <w:r>
        <w:rPr>
          <w:rFonts w:cs="Times New Roman" w:ascii="Times New Roman" w:hAnsi="Times New Roman"/>
          <w:color w:val="000000"/>
          <w:sz w:val="22"/>
          <w:szCs w:val="22"/>
        </w:rPr>
        <w:t>a citat din Noul</w:t>
        <w:br/>
        <w:t xml:space="preserve">Testamen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lată Mielul lui Dumnezeu care ridică</w:t>
        <w:br/>
        <w:t xml:space="preserve">păcatul lumii", </w:t>
      </w:r>
      <w:r>
        <w:rPr>
          <w:rFonts w:cs="Times New Roman" w:ascii="Times New Roman" w:hAnsi="Times New Roman"/>
          <w:color w:val="000000"/>
          <w:sz w:val="22"/>
          <w:szCs w:val="22"/>
        </w:rPr>
        <w:t>Mielul lui Dumnezeu care acoperă</w:t>
        <w:br/>
        <w:t>„eul" păcătos. Comunistul s-a retras în tăcere. Va fi</w:t>
        <w:br/>
        <w:t>fost el însuşi în stare să accepte învăţătura creştină?</w:t>
        <w:br/>
        <w:t>Doi creştini au fost conduşi la locul de tortură</w:t>
        <w:br/>
        <w:t>unde urmau, în final, să fie executa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Acum totul s-a sfârşit, murmurase unul dintre ei.</w:t>
        <w:br/>
        <w:t>— Nu, nu aşa S-a exprimat Domnul Isus când a</w:t>
        <w:br/>
        <w:t>trebuit să sufere chinurile Golgotei, răspunse celălalt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 El 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S-a săvârşit!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a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otul s-a îm-</w:t>
        <w:br/>
        <w:t xml:space="preserve">plinit!' - </w:t>
      </w:r>
      <w:r>
        <w:rPr>
          <w:rFonts w:cs="Times New Roman" w:ascii="Times New Roman" w:hAnsi="Times New Roman"/>
          <w:color w:val="000000"/>
          <w:sz w:val="22"/>
          <w:szCs w:val="22"/>
        </w:rPr>
        <w:t>după textul original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us a răscumpărat oameni prin jertfa Sa pe cruce,</w:t>
        <w:br/>
        <w:t>însă, pentru a conduce sufletele omeneşti la mântuirea</w:t>
        <w:br/>
        <w:t>făcută posibilă de divinul Răscumpărător, alţi cre-</w:t>
        <w:br/>
        <w:t>dincioşi trebuie să fie gata de a purta crucea. Fraţii şi</w:t>
        <w:br/>
        <w:t>surorile noastre din China Roşie, când îndură su-</w:t>
        <w:br/>
        <w:t>pliciul constând în turnarea apei în nasul victimelor,</w:t>
        <w:br/>
        <w:t>când li se introduc bucăţi de lemn între falange şi li</w:t>
        <w:br/>
        <w:t>se strâng membrele cu brutalitate, când li se apli-</w:t>
        <w:br/>
        <w:t>că şocuri electrice sau când plătesc credinţa în</w:t>
        <w:br/>
        <w:t>Dumnezeu cu moartea de cruce, ci împărtăşesc su-</w:t>
        <w:br/>
        <w:t>ferinţele lui Isus pentru mântuirea omenir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numai eroii credinţei se confruntă cu suferinţa.</w:t>
        <w:br/>
        <w:t>Biserica din China nu a avut numai conducători fideli,</w:t>
        <w:br/>
        <w:t>unii dintre ei au fost trădători. Şi, în definitiv, de ce</w:t>
        <w:br/>
        <w:t>ne-am mira de lucrul acesta? Oare nu a existat un</w:t>
        <w:br/>
        <w:t>Iuda printre apostolii Domnului? Aceşti trădători au</w:t>
        <w:br/>
        <w:t>colaborat cu comuniştii chiar de la început, con-</w:t>
        <w:br/>
        <w:t>ducând, spre paguba lor înşişi, creştini simpli pe care</w:t>
        <w:br/>
        <w:t>i-au adus, în număr de 278 000 de persoane, să</w:t>
        <w:br/>
        <w:t>"semneze Manifestul Comunis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iubesc trădarea, însă nu şi pe trădători.</w:t>
        <w:br/>
        <w:t>După ce s-au servit de aceştia din urmă, comuniştii</w:t>
        <w:br/>
        <w:t>i-au trimis la închisoare împreună cu creştinii fideli</w:t>
        <w:br/>
        <w:t>pe care-i denunţaseră. Ei au timp acum spre a reflecta</w:t>
        <w:br/>
        <w:t>în celulele în care au fost închişi. Oare un compromis</w:t>
        <w:br/>
        <w:t>cu tiranii este preferabil unei conştiinţe cura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şi pastori s-au sinucis, temându-se că ar</w:t>
        <w:br/>
        <w:t>putea da în vileag, într-un moment de slăbiciune, se-</w:t>
        <w:br/>
        <w:t>crete al Bisericii Subterane. Cunoaştem şi cazuri de</w:t>
        <w:br/>
        <w:t>laici creştini care au procedat în felul aces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ţii au ajuns nebuni, de exemplu Rev. Deda</w:t>
        <w:br/>
        <w:t xml:space="preserve">Tsang care repeta mere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sang Beda, în vârstă de</w:t>
        <w:br/>
        <w:t xml:space="preserve">47de ani, Tsang Beda, în vârstă de 47de ani..." </w:t>
      </w:r>
      <w:r>
        <w:rPr>
          <w:rFonts w:cs="Times New Roman" w:ascii="Times New Roman" w:hAnsi="Times New Roman"/>
          <w:color w:val="000000"/>
          <w:sz w:val="22"/>
          <w:szCs w:val="22"/>
        </w:rPr>
        <w:t>Nu</w:t>
        <w:br/>
        <w:t>i s-a îngăduit să doarmă, astfel că, în cele din urmă,</w:t>
        <w:br/>
        <w:t>a muri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umite persoane mi-au spus că nu putea suporta</w:t>
        <w:br/>
        <w:t>citirea cărţilor mele până la capăt deoarece erau</w:t>
        <w:br/>
        <w:t>împiedicate să adoarmă. Dar tocmai acesta este</w:t>
        <w:br/>
        <w:t>scopul urmărit de mine: a vă uni cu cei ce sunt îm-</w:t>
        <w:br/>
        <w:t>piedicaţi să adoarmă! Am cunoscut un deţinut care a</w:t>
        <w:br/>
        <w:t>fost lipsit de somn 25 de zile şi nopţi consecutiv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ainte de preluarea puterii de către comunişti,</w:t>
        <w:br/>
        <w:t>numărul misionarilor care lucrau în China era de</w:t>
        <w:br/>
        <w:t>6 000. Astăzi nu a mai rămas acolo nici unul singur.</w:t>
        <w:br/>
        <w:t>Unele misiuni fac proiecte îndrăzneţe privind spre</w:t>
        <w:br/>
        <w:t>un viitor nesigur când porţile Chinei ar putea să se</w:t>
        <w:br/>
        <w:t>deschidă pentru Evanghelie. Dar eu sunt partizanul</w:t>
        <w:br/>
        <w:t>prăbuşirii porţilor! Nu ne putem îngădui ca milioane</w:t>
        <w:br/>
        <w:t>de chinezi să moară lipsiţi de cunoaşterea lui Cristos,</w:t>
        <w:br/>
        <w:t>sub pretextul speranţei că, într-o generaţie viitoare,</w:t>
        <w:br/>
        <w:t>alţii vor putea muri ca oameni mântui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a rupt în două perdeaua Templului</w:t>
        <w:br/>
        <w:t>din Ierusalim: de ce nu ar fi sfâşiată şi perdeaua de</w:t>
        <w:br/>
        <w:t>bambus? De ce nu s-ar putea pătrunde, pe ascuns, cu</w:t>
        <w:br/>
        <w:t>Evanghelia în China Roşie, chiar riscând închisoarea</w:t>
        <w:br/>
        <w:t>şi moartea? Mulţimea misionarilor care au murit în</w:t>
        <w:br/>
        <w:t>China în timpul revoltei boxerilor şi martirii epocii</w:t>
        <w:br/>
        <w:t>comuniste, care sunt astăzi nişte sfinţi glorificaţi în</w:t>
        <w:br/>
        <w:t>cer, ne cheamă să urmăm exemplul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ROM</w:t>
      </w:r>
      <w:r>
        <w:rPr>
          <w:rFonts w:cs="Times New Roman"/>
          <w:b/>
          <w:bCs/>
          <w:color w:val="000000"/>
          <w:sz w:val="36"/>
          <w:szCs w:val="36"/>
        </w:rPr>
        <w:t>Â</w:t>
      </w:r>
      <w:r>
        <w:rPr>
          <w:b/>
          <w:bCs/>
          <w:color w:val="000000"/>
          <w:sz w:val="36"/>
          <w:szCs w:val="36"/>
        </w:rPr>
        <w:t>NIA - 0 TAR</w:t>
      </w:r>
      <w:r>
        <w:rPr>
          <w:rFonts w:cs="Times New Roman"/>
          <w:b/>
          <w:bCs/>
          <w:color w:val="000000"/>
          <w:sz w:val="36"/>
          <w:szCs w:val="36"/>
        </w:rPr>
        <w:t>Ă</w:t>
      </w:r>
      <w:r>
        <w:rPr>
          <w:b/>
          <w:bCs/>
          <w:color w:val="000000"/>
          <w:sz w:val="36"/>
          <w:szCs w:val="36"/>
        </w:rPr>
        <w:t xml:space="preserve"> COMUNIST</w:t>
      </w:r>
      <w:r>
        <w:rPr>
          <w:rFonts w:cs="Times New Roman"/>
          <w:b/>
          <w:bCs/>
          <w:color w:val="000000"/>
          <w:sz w:val="36"/>
          <w:szCs w:val="36"/>
        </w:rPr>
        <w:t>Ă</w:t>
        <w:br/>
      </w:r>
      <w:r>
        <w:rPr>
          <w:b/>
          <w:bCs/>
          <w:color w:val="000000"/>
          <w:sz w:val="36"/>
          <w:szCs w:val="36"/>
        </w:rPr>
        <w:t>LIBERAL</w:t>
      </w:r>
      <w:r>
        <w:rPr>
          <w:rFonts w:cs="Times New Roman"/>
          <w:b/>
          <w:bCs/>
          <w:color w:val="000000"/>
          <w:sz w:val="36"/>
          <w:szCs w:val="3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eam înaintea mea un întreg comitet de</w:t>
        <w:br/>
        <w:t>conducători ecleziast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>Greşeala dumneavoastră, domnule Wurmbrand,</w:t>
        <w:br/>
        <w:t>îmi zise unul dintre ei, este aceea că amestecaţi totul.</w:t>
        <w:br/>
        <w:t>Dumneavoastră puneţi pe toţi comuniştii în aceeaşi</w:t>
        <w:br/>
        <w:t>oală. Eu admit că lucrurile merg prost în China Roşie</w:t>
        <w:br/>
        <w:t>(tot ce face el pentru creştinii chinezi constă în a</w:t>
        <w:br/>
        <w:t>admite că torturile îndurate de ei sunt o realitate! Şi</w:t>
        <w:br/>
        <w:t>asta când mă gândesc că interlocutorul meu era</w:t>
        <w:br/>
        <w:t>reprezentantul unei Biserici foarte bogate mate-</w:t>
        <w:br/>
        <w:t>rialiceşte!). Şi în Rusia lucrurile ar putea merge mai</w:t>
        <w:br/>
        <w:t>bine. Dar eu mă întorc din România şi dumneavoastră</w:t>
        <w:br/>
        <w:t>nu puteţi dovedi că acolo nu domneşte o deplină</w:t>
        <w:br/>
        <w:t>libertate religioas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vind cu un aer de satisfacţie spre colegii săi,</w:t>
        <w:br/>
        <w:t>gesticula apoi către mine întrebându-mă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veţi de făcut vreo obiecţi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 unele mâini întinse emană o putere, ceea ce</w:t>
        <w:br/>
        <w:t>nu era cazul cu mâna interlocutorului meu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privire la România, pare să fie vorba de o</w:t>
        <w:br/>
        <w:t>unanimitate de opinii: papa, Consiliul Mondial al Bi-</w:t>
        <w:br/>
        <w:t>sericilor, Societatea Biblică, Federaţia Luteran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dială, Uniunea Baptistă (ce unitate de opinie!).</w:t>
        <w:br/>
        <w:t>Până şi unii conducători penticostali sunt de acord</w:t>
        <w:br/>
        <w:t>cu papa pentru a aduce elogii la adresa libertăţii</w:t>
        <w:br/>
        <w:t>religioase existente în România comuni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ţi aceştia posedă o virtute care mie îmi lipseşte,</w:t>
        <w:br/>
        <w:t>şi anume candoarea. O candoare care îi face să ia</w:t>
        <w:br/>
        <w:t>gâştele drept lebed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ianuarie 1968, papa 1-a primit pe primul-</w:t>
        <w:br/>
        <w:t>ministru al României şi ministru al Afacerilor</w:t>
        <w:br/>
        <w:t>Externe, domnul Mănescu. La vremea respectivă,</w:t>
        <w:br/>
        <w:t>vreo 1 200 de biserici greco-catolice din România</w:t>
        <w:br/>
        <w:t>fuseseră prădate pe baza unei decizii luate de auto-</w:t>
        <w:br/>
        <w:t>rităţile comuniste, fără a fi despăgubite ca urmare a</w:t>
        <w:br/>
        <w:t>vizitei demnitarului român. Toţi episcopii Bisericii</w:t>
        <w:br/>
        <w:t xml:space="preserve">greco-catolice muriseră în închisoar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irea" d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unie 1969 relatează că nişte preoţi şi laici catolici</w:t>
        <w:br/>
        <w:t>de rit grecesc au primit laolaltă o pedeapsă totală de</w:t>
        <w:br/>
        <w:t>5 000 de ani de închisoare. Toate clădirile aparţinând</w:t>
        <w:br/>
        <w:t>şcolilor şi instituţiilor filantropice au fost confiscate.</w:t>
        <w:br/>
        <w:t>Papa le-a strâns mâna ucigaşilor turmei sale. Să fie</w:t>
        <w:br/>
        <w:t>binecuvântat dacă a prins prilejul acestei vizite pentru</w:t>
        <w:br/>
        <w:t>a-i aduce la Cristos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această experienţă, cele 5 dioceze catolice</w:t>
        <w:br/>
        <w:t>au continuat să aibă doar un singur episcop titular,</w:t>
        <w:br/>
        <w:t>ceilalţi pieriseră sub torturile administrate. în ce</w:t>
        <w:br/>
        <w:t>priveşte acest unic supravieţuitor, Marton Aron, el</w:t>
        <w:br/>
        <w:t>nu are nici măcar permisiunea de a merge să-i vadă</w:t>
        <w:br/>
        <w:t>pe preoţii săi. El nu a putut participa la Sinodul de la</w:t>
        <w:br/>
        <w:t>Roma, dar când nişte delegaţi stăini au venit în</w:t>
        <w:br/>
        <w:t>România pentru a participa la cea de a 250-a ani-</w:t>
        <w:br/>
        <w:t>versare de la construirea unei celebre mănăstiri, el a</w:t>
        <w:br/>
        <w:t>fost silit, sub ameninţări, să participe la ceremon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episcop din Occident care vizitase de curând</w:t>
        <w:br/>
        <w:t>România a publicat în jurnalul care apărea în dioceza</w:t>
        <w:br/>
        <w:t>sa o dare de seamă unde cuvântul „a cina" revine de</w:t>
        <w:br/>
        <w:t>6 ori, cuvântul „a dejuna" de 5 ori şi,,micul dejun" o</w:t>
        <w:br/>
        <w:t>dată (...). în schimb cuvântul „martir" nu apare nici</w:t>
        <w:br/>
        <w:t>o singură dată în acest raport. Or, fraţii săi în episcopat</w:t>
        <w:br/>
        <w:t>fuseseră martirizaţi, iar acest episcop occidental a</w:t>
        <w:br/>
        <w:t>mâncat la masa călăului Dogaru, aducând elogii</w:t>
        <w:br/>
        <w:t>acestor mâncăruri cu adevărat delicioas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România, apar reviste religioase şi patriotice</w:t>
        <w:br/>
        <w:t>al căror singur defect este că nimeni din ţară nu le</w:t>
        <w:br/>
        <w:t>poate găsi: ele sunt publicate numai pentru folosinţa</w:t>
        <w:br/>
        <w:t>străinilor. Cine se îndoieşte de spusele mele nu are</w:t>
        <w:br/>
        <w:t xml:space="preserve">decât să ceară la un chioşc bucureştea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Glasul</w:t>
        <w:br/>
        <w:t xml:space="preserve">Patriei". </w:t>
      </w:r>
      <w:r>
        <w:rPr>
          <w:rFonts w:cs="Times New Roman" w:ascii="Times New Roman" w:hAnsi="Times New Roman"/>
          <w:color w:val="000000"/>
          <w:sz w:val="22"/>
          <w:szCs w:val="22"/>
        </w:rPr>
        <w:t>Nu-1 va obţine acolo, în schimb şi-1 va putea</w:t>
        <w:br/>
        <w:t>procura de peste tot în Occident spre a se convinge</w:t>
        <w:br/>
        <w:t>astfel de caracterul excelent al revistelor şi ma-</w:t>
        <w:br/>
        <w:t>gazinelor care apar în Român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unui din numerele sale, Părintele Stăniloaie</w:t>
        <w:br/>
        <w:t>preamăreşte sus şi tare libertatea religioasă care</w:t>
        <w:br/>
        <w:t>domneşte în România. El însuşi a fost închis timp de</w:t>
        <w:br/>
        <w:t>5 ani, în aceeaşi perioadă cu mine, dar el scrie cu</w:t>
        <w:br/>
        <w:t>totul altcev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însă că mă pomenesc întrerupt de un omu-</w:t>
        <w:br/>
        <w:t>leţ pleşuv, cu ochi limpezi, care-mi spune pe un ton</w:t>
        <w:br/>
        <w:t>foarte sincer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într-adevăr, s-au petrecut multe lucruri triste</w:t>
        <w:br/>
        <w:t>în trecut, dar situaţia s-a schimbat odată cu venirea</w:t>
        <w:br/>
        <w:t>la putere a lui Ceauşesc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r atunci unde se află T. Dumitrache, Iorgu</w:t>
        <w:br/>
        <w:t>Stăvar, Elena Şincai? am întrebat eu. Arestaţi la</w:t>
        <w:br/>
        <w:t>Crăciunul anului 1968 ca urmare a unei demonstraţ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stradă menită să ceară libertate religioasă, aceştia</w:t>
        <w:br/>
        <w:t>nu au mai apărut în viaţa publică. Sunt împărtăşite te-</w:t>
        <w:br/>
        <w:t>meri că ei ar fi sucombat ca urmare a brutalului regim</w:t>
        <w:br/>
        <w:t>al penitenciarelor („Bire" din 1 decembrie 196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ştii români mint ca şi alţii. Ei le-au cerut</w:t>
        <w:br/>
        <w:t>baptiştilor şi penticostalilor americani să doneze</w:t>
        <w:br/>
        <w:t>dolari pentru clădirea de biserici pentru membrii</w:t>
        <w:br/>
        <w:t>acestor culte creştine. Dar de ce să se doneze bani</w:t>
        <w:br/>
        <w:t>pentru o asemenea ţintă în vreme ce 2/3 din lăcaşurile</w:t>
        <w:br/>
        <w:t>de închinăciune ale Bisericilor româneşti baptiste,</w:t>
        <w:br/>
        <w:t>penticostale şi adventiste au fost închise sau confis-</w:t>
        <w:br/>
        <w:t>cate? De ce să nu fie restabilite şi redeschise bisericile</w:t>
        <w:br/>
        <w:t>existen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opul comuniştilor corespunde cu acela al</w:t>
        <w:br/>
        <w:t>leniniştilor din lumea întreagă: distrugerea religiei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omânia liberă" </w:t>
      </w:r>
      <w:r>
        <w:rPr>
          <w:rFonts w:cs="Times New Roman" w:ascii="Times New Roman" w:hAnsi="Times New Roman"/>
          <w:color w:val="000000"/>
          <w:sz w:val="22"/>
          <w:szCs w:val="22"/>
        </w:rPr>
        <w:t>din 5 iunie 1969 anunţa că Mihai</w:t>
        <w:br/>
        <w:t>Gere, unul dintre secretarii Partidului Comunist,</w:t>
        <w:br/>
        <w:t>vorbind la un miting organizat de Consiliul Naţional</w:t>
        <w:br/>
        <w:t>al Pionierilor, a declarat că educaţia politică a pio-</w:t>
        <w:br/>
        <w:t>nierilor nu ar fi corespunzătoare deoarece orientarea</w:t>
        <w:br/>
        <w:t>ateistă şi antireligioasă nu ocupă încă locul impor-</w:t>
        <w:br/>
        <w:t>tant care i se cuv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România ţara libertăţii religioase? Acolo</w:t>
        <w:br/>
        <w:t>Societatea Biblică este interzisă; de asemenea,</w:t>
        <w:br/>
        <w:t>Armata Mântuirii, YMCA, Biserica Nazarinenilor</w:t>
        <w:br/>
        <w:t>şi numeroase alte organiza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ără autorizaţie emisă de organele statului,</w:t>
        <w:br/>
        <w:t>nimeni nu poate fi predicator baptist, penticostal sau</w:t>
        <w:br/>
        <w:t>adventist. Iar permisiunea aceasta nu este acordată</w:t>
        <w:br/>
        <w:t>decât dacă comuniştii au certitudinea că predicarea</w:t>
        <w:br/>
        <w:t>va fi conformă cu dorinţa lor. Botezul credincioşilor</w:t>
        <w:br/>
        <w:t>trebuie să fie autorizat de către împuterniciţ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partamentului Cultelor din cadrul guvernului</w:t>
        <w:br/>
        <w:t>comunist. Cererile sunt aprobate doar în proporţie</w:t>
        <w:br/>
        <w:t>de 25%. De aceea, numeroşi credincioşi sunt botezaţi</w:t>
        <w:br/>
        <w:t>în ascuns, noaptea, cu riscul de a suferi rigorile legii</w:t>
        <w:br/>
        <w:t>în cazul că ar fi descoperi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tfel, în ianuarie 1970, am primit vestea</w:t>
        <w:br/>
        <w:t>condamnării diaconului baptist Gheorghe Potoc din</w:t>
        <w:br/>
        <w:t>satul Leava; a lui Lupei Vasile din satul Bonţeşti; a</w:t>
        <w:br/>
        <w:t>lui Popa Ioan, originar din Sic şi a lui Florea, originar</w:t>
        <w:br/>
        <w:t>din Suseni, acuzaţi de a fi făcut botezuri ileg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tru a se evita arestarea unor creştini, noii</w:t>
        <w:br/>
        <w:t>convertiţi au recurs adesea la auto-botez. Ei se duc</w:t>
        <w:br/>
        <w:t>singuri pe malul unei ape şi se aruncă în ea, după ce</w:t>
        <w:br/>
        <w:t xml:space="preserve">au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Bu mă botez in Numele Tatălui, al Fiului şi</w:t>
        <w:br/>
        <w:t>al Duhului Sfânt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număr de 165 de pastori baptişti şi-au văzut</w:t>
        <w:br/>
        <w:t>suprimată autorizaţia de a predica Evanghelia.</w:t>
        <w:br/>
        <w:t>Numărul mănăstirilor ortodoxe a fost redus de la 182</w:t>
        <w:br/>
        <w:t>la 74; acela al călugăriţelor şi maicilor de la 6 097 la</w:t>
        <w:br/>
        <w:t>ceva mai bine de 2 000. Există în România 800 de</w:t>
        <w:br/>
        <w:t>preoţi greco-catolici care nu sunt autorizaţi să-şi</w:t>
        <w:br/>
        <w:t>exercite slujba deoarece nu au ascultat de ordinele</w:t>
        <w:br/>
        <w:t>date de autorităţile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TORTURA ABSOLUT</w:t>
      </w:r>
      <w:r>
        <w:rPr>
          <w:rFonts w:cs="Times New Roman"/>
          <w:b/>
          <w:bCs/>
          <w:color w:val="000000"/>
          <w:sz w:val="36"/>
          <w:szCs w:val="36"/>
        </w:rPr>
        <w:t>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regim politic nu poate fi judecat numai cu</w:t>
        <w:br/>
        <w:t>privire la conduita sa actuală. Trebuie luate în consi-</w:t>
        <w:br/>
        <w:t>derare, de asemenea, antecedentele şi câteva din</w:t>
        <w:br/>
        <w:t>planurile sale de viitor. Astfel, guvernul Uniunii</w:t>
        <w:br/>
        <w:t>Sovietice nu desfăşoară, în prezent, nici un război, dar</w:t>
        <w:br/>
        <w:t>el a făcut o serie de experienţe cu bombe nucleare şi a</w:t>
        <w:br/>
        <w:t>acumulat rezerve. Şi alte guverne au procedat la f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 aşa trebuie să procedăm pentru a judeca</w:t>
        <w:br/>
        <w:t>situaţia religioasă din România. Să ne amintim, în</w:t>
        <w:br/>
        <w:t>primul rând, că printre membrii guvernului sau ai</w:t>
        <w:br/>
        <w:t>Comitetului Central al Partidului se găsesc acum,</w:t>
        <w:br/>
        <w:t>printre alţii, Ceauşescu, Maurer, Mănescu.şi</w:t>
        <w:br/>
        <w:t>B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#</w:t>
      </w:r>
      <w:r>
        <w:rPr>
          <w:rFonts w:cs="Times New Roman" w:ascii="Times New Roman" w:hAnsi="Times New Roman"/>
          <w:color w:val="000000"/>
          <w:sz w:val="22"/>
          <w:szCs w:val="22"/>
        </w:rPr>
        <w:t>dnăraş, aceiaşi oameni din dispoziţiile cărora au</w:t>
        <w:br/>
        <w:t>fost aplicate creştinilor cele mai cumplite tortu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mânia a constituit laboratorul experimental al</w:t>
        <w:br/>
        <w:t>torturii perfecte, aceea care zdrobeşte voinţa şi o face</w:t>
        <w:br/>
        <w:t>absolut inofensiv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ea inovaţie a comuniştilor sovietici şi chinezi</w:t>
        <w:br/>
        <w:t>a fost de a aplica tehnica lui Pavlov, constatând în</w:t>
        <w:br/>
        <w:t>spălarea creierului, în vederea reeducării deţinuţilor.</w:t>
        <w:br/>
        <w:t>Rezultatele obţinute printr-o asemenea metodă au fost</w:t>
        <w:br/>
        <w:t>uimitoare. Să ne aducem aminte de procentaj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trem de ridicat al prizonierilor americani luaţi cu</w:t>
        <w:br/>
        <w:t>prilejul războiului din Coreea care au devenit</w:t>
        <w:br/>
        <w:t>colaboratori ai comuniştilor. Să ne gândim, de exem-</w:t>
        <w:br/>
        <w:t>plu, la bolşevici ca Ziniviev, Kamenev, Bukharin care</w:t>
        <w:br/>
        <w:t>au recunoscut crime pe care nu le-au comis şi cerând</w:t>
        <w:br/>
        <w:t>patetic să fie condamnaţi la moarte. Să ne aducem</w:t>
        <w:br/>
        <w:t>aminte apoi de cardinalul Mindzenty care a re-</w:t>
        <w:br/>
        <w:t>cunoscut că ar fi fost un spion şi un traficant de bursă</w:t>
        <w:br/>
        <w:t>neag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metoda lui Pavlov, rezultat a numeroase</w:t>
        <w:br/>
        <w:t>experienţe făcute pe câini, rămâne imperfectă, de-</w:t>
        <w:br/>
        <w:t>oarece oamenii nu reacţionează absolut la fel ca şi</w:t>
        <w:br/>
        <w:t>câinii. Se pot crea la un om reflexe condiţionate, dar</w:t>
        <w:br/>
        <w:t>se întâlneşte din partea sa şi o rezistenţă la formarea</w:t>
        <w:br/>
        <w:t>acestor reflexe. Eu însumi am fost supus tehnicilor</w:t>
        <w:br/>
        <w:t>de spălare a creierului timp de aproape 3 ani; totuşi,</w:t>
        <w:br/>
        <w:t>creierul meu a rămas, în ochii comuniştilor, murdar</w:t>
        <w:br/>
        <w:t>şi nespăl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ălării creierului i se poate opune spălarea ini-</w:t>
        <w:br/>
        <w:t>mii, în vreme ce persoana însărcinată să vă spele</w:t>
        <w:br/>
        <w:t>creierul recită, fără prea multă convingere, ceea ce i</w:t>
        <w:br/>
        <w:t>s-a poruncit să spună, vă puteţi repeta vouă înşivă,</w:t>
        <w:br/>
        <w:t>silenţios şi fără întrerupere, o scurtă propoziţie, ne-</w:t>
        <w:br/>
        <w:t>schimbătoare, cu un sens exact contrariu. Când</w:t>
        <w:br/>
        <w:t xml:space="preserve">spălătorii de creier îmi zicea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reştinismul este</w:t>
        <w:br/>
        <w:t xml:space="preserve">mort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îmi repetam fără încet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reştinismul</w:t>
        <w:br/>
        <w:t>este viu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România a fost locul unei torturi susceptibile</w:t>
        <w:br/>
        <w:t>să zdrobească orice încercare de reziste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reuşeau să suporte loviturile aplicate</w:t>
        <w:br/>
        <w:t>organelor genitale; suspendarea cu ajutorul unor</w:t>
        <w:br/>
        <w:t>frânghii, statul în picioare, pe vârfurile acestora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asuri în şir; să stea cu picioarele şi mâinile legate,</w:t>
        <w:br/>
        <w:t>ridicaţi de la pământ; să rabde zdrobirea degetelor</w:t>
        <w:br/>
        <w:t>într-o uşă, etc, când asemenea atrocităţi le erau apli-</w:t>
        <w:br/>
        <w:t>cate de inamicul comunist. Dar românii au inventat</w:t>
        <w:br/>
        <w:t xml:space="preserve">torturarea creştinilor şi patrioţilor de cătr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ovarăşii</w:t>
        <w:br/>
        <w:t xml:space="preserve">lor de temniţă. </w:t>
      </w:r>
      <w:r>
        <w:rPr>
          <w:rFonts w:cs="Times New Roman" w:ascii="Times New Roman" w:hAnsi="Times New Roman"/>
          <w:color w:val="000000"/>
          <w:sz w:val="22"/>
          <w:szCs w:val="22"/>
        </w:rPr>
        <w:t>Un ofiţer comunist înceta să tortureze</w:t>
        <w:br/>
        <w:t>după două ore. Dar deţinuţii se aflau zi şi noapte în</w:t>
        <w:br/>
        <w:t>aceeaşi celulă cu tovarăşii lor de închisoare, astfel că</w:t>
        <w:br/>
        <w:t>această tortură nu se termina, practic, niciodată. De</w:t>
        <w:br/>
        <w:t>altă parte, de la un comunist nu te puteai aştepta la</w:t>
        <w:br/>
        <w:t>altceva decât la nişte acte de violenţă. Dar era ceva</w:t>
        <w:br/>
        <w:t>groaznic să vezi un creştin, un frate cu care ai stat</w:t>
        <w:br/>
        <w:t>împreună altădată la Masa Domnului, sau un om cu</w:t>
        <w:br/>
        <w:t>care ai colaborat într-o organizaţie patriotică şi care</w:t>
        <w:br/>
        <w:t>acum găsea plăcere în a te tortura în modul cel mai</w:t>
        <w:br/>
        <w:t>rafinat posibil. Un asemenea nou torţionar fusese</w:t>
        <w:br/>
        <w:t>corupt şi forţat să acţioneze astfel, promiţându-i-se</w:t>
        <w:br/>
        <w:t>eliberarea, sau fiind ameninţat, sau, în sfârşit, din</w:t>
        <w:br/>
        <w:t>pricină că îndurase el însuşi chinuri cărora nu le-a</w:t>
        <w:br/>
        <w:t>mai putut rezista. Rafinamentul cruzimii consta în</w:t>
        <w:br/>
        <w:t>faptul că creştinii corupţi de comunişti începeau prin</w:t>
        <w:br/>
        <w:t>a se ruga cu noi fără să ne fi trecut prin minte că ei</w:t>
        <w:br/>
        <w:t>deveniseră instrumente în mâna călăilor comunişti.</w:t>
        <w:br/>
        <w:t>Uneori, începeau să ne vorbească din Evanghelie</w:t>
        <w:br/>
        <w:t>pentru ca apoi, pe neaşteptate, să se năpustească</w:t>
        <w:br/>
        <w:t>asupra noastră şi să ne supună unor chinuri gr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pă ce am părăsit România, am păstrat tăcere</w:t>
        <w:br/>
        <w:t>o anumită perioadă de timp. Am avut unele rezerve</w:t>
        <w:br/>
        <w:t>pentru a istorisi tot de se petrecea în închisorile</w:t>
        <w:br/>
        <w:t>româneşti. îmi lipseau martorii pentru a dovedi tot</w:t>
        <w:br/>
        <w:t>ce aş fi putut spune. La urma urmei, erau lucruri in-</w:t>
        <w:br/>
        <w:t>credibile. De aceea, eu nu am relatat cu lux de amănun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pre aceste adevărate coşmaruri de suferinţă. As-</w:t>
        <w:br/>
        <w:t>tăzi însă am la dispoziţie mărturiile neces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nii D. Bacu şi Ion Cârja, vechi tovarăşi de</w:t>
        <w:br/>
        <w:t>închisoare, au publicat nişte cărţi despre torturile</w:t>
        <w:br/>
        <w:t>aplicate în ţara noastră. Din nefericire, cărţile respec-</w:t>
        <w:br/>
        <w:t>tive nu sunt editate decât în româneş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i cita un extras din cartea domnului Bacu.</w:t>
        <w:br/>
        <w:t xml:space="preserve">Numele ei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iteşti", </w:t>
      </w:r>
      <w:r>
        <w:rPr>
          <w:rFonts w:cs="Times New Roman" w:ascii="Times New Roman" w:hAnsi="Times New Roman"/>
          <w:color w:val="000000"/>
          <w:sz w:val="22"/>
          <w:szCs w:val="22"/>
        </w:rPr>
        <w:t>provine de la un oraş românesc</w:t>
        <w:br/>
        <w:t>unde se află o închisoare foarte cunoscută. însuşi</w:t>
        <w:br/>
        <w:t>numele acestei localităţi provine de la cuvântul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itka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en care înseamn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tortură". </w:t>
      </w:r>
      <w:r>
        <w:rPr>
          <w:rFonts w:cs="Times New Roman" w:ascii="Times New Roman" w:hAnsi="Times New Roman"/>
          <w:color w:val="000000"/>
          <w:sz w:val="22"/>
          <w:szCs w:val="22"/>
        </w:rPr>
        <w:t>Ce</w:t>
        <w:br/>
        <w:t>predestinare întâlnim uneori chiar în diverse</w:t>
        <w:br/>
        <w:t>denumiri! Tot ce se scrie în cartea aceasta s-a petrecut</w:t>
        <w:br/>
        <w:t>aidoma şi în alte penitenciare. Să nu uităm că astfel</w:t>
        <w:br/>
        <w:t>de torturi au fost aplicate nu de comunişti (deşi lu-</w:t>
        <w:br/>
        <w:t>crurile s-au petrecut pe baza directivelor date de ei)</w:t>
        <w:br/>
        <w:t>ci de creştini altor creştini şi altor patrio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i-trei deţinuţi se urcau călare pe noi în timp</w:t>
        <w:br/>
        <w:t>ce trebuia să curăţim parchetul... Ne obligau să</w:t>
        <w:br/>
        <w:t>mâncăm ca porcii: stând în genunchi, cu mâinile</w:t>
        <w:br/>
        <w:t>prinse în cătuşe, la spate, ni se cerea să lipăim supa</w:t>
        <w:br/>
        <w:t>fierbinte direct din farfurie. La amiază, ni se aruncau</w:t>
        <w:br/>
        <w:t>pâine pe jos şi trebuia s-o mâncăm, stând în aceeaşi</w:t>
        <w:br/>
        <w:t>poziţie şi servindu-ne numai de gură. Nu era îngăduit,</w:t>
        <w:br/>
        <w:t>să rămână vreo firimitură pe jos, iar pentru a consuma</w:t>
        <w:br/>
        <w:t>totul, foloseam buzele şi limba. Trebuia să stăm o zi</w:t>
        <w:br/>
        <w:t>întreagă lângă pat, cu picioarele întinse, cu mâinile</w:t>
        <w:br/>
        <w:t>aşezate pe genunchi, cu capul ridicat şi privirile fixa-</w:t>
        <w:br/>
        <w:t>te într-o anumită direcţie, orice mişcare fiind absolut</w:t>
        <w:br/>
        <w:t>interzisă. După 16 ceasuri de asemenea tortură, îţi</w:t>
        <w:br/>
        <w:t>era îngăduit să te culci, dar numai pe spate cu faţa</w:t>
        <w:br/>
        <w:t>îndreptată spre plafon, cu corpul perfect întins si c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âinile pe pătură. Dacă ai fi încercat să-ţi schimbi</w:t>
        <w:br/>
        <w:t>poziţia, erai lovit imediat şi cu violenţă de bastonul</w:t>
        <w:br/>
        <w:t>celui ce făcea de gard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 număr de 16 deţinuţi au fost îngrămădiţi unul</w:t>
        <w:br/>
        <w:t>peste altul. Sub o aşa greutate, muşchii abdomenului</w:t>
        <w:br/>
        <w:t>celui care se afla în întregime dedesubt au cedat. Şi</w:t>
        <w:br/>
        <w:t>el a făcut în această celulă ceea cenui s-a permis să</w:t>
        <w:br/>
        <w:t>facă la toaletă. Atunci a fost obligat să-şi cureţe in-</w:t>
        <w:br/>
        <w:t>dispensabilii cu limba. La început, acesta a refuzat.</w:t>
        <w:br/>
        <w:t>Atunci i s-au zdrobit degetele între două bucăţi de</w:t>
        <w:br/>
        <w:t>lemn. în cele din urmă... studentul A.O. a fost obli-</w:t>
        <w:br/>
        <w:t>gat să-şi facă necesităţile în farfuria lui, apoi i s-a</w:t>
        <w:br/>
        <w:t>turnat mâncarea în aceeaşi farfurie şi... a fost silit să</w:t>
        <w:br/>
        <w:t xml:space="preserve">mănânce. Studentul N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V.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eizbutind să-şi deschidă</w:t>
        <w:br/>
        <w:t>vinele, şi-a cufundat capul în găleata plină cu supă</w:t>
        <w:br/>
        <w:t>fierbinte, sperând că va putea muri astfel, dar</w:t>
        <w:br/>
        <w:t xml:space="preserve">zadarnic. </w:t>
      </w:r>
      <w:r>
        <w:rPr>
          <w:rFonts w:cs="Times New Roman" w:ascii="Times New Roman" w:hAnsi="Times New Roman"/>
          <w:color w:val="000000"/>
          <w:sz w:val="22"/>
          <w:szCs w:val="22"/>
        </w:rPr>
        <w:t>(Creştini care au încercat să se sinucidă:</w:t>
        <w:br/>
        <w:t>iată un subiect de profundă indignare în lumea liberă</w:t>
        <w:br/>
        <w:t xml:space="preserve">pentru cei se se înfruntă cu delicii fără seamăn!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nii</w:t>
        <w:br/>
        <w:t>au încercat să-şi deschidă vinele cu dinţ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ra interzis călăilor să lovească victimele la</w:t>
        <w:br/>
        <w:t>tâmple, în zona inimii, sau în alt punct vulnerabil</w:t>
        <w:br/>
        <w:t>care ar fi atras moartea în scurt timp. Nu moartea</w:t>
        <w:br/>
        <w:t>fizică a deţinutului era scopul urmărit de comunişti...</w:t>
        <w:br/>
        <w:t>Eisepretaula o experienţă diabolică: obţinerea morţii</w:t>
        <w:br/>
        <w:t>sufletului substituindu-1 unei serii de reflexe con-</w:t>
        <w:br/>
        <w:t>diţionate. Ei nu doreau să intervină moartea fizică,</w:t>
        <w:br/>
        <w:t>ci moartea moral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într-o zi de Paşti, au înveşmântat un deţinut cu</w:t>
        <w:br/>
        <w:t>nişte cearşafuri pentru a-lface să joace rolul lui Isus</w:t>
        <w:br/>
        <w:t>Cristos. Dintr-o bucată de săpun, au confecţionat un</w:t>
        <w:br/>
        <w:t>organ genital pe care studentul la teologie, pseudo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18"/>
          <w:szCs w:val="118"/>
        </w:rPr>
        <w:t>[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Cristul, a trebuit să-1poarte la piept în chip de cruce.</w:t>
        <w:br/>
        <w:t>Lovit mereu cu bastonul, tânărul a trebuit să parcurgă,</w:t>
        <w:br/>
        <w:t>de jur-împrejurul camerei, drumul Calvarului. Ceilalţi</w:t>
        <w:br/>
        <w:t>creştini au trebuit să se prosterneze înaintea lui şi să</w:t>
        <w:br/>
        <w:t>sărute acest organ genital, zicând: «Mă prosternez</w:t>
        <w:br/>
        <w:t>înaintea voastră, Cel Atotputernic!» Un singur deţinut</w:t>
        <w:br/>
        <w:t>a rezistat unei asemenea blasfemii şi a fost torturat</w:t>
        <w:br/>
        <w:t>ceasuri în şi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m relatat în cartea me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M^sprisonsavecDieu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Casterman) ce i s-a întâmplat unui preot catolic</w:t>
        <w:br/>
        <w:t>armean forţat să celebreze sfânta missă cu excremente</w:t>
        <w:br/>
        <w:t>şi urină. Nu am căutat atunci să spun totul. Dar acum</w:t>
        <w:br/>
        <w:t>când aceste lucruri au fost povestite de alţii, aş mai</w:t>
        <w:br/>
        <w:t>putea adăuga că cei ce l-au obligat să facă lucrul acesta</w:t>
        <w:br/>
        <w:t>erau nişte fraţi creştini corupţi care, iniţial i s-au</w:t>
        <w:br/>
        <w:t>confesat lui, s-au rugat împreună cu el şi au fost</w:t>
        <w:br/>
        <w:t>formaţi să-şi joace rolul la perfecţie. Când el s-a în-</w:t>
        <w:br/>
        <w:t>crezut în ei, considerând că făceau parte din turma</w:t>
        <w:br/>
        <w:t>sa, l-au torturat într-o asemenea măsură încât, pe</w:t>
        <w:br/>
        <w:t>jumătate nebun, el a făcut tot ce i s-a poruncit. Am</w:t>
        <w:br/>
        <w:t>mai spus că, atunci când a fost pus în libertate, el a</w:t>
        <w:br/>
        <w:t>istorisit cele întâmplate. Organele ierarhice, fiind</w:t>
        <w:br/>
        <w:t>informate despre ceea ce făcuse el în închisoare, l-au</w:t>
        <w:br/>
        <w:t>excomunicat. Eu socotesc că autorităţile ecleziastice</w:t>
        <w:br/>
        <w:t>din Occident care nu au mişcat nici un deget pentru</w:t>
        <w:br/>
        <w:t>a ne ajuta ar fi trebuit să fie excomunicate în locul</w:t>
        <w:br/>
        <w:t>acestui nefericit.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cunoscut un ţăran adventist căruia i s-au</w:t>
        <w:br/>
        <w:t>amputat degetele mari de la picioare de către cei ce</w:t>
        <w:br/>
        <w:t>fuseseră fraţii săi de credinţă, iar ei au făcut lucrul</w:t>
        <w:br/>
        <w:t>acesta printr-un proces lent, treptat: amputarea a durat</w:t>
        <w:br/>
        <w:t>câteva săptămâ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 târziu, unii dintre aceşti creştini corupţi de</w:t>
        <w:br/>
        <w:t>comunişti au fost cuprinşi de teribile remuşcări.</w:t>
        <w:br/>
        <w:t>Vechiul meu tovarăş de temniţă, Ion Cârjă, povesteşte</w:t>
        <w:br/>
        <w:t>istoria unuia dintre aceştia. Respectivul şi-a cufundat</w:t>
        <w:br/>
        <w:t>capul până la umeri într-un mare hârdău plin cu ex-</w:t>
        <w:br/>
        <w:t>cremente şi urină. Apoi, cu o faţă care curgea şiroaie,</w:t>
        <w:br/>
        <w:t xml:space="preserve">el a strig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Sfu mă curăţiţi! Vreau să rămân aşa cum</w:t>
        <w:br/>
        <w:t>sunt! Ceea ce am pe faţă nu-i nimic pe lângă ceea ce</w:t>
        <w:br/>
        <w:t xml:space="preserve">am pe suflet!" </w:t>
      </w:r>
      <w:r>
        <w:rPr>
          <w:rFonts w:cs="Times New Roman" w:ascii="Times New Roman" w:hAnsi="Times New Roman"/>
          <w:color w:val="000000"/>
          <w:sz w:val="22"/>
          <w:szCs w:val="22"/>
        </w:rPr>
        <w:t>El torturase până la moarte pe fraţii</w:t>
        <w:br/>
        <w:t>săi de credinţă. Nu vă voi spune până unde am mers</w:t>
        <w:br/>
        <w:t>pentru a mă pune în situaţia acestui sărman suflet</w:t>
        <w:br/>
        <w:t>care se rătăcise de o asemenea manieră dar pe care</w:t>
        <w:br/>
        <w:t>Domnul Isus Cristos îl iubea nespus de mult. însă,</w:t>
        <w:br/>
        <w:t>să ştiţi, că am reuşit să mă identific cu omul acesta,</w:t>
        <w:br/>
        <w:t>să simt ca fiind a mea însumi propria sa murdărie, să</w:t>
        <w:br/>
        <w:t>mă conving că nu eram cu nimic mai bun ca el. La</w:t>
        <w:br/>
        <w:t>fel a procedat Domnul Isus când a luat asupra Lui</w:t>
        <w:br/>
        <w:t>fărădelegile şi păcatele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un lucrul esenţial să luăm asupra noastră</w:t>
        <w:br/>
        <w:t>păcatele altor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sus a spus adversarilor Să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a să vină asupra</w:t>
        <w:br/>
        <w:t>voastră tot sângele nevinovat, care a fost vărsat</w:t>
        <w:br/>
        <w:t>pe pământ, de la sângele neprihănitului Abel..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Mt. 23.35). Or, dacă exista o crimă de care fariseii,</w:t>
        <w:br/>
        <w:t>cu siguranţă, nu se făcuseră vinovaţi, crimă în care</w:t>
        <w:br/>
        <w:t>ei nu jucaseră nici cel mai mic rol, asta o constituia</w:t>
        <w:br/>
        <w:t>asasinatul lui Abel, căci pe vremea aceea nu existau</w:t>
        <w:br/>
        <w:t>nici evrei, nici farisei. Şi atunci cum a putut Isus</w:t>
        <w:br/>
        <w:t>Cristos să-i facă pe farisei răspunzători de sângele</w:t>
        <w:br/>
        <w:t>lui Abel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ptul acesta este plin de semnificaţii. Cel ce nu</w:t>
        <w:br/>
        <w:t>este în stare, să considere ca fiind a lui însuşi vinovăţi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tuia, culpabilitatea unor persoane care îi sunt absolut</w:t>
        <w:br/>
        <w:t>străine, nelegiuiri care aparţin generaţiilor trecute,</w:t>
        <w:br/>
        <w:t>nu va fi niciodată capabil să-şi însuşească, în modul</w:t>
        <w:br/>
        <w:t>cel mai profund, să socotească drept un lucru apar-</w:t>
        <w:br/>
        <w:t>ţinându-i lui însuşi, neprihănirea altuia. Dacă eu nu</w:t>
        <w:br/>
        <w:t>am învăţat să mă recunosc în fiecare om, dacă eu nu</w:t>
        <w:br/>
        <w:t>mă pot identifica cu Cain, ucigaşul acesta care a trăit</w:t>
        <w:br/>
        <w:t>acum câteva mii de ani, şi nu pot recunoaşte că</w:t>
        <w:br/>
        <w:t>mâinile mele sunt pătate de sângele pe care 1-a vărsat</w:t>
        <w:br/>
        <w:t>el însuşi, cum voi înţelege atunci, în modul cel mai</w:t>
        <w:br/>
        <w:t>profund, că Isus este adevăratul meu Eu şi că jertfa</w:t>
        <w:br/>
        <w:t>Lui, adusă cu atâtea veacuri în urmă, este pusă pe</w:t>
        <w:br/>
        <w:t>seama mea, reprezintă meritele mele înaintea lui</w:t>
        <w:br/>
        <w:t>Dumnezeu? într-adevăr, cum voi învăţa să mă</w:t>
        <w:br/>
        <w:t>identific eu cu Cristos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a trebuie să fie practica de toate zilele a</w:t>
        <w:br/>
        <w:t>creştinilor cu privire la păcatele şi nelegiurile se-</w:t>
        <w:br/>
        <w:t>menilor: să şi le însuşească, să le considere ca fiind</w:t>
        <w:br/>
        <w:t>ale lor înşi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fost în stare să arăt acestui om, în momentul</w:t>
        <w:br/>
        <w:t>când el s-a liniştit, că Isus Cristos S-a lăsat acoperit</w:t>
        <w:br/>
        <w:t>de noroi şi scuipat pentru a ispăşi chiar şi crima de a</w:t>
        <w:br/>
        <w:t>fi torturat cineva pe fraţii săi creştini. Şi gândul că</w:t>
        <w:br/>
        <w:t>voi putea vedea într-o zi, în ceruri, în toată frumuseţea</w:t>
        <w:br/>
        <w:t>sa de sfânt glorificat, îmbrăcat în haine albe, pe omul</w:t>
        <w:br/>
        <w:t>care ascultase de acest nebun impuls de a-şi băga</w:t>
        <w:br/>
        <w:t>capul în hârdăul cu excremente, îmi produce deja o</w:t>
        <w:br/>
        <w:t>bucurie extraordinar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nu trebuie să ne înşelăm în privinţa aceasta:</w:t>
        <w:br/>
        <w:t>cazurile de adevărate remuşcări la creştinii care s-au</w:t>
        <w:br/>
        <w:t>aliat cu ateii pentru a-şi tortura fraţii de credinţă sunt</w:t>
        <w:br/>
        <w:t>extrem de rare. în 90% din cazuri, inima li s-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mpietrit pentru totdeauna. Cine ştie dacă nu cumva</w:t>
        <w:br/>
        <w:t>există un prag care, odată trecut, face să se anuleze</w:t>
        <w:br/>
        <w:t>orice posibilitate de a se întoarc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te suficient să studiem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Psihipolitica", </w:t>
      </w:r>
      <w:r>
        <w:rPr>
          <w:rFonts w:cs="Times New Roman" w:ascii="Times New Roman" w:hAnsi="Times New Roman"/>
          <w:color w:val="000000"/>
          <w:sz w:val="22"/>
          <w:szCs w:val="22"/>
        </w:rPr>
        <w:t>o carte</w:t>
        <w:br/>
        <w:t>a lui Lavrenti Bena, fost ministru de interne al Uniunii</w:t>
        <w:br/>
        <w:t>Sovietice, pentru a vedea până la ce punct au abordat</w:t>
        <w:br/>
        <w:t>comuniştii problema aceasta sub aspect ştiinţific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nin a petrecut nopţi întregi în compania</w:t>
        <w:br/>
        <w:t>profesorului Pavlov pentru "a învăţa să explice oa-</w:t>
        <w:br/>
        <w:t>menilor experienţele de natură să producă la câini</w:t>
        <w:br/>
        <w:t>reflexe condiţionate. Este posibil: oamenii, ca şi</w:t>
        <w:br/>
        <w:t>câinii, pot fi dresaţi în ceea ce se numeşte în re-</w:t>
        <w:br/>
        <w:t>flexologie comportamentul ultra-paradoxal, de</w:t>
        <w:br/>
        <w:t>exemplu a linge mâna care te bate şi a o muşca pe</w:t>
        <w:br/>
        <w:t>aceea care te hrăneşte. Condiţia necesară pentru a se</w:t>
        <w:br/>
        <w:t>ajunge aici este epuizarea nervoasă datorată înlătu-</w:t>
        <w:br/>
        <w:t>rării somnului, lipsei hranei, epuizare determinată</w:t>
        <w:br/>
        <w:t>de umiliri, torturi rafinate, detenţie îndelungată în</w:t>
        <w:br/>
        <w:t>obscuritate sau în prezenţa unei lumini orbitoare, etc.</w:t>
        <w:br/>
        <w:t>în cazul fiinţelor omeneşti, pentru ca rezultatele ob-</w:t>
        <w:br/>
        <w:t>ţinute să fie cât mai perfecte, este necesar în plus ca</w:t>
        <w:br/>
        <w:t>aceste crude acte de violenţă să fie aplicate de către</w:t>
        <w:br/>
        <w:t>persoane în care cel supus supliciului avea cea mai</w:t>
        <w:br/>
        <w:t>mare încredere şi pe care le iubea cel mai mul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ne nu 1-a studiat pe Pavlov şi politica sovietică</w:t>
        <w:br/>
        <w:t>fondată pe teoriile sale, sau care nu a făcut experienţe</w:t>
        <w:br/>
        <w:t>personale în privinţa aceasta, va fi oricând păcălit,</w:t>
        <w:br/>
        <w:t>cu uşurinţă, de către comunişti. Mitropolitul Rusiei,</w:t>
        <w:br/>
        <w:t>Manuil Lemessevsky, a petrecut 27 de ani în în-</w:t>
        <w:br/>
        <w:t>chisoare după care, complet zdrobit, a devenit</w:t>
        <w:br/>
        <w:t>membru al ierarhiei ortodoxe controlate de soviete</w:t>
        <w:br/>
        <w:t>şi al cărei rol principal constă în a servi şi a flata</w:t>
        <w:br/>
        <w:t>regimul care 1-a făcut să îndure atâta cruzi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seniorul Augustin, adevăratul conducător al</w:t>
        <w:br/>
        <w:t>Bisericii Romano-catolice din România, a trecut prin</w:t>
        <w:br/>
        <w:t>închisoare şi eu m-am aflat acolo, la un moment dat,</w:t>
        <w:br/>
        <w:t>împreună cu el. Caritatea şi credinţa lui au fost foarte</w:t>
        <w:br/>
        <w:t>aprinse până într-o zi când el s-a prăbuşit. Oare</w:t>
        <w:br/>
        <w:t>comuniştii pot conta, în întregime, pe omul acesta?</w:t>
        <w:br/>
        <w:t>Este interesant de remarcat cu câtă încredere au trimis</w:t>
        <w:br/>
        <w:t>comuniştii români, ca agenţi ai propagandei lor, în</w:t>
        <w:br/>
        <w:t>Statele Unite ale Americii şi în Europa occidentală,</w:t>
        <w:br/>
        <w:t>nişte preoţi ortodocşi, până de curând închişi</w:t>
        <w:br/>
        <w:t>împreună cu mine, care fuseseră bătuţi, supuşi</w:t>
        <w:br/>
        <w:t>şocurilor electrice, condamnaţi să ispăşească pedepse</w:t>
        <w:br/>
        <w:t>lungi în închisoare. Astăzi însă, astfel de oameni pot</w:t>
        <w:br/>
        <w:t>fi văzuţi călătorind în toată lumea şi făcând apoligia</w:t>
        <w:br/>
        <w:t>libertăţilor garantate de regimul comunist. Ei nu</w:t>
        <w:br/>
        <w:t>încearcă să dezerteze, căci sistemul lui Pavlov i-a</w:t>
        <w:br/>
        <w:t>transformat în nevrotici ai comportamentului ultra-</w:t>
        <w:br/>
        <w:t>paradoxal. Ei nu mai reacţionează faţă de baston cu</w:t>
        <w:br/>
        <w:t>oroare ci cu loialitate. Au devenit fideli celor care</w:t>
        <w:br/>
        <w:t>i-au bătut. Odată atins un anumit stadiu, cei care au</w:t>
        <w:br/>
        <w:t>fost obligaţi în închisoare să bea urină, nu numai că</w:t>
        <w:br/>
        <w:t>nu resimt oroare în această privinţă, dar cer stăruitor</w:t>
        <w:br/>
        <w:t>ca aceasta să le fie acordată! Anania, preot ortodox</w:t>
        <w:br/>
        <w:t>român, după ce a suferit foarte mult în închisorile</w:t>
        <w:br/>
        <w:t>comuniste, se află acum în Statele Unite ale Americii</w:t>
        <w:br/>
        <w:t>şi rămâne întru totul devotat Patriarhiei controlate</w:t>
        <w:br/>
        <w:t>de comun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acestea atârnă de o lume a nebuniei, însă</w:t>
        <w:br/>
        <w:t>de o nebunie provocată şi întreţinută pe baze</w:t>
        <w:br/>
        <w:t>ştiinţifi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aginaţi-vă un conducător al unei Biserici din</w:t>
        <w:br/>
        <w:t>Occident care are în faţa lui un lider baptist s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todox, fie el sovietic sau român. Este absolut sigur</w:t>
        <w:br/>
        <w:t>că omul respectiv a petrecut câţiva ani în închisorile</w:t>
        <w:br/>
        <w:t>comuniste. Şi atunci cum se face că acest occidental</w:t>
        <w:br/>
        <w:t>nu crede că interlocutorul său este un creştin vrednic</w:t>
        <w:br/>
        <w:t>de încredere şi nu un valet al comunismului? Pentru</w:t>
        <w:br/>
        <w:t>a fi convins de contrariul acestei opinii, el ar trebui</w:t>
        <w:br/>
        <w:t>să studieze reflexologia şi psihologia comunistă. Dar</w:t>
        <w:br/>
        <w:t>care conducător al unei Biserici din Occident a studiat</w:t>
        <w:br/>
        <w:t>comunismul? în care seminarii se aprofundează oare</w:t>
        <w:br/>
        <w:t>acest aspect, măcar că ideologia comunistă predomină</w:t>
        <w:br/>
        <w:t>pe o treime din suprafaţa pământulu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i i-am putea spune că tinerii care se antrenează</w:t>
        <w:br/>
        <w:t>pentru funcţia de viitori ofiţeri ai poliţiei secrete sunt</w:t>
        <w:br/>
        <w:t>forţaţi să profaneze, de o manieră obscenă, icoana</w:t>
        <w:br/>
        <w:t>Sfintei Fecioare? în chipul acesta, sunt ei transformaţi</w:t>
        <w:br/>
        <w:t>în nemiloşii călăi ai creştin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neva mi-a spus că nici un occidental nu ar</w:t>
        <w:br/>
        <w:t>accepta să publice asemenea orori şi că, de altfel,</w:t>
        <w:br/>
        <w:t>occidentalii nici nu ar fi dispuşi să le citească. Ei</w:t>
        <w:br/>
        <w:t>bine, vom fi nevoiţi să răspândim aceste informaţii,</w:t>
        <w:br/>
        <w:t>transcriindu-le cu mâna, tot aşa cum circulă Biblia</w:t>
        <w:br/>
        <w:t>în Uniunea Sovietică: sub formă de manuscris! însă</w:t>
        <w:br/>
        <w:t>este absolut necesar ca creştinii din lumea liberă să</w:t>
        <w:br/>
        <w:t>cunoască în detaliu toate aceste lucruri cu care s-ar</w:t>
        <w:br/>
        <w:t>putea să aibă de-a face ei înşişi în viitor. Eu nu voi</w:t>
        <w:br/>
        <w:t>ascunde, cu nici un chip, ceea ce am de spus şi nu</w:t>
        <w:br/>
        <w:t>voi travesti nicidecum gândurile mele pentru a înlesni</w:t>
        <w:br/>
        <w:t>publicarea 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tre sutele de deţinuţi de la închisoarea din</w:t>
        <w:br/>
        <w:t>Piteşti, dintre care unii erau închişi pentru credinţa</w:t>
        <w:br/>
        <w:t>lor jar alţii pentru unele activităţi patriotice, trei au</w:t>
        <w:br/>
        <w:t>reuşit să se sinucidă; doi şi-au păstrat credinţa intact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r toţi ceilalţi s-au lepădat de ea, au trădat secrete,</w:t>
        <w:br/>
        <w:t>şi-au denunţat până şi părinţii şi au devenit, la rândul</w:t>
        <w:br/>
        <w:t>lor, călăi pentru alţi deţinuţi. Experienţa comunistă</w:t>
        <w:br/>
        <w:t>reuşis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auşescu, Kosâghin, Mao, Tito, Ulbricht ştiu</w:t>
        <w:br/>
        <w:t>acum în ce mod trebuie să procedeze cu prizonierii</w:t>
        <w:br/>
        <w:t>de conştiinţă. Au avut loc explozii atomice, dar astăzi</w:t>
        <w:br/>
        <w:t>marile puteri se mărginesc în a acumula bombe, cu</w:t>
        <w:br/>
        <w:t>scopul de a le folosi în viitor. La fel stau lucrurile şi</w:t>
        <w:br/>
        <w:t>cu problema pe care o discutăm aici. O teribilă expe-</w:t>
        <w:br/>
        <w:t>rienţă a fost făcută în România, şi ea rămâne fără</w:t>
        <w:br/>
        <w:t>egal în istoria torturii. Ea nu este numai opera fostului</w:t>
        <w:br/>
        <w:t>prim-ministru Gheorghe Gheorghiu-Dej, acum mort.</w:t>
        <w:br/>
        <w:t>Ceauşescu, Maurer, Mănescu şi restul bandei au fost</w:t>
        <w:br/>
        <w:t>colaboratorii săi. Metoda a fost exportată în China</w:t>
        <w:br/>
        <w:t>Roşie. în prezent, comuniştii români doresc să facă</w:t>
        <w:br/>
        <w:t>schimburi comerciale cu Occidentul. Cum ei au</w:t>
        <w:br/>
        <w:t>nevoie de împrumuturi financiare, stau liniştiţi în</w:t>
        <w:br/>
        <w:t>prezent, dar caracterul lor nu s-a schimbat şi ei nu</w:t>
        <w:br/>
        <w:t>s-au pocăit niciodată de relele pe care le-au făcut.</w:t>
        <w:br/>
        <w:t>Niciodată ei nu s-au lepădat de marxism-leninism.</w:t>
        <w:br/>
        <w:t>Scopul lor rămâne mereu acelaşi: distrugerea, din</w:t>
        <w:br/>
        <w:t>temelii, a religiei. Şi, la momentul care li se va părea</w:t>
        <w:br/>
        <w:t>propice, românii şi ceilalţi comunişti vor pune din</w:t>
        <w:br/>
        <w:t>nou în aplicare metodele infailibile folosite la Pite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priveşte liberalizarea climatului politic din</w:t>
        <w:br/>
        <w:t>România, este mai importantă cunoaşterea, în acest</w:t>
        <w:br/>
        <w:t>sens, a gândirii românilor decât opiniile unor</w:t>
        <w:br/>
        <w:t>vizitatori grăbiţi care nu cunosc adevărul. O glumă</w:t>
        <w:br/>
        <w:t>bine cunoscută în România ilustrează foarte bine si-</w:t>
        <w:br/>
        <w:t>tuaţia. Un turist străin îl întreabă pe un şofer de taxi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Sunteţi libe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u, domnule, eu sunt român, răspunse şofer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ată şi o altă poveste. Ceauşescu, mergând să in-</w:t>
        <w:br/>
        <w:t>specteze un spital psihiatric, a dat ordin psihopaţilor</w:t>
        <w:br/>
        <w:t xml:space="preserve">să strige cu pute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Uraaa!" </w:t>
      </w:r>
      <w:r>
        <w:rPr>
          <w:rFonts w:cs="Times New Roman" w:ascii="Times New Roman" w:hAnsi="Times New Roman"/>
          <w:color w:val="000000"/>
          <w:sz w:val="22"/>
          <w:szCs w:val="22"/>
        </w:rPr>
        <w:t>Preşedintele ţării a fost</w:t>
        <w:br/>
        <w:t>foarte mulţumit, dar a remarcat că unul dintre cei</w:t>
        <w:br/>
        <w:t>prezenţi nu 1-a aclamat şi 1-a întrebat imediat de ce,</w:t>
        <w:br/>
        <w:t>la care omul răspunse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Tovarăşe Ceauşescu, eu nu sunt nebun, eu</w:t>
        <w:br/>
        <w:t>sunt medic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FRUMUSE</w:t>
      </w:r>
      <w:r>
        <w:rPr>
          <w:rFonts w:cs="Times New Roman"/>
          <w:b/>
          <w:bCs/>
          <w:color w:val="000000"/>
          <w:sz w:val="34"/>
          <w:szCs w:val="34"/>
        </w:rPr>
        <w:t>Ţ</w:t>
      </w:r>
      <w:r>
        <w:rPr>
          <w:b/>
          <w:bCs/>
          <w:color w:val="000000"/>
          <w:sz w:val="34"/>
          <w:szCs w:val="34"/>
        </w:rPr>
        <w:t>EA STR</w:t>
      </w:r>
      <w:r>
        <w:rPr>
          <w:rFonts w:cs="Times New Roman"/>
          <w:b/>
          <w:bCs/>
          <w:color w:val="000000"/>
          <w:sz w:val="34"/>
          <w:szCs w:val="34"/>
        </w:rPr>
        <w:t>Ă</w:t>
      </w:r>
      <w:r>
        <w:rPr>
          <w:b/>
          <w:bCs/>
          <w:color w:val="000000"/>
          <w:sz w:val="34"/>
          <w:szCs w:val="34"/>
        </w:rPr>
        <w:t>LUCE</w:t>
      </w:r>
      <w:r>
        <w:rPr>
          <w:rFonts w:cs="Times New Roman"/>
          <w:b/>
          <w:bCs/>
          <w:color w:val="000000"/>
          <w:sz w:val="34"/>
          <w:szCs w:val="34"/>
        </w:rPr>
        <w:t>Ş</w:t>
      </w:r>
      <w:r>
        <w:rPr>
          <w:b/>
          <w:bCs/>
          <w:color w:val="000000"/>
          <w:sz w:val="34"/>
          <w:szCs w:val="34"/>
        </w:rPr>
        <w:t>TE</w:t>
        <w:br/>
        <w:t>IA MIEZUL NOP</w:t>
      </w:r>
      <w:r>
        <w:rPr>
          <w:rFonts w:cs="Times New Roman"/>
          <w:b/>
          <w:bCs/>
          <w:color w:val="000000"/>
          <w:sz w:val="34"/>
          <w:szCs w:val="34"/>
        </w:rPr>
        <w:t>Ţ</w:t>
      </w:r>
      <w:r>
        <w:rPr>
          <w:b/>
          <w:bCs/>
          <w:color w:val="000000"/>
          <w:sz w:val="34"/>
          <w:szCs w:val="34"/>
        </w:rPr>
        <w:t>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curier aparţinând Misiunilor creştine pentru</w:t>
        <w:br/>
        <w:t xml:space="preserve">lumea comunistă relatează următoar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Am văzut</w:t>
        <w:br/>
        <w:t>în România pe soţia unui martir creştin care lăsase</w:t>
        <w:br/>
        <w:t>în urma lui mai mulţi copii. Femeia aceasta avea un</w:t>
        <w:br/>
        <w:t>chip uimitor de tânăr, deşi unii dintre copiii săi erau</w:t>
        <w:br/>
        <w:t>acum persoane adulte. Când mi-am exprimat ne-</w:t>
        <w:br/>
        <w:t>dumerirea mea în această privinţă, ea mi-a răspuns:</w:t>
        <w:br/>
        <w:t>«Suferinţa este aceea care mi-a redat tinereţea.» 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alt creştin a spus, la rândul lu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&lt;!oiam dori</w:t>
        <w:br/>
        <w:t>o ameliorare a situaţiei, desigur, dar nu o încetare</w:t>
        <w:br/>
        <w:t>totală a opresiunii, deoarece ne temem ca nu cumva</w:t>
        <w:br/>
        <w:t>libertatea să ne facă să pierdem dragostea care ne</w:t>
        <w:br/>
        <w:t xml:space="preserve">mistuie acum.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tă şi o altă mărtu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ând noi ne</w:t>
        <w:br/>
        <w:t>gândim la marele nor de martori de care suntem</w:t>
        <w:br/>
        <w:t xml:space="preserve">înconjuraţ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cf. Evr. 12.1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untem bucuroşi să</w:t>
        <w:br/>
        <w:t>constatăm că partea de cer mai încărcată de nori se</w:t>
        <w:br/>
        <w:t>află deasupra ţărilor comuniste. Ne bucurăm că noi</w:t>
        <w:br/>
        <w:t>a vem privilegiul să dăm lumii cel mai mare număr</w:t>
        <w:br/>
        <w:t>de confesori şi de martir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Bisericile creştine din România sunt la</w:t>
        <w:br/>
        <w:t>curent cu cele petrecute la Piteşti. Ele ştiu bine că o</w:t>
        <w:br/>
        <w:t>campanie de tortură ar putea să le anihileze. Totuş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ci chiar o perspectivă atât de sumbră nu-i împiedică</w:t>
        <w:br/>
        <w:t>pe credincioşi să-şi ridice glasurile pentru cauza</w:t>
        <w:br/>
        <w:t>Domn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martor ocular la procesul pastorului Boian, al</w:t>
        <w:br/>
        <w:t>Adventiştilor de Ziua a Şaptea, ne-a povestit ce s-a</w:t>
        <w:br/>
        <w:t>petrecut acolo. Judecătorul 1-a întrebat pe Boian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redeţi că Isus Se va întoarce pentru a nimici</w:t>
        <w:br/>
        <w:t>pe vrăjmaşii Lu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, bineînţele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Mă va distruge El şi pe min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Cu siguranţă, dacă nu vă pocăiţi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Regretaţi faptul de a fi predicat ilegal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Eu am făcut un lucru plăcut Domnului Isus.</w:t>
        <w:br/>
        <w:t>Cât despre dumneavoastră, Dumnezeu vă va pedepsi</w:t>
        <w:br/>
        <w:t>şi pe pământ şi în veşnic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ar nu aveaţi dreptul să predica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Dumnezeu nu numai că mi-a permis să fac</w:t>
        <w:br/>
        <w:t>lucrul acesta, dar mi 1-a şi poruncit. Vă puteţi con-</w:t>
        <w:br/>
        <w:t>vinge personal de asta, citind în cap. 28 al Evangheliei</w:t>
        <w:br/>
        <w:t>după Mat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ian a fost condamnat la 8 ani de închisoare.</w:t>
        <w:br/>
        <w:t>Asta s-a petrecut în anul 1969 în România, ţara</w:t>
        <w:br/>
        <w:t>liberalizată de Ceauşescu. Eu am fost la închisoare</w:t>
        <w:br/>
        <w:t>chiar cu acest Boian, în anul 1964, pe când nu fusese</w:t>
        <w:br/>
        <w:t>condamnat decât la 3 ani de puşcărie. România nu</w:t>
        <w:br/>
        <w:t>fusese încă liberalizat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am aflat că importante personalităţi politice</w:t>
        <w:br/>
        <w:t>româneşti ascultă emisiunile creştine radiodifuzate</w:t>
        <w:br/>
        <w:t>şi că acestea îi impresionează profund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ţii noştri din România îşi permite anumite</w:t>
        <w:br/>
        <w:t>glume. Mă aflam la sfârşitul unei conferinţe cu</w:t>
        <w:br/>
        <w:t>conducătorii ecleziastici care făceau parte di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liul Mondial al Bisericilor. Ei se străduiau să</w:t>
        <w:br/>
        <w:t>mă convingă despre libertatea religioasă care domnea</w:t>
        <w:br/>
        <w:t>în România. Câţiva dintre ei erau luterani şi nu ştiau</w:t>
        <w:br/>
        <w:t>că luteranii români nu reuşiseră să obţină o auto-</w:t>
        <w:br/>
        <w:t>rizaţie, în timp de 20 de ani, spre a publica măcar un</w:t>
        <w:br/>
        <w:t>singur număr al unui magazin religios. Dar unul</w:t>
        <w:br/>
        <w:t>dintre lideri mi-a întins o scrisoare redactată în ro-</w:t>
        <w:br/>
        <w:t>mâneşte. Ea provenea din partea unui creştin român</w:t>
        <w:br/>
        <w:t>care-1 rugase să mi-o aducă în mod clandestin. în</w:t>
        <w:br/>
        <w:t>scrisoarea respectivă, fratele nostru român îşi bătea</w:t>
        <w:br/>
        <w:t>joc de naivitatea acestui conducător ecleziastic ca-</w:t>
        <w:br/>
        <w:t>re-şi exprimase entuziasmul în legătură cu marea aflu-</w:t>
        <w:br/>
        <w:t>enţă d.e participanţi la serviciile religioase ale</w:t>
        <w:br/>
        <w:t>Bisericilor Penticostale din Român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Bisericile dumneavoastră, îi zisese el în-</w:t>
        <w:br/>
        <w:t>flăcărat, sunt atât de pline încât se văd oameni stând</w:t>
        <w:br/>
        <w:t>pe ferestre sau călcându-se pe picioare unul pe alt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ăinul nu şi-a pus întrebarea care era cauza unei</w:t>
        <w:br/>
        <w:t>asemenea stări de lucruri. Este anormal ca o biserică</w:t>
        <w:br/>
        <w:t>să fie arhiplină. Normal ar fi să existe atâtea biserici</w:t>
        <w:br/>
        <w:t>încât să li se permită oamenilor să participe la slujbele</w:t>
        <w:br/>
        <w:t>religioase în condiţii convenabile. Ceea ce nu-i</w:t>
        <w:br/>
        <w:t>trecuse prin minte acestui lider religios era faptul că</w:t>
        <w:br/>
        <w:t>nişte creştini fuseseră nevoiţi să parcurgă pe jos</w:t>
        <w:br/>
        <w:t>aproape 60 de km pentru a găsi o biserică şi că au</w:t>
        <w:br/>
        <w:t>trebuit să vină cu 7-8 ore înainte pentru a fi siguri că</w:t>
        <w:br/>
        <w:t>vor avea un loc pe scaun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ducătorul ecleziastic occidental nu a voit să</w:t>
        <w:br/>
        <w:t>creadă cele spuse de autorul acestei scrisori, şi anume</w:t>
        <w:br/>
        <w:t>că 2/3 din lăcaşurile de închinăciune protestante din</w:t>
        <w:br/>
        <w:t>România sunt închise. O asemenea afirmaţie i se</w:t>
        <w:br/>
        <w:t>părea incredibilă. Această importantă personalita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igioasă occidentală vorbise gură către gură cu</w:t>
        <w:br/>
        <w:t>măcelarul Dogaru, şeful Departamentului Comunist</w:t>
        <w:br/>
        <w:t>al Cultelor, precum şi cu capii religioşi ai Bisericii</w:t>
        <w:br/>
        <w:t>Baptiste oficiale, şi toţi aceştia l-au asigurat pe liderul</w:t>
        <w:br/>
        <w:t>occidental că libertatea religioasă în România este</w:t>
        <w:br/>
        <w:t>deplin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 </w:t>
      </w:r>
      <w:r>
        <w:rPr>
          <w:rFonts w:cs="Times New Roman" w:ascii="Times New Roman" w:hAnsi="Times New Roman"/>
          <w:color w:val="000000"/>
          <w:sz w:val="22"/>
          <w:szCs w:val="22"/>
        </w:rPr>
        <w:t>Ar fi trebuit oare să nu dau crezare unui</w:t>
        <w:br/>
        <w:t>funcţionar de stat de o asemenea talie şi să mă în-</w:t>
        <w:br/>
        <w:t>doiesc de sinceritatea liderului Uniunii Baptist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zeu Şi-a bătut joc de omul acesta fâcân-</w:t>
        <w:br/>
        <w:t>du-1 purtătorul scrisorii care face să apară la lumina</w:t>
        <w:br/>
        <w:t>zilei incapacitatea sa pentru înalta poziţie pe care o</w:t>
        <w:br/>
        <w:t>ocupă în sânul Biser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, în aceeaşi scrisoare, fratele nostru ne vorbea</w:t>
        <w:br/>
        <w:t>despre o întrunire pastorală care s-a desfăşurat în</w:t>
        <w:br/>
        <w:t>prezenţa împuternicitului Departamentului Cultelor,</w:t>
        <w:br/>
        <w:t>care se plângea de numărul crescând al credincioşilor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Se remarcă o sporire de 300% de la instaurarea</w:t>
        <w:br/>
        <w:t>dictaturii proletariatului, ceea ce nu este deloc în</w:t>
        <w:br/>
        <w:t>concordanţă cu dorinţa autorităţilor statului care nu</w:t>
        <w:br/>
        <w:t>sunt de acord să vă acorde nici o concesie suplimenta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i conducători oficiali ai Bisericilor l-au</w:t>
        <w:br/>
        <w:t>felicitat pe împuternicitul Departamentului Cultelor</w:t>
        <w:br/>
        <w:t>şi l-au asigurat că se vor conforma tuturor legilor şi</w:t>
        <w:br/>
        <w:t xml:space="preserve">regulamentelor comuniste şi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jiu </w:t>
      </w:r>
      <w:r>
        <w:rPr>
          <w:rFonts w:cs="Times New Roman" w:ascii="Times New Roman" w:hAnsi="Times New Roman"/>
          <w:color w:val="000000"/>
          <w:sz w:val="22"/>
          <w:szCs w:val="22"/>
        </w:rPr>
        <w:t>vor face nimic pentru</w:t>
        <w:br/>
        <w:t>o nouă creştere a numărului credincioşilor. Oricum,</w:t>
        <w:br/>
        <w:t>numărul lor creşte, în ciuda acestor lideri religioşi,</w:t>
        <w:br/>
        <w:t>şi nu datorită lor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risoarea se termina cu precizarea că Isus însuşi</w:t>
        <w:br/>
        <w:t>fusese ispitit cu ajutorul unor cuvinte luate din Sf.</w:t>
        <w:br/>
        <w:t>Scriptură. în ţările comuniste, conducătorii Bi-</w:t>
        <w:br/>
        <w:t>sericilor creştine sunt şi ei ispitiţi prin intermedi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or versete biblice, mai ales prin pasajul din Rom.</w:t>
        <w:br/>
        <w:t xml:space="preserve">13.1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ricine să fie supus stăpânirilor celor mai</w:t>
        <w:br/>
        <w:t xml:space="preserve">înalte", </w:t>
      </w:r>
      <w:r>
        <w:rPr>
          <w:rFonts w:cs="Times New Roman" w:ascii="Times New Roman" w:hAnsi="Times New Roman"/>
          <w:color w:val="000000"/>
          <w:sz w:val="22"/>
          <w:szCs w:val="22"/>
        </w:rPr>
        <w:t>dar ei uită că acest capitol face aluzie la</w:t>
        <w:br/>
        <w:t>puterea legitimă. Cel ce o deţine, este un slujitor al</w:t>
        <w:br/>
        <w:t>lui Dumnezeu pentru binele societăţii şi un executor</w:t>
        <w:br/>
        <w:t>al răzbunării divine asupra celui ce face răul. Dacă</w:t>
        <w:br/>
        <w:t>autorităţile răsplătesc răul şi pedepsesc binele atunci</w:t>
        <w:br/>
        <w:t>nu despre ele vorbeşte acest capitol. într-o asemenea</w:t>
        <w:br/>
        <w:t>situaţie, nu supunere ci rebeliune le datoră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are este situaţia celor 100 000 de Biblii ti-</w:t>
        <w:br/>
        <w:t>părite în România? Eu încă aştept să vină cineva</w:t>
        <w:br/>
        <w:t>care să afirme că o echipă de occidentali a numărat</w:t>
        <w:br/>
        <w:t>100 000 de Biblii şi a asistat la distribuirea lor, nici</w:t>
        <w:br/>
        <w:t>mai mult nici mai puţin! Aserţiunea comuniştilor a</w:t>
        <w:br/>
        <w:t>fost umflată. Orice casier care ar fi eliberat o chitanţă</w:t>
        <w:br/>
        <w:t>de 100 000 de franci, fără să fi numărat bancnotă cu</w:t>
        <w:br/>
        <w:t>bancnotă, ar fi fost scos afară imedia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PERSECUTAREA CRE</w:t>
      </w:r>
      <w:r>
        <w:rPr>
          <w:rFonts w:cs="Times New Roman"/>
          <w:b/>
          <w:bCs/>
          <w:color w:val="000000"/>
          <w:sz w:val="34"/>
          <w:szCs w:val="34"/>
        </w:rPr>
        <w:t>Ş</w:t>
      </w:r>
      <w:r>
        <w:rPr>
          <w:b/>
          <w:bCs/>
          <w:color w:val="000000"/>
          <w:sz w:val="34"/>
          <w:szCs w:val="34"/>
        </w:rPr>
        <w:t>TINILOR</w:t>
        <w:br/>
      </w:r>
      <w:r>
        <w:rPr>
          <w:rFonts w:cs="Times New Roman"/>
          <w:b/>
          <w:bCs/>
          <w:color w:val="000000"/>
          <w:sz w:val="34"/>
          <w:szCs w:val="34"/>
        </w:rPr>
        <w:t>Î</w:t>
      </w:r>
      <w:r>
        <w:rPr>
          <w:b/>
          <w:bCs/>
          <w:color w:val="000000"/>
          <w:sz w:val="34"/>
          <w:szCs w:val="34"/>
        </w:rPr>
        <w:t>N AFRIC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nd am scri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L 'Eglise du Silence torturâepour</w:t>
        <w:br/>
        <w:t xml:space="preserve">le Christ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în rom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trigătul Bisericii prigonite"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.tr.) şi „Les saints Sovietiques", mai existau aşa-</w:t>
        <w:br/>
        <w:t>numita cortină de fier şi perdeaua de bambus. Acum</w:t>
        <w:br/>
        <w:t>acestea sunt de domeniul trecutului. Comunismul nu</w:t>
        <w:br/>
        <w:t>mai porneşte de lângă zidul Berlinului pentru a se</w:t>
        <w:br/>
        <w:t>termina în Coreea de Nord. Două ţări din Africa,</w:t>
        <w:br/>
        <w:t>Sudanul şi Congo-Brazzaville, au devenit, în mod</w:t>
        <w:br/>
        <w:t>deschis, comuniste. Siria are un guvern de extremă</w:t>
        <w:br/>
        <w:t>stângă pro-maoist. în anumite zone din Africa, se</w:t>
        <w:br/>
        <w:t>desfăşoară lupte de gherilă comuniste. Numeroase</w:t>
        <w:br/>
        <w:t>gherile arabe, antrenate de Moscova şi Beijing, se</w:t>
        <w:br/>
        <w:t>bat, crezând că fac asta pentru cauza naţiunii lor. Dar</w:t>
        <w:br/>
        <w:t>comuniştii nu sunt atât de altruişti încât să antreneze</w:t>
        <w:br/>
        <w:t>gherile care să facă lucruri care să slujească altui ideal</w:t>
        <w:br/>
        <w:t>decât al celor dintâi. Adepţii ideologiei roşii au reuşit,</w:t>
        <w:br/>
        <w:t>de asemenea, să pătrundă adânc în teritoriul Laos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ret că limitele acestei cărţi nu-mi permit să ofer</w:t>
        <w:br/>
        <w:t>detalii despre alte ţări comuniste din Europa sau Asia,</w:t>
        <w:br/>
        <w:t>căci doresc să scriu câteva cuvinte despre Afric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 drapelul statului Congo (Brazzaville) figu-</w:t>
        <w:br/>
        <w:t>rează acum ciocanul şi săpăliga (căci secera este</w:t>
        <w:br/>
        <w:t>necunoscută locuitorilor de acolo). în cursul prime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i adunări politice de la Brazzaville, a fost cântată,</w:t>
        <w:br/>
        <w:t>ca imn naţional, Internaţionala. Creştinii îşi aduc</w:t>
        <w:br/>
        <w:t>aminte de actele de cruzime comise de simbaşi care</w:t>
        <w:br/>
        <w:t>au ucis un mare număr de misionari şi de băştinaşi</w:t>
        <w:br/>
        <w:t>creştini, acum câţiva ani. Astăzi, nişte asasini de teapa</w:t>
        <w:br/>
        <w:t>lor guvernează ţara. Să ne aducem aminte doar de</w:t>
        <w:br/>
        <w:t>câteva crime comise în Congo de rebelii manipulaţi</w:t>
        <w:br/>
        <w:t>de comunişti. Ei au deschis piepturile unor oameni</w:t>
        <w:br/>
        <w:t>vii şi le-au smuls inimile pentru a li le mânca. Au tă-</w:t>
        <w:br/>
        <w:t>iat urechile şi organele sexuale ale unor băştinaşi</w:t>
        <w:br/>
        <w:t>creştini pe care i-au forţat apoi să şi le mănânce. Au</w:t>
        <w:br/>
        <w:t>deschis cu forţa gurile creştinilor, le-au turnat în ele</w:t>
        <w:br/>
        <w:t>benzină cu pâlnia după care le-au spart pântecele şi</w:t>
        <w:br/>
        <w:t>au dat foc benzinei (extrase din cartea Cuviosului</w:t>
        <w:br/>
        <w:t xml:space="preserve">Părinte van Straaten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Ou Dieu pleure'). </w:t>
      </w:r>
      <w:r>
        <w:rPr>
          <w:rFonts w:cs="Times New Roman" w:ascii="Times New Roman" w:hAnsi="Times New Roman"/>
          <w:color w:val="000000"/>
          <w:sz w:val="22"/>
          <w:szCs w:val="22"/>
        </w:rPr>
        <w:t>Cei ce au</w:t>
        <w:br/>
        <w:t>comis asemenea grozăvii erau gherile antrenate de</w:t>
        <w:br/>
        <w:t>chinezi, de ruşi sau de cubanezi. în prezent, ei au</w:t>
        <w:br/>
        <w:t>pus mâna pe putere în Congo (Brazzaville). Ne</w:t>
        <w:br/>
        <w:t>cutremurăm, gândindu-se la suferinţele cumplite pe</w:t>
        <w:br/>
        <w:t>care probabil că le vor îndura creştinii dinţară aceasta.</w:t>
        <w:br/>
        <w:t>Ar putea fi util, îndeosebi creştinilor americani, să</w:t>
        <w:br/>
        <w:t>reflecteze la faptul că comunismul ar putea fi instaurat</w:t>
        <w:br/>
        <w:t>în Statele Unite, negrii fiind primii săi simpatizanţi, şi</w:t>
        <w:br/>
        <w:t>că creştinii din America ar fi supuşi unor tratamente asemă-</w:t>
        <w:br/>
        <w:t>nătoare dacă ţara lor ar cădea sub dominaţia comunistă.</w:t>
        <w:br/>
        <w:t>Milton Obote, prim-ministru al Ugandei, a</w:t>
        <w:br/>
        <w:t xml:space="preserve">declara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Voiînaintăm mergândspre stânga", </w:t>
      </w:r>
      <w:r>
        <w:rPr>
          <w:rFonts w:cs="Times New Roman" w:ascii="Times New Roman" w:hAnsi="Times New Roman"/>
          <w:color w:val="000000"/>
          <w:sz w:val="22"/>
          <w:szCs w:val="22"/>
        </w:rPr>
        <w:t>ceea</w:t>
        <w:br/>
        <w:t xml:space="preserve">ce, în situaţia istorică actuală, înseamn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Sfoi îna-</w:t>
        <w:br/>
        <w:t>intăm, urmărind o politică al cărei rezultat final va 6</w:t>
        <w:br/>
        <w:t xml:space="preserve">lupta contra creştinilor." </w:t>
      </w:r>
      <w:r>
        <w:rPr>
          <w:rFonts w:cs="Times New Roman" w:ascii="Times New Roman" w:hAnsi="Times New Roman"/>
          <w:color w:val="000000"/>
          <w:sz w:val="22"/>
          <w:szCs w:val="22"/>
        </w:rPr>
        <w:t>în Kenya, Odinga şi-a</w:t>
        <w:br/>
        <w:t>transformat locuinţa într-un loc de întâlnire al tuturor</w:t>
        <w:br/>
        <w:t>simpatizanţilor stângii, al diplomaţilor comunişti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tuturor celor ce doresc victoria stelei roşii. Nişte</w:t>
        <w:br/>
        <w:t>prieteni comunişti au procurat resursele financiare</w:t>
        <w:br/>
        <w:t>necesare lui Odinga pentru a trimite nişte studenţi în</w:t>
        <w:br/>
        <w:t>universităţile lagărului comunist. Kenyatta a reuşit,</w:t>
        <w:br/>
        <w:t>chiar în ultimul moment, să zădărnicească o lovitură</w:t>
        <w:br/>
        <w:t>de stat a lui Odinga după cum la Lesotho, o altă</w:t>
        <w:br/>
        <w:t>lovitură de stat în fruntea căreia se afla tot un aven-</w:t>
        <w:br/>
        <w:t>turier în solda comuniştilor a putut fi evita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iecare lună, circa 70 de tone de literatură ateistă</w:t>
        <w:br/>
        <w:t>sunt exportate din China cu destinaţia Africa. însă</w:t>
        <w:br/>
        <w:t>nu numai gândirea lui Mao este un punct de atracţie; în</w:t>
        <w:br/>
        <w:t>Africa de Sud, comuniştii îşi atrag tineretul prin orgii</w:t>
        <w:br/>
        <w:t>sexuale organizate între albi şi negri, aşa cum a reie-</w:t>
        <w:br/>
        <w:t>şit cu prilejul unui proces, care s-a desfăşurat rece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Nambuanfongo şi laLuvo, în teritoriile portugheze,</w:t>
        <w:br/>
        <w:t>nişte gherile comuniste antrenate în China, în Cuba</w:t>
        <w:br/>
        <w:t>şi în Uniunea Sovietică au legat nişte creştini şi alţi</w:t>
        <w:br/>
        <w:t>opozanţi de nişte scânduri lungi peste care au făcut</w:t>
        <w:br/>
        <w:t>să treacă mai multe fierăstraie rotative, ca şi cum ar</w:t>
        <w:br/>
        <w:t>fi fost vorba de trunchiuri de arbori. Unul din aceşti</w:t>
        <w:br/>
        <w:t>criminali care a povestit apoi cele întîmplate unui</w:t>
        <w:br/>
        <w:t xml:space="preserve">reporter al jurnalului parizia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LeMonde", </w:t>
      </w:r>
      <w:r>
        <w:rPr>
          <w:rFonts w:cs="Times New Roman" w:ascii="Times New Roman" w:hAnsi="Times New Roman"/>
          <w:color w:val="000000"/>
          <w:sz w:val="22"/>
          <w:szCs w:val="22"/>
        </w:rPr>
        <w:t>a declarat</w:t>
        <w:br/>
        <w:t xml:space="preserve">cu un zâmbe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upă ce creştinii au fost legaţi, i-am</w:t>
        <w:br/>
        <w:t>tăiat de-a lungul. Mai multe creştine, negw şi albe,</w:t>
        <w:br/>
        <w:t>au fost violate înainte dea h~ spintecate în două. Altele</w:t>
        <w:br/>
        <w:t>au fost violate, fiind încă cu viaţă, deşi măruntaiele</w:t>
        <w:br/>
        <w:t xml:space="preserve">lor erau vărsate pe pământ." </w:t>
      </w:r>
      <w:r>
        <w:rPr>
          <w:rFonts w:cs="Times New Roman" w:ascii="Times New Roman" w:hAnsi="Times New Roman"/>
          <w:color w:val="000000"/>
          <w:sz w:val="22"/>
          <w:szCs w:val="22"/>
        </w:rPr>
        <w:t>Al. Venter, jurnalist de</w:t>
        <w:br/>
        <w:t xml:space="preserve">o remarcabilă obiectivitate, scrie în lucrarea s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Les</w:t>
        <w:br/>
        <w:t>combattants de la terreur": Evenimentele descrise</w:t>
        <w:br/>
        <w:t>aici nu au fost numai nişte fapte izolat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oria comunismului a fost scrisă pretutindeni</w:t>
        <w:br/>
        <w:t>cu sânge şi lacrim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irw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ATITUDINEA BISERICII DIN LUMEA</w:t>
        <w:br/>
        <w:t>LIBERA FATA DE COMUNIS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Italia, 25% din alegătorii votează pe comunişti,</w:t>
        <w:br/>
        <w:t>în Franţa la fel, Şi creştinii.votează, în mod incon-</w:t>
        <w:br/>
        <w:t>ştient, în favoarea celor care îi vor tortura atunci când</w:t>
        <w:br/>
        <w:t>vor pune mâna pe putere. Comuniştii sunt mari</w:t>
        <w:br/>
        <w:t>specialişti în domeniul înşelătoriei. Ei asigură pe toţi</w:t>
        <w:br/>
        <w:t>cetăţenii occidentali că, dacă vor ajunge la putere,</w:t>
        <w:br/>
        <w:t>nu vor îngrădi libertăţile religioase. Dar acelaşi lucru</w:t>
        <w:br/>
        <w:t>1-a promis şi Lenin în Rusia. Promisiunile nu costă</w:t>
        <w:br/>
        <w:t>bani. Italia şi Franţa deja au cunoscut repetiţii ale</w:t>
        <w:br/>
        <w:t>revoluţiei. Creştinii care simpatizează cu comunismul</w:t>
        <w:br/>
        <w:t>ar face bine să mediteze la citatul următor, extras din</w:t>
        <w:br/>
        <w:t>numărul din ianuarie 1968 al magazinului moscovit</w:t>
        <w:br/>
        <w:t xml:space="preserve">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Voprosi filosofii": „Din punctul de vedere al</w:t>
        <w:br/>
        <w:t>marxism-leninismului, libertatea de conştiinţă cere</w:t>
        <w:br/>
        <w:t>renegarea absolută a religiei, înfrângerea sa deGnitivă</w:t>
        <w:br/>
        <w:t>şi excluderea sa din viaţa socială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Statele Unite ale Americii, spiritul revoluţionar</w:t>
        <w:br/>
        <w:t>a luat o formă extrem de subtilă. Cu titlu informativ,</w:t>
        <w:br/>
        <w:t>vom lua un citat din lucrarea lui Jerry Rubin, unul</w:t>
        <w:br/>
        <w:t xml:space="preserve">dintre liderii stângii, intitula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?o ît'\ ,floi am</w:t>
        <w:br/>
        <w:t>amestecat tinereţe, muzică, sex, drog şi rebeliune cu</w:t>
        <w:br/>
        <w:t>trădare şi am obţinut un amestec greu de distrus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cest om, considerat a nu fi un element periculos, 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st pus în libertate de către o Curte de Apel. Explozia</w:t>
        <w:br/>
        <w:t>unei bombe, uciderea unor poliţişti, ocuparea unor</w:t>
        <w:br/>
        <w:t>clădiri universitare sau a unor biserici sunt eveni-</w:t>
        <w:br/>
        <w:t>mente la ordinea zil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e acestea ar trebui oare să facă din noi nişte</w:t>
        <w:br/>
        <w:t>anticomunişti? Ce am câştiga prin asta? Şi Hitler a</w:t>
        <w:br/>
        <w:t>fost un anticomunist, dar aceasta nu 1-a împiedicat</w:t>
        <w:br/>
        <w:t>să fie un tiran şi un criminal. în opinia mea, a fi anti-</w:t>
        <w:br/>
        <w:t>comunist nu semnifică absolut nimic. Eu am mai mult</w:t>
        <w:br/>
        <w:t>interes să ştiu cu ce scop acţionează cineva decât să</w:t>
        <w:br/>
        <w:t>cunosc împotriva a ce se declară el. Comuniştii sunt</w:t>
        <w:br/>
        <w:t>şi ei oameni, iar ca atare trebuie să-i iubim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m-am opus oricărui compromis cu comu-</w:t>
        <w:br/>
        <w:t>nismul, pentru că el începe întotdeauna cu minciuni.</w:t>
        <w:br/>
        <w:t>Niemoller, pe atunci vice-preşedinte la Consiliului</w:t>
        <w:br/>
        <w:t>Mondial al Bisericilor, declara presei norvegiene că</w:t>
        <w:br/>
        <w:t>comunismul nu a mai făcut martiri după anii 1920.</w:t>
        <w:br/>
        <w:t>Comitetul de Ajutor Evanghelic German pentru</w:t>
        <w:br/>
        <w:t>deţinuţi nega, în anul 1969, existenţa deţinuţilor</w:t>
        <w:br/>
        <w:t>creştini în lagărul comunist, iar aceasta în pofida unor</w:t>
        <w:br/>
        <w:t>probe evidente. Este o anumită politică ce constă în</w:t>
        <w:br/>
        <w:t>a nu-i indispune pe comun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acest domeniu, toate compromisurile au ca</w:t>
        <w:br/>
        <w:t>efect dezarmarea combatanţilor creştini care sunt</w:t>
        <w:br/>
        <w:t>obligaţi să facă faţă comuniştilor. Al treilea număr</w:t>
        <w:br/>
        <w:t>din anul 1968 al Jurnalului Patriarhiei din Moscova</w:t>
        <w:br/>
        <w:t>vorbeşte de o întrunire a conducătorilor ecleziastici</w:t>
        <w:br/>
        <w:t>desfăşurată în Germania răsăriteană. Buievski,</w:t>
        <w:br/>
        <w:t>secretar pentru Afaceri Externe al Patriarhiei din</w:t>
        <w:br/>
        <w:t xml:space="preserve">Moscova a declarat acolo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ei 50 de ani care s-au</w:t>
        <w:br/>
        <w:t>scurs de la Revoluţia din Octombrie au lăsat să apară</w:t>
        <w:br/>
        <w:t>o nouă societate socialistă a cărei caracteristică es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 a sluji cauza păcii şi a iubi omenirea... toţi creştinii</w:t>
        <w:br/>
        <w:t>trebuie să accepte faptul că fundamentul revoluţiei</w:t>
        <w:br/>
        <w:t>comuniste este dragostea pentru om şi ei trebuie să</w:t>
        <w:br/>
        <w:t>mulţumească cu toţii lui Dumnezeu pentru revoluţia</w:t>
        <w:br/>
        <w:t xml:space="preserve">aceasta." </w:t>
      </w:r>
      <w:r>
        <w:rPr>
          <w:rFonts w:cs="Times New Roman" w:ascii="Times New Roman" w:hAnsi="Times New Roman"/>
          <w:color w:val="000000"/>
          <w:sz w:val="22"/>
          <w:szCs w:val="22"/>
        </w:rPr>
        <w:t>Cei prezenţi au înghiţit aceste ticăloşii.</w:t>
        <w:br/>
        <w:t>Or, patronul lui Buievski, Hruşciov, tocmai făcuse</w:t>
        <w:br/>
        <w:t>cunoscut lumii întregi numărul victimelor nevinovate</w:t>
        <w:br/>
        <w:t>ucise de Stalin în cursul acestei revoluţii pentru care</w:t>
        <w:br/>
        <w:t>noi suntem invitaţi să mulţumim lui Dumnezeu. Până</w:t>
        <w:br/>
        <w:t>şi fiica lui Stalin a dat în vileag o mulţime de ase-</w:t>
        <w:br/>
        <w:t>menea fap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cred deloc în ceea ce se numeşte, în mod</w:t>
        <w:br/>
        <w:t>obişnuit, anticomunism, şi am refuzat să ader la orice</w:t>
        <w:br/>
        <w:t>organizaţie anticomunistă, dar asta nu înseamnă că</w:t>
        <w:br/>
        <w:t>aş fi de acord fie şi cu cel mai mic compromis cu co-</w:t>
        <w:br/>
        <w:t>munismul, în domeniul religios sau în politică. Toate</w:t>
        <w:br/>
        <w:t>podurile care se vor stabili cu comunismul nu vor</w:t>
        <w:br/>
        <w:t>avea alt efect decât facilitatea traversării de către</w:t>
        <w:br/>
        <w:t>comunişti a râurilor şi oceanelor pentru a distruge</w:t>
        <w:br/>
        <w:t>libertat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smul este o religie a urii. Eu cred în</w:t>
        <w:br/>
        <w:t xml:space="preserve">învăţătura Sf. Ioan al Cruci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de nu există dragoste,</w:t>
        <w:br/>
        <w:t xml:space="preserve">semănaţi dragoste şi veţi recolta dragoste." </w:t>
      </w:r>
      <w:r>
        <w:rPr>
          <w:rFonts w:cs="Times New Roman" w:ascii="Times New Roman" w:hAnsi="Times New Roman"/>
          <w:color w:val="000000"/>
          <w:sz w:val="22"/>
          <w:szCs w:val="22"/>
        </w:rPr>
        <w:t>Ar părea</w:t>
        <w:br/>
        <w:t>indicat să urmăm exemplul Sf. Patrick care, după ce</w:t>
        <w:br/>
        <w:t>a fost capturat şi luat ca ostatec de către irlandezi,</w:t>
        <w:br/>
        <w:t>tratat la fel ca sclavii din acea vreme, a fugit în Anglia</w:t>
        <w:br/>
        <w:t>unde s-a pregătit pentru o nobilă misiune: aceea de a</w:t>
        <w:br/>
        <w:t>reveni la vechii săi stăpâni, după ce a depăşit nu-</w:t>
        <w:br/>
        <w:t>meroase obstacole, pentru a-i aduce la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traducere literală a Ps. 104.35 ar suna astfel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ă piară păcatele de pe pământ, şi cei răi să nu ma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0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fie!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lmudul comenteaz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£&gt;acă vor dispărea</w:t>
        <w:br/>
        <w:t>păcatele, nu vor mai fi păcătoş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Pv. 24.29 stă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uzice: «Cummi-a făcut</w:t>
        <w:br/>
        <w:t>el, aşa am să-i fac şi eu, îi voi răsplăti după faptele</w:t>
        <w:br/>
        <w:t xml:space="preserve">lui!»" </w:t>
      </w:r>
      <w:r>
        <w:rPr>
          <w:rFonts w:cs="Times New Roman" w:ascii="Times New Roman" w:hAnsi="Times New Roman"/>
          <w:color w:val="000000"/>
          <w:sz w:val="22"/>
          <w:szCs w:val="22"/>
        </w:rPr>
        <w:t>Când cineva calcă pe o floare, aceasta, drept</w:t>
        <w:br/>
        <w:t>recompensă, îi dăruieşte parfumul 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sunt de partea celor oprimaţi de</w:t>
        <w:br/>
        <w:t>comunişti. Datoria lor este să-i ajute, pe ei şi Bi-</w:t>
        <w:br/>
        <w:t>sericile lor, punându-le la dispoziţie Biblii şi literatură</w:t>
        <w:br/>
        <w:t>creştină, trimiţându-le Evanghelia pe calea undelor</w:t>
        <w:br/>
        <w:t>şi oferind resurse materiale număratelor familii ale</w:t>
        <w:br/>
        <w:t>martirilor creşti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sunt de partea Bisericii Subterane din</w:t>
        <w:br/>
        <w:t>ţările comuniste, şi nu de partea conducătorilor</w:t>
        <w:br/>
        <w:t>ecleziastici oficiali care au devenit marionetele</w:t>
        <w:br/>
        <w:t>comuniştilor. Comuniştii nu sunt umani ci acel tip</w:t>
        <w:br/>
        <w:t>de „anti-om", ceva asemănător antimateriei în</w:t>
        <w:br/>
        <w:t>domeniul fizicii. Dacă cineva caută prietenia lor şi</w:t>
        <w:br/>
        <w:t>continuă să-i mai asculte astăzi, care ar fi atitudinea</w:t>
        <w:br/>
        <w:t>unui asemenea om la apariţia lui Anticrist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acordând sprijin Bisericii Subterane, noi</w:t>
        <w:br/>
        <w:t>învăluim cu dragoste şi pe cei ce o torturează. Trebuie</w:t>
        <w:br/>
        <w:t>ca slujba noastră să-i cuprindă şi pe comunişti: şi ei</w:t>
        <w:br/>
        <w:t>sunt oameni care trebuie să fie câştigaţi pentru Cristos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f. Patrick a câştigat Irlanda, iar noi dorim să</w:t>
        <w:br/>
        <w:t>câştigăm pentru Cristos lumea comuni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ce lucrare misionară unde suferinţele lui</w:t>
        <w:br/>
        <w:t>Cristos sunt predicate cu ardoare prezintă o anumită</w:t>
        <w:br/>
        <w:t>valoare, însă activitatea misionară în ţările comuniste</w:t>
        <w:br/>
        <w:t>trebuie să aibă prioritate. Din punct de vedere al</w:t>
        <w:br/>
        <w:t>mântuirii, toţi oamenii sunt egali, însă nu la fel stau</w:t>
        <w:br/>
        <w:t>lucrurile din perspectiva strategiei mision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ând sfântul apostol Pavel scrie c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^vangheli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te puterea lui Dumnezeu pentru mântuirea</w:t>
        <w:br/>
        <w:t>fiecăruia care crede, întâi a iudeului, apoi a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recului' </w:t>
      </w:r>
      <w:r>
        <w:rPr>
          <w:rFonts w:cs="Times New Roman" w:ascii="Times New Roman" w:hAnsi="Times New Roman"/>
          <w:color w:val="000000"/>
          <w:sz w:val="22"/>
          <w:szCs w:val="22"/>
        </w:rPr>
        <w:t>(Rom. 1.16), aceasta este nu din pricină</w:t>
        <w:br/>
        <w:t>că mântuirea unui iudeu ar fi mai preţioasă decât</w:t>
        <w:br/>
        <w:t>mântuirea unui om dintr-o altă naţiune. El se exprimă</w:t>
        <w:br/>
        <w:t>astfel din punctul de vedere al priorităţilor strategice.</w:t>
        <w:br/>
        <w:t>Cele mai puternice argumente de care dispunea Pavel</w:t>
        <w:br/>
        <w:t>când afirma că Isus este Mântuitorul erau profeţiile</w:t>
        <w:br/>
        <w:t>aflate în vechile Scrieri Sfinte ale evreilor. Un om</w:t>
        <w:br/>
        <w:t>dintre păgâni trebuia să reflecteze foarte profund</w:t>
        <w:br/>
        <w:t>pentru a şti dacă trebuia sau nu să devină creştin. A</w:t>
        <w:br/>
        <w:t>deveni creştin putea însemna să fii aruncat pradă</w:t>
        <w:br/>
        <w:t>fiarelor sălbatice. Prudenţa îl făcea să-1 întrebe mai</w:t>
        <w:br/>
        <w:t>întâi pe un vecin evreu cu privire la toate acestea</w:t>
        <w:br/>
        <w:t>spre a şti dacă afirmaţia sfântului Pavel cu privire la</w:t>
        <w:br/>
        <w:t>conţinutul Scripturilor era exactă, căci de cele mai</w:t>
        <w:br/>
        <w:t>multe ori păgânii nu aveau acces la aceste texte sacre.</w:t>
        <w:br/>
        <w:t>De obicei, iudeii răspundeau că Isus fusese un im-</w:t>
        <w:br/>
        <w:t>postor, reducând astfel la zero toate eforturile mi-</w:t>
        <w:br/>
        <w:t>sionare ale apostolului. Era deci de primă importanţă</w:t>
        <w:br/>
        <w:t>să predice Evanghelia mai întâi iudeilor, depozitarii</w:t>
        <w:br/>
        <w:t>sulurilor sacre, spre a pune bazele unui impresionant</w:t>
        <w:br/>
        <w:t>grup de iudeo-creştini care ar fi putut mărturisi că</w:t>
        <w:br/>
        <w:t>profeţiile lor şi-au găsit împlinirea în Persoana lui</w:t>
        <w:br/>
        <w:t>Isus. Numai după aceea devenea posibilă convertirea</w:t>
        <w:br/>
        <w:t>altor naţiu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laşi lucru se petrece şi astăzi. Mântuirea unui</w:t>
        <w:br/>
        <w:t>băştinaş din Noua-Guinee sau din America de Sud</w:t>
        <w:br/>
        <w:t>este tot atât de importantă ca aceea a unui sovietic.</w:t>
        <w:br/>
        <w:t>Dar dacă băştinaşul respectiv rămâne în jungla sa,</w:t>
        <w:br/>
        <w:t>fără a fi mântuit, el nu poate distruge nici Biserica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ci civilizaţia creştină. Or, dacă noi nu aducem</w:t>
        <w:br/>
        <w:t>mântuirea în lumea comunistă, comuniştii sunt în</w:t>
        <w:br/>
        <w:t>stare să distrugă atât Biserica, cât şi civilizaţia creştină.</w:t>
        <w:br/>
        <w:t>Să nu uităm că ei au acumulat experienţă bogată în</w:t>
        <w:br/>
        <w:t>domeniul torturii perfecte. Ei pot lichida creştinismul</w:t>
        <w:br/>
        <w:t>într-o imensă parte a lumii, după cum islamul 1-a li-</w:t>
        <w:br/>
        <w:t>chidat pentru secole întregi în Africa de Nord unde</w:t>
        <w:br/>
        <w:t>el înflorise mai înainte. Toate societăţile misionare</w:t>
        <w:br/>
        <w:t>care lucrează la răspândirea Evangheliei printre po-</w:t>
        <w:br/>
        <w:t>poarele subdezvoltate vor dispărea atunci, tot aşa cum</w:t>
        <w:br/>
        <w:t>va fi stinsă aproape în întregime viaţa Bisericii în</w:t>
        <w:br/>
        <w:t>lumea libe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 mai 1968, ziar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Times" </w:t>
      </w:r>
      <w:r>
        <w:rPr>
          <w:rFonts w:cs="Times New Roman" w:ascii="Times New Roman" w:hAnsi="Times New Roman"/>
          <w:color w:val="000000"/>
          <w:sz w:val="22"/>
          <w:szCs w:val="22"/>
        </w:rPr>
        <w:t>din Londra anunţa</w:t>
        <w:br/>
        <w:t>că nişte submarine atomice sovietice patrulau con-</w:t>
        <w:br/>
        <w:t>tinuu de-a lungul coastelor atlantică şi pacifică a</w:t>
        <w:br/>
        <w:t>Statelor Unite. Fiecare dintre aceste submarine po-</w:t>
        <w:br/>
        <w:t>sedă 16 rachete cu o rază de acţiune ce depăşeşte 3 000</w:t>
        <w:br/>
        <w:t>km, în timp ce patrulele controlează doar o fâşie lată</w:t>
        <w:br/>
        <w:t>de vreo 25 km, de la ţărm spre interiorul ţării. Ar</w:t>
        <w:br/>
        <w:t>trebuie oare să răspundem ravagiilor pe care le-ar pu-</w:t>
        <w:br/>
        <w:t>tea produce ei prin distrugeri nucleare, drept represali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ar fi mai bine să câştigăm pentru Cristos echi-</w:t>
        <w:br/>
        <w:t>pajele acestor submarine sovietice? Şi de ce nu am</w:t>
        <w:br/>
        <w:t>încerca să câştigăm lumea comunistă alcătuită din</w:t>
        <w:br/>
        <w:t>oprimanţi şi oprimaţi? Odată convertiţi pentru</w:t>
        <w:br/>
        <w:t>Dumnezeu, comuniştii nu vor mai dori niciodată să</w:t>
        <w:br/>
        <w:t>distrugă localităţile noastre pe care le-ar şti pline de</w:t>
        <w:br/>
        <w:t>Biserici şi de suflete credincioase Domnului. în</w:t>
        <w:br/>
        <w:t>adevăr, eu înţeleg prin termenul convertire ceva to-</w:t>
        <w:br/>
        <w:t>tal diferit de ceea ce constituie pentru mulţi acest</w:t>
        <w:br/>
        <w:t>fenomen astăzi şi care nu. i-a împiedicat pe creştinii</w:t>
        <w:br/>
        <w:t>din diferite naţiuni să se omoare unii pe alţii în cursul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or două războaie mondiale, cu binecuvântarea</w:t>
        <w:br/>
        <w:t>preoţilor şi pastorilor lor. Eu înţeleg prin convertire</w:t>
        <w:br/>
        <w:t>o naştere din nou, apariţia unei creaturi noi care să îm-</w:t>
        <w:br/>
        <w:t>brăţişeze pe toţi oamenii cu dragostea lui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asta este atitudinea noastră vizavi de co-</w:t>
        <w:br/>
        <w:t>munism: nici ură, nici compromis, ci o dragoste care</w:t>
        <w:br/>
        <w:t>câştigă suflet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m reuşi noi să câştigăm pentru Dumnezeu</w:t>
        <w:br/>
        <w:t>lumea comunistă? Cu siguranţă, dacă întrunim ur-</w:t>
        <w:br/>
        <w:t>mătoarele două condiţii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în primul rând, trebuie să fim capabili a răs-</w:t>
        <w:br/>
        <w:t>punde întrebărilor pe care le pot formula comuniştii</w:t>
        <w:br/>
        <w:t>la adresa religiei. Aceasta presupune o enormă muncă</w:t>
        <w:br/>
        <w:t>intelectuală căreia vor trebui să i se dedice minţile</w:t>
        <w:br/>
        <w:t>cele mai luminate din interiorul Biser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în al doilea rând, trebuie să trăim noi înşine pe</w:t>
        <w:br/>
        <w:t>baza principiilor pe care le propovăduim. Nu cerem</w:t>
        <w:br/>
        <w:t xml:space="preserve">lucruri imposibile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^iţi desăvârşiţi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a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Iubiţi</w:t>
        <w:br/>
        <w:t xml:space="preserve">din toată inima" </w:t>
      </w:r>
      <w:r>
        <w:rPr>
          <w:rFonts w:cs="Times New Roman" w:ascii="Times New Roman" w:hAnsi="Times New Roman"/>
          <w:color w:val="000000"/>
          <w:sz w:val="22"/>
          <w:szCs w:val="22"/>
        </w:rPr>
        <w:t>sunt porunci divine cărora nu li se</w:t>
        <w:br/>
        <w:t>poate răspunde dintr-o singură lovitură. Dar este la</w:t>
        <w:br/>
        <w:t>fel ca într-un război: cucerirea începe şi apoi este</w:t>
        <w:br/>
        <w:t>dusă la capăt. Un lucru este clar: nu putem ajunge la</w:t>
        <w:br/>
        <w:t>ţintă fără o bună strategie. Se cer decizii tactice zilnice</w:t>
        <w:br/>
        <w:t>pentru a putea înainta. Principiile date de Domnul</w:t>
        <w:br/>
        <w:t>Isus indică scopul care trebuie să fie atins. Ceea ce ni</w:t>
        <w:br/>
        <w:t>se cere este să facem în fiecare zi un pas înainte, în</w:t>
        <w:br/>
        <w:t>această direcţie. Nici Dumnezeu, nici oamenii nu ne</w:t>
        <w:br/>
        <w:t>pot cere mai mult. Dar niciodată nu vom câştiga</w:t>
        <w:br/>
        <w:t>lumea comunistă fără aceste progrese decisive. De</w:t>
        <w:br/>
        <w:t>aceea, câştigarea pentru Cristos a lumii comuniste</w:t>
        <w:br/>
        <w:t>se află într-o strânsă legătură cu o revoluţie creştină</w:t>
        <w:br/>
        <w:t>în interiorul lumii libe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agostea noastră trebuie să-i atingă, de asemenea,</w:t>
        <w:br/>
        <w:t>pe anticomunişti, urmând să le arătăm şi lor o cale</w:t>
        <w:br/>
        <w:t>nouă şi constructivă. Apoi, trebuie să-i înconjurăm</w:t>
        <w:br/>
        <w:t>cu dragoste pe cei care au acceptat diferite compro-</w:t>
        <w:br/>
        <w:t>misuri. Noi îi înţelegem perfect pe capii occidentali</w:t>
        <w:br/>
        <w:t>care procedează astfel. Un procent de 85% din or-</w:t>
        <w:br/>
        <w:t>todocşii lumii şi 2/3 din baptiştii europeni trăiesc în</w:t>
        <w:br/>
        <w:t>ţări cu regim comunist. Ruperea relaţiilor cu liderii</w:t>
        <w:br/>
        <w:t>oficiali ar însemna să rămânem cu un mic număr de</w:t>
        <w:br/>
        <w:t>credincio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Sf. Atanasie a preferat să rămână singur cu</w:t>
        <w:br/>
        <w:t>adevărul, atunci când avea contra sa unanimitatea</w:t>
        <w:br/>
        <w:t>unui Conciliu ecumenic care-1 expulzase sub acuzaţia</w:t>
        <w:br/>
        <w:t>calomnioasă de a fi ucis un episcop şi a fi violat o</w:t>
        <w:br/>
        <w:t>fecioară. Un papă a preferat pierderea Bisericii sale</w:t>
        <w:br/>
        <w:t>în Marea Britanie decât să renunţe o singură dată la</w:t>
        <w:br/>
        <w:t>învăţătura lui Cristos cu privire la divorţ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putem să-i înţelegem pe conducătorii</w:t>
        <w:br/>
        <w:t>ecleziastici din Occident şi declaraţiile pe care le fac</w:t>
        <w:br/>
        <w:t>aceştia, dar ne este imposibil să fim de acord cu</w:t>
        <w:br/>
        <w:t>dânşii. Nu compromisuri, ci misiuni creştine secrete</w:t>
        <w:br/>
        <w:t>în lumea comunistă, iată care trebuie să fie linia</w:t>
        <w:br/>
        <w:t>noastră de condui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CEEA CE NU TREBUIE</w:t>
        <w:br/>
        <w:t>SA FACEM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 prin scrisori, fie pe parcursul unor importante</w:t>
        <w:br/>
        <w:t>întruniri, am fost mereu întrebat ce-i de făcut pentru</w:t>
        <w:br/>
        <w:t>a se acorda ajutorul necesar fraţilor noştri aflaţi în</w:t>
        <w:br/>
        <w:t>suferinţă şi pentru a împiedica extinderea comu-</w:t>
        <w:br/>
        <w:t>nismului în lumea liberă. înainte de a răspunde acestei</w:t>
        <w:br/>
        <w:t>duble întrebări, aş vrea să vorbesc mai întâi despre</w:t>
        <w:br/>
        <w:t>ceea ce nu trebuie făcu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trebuie să continuăm somnul indiferenţei.</w:t>
        <w:br/>
        <w:t xml:space="preserve">Scriitorul ucrainian Şevşcenko a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Este teribil</w:t>
        <w:br/>
        <w:t>să cazi în lanţurile unei închisori, dar este mult mai</w:t>
        <w:br/>
        <w:t xml:space="preserve">râu să dormi când te afli în libertate." </w:t>
      </w:r>
      <w:r>
        <w:rPr>
          <w:rFonts w:cs="Times New Roman" w:ascii="Times New Roman" w:hAnsi="Times New Roman"/>
          <w:color w:val="000000"/>
          <w:sz w:val="22"/>
          <w:szCs w:val="22"/>
        </w:rPr>
        <w:t>Ţara dumnea-</w:t>
        <w:br/>
        <w:t>voastră şi Biserica dumneavoastră sunt şi ele ţinte</w:t>
        <w:br/>
        <w:t>ale comunismului mondial care lucrează deja căutând</w:t>
        <w:br/>
        <w:t>să provoace subversiunea în ţara dumneavoastră,</w:t>
        <w:br/>
        <w:t>dorind totodată să distrugă Biserica dumneavoast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nu trebuie să ne facem iluzii deşarte. Să</w:t>
        <w:br/>
        <w:t>nu ne mângâiem cu fraze banale, cum ar fi de exem-</w:t>
        <w:br/>
        <w:t xml:space="preserve">pl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binele şi dreptatea vor triumfa de fiecare dată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 asemenea final poate fi aşteptat, uneori, timp de</w:t>
        <w:br/>
        <w:t>secole întregi. în Africa de Nord, islamismul a tri-</w:t>
        <w:br/>
        <w:t>umfat asupra creştinismului acum 1 000 de ani şi</w:t>
        <w:br/>
        <w:t>situaţia a rămas încă neschimbată acolo. Când Isus</w:t>
        <w:br/>
        <w:t>promitea că porţile Locuinţei morţilor nu vor biru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 - Adu-ţ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Lui, El conta pe faptul că ucenicii Lui nu se</w:t>
        <w:br/>
        <w:t>vor culca pe perna nepăsării, aşteptând ca victoria să</w:t>
        <w:br/>
        <w:t>le cadă din cer. Trebuie să renunţăm la cuvinte, pe</w:t>
        <w:br/>
        <w:t xml:space="preserve">cât de frumoase, pe atât de iluzorii c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)umnezeu</w:t>
        <w:br/>
        <w:t xml:space="preserve">ne va scăpa." </w:t>
      </w:r>
      <w:r>
        <w:rPr>
          <w:rFonts w:cs="Times New Roman" w:ascii="Times New Roman" w:hAnsi="Times New Roman"/>
          <w:color w:val="000000"/>
          <w:sz w:val="22"/>
          <w:szCs w:val="22"/>
        </w:rPr>
        <w:t>Dumnezeu nu va interveni niciodată</w:t>
        <w:br/>
        <w:t>pentru ca doi şi cu doi să facă altceva decât patru. El</w:t>
        <w:br/>
        <w:t>nu va îngădui niciodată ca somnul şi apatia spirituală</w:t>
        <w:br/>
        <w:t>să dea rezultate. Dacă vom continua să trăim ca şi</w:t>
        <w:br/>
        <w:t>până acum, persecuţiile împotriva creştinilor în ţările</w:t>
        <w:br/>
        <w:t>comuniste nu vor face decât să crească, iar comu-</w:t>
        <w:br/>
        <w:t>nismul va cunoaşte o şi mai mare răspândire. Lumea</w:t>
        <w:br/>
        <w:t>noastră nu este una romantică ci o lume dură în care</w:t>
        <w:br/>
        <w:t>sloganele la modă, purtătoare de speranţă, se</w:t>
        <w:br/>
        <w:t>dovedesc a fi o amăgire cura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trebuie să considerăm comunismul drept cel</w:t>
        <w:br/>
        <w:t>mai redutabil inamic al nostru fără a realiza totodată</w:t>
        <w:br/>
        <w:t>că noi suntem complicii săi. Cortina de fier poate fi</w:t>
        <w:br/>
        <w:t>destul de uşor străbătută. Principalul obstacol este</w:t>
        <w:br/>
        <w:t>perdeaua de mătase a unei vieţi comode, liniştite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ulţ, un om lupta cu un aligator, lovindu-1 cu un</w:t>
        <w:br/>
        <w:t>baston şi trăgându-1 de coadă. Din când în când, aliga-</w:t>
        <w:br/>
        <w:t>torul se întorcea spre el, clănţănind din dinţi, dar fără</w:t>
        <w:br/>
        <w:t>să-i facă vreun rău. Atunci i-am zis omului respectiv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rătaţi destul de bine şi cred că v-aţi putea</w:t>
        <w:br/>
        <w:t>câştiga existenţa altfel. într-o zi, aligatorul vă va apu-</w:t>
        <w:br/>
        <w:t>ca cu dinţii şi vă va ucide, cu siguranţ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Nici cel mai mic pericol! mi-a răspuns el.</w:t>
        <w:br/>
        <w:t>Uirrit de atiludmea sa atât de încrezătoare, 1-amîntieba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Aţi încheiat o convenţie cu aligatorul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O, nu! zise el. Aligatorul este bine îndopat</w:t>
        <w:br/>
        <w:t>înainte de fiecare spectacol. Un aligator îmbuibat nu</w:t>
        <w:br/>
        <w:t>muşcă pe nime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ţi creştini din lumea liberă se află exact .în</w:t>
        <w:br/>
        <w:t>această situaţie. în Statele Unite, se cheltuiesc mai</w:t>
        <w:br/>
        <w:t xml:space="preserve">mulţi bani p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hewing-gum </w:t>
      </w:r>
      <w:r>
        <w:rPr>
          <w:rFonts w:cs="Times New Roman" w:ascii="Times New Roman" w:hAnsi="Times New Roman"/>
          <w:color w:val="000000"/>
          <w:sz w:val="22"/>
          <w:szCs w:val="22"/>
        </w:rPr>
        <w:t>decât se dau pentru</w:t>
        <w:br/>
        <w:t>sprijinirea misiun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şi creştini recunosc că eu am perfectă drep-</w:t>
        <w:br/>
        <w:t>tate când predic toate acestea în Occident. Dar asta-i</w:t>
        <w:br/>
        <w:t>insuficient. Se cere a fi luată şi o decizie. Suntem noi în</w:t>
        <w:br/>
        <w:t>stare să renunţăm la ceva inutil, sau chiar şi la lucruri</w:t>
        <w:br/>
        <w:t>folositoare, pentru a ne aduce contribuţia la înaintarea</w:t>
        <w:br/>
        <w:t>împărăţiei lui Dumnezeu, a cauzei sfinte a Evanghelie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iserică dotată cu instalaţii de natură să asigure</w:t>
        <w:br/>
        <w:t>condiţii maxime de confort unde sunt rostite predici</w:t>
        <w:br/>
        <w:t>care poartă pecetea filozofiei, o biserică fără pre-</w:t>
        <w:br/>
        <w:t>ocupări misionare unde se discută subiecte secundare</w:t>
        <w:br/>
        <w:t>în timp ce omenirea este angajată într-o cursă care o</w:t>
        <w:br/>
        <w:t>poate conduce la catastrofă, ei bine, o asemenea</w:t>
        <w:br/>
        <w:t>biserică poate deveni un Iuda Iscarioteanul pentru creş-</w:t>
        <w:br/>
        <w:t>tinătate. Adevărata Biserică, Mireasa lui Cristos, este</w:t>
        <w:br/>
        <w:t>sfântă şi imaculată: niciodată ea nu va deveni tră-</w:t>
        <w:br/>
        <w:t>dătoare. Dar Bisericile catolică, anglicană, ortodoxă,</w:t>
        <w:br/>
        <w:t>luterană, baptistă, penticostală etc. sunt nişte instituţii</w:t>
        <w:br/>
        <w:t>omeneşti care au jucat uneori roluri murdare. Să ne</w:t>
        <w:br/>
        <w:t>aducem aminte de inchiziţie, de antisemism, de câr-</w:t>
        <w:br/>
        <w:t>dăşia cu Hitler, de schismele determinate de stabilirea</w:t>
        <w:br/>
        <w:t>taberei în care se află adevărul, de ereziile hulitoare.</w:t>
        <w:br/>
        <w:t>Dacă nu sunt treze şi veghetoare, aceste Biserici pot</w:t>
        <w:br/>
        <w:t>fi din nou trăd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Baptistă din Moscova este foarte con-</w:t>
        <w:br/>
        <w:t>troversată. Opiniile cu privire la ea sunt divergente.</w:t>
        <w:br/>
        <w:t>Este ea sau nu o biserică autentică? Pentru a răspunde</w:t>
        <w:br/>
        <w:t>corect acestei întrebări, ar trebui să ştim în ce sector</w:t>
        <w:br/>
        <w:t>neevanghelizat îşi îndeplineşte ea lucrarea misiona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tatea este că, în Uniunea Sovietică, Biserica</w:t>
        <w:br/>
        <w:t>Baptistă a acceptat să nu desfăşoare activităţi misio-</w:t>
        <w:br/>
        <w:t>nare. O Biserică fără misiune nu este o adevărată</w:t>
        <w:br/>
        <w:t>Biserică. Pe vremea împăraţilor romani, Biserica perse-</w:t>
        <w:br/>
        <w:t>cutată trimitea misionari către ţările îndepăratate.</w:t>
        <w:br/>
        <w:t>Biserica baptistă oficială din Moscova nu are societăţi</w:t>
        <w:br/>
        <w:t>misionare - nici chiar misiuni clandestine, în lipsa</w:t>
        <w:br/>
        <w:t>celor oficiale care sunt interzise. Această dovadă este</w:t>
        <w:br/>
        <w:t>suficientă pentru a o radia de pe lista Bisericilor creşt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are este situaţia Bisericilor occidentale?</w:t>
        <w:br/>
        <w:t>Societăţile misionare merg în regres. Există mai pu-</w:t>
        <w:br/>
        <w:t>ţini misionari protestanţi astăzi ca acum 10 ani, iar</w:t>
        <w:br/>
        <w:t>printre aceştia proporţia este de 5 femei şi un bărbat.</w:t>
        <w:br/>
        <w:t>Populaţia lumii creşte cu 63 000 000 anual. Din aceste</w:t>
        <w:br/>
        <w:t>63 de milioane, numai două vor avea fericirea să</w:t>
        <w:br/>
        <w:t>asculte Evanghel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bateţi comunismul, dar fără aroganţă, căci</w:t>
        <w:br/>
        <w:t>comunismul nu deţine monopolul răului: şi creş-</w:t>
        <w:br/>
        <w:t>tinătatea are propriile sale lacune. Ea uită de nevoile</w:t>
        <w:br/>
        <w:t>unei lumi pe care a primit porunca s-o mântuiască</w:t>
        <w:br/>
        <w:t>prin Evanghel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ne ferim de isteria anticomunistă care</w:t>
        <w:br/>
        <w:t>este tentată să vadă un spion sovietic în toţi aceia</w:t>
        <w:br/>
        <w:t>care vorbesc în favoarea săracilor, flămânzilor, a</w:t>
        <w:br/>
        <w:t>victimelor discriminării rasiale, naţionale sau reli-</w:t>
        <w:br/>
        <w:t>gioase. Comunismul se dezvoltă nu de la sine, ci</w:t>
        <w:br/>
        <w:t>pornind de la nedreptăţile societăţii noast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trebuie să aşteptăm să rezolve politicienii</w:t>
        <w:br/>
        <w:t xml:space="preserve">problema comunismului. Churchill a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f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ste da-</w:t>
        <w:br/>
        <w:t>toria lumii civilizate să cucerească Uniunea Sovietică.</w:t>
        <w:br/>
        <w:t>Sovietele nu reprezintă Rusia, ci un concept in-</w:t>
        <w:br/>
        <w:t>ternaţional straniu, străin mentalităţii ruseşti, adi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ostil faţă de ceea ce noi numim civilizaţie." </w:t>
      </w:r>
      <w:r>
        <w:rPr>
          <w:rFonts w:cs="Times New Roman" w:ascii="Times New Roman" w:hAnsi="Times New Roman"/>
          <w:color w:val="000000"/>
          <w:sz w:val="22"/>
          <w:szCs w:val="22"/>
        </w:rPr>
        <w:t>Dar</w:t>
        <w:br/>
        <w:t>acelaşi Churchill, la Yalta, punea o jumătate din</w:t>
        <w:br/>
        <w:t>Europa în mâinile călăilor comunişti. Richard Nixon</w:t>
        <w:br/>
        <w:t xml:space="preserve">a scris î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eader'S Digest" </w:t>
      </w:r>
      <w:r>
        <w:rPr>
          <w:rFonts w:cs="Times New Roman" w:ascii="Times New Roman" w:hAnsi="Times New Roman"/>
          <w:color w:val="000000"/>
          <w:sz w:val="22"/>
          <w:szCs w:val="22"/>
        </w:rPr>
        <w:t>din septembrie 1961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tatele Unite ale Americii nu trebuie să urmărească</w:t>
        <w:br/>
        <w:t>alt obiectiv decât de a aduce libertate lumii co-</w:t>
        <w:br/>
        <w:t xml:space="preserve">muniste. " </w:t>
      </w:r>
      <w:r>
        <w:rPr>
          <w:rFonts w:cs="Times New Roman" w:ascii="Times New Roman" w:hAnsi="Times New Roman"/>
          <w:color w:val="000000"/>
          <w:sz w:val="22"/>
          <w:szCs w:val="22"/>
        </w:rPr>
        <w:t>Devenit preşedinte SUA, el a fost văzut</w:t>
        <w:br/>
        <w:t>dansând, într-o grădină publică, cu Ceauşescu, prim-</w:t>
        <w:br/>
        <w:t>ministrul Român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consider că soluţia pentru încetarea</w:t>
        <w:br/>
        <w:t>ameniţării comuniste trebuie căutată în domeniul</w:t>
        <w:br/>
        <w:t>militar, în definitiv nici nu doresc o soluţie militară.</w:t>
        <w:br/>
        <w:t>De altfel, nu ştim mare lucru despre caracteristicile</w:t>
        <w:br/>
        <w:t>existenţei de după moarte, astfel că, ucigând un co-</w:t>
        <w:br/>
        <w:t>munist, i-am putea răpi orice posibilitate de mântuire.</w:t>
        <w:br/>
        <w:t>Soldaţii care ucid, apărându-şi legitim ţara, îşi fac</w:t>
        <w:br/>
        <w:t>datoria faţă de patrie, dar ceea ce trebuie avut în-</w:t>
        <w:br/>
        <w:t>totdeauna în vedere este o pace întemeiată pe dreptate.</w:t>
        <w:br/>
        <w:t>Orice luptă cu arma îndreptată contra comunismului</w:t>
        <w:br/>
        <w:t>rămâne echivocă. în Vietnamul de Sud, orice deţi-</w:t>
        <w:br/>
        <w:t>nător al unui drapel vietcong poate fi ucis de un soldat</w:t>
        <w:br/>
        <w:t>american. în acelaşi timp însă, în Statele Unite,</w:t>
        <w:br/>
        <w:t>nimeni nu zice nimic miilor de oameni care de-</w:t>
        <w:br/>
        <w:t>monstrează, purtând drapele vietcong. în Cuba, nici</w:t>
        <w:br/>
        <w:t>măcar cât la ei acasă, americanii nu luptă contra</w:t>
        <w:br/>
        <w:t>comunismului, dar ei combat comunismul în Viet-</w:t>
        <w:br/>
        <w:t>nam, căutând totodată realizarea unei alianţe cu</w:t>
        <w:br/>
        <w:t>sovietele care, la rândul lor, susţin Vietcongul. Lupta</w:t>
        <w:br/>
        <w:t>politică şi militară este dusă fără o adevărată decizie</w:t>
        <w:br/>
        <w:t>de a obţine victoria; de aceea, nici nu-i de mirare că</w:t>
        <w:br/>
        <w:t>succesul este îndoielnic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1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CEEA CE S-AR PUTEA FA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un lucru neobişnuit ca o făptură omenească</w:t>
        <w:br/>
        <w:t>să se sinucidă din nişte motive care nu-i sunt per-</w:t>
        <w:br/>
        <w:t>sonale. Totuşi, aceasta este exact ceea ce ni se cere</w:t>
        <w:br/>
        <w:t xml:space="preserve">prin următoarele cuvinte ale Scripturi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Aduceţi-vă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inte de cei ce sunt în lanţuri, ca şi cum aţi G şi</w:t>
        <w:br/>
        <w:t>voi legaţi cu ei; de cei chinuiţi, ca unii care şi voi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unteţi în trup" </w:t>
      </w:r>
      <w:r>
        <w:rPr>
          <w:rFonts w:cs="Times New Roman" w:ascii="Times New Roman" w:hAnsi="Times New Roman"/>
          <w:color w:val="000000"/>
          <w:sz w:val="22"/>
          <w:szCs w:val="22"/>
        </w:rPr>
        <w:t>(Evr. 13.3). Trebuie să ne lepădăm</w:t>
        <w:br/>
        <w:t>de noi înşine, să renunţăm, să murim faţă de noi înşine</w:t>
        <w:br/>
        <w:t>şi să trăim pentru Cristosul care suferă în Trupul Său</w:t>
        <w:br/>
        <w:t>Spiritual, să simţim fiecare durere a sfinţilor martiri</w:t>
        <w:br/>
        <w:t>ca şi cum acestea ar fi ale noastre înşine. Chiar în</w:t>
        <w:br/>
        <w:t>aceste momente, noi avem fraţi şi surori legaţi cu</w:t>
        <w:br/>
        <w:t>lanţuri, cu mâinile legate la spate şi care, de mai multe</w:t>
        <w:br/>
        <w:t>săptămâni, trebuie să lipăie hrana ca nişte câini. Alţi</w:t>
        <w:br/>
        <w:t>creştini sunt îmbrăcaţi în cămăşi de forţă şi au căluşuri</w:t>
        <w:br/>
        <w:t>în gură. Chiar acum, doamna Malozemlova plânge</w:t>
        <w:br/>
        <w:t>pentru cei 7 copii care i-au fost smulşi din pricină că-i</w:t>
        <w:br/>
        <w:t>învăţa cum să-L cunoască pe Dumnezeu. Copiii ei,</w:t>
        <w:br/>
        <w:t>precum şi cei ai familiei Sloboda şi alte mii de ase-</w:t>
        <w:br/>
        <w:t xml:space="preserve">menea copii plâng şi strigă cu disper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amă!</w:t>
        <w:br/>
        <w:t xml:space="preserve">Mamă!" </w:t>
      </w:r>
      <w:r>
        <w:rPr>
          <w:rFonts w:cs="Times New Roman" w:ascii="Times New Roman" w:hAnsi="Times New Roman"/>
          <w:color w:val="000000"/>
          <w:sz w:val="22"/>
          <w:szCs w:val="22"/>
        </w:rPr>
        <w:t>Dar ei nu-şi vor mai revedea niciodată</w:t>
        <w:br/>
        <w:t>mamele. La ora când citiţi aceste rânduri, în China</w:t>
        <w:br/>
        <w:t>roşie, unor creştini li se scot ochii şi li se taie limb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murim faţă de noi înşine şi să ne facem</w:t>
        <w:br/>
        <w:t>una cu ei în chinurile şi suferinţele pe care le înd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iar dacă este bogat, liber, tânăr, bine sănătos,</w:t>
        <w:br/>
        <w:t>un creştin adevărat trebuie să se asemene Stăpânului</w:t>
        <w:br/>
        <w:t xml:space="preserve">său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om al durerii şi obişnuit cu suferinţa" </w:t>
      </w:r>
      <w:r>
        <w:rPr>
          <w:rFonts w:cs="Times New Roman" w:ascii="Times New Roman" w:hAnsi="Times New Roman"/>
          <w:color w:val="000000"/>
          <w:sz w:val="22"/>
          <w:szCs w:val="22"/>
        </w:rPr>
        <w:t>(îs.</w:t>
        <w:br/>
        <w:t>53.3), iar aceasta din pricină că, la fel ca un burete,</w:t>
        <w:br/>
        <w:t>el trebuie să se îmbibe cu durerile fiecărui credincios</w:t>
        <w:br/>
        <w:t>în parte, împărtăşindu-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Subterană ne cere să-i împărtăşim su-</w:t>
        <w:br/>
        <w:t>ferinţele, s-o ajutăm să-şi poarte greaua sa cruce, după</w:t>
        <w:br/>
        <w:t>exemplul lui Simon din Cirena care L-a ajutat pe</w:t>
        <w:br/>
        <w:t>Cristos să Şi-o ducă pe a S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iăstignit sub Ponţiu Hiat", </w:t>
      </w:r>
      <w:r>
        <w:rPr>
          <w:rFonts w:cs="Times New Roman" w:ascii="Times New Roman" w:hAnsi="Times New Roman"/>
          <w:color w:val="000000"/>
          <w:sz w:val="22"/>
          <w:szCs w:val="22"/>
        </w:rPr>
        <w:t>se repetă în Biserici.</w:t>
        <w:br/>
        <w:t>După 2 000 de ani, pata respectivă nu s-a şters. Oare</w:t>
        <w:br/>
        <w:t>se va spune şi despre generaţia noastră că creştinii</w:t>
        <w:br/>
        <w:t>din ţările comuniste au suferit persecuţia, au fost</w:t>
        <w:br/>
        <w:t>lipsiţi de Biblii, că familiile martirilor au cunoscut</w:t>
        <w:br/>
        <w:t>foamea şi mizeria în timp ce creştinii din lumea liberă</w:t>
        <w:br/>
        <w:t>erau mai bogaţi ca oricând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găţiile noastre, chiar relative, ne vor apăsa ca</w:t>
        <w:br/>
        <w:t>o grea povară în ziua judecăţii divine. Şi, mai mult</w:t>
        <w:br/>
        <w:t>decât bogăţiile noastre, ne vor durea confortul nostru,</w:t>
        <w:br/>
        <w:t>facilităţile şi deprinderea de a ne satisface toate plă-</w:t>
        <w:br/>
        <w:t>cerile. Să ne descărcăm deci acum, când se mai poate,</w:t>
        <w:br/>
        <w:t>de aceste poveri pentru a ne pregăti în vederea în-</w:t>
        <w:br/>
        <w:t xml:space="preserve">tâlnirii cu Domnul Isus care ne va zic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^\m fost în</w:t>
        <w:br/>
        <w:t xml:space="preserve">temniţă." </w:t>
      </w:r>
      <w:r>
        <w:rPr>
          <w:rFonts w:cs="Times New Roman" w:ascii="Times New Roman" w:hAnsi="Times New Roman"/>
          <w:color w:val="000000"/>
          <w:sz w:val="22"/>
          <w:szCs w:val="22"/>
        </w:rPr>
        <w:t>Dacă doriţi să aveţi parte de bunăvoinţa</w:t>
        <w:br/>
        <w:t>şi prietenia Lui, acceptaţi să vă aflaţi în temniţă îm-</w:t>
        <w:br/>
        <w:t>preună cu El. închisoarea este un loc special unde îl</w:t>
        <w:br/>
        <w:t>puteţi întâl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e să ne rugăm pentru Biserica Subterană.</w:t>
        <w:br/>
        <w:t>Ilie era un om supus aceloraşi slăbiciuni ca şi noi,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uşi de rugăciunile lui singur depindea, la un mo-</w:t>
        <w:br/>
        <w:t>ment dat, destinul unei naţiuni întregi. Trebuie să ne</w:t>
        <w:br/>
        <w:t>rugăm şi noi, având o stare de spirit asemănătoare cu</w:t>
        <w:br/>
        <w:t>aceea a lui Ilie. Creştinii din Biserica Subterană au</w:t>
        <w:br/>
        <w:t>organizat în Uniunea Sovietică un lanţ de rugăciuni:</w:t>
        <w:br/>
        <w:t>24 de ore din 24 ei se roagă pentru creştinii din lumea</w:t>
        <w:br/>
        <w:t>liberă. Să le urmăm exemplul şi noi, rugându-ne şi</w:t>
        <w:br/>
        <w:t>organizând grupuri de rugăciune. Trebuie să cerem</w:t>
        <w:br/>
        <w:t>pastorilor şi preoţilor noştri să facă rugăciuni publice</w:t>
        <w:br/>
        <w:t>pentru martirii din ţările comuniste. Astfel de</w:t>
        <w:br/>
        <w:t>rugăciuni ar putea însoţi fiecare ceremonie religioasă.</w:t>
        <w:br/>
        <w:t>Un vechi canon al unui sinod ecumenic declară</w:t>
        <w:br/>
        <w:t>invalidă orice liturghie care nu-i menţionează pe</w:t>
        <w:br/>
        <w:t>martiri. Să nu-i pomenim doar pe martirii seco-</w:t>
        <w:br/>
        <w:t>lelor trecute, dar şi pe cei ce, chiar în zilele noastre, sunt</w:t>
        <w:br/>
        <w:t>victime al comunişt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Şi, după cum bine ne învaţă unele cărţi de ru-</w:t>
        <w:br/>
        <w:t xml:space="preserve">găciune, trebuie să avem grijă a ne rug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u îngerii</w:t>
        <w:br/>
        <w:t xml:space="preserve">şi arhanghelii". </w:t>
      </w:r>
      <w:r>
        <w:rPr>
          <w:rFonts w:cs="Times New Roman" w:ascii="Times New Roman" w:hAnsi="Times New Roman"/>
          <w:color w:val="000000"/>
          <w:sz w:val="22"/>
          <w:szCs w:val="22"/>
        </w:rPr>
        <w:t>Fiecare dintre noi are un înger păzitor,</w:t>
        <w:br/>
        <w:t>dotat cu aripi, tocmai pentru că el vrea să fie mesa-</w:t>
        <w:br/>
        <w:t>gerul nostru. Să ştim a recurge la serviciile îngerilor</w:t>
        <w:br/>
        <w:t xml:space="preserve">noştri, spunând fiecare îngerului său păzito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Zidul</w:t>
        <w:br/>
        <w:t>Berlinului şi cortina de fier nu sunt prea înalte pen-</w:t>
        <w:br/>
        <w:t>tru voi. Survolaţi aceste bariere şi duceţi-vă la câte</w:t>
        <w:br/>
        <w:t>un creştin aflat în lanţuri, la câte o mamă lipsită de</w:t>
        <w:br/>
        <w:t>copiii săi, la câte un frate supus torturii şi spuneţi-le</w:t>
        <w:br/>
        <w:t>că nu sunt uitaţi şi că cineva se roagă pentru ei.</w:t>
        <w:br/>
        <w:t>întăriţi-le credinţa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nu trebuie să ne mulţumim cu rugăciuni</w:t>
        <w:br/>
        <w:t>obişnuite, formale şi reci, ci să ducem rugăciunea la</w:t>
        <w:br/>
        <w:t>paroxism, aşa cum au făcut Epafrodit şi mai ales</w:t>
        <w:br/>
        <w:t>Domnul Isus însuş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ugăciunea trebuie însoţită, de regulă, cu un post</w:t>
        <w:br/>
        <w:t>periodic. în Uniunea Sovietică, postul Bisericii Sub-</w:t>
        <w:br/>
        <w:t>terane este fixat vinerea, chiar şi în lagărele de muncă</w:t>
        <w:br/>
        <w:t>forţată unde deţinuţii sunt înfometaţi toată săptămâna.</w:t>
        <w:br/>
        <w:t>Părinţii Bisericii şi evangheliştii credeau în post.</w:t>
        <w:br/>
        <w:t>Tertullian este autorul unui tratat în această privinţă.</w:t>
        <w:br/>
        <w:t>Sf. Polycarp considera postul drept un puternic mijloc</w:t>
        <w:br/>
        <w:t>de rezistenţă contra ispitei. Luther, Calvin, Spurgebn</w:t>
        <w:br/>
        <w:t>şi, până nu de mult catolicii, insistau asupra post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ile de creştini închişi de comunişti sunt privaţi</w:t>
        <w:br/>
        <w:t>de posibilitatea de a prăznui Masa Domnului. Adu-</w:t>
        <w:br/>
        <w:t>ceţi-vă aminte de ei ori de câte ori vă aflaţi la</w:t>
        <w:br/>
        <w:t xml:space="preserve">Frângerea pâinii. Când auziţi cuvint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t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cestaeste</w:t>
        <w:br/>
        <w:t xml:space="preserve">trupul Meu care se dă pentru voi", </w:t>
      </w:r>
      <w:r>
        <w:rPr>
          <w:rFonts w:cs="Times New Roman" w:ascii="Times New Roman" w:hAnsi="Times New Roman"/>
          <w:color w:val="000000"/>
          <w:sz w:val="22"/>
          <w:szCs w:val="22"/>
        </w:rPr>
        <w:t>amintiţi-vă de</w:t>
        <w:br/>
        <w:t>trupul lui Cristos jertfit pe Golgota, dar şi de Trupul</w:t>
        <w:br/>
        <w:t>Său spiritual, Biserica, zdrobit astăzi de comunişti.</w:t>
        <w:br/>
        <w:t>Apoi, să nu uităm că nu numai sângele Domnului</w:t>
        <w:br/>
        <w:t>nostru a fost vărsat, dar şi sângele Miresei Sale a</w:t>
        <w:br/>
        <w:t>fost vărsat pe multele Golgote din lumea zilelor</w:t>
        <w:br/>
        <w:t>noastre. Lăsaţi să vă curgă o lacrimă pentru cei ce-şi</w:t>
        <w:br/>
        <w:t>dau astăzi trupul şi sângele lor. Nu cosumaţi îm-</w:t>
        <w:br/>
        <w:t>părtăşania aşa cum o vită mănâncă iarb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nd în calitate de purtător al mesajului Bisericii</w:t>
        <w:br/>
        <w:t>Subterane, am revenit în Occident, apoi în Australia</w:t>
        <w:br/>
        <w:t xml:space="preserve">şi în Africa, şi când au apărut cărţile mele „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'Eglise</w:t>
        <w:br/>
        <w:t xml:space="preserve">duSilencetortureepourle Christ" </w:t>
      </w:r>
      <w:r>
        <w:rPr>
          <w:rFonts w:cs="Times New Roman" w:ascii="Times New Roman" w:hAnsi="Times New Roman"/>
          <w:color w:val="000000"/>
          <w:sz w:val="22"/>
          <w:szCs w:val="22"/>
        </w:rPr>
        <w:t>(în rom. „Strigătul</w:t>
        <w:br/>
        <w:t xml:space="preserve">Bisericii prigonite", n.tr.) ş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WesprisonsavecDieu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în rom. „Cu Dumnezeu în Subterană", n.tr.), reacţia</w:t>
        <w:br/>
        <w:t>din partea creştinilor a fost foarte puternică. Cărţile</w:t>
        <w:br/>
        <w:t>mele au fost traduse în 23 de limbi şi misiuni pentru</w:t>
        <w:br/>
        <w:t>lumea comunistă au fost întemeiate în 30 de ţări din</w:t>
        <w:br/>
        <w:t>lumea libe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opul acestei misiuni, care colaborează pe</w:t>
        <w:br/>
        <w:t>planul amiciţiei internaţionale, este de a furniza</w:t>
        <w:br/>
        <w:t>Bisericilor Subterane din ţările comuniste Biblii şi</w:t>
        <w:br/>
        <w:t>cărţi creştineşti, de a ajuta aceste Biserici prin in-</w:t>
        <w:br/>
        <w:t>termediul unor emisiuni radiofonice evanghelice, de</w:t>
        <w:br/>
        <w:t>a acorda spijin material pastorilor şi familiilor creş-</w:t>
        <w:br/>
        <w:t>tinilor martiri. Aceste misiuni îşi propun, printre</w:t>
        <w:br/>
        <w:t>altele, să răspândească Evanghelia în rândurile re-</w:t>
        <w:br/>
        <w:t>voluţionarilor din lumea liberă. Profilaxia este mai</w:t>
        <w:br/>
        <w:t>bună decât tratarea bolii. Este preferabil să evităm</w:t>
        <w:br/>
        <w:t>revoluţiile comuniste câştigând pentru Cristos</w:t>
        <w:br/>
        <w:t>tineretul cu orientări de stânga decât să-i ajutăm pe</w:t>
        <w:br/>
        <w:t>creştinii persecutaţi de comunismul victori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urgeon a spu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umi-aş dori spiritul misionar</w:t>
        <w:br/>
        <w:t>din raţiuni foarte egoiste. într-adevăr, ce bucurie m-ar</w:t>
        <w:br/>
        <w:t>cuprinde când, intrând in cer, aş găsi suflete mântuite</w:t>
        <w:br/>
        <w:t>ca urmarea eforturilor depuse de mine, a rugăciunilor</w:t>
        <w:br/>
        <w:t>rostite de mine, a darurilor oferite de mine! Ce bucurie</w:t>
        <w:br/>
        <w:t>nespusă să le poţi auzi zicând: «Noi suntem aici da-</w:t>
        <w:br/>
        <w:t>torită interesului pe care l-aţi depus în activitatea mi-</w:t>
        <w:br/>
        <w:t>sionară şi datorită eforturilor pe care le-aţi întreprins</w:t>
        <w:br/>
        <w:t>în această privinţă.» 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arte mic este numărul creştinilor dotaţi cu acest</w:t>
        <w:br/>
        <w:t>egoism sfânt. Ei îşi fac planuri foarte concrete pentru</w:t>
        <w:br/>
        <w:t>a merge la biserică sau la cinema, alcătuiesc proiecte</w:t>
        <w:br/>
        <w:t>precise pentru concediile lor, dar nu intră deloc în</w:t>
        <w:br/>
        <w:t>detalii pentru a-şi pregăti intrarea lor în ce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iecare secundă 4 suflete părăsesc acest</w:t>
        <w:br/>
        <w:t>pământ, ducându-se în veşnicie. Un număr de 4 000</w:t>
        <w:br/>
        <w:t>de persoane mor pe oră, adică 100 000 pe zi. Or, 1/3</w:t>
        <w:br/>
        <w:t>din omenire trăieşte sub dominaţie comunistă şi</w:t>
        <w:br/>
        <w:t>astfel, prin forţa lucrurilor, nu poate auzi Evanghel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ă lăsăm deci la o parte toate discuţiile referitoare</w:t>
        <w:br/>
        <w:t>la milenarism, la botezul copiilor sau adulţilor, la suc-</w:t>
        <w:br/>
        <w:t>cesiunea apostolică, la interpretarea Sfintei Scripturi</w:t>
        <w:br/>
        <w:t>(care nu a fost inspirată de Dumnezeu pentru a deveni</w:t>
        <w:br/>
        <w:t>obiectul unor dezbateri), să lăsăm la o parte stupi-</w:t>
        <w:br/>
        <w:t>dităţile enunţate de către unii teologi moderni căci</w:t>
        <w:br/>
        <w:t>teologia dă naşteri multor certuri. Credeţi în Dumnezeu,</w:t>
        <w:br/>
        <w:t>în dragoste, în viaţa veşnică şi povestiţi istoria lui</w:t>
        <w:br/>
        <w:t>Isus sufletelor pierdu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contaţi pe conducătorii Bisericilor dumnea-</w:t>
        <w:br/>
        <w:t>voastră pentru a-L predica astfel pe Isus. Rareori au</w:t>
        <w:br/>
        <w:t>luat ei o asemenea iniţiativă. La originea Societăţii</w:t>
        <w:br/>
        <w:t>Biblice s-a aflat o tânără din Ţara Galilor, o fată de</w:t>
        <w:br/>
        <w:t>la o fermă, care a întâlnit un pastor plin de credinţă.</w:t>
        <w:br/>
        <w:t>Misiunea protestantă în China a fost lansată de un</w:t>
        <w:br/>
        <w:t>laborant-farmacist. Pionierul misiunilor protestante</w:t>
        <w:br/>
        <w:t>în India era pantofar. Carey Moody a fost negustor</w:t>
        <w:br/>
        <w:t>de încălţăminte iar Spurgeon nu a studiat niciodată</w:t>
        <w:br/>
        <w:t>într-un colegiu. Sculaţi-vă, pantofari, negustori,</w:t>
        <w:br/>
        <w:t>oameni fără prea multă cultură şi fără diplome, dar</w:t>
        <w:br/>
        <w:t>stăpâniţi de o mare dragoste pentru Cristos! Porniţi</w:t>
        <w:br/>
        <w:t>cu curaj la lucru pentru slava Lui! Mulţi pastori şi</w:t>
        <w:br/>
        <w:t>episcopi vi se vor alătura pe parcurs. Primiţi-i cu</w:t>
        <w:br/>
        <w:t>bunăvoinţă când îi veţi vedea venind, dar nu zăboviţi</w:t>
        <w:br/>
        <w:t>nici o clipă, căci lucrarea Domnului este foarte urgent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NEVOIA DE C</w:t>
      </w:r>
      <w:r>
        <w:rPr>
          <w:rFonts w:cs="Times New Roman"/>
          <w:b/>
          <w:bCs/>
          <w:color w:val="000000"/>
          <w:sz w:val="34"/>
          <w:szCs w:val="34"/>
        </w:rPr>
        <w:t>Ă</w:t>
      </w:r>
      <w:r>
        <w:rPr>
          <w:b/>
          <w:bCs/>
          <w:color w:val="000000"/>
          <w:sz w:val="34"/>
          <w:szCs w:val="34"/>
        </w:rPr>
        <w:t>R</w:t>
      </w:r>
      <w:r>
        <w:rPr>
          <w:rFonts w:cs="Times New Roman"/>
          <w:b/>
          <w:bCs/>
          <w:color w:val="000000"/>
          <w:sz w:val="34"/>
          <w:szCs w:val="34"/>
        </w:rPr>
        <w:t>Ţ</w:t>
      </w:r>
      <w:r>
        <w:rPr>
          <w:b/>
          <w:bCs/>
          <w:color w:val="000000"/>
          <w:sz w:val="34"/>
          <w:szCs w:val="34"/>
        </w:rPr>
        <w:t>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iaru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Pravda" </w:t>
      </w:r>
      <w:r>
        <w:rPr>
          <w:rFonts w:cs="Times New Roman" w:ascii="Times New Roman" w:hAnsi="Times New Roman"/>
          <w:color w:val="000000"/>
          <w:sz w:val="22"/>
          <w:szCs w:val="22"/>
        </w:rPr>
        <w:t>din august 1969 afirmă că</w:t>
        <w:br/>
        <w:t>Uniunea Sovietică, a cărei populaţie reprezintă mai</w:t>
        <w:br/>
        <w:t>puţin de 1/10 din populaţia globului, editează 1/4</w:t>
        <w:br/>
        <w:t>din producţia literară mondia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a* cred că Biblia este inspirată de Dumnezeu,</w:t>
        <w:br/>
        <w:t>însă editorii publică foarte puţină literatură religioasă.</w:t>
        <w:br/>
        <w:t>Sfânta Scriptură nu mai este cartea cu cel mai mare</w:t>
        <w:br/>
        <w:t>număr de traduceri, pentru că opera lui Lenin a fost</w:t>
        <w:br/>
        <w:t>publicată în 968 de traduceri noi după anul 1946, pe</w:t>
        <w:br/>
        <w:t>când Biblia numai în 887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despre broşura roşie a lui Mao, aceasta pur</w:t>
        <w:br/>
        <w:t>şi simplu inundă lum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ţările comuniste, Bibliile şi literatura religioasă</w:t>
        <w:br/>
        <w:t xml:space="preserve">sunt foarte rare. în scrierea s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Les enfants ellareli-</w:t>
        <w:br/>
        <w:t xml:space="preserve">gion' </w:t>
      </w:r>
      <w:r>
        <w:rPr>
          <w:rFonts w:cs="Times New Roman" w:ascii="Times New Roman" w:hAnsi="Times New Roman"/>
          <w:color w:val="000000"/>
          <w:sz w:val="22"/>
          <w:szCs w:val="22"/>
        </w:rPr>
        <w:t>(Copiii şi religia), Ogrizko, un scriitor comu-</w:t>
        <w:br/>
        <w:t>nist, istoriseşte cum îşi hrănesc părinţii din Cuvântul</w:t>
        <w:br/>
        <w:t>lui Dumnezeu pe copiii lor în Uniunea Sovietică.</w:t>
        <w:br/>
        <w:t xml:space="preserve">Partidul a publica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liblia hazlie", </w:t>
      </w:r>
      <w:r>
        <w:rPr>
          <w:rFonts w:cs="Times New Roman" w:ascii="Times New Roman" w:hAnsi="Times New Roman"/>
          <w:color w:val="000000"/>
          <w:sz w:val="22"/>
          <w:szCs w:val="22"/>
        </w:rPr>
        <w:t>carte care ridi-</w:t>
        <w:br/>
        <w:t>culizează Cuvântul lui Dumnezeu dar care, totuşi,</w:t>
        <w:br/>
        <w:t>conţine extrase din Sfânta Scriptură. Creştinii au lipit</w:t>
        <w:br/>
        <w:t>bucăţi de hârtie peste toate comentariile sarcastice,</w:t>
        <w:br/>
        <w:t>aşa încât au rămas lizibile numai versetele biblic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 pot astfel să hrănească sufletele copiilor lor.</w:t>
        <w:br/>
        <w:t>Credincioşii folosesc acelaşi procedeu şi în cazul altor</w:t>
        <w:br/>
        <w:t>cărţi ateiste care conţin texte din Sf. Script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ografiile clandestine funcţionează din plin, iar,</w:t>
        <w:br/>
        <w:t>pe de altă parte, intră în ţară multe cărţi prin contrabandă.</w:t>
        <w:br/>
        <w:t>Dar ce înseamnă expresia „multe cărţi" pentru o ţară</w:t>
        <w:br/>
        <w:t>ca Uniunea Sovietică unde trăiesc 220 000 000 de</w:t>
        <w:br/>
        <w:t>locuitori, toţi înfometaţi de Cuvântul lui Dumnezeu</w:t>
        <w:br/>
        <w:t>de o manieră nemaiîntâlnită în Occident? Datoria</w:t>
        <w:br/>
        <w:t>noastră este să le facem rost de căr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emenea expediţii se desfăşoară fără dificultăţi</w:t>
        <w:br/>
        <w:t>în Extremul Orient, unde cărţile sunt trimise cu aju-</w:t>
        <w:br/>
        <w:t>torul baloanelor, de pe teritoriul Coreei de Sud. De</w:t>
        <w:br/>
        <w:t>asemenea, am reuşit să străpungem cortina de fie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ă vedem ce mai spun comuniştii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^eningradskaia</w:t>
        <w:br/>
        <w:t xml:space="preserve">Pravda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n 12 octombrie 1967, vorbeşte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un val</w:t>
        <w:br/>
        <w:t>de literatură şi tractate religioase dirijate spre ţara</w:t>
        <w:br/>
        <w:t xml:space="preserve">noastră". </w:t>
      </w:r>
      <w:r>
        <w:rPr>
          <w:rFonts w:cs="Times New Roman" w:ascii="Times New Roman" w:hAnsi="Times New Roman"/>
          <w:color w:val="000000"/>
          <w:sz w:val="22"/>
          <w:szCs w:val="22"/>
        </w:rPr>
        <w:t>Articolul respectiv ne mai informează că</w:t>
        <w:br/>
        <w:t>această literatură este răspândită de creştini deghizaţi</w:t>
        <w:br/>
        <w:t>în turişti. Alte articole se plâng de a o vedea intrând,</w:t>
        <w:br/>
        <w:t>prin contrabandă, în saci sau în baloturi care conţin</w:t>
        <w:br/>
        <w:t xml:space="preserve">şi diferite mărfuri de import.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Voprosi filosofii", </w:t>
      </w:r>
      <w:r>
        <w:rPr>
          <w:rFonts w:cs="Times New Roman" w:ascii="Times New Roman" w:hAnsi="Times New Roman"/>
          <w:color w:val="000000"/>
          <w:sz w:val="22"/>
          <w:szCs w:val="22"/>
        </w:rPr>
        <w:t>în</w:t>
        <w:br/>
        <w:t>al 6-lea număr al său pe anul 1967, enumera, printre</w:t>
        <w:br/>
        <w:t xml:space="preserve">cauzele persistenţei religiei în URSS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istribuirea</w:t>
        <w:br/>
        <w:t xml:space="preserve">literaturii... venind din străinătate". </w:t>
      </w:r>
      <w:r>
        <w:rPr>
          <w:rFonts w:cs="Times New Roman" w:ascii="Times New Roman" w:hAnsi="Times New Roman"/>
          <w:color w:val="000000"/>
          <w:sz w:val="22"/>
          <w:szCs w:val="22"/>
        </w:rPr>
        <w:t>Cu prilejul ma-</w:t>
        <w:br/>
        <w:t>relui proces al scriitorilor sovietici, Galaskov a fost</w:t>
        <w:br/>
        <w:t>acuzat de a se fi întâlnit cu o străină care răspundea</w:t>
        <w:br/>
        <w:t>la pseudonimul de Nadia. Aceasta ar fi adus la mănă-</w:t>
        <w:br/>
        <w:t>stirea Troiţa Sergheievska, unde ea 1-a întâlnit pe</w:t>
        <w:br/>
        <w:t>Galanskov, literatură religioasă provenită din străinăt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umneavoastră trebuie să ajutaţi ţările comuniste</w:t>
        <w:br/>
        <w:t>să-şi procure Biblii şi cărţi creşt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Chungking, în China, Bibliile, culegerile de</w:t>
        <w:br/>
        <w:t>cântări şi cărţile de rugăciuni au fost arse în public.</w:t>
        <w:br/>
        <w:t>Creştinii au fost obligaţi să asiste la această dis-</w:t>
        <w:br/>
        <w:t>trugere. Unul dintre ei a profitat de un moment de</w:t>
        <w:br/>
        <w:t>neatenţie a gărzilor roşii pentru a sustrage din foc o</w:t>
        <w:br/>
        <w:t>singură foaie încă nemistuită de flăcări. De ani de</w:t>
        <w:br/>
        <w:t>zile, Biserica clandestină din acest oraş se hrănea din</w:t>
        <w:br/>
        <w:t>foaia de Scriptură care scăpase de flăcările comunis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tă vreme m-am întrebat: care putea fi foaia</w:t>
        <w:br/>
        <w:t>aceasta? Era oare un fragment de genealogii care,</w:t>
        <w:br/>
        <w:t>desigur are importanţa sa, dar poate rămâne de</w:t>
        <w:br/>
        <w:t>neînţeles? Nădăjduiesc să întâlnesc în cer pe îngerul</w:t>
        <w:br/>
        <w:t>Bisericii din Chungking ca să-1 felicit pentru abili-</w:t>
        <w:br/>
        <w:t>tatea cu care a condus mâna acestui creştin, căci, după</w:t>
        <w:br/>
        <w:t>2 ani de cercetări, am reuşit să aflu că, pe foaia cu pri-</w:t>
        <w:br/>
        <w:t>cina, creştinii din Chungking pot citi, în fiecare</w:t>
        <w:br/>
        <w:t xml:space="preserve">duminică, cuvintele următoar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Şi pe aceasta piatra,</w:t>
        <w:br/>
        <w:t>voi zidi Biserica Mea, şi porţile Locuinţei mor-</w:t>
        <w:br/>
        <w:t xml:space="preserve">ţilor nu o vor birui" </w:t>
      </w:r>
      <w:r>
        <w:rPr>
          <w:rFonts w:cs="Times New Roman" w:ascii="Times New Roman" w:hAnsi="Times New Roman"/>
          <w:color w:val="000000"/>
          <w:sz w:val="22"/>
          <w:szCs w:val="22"/>
        </w:rPr>
        <w:t>(Mt. 16.18). Şi astfel, Mao Tse</w:t>
        <w:br/>
        <w:t>Tung, făcând să fie arşi de vii numeroşi creştini,</w:t>
        <w:br/>
        <w:t>cerând să li se scoată ochii şi să li se taie limba, nu</w:t>
        <w:br/>
        <w:t>va putea niciodată să biruiasc Biserica lui Cristos.</w:t>
        <w:br/>
        <w:t>Comuniştii pot profana lăcaşurile de închinăciune,</w:t>
        <w:br/>
        <w:t>dar nu pot face nimic contra Bisericii vii care este</w:t>
        <w:br/>
        <w:t>Trupul mistic al lui Cristos. Pe foaia respectivă, creştinii</w:t>
        <w:br/>
        <w:t>din Chungking pot citi un text care le dă curaj să con-</w:t>
        <w:br/>
        <w:t>tinue a tră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este bine şi drept să facem să ajungă în mâi-</w:t>
        <w:br/>
        <w:t>nile lor şi alte texte biblice care să le permită să-L</w:t>
        <w:br/>
        <w:t>cunoască mai bine pe Cel care a clădit Biserica şi să</w:t>
        <w:br/>
        <w:t>ştie mai multe lucruri despre iad şi ra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!2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1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DIFUZAREA EVANGHELIEI</w:t>
        <w:br/>
        <w:t>PRIN EMISIUNI RADIOFON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meşii comunişti nu pot împiedica pătrunderea</w:t>
        <w:br/>
        <w:t>în ţările lor a valurilor de literatură creştină, chiar dacă</w:t>
        <w:br/>
        <w:t>prezenţa lor face dificile şi primejdioase aceste intrări.</w:t>
        <w:br/>
        <w:t>Imprimeriile clandestine sunt descoperite uneori,</w:t>
        <w:br/>
        <w:t>urmarea fiind valuri de arestări şi ani de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omuniştii nu au vameşi în spaţiu, astfel că</w:t>
        <w:br/>
        <w:t>undele radio ajung la destinaţie. în China roşie, nişte</w:t>
        <w:br/>
        <w:t>persoane care ascultă emisiuni evanghelice, provenite</w:t>
        <w:br/>
        <w:t>de la staţii de radio străine, au fost condamnate la</w:t>
        <w:br/>
        <w:t>moarte. în Uniunea Sovietică, există nişte staţii de</w:t>
        <w:br/>
        <w:t>bruiaj, însă aceste instalaţii sunt foarte costisitoare</w:t>
        <w:br/>
        <w:t>iar teritoriul URSS este imens. Aşa că, pe vaste su-</w:t>
        <w:br/>
        <w:t>prafeţe ale ţării, emisiunile evanghelice străine sunt</w:t>
        <w:br/>
        <w:t>foarte bine recepţionate. Acelaşi lucru se constată şi</w:t>
        <w:br/>
        <w:t>în statele satelite din Europa. Radioul este unul din</w:t>
        <w:br/>
        <w:t>mijloacele cele mai eficace. Noi cunoaştem membri</w:t>
        <w:br/>
        <w:t>guvernamentali şi diplomaţi comunişti care ascultă,</w:t>
        <w:br/>
        <w:t>cu regularitate, astfel de programe. Am putea citi</w:t>
        <w:br/>
        <w:t>chiar şi cazuri de convertiri printre aceştia datorită</w:t>
        <w:br/>
        <w:t>acestui mijloc de răspândire a Evanghel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tânăr chinez a reuşit să facă să ajungă la noi o</w:t>
        <w:br/>
        <w:t>scrisoare în care povesteşte că, fiind încă ateu, a văzut</w:t>
        <w:br/>
        <w:t>pe vremuri pe ecranul unui cinematograf o feme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e purta o cruciuliţă. întrebând ce reprezenta acest</w:t>
        <w:br/>
        <w:t>obiect, i s-a răspuns că crucea aceasta era simbolul</w:t>
        <w:br/>
        <w:t>creştinismului. în regiunea respectivă neexistând</w:t>
        <w:br/>
        <w:t>creştini, îi era imposibil să descopere sensul cuvân-</w:t>
        <w:br/>
        <w:t>tului creştinism. După ce a ascultat, din întâmplare,</w:t>
        <w:br/>
        <w:t>o emisiune evanghelică radiofonică, a început a</w:t>
        <w:br/>
        <w:t>urmări cu regularitate, o serie de emisiuni şi a prins</w:t>
        <w:br/>
        <w:t xml:space="preserve">dragoste pentru Cristos. El scria astfe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are</w:t>
        <w:br/>
        <w:t>Dumnezeu acceptă şi pe cineva care trăieşte în China</w:t>
        <w:br/>
        <w:t>Roşie? în predicile dumneavoastră, aţi vorbit de mai</w:t>
        <w:br/>
        <w:t>multe ori despre Biserică. Dar la noi, situaţia se</w:t>
        <w:br/>
        <w:t>prezintă în felul următor: în cer, Dumnezeu; în China</w:t>
        <w:br/>
        <w:t>comunistă, noi. între cer şi noi, nu există biserici,</w:t>
        <w:br/>
        <w:t>căci toate au fost închise. Deci, cum putem intra în</w:t>
        <w:br/>
        <w:t xml:space="preserve">cer?" </w:t>
      </w:r>
      <w:r>
        <w:rPr>
          <w:rFonts w:cs="Times New Roman" w:ascii="Times New Roman" w:hAnsi="Times New Roman"/>
          <w:color w:val="000000"/>
          <w:sz w:val="22"/>
          <w:szCs w:val="22"/>
        </w:rPr>
        <w:t>Bietul tânăr nu ştia că între cer şi China Roşie</w:t>
        <w:br/>
        <w:t xml:space="preserve">existau numeroase Biserici. El continu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um ar</w:t>
        <w:br/>
        <w:t>trebui să mă rog? Dumneavoastră terminaţi în-</w:t>
        <w:br/>
        <w:t>totdeauna printr-o rugăciune, dar eu nu ştiu cum să</w:t>
        <w:br/>
        <w:t xml:space="preserve">mă rog." </w:t>
      </w:r>
      <w:r>
        <w:rPr>
          <w:rFonts w:cs="Times New Roman" w:ascii="Times New Roman" w:hAnsi="Times New Roman"/>
          <w:color w:val="000000"/>
          <w:sz w:val="22"/>
          <w:szCs w:val="22"/>
        </w:rPr>
        <w:t>Exprimând atunci ceea ce înţelegea el prin</w:t>
        <w:br/>
        <w:t>rugăciune, a dat o definiţie care, după cunoştinţele</w:t>
        <w:br/>
        <w:t>mele, este cea mai frumoasă care a fost formulată</w:t>
        <w:br/>
        <w:t xml:space="preserve">vreodată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Rugăciunea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cea el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ste a vorbi pe tot</w:t>
        <w:br/>
        <w:t>parcursul zilei de aşa manieră încât, după fiecare</w:t>
        <w:br/>
        <w:t xml:space="preserve">conversaţie, să se poată spune «Amin»." </w:t>
      </w:r>
      <w:r>
        <w:rPr>
          <w:rFonts w:cs="Times New Roman" w:ascii="Times New Roman" w:hAnsi="Times New Roman"/>
          <w:color w:val="000000"/>
          <w:sz w:val="22"/>
          <w:szCs w:val="22"/>
        </w:rPr>
        <w:t>Eu cred</w:t>
        <w:br/>
        <w:t>că trebuie să tragem şi noi învăţămintele necesare</w:t>
        <w:br/>
        <w:t>dintr-o asemenea definiţie. Cum poate spune cineva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Amin", </w:t>
      </w:r>
      <w:r>
        <w:rPr>
          <w:rFonts w:cs="Times New Roman" w:ascii="Times New Roman" w:hAnsi="Times New Roman"/>
          <w:color w:val="000000"/>
          <w:sz w:val="22"/>
          <w:szCs w:val="22"/>
        </w:rPr>
        <w:t>după o ceartă cu soţia sa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dispunem de scrisori provenite din Uniunea</w:t>
        <w:br/>
        <w:t>Sovietică, de la persoane convertite prin ascultarea</w:t>
        <w:br/>
        <w:t>unor emisiuni radiofonice evanghelice, de la oameni</w:t>
        <w:br/>
        <w:t>care s-au întors la Dumnezeu fără să fi văzut vreodată</w:t>
        <w:br/>
        <w:t>cum arată o Bibl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felul acesta, au luat naştere noi comuailp</w:t>
        <w:br/>
        <w:t xml:space="preserve">creştine. Iată ce scrie o persoană din Româti?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~)6ffa\</w:t>
        <w:br/>
        <w:t>a vă face cunoscut că, în cursul ultimelor trei Iun*,</w:t>
        <w:br/>
        <w:t>peste 50 de persoane s-au pocăit în 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' u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 nostru pi '&lt;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scultarea programelor creştine difuzate prin radio</w:t>
        <w:br/>
        <w:t>Printre acestea, se află şi soţia şefuluide post almri~</w:t>
        <w:br/>
        <w:t>ţiei din localitatea noastră. Aici, nu exista maimainh</w:t>
        <w:br/>
        <w:t>nici un credincios. Astăzi, toţi cei convertiţi ascult</w:t>
        <w:br/>
        <w:t>predicarea Evangheliei. Lucraţi, lucraţi cât mai nwl&gt;</w:t>
        <w:br/>
        <w:t>cu putinţă, şi Dumnezeu vă va răsplăt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siunile pentru lumea comunistă diftm:?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vanghelia, prin posturile de radio, în diferite</w:t>
        <w:br/>
        <w:t>ale ţărilor asuprite de comun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9 - Adu-i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AJUTOR ACORDAT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PASTORILOR BISERICII SUBTERAN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6"/>
          <w:szCs w:val="36"/>
        </w:rPr>
        <w:t>Ş</w:t>
      </w:r>
      <w:r>
        <w:rPr>
          <w:b/>
          <w:bCs/>
          <w:color w:val="000000"/>
          <w:sz w:val="36"/>
          <w:szCs w:val="36"/>
        </w:rPr>
        <w:t>l FAMILIILOR MARTIRILO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din ţările comuniste sunt săraci şi trebuie</w:t>
        <w:br/>
        <w:t>adesea să plătească mari amenzi. Ei depun mari efor-</w:t>
        <w:br/>
        <w:t>turi pentru a asigura existenţa pastorilor lor. De aceea</w:t>
        <w:br/>
        <w:t>este de datoria noastră să le venim în ajut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ţările comuniste trăiesc foarte mulţi creştini.</w:t>
        <w:br/>
        <w:t>Marşenko, un deţinut dintr-un lagăr sovietic, scrie în</w:t>
        <w:br/>
        <w:t xml:space="preserve">celebra sa cart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Mărturia mea", </w:t>
      </w:r>
      <w:r>
        <w:rPr>
          <w:rFonts w:cs="Times New Roman" w:ascii="Times New Roman" w:hAnsi="Times New Roman"/>
          <w:color w:val="000000"/>
          <w:sz w:val="22"/>
          <w:szCs w:val="22"/>
        </w:rPr>
        <w:t>că în mai toate ce-</w:t>
        <w:br/>
        <w:t>lulele a întâlnit credincioşi. Şi cine poate spune câte</w:t>
        <w:br/>
        <w:t>închisori există în Uniunea Sovietică şi în celelalte</w:t>
        <w:br/>
        <w:t>ţări comuniste? Familiile martirilor şi ale celor ce-şi</w:t>
        <w:br/>
        <w:t>mărturisesc credinţa în Dumnezeu sufăr de foa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 este uşor să le venim în ajutor, nu atât din</w:t>
        <w:br/>
        <w:t>cauza supravegherii comuniştilor, căci am învăţat</w:t>
        <w:br/>
        <w:t>cum să lucrăm fără ştirea lor, cât mai ales ca urmare</w:t>
        <w:br/>
        <w:t>a rezistenţei pe care o întâlnim tocmai din partea</w:t>
        <w:br/>
        <w:t>martirilor creştini. Una dintre surorile noastre, al cărei</w:t>
        <w:br/>
        <w:t xml:space="preserve">soţ este în închisoare, ne-a z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e ce vreţi să ne</w:t>
        <w:br/>
        <w:t>despărţiţi de cea mai scumpă prietenă a noastră, sora</w:t>
        <w:br/>
        <w:t xml:space="preserve">Sărăcie?" </w:t>
      </w:r>
      <w:r>
        <w:rPr>
          <w:rFonts w:cs="Times New Roman" w:ascii="Times New Roman" w:hAnsi="Times New Roman"/>
          <w:color w:val="000000"/>
          <w:sz w:val="22"/>
          <w:szCs w:val="22"/>
        </w:rPr>
        <w:t>Nişte creştini sovietici au întrebat dacă nu</w:t>
        <w:br/>
        <w:t>ar putea să le dea o mână de ajutor financiar fraţilor</w:t>
        <w:br/>
        <w:t>lor occidentali. Văzând că în timpul celor 50 de ani</w:t>
        <w:br/>
        <w:t>care s-au scurs de la venirea la putere a comuniştilor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eştinii din Occident nu au făcut nimic pentru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juta, şi cum ei nu-şi pot imagina că noi am fi indi-</w:t>
        <w:br/>
        <w:t>ferenţi fată de soarta lor, au ajuns la concluzia că</w:t>
        <w:br/>
        <w:t>noi, occidentalii, am fi foarte săraci. Şi atunci ei inten-</w:t>
        <w:br/>
        <w:t>ţionează sâ ne acorxle un pic de ajutor financia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 ajutorul lui Dumnezeu, reuşim să învingem</w:t>
        <w:br/>
        <w:t>încercările familiilor creştine de a ne refuza ajutorul.</w:t>
        <w:br/>
        <w:t>Aşa, de pildă, am primit o frumoasă scrisoare de</w:t>
        <w:br/>
        <w:t>mulţumire din partea unei mame cu 9 copii, al că-</w:t>
        <w:br/>
        <w:t>rei soţ a fost condamnat la 10 ani de închisoare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Mulţumesc lui Dumnezeu pentru privilegiul pe care</w:t>
        <w:br/>
        <w:t>mi 1-a acordat de a putea purta o frântură din crucea</w:t>
        <w:br/>
        <w:t>luiCristos. Copilaşii mei mă întreabă mereu: «Dar</w:t>
        <w:br/>
        <w:t>când se vaîntoarvetăticu?» El şi-a riscat vraţapentru</w:t>
        <w:br/>
        <w:t>credinţa sa. Când comuniştii l-au ridicat pe soţul meu,</w:t>
        <w:br/>
        <w:t>şi-au bătui joc de noi, zicând: «Ei bine, să vă vină de</w:t>
        <w:br/>
        <w:t>acum în ajutor Dumnezeul vostru! Veţi vedea cum</w:t>
        <w:br/>
        <w:t>veţi muri de foame.» Par dragostea are braţul lung.</w:t>
        <w:br/>
        <w:t>Ea ne-a dat pâine adusă de departe. Comuniştii au</w:t>
        <w:br/>
        <w:t>rămas de ruşin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reuşit, de asemenea, să facem să pătrundă</w:t>
        <w:br/>
        <w:t>alimente şi haine în lagărele de muncă forţată din</w:t>
        <w:br/>
        <w:t>Siberia. Am primit şi de acolo scrisori de mulţumi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ziţi dumneavoastră?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Mulţumesc lui Dumnezeu</w:t>
        <w:br/>
        <w:t>pentru privelegiulpe care mi 1-a acordat de a putea</w:t>
        <w:br/>
        <w:t>purta o frântură din crucea luiCristos!' O „frântură</w:t>
        <w:br/>
        <w:t xml:space="preserve">de cruce" </w:t>
      </w:r>
      <w:r>
        <w:rPr>
          <w:rFonts w:cs="Times New Roman" w:ascii="Times New Roman" w:hAnsi="Times New Roman"/>
          <w:color w:val="000000"/>
          <w:sz w:val="22"/>
          <w:szCs w:val="22"/>
        </w:rPr>
        <w:t>cu un soţ în puşcărie şi 9 copii de întreţinut!</w:t>
        <w:br/>
        <w:t>în Occident, am auzit pe cineva plângându-se că are</w:t>
        <w:br/>
        <w:t>o cruce grea de dus deoarece era silit să cumpere un</w:t>
        <w:br/>
        <w:t>mic autoturism ieftin, neputând plăti o maşină de</w:t>
        <w:br/>
        <w:t>lux! Cei care au mâncat excremente şi au băut urină</w:t>
        <w:br/>
        <w:t>pentru a fi comis crima de a crede în Dumnezeu 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eptul să primească o bucată de pâine din partea</w:t>
        <w:br/>
        <w:t>creştinilor din lumea liberă. Şi, cu siguranţă, nu le-ar</w:t>
        <w:br/>
        <w:t>strica să li se adauge o bucată de ciocola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învăţătura celor 12 Apostoli", </w:t>
      </w:r>
      <w:r>
        <w:rPr>
          <w:rFonts w:cs="Times New Roman" w:ascii="Times New Roman" w:hAnsi="Times New Roman"/>
          <w:color w:val="000000"/>
          <w:sz w:val="22"/>
          <w:szCs w:val="22"/>
        </w:rPr>
        <w:t>o foarte veche</w:t>
        <w:br/>
        <w:t>carte creştină, spune că un prooroc care cere bani</w:t>
        <w:br/>
        <w:t>este un fals prooroc. 0 asemenea aserţiune se poate</w:t>
        <w:br/>
        <w:t>aplica organizaţiilor misionare. în ceea ce mă pri-</w:t>
        <w:br/>
        <w:t>veşte, eu nu voi da niciodată bani unei organizaţii</w:t>
        <w:br/>
        <w:t>care mi-i cere: cauza ei ar trebui să fie atât de nobilă</w:t>
        <w:br/>
        <w:t>şj glorioasă încât membrii săi ar trebui să fie rugaţi</w:t>
        <w:br/>
        <w:t>să accepte daruri din exteri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e absolut incorect ca nişte predicatori chemaţi</w:t>
        <w:br/>
        <w:t xml:space="preserve">să comenteze versetul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Gândiţi-vă la lucrurile de</w:t>
        <w:br/>
        <w:t xml:space="preserve">sus", </w:t>
      </w:r>
      <w:r>
        <w:rPr>
          <w:rFonts w:cs="Times New Roman" w:ascii="Times New Roman" w:hAnsi="Times New Roman"/>
          <w:color w:val="000000"/>
          <w:sz w:val="22"/>
          <w:szCs w:val="22"/>
        </w:rPr>
        <w:t>să se sclifosească apoi sub motiv că mijloacele</w:t>
        <w:br/>
        <w:t>misiunii lor sunt insuficiente în vreme ce ele sunt net</w:t>
        <w:br/>
        <w:t>superioare celor aparţinând primei cete apostolice.</w:t>
        <w:br/>
        <w:t>Este de datoria mea să vă spun care a fost întot-</w:t>
        <w:br/>
        <w:t>deauna şi pretutindeni învăţătura creştinismului în</w:t>
        <w:br/>
        <w:t xml:space="preserve">această privinţă. Sf. Ambrozie a spu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acă fratele</w:t>
        <w:br/>
        <w:t>meu moare de foame şi eu nu-1 ajut, sunt un hoţ. Şi</w:t>
        <w:br/>
        <w:t>dacă fratele meu moare de foame, eu sunt şi mai mult:</w:t>
        <w:br/>
        <w:t xml:space="preserve">un ucigaş." </w:t>
      </w:r>
      <w:r>
        <w:rPr>
          <w:rFonts w:cs="Times New Roman" w:ascii="Times New Roman" w:hAnsi="Times New Roman"/>
          <w:color w:val="000000"/>
          <w:sz w:val="22"/>
          <w:szCs w:val="22"/>
        </w:rPr>
        <w:t>Eu am văzut numeroşi deţinuţi creştini</w:t>
        <w:br/>
        <w:t>murind literalmente de foam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vintele din Ps. 37.25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&gt;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m fost tânăr şi am</w:t>
        <w:br/>
        <w:t>îmbătrânit, dar n-am văzut pe cel neprihănit</w:t>
        <w:br/>
        <w:t xml:space="preserve">părăsit, nici pe urmaşii lui cerşindu-şi pâinea' </w:t>
      </w:r>
      <w:r>
        <w:rPr>
          <w:rFonts w:cs="Times New Roman" w:ascii="Times New Roman" w:hAnsi="Times New Roman"/>
          <w:color w:val="000000"/>
          <w:sz w:val="22"/>
          <w:szCs w:val="22"/>
        </w:rPr>
        <w:t>au</w:t>
        <w:br/>
        <w:t>fost, fără îndoială, conforme cu realitatea sub domnia</w:t>
        <w:br/>
        <w:t>unui om de talia lui David, dar, sub regim comunist,</w:t>
        <w:br/>
        <w:t>copiii neprihăniţilor care luptă pentru credinţa</w:t>
        <w:br/>
        <w:t>adevărată în Dumnezeu se hrănesc uneori cu res-</w:t>
        <w:br/>
        <w:t>turi de mâncare şi nu întotdeauna beneficiază de</w:t>
        <w:br/>
        <w:t>ajutor. Cereţi-i Bisericii dumneavoastră să le vină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jutor prin toate mijloacele pe care le va considera</w:t>
        <w:br/>
        <w:t>cele mai potrivi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JSoviet Uthania" </w:t>
      </w:r>
      <w:r>
        <w:rPr>
          <w:rFonts w:cs="Times New Roman" w:ascii="Times New Roman" w:hAnsi="Times New Roman"/>
          <w:color w:val="000000"/>
          <w:sz w:val="22"/>
          <w:szCs w:val="22"/>
        </w:rPr>
        <w:t>din 4 iunie 1967 publica ştirea că,</w:t>
        <w:br/>
        <w:t>la catedrala ortodoxă din Kaunas, colecta de la Paşti a</w:t>
        <w:br/>
        <w:t>reprezentat 1274 de ruble ceea ce echivalează apro-</w:t>
        <w:br/>
        <w:t>ximativ cu salariul anual al unui muncitor sovietic,</w:t>
        <w:br/>
        <w:t>în Occident, noi ne aflăm departe de o asemenea cifi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aţ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Chestiuni de ateism ştiinţific" </w:t>
      </w:r>
      <w:r>
        <w:rPr>
          <w:rFonts w:cs="Times New Roman" w:ascii="Times New Roman" w:hAnsi="Times New Roman"/>
          <w:color w:val="000000"/>
          <w:sz w:val="22"/>
          <w:szCs w:val="22"/>
        </w:rPr>
        <w:t>din</w:t>
        <w:br/>
        <w:t>mai 1968 relatează că într-un sat unde, potrivit afir-</w:t>
        <w:br/>
        <w:t>maţiilor sale, numărul mediu al persoanelor care</w:t>
        <w:br/>
        <w:t>frecventează Biserica este de circa 300 de persoane,</w:t>
        <w:br/>
        <w:t>veniturile anuale ale acesteia s-au dublat. Cifra cea</w:t>
        <w:br/>
        <w:t>mai recentă este 23 000 de ruble. Asta înseamnă că o</w:t>
        <w:br/>
        <w:t>persoană care merge la Biserica recunoscută oficial</w:t>
        <w:br/>
        <w:t>în acel sat dă, în medie, 80 de ruble pe an, ceea ce</w:t>
        <w:br/>
        <w:t>corespunde cu un salariu şi jumătate al unui lucrător</w:t>
        <w:br/>
        <w:t>dintr-o fermă colectiv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vă cer bani pentru o misiune anume sau,</w:t>
        <w:br/>
        <w:t>dacă vreţi, nici nu vă cer deloc. V-am descris doar</w:t>
        <w:br/>
        <w:t>viaţa pe care o trăiesc creştinii care activează în cadrul</w:t>
        <w:br/>
        <w:t>Bisericii Subterane. Frumuseţea acesteia ar trebui să</w:t>
        <w:br/>
        <w:t>vă incite să vă duceţi imediat la pastorul dumnea--</w:t>
        <w:br/>
        <w:t>voastră şi la prietenii care vă înconjoară pentru a</w:t>
        <w:br/>
        <w:t>stabili cum puteţi folosi, dumneavoastră şi Biserica</w:t>
        <w:br/>
        <w:t>dumneavoastră, privilegiul de a participa la sufe-</w:t>
        <w:br/>
        <w:t>rinţele şi la gloria viitoare a celor aleşi dintre toţi</w:t>
        <w:br/>
        <w:t>aleşii lui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R</w:t>
      </w:r>
      <w:r>
        <w:rPr>
          <w:rFonts w:cs="Times New Roman"/>
          <w:b/>
          <w:bCs/>
          <w:color w:val="000000"/>
          <w:sz w:val="36"/>
          <w:szCs w:val="36"/>
        </w:rPr>
        <w:t>Ă</w:t>
      </w:r>
      <w:r>
        <w:rPr>
          <w:b/>
          <w:bCs/>
          <w:color w:val="000000"/>
          <w:sz w:val="36"/>
          <w:szCs w:val="36"/>
        </w:rPr>
        <w:t>SPUNSURI LA OBIECflUNILE</w:t>
        <w:br/>
        <w:t>CELE MAI FRECVEN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i nu acordăm nici o atenţie criticilor, pentru</w:t>
        <w:br/>
        <w:t>că, de obicei, cei ce ne critică activitatea nu caută ni-</w:t>
        <w:br/>
        <w:t>ciodată să le vină în ajutor creştinilor persecutaţi. In</w:t>
        <w:br/>
        <w:t>schimb, cei ce le vin în ajutor nu ne critică niciodată.</w:t>
        <w:br/>
        <w:t>Eu însumi sunt cu totul indiferent la ceea ce poate</w:t>
        <w:br/>
        <w:t>gândi despre mine lumea întreagă, căci ea nu a gândit</w:t>
        <w:br/>
        <w:t>nimic bun nici despre Domnul Isus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ă aş dori să răspund unor dubii privind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tivitatea noast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i creştini se întreabă dacă noi nu îi com-</w:t>
        <w:br/>
        <w:t>promitem şi mai mult pe creştinii persecutaţi, făcând</w:t>
        <w:br/>
        <w:t>să treacă, prin contrabandă, în lumea comunistă,</w:t>
        <w:br/>
        <w:t>Biblii şi alte ajutoare, şi acordând sprijin Bisericii</w:t>
        <w:br/>
        <w:t>Subterane. Nu încape îndoială că noi le-am periclita</w:t>
        <w:br/>
        <w:t>situaţia. Dar oare nu tocmai lucrul acesta 1-a făcut</w:t>
        <w:br/>
        <w:t>Isus însuşi îndemnând pe oameni să devină ucenici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ăi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tă, vă trimit ca pe nişte oi în mijlocul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upilor" </w:t>
      </w:r>
      <w:r>
        <w:rPr>
          <w:rFonts w:cs="Times New Roman" w:ascii="Times New Roman" w:hAnsi="Times New Roman"/>
          <w:color w:val="000000"/>
          <w:sz w:val="22"/>
          <w:szCs w:val="22"/>
        </w:rPr>
        <w:t>(Mt. 10.15)? Apostolii nu ar fi murit înainte</w:t>
        <w:br/>
        <w:t>de vreme ca martiri dacă Isus nu i-ar fi chemat la o</w:t>
        <w:br/>
        <w:t>misiune care comporta atâtea riscuri. Apostolul Pavel</w:t>
        <w:br/>
        <w:t>a pus în pericol viaţa convertiţilor săi: ascultând de</w:t>
        <w:br/>
        <w:t>el, unii au ajuns să fie daţi la fiare sălbatice. Or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iţer al armatei lui Cristos trebuie să fie gata nu</w:t>
        <w:br/>
        <w:t>numai să moară el însuşi, dar şi să trimită pe alţii la moar-</w:t>
        <w:br/>
        <w:t>te pentru cauza Evangheliei. Dacă Reformatorii nu</w:t>
        <w:br/>
        <w:t>au fi predicat doctrina lor, nu ar fi plătit mii de</w:t>
        <w:br/>
        <w:t>oameni, prin martiriul focului, preţul acestei propo-</w:t>
        <w:br/>
        <w:t>văduiri. De altă parte, nu ar fi murit nişte catolici</w:t>
        <w:br/>
        <w:t>loviţi de mâna protestanţilor, dacă papa nu i-ar fi în-</w:t>
        <w:br/>
        <w:t>văţat că trebuiau să se opună la ceea ce el considera</w:t>
        <w:br/>
        <w:t>ca fiind o erezie. Dacă cineva a ajuns convins despre</w:t>
        <w:br/>
        <w:t>cauza pe care o apără că este cauza lui Cristos, este</w:t>
        <w:br/>
        <w:t>drept să-şi dea viaţa pentru o asemenea cauză şi să-i</w:t>
        <w:br/>
        <w:t>înveţe şi pe alţii să procedeze la fe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semenea, este foarte primejdios să alimentezi</w:t>
        <w:br/>
        <w:t>un om aflat pe punctul de a muri de foame. Lucrul</w:t>
        <w:br/>
        <w:t>acesta trebuie să fie făcut cu multă prudenţă. Dar</w:t>
        <w:br/>
        <w:t>oare ar trebui să-i lăsăm fără mâncare pe cei</w:t>
        <w:br/>
        <w:t>înfometaţi? Evident că nu. Prin urmare, trebuie să</w:t>
        <w:br/>
        <w:t>continuăm, cu toate riscurile, activitatea clandestină,</w:t>
        <w:br/>
        <w:t>evitând la maximum stângăciile şi metodele greşite.</w:t>
        <w:br/>
        <w:t>Un creştin maghiar a scris un articol în care el</w:t>
        <w:br/>
        <w:t>declară nulă activitatea mea. După părerea sa, eu aş</w:t>
        <w:br/>
        <w:t>fi pe punctul de a lega nodul frânghiei prin care ur-</w:t>
        <w:br/>
        <w:t>mează a fi spânzuraţi creştinii din ţările comuniste.</w:t>
        <w:br/>
        <w:t>Acest articol a fost publicat în anul 1967. Or, nu nu-</w:t>
        <w:br/>
        <w:t>mai că nici un creştin maghiar nu a fost spânzurat</w:t>
        <w:br/>
        <w:t>sau măcar întemniţat pe temeiul activităţii desfăşurate</w:t>
        <w:br/>
        <w:t>de noi, dar s-a petrecut exact contrariul. La ora actuală,</w:t>
        <w:br/>
        <w:t>în Ungaria nu se mai află în puşcărie, pentru credinţa</w:t>
        <w:br/>
        <w:t>sa, nici măcar un singur protestant. Iar activitatea pe</w:t>
        <w:br/>
        <w:t>care o desfăşurăm nu a condus la închisoare, în nici</w:t>
        <w:br/>
        <w:t>o ţară comunistă, decât o singură persoană, un curier,</w:t>
        <w:br/>
        <w:t>pentru că noi ştim să lucrăm cu deosebită prudenţ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ş fi fost vrednic de a fi tras la răspundere dacă</w:t>
        <w:br/>
        <w:t>numărul arestărilor în ţările comuniste ar fi crescut</w:t>
        <w:br/>
        <w:t>ca urmare a publicaţiilor mele. Dimpotrivă, Socie-</w:t>
        <w:br/>
        <w:t>tatea Biblică, graţie activităţii desfăşurate de noi în</w:t>
        <w:br/>
        <w:t>acest sens, a fost autorizată să tipărească Biblii în</w:t>
        <w:br/>
        <w:t>unele ţări comuniste. Meritul pentru realizarea</w:t>
        <w:br/>
        <w:t>aceasta, nu mi-a fost atribuit mie, evide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iticilor care mi-au fost adresate pentru ati-</w:t>
        <w:br/>
        <w:t>tudinea mea anticomunistă, le răspund printr-un</w:t>
        <w:br/>
        <w:t xml:space="preserve">cuvânt 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u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urgeon: JVî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putem face altceva decât să</w:t>
        <w:br/>
        <w:t>luptăm contra celor cam luptă împotriva lui Dumnezeu.</w:t>
      </w:r>
      <w:r>
        <w:rPr>
          <w:rFonts w:cs="Times New Roman" w:ascii="Times New Roman" w:hAnsi="Times New Roman"/>
          <w:color w:val="000000"/>
          <w:sz w:val="22"/>
          <w:szCs w:val="22"/>
        </w:rPr>
        <w:t>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nin a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oatereligiile şi bisericile sun:</w:t>
        <w:br/>
        <w:t>agenturi ale reacţiunii burgheze care servesc moi</w:t>
        <w:br/>
        <w:t>ţinerii exploatării clasei muncitoare şi paralizai</w:t>
        <w:br/>
        <w:t xml:space="preserve">acţiunilor proletariatului." </w:t>
      </w:r>
      <w:r>
        <w:rPr>
          <w:rFonts w:cs="Times New Roman" w:ascii="Times New Roman" w:hAnsi="Times New Roman"/>
          <w:color w:val="000000"/>
          <w:sz w:val="22"/>
          <w:szCs w:val="22"/>
        </w:rPr>
        <w:t>Prin urmare, noi trebuii</w:t>
        <w:br/>
        <w:t>să dejucăm planurile leniniştilor care doresc să dis-</w:t>
        <w:br/>
        <w:t>trugă creştinismul. Pentru aceasta, avem obligaţia de</w:t>
        <w:br/>
        <w:t>a lupta contra comunismului. Creştinismul a luptat</w:t>
        <w:br/>
        <w:t>întotdeauna contra duşmanilor săi. Biserica nu a ca-</w:t>
        <w:br/>
        <w:t>nonizat niciodată pe vreunul dintre conducătorii săi</w:t>
        <w:br/>
        <w:t>care s-ar fi făcut vinovat de un compromis cu duş-</w:t>
        <w:br/>
        <w:t>manul, ci pe aceia care i s-au opus lui. Cei pe care</w:t>
        <w:br/>
        <w:t>noi îi numim sfinţi, departe de a fi suportat liniştiţi</w:t>
        <w:br/>
        <w:t>tirania, au ales o cale exact contrară. Paşnicul bărbat</w:t>
        <w:br/>
        <w:t xml:space="preserve">care a fost Sf. Bernard de Clairvaux a scri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reştinul</w:t>
        <w:br/>
        <w:t>se făleşte cu moartea unui necredincios pentru că o</w:t>
        <w:br/>
        <w:t xml:space="preserve">asemenea moarte este spre slava lui Cristos." </w:t>
      </w:r>
      <w:r>
        <w:rPr>
          <w:rFonts w:cs="Times New Roman" w:ascii="Times New Roman" w:hAnsi="Times New Roman"/>
          <w:color w:val="000000"/>
          <w:sz w:val="22"/>
          <w:szCs w:val="22"/>
        </w:rPr>
        <w:t>Iar</w:t>
        <w:br/>
        <w:t>Anselm de Cantebury, evocând cruciadele, a spus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Oamenii noştri, întorcându-se triumfători şi purtând</w:t>
        <w:br/>
        <w:t>în suliţe numeroase capete, oferă un fericit spectacol</w:t>
        <w:br/>
        <w:t xml:space="preserve">poporului lui Dumnezeu." </w:t>
      </w:r>
      <w:r>
        <w:rPr>
          <w:rFonts w:cs="Times New Roman" w:ascii="Times New Roman" w:hAnsi="Times New Roman"/>
          <w:color w:val="000000"/>
          <w:sz w:val="22"/>
          <w:szCs w:val="22"/>
        </w:rPr>
        <w:t>Dacă, în ansamblul ei,</w:t>
        <w:br/>
        <w:t>creştinătatea este de acord pentru a declara sfinţi niş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meni care au proferat asemenea cuvinte cu privire</w:t>
        <w:br/>
        <w:t>la adversarii creştinismului, de ce ar trebui să criticăm</w:t>
        <w:br/>
        <w:t>pe oricine este mai moderat în expresii şi în obiec-</w:t>
        <w:br/>
        <w:t xml:space="preserve">tivele urmărite? Iată şi un mesaj în acest sens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*&amp;</w:t>
        <w:br/>
        <w:t>cunoscute relele comunismului, străduieşte-te să lupţi</w:t>
        <w:br/>
        <w:t>contra lui, dar fă-ţi o sla vă din întoarcerea la</w:t>
        <w:br/>
        <w:t>Dumnezeu a comuniştilor, şi nu din anihilarea lor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etrich Bonhoffer, un creştin martirizat pentru</w:t>
        <w:br/>
        <w:t>Cristos, este un om cinstit pe plan mondial, tocmai</w:t>
        <w:br/>
        <w:t>el care, în timpul naziştilor, a justificat proiectul pen-</w:t>
        <w:br/>
        <w:t>tru omorârea tiranului. Şi atunci de ce ar trebui să fiu</w:t>
        <w:br/>
        <w:t>eu taxat de anticomunism nejustificat, când eu îi în-</w:t>
        <w:br/>
        <w:t>demn pe creştini să-i câştige pe tirani pentru Cristos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şte fraţi preaiubiţi îmi reproşează faptul că eu</w:t>
        <w:br/>
        <w:t>nu predic o Evanghelie pură. Evanghelia mea este pli-</w:t>
        <w:br/>
        <w:t>nă de lacrimi şi sânge, de scuipat, de excremente şi</w:t>
        <w:br/>
        <w:t>urină care pângăresc faţa sfinţilor lui Dumnezeu în</w:t>
        <w:br/>
        <w:t>ţările comuniste. Evanghelia mea este una murdară,</w:t>
        <w:br/>
        <w:t>într-adevăr, nu una pură. Dar o Evanghelie care disi-</w:t>
        <w:br/>
        <w:t>mulează asemenea atrocităţi şi nu ne cheamă să luptăm</w:t>
        <w:br/>
        <w:t>pentru libertate şi dreptate şi, în acelaţi timp, să suferim</w:t>
        <w:br/>
        <w:t>cu cei ce sufăr nu este o Evanghelie întreagă, comple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ltfel, eu nu cunosc în toată istoria Bisericii</w:t>
        <w:br/>
        <w:t>vreun predicator de oarecare importanţă care sâ fi</w:t>
        <w:br/>
        <w:t>predicat pretinsa Evanghelie pu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ână şi Ioan Gură-de-Aur a fost acuzat că nu se</w:t>
        <w:br/>
        <w:t>ţine de Evanghelie pentru că 1-a denunţat, în predicile</w:t>
        <w:br/>
        <w:t>sale, pe arhiepiscopul Teofil din Alexandria, vinovat</w:t>
        <w:br/>
        <w:t>de trafic cu obiecte sfinte (simonie), de deturnare de</w:t>
        <w:br/>
        <w:t>fonduri şi de acte de violenţă. Acest sfânt se mani-</w:t>
        <w:br/>
        <w:t>festa, de asemenea, cu furie contra Eudoxiei, împă-</w:t>
        <w:br/>
        <w:t>răteasa degenerată a Bizanţului, pe care a numit-o „a</w:t>
        <w:br/>
        <w:t>doua Izabela," atitudine care a determinat exilarea 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re greşise procedând astfel? Dar Sf. Ambrozie a</w:t>
        <w:br/>
        <w:t>avut dreptate să-i refuze împăratului, la întoarcerea</w:t>
        <w:br/>
        <w:t>dintr-un război nedrept, intrarea în Biserică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harles Spurgeon de ce nu s-a mărginit la o</w:t>
        <w:br/>
        <w:t>Evanghelie pură? Pentru că, în timpul Războiului de</w:t>
        <w:br/>
        <w:t>Secesiune, el a trecut, în mod deschis, de partea</w:t>
        <w:br/>
        <w:t>Confederaţiei Statelor din Nord care luptau contra</w:t>
        <w:br/>
        <w:t>sclavagismului practicat în statele din Sud. Fraţii săi</w:t>
        <w:br/>
        <w:t>baptişti din Sud nu s-au sfiit să ardă cărţile sale şi</w:t>
        <w:br/>
        <w:t>efigia sa. El nu s-a mărginit, precum vedeţi, la pro-</w:t>
        <w:br/>
        <w:t>povăduirea mântuirii persona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la astfel de predicatori am învăţat eu care este</w:t>
        <w:br/>
        <w:t>adevărata Evangheli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area mea de poziţie foarte categorică împotriva</w:t>
        <w:br/>
        <w:t>mitropoliţilor ortodocşi şi a liderilor protestanţi care,</w:t>
        <w:br/>
        <w:t>într-o tabără comunistă, flatează ideologia marxist-</w:t>
        <w:br/>
        <w:t>leninistă, mi-a atras numeroase critic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ât adevăr conţin criticile respective? Când</w:t>
        <w:br/>
        <w:t>Hitler a invadat Norvegia, arhiepiscopul luteran Berggrav</w:t>
        <w:br/>
        <w:t>a refuzat orice compromis cu el, preferând să fie făcut</w:t>
        <w:br/>
        <w:t>prizonier. Aproape în unanimitate, pastorii săi i-au ur-</w:t>
        <w:br/>
        <w:t>mat exemplul. Nu mă îndoiesc că au procedat foar-</w:t>
        <w:br/>
        <w:t>te corect. Dar România, Bulgaria, Ţările Baltice,</w:t>
        <w:br/>
        <w:t>Ungaria şi Cehoslovacia au fost invadate de sovietici.</w:t>
        <w:br/>
        <w:t>Dacă liderii diverselor Biserici din lumea întreagă rrri-ar</w:t>
        <w:br/>
        <w:t>spune că Berggrav nu procedat corect, poate că aş</w:t>
        <w:br/>
        <w:t>reuşi să-i înţeleg. Dar ei laudă sus şi tare atitudinea</w:t>
        <w:br/>
        <w:t>sa, declarând-o perfect justificată şi, în acelaţi timp, aşază</w:t>
        <w:br/>
        <w:t>la conducerea Consiliului Mondial al Bisericilor pe</w:t>
        <w:br/>
        <w:t>acei episcopi şi conducători protestanţi din Rusia,</w:t>
        <w:br/>
        <w:t>din Ţările Baltice, din România, din Cehoslovacia</w:t>
        <w:br/>
        <w:t>etc. care îi flatează pe opresorii din propriile lor ţă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pa Pius al XH-lea şi conducătorii Bisericii</w:t>
        <w:br/>
        <w:t>Luterane germane din epoca nazistă sunt criticaţi</w:t>
        <w:br/>
        <w:t>pentru a nu fi luat apărarea evreilor contra lui Hitler.</w:t>
        <w:br/>
        <w:t>Dar evreii au fost alungaţi din Polonia şi sunt acum</w:t>
        <w:br/>
        <w:t>obiectul discriminării rasiale în Rusia. Liderii oficiali</w:t>
        <w:br/>
        <w:t>ai Bisericilor din Uniunea Sovietică au luat ei oare</w:t>
        <w:br/>
        <w:t>apărarea poporului ales? Dar Consiliul Mondial al</w:t>
        <w:br/>
        <w:t>Bisericilor a făcut lucrul acesta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ată lumea ar fi de acord să spunem că auto-</w:t>
        <w:br/>
        <w:t>rităţile ecleziastice ale Cehoslovaciei au greşit grav</w:t>
        <w:br/>
        <w:t>neformulând proteste publice pe vremea când ţara</w:t>
        <w:br/>
        <w:t>lor a fost invadată de Hitler. Dar Cehoslovacia a</w:t>
        <w:br/>
        <w:t>mai fost invadată o dată, în cazul acesta de către</w:t>
        <w:br/>
        <w:t>sovietici. Oare conducătorii Bisericilor oficiale din</w:t>
        <w:br/>
        <w:t>URSS au protestat contra acestui act? Krasnov</w:t>
        <w:br/>
        <w:t>Levitin, combatant al Bisericii Subterane, a protestat</w:t>
        <w:br/>
        <w:t>public şi a fost condamnat la 7 ani de temniţă. însă</w:t>
        <w:br/>
        <w:t>astăzi cine reprezintă, în Uniunea Sovietică, con-</w:t>
        <w:br/>
        <w:t>ştiinţa lui Cristos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ţii obiectează astfel: „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ot ce spuneţi dum-</w:t>
        <w:br/>
        <w:t>neavoastră despre comunism ar putea fi adevărat, dar</w:t>
        <w:br/>
        <w:t>ar fi bine să facem mai întâi ordine în casa noastră,</w:t>
        <w:br/>
        <w:t xml:space="preserve">în creştinism." </w:t>
      </w:r>
      <w:r>
        <w:rPr>
          <w:rFonts w:cs="Times New Roman" w:ascii="Times New Roman" w:hAnsi="Times New Roman"/>
          <w:color w:val="000000"/>
          <w:sz w:val="22"/>
          <w:szCs w:val="22"/>
        </w:rPr>
        <w:t>Aceasta este tot una cu a susţine că</w:t>
        <w:br/>
        <w:t>fiecare agent de poliţie ar trebui mai întâi să se nască</w:t>
        <w:br/>
        <w:t>din nou şi să devină un sfânt şi că abia după aceea ar</w:t>
        <w:br/>
        <w:t>avea dreptul să lupte contra gangsterilor. Chiar dacă</w:t>
        <w:br/>
        <w:t>creştinismul prezintă numeroase lipsuri şi are multe</w:t>
        <w:br/>
        <w:t>defecte, toate acestea nu-1 împiedică deloc să fie de-</w:t>
        <w:br/>
        <w:t>pozitarul adevărului despre Cristos şi viaţa veşnică.</w:t>
        <w:br/>
        <w:t>Biserica are o latură divină şi una umană. Cuvântul</w:t>
        <w:br/>
        <w:t>lui Dumnezeu, sacramentele, comuniunea cu îngerii</w:t>
        <w:br/>
        <w:t>şi cu sfinţii glorificaţi, suveranitatea lui Cristos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emplele admirabile ale celor care-L urmează con-</w:t>
        <w:br/>
        <w:t>stituie latura divină a Bisericii. Păcătoşii susceptibili</w:t>
        <w:br/>
        <w:t>să comită răul reprezintă latura ei omeneasc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t priveşte comunismul, acesta nu numai că nu</w:t>
        <w:br/>
        <w:t>are nimic divin, dar nu are nici măcar ceva uman,</w:t>
        <w:br/>
        <w:t>pentru că el este anti-uman. Comuniştii nu se măr-</w:t>
        <w:br/>
        <w:t>ginesc la a-i persecuta pe creştini: la ei totul este ură.</w:t>
        <w:br/>
        <w:t>Comuniştii se urăsc unii pe alţii. Comunistul</w:t>
        <w:br/>
        <w:t>Kosâghin îl detestă pe comunistul Dubcek; co-</w:t>
        <w:br/>
        <w:t>munistul Mao îl urăşte pe comunistul Kosâghin;</w:t>
        <w:br/>
        <w:t>tovarăşul Brejnev îl urăşte pe tovarăşul Tito; Stalin</w:t>
        <w:br/>
        <w:t>şi i-a ucis pe cei mai apropiaţi colaboratori, iar</w:t>
        <w:br/>
        <w:t>Hruşciov şi-a ţinut, în închisoare, propria sa nevastă</w:t>
        <w:br/>
        <w:t>timp de 8 ani. Biserica este perfect îndreptăţită să se</w:t>
        <w:br/>
        <w:t>opună comunismului tot aşa cum agentul de poliţie</w:t>
        <w:br/>
        <w:t>neîntors la Dumnezeu îşi face numai datoria atunci</w:t>
        <w:br/>
        <w:t>când luptă contra gangster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ea ce ar trebui făcut este ca aceia care se so-</w:t>
        <w:br/>
        <w:t>cotesc a fi creştini să facă ordine în casa lor şi, în</w:t>
        <w:br/>
        <w:t>acelaşi timp, să lupte contra comunism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ate că-mi va reproşa cineva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Ei bine,</w:t>
        <w:br/>
        <w:t>activitatea desfăşurată de Bisericile oGciale are şi o</w:t>
        <w:br/>
        <w:t>notă de autenticitate, dar ceea ce face misiunea</w:t>
        <w:br/>
        <w:t>dumneavoastră este tocmai lovitura de graţie pentru</w:t>
        <w:br/>
        <w:t xml:space="preserve">activităţile legale." </w:t>
      </w:r>
      <w:r>
        <w:rPr>
          <w:rFonts w:cs="Times New Roman" w:ascii="Times New Roman" w:hAnsi="Times New Roman"/>
          <w:color w:val="000000"/>
          <w:sz w:val="22"/>
          <w:szCs w:val="22"/>
        </w:rPr>
        <w:t>Dimpotrivă. Noi am ajutat</w:t>
        <w:br/>
        <w:t>Bisericile oficiale. Pastorul Paul Hansson, secretarul</w:t>
        <w:br/>
        <w:t>Federaţiei Luterane Mondiale, a declarat î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Kristeligt Dagbladet" </w:t>
      </w:r>
      <w:r>
        <w:rPr>
          <w:rFonts w:cs="Times New Roman" w:ascii="Times New Roman" w:hAnsi="Times New Roman"/>
          <w:color w:val="000000"/>
          <w:sz w:val="22"/>
          <w:szCs w:val="22"/>
        </w:rPr>
        <w:t>din Copenhaga că se afla în</w:t>
        <w:br/>
        <w:t>măsură să ajute legal Bisericile oficiale din ţările</w:t>
        <w:br/>
        <w:t>comuniste până la concurenţa sumei de 4 500 000 de</w:t>
        <w:br/>
        <w:t>coroane, cifră superioară acelora din anii preceden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ată şi o alt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bicc\\\me:.„Biserica îşi arc proprii</w:t>
        <w:br/>
        <w:t>săi conducători, preşedinţii Uniunilor neoprutes-</w:t>
        <w:br/>
        <w:t>tante, responsabilii sau episcopii săi. Şi noi trebuie</w:t>
        <w:br/>
        <w:t>să ascultăm de dânşii şi, precum ştiţi, unii dintre aceş-</w:t>
        <w:br/>
        <w:t>tia nu împărtăşesc opiniile dumnea voastră. Nu trebuie</w:t>
        <w:br/>
        <w:t>să ascultăm mai degrabă de episcopii noştri decât de</w:t>
        <w:br/>
        <w:t>dumnea voastră care nu sunteţi nici măcar episcop şi</w:t>
        <w:br/>
        <w:t>nu ocupaţi vreo poziţie înaltă în ierarhia ecleziastică?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ăspunsul meu ar putea să vi se pară drept o lovi-</w:t>
        <w:br/>
        <w:t xml:space="preserve">tură de teatru. Iată-1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?ugaţi-i să-mi dea o episcopie!''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um se face că Wurmbrand, care a dus mesaj ii</w:t>
        <w:br/>
        <w:t>Bisericii prigonite pe 1/3 din suprafaţa lumii nu a</w:t>
        <w:br/>
        <w:t>fost încă sfinţit ca episcop sau lider al vreunui cult</w:t>
        <w:br/>
        <w:t>protestant, adică al unei secte căreia el nu i-ar aparţine,</w:t>
        <w:br/>
        <w:t>căci acolo nu ar întâmpina piedici: Sf. Ambrozie a</w:t>
        <w:br/>
        <w:t>fost, într-adevăr, episcop înainte chiar de a fi fost</w:t>
        <w:br/>
        <w:t>hotezat. El nu era un doctor în teologie ci doar de-</w:t>
        <w:br/>
        <w:t>ţinătoral unei misiuni din partea lui Dumnezeu pentru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iserică. </w:t>
      </w:r>
      <w:r>
        <w:rPr>
          <w:rFonts w:cs="Times New Roman" w:ascii="Times New Roman" w:hAnsi="Times New Roman"/>
          <w:color w:val="000000"/>
          <w:sz w:val="22"/>
          <w:szCs w:val="22"/>
        </w:rPr>
        <w:t>Ce să fac dacă Biserica Subterană rămâne,</w:t>
        <w:br/>
        <w:t>?n continuare, privată de consideraţie, iar mesajele</w:t>
        <w:br/>
        <w:t>sale nu ^unt recepţionate la nivelurile superioare?</w:t>
        <w:br/>
        <w:t>Milan Haimovici, cel mai mare dintre eroii luptei</w:t>
        <w:br/>
        <w:t>creştine în România, a suferit mai presus de tot ce şi-ar</w:t>
        <w:br/>
        <w:t>outea imagina cineva şi a susţinut şi apărat întot-</w:t>
        <w:br/>
        <w:t>deauna principii dintre cele mai nobile. Pastor luteran</w:t>
        <w:br/>
        <w:t>i unul dintre cei mai mari predicatori ai României</w:t>
        <w:br/>
        <w:t>ci este acum paracîisier al unei Biserici din Germania</w:t>
        <w:br/>
        <w:t>occidentală, sub motiv că nu a existat un alt post care</w:t>
        <w:br/>
        <w:t xml:space="preserve">să i se poată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i</w:t>
      </w:r>
      <w:r>
        <w:rPr>
          <w:rFonts w:cs="Times New Roman" w:ascii="Times New Roman" w:hAnsi="Times New Roman"/>
          <w:color w:val="000000"/>
          <w:sz w:val="22"/>
          <w:szCs w:val="22"/>
        </w:rPr>
        <w:t>! Asta este şi cea mai mică dintre</w:t>
        <w:br/>
        <w:t>grijile sale, pentru că violetele iubesc umbra.</w:t>
        <w:br/>
        <w:t>Personal, nu am nici cea mai mică înclinaţie pentru</w:t>
        <w:br/>
        <w:t>posturi importante în Biserică. Dar a trebuit să da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0 - Adu-ti aminte de fraţii tă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est răspuns în folosul celor pentru care autoritatea</w:t>
        <w:br/>
        <w:t>ecleziastică reprezintă totul. Nu toţi conducătorii</w:t>
        <w:br/>
        <w:t>Bisericilor sunt copii ai lui Dumnezeu. Când doi</w:t>
        <w:br/>
        <w:t>conducători ecleziastici, unul din Germania occi-</w:t>
        <w:br/>
        <w:t>dentală şi celălalt din SUA, au scris împotriva mea</w:t>
        <w:br/>
        <w:t>nişte scrisori circulare, mi-am adus aminte de ceea</w:t>
        <w:br/>
        <w:t>ce un istoric catolic a scris cu privire la Wycliff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Acest instrument al Diavolului, acest vrăjmaş al</w:t>
        <w:br/>
        <w:t>Bisericii, acest factor de dezordine pentru oamenii</w:t>
        <w:br/>
        <w:t>neînsemnaţi, acest tip al ipocritului desăvârşit, acest</w:t>
        <w:br/>
        <w:t>idol al ereticilor, acest autor al schismelor, acest,</w:t>
        <w:br/>
        <w:t>ghimpe al urii, acest fabricant de minciuni, împovărat</w:t>
        <w:br/>
        <w:t>de o înspăimântătoare judecată a lui Dumnezeu, a</w:t>
        <w:br/>
        <w:t>fost lovit de paralizie şi a mai trăit până în ziua de</w:t>
        <w:br/>
        <w:t>Sf. Silvestru când sufletul său pervers şi-a luat zborul</w:t>
        <w:br/>
        <w:t xml:space="preserve">spre împărăţia întunericului."  </w:t>
      </w:r>
      <w:r>
        <w:rPr>
          <w:rFonts w:cs="Times New Roman" w:ascii="Times New Roman" w:hAnsi="Times New Roman"/>
          <w:color w:val="000000"/>
          <w:sz w:val="22"/>
          <w:szCs w:val="22"/>
        </w:rPr>
        <w:t>După moartea sa,</w:t>
        <w:br/>
        <w:t>Wycliff a fost excomunicat şi scheletul i-a fost ex-</w:t>
        <w:br/>
        <w:t>humat spre a i se risipi oase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oşi episcopi ne-au rămas fideli şi diferiţi</w:t>
        <w:br/>
        <w:t>lideri ecleziastici ne-au sprijinit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rezumat, se pot revela doi numitori comuni în</w:t>
        <w:br/>
        <w:t>cadrul criticilor bine intenţiona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Unii consideră că viaţa Bisericii, aşa cum o</w:t>
        <w:br/>
        <w:t>cunosc ei în lumea liberă, este viaţa normală. Biserica</w:t>
        <w:br/>
        <w:t>Subterană, cu stratagemele ei, cu parolele ei, cu în-</w:t>
        <w:br/>
        <w:t>trunirile sale prin păduri, cu nesupunerea sa faţă de</w:t>
        <w:br/>
        <w:t>legile Statului, cu infiltraţiile ei printre comunişti, li</w:t>
        <w:br/>
        <w:t>se pare că a pornit într-o direcţie greşită. Ei nu ştiu</w:t>
        <w:br/>
        <w:t>s-o considere ca un fenomen în întregime nou:</w:t>
        <w:br/>
        <w:t>Biserica din catacombe adaptată la condiţiile specific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X, </w:t>
      </w:r>
      <w:r>
        <w:rPr>
          <w:rFonts w:cs="Times New Roman" w:ascii="Times New Roman" w:hAnsi="Times New Roman"/>
          <w:color w:val="000000"/>
          <w:sz w:val="22"/>
          <w:szCs w:val="22"/>
        </w:rPr>
        <w:t>unde se întâlnesc perfecţiunea poliţiei cu</w:t>
        <w:br/>
        <w:t>perfecţiunea conspiraţie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Ceilalţi nu ajung să mă eticheteze şi nu ştiu</w:t>
        <w:br/>
        <w:t>unde să mă aşeze. Eu nu aparţin nici unei categorii</w:t>
        <w:br/>
        <w:t>umane cunoscute. Orice ordin religios şi chiar orice</w:t>
        <w:br/>
        <w:t>societate misionară protestantă îşi au regulile lor. Dar</w:t>
        <w:br/>
        <w:t>după ce reguli lucra Sf. Francois Xavier, primul mi-</w:t>
        <w:br/>
        <w:t>sionar în India? De care reguli au ascultat Hudson</w:t>
        <w:br/>
        <w:t>Taylor, Carey, Morrison, Patton, Livingstone? Ei au</w:t>
        <w:br/>
        <w:t>stabilit reguli pentru succesorii lor, dar ei erau reguli</w:t>
        <w:br/>
        <w:t>pentru ei înşişi. Aşa a fost întotdeauna pentru pionieri.</w:t>
        <w:br/>
        <w:t>Fără a încerca să mă compar cu aceste personalităţi</w:t>
        <w:br/>
        <w:t>marcante, eu sunt, la nivelul meu, un precursor şi</w:t>
        <w:br/>
        <w:t>unul dintre primii creştini care au adus Occidentului</w:t>
        <w:br/>
        <w:t>mesajul Bisericii Subterane. Nici un predecesor nu</w:t>
        <w:br/>
        <w:t>mi-a fixat reguli când am pus în funcţiune lucrarea</w:t>
        <w:br/>
        <w:t>misionară clandestină în armata sovietică. Eu nu pot</w:t>
        <w:br/>
        <w:t>fi judecat după nici o regulă stabilită mai dinainte</w:t>
        <w:br/>
        <w:t>oricare şi oricum ar fi aceasta. Şi dacă vreodată ţ?</w:t>
        <w:br/>
        <w:t>dumneavoastră ar ajunge pe mâna comuniştilor şi</w:t>
        <w:br/>
        <w:t>aţi fi nevoiţi să vă desfăşuraţi activitatea în secret, va</w:t>
        <w:br/>
        <w:t>trebui să faceţi lucrul acesta potrivit unor reg'iii -</w:t>
        <w:br/>
        <w:t>care le veţi prelua de la mi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devenit ţinta unor atacuri personale: am fost</w:t>
        <w:br/>
        <w:t>considerat nebun, posedat de Satan, nazist, fascist,</w:t>
        <w:br/>
        <w:t>antisemit, comunist, anarhist, agent al iezuiţilor,</w:t>
        <w:br/>
        <w:t>analfabet, trişor, gangster etc. Dar toate aceste ca-</w:t>
        <w:br/>
        <w:t>lomnii nu au atins niciodată gradul de oroare al</w:t>
        <w:br/>
        <w:t>acelora care au fost proferate la adresa acelor fiir*;c</w:t>
        <w:br/>
        <w:t>care strălucesc azi în ceruri de o manieră incom-</w:t>
        <w:br/>
        <w:t>parabilă. La urma urmei, de ce ar trebui să mă apă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, un nevrednic slujitor al Domnului, dacă sfinţii</w:t>
        <w:br/>
        <w:t>aceştia au suferit cu mult mai mult decât mine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ă vreau, cu toată hotărârea, să apăr cauza</w:t>
        <w:br/>
        <w:t>Bisericii Subterane. Nu vreau să accept contestarea</w:t>
        <w:br/>
        <w:t>adevărurilor pe care le-am spus cu privire la su-</w:t>
        <w:br/>
        <w:t>ferinţele şi victoriile sale. Adversarii caută să-i înşele</w:t>
        <w:br/>
        <w:t>pe creştini, orientând gândurile lor spre mesager şi</w:t>
        <w:br/>
        <w:t>nu spre mesaj. Ei ar dori să-i vadă pe oameni dis-</w:t>
        <w:br/>
        <w:t>cutând despre persoana lui Richard Wurmbrand şi</w:t>
        <w:br/>
        <w:t>nu despre Biserica Subterană. Dar ei nu-şi vor putea</w:t>
        <w:br/>
        <w:t>atinge acest scop necinstit, căci cauza Bisericii</w:t>
        <w:br/>
        <w:t>Subterane este chiar de pe acum aceea a creştinilor</w:t>
        <w:br/>
        <w:t>din toată lumea liberă unde numărul misiunilor me-</w:t>
        <w:br/>
        <w:t>nite s-o susţină creşte vertiginos. Vom câştiga cu</w:t>
        <w:br/>
        <w:t>siguranţă, pentru că Domnul Isus Cristos este de par-</w:t>
        <w:br/>
        <w:t>tea noastră. Fără a încerca să formulez o apologie</w:t>
        <w:br/>
        <w:t>menită să răspundă tuturor obiecţilor formulate la</w:t>
        <w:br/>
        <w:t>adresa noastră, trebuie, totuşi, să spun că noi mergem</w:t>
        <w:br/>
        <w:t>cu îndrăzneală înainte şi că cheltuim nebuneşt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ignor faptul că sunt părtinitor, dar există</w:t>
        <w:br/>
        <w:t>şi o parţialitate sfântă. Când evreii au fost arşi de na-</w:t>
        <w:br/>
        <w:t>zişti, trebuia într-adevăr ca cineva să fi fost parţial:</w:t>
        <w:br/>
        <w:t>ar fi fost nedrept să-şi pună tot felul de întrebări.</w:t>
        <w:br/>
        <w:t>Oare atunci se putea întreba dacă evreii nu comiseseră</w:t>
        <w:br/>
        <w:t>niciodată greşeli contra poporului german, dacă unii</w:t>
        <w:br/>
        <w:t>dintre ei nu deveniseră foarte vinovaţi faţă de Repu-</w:t>
        <w:br/>
        <w:t>blica de la Weimar, dacă Hitler nu avea deloc dreptate</w:t>
        <w:br/>
        <w:t>reclamând mai mult spaţiu vital în vremea când</w:t>
        <w:br/>
        <w:t>Marea Britanie avea un imperiu mondial, iar Rusia</w:t>
        <w:br/>
        <w:t>un teritoriu pe cât de imens pe atât de prost admi-</w:t>
        <w:br/>
        <w:t>nistrat, etc? Nu se puteau pune atunci astfel de</w:t>
        <w:br/>
        <w:t>întrebări: adulţi şi chiar copii erau aruncaţi în foc, ş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ebuia ca aceştia să fie apăraţi. Nu mai conta nimic:</w:t>
        <w:br/>
        <w:t>parţialitatea era atunci singura atitudine valabil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ltă parte, nu trebuie să idealizăm Biserica</w:t>
        <w:br/>
        <w:t>Subterană. Ea are păcatele ei aşa cum le are pe ale</w:t>
        <w:br/>
        <w:t>sale şi Biserica oficială din ţările comuniste. Dar ea</w:t>
        <w:br/>
        <w:t>este persecutată, şi aceasta mă obligă să iau apărarea</w:t>
        <w:br/>
        <w:t>combatanţilor clandestini. Potrivit Talmudului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Dacă un om nedrept persecută pe un drept,</w:t>
        <w:br/>
        <w:t>Dumnezeu este de partea dreptului persecutat. Dacă</w:t>
        <w:br/>
        <w:t>un drept persecută un om nedrept, Dumnezeu este</w:t>
        <w:br/>
        <w:t>de partea nedreptului. Dumnezeu este întotdeauna</w:t>
        <w:br/>
        <w:t>de partea celor persecutaţi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ptul de a mă aşeza, fără echivoc, de o singură</w:t>
        <w:br/>
        <w:t>parte nu-mi procură certitudinea iluzorie care în-</w:t>
        <w:br/>
        <w:t>soţeşte, de obicei, parţialitatea. Nu există avers fără</w:t>
        <w:br/>
        <w:t>revers, nici realitate fără contra-realitate. Ar fi multe</w:t>
        <w:br/>
        <w:t>lucruri de spus în favoarea dialogului cu comuniştii.</w:t>
        <w:br/>
        <w:t>De asemenea, contactele cu Bisericile oficiale sunt</w:t>
        <w:br/>
        <w:t>foarte utile, astfel că toţi cei ce o pot face sunt invitaţi</w:t>
        <w:br/>
        <w:t>să continue menţinerea lor, dar fără a uita vreodată</w:t>
        <w:br/>
        <w:t>pe fraţii lor din închisoar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144</w:t>
      </w:r>
    </w:p>
    <w:p>
      <w:pPr>
        <w:pStyle w:val="Normal"/>
        <w:shd w:fill="000000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2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4"/>
          <w:szCs w:val="34"/>
        </w:rPr>
        <w:t>ULTIMELE MELE CUVIN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lţi creştini din lumea liberă, dacă ar fi trăit pe</w:t>
        <w:br/>
        <w:t xml:space="preserve">vremea lui Noe, ar fi zis cu siguranţă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Voinu vedem</w:t>
        <w:br/>
        <w:t>nici un semn prevestitor de ploaie. Noe trebuie să fie</w:t>
        <w:br/>
        <w:t>unul dintre aceşti maniaci de dreapta care vede pă-</w:t>
        <w:br/>
        <w:t>cătoşi pretutindeni. El ar face cu mult mai bine sase</w:t>
        <w:br/>
        <w:t>ţină de adevărata religie şi de unicul Cu vânt divin. A</w:t>
        <w:br/>
        <w:t>prezice o catastrofă geologică iminentă nu-i treaba</w:t>
        <w:br/>
        <w:t>sa. Geologia şi potopul nu fac parte din religie care</w:t>
        <w:br/>
        <w:t>nu urmăreşte decât mântuirea personală şi individuală</w:t>
        <w:br/>
        <w:t>prin sângele lui Mesia care va trebui să vină într-o</w:t>
        <w:br/>
        <w:t>bună zi. Oricum, nu este vorba de nici o urgenţă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Şi, desigur, cu mici excepţii, ei ar fi pierit împreună</w:t>
        <w:br/>
        <w:t>cu cei nelegiui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mnele clare ale unei ameninţări comuniste</w:t>
        <w:br/>
        <w:t>sunt, cu siguranţă, mult mai numeroase decât erau</w:t>
        <w:br/>
        <w:t>semnele potopului pe vremea lui Noe, când acesta a</w:t>
        <w:br/>
        <w:t>început să construiască corabia. Cât priveşte cuvân-</w:t>
        <w:br/>
        <w:t>tul lui Noe, el venea direct de la Dumnezeu. Or,</w:t>
        <w:br/>
        <w:t>Dumnezeu are o idee justă despre ceea ce este</w:t>
        <w:br/>
        <w:t>Cuvântul Său curat; totuşi, El instruieşte pe un om</w:t>
        <w:br/>
        <w:t>care învaţă pe alţii să trăiască în neprihănire să nu</w:t>
        <w:br/>
        <w:t>sublinieze, pentru un timp, numai problema mântuir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4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4"/>
          <w:szCs w:val="84"/>
        </w:rPr>
        <w:t>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sonale, dar să vorbească şi despre geologie şi să</w:t>
        <w:br/>
        <w:t>facă nişte preziceri meteorologice. Iar aceasta tocmai</w:t>
        <w:br/>
        <w:t>din pricină că marea catastrofă care avea să se produc?</w:t>
        <w:br/>
        <w:t>trebuia să fie o pedeapsă a lui Dumnezeu, după cum</w:t>
        <w:br/>
        <w:t>este comunismul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mnele unei catastţofe care se apropie sunt.</w:t>
        <w:br/>
        <w:t>desigur, mai numeroase decât erau pe vremea lui Noe</w:t>
        <w:br/>
        <w:t>asasinarea lui John Kennedy de către Oswald care se</w:t>
        <w:br/>
        <w:t>afla în solda Moscovei; asasinarea lui Rober!</w:t>
        <w:br/>
        <w:t>Kennedy de către Sirhan, cel care scrisese în jurnalui</w:t>
        <w:br/>
        <w:t>său intim că cel mai bun dintre sistemele politice ar</w:t>
        <w:br/>
        <w:t>fi comunismul. Explozii, omorârea unor poliţişti,</w:t>
        <w:br/>
        <w:t>scene de revoltă şi de ocupare a unor clădiri uni-</w:t>
        <w:br/>
        <w:t>versitare sunt tot atâtea acte de inspiraţie comunistă</w:t>
        <w:br/>
        <w:t>care devin lucruri la ordinea zilei în Occiden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us Hali, secretar al Partidului Comunist Ameri-</w:t>
        <w:br/>
        <w:t>can, declara acum 20 de ani, pe când era încă tânăr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ntrezăresc momentul când ultimul parlamentar va</w:t>
        <w:br/>
        <w:t>fi ştrangulat cu maţele ultimului predicator. Şi,</w:t>
        <w:br/>
        <w:t>doarece creştinilor le place să vorbească de sânge,</w:t>
        <w:br/>
        <w:t>de ce nu le-am face o mică baie de sânge? Tăiaţi</w:t>
        <w:br/>
        <w:t>gâtul copiilor lor şi întindeţipe bănci nişte persoane</w:t>
        <w:br/>
        <w:t>îndoliate, lăsându-le să se scalde în propriul lor sânge,</w:t>
        <w:br/>
        <w:t>şi vom vedea atunci dacă vor mai simţi plăcerea de</w:t>
        <w:br/>
        <w:t xml:space="preserve">a-şi cânta imnurile lor religioase." </w:t>
      </w:r>
      <w:r>
        <w:rPr>
          <w:rFonts w:cs="Times New Roman" w:ascii="Times New Roman" w:hAnsi="Times New Roman"/>
          <w:color w:val="000000"/>
          <w:sz w:val="22"/>
          <w:szCs w:val="22"/>
        </w:rPr>
        <w:t>(Audienţă din</w:t>
        <w:br/>
        <w:t>Subcomitetul Senatorial al SUA, Congresul al 86-</w:t>
        <w:br/>
        <w:t>lea, pag.798). După aceea însă Hali a lucrat mult şi a</w:t>
        <w:br/>
        <w:t>ajuns să afirme, la un moment dat, că comuniştii şi</w:t>
        <w:br/>
        <w:t>creştinii liberali au atâtea scopuri comune încât</w:t>
        <w:br/>
        <w:t>trebuie să lucreze împreună pentru a-şi atinge sco-</w:t>
        <w:br/>
        <w:t>purile. Aceasta nu avea să însemne nicidecum</w:t>
        <w:br/>
        <w:t>triumful creştinismului, cauză pentru care Hali nu a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</w:p>
    <w:p>
      <w:pPr>
        <w:pStyle w:val="Normal"/>
        <w:shd w:fill="000000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 acceptat, cu nici un chip, să lucreze. Şi atunci care</w:t>
        <w:br/>
        <w:t>a fost scopul său? S-a ajuns, în prezent, ca nişte co-</w:t>
        <w:br/>
        <w:t>munişti să fie invitaţi să ia cuvântul în cursul unor</w:t>
        <w:br/>
        <w:t>servicii religioase în biserici din Statele Unite ale</w:t>
        <w:br/>
        <w:t>Americii. Oare ar fi putut ajunge, prin aceasta, teologi</w:t>
        <w:br/>
        <w:t>şi pastori să pregătească, în mod inconştient, baia de</w:t>
        <w:br/>
        <w:t>sânge destinată fraţilor lo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menţionat deja influenţa comunismului în</w:t>
        <w:br/>
        <w:t>Italia şi în Franţa. în Marea Britanie, influenţa acea-</w:t>
        <w:br/>
        <w:t>sta este foarte puternică în mişcarea sindicală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£.iverpoolDaily Post" </w:t>
      </w:r>
      <w:r>
        <w:rPr>
          <w:rFonts w:cs="Times New Roman" w:ascii="Times New Roman" w:hAnsi="Times New Roman"/>
          <w:color w:val="000000"/>
          <w:sz w:val="22"/>
          <w:szCs w:val="22"/>
        </w:rPr>
        <w:t>din 29 mai 1968 dezvăluie</w:t>
        <w:br/>
        <w:t>că Sir Hugh Greene, pe atunci director general al</w:t>
        <w:br/>
        <w:t>BBC, a admis că nişte comunişti fac parte din</w:t>
        <w:br/>
        <w:t xml:space="preserve">personalul său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dar căaceastanu-1 priveşte." </w:t>
      </w:r>
      <w:r>
        <w:rPr>
          <w:rFonts w:cs="Times New Roman" w:ascii="Times New Roman" w:hAnsi="Times New Roman"/>
          <w:color w:val="000000"/>
          <w:sz w:val="22"/>
          <w:szCs w:val="22"/>
        </w:rPr>
        <w:t>în schimb,</w:t>
        <w:br/>
        <w:t>lucrul acesta îi priveşte pe ascultătorii care pot avea creie-</w:t>
        <w:br/>
        <w:t>rul spălat de către nişte procomunişti mai mult sau</w:t>
        <w:br/>
        <w:t>mai puţin clandestin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toate statele arabe, sindicatele, universităţile,</w:t>
        <w:br/>
        <w:t>armata, poliţia şi comunităţile fraţilor musulmani sunt</w:t>
        <w:br/>
        <w:t>minate de comunişt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ivit ADN din mai 1969, Kremlinul îşi finanţează</w:t>
        <w:br/>
        <w:t>ofensiva sa mondială, după cum urmează: în Brazilia,</w:t>
        <w:br/>
        <w:t>40 de milioane anual; în Argentina, 30 milioane; în</w:t>
        <w:br/>
        <w:t>Mexic, 24; în Chile, 14; în India, 30; în Indonezia,</w:t>
        <w:br/>
        <w:t>300. Statul Kerala, din India, primeşte din partea</w:t>
        <w:br/>
        <w:t>Kremlinului 66 milioane anual; Turcia, 10 milioan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 Japonia, nişte profesori s-au sinucis ca urmare</w:t>
        <w:br/>
        <w:t>a unor tulburări de sorginte comunistă care au avut</w:t>
        <w:br/>
        <w:t>loc în centrele universitare. în cursul acestor mani-</w:t>
        <w:br/>
        <w:t>festaţii, ei au trebuit, ca şi în China, să-şi măr-</w:t>
        <w:br/>
        <w:t>turisească public vinovăţi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ja am semnalat norii unei apropiate furtuni ca-</w:t>
        <w:br/>
        <w:t>re se acumulează deasupra Africi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n anul 1973, comuniştii chinezi, deja deţinători</w:t>
        <w:br/>
        <w:t>ai bombei atomice, au construit proiectile teleghidate</w:t>
        <w:br/>
        <w:t>pe care sunt decişi să le lanseze. Comuniştii ruşi au de-</w:t>
        <w:br/>
        <w:t>ja bomba orbitală. La ora când citiţi aceste rânduri,</w:t>
        <w:br/>
        <w:t>poate că aceasta trece pe deasupra dumneavoastră. Or,</w:t>
        <w:br/>
        <w:t>orice semnătură a unor tratate cu ei este fără valoare</w:t>
        <w:br/>
        <w:t>deoarece aceştia nu obişnuiesc să-şi ţină promisiunile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r comunismul poate fi înfrânt. Dumnezeu are,</w:t>
        <w:br/>
        <w:t>în acest scop, un instrument de valoare - Biserica</w:t>
        <w:br/>
        <w:t>Subterană, care inspiră popoarelor asuprite cel mai</w:t>
        <w:br/>
        <w:t>nobil ideal: slujirea lui Cristos. Această Biserică</w:t>
        <w:br/>
        <w:t>clandestină se infiltrează chiar printre comuniştii care</w:t>
        <w:br/>
        <w:t>ocupă posturi înalte, şi ea este capabilă de a-i câştiga</w:t>
        <w:br/>
        <w:t>pentru Cristo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 în faţă un teanc de scrisori provenite din</w:t>
        <w:br/>
        <w:t>partea unor creştini închişi în Uniunea Sovietică.</w:t>
        <w:br/>
        <w:t>Toate scrisorile acestea scot la iveală calităţile acestor</w:t>
        <w:br/>
        <w:t xml:space="preserve">combatanţi. Iată câteva extrase din el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Comuniştii</w:t>
        <w:br/>
        <w:t>au pus un afiş pe peretele celulei noastre: «Raţiunea</w:t>
        <w:br/>
        <w:t>luptă contra religiei.» Dar, după cum se ştie, armele</w:t>
        <w:br/>
        <w:t>nu sunt utilizate niciodată contra morţilor, ci</w:t>
        <w:br/>
        <w:t>împotnva celor vii. AGşul acesta mi-a dat o nouă</w:t>
        <w:br/>
        <w:t>certitudine că religia este plină de viaţă şi I-am</w:t>
        <w:br/>
        <w:t xml:space="preserve">mulţumit lui Dumnezeu." </w:t>
      </w:r>
      <w:r>
        <w:rPr>
          <w:rFonts w:cs="Times New Roman" w:ascii="Times New Roman" w:hAnsi="Times New Roman"/>
          <w:color w:val="000000"/>
          <w:sz w:val="22"/>
          <w:szCs w:val="22"/>
        </w:rPr>
        <w:t>Un alt creştin reda o scenă</w:t>
        <w:br/>
        <w:t>a procesului său. Un copil al altui credincios a fost ci-</w:t>
        <w:br/>
        <w:t xml:space="preserve">tat ca martor al acuzări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JDar copiii noştri nu ştiu ce</w:t>
        <w:br/>
        <w:t>este frica. Atunci când judecătorul 1-a întrebat cine</w:t>
        <w:br/>
        <w:t>boteza pe noii convertiţi, copilul a răspuns: «Aceasta</w:t>
        <w:br/>
        <w:t>este o problemă internă a Bisericii creştine; eu nu vă</w:t>
        <w:br/>
        <w:t>pot furniza informaţii în această privinţă. Secretele</w:t>
        <w:br/>
        <w:t>Bisericii nu sunt destinate necredincioşilor. Pocăiţi-vă,</w:t>
        <w:br/>
        <w:t>şi atunci veţi avea dreptul să ştiţi ce se petrece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Biserică." </w:t>
      </w:r>
      <w:r>
        <w:rPr>
          <w:rFonts w:cs="Times New Roman" w:ascii="Times New Roman" w:hAnsi="Times New Roman"/>
          <w:color w:val="000000"/>
          <w:sz w:val="22"/>
          <w:szCs w:val="22"/>
        </w:rPr>
        <w:t>Copilul respectiv era conştient că, vorbind</w:t>
        <w:br/>
        <w:t>astfel, risca să fie smuls pentru totdeauna din mijlocul</w:t>
        <w:br/>
        <w:t>familiei sale. însă, în spatele cortinei de fier, Cristos</w:t>
        <w:br/>
        <w:t>este iubit în singurul mod în care trebuie să fie iubit:</w:t>
        <w:br/>
        <w:t>până la nebunie şi cu preţul oricărui sacrificiu. Minai,</w:t>
        <w:br/>
        <w:t>fiul meu, a fost crescut într-o atmosferă de arestări şi</w:t>
        <w:br/>
        <w:t>de procese care-i devenise foarte familiar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tr-o scrisoare venită din închisorile sovietice,</w:t>
        <w:br/>
        <w:t>găsim declaraţia finală pe care a făcut-o înaintea tri-</w:t>
        <w:br/>
        <w:t xml:space="preserve">bunalului fratele Alfred Boettcher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ingurul scop</w:t>
        <w:br/>
        <w:t>al vieţii mele este acela dea aduce la Cristos cât mai</w:t>
        <w:br/>
        <w:t>mulţi păcătoşi cu putinţă. Comuniştii sfârşesc, în</w:t>
        <w:br/>
        <w:t>general, prin a trimite la închisoare pe proprii lor</w:t>
        <w:br/>
        <w:t>tovarăşi. Dumneavoastră, domnule judecător, când</w:t>
        <w:br/>
        <w:t>vă veţi afla pe banca acuzaţilor, aduceţi-vă aminte</w:t>
        <w:br/>
        <w:t>de mărturia pe care am depus-o eu pentru Cristos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serica Subterană luptă pentru mântuirea oa-</w:t>
        <w:br/>
        <w:t>menilor. Dar, asemenea lui Noe, ea nu se rezumă la</w:t>
        <w:br/>
        <w:t>domeniul pur religios. Ea se aşază, de asemenea, în</w:t>
        <w:br/>
        <w:t>avangarda celor ce luptă pentru eliberarea lumii de</w:t>
        <w:br/>
        <w:t>ameninţarea comuni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ind persecutată, ea îşi poate atribui sieşi</w:t>
        <w:br/>
        <w:t>cuvintele adresate odinioară de Theodore de Beze</w:t>
        <w:br/>
        <w:t xml:space="preserve">regelui Navarrei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Sire, este de resortul Bisericii lui</w:t>
        <w:br/>
        <w:t>Dumnezeu, în numele căruia vorbesc, să primească</w:t>
        <w:br/>
        <w:t>lovituri şi nu să lovească. Dar aş ruga să-şi amintească</w:t>
        <w:br/>
        <w:t>Majestatea Voastră că Biserica este nicovala de care</w:t>
        <w:br/>
        <w:t>s-au tocit multe ciocane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din lumea liberă trebuie să susţină, cu toa-</w:t>
        <w:br/>
        <w:t>tă inima lor, Biserica Subterană; în caz contrar, ei vor</w:t>
        <w:br/>
        <w:t>vedea, chiar în timpul acestei generaţii, propriile lor</w:t>
        <w:br/>
        <w:t>Biserici răsturnate şi distruse. Nu există o altă alternativ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58"/>
          <w:szCs w:val="158"/>
        </w:rPr>
        <w:t>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 mare decât Biserica este Domnul Isus</w:t>
        <w:br/>
        <w:t>Cristos, Capul ei, care va turna Duhul Sfânt şi harul</w:t>
        <w:br/>
        <w:t>Lui peste toţi cei ce merg pe urmele lor. Discuţiile</w:t>
        <w:br/>
        <w:t>deşarte despre fuzionarea Bisericilor fără credincioşi</w:t>
        <w:br/>
        <w:t>din Occident vor face loc unei adevărate uniri între</w:t>
        <w:br/>
        <w:t>Biserica liberă şi aceea a martirilor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ul dintre mesagerii noştri scrie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îmi amintesc</w:t>
        <w:br/>
        <w:t>şi acum de bucuria pe care a resimţit-o una dintre</w:t>
        <w:br/>
        <w:t>surorile noastre, noaptea trecută, în Uniunea</w:t>
        <w:br/>
        <w:t>Sovietică, la vederea Bibliilor ruseşti. Venind în pas</w:t>
        <w:br/>
        <w:t>alergător, ea a sărutat mormanul de Biblii şi a început</w:t>
        <w:br/>
        <w:t>să danseze. Atunci, soţul ei, ea şi cu mine ne-am</w:t>
        <w:br/>
        <w:t>rugat şi am mulţumit Domnului. A doua zi, fratele</w:t>
        <w:br/>
        <w:t>s-a trezit la ora cinci dimineaţa pentru a împacheta şi</w:t>
        <w:br/>
        <w:t xml:space="preserve">a distribui cărţile primite." </w:t>
      </w:r>
      <w:r>
        <w:rPr>
          <w:rFonts w:cs="Times New Roman" w:ascii="Times New Roman" w:hAnsi="Times New Roman"/>
          <w:color w:val="000000"/>
          <w:sz w:val="22"/>
          <w:szCs w:val="22"/>
        </w:rPr>
        <w:t>O asemenea bucurie şi o</w:t>
        <w:br/>
        <w:t>astfel de dragoste sunt contagioase. Creştinii din</w:t>
        <w:br/>
        <w:t>Occident vor învăţa de la Biserica Subterană entu-</w:t>
        <w:br/>
        <w:t>ziasmul, bucuria adevărată şi preţuirea Cuvântului</w:t>
        <w:br/>
        <w:t>lui Dumnezeu. Ei vor ajunge să înţeleagă cât de nobilă</w:t>
        <w:br/>
        <w:t>este vocaţia ostaşului lui Cristos. Ei vor resimţi divina</w:t>
        <w:br/>
        <w:t>nerăbdare de a vedea venind împărăţia lui Dumnezeu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că ar fi să procedez după propriile mele</w:t>
        <w:br/>
        <w:t>dorinţe, m-aş retrage într-o dulce şi liniştită comu-</w:t>
        <w:br/>
        <w:t>niune cu Dumnezeu, asemănătoare aceleia pe care</w:t>
        <w:br/>
        <w:t>am cunoscut-o în singurătatea închisorii mele. Dar</w:t>
        <w:br/>
        <w:t>Dumnezeu este suveran, şi eu nu găsesc părtăşie cu</w:t>
        <w:br/>
        <w:t>El decât acolo unde se aud strigătele scoase de fraţii</w:t>
        <w:br/>
        <w:t>mei bătuţi şi torturaţi. Locul meu este pe Golgota</w:t>
        <w:br/>
        <w:t xml:space="preserve">secolului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XX. </w:t>
      </w:r>
      <w:r>
        <w:rPr>
          <w:rFonts w:cs="Times New Roman" w:ascii="Times New Roman" w:hAnsi="Times New Roman"/>
          <w:color w:val="000000"/>
          <w:sz w:val="22"/>
          <w:szCs w:val="22"/>
        </w:rPr>
        <w:t>Acolo suferă din nou Cristos în Trupul</w:t>
        <w:br/>
        <w:t>Său spiritual. La dreapta Lui, îndură chinurile</w:t>
        <w:br/>
        <w:t>îngrozitoare tâlharul care s-a pocăit. Ultimele cuvinte</w:t>
        <w:br/>
        <w:t>ale lui Zinoviev, preşedintele Internaţionale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uniste. împuşcat de Stalin, au fost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sraele! Domnul, Dumnezeul nostru, este singurul</w:t>
        <w:br/>
        <w:t xml:space="preserve">Dumnezeu!" </w:t>
      </w:r>
      <w:r>
        <w:rPr>
          <w:rFonts w:cs="Times New Roman" w:ascii="Times New Roman" w:hAnsi="Times New Roman"/>
          <w:color w:val="000000"/>
          <w:sz w:val="22"/>
          <w:szCs w:val="22"/>
        </w:rPr>
        <w:t>Ultimele cuvinte al lui Iagoda, şef al</w:t>
        <w:br/>
        <w:t xml:space="preserve">poliţiei secrete ruse, au fos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Trebuie să existe un</w:t>
        <w:br/>
        <w:t xml:space="preserve">Dumnezeu, El pedepseşte păcatele mele!" </w:t>
      </w:r>
      <w:r>
        <w:rPr>
          <w:rFonts w:cs="Times New Roman" w:ascii="Times New Roman" w:hAnsi="Times New Roman"/>
          <w:color w:val="000000"/>
          <w:sz w:val="22"/>
          <w:szCs w:val="22"/>
        </w:rPr>
        <w:t>Şi ulti-</w:t>
        <w:br/>
        <w:t>mele cuvinte ale lui Yaroslavski, preşedintele orga-</w:t>
        <w:br/>
        <w:t xml:space="preserve">nizaţiei internaţionale a celo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fărăDumnezeu", </w:t>
      </w:r>
      <w:r>
        <w:rPr>
          <w:rFonts w:cs="Times New Roman" w:ascii="Times New Roman" w:hAnsi="Times New Roman"/>
          <w:color w:val="000000"/>
          <w:sz w:val="22"/>
          <w:szCs w:val="22"/>
        </w:rPr>
        <w:t>au</w:t>
        <w:br/>
        <w:t xml:space="preserve">fost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bscript"/>
        </w:rPr>
        <w:t>&gt;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deţi toate cărţile mele, vă rog! Iată Sfântul.</w:t>
        <w:br/>
        <w:t>Deja de multă vreme mă aşteaptă. El este acolo!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tânga crucii lui Cristos se află comuniştii</w:t>
        <w:br/>
        <w:t>nepocăiţi care încearcă profunda suferinţă deter-</w:t>
        <w:br/>
        <w:t>minată de o conştiinţă re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oi, este mulţimea care se numără azi cu</w:t>
        <w:br/>
        <w:t>milioanele şi care se limitează să privească la ceea</w:t>
        <w:br/>
        <w:t>ce se petrece, ca altădată pe Golgota. Din gura Miresei</w:t>
        <w:br/>
        <w:t>lui Cristos scapă un strigăt asemănător aceluia care</w:t>
        <w:br/>
        <w:t>s-a auzit la moartea Mântuitorului. Scopul acestei</w:t>
        <w:br/>
        <w:t>cărţi a fost acela de a vă face să auziţi acest strigăt.</w:t>
        <w:br/>
        <w:t>Şi nu este doar un strigăt de suferinţă, căci ei au</w:t>
        <w:br/>
        <w:t>învăţat să suporte suferinţa aceasta; dar este un strigăt</w:t>
        <w:br/>
        <w:t>de durere pentru mulţimile de comunişti şi de oameni</w:t>
        <w:br/>
        <w:t>îndoctrinaţi de comunişti care nu pot veni la Isus din</w:t>
        <w:br/>
        <w:t>pricină că nu are cine să li-L facă cunoscut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-ar plăcea să părăsesc această lucrare de</w:t>
        <w:br/>
        <w:t>sprijinire a Bisericii Subterane şi să mă duc în uni-</w:t>
        <w:br/>
        <w:t>versităţile de teologie, în cabinetele de lucru ale</w:t>
        <w:br/>
        <w:t>pastorilor, la conducătorii ecleziastici, şi să le spun: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ncetaţi a diseca Biblia., puneţi capăt zadarnicelor</w:t>
        <w:br/>
        <w:t>voastre dezbateri teologice şi interminabilelor şi</w:t>
        <w:br/>
        <w:t>inutilelor discuţii pentru a se stabili dacă va a vea loc</w:t>
        <w:br/>
        <w:t xml:space="preserve">sau nu o fuziune a unor nimicuri." </w:t>
      </w:r>
      <w:r>
        <w:rPr>
          <w:rFonts w:cs="Times New Roman" w:ascii="Times New Roman" w:hAnsi="Times New Roman"/>
          <w:color w:val="000000"/>
          <w:sz w:val="22"/>
          <w:szCs w:val="22"/>
        </w:rPr>
        <w:t>Unii spun că eu</w:t>
        <w:br/>
        <w:t>sunt nebun, şi aş dori să strig ca un nebun că, în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mea sovietică, sufletele merg în iad după ce aii trăit</w:t>
        <w:br/>
        <w:t>un infern terestru. Cauza pierderii lor este neglijenţa</w:t>
        <w:br/>
        <w:t>dumneavoastră. Oare nu vă temeţi de Dumnezeu?</w:t>
        <w:br/>
        <w:t>Nu vă gândiţi că odată va trebui să daţi socoteală</w:t>
        <w:br/>
        <w:t>înaintea Lui despre viaţa dumneavoastră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vorbesc blând, într-adevăr, dar ştiu şi să scuip</w:t>
        <w:br/>
        <w:t>flăcări. Dacă cuvintele bune au rămas fără efect, mă</w:t>
        <w:br/>
        <w:t>văd nevoit să biciuiesc cu asprime, aşa cum proceda</w:t>
        <w:br/>
        <w:t>şi Domnul Isus uneor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eştinii din ţările comuniste au suportat viaţa de</w:t>
        <w:br/>
        <w:t>închisoare, fără să aştepte vreun ajutor din partea</w:t>
        <w:br/>
        <w:t>Occidentului. Ei au păzit credinţa, dar nu pot s-o răspân-</w:t>
        <w:br/>
        <w:t>dească spre a ajunge la orice făptură, după cum le-o</w:t>
        <w:br/>
        <w:t>porunceşte imensa lor dragoste, dacă nu sunt ajutaţ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fletele care au devenit victime ale otrăvitei</w:t>
        <w:br/>
        <w:t>ideologii comuniste experimentează o mare decepţie</w:t>
        <w:br/>
        <w:t>şi au răni adânci pe care eu nu pot să nu le resimt. Nu</w:t>
        <w:br/>
        <w:t>aţi vrea şi dumneavoastră să contribuiţi la vindecarea</w:t>
        <w:br/>
        <w:t>acestor complite dureri şi răni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cheind, vreau să vă spun că nu am făcut această</w:t>
        <w:br/>
        <w:t>atroce descriere a suferinţelor acestor creştini pentru</w:t>
        <w:br/>
        <w:t>a vă produce milă, cel puţin faţă de ei, dar pentru ca</w:t>
        <w:br/>
        <w:t>să vă fie milă de cei ce au ocazia să li se facă utili,</w:t>
        <w:br/>
        <w:t>dar nu prind prilejurile oferite în acest sens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u nu sunt infailibil. Poate nu tot ce am spus se</w:t>
        <w:br/>
        <w:t>poate verifica, în cele mai mici amănunte. De altă</w:t>
        <w:br/>
        <w:t>parte, eu nu sunt un om desăvârşit. Dar un lucru este</w:t>
        <w:br/>
        <w:t>sigur: Biserica din lumea liberă trebuie să întindă</w:t>
        <w:br/>
        <w:t>mâna spre Biserica Subterană pentru a se uni în lupta</w:t>
        <w:br/>
        <w:t>dusă pentru Cristos contra comunismului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eţi lucrul acesta şi Dumnezeu vă va</w:t>
        <w:br/>
        <w:t>binecuvânta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UPRINS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 Secvenţe din viaţă / 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Biserica Subterană există cu adevărat / 3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Fapte, numai fapte autentice / 4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Calvarul Rusiei / 4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. Câţi creştini se află în închisoare în Uniunea Sovietică? / 5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. Regimul închisorilor / 6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7. China Roşie / 6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8. Biserica creştină la miezul nopţii / 7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. România - o ţară comunistă liberală / 7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. Tortura absolută / 8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1. Frumuseţea străluceşte la miezul nopţii / 9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2. Persecutarea creştinilor în Africa / 102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3.  Atitudinea Bisericii din lumea liberă faţă de co-</w:t>
        <w:br/>
        <w:t>munism /10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4. Ceea ce nu trebuie să facem / 11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5. Ceea ce s-ar putea face / 118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6. Nevoia de cărţi /12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7. Difuzarea Evangheliei prin emisiuni radiofonice /12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8. Ajutor acordat pastorilor Bisericii Subterane şi</w:t>
        <w:br/>
        <w:t>familiilor martirilor /13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9. Răspunsuri la obiecţiunile cele mai frecvente / 13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0. Ultimele mele cuvinte / 146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dactor CONSTANTIN MOISA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ehnoredactor MĂRIA NICOLA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ulegere şi paginare pe calculator: MIHAELA BOUR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oto-montaj: OLGA CHIBIC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n de tipar 18.04.1995. Apărut 1995. Coli de tipar 9 3/4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iparul executat sub comanda nr. 9/199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a Tipografia STEPHANUS, str. Bibescu Vodă nr. 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cureşti - ROMÂNIA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U DUMNEZEU</w:t>
        <w:br/>
        <w:t>ÎN SITUAŢI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MPOSIBILE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Pentru îmbărbătarea inimilor descurajate,</w:t>
        <w:br/>
        <w:t>pentru mângâierea sufletelor rănite şi îndurerate,</w:t>
        <w:br/>
        <w:t>pentru înviorarea râvnei adormite,</w:t>
        <w:br/>
        <w:t>pentru înflăcărarea dorului după culmile cereşti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ocietatea STEPHANUS pune la dispoziţie cărţi</w:t>
        <w:br/>
        <w:t>conţinând: meditaţii şi eseuri, mărturii personale şi</w:t>
        <w:br/>
        <w:t>biografii, comentarii biblice, pagini documentare, poezii</w:t>
        <w:br/>
        <w:t>cu o tematică foarte vast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ă aşteptăm la adresa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tr. Bibescu Vodă nr. 1, sector 4, BUCUREŞT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od 7052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Tel. 625 65 74 sau 631 119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Cărţi apărut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>Oglinda sufletului omenesc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>Cristospe uliţa evreias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>Predici în celula singuratic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>Dacă zidurile ar putea vorb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>Dovezi ale existenţei lui Dumnezeu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ărţi în curs de apariţie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R. Wurmbrand - </w:t>
      </w:r>
      <w:r>
        <w:rPr>
          <w:rFonts w:cs="Times New Roman" w:ascii="Times New Roman" w:hAnsi="Times New Roman"/>
          <w:i/>
          <w:iCs/>
          <w:color w:val="000000"/>
        </w:rPr>
        <w:t xml:space="preserve">Cele şapte cuvinte de pe cruce </w:t>
      </w:r>
      <w:r>
        <w:rPr>
          <w:rFonts w:cs="Times New Roman" w:ascii="Times New Roman" w:hAnsi="Times New Roman"/>
          <w:color w:val="000000"/>
        </w:rPr>
        <w:t>(reeditare)</w:t>
        <w:br/>
        <w:t xml:space="preserve">A. Paget Wilkes - </w:t>
      </w:r>
      <w:r>
        <w:rPr>
          <w:rFonts w:cs="Times New Roman" w:ascii="Times New Roman" w:hAnsi="Times New Roman"/>
          <w:i/>
          <w:iCs/>
          <w:color w:val="000000"/>
        </w:rPr>
        <w:t>Puterea misiunii</w:t>
        <w:br/>
      </w:r>
      <w:r>
        <w:rPr>
          <w:rFonts w:cs="Times New Roman" w:ascii="Times New Roman" w:hAnsi="Times New Roman"/>
          <w:color w:val="000000"/>
        </w:rPr>
        <w:t xml:space="preserve">John Bunyan - </w:t>
      </w:r>
      <w:r>
        <w:rPr>
          <w:rFonts w:cs="Times New Roman" w:ascii="Times New Roman" w:hAnsi="Times New Roman"/>
          <w:i/>
          <w:iCs/>
          <w:color w:val="000000"/>
        </w:rPr>
        <w:t>Războiul sfânt</w:t>
        <w:br/>
      </w:r>
      <w:r>
        <w:rPr>
          <w:rFonts w:cs="Times New Roman" w:ascii="Times New Roman" w:hAnsi="Times New Roman"/>
          <w:color w:val="000000"/>
        </w:rPr>
        <w:t xml:space="preserve">Ch. Spurgeon - </w:t>
      </w:r>
      <w:r>
        <w:rPr>
          <w:rFonts w:cs="Times New Roman" w:ascii="Times New Roman" w:hAnsi="Times New Roman"/>
          <w:i/>
          <w:iCs/>
          <w:color w:val="000000"/>
        </w:rPr>
        <w:t>Fiţi tari în Domnul</w:t>
        <w:br/>
        <w:t>*** Dicţionar biblic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ac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ar fi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procedez dup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propriile</w:t>
        <w:br/>
        <w:t>mele dorin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e, m-a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 xml:space="preserve"> retrage </w:t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ntr-o dulce</w:t>
        <w:br/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lini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it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comuniune </w:t>
      </w:r>
      <w:r>
        <w:rPr>
          <w:i/>
          <w:iCs/>
          <w:color w:val="000000"/>
          <w:sz w:val="22"/>
          <w:szCs w:val="22"/>
        </w:rPr>
        <w:t xml:space="preserve">cu </w:t>
      </w:r>
      <w:r>
        <w:rPr>
          <w:color w:val="000000"/>
          <w:sz w:val="22"/>
          <w:szCs w:val="22"/>
        </w:rPr>
        <w:t>Dumnezeu, ase-</w:t>
        <w:br/>
        <w:t>m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oare aceleia pe care am cunos-</w:t>
        <w:br/>
        <w:t xml:space="preserve">cut-o </w:t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n singur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a celulei mele. Dar</w:t>
        <w:br/>
        <w:t>Dumnezeu este St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p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 xml:space="preserve">nul, 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eu nu g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sesc</w:t>
        <w:br/>
        <w:t>comuniunea cu El dec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 xml:space="preserve">t </w:t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n diapazonul</w:t>
        <w:br/>
        <w:t>strig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elor scoase de c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re fra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i mei</w:t>
        <w:br/>
        <w:t>tortura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. Locul meu se afl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pe Golgota</w:t>
        <w:br/>
        <w:t xml:space="preserve">sec. </w:t>
      </w:r>
      <w:r>
        <w:rPr>
          <w:color w:val="000000"/>
          <w:sz w:val="22"/>
          <w:szCs w:val="22"/>
          <w:lang w:val="en-US"/>
        </w:rPr>
        <w:t xml:space="preserve">XX, </w:t>
      </w:r>
      <w:r>
        <w:rPr>
          <w:color w:val="000000"/>
          <w:sz w:val="22"/>
          <w:szCs w:val="22"/>
        </w:rPr>
        <w:t>Acolo Cristos continu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mai</w:t>
        <w:br/>
        <w:t xml:space="preserve">sufere </w:t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n Trupul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u spiritual. La dreapta</w:t>
        <w:br/>
        <w:t>Lui se afl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t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lharul poc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it. La st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nga Sa,</w:t>
        <w:br/>
        <w:t>p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o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i nepoc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, m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cina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 de con-</w:t>
        <w:br/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iin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a lor rea. Apoi, o mul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me imen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,</w:t>
        <w:br/>
        <w:t>care se num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cu milioanele, nef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nd</w:t>
        <w:br/>
        <w:t>nimic. Din gura Miresei lui Cristos -</w:t>
        <w:br/>
        <w:t>Biserica Subteran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ţâş</w:t>
      </w:r>
      <w:r>
        <w:rPr>
          <w:color w:val="000000"/>
          <w:sz w:val="22"/>
          <w:szCs w:val="22"/>
        </w:rPr>
        <w:t>ne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e un stri-</w:t>
        <w:br/>
        <w:t>g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 cumplit de durere pentru mul</w:t>
      </w:r>
      <w:r>
        <w:rPr>
          <w:rFonts w:cs="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mile</w:t>
        <w:br/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mpiedicate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vin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la Domnul Isus,</w:t>
        <w:br/>
        <w:t>M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ntuitorul lumii. Or, tocmai acest</w:t>
        <w:br/>
        <w:t>strig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 vreau eu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vi-l fac auzit. Cre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inii</w:t>
        <w:br/>
        <w:t>din lumea liber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trebuie s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vin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imediat</w:t>
        <w:br/>
      </w:r>
      <w:r>
        <w:rPr>
          <w:rFonts w:cs="Times New Roman"/>
          <w:color w:val="000000"/>
          <w:sz w:val="22"/>
          <w:szCs w:val="22"/>
        </w:rPr>
        <w:t>î</w:t>
      </w:r>
      <w:r>
        <w:rPr>
          <w:color w:val="000000"/>
          <w:sz w:val="22"/>
          <w:szCs w:val="22"/>
        </w:rPr>
        <w:t>n ajutorul Bisericii Subterane; altfel, vor</w:t>
        <w:br/>
        <w:t>vedea ruina propriilor lor Biserici. Nu</w:t>
        <w:br/>
        <w:t>exist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 o a treia alternativ</w:t>
      </w:r>
      <w:r>
        <w:rPr>
          <w:rFonts w:cs="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."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ISBN   973 -9174- 40- </w:t>
      </w:r>
      <w:r>
        <w:rPr>
          <w:color w:val="000000"/>
          <w:lang w:val="en-US"/>
        </w:rPr>
        <w:t>X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07:00Z</dcterms:created>
  <dc:creator>Teo</dc:creator>
  <dc:description/>
  <dc:language>en-US</dc:language>
  <cp:lastModifiedBy>Teo</cp:lastModifiedBy>
  <dcterms:modified xsi:type="dcterms:W3CDTF">2005-04-09T18:07:00Z</dcterms:modified>
  <cp:revision>3</cp:revision>
  <dc:subject/>
  <dc:title>Richard Wurmbrand</dc:title>
</cp:coreProperties>
</file>