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se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16"/>
        </w:rPr>
        <w:t xml:space="preserve">Morminte fără cruce. </w:t>
      </w:r>
      <w:r>
        <w:rPr>
          <w:rFonts w:cs="Arial" w:ascii="Arial" w:hAnsi="Arial"/>
          <w:b/>
          <w:bCs/>
          <w:color w:val="000000"/>
          <w:sz w:val="32"/>
          <w:szCs w:val="16"/>
        </w:rPr>
        <w:t>Contribuţii la cronica rezistenţei româneşti împotriva dictatur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16"/>
        </w:rPr>
      </w:pPr>
      <w:r>
        <w:rPr>
          <w:rFonts w:cs="Arial" w:ascii="Arial" w:hAnsi="Arial"/>
          <w:b/>
          <w:bCs/>
          <w:color w:val="000000"/>
          <w:sz w:val="3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6"/>
        </w:rPr>
        <w:t>Cicerone Ioniti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VERNUL COMUNIST DIN ROMÂNIA ERA O SUCURSALĂ A MOSCOV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ce a obţinut de la anglo-americani mai mult decât a obţinut din partea lui Hitler, Rusia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eput să se poarte ca stăpână absolută peste o jumătate de Europă. Stalin a fost cel care a d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vele atât în politica internă cât şi în cea externă. Scopul urmărit era de a interzice orice influenţ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ăină de cea rusească, prin orice mijloace. De aceea s-a recurs la distrugerea opoziţiei şi a instituţi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bază din ţările subjugate, înlocuindu-le cu modele sovietice, pentru a se putea trece la o crun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oatare. Desigur că s-au găsit unelte murdare care, alături de oamenii instalaţi de Moscova,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că ţara la sapă de le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tot Moscova a transformat ţările ocupate în adevărate închisori şi centre de extermin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lel cu teroarea internă se ducea o politică de aversiune împotriva tuturor ţărilor necomuniste pen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 îndepărta din zona de influenţă rezervată 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 la o comandă au început să se intenteze procese, în acelaşi timp, în toate ţările zis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craţie populară, în care să fie implicate ambasadele şi legaţiile străine, de la ministru, până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timul funcţion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România asistăm la procese în care au fost implicate peste o sută de persoane din legaţi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ţărilor occidentale, aducându-se acuzaţii şi mai ales insulte şefilor de State, Vaticanului şi miniştril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 în acest timp pe teritoriul României se pregătea muniţia pentru întreţinerea războiului din Core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i expansiunea comunismului în lume. Şi tot România hrănea armatele de diversiune de peste t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le Unite erau învinuite că uneltesc împotriva regimului comunist popular din România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treţin o propagandă războinică ajutând grupările de opoziţie. S-a refuzat acceptarea planulu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jutorare american pentru Europa, pretextându-se că are substrat politic, în timp ce, printr-o crun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atare, Rusia a secătuit solul şi subsolul Român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otestele făcute împotriva abuzurilor, a falsificării voinţei naţionale şi a teroarei dezlănţu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un guvern străin de interesele poporului român, oamenii Kremlinului sfidau şi dezlănţuiau un n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 de tero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 aceste procese s-au urmăr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presalii împotriva Statelor Unite deoarece a expulzat pe consilierul de presă român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ington şi a interzis intrarea în America a unor propagandişti comunişti printre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antinescu Iaşi, Emil Petrovici şi Matei Soc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ă se "demonstreze" că partidele de opoziţie urmăreau răsturnarea regimului din Româ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 for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ă Partidul Social Democrat - Independent de sub conducerea lui Constantin Titel Petr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ra sub influenţa laburiştilor englezi în scopul ruperii social-democraţilor de comunişti. S-a spus c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acest scop, din Anglia au venit Morgan Philips (Secretarul General al Partidului Laburist) şi S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tson (Preşedintele Uniunii Sindicale a minerilor englezi), care au sfătuit pe Titel Petrescu să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zioneze cu comuniştii. În aceste procese s-a vorbit de multe nume de social-democraţi, adepţi ai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. Titel Petrescu, printre care: Adrian Dimitriu (Secretar General), Eftimie Gherman, Hromat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sif Musteţiu, Virgil Patru (Secretarul Preşedintelui), Bellu Silber, Saşa Wolhmann, Şerban Voin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-a încercat să se inventeze că sioniştii ar fi fost folosiţi ca o armă împotriva guvernu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st şi că organizaţia Irgun Zwei Leumi ar putea fi folosită la acte terori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-a urmărit îndepărtarea corespondenţilor de presă, acuzându-i că deformează realităţile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reţin atmosfera de încordare internaţional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mul comunist a trecut la desfiinţarea Oficiilor culturale şi de informaţii american şi engle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vinuindu-le de spionaj şi a procedat la arestarea a mii de oameni, nu numai români, dar şi cetăţen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ţionalităţi stră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le funcţionarilor diplomatici de la toate legaţiile occidentale au circulat în toate proces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scenate de guvernul comun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cadrul legaţiei angleze s-a vorbit despre: Generalul Greer (şef de stat major), Le Bouget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şeful misiunii politice); Bodman, John Benett; Bowden; Chastelaine; Cleaver; Chipperfield; E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er (profesor de bizantinologie); Faure; Grees; Gibson; Kay; Kendel; King A. Robert (secre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egaţie); Kirschen Leonard, Hogg Ton (ofiţer); Hoggarth; Hollman (ministru); Marchant-Ben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isc (şef oficiu presă); Porter Ivor (căpitan), Ramsden; Ratz; Reed John; Roberts (ofiţer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inson Charles (ataşat militar); Sarrell Roderik (prim secretar);  Watson (ataşat comercial); Wa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im-secret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le americanilor care au circulat în timpul proceselor, au fost următoar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ry Bourton (şeful misiunii); Buta Serafim; Donald; Dunham ( şeful presei americane); </w:t>
      </w:r>
    </w:p>
    <w:p>
      <w:pPr>
        <w:pStyle w:val="Normal"/>
        <w:rPr/>
      </w:pPr>
      <w:r>
        <w:rPr>
          <w:rFonts w:cs="Arial" w:ascii="Arial" w:hAnsi="Arial"/>
        </w:rPr>
        <w:t xml:space="preserve">Fergusson; Gantenbein; Garrvey; Glod (maior); Halle (maior); Hamilton; Kohler; Mac Donald Georg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bourne Roy; Leveritch (consilier); Lowelle (colonel); Springfield; Shea Robert (şeful oficiulu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ră şi informaţii); Wattson; Wilcok (colonel); Williams Murat; Young Bill; Markham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alienii nu au lipsit nici ei: Scammacca (ministru); Americo Roşa (vice consul); Beltrani V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ari; Benedetti; Bertolotti (agent consular); Carguelli (inginer); Cerbore (ministru); Cesare Regard </w:t>
      </w:r>
    </w:p>
    <w:p>
      <w:pPr>
        <w:pStyle w:val="Normal"/>
        <w:rPr/>
      </w:pPr>
      <w:r>
        <w:rPr>
          <w:rFonts w:cs="Arial" w:ascii="Arial" w:hAnsi="Arial"/>
        </w:rPr>
        <w:t xml:space="preserve">(prim secretar); Giacomelo; Lazza (inginer); Manzone Bruno (profesor) Paris (vice consul); Purini Pu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im secretar); Schisano; Spinedi Antonio (ataşat comercial); Vignati (agent consul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ţa. Aici s-a vorbit de interesul pe care-l purta Doamna Bidault (soţia ministrulu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erne) faţă de unele persoane din România; Ministrul Franţei la Bucureşti a fost amintit şi el; Bari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martner; Borel; Boulen Pierre (consul); Damais; Grafeuille (secretar); Gurrier; Guirot Pier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ofesor); Karpe (ataşat militar la Istambul); Lamy Leon (secretar); Parisol Serge (colonel ataş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tar); Perry; D-na Prie; D-şoara Racia; Thibaudet (profesor); Varas Fel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 partea Elveţiei a fost pomenit numele lui Ruedi Jaques (prim secretar de legaţ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cia a fost prezentă prin numele consului Regeb Bei şi al lui E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rul Suediei Reutersward Patrie nu a lipsit nici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ia a fost deasemenea pomenită prin numele soţiei reprezentantului Schmi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ţiatura de la Bucureşti a fost implicată prin: O'Hara Patrie, nunţiu apostolic şi arhiepiscop </w:t>
      </w:r>
    </w:p>
    <w:p>
      <w:pPr>
        <w:pStyle w:val="Normal"/>
        <w:rPr/>
      </w:pPr>
      <w:r>
        <w:rPr>
          <w:rFonts w:cs="Arial" w:ascii="Arial" w:hAnsi="Arial"/>
        </w:rPr>
        <w:t>de Savannah; Msg. Guido Del Mestri; Ki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le de-a rândul s-a aruncat cu noroi în "clica" lui Tito-Rancovici şi în uneltele lor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asada din Bucureşti: Baldjici Voia (consul); Bogdanovici Dobriţa (consul); Iancovici Duşc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panschi Vasa (consul); Ranco Zeţ; Velebit (general-minist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oscuţii acestor persoane şi cunoscuţii cunoscuţilor lor şi aşa mai departe au fost arestaţ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caţi şi condamnaţi chiar la pedeapsa cu moar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spondenţii de presă străini au fost fie judecaţi şi condamnaţi, fie expulzaţ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er Saint (de la ziarul New York Time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tefănescu Fernanda (de la acelaşi ziar)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ony Ştefan (de la ziarul laburist Daily Herald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schen Leonard (de la Associated Pres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c Marcel (corespondent al Agenţiei Israeliene de presă); </w:t>
      </w:r>
    </w:p>
    <w:p>
      <w:pPr>
        <w:pStyle w:val="Normal"/>
        <w:rPr/>
      </w:pPr>
      <w:r>
        <w:rPr>
          <w:rFonts w:cs="Arial" w:ascii="Arial" w:hAnsi="Arial"/>
        </w:rPr>
        <w:t>Stoianov Pavle (corespondent la Tanjug)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pentru a face un ghiveci naţional, s-a recurs şi la pomenirea numelor celor ce scăpaseră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ţar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hiducesa Ileana; Caranfil Nicolae; Doctor Willy Filderman; Minai Fărcăşanu şi cu soţia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a Pilat-Fărcăşanu; Grubert; Mircea Ioaniţiu; Josette Lazăr; Niculescu Buzeşti; Augustin Pop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ulus Boilă; Max Manolescu; Nicolae Rădescu; Rizescu Brăneşti; Camil Ring; Şerban Voine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sif Sraier; Constantin Vişoianu; Saşa Wolh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jurul Legaţiei Marei Britanii au avut loc mai multe procese. Din lotul principal au făc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ţesa Eleonora Bunea-Wied, fiica regelui Albaniei, înrudită şi cu familia regală română,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st condamnată la 20 de ani muncă silnică şi a murit în închiso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iu Popescu-Nasta, corespondent de presă, a cărui fiică era căsătorită cu Wiliam Deak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ul lui Winston Churchill, condamnat la 20 de ani 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gur Constantin, condamnat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orile Anny şi Nora Samuelli, funcţionare la ambasadă şi care au primit 20 şi respectiv 15 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cest proces, ca de altfel în toate celelalte, s-au adus martori ai acuzării dintre prieten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oscuţi, care au depus mărturie în stare de arest şi după aceea au fost condamnaţi în alte lotur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mişi în lagărele şi închisorile de exterminare. Dintre acei care au fost arestaţi cu acest lot, au mai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nalaţ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covici Israel-Asra (Directorul ziarului "L'Independance Roumaine" şi "Liberalul"); Bod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şef de aeroport); Beldi Francisc; Boroida Sama; Corbaru Vladimir (student); Constantinescu Octav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rector General în Ministerul de Finanţe); Cantacuzino-Herescu Nadia; Grigoriţă Fulvia; Grigor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st; doctor Gligor Ştefan; Gesner Nicolae; Hillard Richard (profesor la Academia Comercială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rmuzescu Dan; Iordan Dumitru (Director de bancă); Ionescu State (colonel), Pora Gabricla; Peta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tilă; Patru Virgil (avocat); Racotă; Raţiu Victor; Roiu Florin (din Ministerul de externe, condam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în lotul Iuliu Maniu); Semilian S. (ziarist); Sejanu (ziarist), Snabel Nathan; Tomaziu Gheorgh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ner E. (inginer), Zahirnic Constantin (Director la YMCA)\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 loturi condamnate în legătură cu Legaţia Marei Britan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oancă Mihai, colonel, condamnat la moarte şi execut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iu Alexandru (Preşedintele Curţii de Apel), execut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zu Micşuneşti Gheorghe, execut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escu Mihai, (general de aviaţie) execut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itrescu Anton (colonel), condamnat la 16 ani; Matac Radu (inginer), condamnat la 20 an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işor Titus (avocat), la 12 ani; Vasilescu Valjan Ion (avocat), condamnat la 20 ani; Agar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tin (as al aviaţiei); Alexe Gheorghe (maistru); Birthelmen Ana; Cassian (general); Cecrop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u (director de bancă); Constantinescu Traian (căpitan); Coslovschi Orest; Ducu Gheorghe; Gaşp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aela (aviatoare); Giurcone Alexandru; Kiriacescu Lulu (colonel, ataşat militar la Ancar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ăzărescu Mihai (colonel), Liciu Germina (condamnată la 15 ani); Micu (colonel); Mincă D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ăpitan), Păun Alexandru (pilot); Păunescu Alexandru; Răşcanu Gr. Petre (Procuror General la înal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te), condamnat 15 ani şi exterminat la Piteşti; Răşcanu Elena (soţie), condamnată la 10 ani; 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ăşcanu Dinu (fiu) condamnat la 10 ani; Rusu Nadia (aviatoare), Săvescu Constantin (colonel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doru Constantin (comandor de aviaţ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jurul Ambasadei Franţei s-a constituit un lot principal în care s-au pronunţat următoar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amnă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dablu   Ion,   moşier   şi industriaş,  condamnat  la moar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szez Romuald, inginer, condamnat la moarte şi execut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i Dumitru, preot catolic de la Iaşi, condamnat la moarte şi execu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şoveanu Gheorghe, maior de aviaţie, condamnat 20 de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sy Lucian, Secretarul Uniunii Francezilor din România, cetăţean francez, condamnat la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ni 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stine Gauchet Pauline, cetăţeană franceză, 20 de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aine Louis, cetăţean francez, condamnat 20 de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hiţulescu Toma, inginer, Directorul Societăţii Franceze de mine de aur din Româ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amnat 10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bru Dumitru, funcţionar la C.F.R., condamnat pe viaţă.</w:t>
      </w:r>
    </w:p>
    <w:p>
      <w:pPr>
        <w:pStyle w:val="Normal"/>
        <w:rPr/>
      </w:pPr>
      <w:r>
        <w:rPr>
          <w:rFonts w:cs="Arial" w:ascii="Arial" w:hAnsi="Arial"/>
        </w:rPr>
        <w:t>Olteanu Alexandru, locotenent colonel, condamnat 20 de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audin Elisabeta, cetăţeană franceză, 15 ani 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tru a se vedea că acţiunile se dirijau de la Moscova, amintesc faptul că în acelaşi timp av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 un proces cu acelaşi substrat în Polonia, tot în jurul diplomaţilor francezi, în care au fost implica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ul Bordet, De Brossin, Humm, Gaston, Andre Robineau, ş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conform dispoziţiilor primite, martorii acuzării au fost condamnaţi, printre ei găsindu-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rilă Aurel (licenţiat în litere, din Rădăuţi), Coman Valeriu, Coposu Harlette, Dumi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gore, Ene Catrina, Furnarache Robert, Doctor Gheorghiu Ion, din Iaşi; Gheorghiu Miha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ărvătescu Dumitru; Havrenciuc Marian; Irimescu Vasile; Mocanu Vasile; Marcovici France (moar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închisoarea Mislea); Popescu Alexandru (ofiţer);   Popescu   Petre;   Raftopol   Spiru;   Şchiop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; Sosinschi Petre; Vârlănescu Nicolae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jurul Nunţiaturii, cu implicaţii şi asupra Legaţiei Italiei de la Bucureşti, s-au înscenat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e procese, în lotul principal au fost incluş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oş Adalbert, Rectorul Seminarului din Timişoara, consacrat ca episcop catolic, condam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uncă silnică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ori Eraldo, cetăţean italian, funcţionar al Legaţiei, a fost condamnat la muncă silnică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ndulescu Gheorghe, Inspector general şcolar, colaborator cu regimul comunist, a creat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d Social Creştin. A fost condamnat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bert Iosif, consacrat episcop catolic, condamnat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tefănescu Lazăr, Inspector general şcolar, aviator politic şi colaborator al regimului comun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a asociat lui Săndulescu şi au dus în închisoare peste o sută de oameni nevinovaţi. în închisoar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ăutat să reeduce pe deţinuţi. A fost condamnat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ha Augustin, Episcop din Timişoara, condamnat 18 ani 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tti Clement, preot la Biserica Italiană din Bucureşti, 15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ber Ion, preot şi secretarul Episcopiei Romano-catolice din Timişoara, condamnat 12 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că silnică.</w:t>
      </w:r>
    </w:p>
    <w:p>
      <w:pPr>
        <w:pStyle w:val="Normal"/>
        <w:rPr/>
      </w:pPr>
      <w:r>
        <w:rPr>
          <w:rFonts w:cs="Arial" w:ascii="Arial" w:hAnsi="Arial"/>
        </w:rPr>
        <w:t>Topa Petre, doctor, fost Subsecretar de Stat, condamnat 10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ner Iosif, Directorul Eparhiei catolice din Timişoara, 15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 în legătură cu Nunţiatura au fost arestate şi condamnate la pedepse foarte mari zec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scu Constantin, profesor, doctor în filozofie, originar din judeţul Vâlcea (25 de ani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cu Ion; Baram Louis (preot); Bil Simion; Bob Leon (preot); Costache Ion; Crăciun Gheorg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eot); Cruceanu Constantin (consul II); Csendes Eugen; Cutcan Eusebiu (preot din comuna Şoricani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wald Cristina; Epureanu Paulina (medic din Turnu Severin); Fenywes Iudith-Maria (soră); Fis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n; Guţiu Gheorghe; Griţ Grigore (preot); Hagiu Petre (preot); Iliescu Constantin; Kernwei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aterina (Gerta); Lehrer Terezia; Leluţiu Aurel (preot); Miclăuş Ştefan-Vasile (călugăr); Marin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ile; Mihoc Martin (preot); Moldoveanu Ieronima-Ana; Neagoe Constantin (învăţător din Caracal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ulescu Petre (funcţionar la vamă); Niculiţă Ioana; Orsoz Nicoară (din comuna Săcăuţa, judeţ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amureş); Popovici Măria; Pădure Valeriu (general); Popovici Ion (consul II); Pop Gheorghe (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a Săcăuţa, judeţul Maramureş); Patricia (soră); Radu Ştefan (profesor); Reissner Hildeg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oră); Ritti Emil (preot); Rotaru Mihai (preot); Sălăjan Gavril (preot); Sandor Imre (preot din Al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ulia); Schrit Eva-Elisabeta (soră); Ştefănescu Alexandru (consul II); Tătaru Ştefan (preot); Tod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u (preot); Tudor Nicu (învăţător); Ursescu Gheorghe; Willjung (preot din com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icherecul Mic); Wulff Elisab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legătură cu activităţile ce se desfăşurau în jurul legaţiei Turciei au avut loc mai mul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e în care au fost implicate alte zeci de perso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obanu Vasile, pilot, născut în comuna Măgureni-Bacău, a fost condamnat la moarte, dar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 că nu a fost executat, deoarece este semnalat în 1953 la lagărul de muncă forţată de la Mi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âlsan Nicolae, ofiţer de marină din Constanţa, condamnat la moarte, în aceeaşi situaţie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obanu (neexecutat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ocâlteu Şt. Alexandru, originar din Cluj, condamnat 20 a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ze Mircea Gheorghe, inginer din Bucureşti, 15 a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nătescu Aurelia-Sanda, casnică, din Constanţa, 10 ani; Kiazim Aktuan, căpitan de vas,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ă turcă, condamnat  10 ani; Popescu Nicolae, originar din Bacău, condamnat 7 ani; Alexiu D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uncţionar); Bari Suleiman (ofiţer); Bentze Aurel-Alfons (inginer); Bogorin Ion; Codru-Run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ion; Creţu (inginer); Despan Ion; Do-bra  Constantin   (radio-telegrafist),  Fintescu  Ion;  Flo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heorghe; Georgescu  Ion  (doctor);  Gheorghiu  Cleante; Ionescu Guy; Ionescu Remus; I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u (căpitan); Mamut (comandant de vas), Mexi Ion; Popa Stelian; Popescu-Abeles Virgin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escu A. Ion; Popescu Ion-Oaie (comandor);  Raftopol  Spiru   (doctor);  Săndulescu  Margareta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ădeanu   Epure   Stela;   Ştefănescu   Henriette; Teodosiu   Dorin;   Ticuşeanu   Ion   (farmacist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ilescu-Veniamin Irina; Zaharia Ion (căpita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icându-se relaţiile cu Iugoslavia şi vrând Stalin să se răzbune pe călăul Tito, a ordonat să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ă procese exemplare în toate guberniile primite cadou de la Aliaţi. Şi călăul Gheorghiu-Dej trebu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ă fie prezent. Sute de persoane au fost arestate şi condamnate. Printre ele se număr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ler Djuro, inginer, fost şef de serviciu la Centrala petroliferă Muntenia. A fost condam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oarte, dar se pare că n-a fost execu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utinovici  Nicola,   a  fost  condamnat  la moarte, dar neexecu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ici Vidosa, renumita "Vida", care schingiuia pe bărbaţi cu un sadism necunoscut în anal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minalisticii, ajunsă colonel în securitatea românească, a fost arestată pentru colaborare cu sârbi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ată la moarte, dar n-a fost executată. In cadrul schimbului cu un spion român, a fost pred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goslav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şca Laţichi, ataşat de presă al Ambasadei Iugoslave de la Bucureşti, a fost condamnat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ţ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amov Milord, din Chichinda, condamnat pe viaţă; Peiovici Angelco, condamnat pe viaţă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in Miladin (pe viaţă); Stanoievici Bojidar (la muncă silnică pe viaţă); Milos Tudorov (docto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at pe viaţă, Petrov Jiva; Radosavlievici Svetomir; Medici Nicola; Adamovici Mita (din 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ânicolau), Balea Alexandru (din com. Moldova Nouă); Bogov Margareta (din Oraviţa); Bugarsc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va (din Securitatea de la Timişoara, unde era maior anchetator şi a schingiuit deţinuţii, alătur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căloasa Vida Nedici . Partizanii din lotul colonelului Uţă Ion, nu-i pot uita niciodată din cau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nurilor pe care le-au suferit); Belovici Draga; Conici Borislav; Daniei Stoian (din comuna Sâmpe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e); Despotovici; Ghiughici Ivan; Fenlacichi Rada (din Timişoara); Ghedos Teodorov, Giurcov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oslav (din com. Socol); Gavrilovici Nicolae (profesor); Giurgiev Pera (din com. Saravale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urgieb Bogdan (din com. Saravale); Isac Milutin (din com. Cenad); Jivanov Rada (din com. Cenad); </w:t>
      </w:r>
    </w:p>
    <w:p>
      <w:pPr>
        <w:pStyle w:val="Normal"/>
        <w:rPr/>
      </w:pPr>
      <w:r>
        <w:rPr>
          <w:rFonts w:cs="Arial" w:ascii="Arial" w:hAnsi="Arial"/>
        </w:rPr>
        <w:t xml:space="preserve">Iovanov Arsa; Ioachim Georgea (notar), Iacovlevici Bora; Iancovici Ivan (din com. Liubcova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ncivici Jiva; Iovancovici Duşco; Iovancovici Duşan; Iovin Mita; Lazăr Adamov (învăţător); Luch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ta; Marşal Ante; Marcovici (inginer), Medici Nicola; Milici Rada (din com, Saravale), Mircov Jiv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cov Milan; Marcovici Liubiţa; Milutinovici Nicola; Nedomacichi Marinco; Nestorovici Visa (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. Liubcova); Nicolin Lazăr; Ostoici Mihai; Paulievici Slobodan; Petrov Bora; Petrov Jiva; Pop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ac (din Timişoara); Popovici Jiva (din com. Belobreşca); Radosavlievici Nicolae; Radosavliev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etomir; Radosevici Milan (din com. Socol); Sapunjin Jifco (din com. Cenadul Mare); Sapunjin Iot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im Velimir; Stanoiev Dobrivoi; Stoianov Paşa; Stoianovici Svetca (din com. Moldova Nouă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icovici Gheorghe (comisar la Oraviţa); Unici Jarco (din com. Belobreşca); Teodorovici Goriţ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dorovici Milan, Valevici Jiva, Vemici Lazăr; Vucmirovici Goico; Vuletici Zoran; Tovladi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ubom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 anchete au trecut circa 1.000 de perso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ate  aceste  arestări,  condamnări  şi executări au avut loc înainte ca Stalin să crape. A fost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cţie pe care a dat-o aliaţilor care l-au salvat şi ajutat să câştige războiul. Este de fapt politica perfid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sească şi, de ce să nu spunem, comunistă, care se serveşte de oricine, atâta timp cât are nevoie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aceea, drept recunoştinţă, îl extermină. A dovedit-o pe propriu-i popor, prin milioanel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erminaţi, înainte de a arăta lumii libere "faţa umană a comunismului". Dizidenţii mai au încă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văţat, că dialogul se poartă într-un singur sens: cel dorit de Krem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i  acelaşi  lucru   trebuie  să-l înţeleagă şi lumea liber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OUĂ TACTICĂ SOVI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artea lui Stalin pune noua conducere sovietică în faţa revoltei de la Berlin din 19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 toate dificultăţile interne datorate mişcărilor din lagărele de exterminare, cu to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mulţumirile din ţările subjugate, Rusia urmăreşte să schimbe tactica pe plan extern şi să contin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ninţarea lumii. Acest guvern de aventurieri, demagogi şi mincinoşi căuta sub paravan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xistenţei paşnice, a luptei pentru pace, să câştige timp, să pună mâna şi să stăpânească dezordin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părea că se extinde. Sesizează că americanii şi lumea liberă nu doresc războiul nuclear şi caută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inţele la nivel înalt nu vor rezolva nimic. în schimb prestigiul rusesc creşte după fie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âlnire. Un nou asalt pentru dominarea lumii se punea la cale pr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iltrarea economică şi politică în Orientul Aprop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staurarea unui regim favorabil în Egipt prin care să urmărească tăierea legătur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ciale ale Angliei prin Canalul de Su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Încercarea de a face din Pakistan o trambulină prin mărirea numărului de spioni şi centr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ţ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pul era acelaşi de totdeauna: modificarea forţelor în favoarea statelor comuniste, indifer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e denumire ar fi purtat şi, la nevoie, siguranţa că pot lovi prim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sia, care încă din 1951 încercase pregătirea terenului în vederea invaziei Iranulu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lăturarea Şahului, prin instalarea ca prim ministru a lui Mosadek, se vede în dificultate. Datori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iticii antipopulare, Mosadek a fost nevoit să  fugă în pijama şi să se ascundă într-o pivniţă   de  fu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orului,  sătul  de acest guvern care, în acele zile, scosese mitralierele şi tancurile pe stră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ILAVA MEREU SUPRA AGLOMER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ări din gura unora ce nu mai sunt şi din spusele altora ce par nişte fiinţe veştej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Întunericul se aşternuse peste Jilava. Neospitalieră închisoare n-a mai voit să ne primeasc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hiderea se făcuse pentru ziua de 12 Decembrie. Dar afară nu ne-au dat. Ofiţerul de serviciu a lu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arele în mână, le-a aranjat alfabetic şi ne-a întors cu faţa la perete, cu mâinile ridicate spre cer,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tru rugăciune. Tradiţionala şi umilitoarea percheziţie s-a făcut noilor veniţi în "aşezămintel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ste, după toate regulile, aici sub bolta rece a porţii fortului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nd plăcerea pentru ei şi canonul pentru noi au luat sfârşit, ofiţerul s-a adresat cu o vo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vă: "Care cum îţi auzi numele, intră". Noi, buimăciţi, ne uitam, întrebându-ne în gând: "unde"?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st timp un gardian desferecă o uşă ca de coteţ prin care intrarăm pe brânci, înghesuindu-ne şi tot aş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aserăm nedumeriţi. De ridicat nu ne puteam ridica, pentru că nu aveam unde. În urma noastră uş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închise şi se ferecă, Lumina palidă a unui bec încastrat în plafon, nu ne permitea să vedem cât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g este gangul în care ne aflam. Rămăsesem tot în ordine alfabetică: Beloiu Preda, Bentz Gheorgh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ca Barbu Gheorghe, Miller Cornel şi Piticu Florin. Ghemuiţi, ne-am răsucit şi am reuşit să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entăm asupra locului unde ne găseam. Înălţimea o apreciarăm la 1,20 m., lăţimea tot cam la atâta, 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gimea mai puţin de 2 metri. Pe partea dreaptă, lipite de zid, erau nişte marmite metalice şi hârda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, după părerea noastră, serveau la transportul mâncării pentru deţinuţi. Aşa că în spaţiul rămas li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tre marmite şi zid, urma să ne întindem mădularele. Rămaşi singuri, sprijiniţi în mâini şi în genunch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 sfătuiam cum vom rostui de culcare şi mai ales de servitul tinetei care se găsea lângă uşa de intr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neta nu putea fi dată din mână în mână până la cel care avea nevoie de ea, aşa că trebuia să suportă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cerea unuia peste ceilalţi şi la ducere şi la întoarc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ce am făcut un schimb de informaţii despre ce se mai întâmpla pe afară, informaţii un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tiute de luni de zile, altele auzite de la a doua sau a treia mână, cineva a propus să ne facem o scur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entare. În acest fel ne cunoşteam cel puţin pentru o noapte şi rămâneam cu un mic bagaj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noştinţe pe drumul pornit fără a şti unde duce şi cât dureaz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ul Miller Cornel sparse gheaţa şi începu cam aş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Domnilor, eu mi-s bănăţean în straiele mele, aşa cum se spune la noi în comuna Bocş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nă de pe valea Bârzavei. M-am pomenit în casa părinţilor mei pe care o aveau în moştenire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ăbunici, de pe timpul când se alăturaseră lui Eftimie Murgu. Era o casă curată şi spaţioasă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ta-n sprânceană cuiburi de lăstuni, ca mai toate casele din comuna mea. Tata, care şi el s-a născut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eaşi casă, îşi petrecea tot timpul liber în a o îngriji şi a o dichisi. El este contabil la fabr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restea, mama profesoară de muzică, iar eu, după ce am terminat facultatea de istorie şi arheolog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Cluj, am fost repartizat la Caransebeş, unde mi-am început ucenicia de profesor. Cum în secun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făcut arheologia, am participat la săpăturile de la Oradea, Arcidava şi altele. Actul de la 23 Aug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44 a adus după sine viforul evenimentelor prea cunoscute de d-voastră şi pe care nu le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enesc. Peste toţi s-a abătut nenorocirea în care suntem astăzi. Însă peste noi, care am fost cetăţ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âni dar de origine şvabă, s-a mai abătut o altă   pacoste   înaintea   acesteia.   Fiind   socotiţi  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mţi de către sovietici şi comuniştii români, am fost transportaţi în URSS. Mii de oameni, claie p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ămadă ne-am pomenit aruncaţi în vagoane de transportat vite şi în condiţiuni   animalice   a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ăbătut  întinderile   sălbatice   ca si "umanitarismul"  sovietic. Domnilor voi sări peste episod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lei călătorii, pentru că-n starea în care ne aflăm ar fi prea crud să deschid, fie şi-n treacăt, imagin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or chinuri de neconceput.  Suficient să vă spun că am fost deportat în lagărele de exterminare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emul Orient, dar poate n-aţi crede dacă n-aş da şi nume ce mă cutremură astăzi când mă gândesc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 şi sunt sigur că vor îngrozi omenirea într-o zi când se vor afla toate fărădelegile ce s-au petrecut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lo. Îmi permit să vă amintesc  numai  câteva din numele de groază prin care am trecut: Krasnoiar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 fluviul Enisei ce-şi mână apele spre Oceanul Arctic, Bratsk pe Angara, unul din afluenţii primului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 lucram la viitoare amenajări de hidrocentrale. De acolo ne-au mutat mai spre răsărit, la Maev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colo  de mult cântatul lac Baikal. Nu pot să nu amintesc "escalele"   de-a lungul   Amurului  l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bodni,   Blagovescensksi, Habarovsk. Acolo trebuia să ne ocupăm cu pescuitul  pe  fluviul  ce-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ce  apele-n Pacific. Din capul locului trebuie să vă spun să ni s-a impus o anumită normă ce trebu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deplinită. Numai că pescuitul prin copci de gheaţă a căror grosime varia între 50-70 cm., este foar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evoios.  Când  scoteam  peştii  la suprafaţă, îi depozitam   direct   în  lăzile  destinate  pentr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,  deoarece erau gata congelaţi. Vă daţi seama la ce temperatură lucram.  Imaginea acelor peş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s-a întipărit pe vecie:  solzii roşii,  ochii ca două boabe negre încercuite de câte  un  inel  de  au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ălucitor.  Uneori  aveam impresia că ochii aceia mă urmăresc  cu dojana,  lăsându-mi  în suflet 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ă  şi neputincioasă compătimire, iar pe obraz o  discretă lacrimă. La sfârşitul programului mă î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ceam  în lagăr sub influenţa acelor ochi ce-mi produceau   durere.   În   acele   condiţii  vitrege,  p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ângă   aceste munci forţate căutam să-mi răscumpăr păcatele cu conceperea unor piese de teat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rările de care vă pomenii le-am refăcut în ţară şi poate într-o bună zi vor vedea lum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p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ptul  cel  mai  important  este  că  am  cunoscut în acele locuri neospitaliere pe Medi, o f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Aradu- Nou, de care m-am  îndrăgostit lulea.  Acei care nu au putut rezista   vitregiilor  vremii   ş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ariei   omului,  au  rămas pe   acele   meleaguri   străine,  ca mărturie  de  necontestat a sclavi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lului nostru. Câţi am mai rămas în viaţă, şi nu greşesc dacă spun că ne putem socoti supravieţuitor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  "infernului   comunist",   ne-am   reîntors în  Ţară, în ţara noastră românească, nu în Germ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 a plecat înaintea mea cu vreo două săptămâ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m am ajuns la Bocşa, i-am scris o carte poştală: "Dacă vrei să ne căsătorim, răspunde-mi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răspunsul l-am primit şi mai scurt, tot pe o carte poştală: "Da". Şi, da a fost. Am doi flăcăi voini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 este o bună şi iubitoare mamă. Sunt convins că-i va îngriji bine, cât timp nu voi fi lângă ei. Ce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este mai greu, este faptul că nu ştiu pentru ce sunt arestat. Sper să aflu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orul tăcu cu privirile pironite în tavanul scund. Tăcând, poate îşi aduna-n gând pric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aginare pentru care  ar  fi arestat. Vorbind despre familie poate i se înfiripase vreo speranţă,  s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ândurile îi zburau spre răsăritul îndepărtat,  spre acei ochi dojenitori în cerc de aur. Toţi î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ectarăm, cu sfinţenie, pribegia gândurilor. Deodată tăcerea fu spartă de prâslea: Florin. "Domnilor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sunt mic de stat şi puţin de ani. De curând  am împlinit  17  ani în beciurile ministerului de inter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 fost elev la liceul Petru şi Pavel. Părinţii mei, sunt  ţărani şi locuiesc în corn. Pucheni. Am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stat şi    "încălzirea" mi s-a făcut în beciurile securităţii de pe str.  Vasile  Lupu.  De la Ploieşti 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 adus la "interne", unde am stat  9 luni.  Vorba vine că am stat. N-am să pot spune câte a îndu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nul profesor, dar un lucru   palpabil   puteţi   să-l  vedeţi.   M-au  cocoşat în  bătaie. Intre Piaţ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atului  şi Rahova m-au plimbat ca pe nişte moaşte, mai mult pe sus, că picioarele nu mă mai ţinea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tat, bătut, iar anchetat, când pe rangă, când în vârful bocancilor ca mingea, nu ştiu cum, dar iat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ă ajuns să răsuflu. Anchetatorii, văzând că rezist şi la bătăi şi la promisiuni dulcege, m-au încadrat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isiune de denunţ şi am scăpat cu trei ani de închisoare. Săr şi eu ca domnul profesor peste câte mi-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 dat să-ndur în perioada anchetelor şi vreau să vă spun că nu mi-am vândut şi nici nu mi-aş v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gii, de-ar fi să plătesc cu viaţa. Acum când am scăpat de ochelarii negri, de anchetele de dup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zul nopţii, ca şi de cele repetate de peste zi, nu îmi mai fac problem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şa îşi termina micuţul elev prezentarea, în timp ce noi ascundeam în suflet tristeţea un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fel de vremi barbare, ce-l maturizaseră înainte de majo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iu Preda a fost scu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Domnilor, îmi iubesc Ţara şi Neamul şi de aceea sunt aici, unde sunt forţat să ispăşesc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are de 4 ani, pe care nu o merit. Sunt dobrogean de pe la Mircea Vodă, am familie şi do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ilaşi. Săr peste perioada anchetelor de la interne şi Rahova, iar pentru că am scăpat cu viaţ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ţumesc lui Dumnezeu. De acum nu mai am teamă. Cred că acelaşi lucru o să-l spună şi fr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ca Barbu. El este ardelean şi bun român. Amândoi am fost în acelaşi proces. Nu mai are teamă că 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 mai rău decât în anchetele prin care a trecu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ândul său Bentz Gheorghe şi-a făcut prezentarea: "Eu nu am trecut prin faţa anchetator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securitate, dar în faţa exemplului dumneavoastră, al amicului nostru Florin şi, de ce să n-o spun,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ui neam ce îndură, cum n-a îndurat nici chiar sub năvălirile barbare, mă înclin. Sunt născut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cureşti, locuiam la Cluj cu soţia şi fetiţa în vârstă de 11 ani şi am fost arestat la Orăştie. Nu şt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vul, nu-l bănuiesc şi de fapt m-am convins că nimeni nu are motiv de a fi arestat. La mijloc 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ai ura de moarte împotriva gintei noastre. Sunt convins că Dumnezeu mă va întări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ravieţuiesc  acestui cataclism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 urmat discuţii mai mult pe şoptite în doi şi, încet, liniştea s-a aşternut de-a binelea. Do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obolanii mai stăruiau printre marmite şi hârdaie. Paiele, puţine şi jilave ca însuşi lugubrul edificiu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 ne aflam, serveau şi de saltea şi de velinţă. Trecerile unuia peste ceilalţi pentru servirea tinetei, 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sfârşit odată cu trecerea primei nop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mineaţa, când s-a ordonat ieşirea, ne-am încolonat unul în spatele celuilalt. Dar s-a iscat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blemă grea, care nu a putut fi rezolvată decât de un "ofiţer". Primul ieşit a fost Piticu, iar dosar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 era al lui Boca. Sergentul era nedumerit că nu corespundeau persoanele cu dosarele. Sta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ânduri şi se scărpina în cap. In nedumerirea gardianului a apărut un ofiţer care ne-a comandat scurt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ăm în gang. După câteva minute o nouă comandă de ieşire a lămurit situaţia. Deţinuţii şi-au d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ma de încurcătura miliţianului şi au venit în ordinea dosarelor aşezându-se unul în spatele altuia, 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ţerul s-a umflat în pene zicând gardianului: "Când este cap, vedeţi cât e de simplu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ară ger. Norii mohorâţi şi grei stăteau parcă proptiţi pe zidurile înalte în drumul pe care er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ânaţi. Am trecut pe sub o boltă, pe sub a doua şi am cotit la dreapta. Gardianul zornăind cheil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his o uşă, a împins-o în laturi şi s-a retras într-o 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fost loviţi de un miros puternic de hasna, iar aerul cald dinăuntru, în contrast cu cel rec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ară, de la începutul lunii Decembrie, s-a transformat într-o năvală de aburi denşi, ca o teribil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fruntare în mijlocul căreia cei din prag nu mai vedeau nimic. După prima ciocnire ce a durat câte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ci de secunde, prin unduirea aburilor care a urmat mai mult ghiceai, în faţă, siluete nedesluşite,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ururi ce păreau când ale unor umbre demonice adunate-n jurul cazanului cu smoală, când ale un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uvimi în mantii cu aureole albe, dănţuitoare. O teamă venită din străfunduri necunoscute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prinse cu fiecare pas ce-l făceam, iar sângele îşi schimbase viteza prin vine, sprâncenele se arcuiser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aşteptam să vedem cazanele în care fierb oamenii de vii. Până să realizăm ce se petrece cu no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t împinşi, în timp ce uşa s-a închis şi ferecat cu zăvoare şi lacă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iviţi între uşă şi mulţimea despuiată încercam a crede că cei din faţa noastră sunt lega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emeni unor fraţi siamezi, judecând după faptul că mişcarea unuia o stârnea pe a celorlalţi. Feţ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e şi supte, cu pomeţii obrajilor ieşiţi în afară, ca ale unor sfinţi martiri desprinşi din frescele mur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 vreunei biserici bizantine, căutau spre noi cu ochii compătimitori şi buni în timp ce noi priv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umeriţi. în faţa acestui tablou de dincolo de imaginaţie, ramaserăm pironiţi şi sfioş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mijlocul lumii pe care o deranjasem, s-a desprins unul a cărui voce calmă şi odihnitoare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mnilor, eu sunt astăzi şeful de cameră şi-mi exprim părerea de rău că nu ne-am put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oaşte în condiţii normale, adică omeneşti. Oricum, în această invenţie comunistă unde nu este n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erul necesar pentru a respira, vă spun de la început că spaţiul "locativ" este cât se poat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cos şi nu exagerez dacă adaog că fiecare centimetru pătrat se măsoară. Pe priciurile suprap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t cei mai vechi şi foarte mulţi bolnavi, care nu au primit nici măcar o aspirină. Preferinţa locurilor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cel mai vechi sau bolnav şi se repartizează începând de la fereastră spre uşă. Pe jos, pe sub priciu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 şi pe intervalele dintre priciuri sunt cei care au venit înaintea dumneavoastră, fie chiar cu ci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, aşa că locuri, dacă s-ar mai putea numi aşa, se găsesc numai la şerpărie, adică acolo s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ciurile dinspre tinetă. Din această cameră aproape zilnic se fac plecări şi cu această ocazie se fa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mbări de locur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ce ne-am dezbrăcat la fel ca ceilalţi, au urmat prezentările, întrebări, răspunsu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imburi de informaţii "noi" de pe afară, toate acestea în turuitul de la tinetă, supra solicitată de c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9 de persoane. Numele lui Florin, cel mai tânăr acum şi din cameră, trecu din gură-n gură, fie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rebându-se câţi ani are şi de unde 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un moment dat Florin se simţi strigat. S-a îndreptat spre partea opusă tinetei către cel ce-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ase, şi care i-a sp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"Domnule Florin, aş vrea să te rog ceva. Eu mă numesc Adam, dar toată lumea din satul m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ângă Arad îmi spune Moş Adam. Aşa mi se spune şi aici. Uite ce rugăminte am la dumneata.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ăcate mi-am pierdut simţul mirosului, iar aici, pe prici, din cauza înghesuielii sunt obligat mereu s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schimb poziţia în funcţie de poziţiile convenabile ale celorlalţi. Acest lucru îl suport greu. Da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neata, mai subţirel, ai suporta mai uşor, eu bucuros aş face schimb cu locul de lângă tinetă, sub </w:t>
      </w:r>
    </w:p>
    <w:p>
      <w:pPr>
        <w:pStyle w:val="Normal"/>
        <w:rPr/>
      </w:pPr>
      <w:r>
        <w:rPr>
          <w:rFonts w:cs="Arial" w:ascii="Arial" w:hAnsi="Arial"/>
        </w:rPr>
        <w:t>prici. Oricum, pentru mine ar fi mai bine acolo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n, mişcat pentru faptul că i se spunea "domnule" şi că vârsta lui era luată în consideraţ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ăru puţin jenat şi spuse: "Nu, moş Adam, Vă mulţumesc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întoarcere, când Florin trecu pe lângă şeful de cameră, acesta îl opri şi-i zise: "Domn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n, aş vrea să te rog ceva. Vezi dumneata locul acela liber de pe prici? Este al meu" Florin î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rerupse scurt, spunându-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Şi dumneavoastră doriţi să facem schimb de locuri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Da, răspunse şeful de cameră, dar de unde ştiţi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Ştiu, că şi moş Adam mi-a propus acelaşi lucru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ltul, care a ascultat discuţiile, a adăug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"Au comuniştii puterea de a distruge un om, de a suprima libertatea şi drepturile unui pop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 nu şi omeni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VERNUL COMUNIST DIN ROMÂNIA ERA O SUCURSALĂ A MOSCOV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ce a obţinut de la anglo-americani mai mult decât a obţinut din partea lui Hitler, Rusia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eput să se poarte ca stăpână absolută peste o jumătate de Europă. Stalin a fost cel care a d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vele atât în politica internă cât şi în cea externă. Scopul urmărit era de a interzice orice influenţ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ăină de cea rusească, prin orice mijloace. De aceea s-a recurs la distrugerea opoziţiei şi a instituţi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bază din ţările subjugate, înlocuindu-le cu modele sovietice, pentru a se putea trece la o crun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oatare. Desigur că s-au găsit unelte murdare care, alături de oamenii instalaţi de Moscova,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că ţara la sapă de le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tot Moscova a transformat ţările ocupate în adevărate închisori şi centre de extermin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lel cu teroarea internă se ducea o politică de aversiune împotriva tuturor ţărilor necomuniste pen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 îndepărta din zona de influenţă rezervată 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 la o comandă au început să se intenteze procese, în acelaşi timp, în toate ţările zis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craţie populară, în care să fie implicate ambasadele şi legaţiile străine, de la ministru, până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timul funcţion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România asistăm la procese în care au fost implicate peste o sută de persoane din legaţi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ţărilor occidentale, aducându-se acuzaţii şi mai ales insulte şefilor de State, Vaticanului şi miniştril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 în acest timp pe teritoriul României se pregătea muniţia pentru întreţinerea războiului din Core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i expansiunea comunismului în lume. Şi tot România hrănea armatele de diversiune de peste t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le Unite erau învinuite că uneltesc împotriva regimului comunist popular din România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treţin o propagandă războinică ajutând grupările de opoziţie. S-a refuzat acceptarea planulu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jutorare american pentru Europa, pretextându-se că are substrat politic, în timp ce, printr-o crun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atare, Rusia a secătuit solul şi subsolul Român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otestele făcute împotriva abuzurilor, a falsificării voinţei naţionale şi a teroarei dezlănţu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un guvern străin de interesele poporului român, oamenii Kremlinului sfidau şi dezlănţuiau un n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 de tero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 aceste procese s-au urmăr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presalii împotriva Statelor Unite deoarece a expulzat pe consilierul de presă român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ington şi a interzis intrarea în America a unor propagandişti comunişti printre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antinescu Iaşi, Emil Petrovici şi Matei Soc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ă se "demonstreze" că partidele de opoziţie urmăreau răsturnarea regimului din Româ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 for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ă Partidul Social Democrat - Independent de sub conducerea lui Constantin Titel Petr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ra sub influenţa laburiştilor englezi în scopul ruperii social-democraţilor de comunişti. S-a spus c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acest scop, din Anglia au venit Morgan Philips (Secretarul General al Partidului Laburist) şi S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tson (Preşedintele Uniunii Sindicale a minerilor englezi), care au sfătuit pe Titel Petrescu să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zioneze cu comuniştii. În aceste procese s-a vorbit de multe nume de social-democraţi, adepţi ai lui </w:t>
      </w:r>
    </w:p>
    <w:p>
      <w:pPr>
        <w:pStyle w:val="Normal"/>
        <w:rPr/>
      </w:pPr>
      <w:r>
        <w:rPr>
          <w:rFonts w:cs="Arial" w:ascii="Arial" w:hAnsi="Arial"/>
        </w:rPr>
        <w:t xml:space="preserve">Const. Titel Petrescu, printre care: Adrian Dimitriu (Secretar General), Eftimie Gherman, Hromat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sif Musteţiu, Virgil Patru (Secretarul Preşedintelui), Bellu Silber, Saşa Wolhmann, Şerban Voin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-a încercat să se inventeze că sioniştii ar fi fost folosiţi ca o armă împotriva guvernu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st şi că organizaţia Irgun Zwei Leumi ar putea fi folosită la acte terori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-a urmărit îndepărtarea corespondenţilor de presă, acuzându-i că deformează realităţile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reţin atmosfera de încordare internaţional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mul comunist a trecut la desfiinţarea Oficiilor culturale şi de informaţii american şi engle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vinuindu-le de spionaj şi a procedat la arestarea a mii de oameni, nu numai români, dar şi cetăţen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ţionalităţi stră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le funcţionarilor diplomatici de la toate legaţiile occidentale au circulat în toate proces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scenate de guvernul comun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cadrul legaţiei angleze s-a vorbit despre: Generalul Greer (şef de stat major), Le Bouget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şeful misiunii politice); Bodman, John Benett; Bowden; Chastelaine; Cleaver; Chipperfield; Eck </w:t>
      </w:r>
    </w:p>
    <w:p>
      <w:pPr>
        <w:pStyle w:val="Normal"/>
        <w:rPr/>
      </w:pPr>
      <w:r>
        <w:rPr>
          <w:rFonts w:cs="Arial" w:ascii="Arial" w:hAnsi="Arial"/>
        </w:rPr>
        <w:t xml:space="preserve">Alexander (profesor de bizantinologie); Faure; Grees; Gibson; Kay; Kendel; King A. Robert (secre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egaţie); Kirschen Leonard, Hogg Ton (ofiţer); Hoggarth; Hollman (ministru); Marchant-Ben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isc (şef oficiu presă); Porter Ivor (căpitan), Ramsden; Ratz; Reed John; Roberts (ofiţer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inson Charles (ataşat militar); Sarrell Roderik (prim secretar);  Watson (ataşat comercial); Wa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im-secret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le americanilor care au circulat în timpul proceselor, au fost următoar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ry Bourton (şeful misiunii); Buta Serafim; Donald; Dunham ( şeful presei americane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gusson; Gantenbein; Garrvey; Glod (maior); Halle (maior); Hamilton; Kohler; Mac Donald Georg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bourne Roy; Leveritch (consilier); Lowelle (colonel); Springfield; Shea Robert (şeful oficiulu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ră şi informaţii); Wattson; Wilcok (colonel); Williams Murat; Young Bill; Markham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alienii nu au lipsit nici ei: Scammacca (ministru); Americo Roşa (vice consul); Beltrani Vito </w:t>
      </w:r>
    </w:p>
    <w:p>
      <w:pPr>
        <w:pStyle w:val="Normal"/>
        <w:rPr/>
      </w:pPr>
      <w:r>
        <w:rPr>
          <w:rFonts w:cs="Arial" w:ascii="Arial" w:hAnsi="Arial"/>
        </w:rPr>
        <w:t xml:space="preserve">Alvari; Benedetti; Bertolotti (agent consular); Carguelli (inginer); Cerbore (ministru); Cesare Reg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im secretar); Giacomelo; Lazza (inginer); Manzone Bruno (profesor) Paris (vice consul); Purini Pu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im secretar); Schisano; Spinedi Antonio (ataşat comercial); Vignati (agent consul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ţa. Aici s-a vorbit de interesul pe care-l purta Doamna Bidault (soţia ministrulu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erne) faţă de unele persoane din România; Ministrul Franţei la Bucureşti a fost amintit şi el; Barit; </w:t>
      </w:r>
    </w:p>
    <w:p>
      <w:pPr>
        <w:pStyle w:val="Normal"/>
        <w:rPr/>
      </w:pPr>
      <w:r>
        <w:rPr>
          <w:rFonts w:cs="Arial" w:ascii="Arial" w:hAnsi="Arial"/>
        </w:rPr>
        <w:t xml:space="preserve">Baumartner; Borel; Boulen Pierre (consul); Damais; Grafeuille (secretar); Gurrier; Guirot Pier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ofesor); Karpe (ataşat militar la Istambul); Lamy Leon (secretar); Parisol Serge (colonel ataş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tar); Perry; D-na Prie; D-şoara Racia; Thibaudet (profesor); Varas Fel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 partea Elveţiei a fost pomenit numele lui Ruedi Jaques (prim secretar de legaţ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cia a fost prezentă prin numele consului Regeb Bei şi al lui E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rul Suediei Reutersward Patrie nu a lipsit nici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ia a fost deasemenea pomenită prin numele soţiei reprezentantului Schmi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ţiatura de la Bucureşti a fost implicată prin: O'Hara Patrie, nunţiu apostolic şi arhiepisc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avannah; Msg. Guido Del Mestri; Ki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le de-a rândul s-a aruncat cu noroi în "clica" lui Tito-Rancovici şi în uneltele lor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asada din Bucureşti: Baldjici Voia (consul); Bogdanovici Dobriţa (consul); Iancovici Duşc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panschi Vasa (consul); Ranco Zeţ; Velebit (general-minist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oscuţii acestor persoane şi cunoscuţii cunoscuţilor lor şi aşa mai departe au fost arestaţ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caţi şi condamnaţi chiar la pedeapsa cu moar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spondenţii de presă străini au fost fie judecaţi şi condamnaţi, fie expulzaţ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er Saint (de la ziarul New York Time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tefănescu Fernanda (de la acelaşi ziar)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ony Ştefan (de la ziarul laburist Daily Herald);</w:t>
      </w:r>
    </w:p>
    <w:p>
      <w:pPr>
        <w:pStyle w:val="Normal"/>
        <w:rPr/>
      </w:pPr>
      <w:r>
        <w:rPr>
          <w:rFonts w:cs="Arial" w:ascii="Arial" w:hAnsi="Arial"/>
        </w:rPr>
        <w:t>Kirschen Leonard (de la Associated Pres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c Marcel (corespondent al Agenţiei Israeliene de presă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ianov Pavle (corespondent la Tanjug)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pentru a face un ghiveci naţional, s-a recurs şi la pomenirea numelor celor ce scăpaseră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ţar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hiducesa Ileana; Caranfil Nicolae; Doctor Willy Filderman; Minai Fărcăşanu şi cu soţia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a Pilat-Fărcăşanu; Grubert; Mircea Ioaniţiu; Josette Lazăr; Niculescu Buzeşti; Augustin Pop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ulus Boilă; Max Manolescu; Nicolae Rădescu; Rizescu Brăneşti; Camil Ring; Şerban Voine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sif Sraier; Constantin Vişoianu; Saşa Wolh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jurul Legaţiei Marei Britanii au avut loc mai multe procese. Din lotul principal au făc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ţesa Eleonora Bunea-Wied, fiica regelui Albaniei, înrudită şi cu familia regală română,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st condamnată la 20 de ani muncă silnică şi a murit în închiso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iu Popescu-Nasta, corespondent de presă, a cărui fiică era căsătorită cu Wiliam Deak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ul lui Winston Churchill, condamnat la 20 de ani 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gur Constantin, condamnat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orile Anny şi Nora Samuelli, funcţionare la ambasadă şi care au primit 20 şi respectiv 15 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cest proces, ca de altfel în toate celelalte, s-au adus martori ai acuzării dintre prieten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oscuţi, care au depus mărturie în stare de arest şi după aceea au fost condamnaţi în alte lotur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mişi în lagărele şi închisorile de exterminare. Dintre acei care au fost arestaţi cu acest lot, au mai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nalaţ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covici Israel-Asra (Directorul ziarului "L'Independance Roumaine" şi "Liberalul"); Bod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şef de aeroport); Beldi Francisc; Boroida Sama; Corbaru Vladimir (student); Constantinescu Octav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rector General în Ministerul de Finanţe); Cantacuzino-Herescu Nadia; Grigoriţă Fulvia; Grigor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st; doctor Gligor Ştefan; Gesner Nicolae; Hillard Richard (profesor la Academia Comercială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rmuzescu Dan; Iordan Dumitru (Director de bancă); Ionescu State (colonel), Pora Gabricla; Peta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tilă; Patru Virgil (avocat); Racotă; Raţiu Victor; Roiu Florin (din Ministerul de externe, condam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în lotul Iuliu Maniu); Semilian S. (ziarist); Sejanu (ziarist), Snabel Nathan; Tomaziu Gheorgh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ner E. (inginer), Zahirnic Constantin (Director la YMCA)\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 loturi condamnate în legătură cu Legaţia Marei Britan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oancă Mihai, colonel, condamnat la moarte şi execut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iu Alexandru (Preşedintele Curţii de Apel), execut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zu Micşuneşti Gheorghe, execut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escu Mihai, (general de aviaţie) executat;</w:t>
      </w:r>
    </w:p>
    <w:p>
      <w:pPr>
        <w:pStyle w:val="Normal"/>
        <w:rPr/>
      </w:pPr>
      <w:r>
        <w:rPr>
          <w:rFonts w:cs="Arial" w:ascii="Arial" w:hAnsi="Arial"/>
        </w:rPr>
        <w:t xml:space="preserve">Dumitrescu Anton (colonel), condamnat la 16 ani; Matac Radu (inginer), condamnat la 20 an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işor Titus (avocat), la 12 ani; Vasilescu Valjan Ion (avocat), condamnat la 20 ani; Agar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tin (as al aviaţiei); Alexe Gheorghe (maistru); Birthelmen Ana; Cassian (general); Cecrop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u (director de bancă); Constantinescu Traian (căpitan); Coslovschi Orest; Ducu Gheorghe; Gaşp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aela (aviatoare); Giurcone Alexandru; Kiriacescu Lulu (colonel, ataşat militar la Ancar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ăzărescu Mihai (colonel), Liciu Germina (condamnată la 15 ani); Micu (colonel); Mincă D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ăpitan), Păun Alexandru (pilot); Păunescu Alexandru; Răşcanu Gr. Petre (Procuror General la înal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te), condamnat 15 ani şi exterminat la Piteşti; Răşcanu Elena (soţie), condamnată la 10 ani; 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ăşcanu Dinu (fiu) condamnat la 10 ani; Rusu Nadia (aviatoare), Săvescu Constantin (colonel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doru Constantin (comandor de aviaţ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jurul Ambasadei Franţei s-a constituit un lot principal în care s-au pronunţat următoar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amnă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dablu   Ion,   moşier   şi industriaş,  condamnat  la moar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szez Romuald, inginer, condamnat la moarte şi execut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i Dumitru, preot catolic de la Iaşi, condamnat la moarte şi execu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şoveanu Gheorghe, maior de aviaţie, condamnat 20 de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sy Lucian, Secretarul Uniunii Francezilor din România, cetăţean francez, condamnat la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ni 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stine Gauchet Pauline, cetăţeană franceză, 20 de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aine Louis, cetăţean francez, condamnat 20 de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hiţulescu Toma, inginer, Directorul Societăţii Franceze de mine de aur din Româ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amnat 10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bru Dumitru, funcţionar la C.F.R., condamnat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teanu Alexandru, locotenent colonel, condamnat 20 de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audin Elisabeta, cetăţeană franceză, 15 ani 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tru a se vedea că acţiunile se dirijau de la Moscova, amintesc faptul că în acelaşi timp av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 un proces cu acelaşi substrat în Polonia, tot în jurul diplomaţilor francezi, în care au fost implica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ul Bordet, De Brossin, Humm, Gaston, Andre Robineau, ş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conform dispoziţiilor primite, martorii acuzării au fost condamnaţi, printre ei găsindu-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rilă Aurel (licenţiat în litere, din Rădăuţi), Coman Valeriu, Coposu Harlette, Dumi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gore, Ene Catrina, Furnarache Robert, Doctor Gheorghiu Ion, din Iaşi; Gheorghiu Miha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ărvătescu Dumitru; Havrenciuc Marian; Irimescu Vasile; Mocanu Vasile; Marcovici France (moar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închisoarea Mislea); Popescu Alexandru (ofiţer);   Popescu   Petre;   Raftopol   Spiru;   Şchiop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; Sosinschi Petre; Vârlănescu Nicolae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jurul Nunţiaturii, cu implicaţii şi asupra Legaţiei Italiei de la Bucureşti, s-au înscenat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e procese, în lotul principal au fost incluş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oş Adalbert, Rectorul Seminarului din Timişoara, consacrat ca episcop catolic, condam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uncă silnică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ori Eraldo, cetăţean italian, funcţionar al Legaţiei, a fost condamnat la muncă silnică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ndulescu Gheorghe, Inspector general şcolar, colaborator cu regimul comunist, a creat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d Social Creştin. A fost condamnat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bert Iosif, consacrat episcop catolic, condamnat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tefănescu Lazăr, Inspector general şcolar, aviator politic şi colaborator al regimului comun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a asociat lui Săndulescu şi au dus în închisoare peste o sută de oameni nevinovaţi. în închisoar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ăutat să reeduce pe deţinuţi. A fost condamnat pe vi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ha Augustin, Episcop din Timişoara, condamnat 18 ani 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tti Clement, preot la Biserica Italiană din Bucureşti, 15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ber Ion, preot şi secretarul Episcopiei Romano-catolice din Timişoara, condamnat 12 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că siln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a Petre, doctor, fost Subsecretar de Stat, condamnat 10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ner Iosif, Directorul Eparhiei catolice din Timişoara, 15 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 în legătură cu Nunţiatura au fost arestate şi condamnate la pedepse foarte mari zec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scu Constantin, profesor, doctor în filozofie, originar din judeţul Vâlcea (25 de ani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cu Ion; Baram Louis (preot); Bil Simion; Bob Leon (preot); Costache Ion; Crăciun Gheorg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eot); Cruceanu Constantin (consul II); Csendes Eugen; Cutcan Eusebiu (preot din comuna Şoricani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wald Cristina; Epureanu Paulina (medic din Turnu Severin); Fenywes Iudith-Maria (soră); Fis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n; Guţiu Gheorghe; Griţ Grigore (preot); Hagiu Petre (preot); Iliescu Constantin; Kernwei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aterina (Gerta); Lehrer Terezia; Leluţiu Aurel (preot); Miclăuş Ştefan-Vasile (călugăr); Marin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ile; Mihoc Martin (preot); Moldoveanu Ieronima-Ana; Neagoe Constantin (învăţător din Caracal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ulescu Petre (funcţionar la vamă); Niculiţă Ioana; Orsoz Nicoară (din comuna Săcăuţa, judeţ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amureş); Popovici Măria; Pădure Valeriu (general); Popovici Ion (consul II); Pop Gheorghe (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a Săcăuţa, judeţul Maramureş); Patricia (soră); Radu Ştefan (profesor); Reissner Hildeg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oră); Ritti Emil (preot); Rotaru Mihai (preot); Sălăjan Gavril (preot); Sandor Imre (preot din Al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ulia); Schrit Eva-Elisabeta (soră); Ştefănescu Alexandru (consul II); Tătaru Ştefan (preot); Tod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u (preot); Tudor Nicu (învăţător); Ursescu Gheorghe; Willjung (preot din com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icherecul Mic); Wulff Elisab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legătură cu activităţile ce se desfăşurau în jurul legaţiei Turciei au avut loc mai mul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e în care au fost implicate alte zeci de perso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obanu Vasile, pilot, născut în comuna Măgureni-Bacău, a fost condamnat la moarte, dar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 că nu a fost executat, deoarece este semnalat în 1953 la lagărul de muncă forţată de la Mi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âlsan Nicolae, ofiţer de marină din Constanţa, condamnat la moarte, în aceeaşi situaţie cu </w:t>
      </w:r>
    </w:p>
    <w:p>
      <w:pPr>
        <w:pStyle w:val="Normal"/>
        <w:rPr/>
      </w:pPr>
      <w:r>
        <w:rPr>
          <w:rFonts w:cs="Arial" w:ascii="Arial" w:hAnsi="Arial"/>
        </w:rPr>
        <w:t>Ciobanu (neexecutat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ocâlteu Şt. Alexandru, originar din Cluj, condamnat 20 a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ze Mircea Gheorghe, inginer din Bucureşti, 15 a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nătescu Aurelia-Sanda, casnică, din Constanţa, 10 ani; Kiazim Aktuan, căpitan de vas,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ă turcă, condamnat  10 ani; Popescu Nicolae, originar din Bacău, condamnat 7 ani; Alexiu D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uncţionar); Bari Suleiman (ofiţer); Bentze Aurel-Alfons (inginer); Bogorin Ion; Codru-Run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ion; Creţu (inginer); Despan Ion; Do-bra  Constantin   (radio-telegrafist),  Fintescu  Ion;  Flo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heorghe; Georgescu  Ion  (doctor);  Gheorghiu  Cleante; Ionescu Guy; Ionescu Remus; I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u (căpitan); Mamut (comandant de vas), Mexi Ion; Popa Stelian; Popescu-Abeles Virgin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escu A. Ion; Popescu Ion-Oaie (comandor);  Raftopol  Spiru   (doctor);  Săndulescu  Margareta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ădeanu   Epure   Stela;   Ştefănescu   Henriette; Teodosiu   Dorin;   Ticuşeanu   Ion   (farmacist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ilescu-Veniamin Irina; Zaharia Ion (căpita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icându-se relaţiile cu Iugoslavia şi vrând Stalin să se răzbune pe călăul Tito, a ordonat să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ă procese exemplare în toate guberniile primite cadou de la Aliaţi. Şi călăul Gheorghiu-Dej trebu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ă fie prezent. Sute de persoane au fost arestate şi condamnate. Printre ele se număr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ler Djuro, inginer, fost şef de serviciu la Centrala petroliferă Muntenia. A fost condam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oarte, dar se pare că n-a fost execu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utinovici  Nicola,   a  fost  condamnat  la moarte, dar neexecu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ici Vidosa, renumita "Vida", care schingiuia pe bărbaţi cu un sadism necunoscut în anal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minalisticii, ajunsă colonel în securitatea românească, a fost arestată pentru colaborare cu sârbi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ată la moarte, dar n-a fost executată. In cadrul schimbului cu un spion român, a fost pred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goslav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şca Laţichi, ataşat de presă al Ambasadei Iugoslave de la Bucureşti, a fost condamnat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ţ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amov Milord, din Chichinda, condamnat pe viaţă; Peiovici Angelco, condamnat pe viaţă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in Miladin (pe viaţă); Stanoievici Bojidar (la muncă silnică pe viaţă); Milos Tudorov (docto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at pe viaţă, Petrov Jiva; Radosavlievici Svetomir; Medici Nicola; Adamovici Mita (din 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ânicolau), Balea Alexandru (din com. Moldova Nouă); Bogov Margareta (din Oraviţa); Bugarsc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va (din Securitatea de la Timişoara, unde era maior anchetator şi a schingiuit deţinuţii, alătur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căloasa Vida Nedici . Partizanii din lotul colonelului Uţă Ion, nu-i pot uita niciodată din cauza </w:t>
      </w:r>
    </w:p>
    <w:p>
      <w:pPr>
        <w:pStyle w:val="Normal"/>
        <w:rPr/>
      </w:pPr>
      <w:r>
        <w:rPr>
          <w:rFonts w:cs="Arial" w:ascii="Arial" w:hAnsi="Arial"/>
        </w:rPr>
        <w:t xml:space="preserve">chinurilor pe care le-au suferit); Belovici Draga; Conici Borislav; Daniei Stoian (din comuna Sâmpe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e); Despotovici; Ghiughici Ivan; Fenlacichi Rada (din Timişoara); Ghedos Teodorov, Giurcov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oslav (din com. Socol); Gavrilovici Nicolae (profesor); Giurgiev Pera (din com. Saravale); </w:t>
      </w:r>
    </w:p>
    <w:p>
      <w:pPr>
        <w:pStyle w:val="Normal"/>
        <w:rPr/>
      </w:pPr>
      <w:r>
        <w:rPr>
          <w:rFonts w:cs="Arial" w:ascii="Arial" w:hAnsi="Arial"/>
        </w:rPr>
        <w:t xml:space="preserve">Giurgieb Bogdan (din com. Saravale); Isac Milutin (din com. Cenad); Jivanov Rada (din com. Cenad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vanov Arsa; Ioachim Georgea (notar), Iacovlevici Bora; Iancovici Ivan (din com. Liubcova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ncivici Jiva; Iovancovici Duşco; Iovancovici Duşan; Iovin Mita; Lazăr Adamov (învăţător); Luch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ta; Marşal Ante; Marcovici (inginer), Medici Nicola; Milici Rada (din com, Saravale), Mircov Jiv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cov Milan; Marcovici Liubiţa; Milutinovici Nicola; Nedomacichi Marinco; Nestorovici Visa (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. Liubcova); Nicolin Lazăr; Ostoici Mihai; Paulievici Slobodan; Petrov Bora; Petrov Jiva; Pop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ac (din Timişoara); Popovici Jiva (din com. Belobreşca); Radosavlievici Nicolae; Radosavliev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etomir; Radosevici Milan (din com. Socol); Sapunjin Jifco (din com. Cenadul Mare); Sapunjin Iot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im Velimir; Stanoiev Dobrivoi; Stoianov Paşa; Stoianovici Svetca (din com. Moldova Nouă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icovici Gheorghe (comisar la Oraviţa); Unici Jarco (din com. Belobreşca); Teodorovici Goriţ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dorovici Milan, Valevici Jiva, Vemici Lazăr; Vucmirovici Goico; Vuletici Zoran; Tovladi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ubom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 anchete au trecut circa 1.000 de perso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ate  aceste  arestări,  condamnări  şi executări au avut loc înainte ca Stalin să crape. A fost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cţie pe care a dat-o aliaţilor care l-au salvat şi ajutat să câştige războiul. Este de fapt politica perfid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sească şi, de ce să nu spunem, comunistă, care se serveşte de oricine, atâta timp cât are nevoie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aceea, drept recunoştinţă, îl extermină. A dovedit-o pe propriu-i popor, prin milioanel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erminaţi, înainte de a arăta lumii libere "faţa umană a comunismului". Dizidenţii mai au încă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văţat, că dialogul se poartă într-un singur sens: cel dorit de Krem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i  acelaşi  lucru   trebuie  să-l înţeleagă şi lumea liber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OUĂ TACTICĂ SOVI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artea lui Stalin pune noua conducere sovietică în faţa revoltei de la Berlin din 19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 toate dificultăţile interne datorate mişcărilor din lagărele de exterminare, cu to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mulţumirile din ţările subjugate, Rusia urmăreşte să schimbe tactica pe plan extern şi să contin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ninţarea lumii. Acest guvern de aventurieri, demagogi şi mincinoşi căuta sub paravan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xistenţei paşnice, a luptei pentru pace, să câştige timp, să pună mâna şi să stăpânească dezordin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părea că se extinde. Sesizează că americanii şi lumea liberă nu doresc războiul nuclear şi caută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inţele la nivel înalt nu vor rezolva nimic. în schimb prestigiul rusesc creşte după fie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âlnire. Un nou asalt pentru dominarea lumii se punea la cale pr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iltrarea economică şi politică în Orientul Aprop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staurarea unui regim favorabil în Egipt prin care să urmărească tăierea legătur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ciale ale Angliei prin Canalul de Su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Încercarea de a face din Pakistan o trambulină prin mărirea numărului de spioni şi centr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ţ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pul era acelaşi de totdeauna: modificarea forţelor în favoarea statelor comuniste, indifer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e denumire ar fi purtat şi, la nevoie, siguranţa că pot lovi prim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sia, care încă din 1951 încercase pregătirea terenului în vederea invaziei Iranulu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lăturarea Şahului, prin instalarea ca prim ministru a lui Mosadek, se vede în dificultate. Datori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iticii antipopulare, Mosadek a fost nevoit să  fugă în pijama şi să se ascundă într-o pivniţă   de  fu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orului,  sătul  de acest guvern care, în acele zile, scosese mitralierele şi tancurile pe stră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LAVA MEREU SUPRA AGLOMER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ări din gura unora ce nu mai sunt şi din spusele altora ce par nişte fiinţe veştej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Întunericul se aşternuse peste Jilava. Neospitalieră închisoare n-a mai voit să ne primeasc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hiderea se făcuse pentru ziua de 12 Decembrie. Dar afară nu ne-au dat. Ofiţerul de serviciu a lu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arele în mână, le-a aranjat alfabetic şi ne-a întors cu faţa la perete, cu mâinile ridicate spre cer,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tru rugăciune. Tradiţionala şi umilitoarea percheziţie s-a făcut noilor veniţi în "aşezămintel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ste, după toate regulile, aici sub bolta rece a porţii fortului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nd plăcerea pentru ei şi canonul pentru noi au luat sfârşit, ofiţerul s-a adresat cu o vo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vă: "Care cum îţi auzi numele, intră". Noi, buimăciţi, ne uitam, întrebându-ne în gând: "unde"?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st timp un gardian desferecă o uşă ca de coteţ prin care intrarăm pe brânci, înghesuindu-ne şi tot aş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aserăm nedumeriţi. De ridicat nu ne puteam ridica, pentru că nu aveam unde. În urma noastră uş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închise şi se ferecă, Lumina palidă a unui bec încastrat în plafon, nu ne permitea să vedem cât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g este gangul în care ne aflam. Rămăsesem tot în ordine alfabetică: Beloiu Preda, Bentz Gheorgh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ca Barbu Gheorghe, Miller Cornel şi Piticu Florin. Ghemuiţi, ne-am răsucit şi am reuşit să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entăm asupra locului unde ne găseam. Înălţimea o apreciarăm la 1,20 m., lăţimea tot cam la atâta, 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gimea mai puţin de 2 metri. Pe partea dreaptă, lipite de zid, erau nişte marmite metalice şi hârda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, după părerea noastră, serveau la transportul mâncării pentru deţinuţi. Aşa că în spaţiul rămas li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tre marmite şi zid, urma să ne întindem mădularele. Rămaşi singuri, sprijiniţi în mâini şi în genunch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 sfătuiam cum vom rostui de culcare şi mai ales de servitul tinetei care se găsea lângă uşa de intr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neta nu putea fi dată din mână în mână până la cel care avea nevoie de ea, aşa că trebuia să suportă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cerea unuia peste ceilalţi şi la ducere şi la întoarc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ce am făcut un schimb de informaţii despre ce se mai întâmpla pe afară, informaţii un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tiute de luni de zile, altele auzite de la a doua sau a treia mână, cineva a propus să ne facem o scur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entare. În acest fel ne cunoşteam cel puţin pentru o noapte şi rămâneam cu un mic bagaj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noştinţe pe drumul pornit fără a şti unde duce şi cât dureaz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ul Miller Cornel sparse gheaţa şi începu cam aş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Domnilor, eu mi-s bănăţean în straiele mele, aşa cum se spune la noi în comuna Bocş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nă de pe valea Bârzavei. M-am pomenit în casa părinţilor mei pe care o aveau în moştenire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ăbunici, de pe timpul când se alăturaseră lui Eftimie Murgu. Era o casă curată şi spaţioasă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ta-n sprânceană cuiburi de lăstuni, ca mai toate casele din comuna mea. Tata, care şi el s-a născut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eaşi casă, îşi petrecea tot timpul liber în a o îngriji şi a o dichisi. El este contabil la fabr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restea, mama profesoară de muzică, iar eu, după ce am terminat facultatea de istorie şi arheolog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Cluj, am fost repartizat la Caransebeş, unde mi-am început ucenicia de profesor. Cum în secun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făcut arheologia, am participat la săpăturile de la Oradea, Arcidava şi altele. Actul de la 23 Aug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44 a adus după sine viforul evenimentelor prea cunoscute de d-voastră şi pe care nu le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enesc. Peste toţi s-a abătut nenorocirea în care suntem astăzi. Însă peste noi, care am fost cetăţ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âni dar de origine şvabă, s-a mai abătut o altă   pacoste   înaintea   acesteia.   Fiind   socotiţi  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mţi de către sovietici şi comuniştii români, am fost transportaţi în URSS. Mii de oameni, claie p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ămadă ne-am pomenit aruncaţi în vagoane de transportat vite şi în condiţiuni   animalice   a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ăbătut  întinderile   sălbatice   ca si "umanitarismul"  sovietic. Domnilor voi sări peste episod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lei călătorii, pentru că-n starea în care ne aflăm ar fi prea crud să deschid, fie şi-n treacăt, imagin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or chinuri de neconceput.  Suficient să vă spun că am fost deportat în lagărele de exterminare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emul Orient, dar poate n-aţi crede dacă n-aş da şi nume ce mă cutremură astăzi când mă gândesc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 şi sunt sigur că vor îngrozi omenirea într-o zi când se vor afla toate fărădelegile ce s-au petrecut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lo. Îmi permit să vă amintesc  numai  câteva din numele de groază prin care am trecut: Krasnoiar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 fluviul Enisei ce-şi mână apele spre Oceanul Arctic, Bratsk pe Angara, unul din afluenţii primului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 lucram la viitoare amenajări de hidrocentrale. De acolo ne-au mutat mai spre răsărit, la Maev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colo  de mult cântatul lac Baikal. Nu pot să nu amintesc "escalele"   de-a lungul   Amurului  l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bodni,   Blagovescensksi, Habarovsk. Acolo trebuia să ne ocupăm cu pescuitul  pe  fluviul  ce-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ce  apele-n Pacific. Din capul locului trebuie să vă spun să ni s-a impus o anumită normă ce trebu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deplinită. Numai că pescuitul prin copci de gheaţă a căror grosime varia între 50-70 cm., este foar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evoios.  Când  scoteam  peştii  la suprafaţă, îi depozitam   direct   în  lăzile  destinate  pentr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,  deoarece erau gata congelaţi. Vă daţi seama la ce temperatură lucram.  Imaginea acelor peş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s-a întipărit pe vecie:  solzii roşii,  ochii ca două boabe negre încercuite de câte  un  inel  de  au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ălucitor.  Uneori  aveam impresia că ochii aceia mă urmăresc  cu dojana,  lăsându-mi  în suflet 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ă  şi neputincioasă compătimire, iar pe obraz o  discretă lacrimă. La sfârşitul programului mă î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ceam  în lagăr sub influenţa acelor ochi ce-mi produceau   durere.   În   acele   condiţii  vitrege,  p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ângă   aceste munci forţate căutam să-mi răscumpăr păcatele cu conceperea unor piese de teat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rările de care vă pomenii le-am refăcut în ţară şi poate într-o bună zi vor vedea lum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p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ptul  cel  mai  important  este  că  am  cunoscut în acele locuri neospitaliere pe Medi, o f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Aradu- Nou, de care m-am  îndrăgostit lulea.  Acei care nu au putut rezista   vitregiilor  vremii   ş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ariei   omului,  au  rămas pe   acele   meleaguri   străine,  ca mărturie  de  necontestat a sclavi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lului nostru. Câţi am mai rămas în viaţă, şi nu greşesc dacă spun că ne putem socoti supravieţuitor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  "infernului   comunist",   ne-am   reîntors în  Ţară, în ţara noastră românească, nu în Germ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 a plecat înaintea mea cu vreo două săptămâ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m am ajuns la Bocşa, i-am scris o carte poştală: "Dacă vrei să ne căsătorim, răspunde-mi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răspunsul l-am primit şi mai scurt, tot pe o carte poştală: "Da". Şi, da a fost. Am doi flăcăi voini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 este o bună şi iubitoare mamă. Sunt convins că-i va îngriji bine, cât timp nu voi fi lângă ei. Ce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este mai greu, este faptul că nu ştiu pentru ce sunt arestat. Sper să aflu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orul tăcu cu privirile pironite în tavanul scund. Tăcând, poate îşi aduna-n gând pric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aginare pentru care  ar  fi arestat. Vorbind despre familie poate i se înfiripase vreo speranţă,  s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ândurile îi zburau spre răsăritul îndepărtat,  spre acei ochi dojenitori în cerc de aur. Toţi î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ectarăm, cu sfinţenie, pribegia gândurilor. Deodată tăcerea fu spartă de prâslea: Florin. "Domnilor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sunt mic de stat şi puţin de ani. De curând  am împlinit  17  ani în beciurile ministerului de inter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 fost elev la liceul Petru şi Pavel. Părinţii mei, sunt  ţărani şi locuiesc în corn. Pucheni. Am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stat şi    "încălzirea" mi s-a făcut în beciurile securităţii de pe str.  Vasile  Lupu.  De la Ploieşti 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 adus la "interne", unde am stat  9 luni.  Vorba vine că am stat. N-am să pot spune câte a îndu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nul profesor, dar un lucru   palpabil   puteţi   să-l  vedeţi.   M-au  cocoşat în  bătaie. Intre Piaţ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atului  şi Rahova m-au plimbat ca pe nişte moaşte, mai mult pe sus, că picioarele nu mă mai ţinea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tat, bătut, iar anchetat, când pe rangă, când în vârful bocancilor ca mingea, nu ştiu cum, dar iat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ă ajuns să răsuflu. Anchetatorii, văzând că rezist şi la bătăi şi la promisiuni dulcege, m-au încadrat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isiune de denunţ şi am scăpat cu trei ani de închisoare. Săr şi eu ca domnul profesor peste câte mi-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 dat să-ndur în perioada anchetelor şi vreau să vă spun că nu mi-am vândut şi nici nu mi-aş v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gii, de-ar fi să plătesc cu viaţa. Acum când am scăpat de ochelarii negri, de anchetele de dup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zul nopţii, ca şi de cele repetate de peste zi, nu îmi mai fac problem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şa îşi termina micuţul elev prezentarea, în timp ce noi ascundeam în suflet tristeţea un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fel de vremi barbare, ce-l maturizaseră înainte de majorat.</w:t>
      </w:r>
    </w:p>
    <w:p>
      <w:pPr>
        <w:pStyle w:val="Normal"/>
        <w:rPr/>
      </w:pPr>
      <w:r>
        <w:rPr>
          <w:rFonts w:cs="Arial" w:ascii="Arial" w:hAnsi="Arial"/>
        </w:rPr>
        <w:t>Beloiu Preda a fost scu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Domnilor, îmi iubesc Ţara şi Neamul şi de aceea sunt aici, unde sunt forţat să ispăşesc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are de 4 ani, pe care nu o merit. Sunt dobrogean de pe la Mircea Vodă, am familie şi do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ilaşi. Săr peste perioada anchetelor de la interne şi Rahova, iar pentru că am scăpat cu viaţ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ţumesc lui Dumnezeu. De acum nu mai am teamă. Cred că acelaşi lucru o să-l spună şi fr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ca Barbu. El este ardelean şi bun român. Amândoi am fost în acelaşi proces. Nu mai are teamă că 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 mai rău decât în anchetele prin care a trecu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ândul său Bentz Gheorghe şi-a făcut prezentarea: "Eu nu am trecut prin faţa anchetator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securitate, dar în faţa exemplului dumneavoastră, al amicului nostru Florin şi, de ce să n-o spun,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ui neam ce îndură, cum n-a îndurat nici chiar sub năvălirile barbare, mă înclin. Sunt născut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cureşti, locuiam la Cluj cu soţia şi fetiţa în vârstă de 11 ani şi am fost arestat la Orăştie. Nu şt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vul, nu-l bănuiesc şi de fapt m-am convins că nimeni nu are motiv de a fi arestat. La mijloc 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ai ura de moarte împotriva gintei noastre. Sunt convins că Dumnezeu mă va întări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ravieţuiesc  acestui cataclism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 urmat discuţii mai mult pe şoptite în doi şi, încet, liniştea s-a aşternut de-a binelea. Do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obolanii mai stăruiau printre marmite şi hârdaie. Paiele, puţine şi jilave ca însuşi lugubrul edificiu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 ne aflam, serveau şi de saltea şi de velinţă. Trecerile unuia peste ceilalţi pentru servirea tinetei, 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sfârşit odată cu trecerea primei nop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mineaţa, când s-a ordonat ieşirea, ne-am încolonat unul în spatele celuilalt. Dar s-a iscat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blemă grea, care nu a putut fi rezolvată decât de un "ofiţer". Primul ieşit a fost Piticu, iar dosar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 era al lui Boca. Sergentul era nedumerit că nu corespundeau persoanele cu dosarele. Sta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ânduri şi se scărpina în cap. In nedumerirea gardianului a apărut un ofiţer care ne-a comandat scurt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ăm în gang. După câteva minute o nouă comandă de ieşire a lămurit situaţia. Deţinuţii şi-au d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ma de încurcătura miliţianului şi au venit în ordinea dosarelor aşezându-se unul în spatele altuia, 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ţerul s-a umflat în pene zicând gardianului: "Când este cap, vedeţi cât e de simplu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ară ger. Norii mohorâţi şi grei stăteau parcă proptiţi pe zidurile înalte în drumul pe care er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ânaţi. Am trecut pe sub o boltă, pe sub a doua şi am cotit la dreapta. Gardianul zornăind cheil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his o uşă, a împins-o în laturi şi s-a retras într-o 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fost loviţi de un miros puternic de hasna, iar aerul cald dinăuntru, în contrast cu cel rec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ară, de la începutul lunii Decembrie, s-a transformat într-o năvală de aburi denşi, ca o teribil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fruntare în mijlocul căreia cei din prag nu mai vedeau nimic. După prima ciocnire ce a durat câte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ci de secunde, prin unduirea aburilor care a urmat mai mult ghiceai, în faţă, siluete nedesluşite,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ururi ce păreau când ale unor umbre demonice adunate-n jurul cazanului cu smoală, când ale un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uvimi în mantii cu aureole albe, dănţuitoare. O teamă venită din străfunduri necunoscute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prinse cu fiecare pas ce-l făceam, iar sângele îşi schimbase viteza prin vine, sprâncenele se arcuiser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aşteptam să vedem cazanele în care fierb oamenii de vii. Până să realizăm ce se petrece cu no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t împinşi, în timp ce uşa s-a închis şi ferecat cu zăvoare şi lacă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iviţi între uşă şi mulţimea despuiată încercam a crede că cei din faţa noastră sunt lega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emeni unor fraţi siamezi, judecând după faptul că mişcarea unuia o stârnea pe a celorlalţi. Feţ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e şi supte, cu pomeţii obrajilor ieşiţi în afară, ca ale unor sfinţi martiri desprinşi din frescele mur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 vreunei biserici bizantine, căutau spre noi cu ochii compătimitori şi buni în timp ce noi priv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umeriţi. în faţa acestui tablou de dincolo de imaginaţie, ramaserăm pironiţi şi sfioş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mijlocul lumii pe care o deranjasem, s-a desprins unul a cărui voce calmă şi odihnitoare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mnilor, eu sunt astăzi şeful de cameră şi-mi exprim părerea de rău că nu ne-am put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oaşte în condiţii normale, adică omeneşti. Oricum, în această invenţie comunistă unde nu este n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erul necesar pentru a respira, vă spun de la început că spaţiul "locativ" este cât se poat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cos şi nu exagerez dacă adaog că fiecare centimetru pătrat se măsoară. Pe priciurile suprap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t cei mai vechi şi foarte mulţi bolnavi, care nu au primit nici măcar o aspirină. Preferinţa locurilor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cel mai vechi sau bolnav şi se repartizează începând de la fereastră spre uşă. Pe jos, pe sub priciu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 şi pe intervalele dintre priciuri sunt cei care au venit înaintea dumneavoastră, fie chiar cu ci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, aşa că locuri, dacă s-ar mai putea numi aşa, se găsesc numai la şerpărie, adică acolo s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ciurile dinspre tinetă. Din această cameră aproape zilnic se fac plecări şi cu această ocazie se fa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mbări de locur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ce ne-am dezbrăcat la fel ca ceilalţi, au urmat prezentările, întrebări, răspunsu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imburi de informaţii "noi" de pe afară, toate acestea în turuitul de la tinetă, supra solicitată de c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9 de persoane. Numele lui Florin, cel mai tânăr acum şi din cameră, trecu din gură-n gură, fie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rebându-se câţi ani are şi de unde 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un moment dat Florin se simţi strigat. S-a îndreptat spre partea opusă tinetei către cel ce-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ase, şi care i-a sp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"Domnule Florin, aş vrea să te rog ceva. Eu mă numesc Adam, dar toată lumea din satul m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ângă Arad îmi spune Moş Adam. Aşa mi se spune şi aici. Uite ce rugăminte am la dumneata.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ăcate mi-am pierdut simţul mirosului, iar aici, pe prici, din cauza înghesuielii sunt obligat mereu s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schimb poziţia în funcţie de poziţiile convenabile ale celorlalţi. Acest lucru îl suport greu. Da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neata, mai subţirel, ai suporta mai uşor, eu bucuros aş face schimb cu locul de lângă tinetă, s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i. Oricum, pentru mine ar fi mai bine acolo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n, mişcat pentru faptul că i se spunea "domnule" şi că vârsta lui era luată în consideraţ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ăru puţin jenat şi spuse: "Nu, moş Adam, Vă mulţumesc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întoarcere, când Florin trecu pe lângă şeful de cameră, acesta îl opri şi-i zise: "Domn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n, aş vrea să te rog ceva. Vezi dumneata locul acela liber de pe prici? Este al meu" Florin î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rerupse scurt, spunându-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Şi dumneavoastră doriţi să facem schimb de locuri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Da, răspunse şeful de cameră, dar de unde ştiţi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Ştiu, că şi moş Adam mi-a propus acelaşi lucru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ltul, care a ascultat discuţiile, a adăug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"Au comuniştii puterea de a distruge un om, de a suprima libertatea şi drepturile unui pop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 nu şi omeni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E NECUNOSCU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upă relatările lui Gheorghe Bentz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noapte-ntreagă au tremurat pe cimentul izolării de sub poarta secţiilor de la Jilava. înain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 da deşteptarea au fost scoşi cu înjurături şi ghionturi, în drum spre poarta principală. Trecuse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aptea cea mai lungă, în fugă, de abia apucau o bucată de pâine şi slănina sărată prevestitoare de drum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şinile-dubă au început să gonească spre gara triaj de la Podul Grand. înghesuiţi ca sardelele,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caţi în vagonul-dubă şi ferec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cunoscutul îngrijora pe cei o sută de deţinuţi politici, în mare parte nejudecaţi. După 13 o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drum, timp în care li s-au dat două găleţi cu apă de băut, au fost coboriţi în gara Bicaz, într-o forfo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oameni. Era seară şi curioşii oraşelor de provincie veneau, ca de obicei, la gară, să vadă cobor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iştii de teatru sau circ pentru mult aşteptatele turnee. Căutând cu privirea printre liniile de cale ferat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-au descoperit nici măcar vagoanele ce transportau menajeria circur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e altă parte, cei ce coborau din vagonul de la coada trenului erau şi ei uimiţi de mulţime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peron. Nu ştiau ce să creadă. în schimb cordonul gardienilor începuse să înjure, să ameninţe şi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one: "capu' jos şi ţine aproape"."In sfârşit, în faţa ochilor ce ne cercetau fără a arăta patimă,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ut să ne arătăm demni, chit că tremuram în gerul ce se lăsase în acea lună de Decembrie. Gardie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început să-şi demonstreze superioritatea,  înjurând,  lovind  cu  patul  armei  şi  deşertând  rapid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zarmamentul de cuvinte cazoane de care dispuneau. Organele de miliţie, cele de tortură ale securită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numeroşii informatori mişunau prin mulţime, făcând eforturi zadarnice spre a o împrăşti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iozitatea "lumii libere" creştea şi fiecare încerca să descopere vreun cunosc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antul gărzii, un mititel de stat, dar sublocotenent, alerga de colo până colo, da ordi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ordine, însoţite de ameninţări şi înjurături, manifestându-şi din plin vigilenţa inoculată de partid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. Nimeni nu mai înţelegea ce vrea, nici chiar gardienii. În acest vacarm, convoiul s-a pus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şcare. Mulţimea care ne înconjura a pornit şi ea cu noi, în acelaşi ritm, căutând să descopere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neva în mijlocul nostru. Ce discutau între ei nu înţelegeam, dar din când în când se auzeau exclamăr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ţele le erau triste, unele chiar plânse. Spiriduşul de comandant alerga, când în faţa, când în spat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oi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femeie mai în vârstă, voinică şi înaltă, suduia de mama focului, mai mult ca alte sur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:"Arde-v-ar Dumnezeu de netrebnici! Nu v-ar mai ajuta Maica Domnului de fiare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locotenentul se trezi din vigilenţă şi aducându-şi aminte că reprezintă autoritatea,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resat femeii, proţăpindu-se în faţa e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e cine tot blestemi, femeie? Hâ!? la care dânsa cu demnitate îşi coborî privirea în jos, că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, zicându-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e cine altul, băiete, decât pe vinovaţi, arde-i-ar un foc ca la iad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um îndrăzneşti să-mi zici mie, "băiete"? Nu vezi că sunt ofiţer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Vei fi poate şi ofiţer, că nu mă pricep la grade, dar fată nu eşti? Ai văzut că nu sunt bărba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te-ai adresat cu " femeie " şi eu nu m-am supărat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ofiţeraşul pus pe scandal şi pe fapte mari, dar cum nu se aştepta la ripostă, nu mai ştia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reacţioneze, mai ales că mulţimea părea iritată. Atunci s-a hotărît să-şi ia funcţia în primire ş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ut să alerge, de colo, până colo. Se întunecase de-a binelea când, ajunşi pe o uliţă fără trotu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mea n-a mai putut să ne însoţească, iar noi am continuat drumul pe malul Bistriţ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rentul văii, la care se adăuga gerul, făceau să simţim un jeratec prin oase. Se vedea colon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rivită între nişte dealuri, ce formau o jumătate de cerc, şi între şoseaua ce mărginea Bistri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numiţilor plutaşi. La colonie eram aşteptaţi de o ghirlandă de faruri şi o grămadă de gardieni condu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ocotenentul Pietraru. După ce ne-a numărat de două ori, ne-a indicat un loc în partea dreaptă a curţi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de sublocotenentul, pentru a-şi demonstra superioritatea, a început să urle şi să-ndruge vrut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vrute. Noi nu mai ţineam cont de nimic. Eram îngheţaţi tun şi tremuram de-a binelea, când am auz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a să ne dezbrăcăm. Vuietul de protest a amuţit când fiarele s-au repezit spre noi. Am dat hain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pantalonii de pe noi. Am scos un muget înfundat, când ofiţeraşul s-a repezit lovind cu pumnii, urm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eilalţi şi strigând: "Tot, tot de pe voi, în pielea goală, bandiţilor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o nouă comandă, ne-am târât pe noi şi la rândul nostru am târât pe cei ce nu o mai put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ce, până-n partea cealaltă a platoului unde ne aştepta, pe fiecare, câte o grămăjoară de haine vărgat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te care trona o gamelă şi o lingură. Ni s-a comandat să ne aşezăm fiecare în dreptul une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am început însă să ne îmbrăcăm, au urlat la noi: "Culcat, nimeni nu mişcă"! O comand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parcă venea din iad: tot sublocotenentul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rdienii se repeziră printre noi ca un trăznet şi aşa a început perchiziţia corporală. Noi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elea goală. Sergentul Albu, înalt, voinic, inspectând desfăşurarea operaţiei, trecea printre noi zic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dinţi: "E ordin  să muriţi, e  ordin să muriţi", în timp ce  gardianul din dreptul fiecăruia striga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Cască gura, apleacă-te, ridică braţele, întoarce-te, iar, apleacă-te, desfă bucile...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locotenentul alerga ca nebunul şi striga, când într-o parte, când în al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iadul acestor chinuri se auzi un glas: "Nu-i da Doamne omului cât poate să ducă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ţeraşul s-a oprit din goană şi a întrebat: "Care ai vorbit, mă"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u, a răspuns moş Ada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Repetă ce-ai zis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Vorbeam şi eu aşa, că ce-ar zice părinţii dumitale dacă te-ar vedea ce suflet pui în acea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ţie de perchiziţie a despuiaţ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imit, ofiţeraşul a rămas parcă mut, poate nu-i venea să creadă că un deţinut a avut atâta curaj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u poate gândul i-a fugit la părinţi. A ridicat braţul spre cer tocmai în momentul în care locotenen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etraru comanda "drepţi" şi raporta: "Tovarăşe comandant, operaţia de perchiziţie şi numărătoare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ta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antul Dogaru a ordonat îmbrăcarea. După ce ne-am îmbrăcat cum am putut şi am lu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inele cu care venisem şi care între timp fuseseră purecate cută cu cută, comandantul ni s-a adres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ici este o colonie de muncă, nu de oameni bolnavi. Aşa că vă sfătuiesc să nu staţ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murat, că s-ar putea să răciţi. Cine nu munceşte, va dormi la carceră. Cine nu respectă regulamen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oniei, va avea de a face cu mine, şi nu v-aş dori-o. Dimineaţa veţi merge la muncă acolo sus, ş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dicând un braţ, zâmbi sarcastic ... pe cotă . . . sus pe munte ... să luaţi cu asalt cota 550. Şi, a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ede la baracă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-a întors spatele şi s-a dus. Curentul Bistriţei îi făcea ră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scara de 22 Decembrie 195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ijinindu-ne unul pe altul, mai mult cu voinţa decât cu puterea, asemeni unor beţe lipsi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iculaţii, am ajuns în baracă. Baraca era înzestrată cu o sobă de cărămidă în care nu se observa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âlpâise vreodată vreun vreasc. Totuşi nu bătea vântul. Eram 60 de oameni, din care prea puţini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cut examenul de rezistenţă în confruntarea cu gerul. La propunerea profesorului Miller, cei în pute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-au apucat să maseze pe cei îngheţaţi. Celor ce acuzau degeraturi, li s-au făcut frecţii cu zăpad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sfârşit a trecut şi noapt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trecut şi a doua zi prin poartă, dar nu dimineaţa, cum spusese comandantul, ci seara, fiind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fost daţi să lucrăm în schimb de noapte. Drumul până la şantier l-am făcut pe întuneric, călăuziţ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miniţa electrică înşirată de-a-lungul Bistriţei. Pentru securitate eram urmaţi de o maşină echipată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elă, mitralieră şi far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vreo jumătate de oră am ieşit din strânsoarea munţilor care străjuiau de o parte şoseaua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partea cealaltă râul, ca nişte pereţi de stâncă a căror înălţime nu o puteam distinge din cauz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unericului. Dincolo, munţii se depărtară în forma arcurilor de cerc prin mijlocul cărora Bistriţa î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ma cursul milenar. Imensa deschizătură a munţilor, după cum era luminată de o puzderie de faru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ectrice, părea o imensă arenă de foc. Privind-o, gândurile ni se răvăşiră. Senzaţia de a fi într-o are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ană se cuibărise în fiecare din noi, şi fiecare trăia, fie pentru o clipă, sentimentul de gladiator.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tatea ne-a trezit în sclavi aruncaţi fiare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ci trebuia să înfruntăm stâncile. Alţii la Canal înfruntaseră utopiile patricienilor marxişti.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ci şi a-colo şi pretutindeni, scopul era acelaşi : exterminarea omului de o clică de schizofrenici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orizau mulţimile, din 1917. Dar sfârşitul calvarului nu se întrezărea. Şi lumea zice că se numeş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xism. Şi unii îl doresc. Of! De-ar putea să ni-l ia tot, să ne lase fără urmă de marxism. Să fie şi 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riciţi. Şi aşa cu gândurile răvăşite, ne trezirăm în faţa unei pasarele şi ca la strungă, unul câte unu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urăm să ne împleticim picioarele, balansându-ne, în strădania de a o traversa. De jos priveam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rare tabloul în care umbrele profilate pe cerul de smoală treceau întretăind strălucirea becur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şirate pe mun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mijlocul acestui joc de lumini, schimbând direcţia, privii spre râu. De acolo văzui cum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iniţele apei, ca nişte vrăji, se năzăreau aburi ce păreau că se îndreaptă spre no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voluntar am început să ne frecăm pe mâini, pe faţă, pe ciolanele cuprinse de-un îngheţ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ătrundea pe nesimţite în toată făptur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-a venit şi nouă rândul la scrânciob. Uitarăm de ger şi nu mai simţeam nici vântul, care, acol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s, muşca din noi. De cealaltă parte a râului şi-n lungul lui, ne rânjea o gură enormă cu dinţi de stân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ţuroasă, spre care înaintam clătinându-ne ca nişte hipnotiz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a era batardoul ce se întindea pe câteva sute de metri lungime şi vreo două lăţim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âncimea era de aproximativ 30 metri sub nivelul apei. Mai târziu am aflat că trebuia să ajungem la 40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metri. în lumina becurilor electrice, etajate pe malul stâng al râului, se vedeau trenuri cu locomotiv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ci, buldozere şi două escavatoare, iar jos, pe fundul batardoului, linii de decovil, cu vagoneţi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reau nişte jucării împinse de copii bătrâni. Teama de a merge pe pasarelă fu furată de staticul tablou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drul căruia trebuia să intrăm în luptă cu stâncile. Amuţisem. Devenisem ca nişte copaci înclinaţi 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ăpastia care nu ne înghiţise în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ată trecuţi dincolo de pasarelă, furăm îndrumaţi în josul batardoului prin larma şi înjurătu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dien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bloul a fost sfâşiat. Am început să încărcăm bolovani din stânca dislocată de dinamit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rma era republicană, dar pentru noi, ca deţinuţi politici, se suplimentase cu 50%. Ni s-a atras aten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trenul trebuie încărcat  la ore  fixe,  iar,  în  caz  de întârziere, însemna că nu ne-am îndeplinit norm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 că vom dormi în carceră. Nici n-a apucat să-şi termine lămuririle, că deodată, din nu ştiu câte gur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uz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Vine, vine, atenţiune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maserăm ca stană de piatră, nu realizam ce se întâmpla , când peste noi, în fund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tardoului, răbufni în cădere o bucată de stâncă de mărimea unui om. Atunci am înţeles ce s-a petrecu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e lumea era agit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-o altă brigadă a venit un deţinut care ne-a spus că, ori de câte ori auzim un zgom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spect, sau strigăte de atenţiune, "Vine" . . , să ne lipim de peretele cotei pentru a fi feriţi de dislocă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âncilor. Ne-a mai explicat că în timpul când servim fiertura ce se numeşte masă, şi între cele dou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himburi, artificierii civili dau foc dinamitei pentru a disloca stâncă din stâncă. Cum însă mai rămâ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lovani agăţaţi, aceştia se desprind când nici nu te aştepţi şi produc accidente, zilnic, de multe ori ch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t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început munca. Lucram pentru a ne încălzi, lucram pentru a îndeplini norma şi a nu dor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carceră, lucram pentru a supravieţui şi a istorisi omenirii, cine va mai apuca, întâmplările trăi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lavii secolului 20 în împărăţia preconizată de Marx, care n-o putuse înfăptui, şi continuată de urmaş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 bolnavi după putere, bolnavi după descoperirea de noi metode de torturare a semenilor lor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goanele au plecat la timp şi-n noaptea de Ajun, şi-n noaptea de Crăciun şi-n cea de Anul No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53. Oamenii ascultau de Moş Adam, un ţăran cu scaun la cap, care începuse, încet, încet, să condu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rările, încât norma se îndeplinea cu greu, dar se îndeplinea. Cei ce nu puteau erau ajutaţi de ceilalţi,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idaritate se crease între oameni, iar unele dedesubturi contribuiau să se evite pedepsele. Deţinu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tici au reuşit de multe ori să se descurce. De exemplu moş Adam făcea totul cu dichis,  cu  multă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bzuinţă. Acest lucru îl observase  şi şeful de cotă, care era gardia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obicei şefii de cotă se roteau în jurul focului şi pălăvrăgeau până la ziuă. Dar şeful de la co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50 era mai mult pe lângă oamenii lui moş Adam şi receptiv la discuţiile ce se purtau între ei. Profeso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ller şi Berciu dezbăteau mai mult probleme de arheologie şi parcurgeau trecutul, lucru ce-i plăce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rdianului. Era atras şi de Damian şi Bentz care discutau despre aviaţie, mai ales că primul fuse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e discuţii dintre o săpătură şi o încărcătură cu vagoneţi, erau din ce în ce mai asculta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rdian, într-o noapte, l-a întrebat pe moş Adam, că nu pricepe cum pot fi legionari, când sunt aş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văţaţi şi muncitori, şi i-a adăugat: "Ştii că eu nu v-aş lăsa în poartă chiar dacă nu v-aţi îndeplini norm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u ştiu că legionarii au adus cea mai mare nenorocire ţării, până şi cutremurul din 1940, fără să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im de prigonirea evreilor, care şi ei sunt oamen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ş Adam, care era mai mult omul faptelor, s-a oprit din lucru şi, sprijinit în ranga pe care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evra ca mangealâc, l-a întrebat pe şef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"Dumneata crezi că toţi deţinuţii sunt legionari"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"Bine-nţeles, a răspuns acesta. Ştim de la orele de educaţie politică pe care ni le ţine tovarăş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otenent Pietraru, aproape zilnic, iar odată pe săptămână ne vorbeşte şi comandantul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ş Adam a tăcut puţin, şi-a adunat gândurile, şi i-a z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"Domnule şef îmi pare rău, vă dezamăgesc, dar trebuie să ştiţi că nu toţi care suntem aic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ntem legionari. Dacă ar fi să facem aprecieri pe nuanţe politice, cei mai mulţi ar fi ţărăniştii, urmaţ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berali, social-democraţi şi ceva legionari. Peste ei pot să zic că predomină ţăranii care s-au o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ectivizării. Sunt prezenţi şi muncitorii care au luptat pentru drepturile lor. Sunt şi comunişti, cum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ş Păsărică, fost secretar în   ilegalitate,   şi   mulţi   nevinovaţi,  pentru   a  nu   încurca drumurile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iu-Dej. Dar la drept vorbind nimeni nu este vinovat, este numai o răzbunare a regimului care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e şi de umbra lui, neputând să se menţină decât bazându-se pe ajutorul ruşilor şi arestarea tutur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 bănuiţi, numai, ca adversari. De exemplu eu şi cei care lucrăm pe această cotă, nu sunte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onari, dar o să-ţi spun unele lucruri şi despre 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terminarea primului război mondial, s-au făcut nişte tratate de pace care dădeau fiecăr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or dreptul să trăiască liber în graniţele fixate, ţinându-se seamă de locurile unde se născus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scuse. Cu acea ocazie ne-am câştigat şi noi Transilvania care ne fusese răpită de Unguri, c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sarabia răpită de ruşi, tovarăşii noştri de azi. Şi ruşii ne-au mai răpit-o încă odată şi iar o să trebui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ne luptăm să ne-o luăm înapoi. Cei de la conducerea ţării, în loc să ne omoare aici, prin mun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ţată, mai bine ar merge cu noi să ne luăm înapoi Basarabia şi Bucovina, care sunt aici, aproap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urile unde ne chinuim acum. Vezi dumneata, asta este politic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târziu, după pace, ţările care au pierdut războiul au început să fie nemulţumite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itoriile pe care le stăpâniseră de la alţii şi le pierduseră. Este bine de ştiut că sfârşitul primului răzb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ndial a fost mai drept de cât cel de acum. Atunci s-au dat drepturi fiecărui popor, iar acum s-au d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i întregi, fără să întrebe popoarele dacă vor. Şi s-a mai jucat şi teatru. S-a spus că se ţin alegeri,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zultatul era aranjat înainte de deschiderea urnelor. Totul a fost o înşelătorie, ca marile puteri să spu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totul s-a făcut după voia poporului. Aşa au crezut ei, noi suntem în schimb cei care suferim.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feriţi şi dumneavoastră şi ferească Dumnezeu să nu vă sufere şi copi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unci, după război, cum zisei, s-a trezit un curent naţionalist care urmărea să sprijine pe o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ăscut pe pământul lui, ca să se bucure de toate câte sunt în ţara lui. Munca românului nostru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mpărată mai pe nimic. Cei care o cumpărau erau străinii. Şi aşa s-a născut curentul naţional c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ată românul să-şi vândă produsele lui singur, să nu mai fie intermediarul. Naţionaliştii de atunci s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it legionari şi au zis că evreii sunt cei care fac comerţ şi câştigă fără să muncească pământul, sau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brici. Ei lucrau numai cu banul, cu băncile şi nu duceau lipsă de nimic, iar românul nostru munce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 în noapte, fără nici un spor şi nici măcar copiii nu şi-i putea căpătui. Legionarii susţineau ridic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ementului românesc în toate domeniile de activitate, inclusiv negoţul. Evreii răspândiţi prin toate ţă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mii, ca şi-n România, nu purtau nici o vină pentru priceperea lor în comerţ. Fiecare în fond luptă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d cinstit, în cadrul legilor statului, pentru o viaţă mai bună. Este adevărat, au fost excese. Ba u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e ei, pe cont propriu, din răzbunare, au făcut abuzuri. Dar câţi dintre ei au fost chinuiţi şi omorâ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vinovaţi? Oameni fără chibzuinţă, dintre ei, au stricat, împinşi de alţii, gândurile pe care le-au av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ne. Să admitem că au făcut vreo sută de crime. Ai putea dumneata, domnule şef, să spui câte victim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-au făcut numai aici, în Bicaz? Dar câte zeci de Bicazuri avem în ţară şi de câţi ani, poate vreo şas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ăr, numai de morţi avem parte! Şi nu este regim legionar la pute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ceea ce priveşte cutremurul, să ştiţi că forţele naturii nu pot fi comandate nici de noi, nic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gionari. Dumneata eşti tânăr şi spui că ai doi copii. Să-ţi trăiască şi să le ajute Dumnezeu să înveţe,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noască zbuciumata noastră istori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goneţii sosind, oamenii începură să-i încarce, după care moş Adam îşi reluă activitatea,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t de politic. Între timp observarăm că tânărul gardian era în cumpănă. Nu se potriveau cele auzi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"bandiţi" cu cele spuse de politrucul lor. Omul părea de bună credin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un moment dat gardianul îi dădu lui moş Adam o veste ce umplu tuturor inima de bucuri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hotărâse să le dea o carte poştală pentru a scrie acasă, dar l-a rugat să nu o difuzeze, pentru a nu-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e rău, fiindcă, dacă aude ofiţerul politic, poate să rişte urmări grav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-un moment de sinceritate, gardianul le-a spus că de politic se tem toţi, până şi comandantu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indcă funcţia este mai mare decât gradul, şi o simplă vorbă necugetată poate să-i lase copiii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um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"Eu, spuse gardianul, sunt ţăran dintr-o bucată şi prefer să mă muşte omul de nas decâ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nd. Politicul nostru are năravul linguşirii până scoate o vorbă de care are nevoie pentru a vinde şi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 mai drag dintre ai lui. îl prefer pe comandant care este rău şi aspru. Aşa este felul lui. Totuşi 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nstit, nu este viclean şi răzbunător. Este sincer. După o oră de educaţie politică, vorbind despre e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antul ne-a spus că pentru partid a renunţat la carieră. El ar fi vrut să se facă astro-fizician. Zi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-i plăcea această ştiinţă deoarece îi oferă un câmp vast de cercetări. Lui îi place să descope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unoscutul, marginile lumi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Bine, a zis moş Adam, el are posibilitatea să facă studii în paralel cu cariera de milita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Tocmai asta ne-a şi spus. Şi eu cred că o va face, fiindcă este un om dârz şi hotărît. Şi ap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 să n-o facă? Numai anul trecut a câştigat trei ani de od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tunci înseamnă că a terminat Academia militară? a zis moş Ada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O, nu moşule! A terminat integralul, clasa 5-a, 6-a şi a 7-a. Acum este pe a 8-a. Anul acesta d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ingură clasă, până se dedă cu algebra, iar la anul trece două clase deodată şi simultan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i, dacă este aşa, înseamnă că merge pe drumul cel bun, ripostă moş Ada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e timp umplându-se vagoneţii, profesorii Miller şi Berciu plecară după primul, iar Popescu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tz după cel de-al doilea. Primul vagonet trecu podeţul. Al doilea se cam îngreuna. Popesc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hedinţi împingea din greu. Când se uită văzu că Bentz, cu care vorbise până atunci, nu  mai era.  Av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imţire  şi strigă la cei de faţă: "A dispărut Bentz"! Toţi se alarmară şi începură să-l strig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ful de cotă, cu Radu Damian şi Radu Belea veniră într-un suflet, întrebând ce s-a întâmplat. 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 ce li se povestea, sosi şi moş Adam, care cercetând podul, îi spuse lui Radu Belea, fiind mai tână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coboare în prăpastie. Până la urmă coborîră cu toţii, în afară de moş Adam, care strigă după docto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t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l găsiră. Se punea problema scoaterii. Ninsese cu fulgi mari şi deşi mai toată ziua. Noap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inuase. Zăpada era mare şi afânată. Coborîrea a fost cum a fost. Scoaterea lui a pus destu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e. Pereţii prăpastiei erau cam drepţi. Cu chiu, cu vai, l-au sco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torul Găbureac, care între timp sosise, spuse şefului de cotă că nu are ce să-i facă. Trebu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mis la infirmerie, de urgenţă. A fost urcat într-o maşină pe o targa. Din cauza zăpezii, drumul a fost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ă. Au trebuit să ocolească pe la podul cel m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s-a întors schimbul de noapte, doctorii Ivan Cornel, Grigoriu şi Găbureac au dat fuga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irmerie să vadă care este situaţia lui Bentz. Doctorul Constantinescu i-a liniştit, spunându-le că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ba de o leziune la muşchiul pieptului stâng, care o resimte din cauza căzăturii şi a spaimei pe car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s-o. L-au mai examinat odată cu toţii. Nu era aşa grav. Doctorul Grigoriu îl sfătui pe Bentz, să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ună nimic plutonierului, deoarece îi va aranja câteva zile de scutire pentru a se refa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utonierul infirmier fiind liber, nu a venit. În schimb a trecut comandantul de acolo. Docto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tinescu i-a raportat că erau 3 deţinuţi cu oasele zdrobite ce trebuiau duşi la spital. Comandan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-o tăie scurt: Doctorii nu dispun şi nu comandă, ei nu ştiu ce trebuie şi ce nu trebuie. Singurul care şt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dispune este infirmierul, că de-aia e plutonier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orul de marină Protopopescu, care se afla internat şi avea o fractură, strigă revoltat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Cum e posibil, domnule comandant"? Nu apucă să termine ce avea de spus, că acesta îi luă vorb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ră: "Tu să taci, bâlbâitule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u sunt bâlbâit la gură când sunt nervos, dar nu sunt bâlbâit la cap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"O să mai vorbim noi", zise comandantul şi ple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re timp muri Stalin şi veniră cărţile poştale, de pomană, ca pentru sufletul 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-a dat un creion pentru fiecare baracă şi cărţi poştale pentru fiecare deţinut. Ofiţerul politic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 personal explicaţiile necesare, învăţându-i pe oameni cum se scrie o carte poştal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În primul rând adresa. Adresa trebuieşte scrisă citeţ, pentru că după adresă se duce scrisoare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seşte pe cel căruia i-aţi trimis-o. Nu trebuie greşită, pentru ca să nu ziceţi că n-a ajuns la destinaţie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editor se scrie numele celui care expediază, adică al vostru, care o să primiţi răspuns, dacă o să v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pundă cineva. Dar adresa expeditorului nu este voie s-o scrieţi pentru că nu este voie să se ştie un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nteţi. Este secret militar şi de aceea în loc de adresă, vă dăm un număr după care vă găseşte aici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ştă se ştie secretul şi scrisorile sunt expediate aici. După ce aţi terminat cu adresa şi expeditoru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oarceţi cartea poştală şi intraţi în conţinut. Dar măsuraţi-vă cuvintele, să nu fie mai mult de ze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ânduri şi să cuprindă tot ce este nevoie. Lăsaţi vorbele de dragoste, că vă mănâncă din spaţiu şi nic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ţi nevoie. Scrieţi să vă trimită haine de iarnă, ca să nu mai tremuraţi, şi să nu cereţi haine de lucr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că asta dă de gândit la cei de acasă şi să nu le produceţi necazuri. Să vă trimită zahăr, marmelad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ceai. Nu miere, ciocolată sau prăjituri. O bucată de slănină puteţi să cereţi, dar nu jambon sau şunc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tea intră în alimente de lux  şi aici nu este voie să primiţi. Este interzis să se scrie cum sunt, sau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sunt munţii şi râul care trece pe aici, că aceasta poate conduce la deducţii din care reiese locul un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ă aflaţi şi nu este voie să se ştie. Iar de sănătate să scrieţi că sunteţi bin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at să plece, dar de la uşă s-a înapoiat grăbit: "Bă . . ă . .ă am uitat ceva care este foar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portant, eu care aveam o memorie uluitoare. M-aţi derutat cu problemele voastre. Să scrieţi clar şi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tere mari ca răspunsul să vi-l trimită tot pe o carte poştală. Atenţie, totul să intre în zece rândur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politicul, în persoană, a plecat din baracă-n baracă să lămurească pe domnii "bandiţ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-o Duminică, după amiază, după ce venisem de la munca voluntară, am văzut că oame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lucrau cu moş Adam erau strânşi în jurul lui. Era o fire deschisă, plin de bunătate şi sfătos. La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70 de ani, comportamentul lui se confunda cu dictonul: "Soarele răsare roşu şi tot roşu el apun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mul bun şi-n zile rele, el tot bun rămâne". Acum, depănându-şi amintirile ca şi necazurile, spune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păi dragii moşului, cum v-am spus, am trei feciori. Cel mai mare a făcut şcoala tehnic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.F.R. şi în anul 1946 lucra ca maestru mecanic la Atelierele din Simeria. Era căsătorit, cu doi copilaş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acel an, înainte de alegeri, într-o şedinţă sindicală, el trebuia să citească o hârtie pe care i-a dădu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ucerea de partid comunist. După acea hârtie el trebuia, ca maestru, să facă nişte propuneri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ul comitet sindical. Erau trecute şi numele celor ce urmau să fie propuşi şi angajamentul muncitor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 susţine în alegeri lista "Blocului partidelor democrate", adică ale celor ce se dăduseră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ştii. Numai căci, fără să ţină cont de hârtia primită,  a propus pe alţii. Toţi muncitorii au bătu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lme şi au aclamat pe cei propuşi. Cei din comitetul de partid s-au opus şi, din hâră în hâră, a încep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taia. Aproape toţi comuniştii au fost duşi la spital. Ţap ispăşitor, bineînţeles, a fost Gavrilă 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mului, adică feciorul meu, băiatul cel mare cum vă spus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ră multă vorbă, a fost arestat şi dus, ce ştiu eu unde. Acasă n-a venit. La două zile am afla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. Mi-am zis: Doamne, ce ştiu eu a fac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-am zis şi nevestii să-mi prepare o straiţă cu merinde, că plec la Bucur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Măi Adamul meu, mi-a zis muierea, nu cumva te-ai gândit să te duci la Pătruţ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oamne feri-mă! Dar gândii eu în mintea mea şi spusei: Ba m-oi du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-apoi tu nu te-ai prea avut bine cu el şi s-ar putea întâmpla să nu mai vii nici t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Ba m-oi duce mă femeie, şi mă voi şi-ntoar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plecat la Bucureşti şi, cum nu-i cunoşteam adresa, mă interesai unde-i clădirea Consili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Miniştri. Când o găsii, dădui să intru direct înăuntru. Dar cum poteră era destulă, un ofiţer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derolă pe mână mă înhaţă şi mă împinse pe o intrare dindărătul celei principale şi mă luă la întrebăr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u îi spusei de unde viu şi că-s văr cu Pătruţ şi trebuie să vorbesc cu el, într-o problemă de famili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ţerul se calmă şi, după ce a dat nişte telefoane, mă pofti afară-n stradă unde m-a urcat într-o maşi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că şi-a zis că mă duce la Pătruţ. Ofiţerul care a mers cu mine, m-a dat în primire altuia, care m-a poft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-un salon şi mi-a zis să aştept. După vreo jumătate de oră a venit o cucoană şi mă duse la Pătruţ,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ă primi cam chiorâş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neînţeles, eu care aveam oful pe suflet îi spusei de Gavrilă al meu. M-a ascultat el cu răbd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ână am terminat, după care mi-a zis: "Măi fratele meu, pentru Gavrilă al tău cere-mi haina şi ţi-o da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să-l caut şi să-l scot de unde este, să nu-mi cer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sărit de pe scaun ca să plec. S-a sculat şi el şi m-a îmbiat să intru în altă încăpere. Era biro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i, gândesc, era mobilat aşa ca biroul lui Franţ Iosif, aş zice eu. S-a instalat bine, a aranjat una şi alta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rou şi mi-a făcut semn să iau şi eu loc. Am rămas în picioare, curios ce va mai da din e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Tu, măi Adamule, ştii că toată viaţa mi-am jertfit-o pentru binele poporului, pentru partid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. Acum când vezi bine câte lucruri bune a făcut, v-a dat pământ, v-a dat voie să vă cere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epturile furate de alţii, tu vii să mă pui la rele pentru Gavrilă, pe care n-ai ştiut să-l educi, să-i deschiz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ii. Apoi începu să ridice tonul la mine de parcă ţipa: "Eu nu-mi înşel poporul pe care-l iubesc, eu n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înşel partidul care ne-a acordat încrederea lui. . . m-ai înţeles"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nat, a venit un ofiţer care m-a luat şi la poartă mi-a spus că mă duce cu maşina la ga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şa a fost cu văruţ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să nevasta mi-a spus: Vezi Adamul meu, ţi-am spus că n-ai ce căuta la Pătruţ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-am vrut să ies din casă o bună bucată de timp. Dar campania electorală începuse şi n-ave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ce să fiu supărat pe oamenii care aşteptau sfaturi de la mine. În afară de câţiva derbedei din satul me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din împrejurimi, unul nu le-a dat un vot. Numai că rezultatele au fost aşa cum bine ştiţi. Una s-a vo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lta a ieşit. Mai rău ca pe vremea turcilor. Ăia luau peşcheşul şi plecau. Ăştia ne jupoaie şi ne ţin zălog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ată viaţ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m mă frământ, aşa în mine, că ce-o fi pe biata muiere când o fi primit vestea şi de la feci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de la mine. Iar eu mă gândesc, dacă ei or mai tră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inele sfintei familii, coborâte din străbuni, le-am păstrat cu sfinţenie în casa noastră. Şi po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a rămas ca tot ce este mai demn şi mai de preţ acestui popor, în familie s-a plămădit dragostea 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vărată, prin ea am învăţat să ne-mpărţim iubirea atât pentru Dumnezeu, cât şi pentru ţară. Iar a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arcă să reducă această sfântă  familie la o  formalitate pe hârtie,  care se poate rupe oricând. E v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vai dacă nu se ţine familia închegată. Când Goga vorbea de "Un stâlp la bătrâneţe", el nu se gând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lemnul de brad. El vedea milioane de stâlpi, în casa fiecăruia, cel puţin unul, care să susţină famil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să o ducă mai departe, peste vea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cum că v-aţi prins la vorbă, eu ţăranul din Banat am căsnit câteva versuri de-aş dori să vi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ic, le-am intitulat "Cugetătorii"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p-adânc cugetătorii, globul... se învârte roată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iubirea-ntreagă a lumii şi etern cu el ne poartă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in fantastic, armonie, prin vecie şi prin gol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imat de-o sfântă rază îi dă globului oco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p-adânc cugetătorii succedându-se pe rând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mulg din tainele naturii; se-nădeşte gând cu gân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c şi legi, chiar axiome, dar nici când vor fi în sta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explice bobârnacul ce-a pus totul în mişc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-s venit să vă stric legea,  spuse-n vreme, blând, Isu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legaţi şi deslegate vor fi şi-ntru Cel de Su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u vă cert cu vorbe grele, pe grumaji eu nu pun sfori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u vă-ndemn la fapte bune doar cu dragoste şi flo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nălucă de stafie, peste tot ce ai iubi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e vrajbă, varsă ură, unei teste-nebun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fiorduri poartă vântul, tot ce Marx a născoci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ar prin rai dă să împroaşte duhnetul de iad cumpl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-a scris Marx, deveni lege. Cugetând, devii tâlhar,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vii hoit în închisoare, devii sclav la cerc pola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ar de taci, eşti dinamita aruncată pe potec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-ai putea să scuipi Marxismul ăstui secol douăze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t de-o sfântă rază a sistemului solar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u-ndură şi adastă ţări şi neamuri ce dispa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genunchi cugetătorii îşi plec fruntea la pămân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eşti Doamne-n noi nădejdea, Iertătorule Prea Sfânt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o iar la noi Iisuse căci prea multe-am îndurat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artă-ne de cruciade, prea mult sânge s-a vărs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i gulag, nici Hiroşima, nici Auschwitz, nici închisori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ă ca-n slava Ta să-ncapă numai dragoste şi flo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brăţişarea lui moş Adam şi strângerea mâinii lui aspre de ţăran dovedeau dragostea de care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cura printre cei plecaţi pe calea suferinţ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ul Cornel Miller, cu privirea plecată gânditoare, aruncă vorbe pline de-nţelesuri: "Mi-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fletul uscat ca un ulcior de lut, în care n-a mai fost de mult, de mult, un strop de apă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tăcerea se aşternu peste grupul rotat în jurul moşului. Gândul ne fugea spre zecile de mi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ani şi muncitori condamnaţi şi aruncaţi prin închisorile şi lagărele de exterminare. Tăcerea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arentă căci interiorul ne era răscolit de o revoltă fără margini în faţa diabolicului sistem aplicat fă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uţare, mai rău decât de acolo de unde venise. Şi care sentiment uman mai putea rămâne-n adormi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actele draconice, de teroare şi asuprire bântuiau ţara ca o ciumă! Dacă partidul marxist era al clas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itoare, cum se mai explica faptul că cei din uzine şi de pe ogoare umpleau Auschwitzu-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âneşti?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ctatura proletară a început să fie exercitată de ei. Şi acum ajunseră sub dictatură. Alţii î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suşiseră titlul de muncitori şi veniseră cu biciul marxist împletit la Moscova, să-i înveţe să slăve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ea, hoţia şi minciuna. Şi dacă ar fi fost numai asta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i ce ţinuseră ciocanul şi secera-n mână o viaţă întreagă se întrebau cum se aplică lozinca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Propunerile vin de jos în sus", iar deciziile se iau invers, de o minoritate ce  dictează?  Ei,  cei  mulţi,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 80.000  de  ţărani şi alte zeci de mii de muncitori se găseau sub biciul unei minorităţi, care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ai că nu muncise cu ei, cot la cot, dar nici nu era de pe a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 se spusese, strângeţi, strângeţi curelele, căci va veni şi ziua noastră. Şi nu le venea să cread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aceasta le era răsplata mult promisă: sclavia. Deci între sclavia de azi şi cea de ieri nu era nici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osebi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se găsea cine să-l lămurească nici pe ţăranul Adam, nici pe muncitorul Radu Bele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şi miliţia, o adevărată pacoste pe capul ţării, reprezenta aproape o cincime din populaţi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mificaţii nevăzute se găseau infiltrate în toate familiile, în toate ungherele ţării. Şi unii dintre ce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s fuseseră izgoniţi, cu familii cu tot, de pe locurile unde munciseră şi clădiseră temelie de ţară, 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răganurile şi lagărele unei ţări umilite, de oameni nechemaţi şi nedoriţi. Şi gândurile se întunecau ş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înţelegeam nimic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TRE DEŢINUŢII  POLITICI CARE AU TRECUT PE LA BICAZ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o mică part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rciu Ion (or), Duca M. (Câmpia Turzii), Damian Radu (Comandantul aviaţiei de la Budeşti)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londor (baron), Găbureac (student); Grigorescu (doctor din Oltenia); Ivan Cornel (doctor)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ungel (ceasornicar din Timişoara), Marinescu (inginer din Iaşi); Miszrachi (pianist); Moş Adam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iu (student din Făgăraş), Müller Cornel (profesor din Aradul Nou); Müller Helm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Timişoara); Niculescu Laurenţiu (inginer); Pangică (instructor paraşutist); Popescu-Mehedinţi Trai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contabil); Protopopescu (comandor de marină); Şerban Raul (profesor); Sturza (student)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ărtăcuţă (student de la Iaşi, cocheta cu administraţia); Ungheanu (inginer); Vlădescu (doi fraţ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oieşti); Voicu Sorin (din Pucheni-Prahova)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ĂRUL DE MUNCA FORŢATĂ DE  LA ONEŞT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ostol Constantin (student la Petrol şi gaze); profesor din Alba Iulia); Bentz Gheorghe (electrici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ureşti); Bănăţeanu (avocat); Belea Radu (Bucureşti); Baciu Dumitru (muncitor); Bor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 (Bucureşti, de la Spitalul Colţea); Bosie (inginer), Burlacu (student la Iaşi); Comşa I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inginer); Crâşmaru (sculptor), Dobre Pandele (instalatGhenadie Marcovici (electronist); So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eorghe (ţesător din Roşiorii de Vede); Teodorescu Ovidel (artist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ERLA-ANTICAMERA   IADULU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pomeni scos din celulă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 xml:space="preserve">Hai trântore, cât o să mai mănânci de pomană?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cu, pentru că lui i se adresase domnul major Szabo, ieşi nedumerit. Mintea îi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văşită. Nu ştia ce mâncase şi mai ales ... de pomană. Mergea înghiontit, în timp ce gândul î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gea la înjurătura şi la pumnii lui Domocoş, pentru care se găsea, la izolare, pentru a câta oar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i el nu mai şt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ândurile i se răsfirară în faţa realităţii. Zgomotul ritmic îl făcu să tresară. La prima vede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găsea în vestitele ateliere ale Gherlei, unde se smulgea ultima vlaga de energie ce mai s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cunsă în scheletele însufleţi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 xml:space="preserve">Szilaghi, ia-1 în primire, pune-1 la muncă, a trândăvit destul, se auzi vo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jorului adresată vreunui şef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, Szilaghi era şef, după câte a aflat. Trecuse prin reeducarea de la Piteşti, iar aici îndem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îndeplinirea normei, în timp ce doi gradaţi pândeau de după stâlpii din h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fugă i se explică: aici se confecţionează bricege. Lamele de oţel erau asamblate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ăsele de os, cu ajutorul a două ciocane mici care se alergau fără întrerupere. Nici o lovitu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go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 aşezat la banc, alături de Nemetzi, Kiseleff şi parcă Urleasc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ercă. Era neîndemânatec. Ritmul lui nu era ca al celorlalţi. Nu avea putere, dar ni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ima nu-1 trăgea. După  câteva  minute auzi la spate vocea şefului: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Intră în ritm, nu te codi, dă-i până mori! Acelaş îndemn, de ani de zile. Nu-1 putea uita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al era să-şi lase oasele din cauza lui. Aici din nou îl auzea. Devenise lozinca regimului comun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 de la banc le spuse printre bătăile ciocanelor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ici, dacă nu mori azi, mori mâine. Asta nu e muncă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cu nu mai avea putere. îi fusese vlăguită prin izolări. Dar nici inima nu-1 trăgea să dea până cad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tmul lui era din ce în ce mai rar. Se uita şi la ceilalţi. Erau nişte arătări, cu ochii duşi în fund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bitelor, pe care, la auzul comenzii: "mai repede, nu încetini", îi vedea ca pe nişte resorturi ce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ind, lăsând impresia că se rup. în două zile s'a lămurit: mulţi erau "absolvenţii centrulu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ducare Piteşti". Alecu îi cunoştea de la Canal. Şi-a dar seama că era bine încadr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trei zile, unul din gradaţi, care pândea după stâlp, s'a apropiat, 1-a înşfăcat de după gâ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mână şi, cu cealaltă, ajutat de picioare, a început să dea în el ca într'o minge, strigând: "Szilagh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u ce păzeşti aici, nu vezi că banditul ăsta a stricat şi ritmul celorlalţi de când a venit"? Şi dus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mni şi pe sus, s'a trezit tot în izolarea unde i se spusese că mânca de poma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pul îi era amorţit din cauza lovitur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trei săptămâni de izolare, Alecu a fost scos, de data aceasta de locot. major Domocoş, care 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'a adresat: "Haaai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tot cu o comandă scurtă s'a adresat unuia: "Ia-1, Hatman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tmanu, plin de el, a răspuns "ofiţerului": Da-1 la mine, că scot eu untul din el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uzul numelui Hatmanu, Alecu a tresărit puţin. Se dusese vestea acestui deţinut devenit călă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tmanu fusese plutonier de jandarmi, originar din Moldova, Şi acum chinuia pe deţinuţi. Datori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nătoriilor şi servilismului arătat administraţiei, ajunsese şeful atelierului de fieră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oţit de şef, a trecut pe lângă uşa atelierului. Lângă ea se găsea hârdăul cu mâncare groasă (pâ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unci nu văzuse în Gherla aşa mâncare), unde veneau istoviţii să-şi împrospăteze forţele. Intrat în sal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zgomot infernal 1-a asurzit. Avea impresia că se găsea în iad. Arătările erau desbrăcate până la brâu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ocanele mânuite de aceste schelete băteau într'un ritm drăcesc. Unul după altul, ca să nu se ajung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ecare lovitură făcea să ţâşnească o jerbă de stele incandescente, ce se stingeau de cele mai multe ori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lea vreunuia, osândit la munca satani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cât înainta, Alecu nu mai auzea nimic. Se simţi apucat de umăr şi i se întinse un baros. Slăb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 era, avu impresia că greutatea îl trăgea în jos. In cap îi străfulgera ideea: dacă lucrez aici, m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căldura insuportabilă, îmbrăcat cum era, simţi că apa îi şuroia pe faţă, prelingându-i-se pe gâ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 cămaşă. Era ca într'o baie de aburi. Nu mai era de stat pe gânduri. A apucat barosul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ândouă mâinile de la mijlocul cozii şi a început să se'nvârtă într'o piruetă, cu ochii închişi.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auzi nici un zgomot. Linişte de mormânt. Ciocanele încetaseră să mai toace fierul înroşit. Simţ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gol în jur şi deodată . . . dădu drumul ... O bufnitură înăbuşită, şi o trombă de praf de cărbune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cântei s'a ridicat din cuptorul încin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drum, barosul ciupise braţul unui deţinut. Hatmanu se dăduse la o parte îngrozit. Văzându-1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cu ameţit din cauza învârtelii, namila a sărit pe el ca un resort. Locotenentul major înlemnise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pumni, pe sus, a fost scos din atelier şi aruncat afară. Nenumărate cizme şi bocanci l-au juca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cioare, l-au frământat ca pe aluat. S'a trezit, nu se ştie după cât timp,... tot în izolarea de unde îl lua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mocoş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PECTE TOT DIN ÎNCHISOAREA DE EXTERMINARE GHER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nuirea deţinuţilor politici se făcea permanent, fie prin lipsa de mâncare sau aliment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e prin bătaia ce se aplica, fără motiv, numai din dispoziţia de a tortura pe cei lipsiţ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ice apărare. De multe ori uşa celulei se deschidea şi brutele administraţiei năvăl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ând să lovească, să joace în picioare. Acelaşi sistem l-am văzut aplicat şi la Aiud, Gala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ilava. . . Deci era o tortură ce se făcea organizat, în urma dispoziţi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dimineaţa, până seara, nu aveai "dreptul" să stai întins pe pat, ci numa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ginea lui, cu ochii la uşă, sau să te plimbi. Atunci când ieşeai la plimbare trebuia să tre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ga, printre bâtele miliţienilor, pentru a nu fi lovit. Tinerii scăpau mai uşor, dar bătrâ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nu puteau fugi erau bine ciomăgiţi, în hazul brute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nul 1956 s'a întâmplat un caz deosebit. într'o celulă de 12 persoane se găseau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ţiva bătrâni, printre care şi moş Florea, ţăran din jud. Bihor, arestat cu doi copii, deoare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el se ascunseseră doi dintre conducătorii revoltei. Aceştia erau în şură şi nu voiau s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dea. Atunci Securitatea a pus foc surei, iar cei doi au ars de vii. Pe gazdă şi pe cei doi fecior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-au arestat. Bătrânul, la cei peste 70 de ani, era slăbit, bolnav şi de-a-bia se mişca. Cei mai tine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elulă au hotărît să-1 protejeze pe bătrân, expunându-se ei bătăilor (ciomegelor): înainte d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 scoşi la plimbare, se încingeau cu păturile peste care îmbrăcau zeghea. în acest fel suport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uşor lovitur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'una din  zilele  anului  menţionat, când au ieşit pe sală, deţinuţii au fost înconjur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 de obicei de 4 miliţieni care loveau cu sete, în timp ce ceilalţi se strecurau. La ur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upului, a rămas Ionescu Romică, tânăr, elev din Bucureşti, pentru a încasa lovitu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utonierului Dodea, protejând în acelaş timp pe moş Florea care cobora pe scări. Fiind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mă, n-a mai putut ieşi în curte, deoarece o haită de miliţieni, în frunte cu Istrate,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ârpitură de locotenent, au năvălit pe culoar, pentru a începe bătaia în camere. Văzându-1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Ionescu Romică şi tânăr şi ultimul, l-au luat la bătaie. Incălzit de bătaia primită cu câte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nde înainte, Romică, un băiat înalt, s'a oprit, 1-a prins de revere pe locotenentul Istrate, 1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dicat în sus şi 1-a izbit de perete. Acesta a căzut ca o balegă jos, nemaiputând articula nici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vânt. Ceilalţi hăitaşi s'au repezit pe Romică, l-au lovit şi l-au dus pe sus la corp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dă. Timp de 24 de ore, toţi miliţienii au trecut şi l-au jucat în pici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oua zi, colonelul doctor al securităţii, —Sin—, fiind informat de crima ce se puses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le împotriva deţinutului Romică Ionescu, s'a dus la locul unde acesta se găsea închis.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rcat să intre la el, dar a fost oprit de un miliţian, care i-a spus că are dispoziţie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otentul Istrate să nu dea voie la nime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un schimb dur de cuvinte, uşa a fost deschisă. Pe ciment zăcea tânărul Ion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ică, într'un lac de sânge. A fost luat de acolo şi internat în infirmerie, unde i s'a d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ediat asistenţa medicală, din dispoziţia colonelului Sin. Din cauza pierderii de sânge ş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ziunilor produse de nenumăratele lovituri suferite pe tot corpul, a fost cu greu salvat.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mele adânci au rămas 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ERSE    ASPECTE - ELIBERĂRI PENTRU A NU MURI  ÎN  ÎNCHISOA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be Brătianu, secretarul general al Partidului Naţional Liberal, ţinut în închisoare fără vre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nţă judecătorească, a fost eliberat în 1955 şi internat direct în spitalul Colţea din Bucur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impul tratamentului, care nu prea s'a făcut, s'a ivit o ocluzie intestinală. Deşi în spita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eraţia s'a efectuat cu foarte mare întârziere. Primul diagnostic după deces (la începutul lui 1956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ost de neoplasm, apoi TBC generalizat. Cert este că cineva a urmărit fişa medicală, din care reieş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 nu i s-a administrat nici un fel de micina (antibiotic) pentru a preveni infecţ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în 1955, pe Constantin Titel Petrescu, preşedintele Partidului Social Democrat, după c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at ani de ani închis fără nici o sentinţă, au reuşit să-1 şantajeze înainte de eliberare. A iscălit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ţie recunoscând realizările regimului, pentru a uşura eliberarea prietenilor săi. Eliberarea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cea şi fără această declaraţie, deoarece leaderul laburist din Anglia, Gaistkell, intervenise pentru e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eliberaţi se numărau: Ene Filipescu, C. Motaş, Gh. Cristescu. Gheorghe Tătărescu, bolnav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ital, cerea cu insistenţă lui Mihai Popovici, prin Gheorghe Vântu, să-i facă o vizită, pentru că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-i comunice ceva foarte important. Bătrânul Mihai Popovici a refuzat să-1 vadă pe acest om car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us numai nenorocire în viaţa politică; în faţa nenumăratelor solicitări, vicepreşedintele Partid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ţional Ţărănesc 1-a rugat pe dr. Vicu Argeşanu să meargă să-1 reprezinte. După ce a ascultat mot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ul bolii care 1-a împiedecat pe Mihai Popovici să vină personal, Gh. Tătărescu 1-a sfătuit să-i comuni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-şi îngrijească sănătatea, deoarece se aranjase cu guvernul să lase un partid de opoziţie, iar Mih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ovici era cel mai indicat ca preşedin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l comunist jucase sforarului politic încă o farsă înainte de a muri. Faţa îi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ământie; corpul: piele  şi os.  Peste câteva zile s'a dus . . . pentru totdeauna . .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 * 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ora dintre cei cu pedepsele expirate li s'au rejudecat procesele, iar condamnările s'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jorat. Este cazul lui Nicolae Penescu — de la 5 la 9 ani — şi al lui N. Carandino — de la 5 la 8 ani —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stul celor de la Sighet vor fi dirijaţi spre Aiud, care va deveni o închisoare în gener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legionari, şi spre Râmnicul Sărat, transformată într'un depozit al Ministerului de Intern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un regim foarte sev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pe linia reorganizării închisorilor, penitenciarul Oradea Mare va ajunge să aibă o coloratu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ţional-ţărănistă, în timp ce la Gherla vor fi dirijaţi frontieriştii, muncitorii, ţăranii şi cei făr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. Pe data de  17 Aprilie  1955 a fost desfiinţat Kom-inform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eliberare, întâmplarea a făcut să întâlnesc pe unul dintre cei scăpaţi de la Târgu Ocn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m m'a văzut, a venit puşcă la mine şi mi-a spus: "Să-ţi zic una grozavă, care merită să nu f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itată: La Târgul Ocna s'au aprobat pachete şi vorbitor în toamna lui 1954. La sfârşitul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ptembrie, într'o Duminică, am văzut un domn cu lavalieră, cu pălărie cu boruri mari, certându-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faţa administraţiei cu un plutonier. La un moment dat, a fost chemat Nelu la vorbitor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apoiere ne-a spus surpriza. Maestrul Hristache Stratulat a venit să ne comunice că şi-a ţin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misiunea de a ne vizita la închisoare după eliberare.A comunicat că familiile noastre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unţate şi să fim siguri de plecarea noastră acasă. In 1955, la doi ani după moartea lui Iuliu Mani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etenul şi colaboratorul său, Ion Mihalache, a fost dus cu trenul dubă la Bucureşti. Intr'o celul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ă din dubă se găsea fostul ministru I.C. Petrescu, cu care s'a întreţinut în limita posibilităţ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s la Bucureşti, Ion Mihalache a fost dus şi întemniţat în celulele Ministerului de Interne. Ai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iu-Dej a trimis doi emisari ca să discute şi să-1 convingă pe Ion Mihalache să semneze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ţie de aprobare a regimului comunist, prin care să recunoască rezolvarea problemei ţărăneşti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enţa marxis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triarhul comunist Justinian Marina şi Mihai Ralea au încercat să poarte conversaţii cu I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halache într'unul din birourile Securită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umneavoastră, domnule Mihalache, vă revine acum sarcina să vă salvaţi atât pe dumneavoastră 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prietenii, prin   semnarea   unei   declaraţii.   Răspunsul   lui  Mihalache a fost prompt: "Nimeni nu 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ie să înşele năzuinţele spre dreptate şi libertate ale unui neam, a cărui voinţă a fost furată de oame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ăini de interesele lui. 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ăruitor, patriarhul roşu a căutat să convingă prin aranjamente puerile, dorinţa comuniştilor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Domnule Mihalache, gândiţi-vă bine la ce înseamnă o declaraţie. Aceasta nu este altceva de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be, şi vorbele în definitiv azi nu au nici o valoare. Principalul e ca să ieşiţi afară, că nimen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ă va întreba ce aţi iscăl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Ascultă măi Marina, i-a tăiat-o Ion Mihalache, am auzit că aşa zişi popi ca tine, când nu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n, oficiază şi cu bragă. Dar să-ţi intre în cap că eu nu fac astfel de liturghii. Anul 1956, care 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gudui şi va face să sângereze lagărul socialist, a început cu congresul al XX-lea al Partid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 al URSS (14 februarie). Cu uşile închise, între partidele frăţeşti, Nikita Hruşciov face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pru rechizitoriu cultului personalităţii lui Stalin. Sunt reliefate figura de adevărat călău şi oro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vârşite, fapt ce a mişcat pe mulţi dintre cei prezenţi, pe unii trezindu-i la reali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 * 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ţiva dintre prietenii eliberaţi din închisoare, pe care-i mai întâlneam, îmi spuneau că şi 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servau că sunt supravegheaţi de agenţi. La data de 6 Mai 1956 am fost chemat printr'o invitaţ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un birou al Securităţii din Galeriile Kreţulescu. De acolo am fost condus de un civil la Ministe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Interne, într'un birou unde se găseau două persoane. Discuţia a început cu întrebări asupra loc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de lucrez, dacă mă descurc şi dacă sunt mulţumit.  După aceea au scos dintr'un sertar vreo 30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tografii, cerându-mi să-i indic pe cei cunoscuţi. Erau figuri de puşcăriaşi neraşi, cu părul m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eriaţi, unii cu numerele pe piept. Probabil nejudecaţi. N'am recunoscut pe nici unul. In timp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veam, unul dintre ei mă supraveghea să vadă dacă am vreo tresărire. "Mai uită-te o dată",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îndemnat. Am făcut-o. Aceleaş figuri, care nu-mi spuneau nimic. Mi s'a dat drumul, cu indica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mă mai gândesc şi în cazul în care îmi voi reaminti vreo figură să vin să le spun. Nu ştiam ce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d, ce anume urmăreau. Gândul mi-a fugit la cei împuşcaţi pe la vitrinele magazinelor sau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ţurile străz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RANŢE   DEŞAR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ongresul XX, un aer plin de speranţă părea că vine din spre răsărit. La 30 Martie 1956, în Ungaria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abilitat Laszlo Rajk, iar presa şi intelectualitatea încep să prindă curaj, atacând politica de opresiune a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kosi. Cercul Petöfi dezbate problema destalinizării, preconizând schimbări radicale în viaţa politică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onomi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znanul este zguduit în 28 Iunie de o mişcare muncitorească poloneză, reprimată de guvern.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uşi fierberea continua. Gomulka, fruntaş comunist exclus din partid în epoca stalinistă (1949),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abilitat şi ales prim-secretar (21. Oct. 1956), cu toată opoziţia lui Nikita Hruşciov, veni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rşovia să readucă autoritatea sovietică. S'a întâmplat însă un lucru neaşteptat: s'a înapoia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scova fără câştig de cauză. In plus, mareşalul Rokossovski, ofiţer al Armatei Roşii, impus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ru al apărării şi comandant şef al armatei poloneze, a fost nevoit să se înapoieze în m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e a socialism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mulka a făcut un pas înainte şi a anunţ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scoaterea Poloniei de sub controlul sovietic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abandonarea colectivizării forţate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sindicatele vor căpăta o mai mare libertate de organizare şi preocupare profesion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 * 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lel, Ungaria începe să clocotească. Posturile de radio străine ne ţineau la curent cu evolu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ţiei din această ţară, unde pe zi ce trecea mulţimea disperată cere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o Ungarie independentă din punct de vedere politic şi economic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conducerea uzinelor de către muncitori şi specialişti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dreptul ţăranilor de-a-şi decide singuri soarta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alegeri libere şi vot secret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ată cu intrarea în acţiune a tancurilor ruseşti, o parte din armata ungară s'a alătur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ifestanţilor, în fruntea cărora se aflau studenţii. Imediat, pentru potolirea spiritelor s'a recurs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irea lui Imre Nagy ca prim ministru. Demonstraţiile continuând, în seara şi noaptea de 24-25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tombrie, ruşii deschid focul asupra mulţimii, provocând sute de victim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slov şi Mikoian sunt trimişi de Kremlin la Budapesta pentru a linişti lucrurile. In faţa acest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tuaţii, preşedintele Statelor Unite, Eisenhower, a făcut o declaraţie în 25 Octombrie, în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lânge intervenţia forţelor militare sovietice, cerând retragerea lor în conformitate cu stipulaţi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tului de pace. A subliniat în acelaşi timp că prezenţa acestor trupe demonstrează scopul de a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eja Ungaria de o agresiune din exterior, ci de a continua ocupaţia acestei ţări. El asigura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 este cu toată inima alături de poporul Ungar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vinte încurajatoare, dar numai atât, deoarece Statele Unite erau neputincioase în a acţion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ind în pragul alegerilor prezidenţiale din prima marţi a lunii Noiembrie 1956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chimb, Ungaria a intrat în grevă şi demonstraţiile s'au generalizat pe tot cuprinsul ţării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eri se adaugă libertatea religioasă, ca şi eliberarea cardinalului Mindszenty, arestat la 26 Decembr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48 sub inculpaţia de trădare. Rusia cere sfatul Chinei asupra situaţiei din Ungaria, iar Niki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ruşciov însoţit de Malenkov pleacă să se consulte cu Polonia în legătură cu aceeaşi problem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argă la Bucureşti  pentru a conferi cu comuniştii români şi bulgari, după care se opresc câte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e în insula Brioni, unde erau aşteptaţi de Tit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tuaţia internaţională se complica prin deschiderea ostilităţilor la Suez între Israel şi Egip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data de 29 Octombrie, lăsând astfel Rusiei mână liberă de acţiune. Ordinul de intervenţie da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ruşciov mareşalului Koniev la 4 Noiembrie a dus la înăbuşirea în sânge a aspiraţiilor de libertate 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orului maghiar, sub privirile neputincioase ale lumii libere. Şi tot Rusia este aceea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eninţă cu rachete în cazul în care nu se pune capăt intervenţiei de la Suez. Moscova alesese bi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ul polit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ile subjugate de Uniunea Sovietică erau frământate. Nemulţumirile creşteau datorită clas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e instaurată la putere. România cunoştea asuprirea mai mult decât celelalte suro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cialiste. Familiile erau văduvite, ţăranii aduşi la sapă de lemn, iar studenţii, obligaţi să înveţe limb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să şi marxismul, nu puteau să-şi desăvârşească pregătirea. Şi acest tineret, ca peste tot şi întotdea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rezent la protestul împotrica noii orândui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U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oate acţiunile şi atitudinea celor ce schingiuiau pe deţinuţii politici erau premeditate, şi în legătu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ctă cu situaţia internaţională. "Spiritul" Conferinţei de la Geneva îndulcise puţin atmosfera de tero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închisori, sub pretextul sovietic al "coexistenţei paşnice" prin care omenirea a fost indusă în eroare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percusiunile acestui fapt, cât şi moartea călăului călăilor, s'a resimţit şi'n lagărele de exterminare din ţă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jugate din URSS. Atunci s'a căutat să se dea drumul la deţinuţii politici administrativi, să se eliberez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ţiva fruntaşi politici, în prealabil compromişi, şi mai ales să se vânture acel "condiţional" de mun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episod foarte interesant pentru a ilustra perioada respectivă a fost relatat de deţinutul politic Bentz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eorghe din Bucureşt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In luna Mai 1956 eram grav bolnav, intemat la spitalul închisorii de exterminare din Aiud, aşteptându-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ândul spre cimitirul "3 plopi". Pe data de 11 Mai din acel an, pe la orele 7 dimineaţa şi-a făcut apariţia un gardi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mi-a spus să-1 urmez cu ce am la mine. Am bănuit că mă duce la celular, lipsindu-mă şi de minimum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istenţă, poate din cauza vreunei turnătorii. Când am ieşit din clădirea spitalului, am dat s'o apuc spre celular,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rdianul mi-a spus să merg la poartă. Am fost înfiorat de emoţie şi nu ştiam ce să cred. Mintea mi se răvăşise într'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ian de gânduri, care la capătul a circa 100 metri s'au spulberat când miliţianul mi-a ordonat să urc în duba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ştepta la poartă. In interior mai erau 3 deţinuţi, unul fiind întins pe o targă, în lungul dub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 câteva  minute  a apărut colonelul Colier, comandantul de tristă memorie al Aiudului, însoţit de că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tanul Dogaru, care inspecta plecarea dubei. Comandantul ne-a întrebat dacă se simte cineva rău şi a adăugat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Aveţi apă, mâncare şi la nevoie medicamente. Pe drum să bateţi în uşă numai dacă sunteţi prea pres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vi se va da asistenţa cuvenită". Am fost impresionaţi de grija ce ne-o purta, ştiind că din cauza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joritatea eram bolnavi mai ales de TBC, din perioada vestitelor "bestialii" când în plină iarnă, lun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le, deţinuţii erau desbrăcaţi la piele şi parcurgeau zeci de metri pentru a se îmbrăca cu alte hai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gheţate înainte de a intra în fabrică, operaţie ce se repeta la ieşirea (plini de transpiraţie) de la lucrul istovito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erdusem de mult deprinderea gesturilor de atenţie. Eram obişnuiţi numai cu sudalme, din cele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viale, cu grosolănii lipsite de omenie. Uitasem că mai poate fi şi altfel. Intrebări la care nu găse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spuns, mai ales când aceste atenţii veneau tocmai de la cine nu te aştepta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re colonelul Colier s'a scris şi se va mai scrie. Şi tot ce se va spune ar fi demn pentru a se lua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ţie  la un   "nou   Nürnberg "   al regimurilor marxis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re căpitanul Dogaru, care a fost comandant al lagărului de exterminare Bicaz, pe atun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cotenent major, la fel s'a vorbit şi se va mai scrie în acelaşi sens şi în acelaş scop al depistării crime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vârşite de comuni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nd uşa dubei s'a închis, m'am adresat celui întins pe targ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Domnule profesor, cum vă simţiţ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Domnule, vă mulţumesc pentru întrebare, mă simt binişor, cu toate că sunt întins pe targă.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ut câteva crize de curând, dar au trecut şi aerul acesta de primăvară îmi dă multă putere. De multe ori e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cesar ca mâncarea, şi satrapii noştri o ştiu foarte bine. De aceea ni-1 confiscă. Imi cer scuze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inuat, dar nu-mi pot aminti în ce împrejurare v'am cunoscut, deşi cred că dispun de o memorie dest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n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Domnule profesor, nu v'am cunoscut niciodată, dar după descrierile tuturor celor care v'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ăzut în închisoare, după aspect şi după vigoarea pe care aţi dat-o vieţii din temniţe, eu sunt sigur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neavoastră nu puteţi fi decât domnul profesor Radu Gyr. I-am cerut permisiunea să-i rec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eva versuri. Incuviinţând, din cap, am începu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DECAT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 n'am ajuns pe trepte sus în faţa Ta, puternic Jude 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i în balanţă nu mi-ai pus Sminteala bietei mele trud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totuşi mi-ai trimis din cer Osândă fără judec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nd milă n'am venit să cer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i osândire, nici răspl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ul   asculta,   în   timp  ce   ochii  i   se   umezeau, şi după a doua strofă mi-a făcut semn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 ca să mă opresc şi a continuat dumnealu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e tine urc cu-al meu am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treptele ce mă adastă 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urtând peceta de tâlh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Sfânta'mpungere sub coas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câtva timp, liniştea s'a aşternut, ca'n timpul Sfintei liturghii . .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rgeam în direcţia sudului. Gardienii s'au purtat fără reproş. Deci constatam noi că se poate şi aş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va. Au oprit de câteva ori pe la margini de pădure. Apa din bidoane a fost împrospătată de câte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i, iar pentru masa de prânz am fost îmbiaţi să luăm loc pe iarbă şi întrebaţi: "la soare, sau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bră"? Era o zi minunata de primăvară scăldată de razele soarelui. Pomii cu crengile grel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oare se înclinau în faţa noastră, parcă anume gătiţi pentru acest picnic de j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am ajuns la penitenciarul din Ploieşti, se întunecase de-a binelea. Aproape imediat după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fost instalaţi într'o celulă, ni s'a adus mâncare. La un moment dat s'a deschis uşa şi au intrat 3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ţeri. Un maior s'a oprit în faţa primului pat şi a întreb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Cum te numeşt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Bentz Gheorgh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Şi ce boală a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Infiltrat bilater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Bine, bine, infiltrat, dar unde s'a infiltrat, la mâini, la picioare, la burtă, und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La plămâni, domnule mai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cu la al doilea pat şi întrebă, numel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Demetrescu Rad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utară cu privirile spre profesor şi maiorul întrebă din no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Ce boală a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Hemoptiz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Şi unde ai imoptizia ast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Din cauza hemoragiei căilor respiratorii elimin sâng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orul a ridicat din sprâncene, a stat câteva secunde pe gânduri şi a z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Dacă e pe căile respiratorii, nu e vina noastră. Am fost informat că pe drum aţi avut d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 gurii, dar nu calde. Au fost bun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orul a răspuns: "Foarte calde, domnule maior 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ieşit fără să mai cerceteze pe ceilal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oua zi duba a plecat şi nu s'a mai oprit până la Jilava, unde am fost duşi într'o celul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secţia 1. Incă nu se servise masa de seară, când uşa se deschise şi gardianul Fătu a comand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repţi", în timp ce comandantul Czaki (mi se pare), însoţit de doi ofiţeri, şi-a făcut intrarea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ulă. Noi ne-am ridicat în capul oaselor pe p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ul a întrebat care este Demetrescu Gy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Eu, a răspuns profesor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Am venit personal să te văd şi să discut puţin cu dumnea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orul n'a scos nici un cuvânt. Comandantul se'ncruntă. Tăcerea devenise apăsătoare, când i s'a ad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t din no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De ce nu răspunz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Eu răspund, am aşteptat să terminaţi dumneavoast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Să termin? Ce să mai termin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Nu mi-aţi spus, domnule comandant, dacă discuţia de care aţi pomenit, doriţi să fie purtată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m la om, sau de la comandant la întemniţat 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lipa următoare suita a ieşit ca o furtună, uşa s'a trântit cu putere şi s'a ferec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ul s'a aşezat într'o poziţie convenabilă şi, calm, ne-a povestit despre o întâmpl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mănătoare de la Aiud, unde colonelul Colier a făcut acelaş ge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ce s'a făcut numărătoarea şi închiderea, profesorul îşi împărtăşi îngrijora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Domnilor, am toate motivele să cred că ăştia vor ceva de la mine. In ultima vreme prea am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altat. Nu mai departe, pe la sfârşitul lui Aprilie m'am pomenit cu gardianul care-mi spuse  să-l urmez.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Zarcă am fost dus la celular. Ştiam unde mă duc, pentru că mai trecusem pe acolo. Au ei acolo o celul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er, amenajată în chip de birou. Eram aşteptat de un maior de Securitate, care la intrarea mea îmi fă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mn să iau loc pe un scaun în faţa lui. Am dat să trag scaunul puţin mai într'o parte, dar el a insistat să-1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as pe locul lui, pe motiv c-ar fi mai inti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cos un pachet cu ţigări şi m'a invitat să servesc. Bine'nţeles c'am refuzat politicos, spunându-i că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işnuiesc. După aceasta a începu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omnule,   am   venit   special  pentru   dumneata, de la Bucureşti. Nu de mult eu am luat un nou birou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ire, în acest nou birou am dat şi de dosarul dumitale şi l-am studiat. L-am studiat din scoarţă'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oarţă. Mă înţelegi dumneat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urma acestui studiu sunt aici, să vă cunosc şi să stăm de vorbă, deschis, de la om, la om. Eu v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 vorbi cu toată sinceritat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început trebuie să vă precizez că noi, pentru politica legionară purtăm toată adversitate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ă politică greşită a adus ţării atâtea dezastre, până şi cutremurul din 1940. Totuşi nu ne-a putut scăp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observaţie simţul de adevăr care se găseşte destul de dezvoltat la unii legionari, printre care vă consider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umneavoastră şi de aceea am venit să discutăm. Am observat că nu sunt negativişti, în sensul că îşi dau sea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realitatea palpită şi nu o neagă din nu ştiu ce motive absurde. Adică am ajuns Ia concluzia că legiona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de, pipăie şi spune sincer, este sau nu este bine. De exemplu, de când eşti arestat 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omnule maior mi-aţi spus că aţi studiat dosarul din scoarţă'n scoarţă şi de aici trag concluzia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tiţi, şi dacă ştiţi cred că nu are rost să mă mai întrebaţi. Şi după aceea spuneţi că aveţi o adversitate, p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eclaraţi făţiş şi din capul locului, iar ca să subliniaţi pretinsul dezastru, ne puneţi în spate şi cutremurul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nu comparaţi acest dezastru cu cataclismul, ca să folosesc un cuvânt apropiat de al dumneavoastră, ad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munism. Asta ca să discutăm de la ideologie la ideolog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Perfect. Imi place că discuţi deschis, fiindcă am zis, vorbim de la om, la om. De fapt ce voiam să întreb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că nu ştiu dacă dumneata ai fost informat de către noii veniţi pe aici, aşa cum se obişnuieşte prin pen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ciare, despre marile transformări prin care a trecut ţara noastră. De aceea am întrebat de când aţi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stat. Uite domnule, noi într'un interval uluitor de scurt istoriceşte, am făcut lucruri de neînchipuit.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crezut, domnule, mă înţelegi? Dacă ai vedea Bucureştiul, nu l-ai mai recunoaşte. Dar să nu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resc la el. Să luăm alt oraş. Uite de pildă Craiova dumitale, de care eşti poate legat, a răsărit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pământ, cu spitale, creşe, case de naşteri şi câte şi mai câte. Şi ce este mai interesant tovarăşe . .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Domnule maior, pardon, eu nu sunt tovarăş, i-am replicat scurt. El continu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In virtutea obişnuinţei, ştii, mă adresez altora cu tovarăşe. Domnule Demetrescu,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neam, ce este foarte interesant ... că am ajuns până acolo cu realizările noastre, încât diferen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e sate şi oraşe aproape că nu mai există. Da, da, să nu vi se pară lucru de glumă, o vom şterg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mnule această diferenţă, ascultă ce-ţi spun eu. Păi dacă ai vedea librăriile încărcate cu cărţi, excel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ate şi din hârtia cea mai fină, ai fi îndemnat să scrii şi dumneata şi să tot scrii, mai ales că sursel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iraţie se expun vederii, pipăitului şi, mă rog, la toate simţurile noastre, că avem destu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hail Sadoveanu, Zaharia Stancu, Mihai Beniuc şi atâţia alţii se întrec în a cânta ac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e de creaţie socialis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iată, domnule, pentru ce am adus în discuţie simţul de adevăr al unor legionari. Fiecare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eşit, dar principalul este ca omul să recunoască. Domnule, asta este! Crezi dumneata că cere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iertăciune nu sunt luate în seamă? Dumneata ştii cum e românul iertător şi, după aceea, 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ăscut şi poet. Este suficient să ieşi pe stradă şi să priveşti marile prefaceri şi gata eşti, inspir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mai departe, eu, care sunt ofiţer superior domnule, acum un an când mi-am luat "Bacul", m'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tărît să mă dedau la poezie. Superiorii, când au auzit, pe capul meu, ca să urmez cari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litară, că de scris pot să scriu cât poftesc în orele libere. Şi scriu domnule, numai că nu le p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domnule, din cauză că vezi dumneata,   mă'ncearcă  noi  şi   noi  subiecte   şi  problem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icum  dumneata eşti profesionist,  dumneata poţi să scrii biblioteci întregi, mă înţelegi? Şi vei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ţeles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dat din cap, eram obosit şi plictisit de turuiala poetului securist. Cu coada ochiului î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 că se uita la ceas. El a mai înşirat mult şi la un moment dat mi-a z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>Eu m'am lăsat captat de discuţie şi dumneata nu mi-ai spus nim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cs="Arial" w:ascii="Arial" w:hAnsi="Arial"/>
          <w:sz w:val="23"/>
          <w:szCs w:val="23"/>
        </w:rPr>
        <w:t xml:space="preserve">Ce vă pot spune, căci nu ştiu nimic din cele ce le-aţi relatat. Şi dumneavoastră o ştiţi p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ne. Noi numai de la bufniţe şi cucuvele mai aflăm veşti. Realităţile pe care le vedem noi, 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fioară numai la gândul că soarta neamului românesc a fost crudă şi că pot veni alte nenorociri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i pe capul nostru. De 12 ani închisorile gem şi, cu tot numărul enorm al morţilor, constatăm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ţii răsar în mijlocul nostru pentru a muri tot în veşnicia realizărilor pe care le vedem,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păim, le auzim: toată ţara asta e închisoare. Cei ce vin aici, sosesc din alte cazne, desfiguraţ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navi, munciţi ca pe timpul faraon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mnule maior, eu pot prea bine să vă vorbesc de Aiud, de gratii, de guzgani. Pot deasemen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vă vorbesc de simţul adevărului palpabil, de care aţi pomenit, dar în legătură cu tristeţea care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prinde când aud zgomotul căruţei care transportă morţii la groapa comu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este în firea mea de a contrazice pe cineva, eu vă cred pe cuvânt până voi ajunge să pipă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numai atunci să cred cu adevărat. Toate câte vi le-am spus, am făcut-o fiindcă m'aţi întrebat de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ştile pe care le primim de la cei ce vin de "afară", adică dintr'o închisoare de exterminare în alt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fi fericiţi să nu mai vi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impul detenţiei, eu nu am făcut cereri de iertăciune. V'aţi deplasat pentru mine şi v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ţumesc. Ce aş putea să vă mai spun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orul băgă mâna sub ziarul de pe birou. Eu l-am observat şi am zâmbit. El îmi spuse par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denţial: "O să am de furcă cu banda asta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ceea, cu o voce gravă a adăugat: "Nu uita nimic din ce ţi-am spus. Ai timp să jude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 se cuvine, pentru c'ai îmbătrânit pe aic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profesorul, obosit de această relatare, a tăcut încercând să se odihnească. Se simţea linişt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mulţumit ca după spovedan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2-3 zile, într'o dimineaţă am fost duşi în poarta Jilavei, unde ne aştepta o dubă. In ea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sea şi Ghica, fostul prefect al poliţiei Capitalei. Ajunşi la spitalul Văcăreşti, am fost conduş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ferite servicii. La întoarcere s'a observat că Radu Gyr şi Ghica lipseau. Probabil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n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SPITALUL"    JILA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cameră ca toate celelalte, o hrubă pe ai cărei pereţi mustea apa, se numea "spital". Paturi suprapus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ârdău pentru tinetă, hârdău pentru apă şi câteva schelete ce-şi scuipau plămân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-o zi a fost adus Turcu Viorel, un economist, învinuit de a fi format un guvern în care el trebui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ţină portofoliul Economiei naţionale. A venit după el Popescu Gheorghe, avocat, condamnat pentru spionaj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voarea americanilor şi purtat prin lagărele de exterminare din Rusia. Prin Aprilie 1956 şi-a făcut apariţia u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ocuror al Capitalei, un anume Popescu. Regimul nu se deosebea cu nimic. Era normal. în regimul comuni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ţi sunt "egal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11 Iunie, aniversarea a 8 ani de la naţionalizarea industriei, în mijlocul bolnavilor s-a ivit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or însoţit de doi ofiţeri, şi li s-a adres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"Domnilor aş vrea să cunosc nemulţumirile ce le aveţi în legătură cu felul în care sunteţi trataţi ca d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nuţi şi ca bolnavi. In afară de aceasta mă interesează problemele strict juridice, sau dacă aveţi ceva de conte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. Tot odată vă aduc la cunoştinţă că fiecare are dreptul să scrie reclamaţii, plângeri sau cereri de iertăciune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icare din organele de stat sau de partid. Puteţi să scrieţi direct în URSS, la Comitetul Central sau la Sovie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rem. Dacă este cazul puteţi face întâmpinări scrise la procesele ce sunt în curs de judecată. Coresponden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neavoastră, vă asigur, nu va fi sub nici o formă cenzurată. Pentru aceasta s-au amenajat camere special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puteţi scrie maximum 3 zile. Trebuie numai să cereţi şefului de secţie să fiţi duşi în camerele de care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intit şi veţi putea scrie. Eu nu sunt grăbit, aşa că pot asculta nemulţumirile pe care le aveţi. Ce este posibil,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 rezolva pe loc. Ce nu se poate acum, eu îmi notez şi vă voi comunica în termen de 15 z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amenii erau buimăciţi. Aşa ceva nu visaseră să audă. Şi în această atmosferă de suspiciune, unul spa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gheaţ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omnule procuror, mă numesc Bentz Gheorghe, de aproape 4 ani colind prin închisori şi lagăr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ă forţată, nu vă mai spun ce am îndurat în această perioadă, dar sunt nedumerit că nimeni nu mi-a s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ce sunt arestat. Când întrebam pe cineva, eram înjurat şi făcut bandit. Dar eu n-am furat niciodată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meni nu m-a întrebat nim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omnule, mi-am însemnat numele şi în 15 zile ai să şt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ltcinev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stul procuror al Capitalei s-a ridicat din pat şi a înfruntat privirea fostului subaltern, care a avut o t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ri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sta, după o scurtă ezitare, i s-a adresat fostului şef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umneavoastră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omnule procuror, eu protestez pentru neaplicarea regulamentului privitor la funcţionarea penitenci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lor, semnat şi aprobat de forurile superioare de stat şi de partid. Acest regulament nu transformă salaria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itenciarelor în slugi, dar nici în călăi. Salariaţii nu sunt, cel puţin după regulament, organe de tortură.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asta se ocupă securitatea, după cum fiecare dintre noi a constatat şi cred că ştiţi şi d-voast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iţiile elementare de igiena sunt nesocotite în acest loc suprapopulat, unde în orice moment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pidemie poate să izbucnească. Nu avem apă nici de băut, iar de spălat nici nu se pune problema. Puţim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iturile.  La două  săptămâni se zice că suntem duşi la baie, într-o goană teribilă. Practic apa este lăsată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rgă 3-4 minute, când fierbinte, când rece. Rămânem năclăiţi cu săpun, fiindcă suntem scoşi cu forţa afară.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m periuţe de dinţi, nu putem să ne spălăm zdrenţele ce se cheamă lenjerie. La plimbare nu suntem scoş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m între noi bolnavi de plămâni, de inimă, dar îngrijirea nu există. Acesta se numeşte spital. Nu ave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respondenţă cu familia, ca cel puţin de la ea să primim cele necesare. Ar trebui să avem, confor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ulamentului, pachet şi vorbitor. Dar nimeni nu a beneficiat de aşa ceva. Unii din noi nici nu au fost judec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ni de z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chimb avem sudalme şi bătăi, un regim diferenţiat în rău faţă de condamnaţii de drept comun, de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i unul dintre noi n-a săvârşit vreo cri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că salariaţii penitenciarelor se opun aplicării regulamentului, înseamnă că se opun organe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natare şi implicit stat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ţerii de securitate şi miliţie, care-l însoţeau pe procuror, l-au săgetat cu privirile pe dl. Popescu,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-au zis nim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orul venit în inspecţie ni se adresă calm, fără a-l lua în seamă pe fostul lui şef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omnilor, începând de mâine dimineaţă veţi fi scoşi la aer o oră pe zi, la baie veţi fi duşi o dată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ptămână, iar apa va curge încontinuu timp de 20 de minute. Salariaţii penitenciarului şi chiar comandantul v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or adresa cu "domnul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re restul problemelor veţi fi ţinuţi la curent în 15 z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că mai are cineva de raportat ceva, însă să nu se mai repete, vă rog să expuneţi fără tea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 nimeni nu a mai avut ceva de spus, procurorul şi însoţitorii au ieşit spunând "bună ziua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închisoarea subpământeană, în cavourile de la Jilava a fost un mare eveniment, ceva neaştepta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heletele însufleţite au început să discute, să-şi pună probleme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 oare s-o fi întâmplat de a transformat pe lupi, în mieluşe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-i fi apucat mila de atâtea cadavre şi sânge ce a curs? Să-şi dea ei oare ura de moarte împotriva noa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ă, după care şi-au câştigat faima de călăi, pentru un strop de omenie? De bună voie n-au făcut-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să fie motivul de s-au văzut constrânşi să-şi schimbe comportamentul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orice caz, moralul s-a ridicat. Oamenii au început să facă glume, în primul rând cu privire la procur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l care-şi pierduse funcţia şi la cel ce şi-o mai păstra. Noutatea a avut şi darul de miracol: foarte mulţi din fos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guranţă a statului, care se găseau acum printre deţinuţi, au început să-şi facă procese de conştiinţă, s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ământe. Li se oferea posibilitatea să spună adevărul. La data când au fost anchetaţi li s-au cerut note de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ştii care au fost informatori. Dar listele nu au fost complete deoarece unii dintre ei ocupau funcţii mar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r pe de o parte aşteptau recunoştinţă de la ei, pe de alta se temeau să-i divulge. Dar recunoştinţa nu se ved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 după 7-8 ani de la arestare. Acum, privindu-se în ochi, au luat hotârîrea să spună adevărul. Mulţi dintre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colo, aflau lucruri pe care niciodată nu le-ar fi bănuit. Numărul de 7-800 comunişti până în 1944, nu mai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noutate. Devenise certitudine confirmată de cei care-i avuseseră în mână, dar ceea ce era şi mai important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ptul că mai mult de jumătate fuseseră agenţii serviciilor de informaţii şi primiseră bani. Până şi prin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ştii din închisoare se găseau agenţi. După aceea se cunoştea că erau finanţaţi numai prin ajutorul roş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mis de Moscova prin intermediul unor conturi ale lui Petru Groza. Deci comuniştii erau pe de o parte salari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Moscovei, iar pe de alta, o parte din ei primeau salarii duble, fiind plătiţi şi de Siguran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e foştii poliţişti au început consultări despre ştabii de azi, care ieri le-au fost subalterni. Discret î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imbau numele lor şi le împrospătau.  Chiar dacă erau în camere diferite, căutau, atunci când ieşeau la plimb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 sau la baie, să treacă pe sub fereastra unuia şi să întârzie câteva secunde pentru a comunica sau a primi un n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, o dată despre un fost age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orul Popescu era frământat. Pentru el dorinţa de a scoate la lumină unele lucruri murdare, - mă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iri sau înscenări de procese, - devenise o chestiune mai mult de răzbunare decât de restabilire a adevărului. E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ţelegea că demascând pe unii din partid şi guvern se demască şi pe el. Dar tot el căuta să se apere, motivând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funcţia pe care o avusese intervenise constrângerea morală şi materială. Nu se putea opune unor ordine, ch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că acestea nu se încadrau în lege. Şi cum s-ar fi putut opune, când ştia că scaunul lui depindea de cel care îi d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poziţie? Dacă nu executa el, se găsea imediat un altul. Avea mulţi "prieteni" care îl invidiau şi care ar fi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ta să-i ocupe locul. O spunea deschis: "în afară de patul moale şi cald nu mă interesa nimic. Nici politic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 viaţa socială a Ţării. Eu am făcut servicii şi am cerut plată pe măsură. Cunoscând legile, mă ascundeam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bilitate printre ele, aşa cum mă ascundeam şi faţă de cei care mă plăteau. Ei bine, numai de Dumnezeu n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tiut să mă ascund. Probabil că de la El mi s-au tras toate câte le pătimesc. Cine altul, decât El, putea să fa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ibilă o aşa ţesătură de împrejurări care să conducă la distrugerea mea? Eram agreat, bine văzut, aveau nevo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ine şi îi serveam  Şi acum sunt aic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mea a început să-şi scrie păsurile, căutând să-şi mai descarce nervii de atâta nedreptate, sperând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reo minu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i zile a scris procurorul nostru. Dacă avea mai mult de relatat, spunea că ar fi scris. Nouă 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vestea că a trimis un memoriu lui Dej despre unii, şi altul la Comitetul Central al URSS, despre Dej.  L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stat cam scump cele scrise. Deocamdată se accentuase ticul pe care-l avea de a duce mâna stângă spre umă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ept, odată   cu  întoarcerea  capului,  ca  omul  care-şi aranjează cravata. De multe ori rămânea cu privi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erdută-n gol, absent la tot ce se petrecea în jurul lui. El era magistratul solitar care "muncise" pentru a-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ştiga pâinea fără grijă. Acum, poate se întrebau cei din jur, se gândeşte la zecile de mii de ani de închiso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i-au fost ceruţi în schimbul plăţii, şi poate la cei ce fuseseră execut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alt Popescu, dar Gheorghe, venit direct din Rusia în camera zisă spital al Jilavei, era avid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utăţi din ţară, din toate domeniile. S-a găsit domnul Cucu, revizor contabil, să-l pună la curent cu tot fel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ruri, printre care şi de-ale lui Bulă. I l-a prezentat ca un personaj de mare circulaţie, întâlnit peste tot, savur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ţi, îndrăgit de toate generaţi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lă nu era nici - doina - străbunilor noştri, cântată prin desişul pădurilor în vremuri de tristeţe sau re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şte ca o expresie a sentimentelor calde şi pline de speranţă; nu era nici - balada - coborîtă pe cale orală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neraţie în generaţie; nu era nici Făt Frumos, Toma Alimoş sau Gruia lui Novac la vârsta când eroii mânui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oşul; despre el nu se spun poveşti şi nici nu se începe cu "a fost odată"; el este contemporan cu noi şi se tran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ne în mii şi mii de ipostaze, modelat de oameni după chipul şi asemănarea suferinţelor la care au fost supuş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ţelepciunea populară face aluzie directă şi usturătoare la adresa moravurilor şi năravurilor epocii scorni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xism. Bulă e singurul care pătrunde până-n sferele cele mai înalte, descreţind fruntea cu poveşti, ţin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amă de locul unde se găseş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-o zi, după închidere, domnul Turcu s-a adresat celor de faţ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omnilor, pentru că sunt pe post de ministru 5 ani, numai dacă n-o cădea cabinetul, daţi-mi voie să-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g o poziţie pe măsura funcţiei", şi după ce şi-a aranjat boarfele la spate, a începu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"înainte de arestare mă gândeam cu nevastă-mea că am fost invitaţi la mulţi, că am petrecut de minu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că la noi nu prea a fost uşa deschisă. Nevastă-mea, cum o lăsase Dumnezeu cu simţul prevederilor şi al v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rilor, mi-a zis că şi ei îi era jenă să mai meargă la alţii până nu invită pe cineva la noi, dar că 1.000 de lei, 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-ar cheltui cu o simplă masă, erau nişte bani ce nu ne dădeau afară din casă. Avea dreptate, pentru că trimi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căsii 500 lei pe lună ca să-i completeze cei 60 lei primiţi lunar de la colectivă, iar sora ei era în ultima cla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iceu întreţinută tot de noi, plus toate celelalte cheltuieli pe care trebuia să le suportăm. Totuşi, după o trece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revistă a obligaţiilor, ne-am hotărît. Eram eu şef de serviciu în minister, cu un salariu bunicel,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mpărăturile le făceam la negru. Ce să vă mai spus? I-am invitat pe toţi faţă de care aveam obligaţii,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vestele, în plus am chemat şi un subaltern care mă copleşea cu amabilităţile la serviciu. Cum nu avea nevast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venit singur. Ne adunasem vreo 15, ca la o nuntă mai modestă, fără dar. Preparasem mâncare şi băutură, în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ată lumea părea mulţumită. Când întâlneam privirea nevestii, o felicitam cu recunoştinţă. Şi ea pă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lţumită. Glumele şi voia bună ne încălzise. Bulă se transpunea în fel de fel de situaţii, care mai de care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ice. Pe la ora 23, Bulă ajunsese şef de guvern, în hazul tuturor. Dar cum Bulă era războinic din fire, căzu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data aceasta într-o tristeţe fără remediu. Sfetnicii nu mai ştiau ce să-i facă pentru a-i intra în voie. Unul din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, mai deştept, cunoscând pricina cumplitei decepţii, îi zis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rea luminate Bulă, ţi-ai distrus toţi adversarii politici, le-ai desfiinţat partidele, iar acum când nu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 cu cine lupta, te descurajezi? Uite ce-ţi propun. Dă sfoară în ţară şi anunţă-ţi supuşii că au voie să facă o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e guverne de opoziţie doresc. Iar tu cu marea ta înţelepciune, te înfigi în ei şi-i distrugi ca pe ceilal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vestea mie nu mi-a plăcut, dar mi-am zis că nu se cade ca în calitate de gazdă să stric seara oferi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vitaţilor. Dar cum această funcţie solicita discuţii de durată, pe la ora 4 dimineaţa, după plecarea musafiril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 văzui invitat la Ministerul de interne. Maşina mă aştepta la poartă. Mi-am dat seama imediat că nu era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ă pune în funcţie. Aghiotanţi mă aşteptau destui afară, în stânga, în dreapta, în faţă, plus şoferul, fără să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esc de o altă maşină care ne urmă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nchetă erau prezenţi toţi cei de la petrecere, în afară de subalternul meu care ne angrenase în joc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Bulă. Curios era că de câte ori aduceam vorba de Bulă, anchetatorii mă plesneau şi-mi ziceau să nu-i mai z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şa. Exasperat am întrebat: Cum să-i zic domnule ofiţer? "Zi-i Dej", a fost răspunsul lui. „Ba să-i zici dumneat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 eu îi spun Bulă" şi cu toată bătaia mâncată, tot aşa l-am trecut în declara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roces, acest Bulă a fost servit de procuror ca probă de acuzare pentru a dovedi denigrarea şefulu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cerut martori nevestele noastre care au fost de faţă şi pe subalternul meu. Şi s-a spus că în lot va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diată toată lumea. închipuiţi-vă ce a fost de noi când am auzit şi de lot. Dar de adus tot nu i-au adu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ul ministru făcut de Bulă, luând cuvântul la proces, a spus printre altel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"După punerea în scenă a acestei comedii, am impresia că instigaţia şi provocarea ocupă loc de cin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faţa instanţelor militare de judecată. Şi nu mă miră că în lumea nouă, bazată numai pe propagandă, dacă o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 putea ucide cu gândul şi fecunda cu ochii, toate străzile civilizaţiei marxiste ar fi pline de morţi şi copi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maiputându-se manifesta şi defila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uă ne-a plăcut ce-a zis, dar judecătorilor nu, pentru că l-au condamnat la 12 ani temniţă g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i din fostul serviciu de Siguranţă al statului au tot scris, peste o lună de zile. După calculul cel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ulă, trecură mai mult de o lună şi jumătate de la vizita procurorului.  Pentru  el nu se scurseseră cele 15 z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ise ca termen de răspuns. Probabil calculul se făcea după alte metod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fârşit, la aproape două luni după calculul calendarului gregorian, a venit ofiţerul de la grefă ş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t rezultatul investigaţiilor în două cazur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Bentz  Gheorghe avea fixată data procesului, la 4 ani de la arestare, fiind învinuit de crimă d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uneltire împotriva clasei muncit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Condamnarea la 20 de ani a avocatului Popescu Gheorghe căzuse. El fusese condamnat în URS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ost anunţat că urmează să fie rejudecat de Tribunalul militar  din  România,  fiind  acuza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ionaj în favoarea american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ul Gh. Popescu, la auzul celor comunicate, a rămas indiferent. După ce s-a închis uşa ne-a s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nu-l mai interesează nici anularea sentinţei ruseşti, nici judecata românească deoarece Ruşii l-au aranjat aş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bine, încât nu ştie cât va mai trăi, că în ceea ce priveşte judecata românească s-a lămurit din câte a auzit aic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închisoare, şi chiar o eliberare în zisa libertate a regimului comunist ar fi similară cu o condamnare la moar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ntă. Aşa a început să-şi depene amintirile dintr-o lume pe care n-o cunoaştem în cruda ei realitate: lum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igilor nevăzute şi totuşi prezente, între prieteni şi parteneri, şi nu greşim dacă spunem "ca-n junglă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ată pe scurt povestea: "Liceul l-am urmat la Buzău şi facultatea de Drept am terminat-o cu brio la B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reşti. Fiind tânăr, era greu să lucrez pe cont propriu. Cum fusesem apreciat de Istrate Micescu, m-am gândi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 prezint cu rugămintea de a lucra în cabinetul lui. Maestrul m-a primit bucuros. Colegii mă invidiau. La drep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bind aveau dreptate pentru că, lucrând pe lângă un maestru de talia lui, cartea de vizită căpăta o valoar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contestat. Toate erau bune, însă se punea problema armatei, pe care n-o făcusem. Mi-am îndeplinit şi dator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a, aşa că în anul 1942 mă găseam ieşit sublocotenent repartizat la o unitate de transmisiuni. In această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tate eram prieten la cataramă cu un sergent Vergoti, de la care învăţasem limba rusă, atât cât să mă descurc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oarece doream s-o deprind mai bine, hotărîsem ca în afara orelor de program să vorbim numai ruseşte. Un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ea noastră fiind în deplasare, eu îl purtam prin toate locurile de cazare. Superiorii îmi atrăgeau atenţia că ace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gent era basarabean din Ceatarlunga şi că mă va bolşeviza. M-am convins că nu era aşa. Vergoti mi-a pove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t cum la răpirea Basarabiei, în 1940, s-a hotărît să plece prin raiul sovietic pentru a-l cunoaşte. După 6 lun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rgătură prin diverse oraşe ruseşti, inclusiv Moscova, nu a ştiut cum să facă calea întoarsă mai repede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cerea Prutului spre Moldova a avut greutăţi, dar cu riscul vieţii, a reuşit. Povestea că prin raiul sovietic, ori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cialitate ori ca turist, ghidat numai pe unde vor cei care te conduc, poţi să înţelegi că toate sunt altfel de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 fi firesc. El, care a trăit o jumătate de an şi a pipăit, cunoştea mai bine lucrurile şi-mi confirma câte cev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te aflasem şi eu, despre viaţa şi "bunăstarea" cetăţenilor sovietici. Vergoti, după înapoierea din Rusia,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orporat şi repartizat la unitatea noastră şi împreună am trecut Prutul, Nistrul, Bugul, Donul şi am ajuns în f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lingradului, unde am picat prizonier cu regimentul meu în Ianuarie 194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-am văzut şi ce am auzit din gura oamenilor de la sate şi oraşe, precum şi de la prizonierii pe care î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asem pe acest traseu străbătut cu piciorul, mi-au confirmat cele spuse de Vergoti. Explicarea fenomenulu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unere era teroarea care timp de un sfert de secol i-a măcinat pe oameni, aducându-i în starea de animal, 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ea de a executa numai la comandă. Auzul cuvintelor "Siberia" şi "închisori" îi îngrozea. Toţi tremurau de te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. Când duba neagră oprea la poartă, orice mişcare înceta în casă, şi numai după ce vedeau că de data asta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dicat vecinul, de-abia atunci începeau să se roage în genunchi, mulţumiţi că au scăpat şi acu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picat în acelaşi lagăr cu Vergoti şi, descurcăreţ cum era, făcea pe translatorul, reuşind să mai obţi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e o pâine, pe care o împărţea cu cei din ju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 Martie 1943 s-a făcut o nouă triere: ofiţeri, trupă şi ostaş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-au despărţit de Vergoti şi alţi prieteni dragi, şi am ajuns într-un lagăr la vreo 100 km. de Moscov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de am nimerit peste un tratament mai bunişor. Aici ni s-au făcut fişe individuale şi am dat autobiografii.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cunoşteau limbi străine trebuiau să o traducă în fiecare din limbile cunoscute. A avut loc o nouă triere şi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mas pe loc numai cei care cunoşteam limba engleză. Nu după mult timp a avut loc o selecţie după studii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ma căreia am fost trimis la Moscova, unde am fost internat într-un spital şi supus unui control medical aspr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-o zi şi-a făcut apariţia în camera mea un colonel rus şi mi-a vorbit calm, spunându-mi că războiul are nevo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oameni de valoare, cinstiţi şi că deşi sunt prizonier, el vrea să stea de vorbă serios cu mine, dacă mă consid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om corec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 sunt credincios l-am asigurat, dar despre valoare am spus că nu eu sunt cel care apreciez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-a promis că mă va invita la el să discutăm de la om la o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oua zi, cu o maşină, am fost dus la biroul colonelului, care mi-a spus că a reflectat asupra mea şi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-ar propune să fac un curs de diplomaţie. Am acceptat. Cursurile au avut loc într-un fost conac, unde er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uă candidaţi. Am urmat un program foarte riguro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ora 6,30 era deşteptarea. De la 7,15 făceam o jumătate de oră gimnastică şi în special alergări.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 luam dejunul, urma o oră de călărie până la 9,30, când intram la cursuri până la ora 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amiaza aveau loc cursuri de foto şi discuţii asupra cursurilor de diminea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Iunie 1943, terminând aceste cursuri, am început altele în legătură cu şoferitul şi pilotajul, ia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uă ori pe săptămână participam  la ore de  "comportament în societate",  unde  ne întreţineam cu dame 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rbaţi stilaţi, unde dansam şi eram supuşi tentaţ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luna Septembrie 1943 am fost paraşutat într-o noapte pe un câmp de lângă Mariopol, de unde m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ors cu fotografii conform indicaţiilor primite. In Octombrie şi Noiembrie am avut de îndeplinit alte misiun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nisec şi Nicolaev şi din ambele situaţii am ieşit cu calificativul excepţional. Eram făcut parcă pentru a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une pericolului. In primăvara lui 1945 am ajuns la Leipzig, unde am rămas până în ziua capitulării. Pe da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9 Mai 1945 nu mai eram eu. Ajunsesem fiul unui industriaş din Leipzig care fugise în Berlinul ocupa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i. Aveam un paşaport cu numele de Schultzer Georg, cu vize din mai multe ţări. Paşaportul era or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inal, numai poza măsluită de specialişti ruşi. In Leipzig fusesem iniţiat în afacerile industriale şi de familie 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on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Berlin urma să intru în legătură cu un maior american. Nu mi-a fost greu, mai ales că de la pri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âlnire s-a stabilit între noi o simpatie reciprocă. L-am tatonat timp de câteva luni şi între timp ţineam la cur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Ruşi despre nivelul relaţiilor noast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m-am convins că maiorul nu era filo-rus şi nici în serviciul de spionaj al NKVD, i-am s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vărul. El a raportat mai departe şi am convenit să intru în serviciul lor de spionaj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i mi-au pus la dispoziţie nişte copii, după nişte documente furate de serviciul de spionaj rus, pentru a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ifica autenticitatea. Eu le-am predat Ruşilor în Berlinul ocupat de ei şi le-am cerut bani pentru a plăti pe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mi le-au furnizat. Figura cu prezentări de documente s-a mai repetat, însă la Moscova această afacere m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 umbrit. Ceream bani pentru lucruri pe care ei le avea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ilor le prezentam doar vorbe în legătură cu falsitatea aliaţilor, dar ei erau deja inform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e  timp  mă  ocupam  cu articole  de propagandă împotriva ruşilor şi le publicam sub pseudonim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am un caricaturist bun, pe care-l plăteam regeşte, şi pe desenele lui, eu treceam doar text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mţeam că Ruşii sunt nemulţumiţi şi bănuitori, şi am încetat de a mai trece în Berlinul răsăritean.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s maiorului american că trebuie să plec şi după câteva zile mi-a spus să merg la Koln, unde mă va ţin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ent când să plec mai depar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m nu-mi venea să stau, am mai dat o fugă la Berlin, la caricaturist pentru a mai lua ceva desen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m o stare nervoasă neobişnuită. După 2 zile, spre seară, mă îndreptam spre gară. Pe drum o maşină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rit lângă mine şi m-au poftit înăuntru. Revolverul era îndreptat spre mine. Am protestat, făcând pe o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ignit. Le-am spus că sunt pe punctul de a prinde nişte documente de mare valoare. însoţitorii mi-au spus că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 decid. La fel mi-a spus şi colonelul rus de la Berli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ajuns cu avionul la Moscova. Eram o piesă rară. Numai că aici, după ce m-au deşurubat din to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ădularele, m-au condamnat la 20 de ani şi m-au aruncat în închis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hisoarea din care am venit aici, este una specială, numai pentru cei ce au lucrat în spionaj.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vietici îi interesează ca aceştia să nu mai vorbească. Spionul sovietic termină în închisoare din mai mul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tive: ori nu dă rezultate, ori a fost surprins că face joc dublu, ori ştie prea multe şi devine periculos. Ruş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vestesc pentru spionaj sume fabuloase, au şcoli speciale şi unii se ocupă chiar de copii.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E    ASPECTE - ELIBERĂRI PENTRU A NU MURI  ÎN  ÎNCHISO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be Brătianu, secretarul general al Partidului Naţional Liberal, ţinut în închisoare fără vr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nţă judecătorească, a fost eliberat în 1955 şi internat direct în spitalul Colţea din Bucureş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impul tratamentului, care nu prea s'a făcut, s'a ivit o ocluzie intestinală. Deşi în spit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ţia s'a efectuat cu foarte mare întârziere. Primul diagnostic după deces (la începutul lui 195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st de neoplasm, apoi TBC generalizat. Cert este că cineva a urmărit fişa medicală, din care reieş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ă nu i s-a administrat nici un fel de micina (antibiotic) pentru a preveni infecţ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 în 1955, pe Constantin Titel Petrescu, preşedintele Partidului Social Democrat, după c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 ani de ani închis fără nici o sentinţă, au reuşit să-1 şantajeze înainte de eliberare. A iscălit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aţie recunoscând realizările regimului, pentru a uşura eliberarea prietenilor săi. Eliberarea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ăcea şi fără această declaraţie, deoarece leaderul laburist din Anglia, Gaistkell, intervenise pentru 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re eliberaţi se numărau: Ene Filipescu, C. Motaş, Gh. Cristescu. Gheorghe Tătărescu, bolnav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tal, cerea cu insistenţă lui Mihai Popovici, prin Gheorghe Vântu, să-i facă o vizită, pentru că av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-i comunice ceva foarte important. Bătrânul Mihai Popovici a refuzat să-1 vadă pe acest om car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us numai nenorocire în viaţa politică; în faţa nenumăratelor solicitări, vicepreşedintele Partidu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ţional Ţărănesc 1-a rugat pe dr. Vicu Argeşanu să meargă să-1 reprezinte. După ce a ascultat mot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l bolii care 1-a împiedecat pe Mihai Popovici să vină personal, Gh. Tătărescu 1-a sfătuit să-i comu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-şi îngrijească sănătatea, deoarece se aranjase cu guvernul să lase un partid de opoziţie, iar Mih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ovici era cel mai indicat ca preşedi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mul comunist jucase sforarului politic încă o farsă înainte de a muri. Faţa îi 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ământie; corpul: piele  şi os.  Peste câteva zile s'a dus . . . pentru totdeauna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* 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ora dintre cei cu pedepsele expirate li s'au rejudecat procesele, iar condamnările s'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at. Este cazul lui Nicolae Penescu — de la 5 la 9 ani — şi al lui N. Carandino — de la 5 la 8 ani —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tul celor de la Sighet vor fi dirijaţi spre Aiud, care va deveni o închisoare în gen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tru legionari, şi spre Râmnicul Sărat, transformată într'un depozit al Ministerului de Inter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 un regim foarte s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 pe linia reorganizării închisorilor, penitenciarul Oradea Mare va ajunge să aibă o coloratur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ţional-ţărănistă, în timp ce la Gherla vor fi dirijaţi frontieriştii, muncitorii, ţăranii şi cei fără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d. Pe data de  17 Aprilie  1955 a fost desfiinţat Kom-inform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eliberare, întâmplarea a făcut să întâlnesc pe unul dintre cei scăpaţi de la Târgu Oc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m m'a văzut, a venit puşcă la mine şi mi-a spus: "Să-ţi zic una grozavă, care merită să nu f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itată: La Târgul Ocna s'au aprobat pachete şi vorbitor în toamna lui 1954. La sfârşitul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embrie, într'o Duminică, am văzut un domn cu lavalieră, cu pălărie cu boruri mari, certându-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faţa administraţiei cu un plutonier. La un moment dat, a fost chemat Nelu la vorbitor.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apoiere ne-a spus surpriza. Maestrul Hristache Stratulat a venit să ne comunice că şi-a ţin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misiunea de a ne vizita la închisoare după eliberare.A comunicat că familiile noastre au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unţate şi să fim siguri de plecarea noastră acasă. In 1955, la doi ani după moartea lui Iuliu Mani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tenul şi colaboratorul său, Ion Mihalache, a fost dus cu trenul dubă la Bucureşti. Intr'o celul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cină din dubă se găsea fostul ministru I.C. Petrescu, cu care s'a întreţinut în limita posibilităţ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juns la Bucureşti, Ion Mihalache a fost dus şi întemniţat în celulele Ministerului de Interne. A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heorghiu-Dej a trimis doi emisari ca să discute şi să-1 convingă pe Ion Mihalache să semneze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aţie de aprobare a regimului comunist, prin care să recunoască rezolvarea problemei ţărăneşti pr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ţa marxis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arhul comunist Justinian Marina şi Mihai Ralea au încercat să poarte conversaţii cu 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alache într'unul din birourile Securităţ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umneavoastră, domnule Mihalache, vă revine acum sarcina să vă salvaţi atât pe dumneavoastră câ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prietenii, prin   semnarea   unei   declaraţii.   Răspunsul   lui  Mihalache a fost prompt: "Nimeni nu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e să înşele năzuinţele spre dreptate şi libertate ale unui neam, a cărui voinţă a fost furată de oam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ăini de interesele lui.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ăruitor, patriarhul roşu a căutat să convingă prin aranjamente puerile, dorinţa comuniştil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Domnule Mihalache, gândiţi-vă bine la ce înseamnă o declaraţie. Aceasta nu este altceva decâ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be, şi vorbele în definitiv azi nu au nici o valoare. Principalul e ca să ieşiţi afară, că nimeni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ă va întreba ce aţi iscă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Ascultă măi Marina, i-a tăiat-o Ion Mihalache, am auzit că aşa zişi popi ca tine, când nu 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, oficiază şi cu bragă. Dar să-ţi intre în cap că eu nu fac astfel de liturghii. Anul 1956, care 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udui şi va face să sângereze lagărul socialist, a început cu congresul al XX-lea al Partidu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st al URSS (14 februarie). Cu uşile închise, între partidele frăţeşti, Nikita Hruşciov face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pru rechizitoriu cultului personalităţii lui Stalin. Sunt reliefate figura de adevărat călău şi oror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ăvârşite, fapt ce a mişcat pe mulţi dintre cei prezenţi, pe unii trezindu-i la reali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* 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ţiva dintre prietenii eliberaţi din închisoare, pe care-i mai întâlneam, îmi spuneau că şi 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u că sunt supravegheaţi de agenţi. La data de 6 Mai 1956 am fost chemat printr'o invitaţ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un birou al Securităţii din Galeriile Kreţulescu. De acolo am fost condus de un civil la Minister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Interne, într'un birou unde se găseau două persoane. Discuţia a început cu întrebări asupra locu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 lucrez, dacă mă descurc şi dacă sunt mulţumit.  După aceea au scos dintr'un sertar vreo 30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ografii, cerându-mi să-i indic pe cei cunoscuţi. Erau figuri de puşcăriaşi neraşi, cu părul ma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riaţi, unii cu numerele pe piept. Probabil nejudecaţi. N'am recunoscut pe nici unul. In timp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eam, unul dintre ei mă supraveghea să vadă dacă am vreo tresărire. "Mai uită-te o dată",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 îndemnat. Am făcut-o. Aceleaş figuri, care nu-mi spuneau nimic. Mi s'a dat drumul, cu indicaţ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 mă mai gândesc şi în cazul în care îmi voi reaminti vreo figură să vin să le spun. Nu ştiam ce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, ce anume urmăreau. Gândul mi-a fugit la cei împuşcaţi pe la vitrinele magazinelor sau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ţurile străz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RANŢE   DEŞ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Congresul XX, un aer plin de speranţă părea că vine din spre răsărit. La 30 Martie 1956, în Ungaria 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bilitat Laszlo Rajk, iar presa şi intelectualitatea încep să prindă curaj, atacând politica de opresiune a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kosi. Cercul Petöfi dezbate problema destalinizării, preconizând schimbări radicale în viaţa politică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anul este zguduit în 28 Iunie de o mişcare muncitorească poloneză, reprimată de guvern.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uşi fierberea continua. Gomulka, fruntaş comunist exclus din partid în epoca stalinistă (1949), 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bilitat şi ales prim-secretar (21. Oct. 1956), cu toată opoziţia lui Nikita Hruşciov, venit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şovia să readucă autoritatea sovietică. S'a întâmplat însă un lucru neaşteptat: s'a înapoiat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cova fără câştig de cauză. In plus, mareşalul Rokossovski, ofiţer al Armatei Roşii, impus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stru al apărării şi comandant şef al armatei poloneze, a fost nevoit să se înapoieze în m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e a socialism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mulka a făcut un pas înainte şi a anunţ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scoaterea Poloniei de sub controlul sovieti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abandonarea colectivizării forţa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sindicatele vor căpăta o mai mare libertate de organizare şi preocupare profesional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* 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lel, Ungaria începe să clocotească. Posturile de radio străine ne ţineau la curent cu evoluţ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ţiei din această ţară, unde pe zi ce trecea mulţimea disperată cer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o Ungarie independentă din punct de vedere politic şi economi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conducerea uzinelor de către muncitori şi specialiş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dreptul ţăranilor de-a-şi decide singuri soar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alegeri libere şi vot secr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ată cu intrarea în acţiune a tancurilor ruseşti, o parte din armata ungară s'a alătu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ifestanţilor, în fruntea cărora se aflau studenţii. Imediat, pentru potolirea spiritelor s'a recurs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irea lui Imre Nagy ca prim ministru. Demonstraţiile continuând, în seara şi noaptea de 24-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mbrie, ruşii deschid focul asupra mulţimii, provocând sute de vic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slov şi Mikoian sunt trimişi de Kremlin la Budapesta pentru a linişti lucrurile. In faţa acest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uaţii, preşedintele Statelor Unite, Eisenhower, a făcut o declaraţie în 25 Octombrie, în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lânge intervenţia forţelor militare sovietice, cerând retragerea lor în conformitate cu stipulaţi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tatului de pace. A subliniat în acelaşi timp că prezenţa acestor trupe demonstrează scopul de a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eja Ungaria de o agresiune din exterior, ci de a continua ocupaţia acestei ţări. El asigura 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 este cu toată inima alături de poporul Ungar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vinte încurajatoare, dar numai atât, deoarece Statele Unite erau neputincioase în a acţio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ind în pragul alegerilor prezidenţiale din prima marţi a lunii Noiembrie 195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chimb, Ungaria a intrat în grevă şi demonstraţiile s'au generalizat pe tot cuprinsul ţării.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eri se adaugă libertatea religioasă, ca şi eliberarea cardinalului Mindszenty, arestat la 26 Decemb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48 sub inculpaţia de trădare. Rusia cere sfatul Chinei asupra situaţiei din Ungaria, iar Nik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uşciov însoţit de Malenkov pleacă să se consulte cu Polonia în legătură cu aceeaşi problem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argă la Bucureşti  pentru a conferi cu comuniştii români şi bulgari, după care se opresc câte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în insula Brioni, unde erau aşteptaţi de T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uaţia internaţională se complica prin deschiderea ostilităţilor la Suez între Israel şi Egip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data de 29 Octombrie, lăsând astfel Rusiei mână liberă de acţiune. Ordinul de intervenţie dat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uşciov mareşalului Koniev la 4 Noiembrie a dus la înăbuşirea în sânge a aspiraţiilor de libertate 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orului maghiar, sub privirile neputincioase ale lumii libere. Şi tot Rusia este aceea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ninţă cu rachete în cazul în care nu se pune capăt intervenţiei de la Suez. Moscova alesese b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entul poli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Ţările subjugate de Uniunea Sovietică erau frământate. Nemulţumirile creşteau datorită clas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ste instaurată la putere. România cunoştea asuprirea mai mult decât celelalte sur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iste. Familiile erau văduvite, ţăranii aduşi la sapă de lemn, iar studenţii, obligaţi să înveţe lim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să şi marxismul, nu puteau să-şi desăvârşească pregătirea. Şi acest tineret, ca peste tot şi întotdea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prezent la protestul împotrica noii orândui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U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ate acţiunile şi atitudinea celor ce schingiuiau pe deţinuţii politici erau premeditate, şi în legătur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ă cu situaţia internaţională. "Spiritul" Conferinţei de la Geneva îndulcise puţin atmosfera de tero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închisori, sub pretextul sovietic al "coexistenţei paşnice" prin care omenirea a fost indusă în eroare, 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ercusiunile acestui fapt, cât şi moartea călăului călăilor, s'a resimţit şi'n lagărele de exterminare din ţăr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ugate din URSS. Atunci s'a căutat să se dea drumul la deţinuţii politici administrativi, să se elibere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ţiva fruntaşi politici, în prealabil compromişi, şi mai ales să se vânture acel "condiţional" de mun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episod foarte interesant pentru a ilustra perioada respectivă a fost relatat de deţinutul politic Bent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orghe din Bucureş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In luna Mai 1956 eram grav bolnav, intemat la spitalul închisorii de exterminare din Aiud, aşteptându-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ândul spre cimitirul "3 plopi". Pe data de 11 Mai din acel an, pe la orele 7 dimineaţa şi-a făcut apariţia un gard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 mi-a spus să-1 urmez cu ce am la mine. Am bănuit că mă duce la celular, lipsindu-mă şi de minimum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istenţă, poate din cauza vreunei turnătorii. Când am ieşit din clădirea spitalului, am dat s'o apuc spre celular, 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dianul mi-a spus să merg la poartă. Am fost înfiorat de emoţie şi nu ştiam ce să cred. Mintea mi se răvăşise într'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ian de gânduri, care la capătul a circa 100 metri s'au spulberat când miliţianul mi-a ordonat să urc în duba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tepta la poartă. In interior mai erau 3 deţinuţi, unul fiind întins pe o targă, în lungul dub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ă  câteva  minute  a apărut colonelul Colier, comandantul de tristă memorie al Aiudului, însoţit de c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tanul Dogaru, care inspecta plecarea dubei. Comandantul ne-a întrebat dacă se simte cineva rău şi a adăug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Aveţi apă, mâncare şi la nevoie medicamente. Pe drum să bateţi în uşă numai dacă sunteţi prea presa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vi se va da asistenţa cuvenită". Am fost impresionaţi de grija ce ne-o purta, ştiind că din cauza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joritatea eram bolnavi mai ales de TBC, din perioada vestitelor "bestialii" când în plină iarnă, lun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le, deţinuţii erau desbrăcaţi la piele şi parcurgeau zeci de metri pentru a se îmbrăca cu alte ha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gheţate înainte de a intra în fabrică, operaţie ce se repeta la ieşirea (plini de transpiraţie) de la lucrul istovi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rdusem de mult deprinderea gesturilor de atenţie. Eram obişnuiţi numai cu sudalme, din cele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viale, cu grosolănii lipsite de omenie. Uitasem că mai poate fi şi altfel. Intrebări la care nu găs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ăspuns, mai ales când aceste atenţii veneau tocmai de la cine nu te aştept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pre colonelul Colier s'a scris şi se va mai scrie. Şi tot ce se va spune ar fi demn pentru a se lua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ţie  la un   "nou   Nürnberg "   al regimurilor marx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pre căpitanul Dogaru, care a fost comandant al lagărului de exterminare Bicaz, pe atu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otenent major, la fel s'a vorbit şi se va mai scrie în acelaşi sens şi în acelaş scop al depistării crime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ăvârşite de comuniş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nd uşa dubei s'a închis, m'am adresat celui întins pe targ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Domnule profesor, cum vă simţiţ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Domnule, vă mulţumesc pentru întrebare, mă simt binişor, cu toate că sunt întins pe targă.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ut câteva crize de curând, dar au trecut şi aerul acesta de primăvară îmi dă multă putere. De multe ori e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esar ca mâncarea, şi satrapii noştri o ştiu foarte bine. De aceea ni-1 confiscă. Imi cer scuze,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nuat, dar nu-mi pot aminti în ce împrejurare v'am cunoscut, deşi cred că dispun de o memorie destu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n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Domnule profesor, nu v'am cunoscut niciodată, dar după descrierile tuturor celor care v'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ăzut în închisoare, după aspect şi după vigoarea pe care aţi dat-o vieţii din temniţe, eu sunt sigur 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neavoastră nu puteţi fi decât domnul profesor Radu Gyr. I-am cerut permisiunea să-i rec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teva versuri. Incuviinţând, din cap, am încep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i n'am ajuns pe trepte sus în faţa Ta, puternic Jude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i în balanţă nu mi-ai pus Sminteala bietei mele tr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totuşi mi-ai trimis din cer Osândă fără judec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nd milă n'am venit să 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i osândire, nici răspla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orul   asculta,   în   timp  ce   ochii  i   se   umezeau, şi după a doua strofă mi-a făcut semn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ca să mă opresc şi a continuat dumnealu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e tine urc cu-al meu am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 treptele ce mă adastă , </w:t>
      </w:r>
    </w:p>
    <w:p>
      <w:pPr>
        <w:pStyle w:val="Normal"/>
        <w:rPr/>
      </w:pPr>
      <w:r>
        <w:rPr>
          <w:rFonts w:cs="Arial" w:ascii="Arial" w:hAnsi="Arial"/>
        </w:rPr>
        <w:t xml:space="preserve">Purtând peceta de tâlh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i Sfânta'mpungere sub coas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câtva timp, liniştea s'a aşternut, ca'n timpul Sfintei liturghii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geam în direcţia sudului. Gardienii s'au purtat fără reproş. Deci constatam noi că se poate şi aş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va. Au oprit de câteva ori pe la margini de pădure. Apa din bidoane a fost împrospătată de câte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, iar pentru masa de prânz am fost îmbiaţi să luăm loc pe iarbă şi întrebaţi: "la soare, sau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bră"? Era o zi minunata de primăvară scăldată de razele soarelui. Pomii cu crengile grel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are se înclinau în faţa noastră, parcă anume gătiţi pentru acest picnic de j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nd am ajuns la penitenciarul din Ploieşti, se întunecase de-a binelea. Aproape imediat după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fost instalaţi într'o celulă, ni s'a adus mâncare. La un moment dat s'a deschis uşa şi au intrat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ţeri. Un maior s'a oprit în faţa primului pat şi a întreb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Cum te numeş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Bentz Gheorg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Şi ce boală a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Infiltrat bilat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Bine, bine, infiltrat, dar unde s'a infiltrat, la mâini, la picioare, la burtă, un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La plămâni, domnule ma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cu la al doilea pat şi întrebă, num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Demetrescu R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ăutară cu privirile spre profesor şi maiorul întrebă din n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Ce boală a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Hemopti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Şi unde ai imoptizia as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Din cauza hemoragiei căilor respiratorii elimin sâ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orul a ridicat din sprâncene, a stat câteva secunde pe gânduri şi a z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Dacă e pe căile respiratorii, nu e vina noastră. Am fost informat că pe drum aţi avut d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gurii, dar nu calde. Au fost bu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ul a răspuns: "Foarte calde, domnule maior 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ieşit fără să mai cerceteze pe ceilal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oua zi duba a plecat şi nu s'a mai oprit până la Jilava, unde am fost duşi într'o celul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secţia 1. Incă nu se servise masa de seară, când uşa se deschise şi gardianul Fătu a comand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drepţi", în timp ce comandantul Czaki (mi se pare), însoţit de doi ofiţeri, şi-a făcut intrarea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lă. Noi ne-am ridicat în capul oaselor pe p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andantul a întrebat care este Demetrescu Gy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Eu, a răspuns profesor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Am venit personal să te văd şi să discut puţin cu dumne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ul n'a scos nici un cuvânt. Comandantul se'ncruntă. Tăcerea devenise apăsătoare, când i s'a ad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 din n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De ce nu răspunz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Eu răspund, am aşteptat să terminaţi dumneavoastr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Să termin? Ce să mai term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Nu mi-aţi spus, domnule comandant, dacă discuţia de care aţi pomenit, doriţi să fie purtată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la om, sau de la comandant la întemniţa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lipa următoare suita a ieşit ca o furtună, uşa s'a trântit cu putere şi s'a ferec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orul s'a aşezat într'o poziţie convenabilă şi, calm, ne-a povestit despre o întâmpl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mănătoare de la Aiud, unde colonelul Colier a făcut acelaş g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ă ce s'a făcut numărătoarea şi închiderea, profesorul îşi împărtăşi îngrijor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Domnilor, am toate motivele să cred că ăştia vor ceva de la mine. In ultima vreme prea am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altat. Nu mai departe, pe la sfârşitul lui Aprilie m'am pomenit cu gardianul care-mi spuse  să-l urmez.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Zarcă am fost dus la celular. Ştiam unde mă duc, pentru că mai trecusem pe acolo. Au ei acolo o celulă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r, amenajată în chip de birou. Eram aşteptat de un maior de Securitate, care la intrarea mea îmi fă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n să iau loc pe un scaun în faţa lui. Am dat să trag scaunul puţin mai într'o parte, dar el a insistat să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pe locul lui, pe motiv c-ar fi mai int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cos un pachet cu ţigări şi m'a invitat să servesc. Bine'nţeles c'am refuzat politicos, spunându-i că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şnuiesc. După aceasta a încep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nule,   am   venit   special  pentru   dumneata, de la Bucureşti. Nu de mult eu am luat un nou birou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ire, în acest nou birou am dat şi de dosarul dumitale şi l-am studiat. L-am studiat din scoarţă'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arţă. Mă înţelegi dumnea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urma acestui studiu sunt aici, să vă cunosc şi să stăm de vorbă, deschis, de la om, la om. Eu v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 vorbi cu toată sincerita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început trebuie să vă precizez că noi, pentru politica legionară purtăm toată adversitat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astă politică greşită a adus ţării atâtea dezastre, până şi cutremurul din 1940. Totuşi nu ne-a putut scă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observaţie simţul de adevăr care se găseşte destul de dezvoltat la unii legionari, printre care vă consider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 dumneavoastră şi de aceea am venit să discutăm. Am observat că nu sunt negativişti, în sensul că îşi dau se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ă realitatea palpită şi nu o neagă din nu ştiu ce motive absurde. Adică am ajuns Ia concluzia că legionar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e, pipăie şi spune sincer, este sau nu este bine. De exemplu, de când eşti aresta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nule maior mi-aţi spus că aţi studiat dosarul din scoarţă'n scoarţă şi de aici trag concluzia 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tiţi, şi dacă ştiţi cred că nu are rost să mă mai întrebaţi. Şi după aceea spuneţi că aveţi o adversitate, pe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eclaraţi făţiş şi din capul locului, iar ca să subliniaţi pretinsul dezastru, ne puneţi în spate şi cutremur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 nu comparaţi acest dezastru cu cataclismul, ca să folosesc un cuvânt apropiat de al dumneavoastră, ad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omunism. Asta ca să discutăm de la ideologie la ide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Perfect. Imi place că discuţi deschis, fiindcă am zis, vorbim de la om, la om. De fapt ce voiam să într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că nu ştiu dacă dumneata ai fost informat de către noii veniţi pe aici, aşa cum se obişnuieşte prin pen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ciare, despre marile transformări prin care a trecut ţara noastră. De aceea am întrebat de când aţi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stat. Uite domnule, noi într'un interval uluitor de scurt istoriceşte, am făcut lucruri de neînchipuit.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rezut, domnule, mă înţelegi? Dacă ai vedea Bucureştiul, nu l-ai mai recunoaşte. Dar să nu m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esc la el. Să luăm alt oraş. Uite de pildă Craiova dumitale, de care eşti poate legat, a răsărit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 pământ, cu spitale, creşe, case de naşteri şi câte şi mai câte. Şi ce este mai interesant tovarăşe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Domnule maior, pardon, eu nu sunt tovarăş, i-am replicat scurt. El continu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In virtutea obişnuinţei, ştii, mă adresez altora cu tovarăşe. Domnule Demetrescu, c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uneam, ce este foarte interesant ... că am ajuns până acolo cu realizările noastre, încât diferenţ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tre sate şi oraşe aproape că nu mai există. Da, da, să nu vi se pară lucru de glumă, o vom şter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nule această diferenţă, ascultă ce-ţi spun eu. Păi dacă ai vedea librăriile încărcate cu cărţi, excel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ate şi din hârtia cea mai fină, ai fi îndemnat să scrii şi dumneata şi să tot scrii, mai ales că sursel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iraţie se expun vederii, pipăitului şi, mă rog, la toate simţurile noastre, că avem dest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ail Sadoveanu, Zaharia Stancu, Mihai Beniuc şi atâţia alţii se întrec în a cânta ac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e de creaţie socialis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iată, domnule, pentru ce am adus în discuţie simţul de adevăr al unor legionari. Fiecare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şit, dar principalul este ca omul să recunoască. Domnule, asta este! Crezi dumneata că cerer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iertăciune nu sunt luate în seamă? Dumneata ştii cum e românul iertător şi, după aceea,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ăscut şi poet. Este suficient să ieşi pe stradă şi să priveşti marile prefaceri şi gata eşti, inspir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mai departe, eu, care sunt ofiţer superior domnule, acum un an când mi-am luat "Bacul", m'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ărît să mă dedau la poezie. Superiorii, când au auzit, pe capul meu, ca să urmez cari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itară, că de scris pot să scriu cât poftesc în orele libere. Şi scriu domnule, numai că nu le p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domnule, din cauză că vezi dumneata,   mă'ncearcă  noi  şi   noi  subiecte   şi  probl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cum  dumneata eşti profesionist,  dumneata poţi să scrii biblioteci întregi, mă înţelegi? Şi vei f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ţel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dat din cap, eram obosit şi plictisit de turuiala poetului securist. Cu coada ochiului î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m că se uita la ceas. El a mai înşirat mult şi la un moment dat mi-a z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Eu m'am lăsat captat de discuţie şi dumneata nu mi-ai spus nim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Ce vă pot spune, căci nu ştiu nimic din cele ce le-aţi relatat. Şi dumneavoastră o ştiţi p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ne. Noi numai de la bufniţe şi cucuvele mai aflăm veşti. Realităţile pe care le vedem noi,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fioară numai la gândul că soarta neamului românesc a fost crudă şi că pot veni alte nenorociri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 pe capul nostru. De 12 ani închisorile gem şi, cu tot numărul enorm al morţilor, constatăm 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ţii răsar în mijlocul nostru pentru a muri tot în veşnicia realizărilor pe care le vedem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păim, le auzim: toată ţara asta e închisoare. Cei ce vin aici, sosesc din alte cazne, desfiguraţ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navi, munciţi ca pe timpul faraon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nule maior, eu pot prea bine să vă vorbesc de Aiud, de gratii, de guzgani. Pot deasemen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 vă vorbesc de simţul adevărului palpabil, de care aţi pomenit, dar în legătură cu tristeţea care m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rinde când aud zgomotul căruţei care transportă morţii la groapa comun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este în firea mea de a contrazice pe cineva, eu vă cred pe cuvânt până voi ajunge să pipă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numai atunci să cred cu adevărat. Toate câte vi le-am spus, am făcut-o fiindcă m'aţi întrebat desp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ştile pe care le primim de la cei ce vin de "afară", adică dintr'o închisoare de exterminare în al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fi fericiţi să nu mai vin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impul detenţiei, eu nu am făcut cereri de iertăciune. V'aţi deplasat pentru mine şi v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ţumesc. Ce aş putea să vă mai spu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orul băgă mâna sub ziarul de pe birou. Eu l-am observat şi am zâmbit. El îmi spuse par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denţial: "O să am de furcă cu banda ast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aceea, cu o voce gravă a adăugat: "Nu uita nimic din ce ţi-am spus. Ai timp să jude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 se cuvine, pentru c'ai îmbătrânit pe aic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profesorul, obosit de această relatare, a tăcut încercând să se odihnească. Se simţea linişt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i mulţumit ca după spoved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te 2-3 zile, într'o dimineaţă am fost duşi în poarta Jilavei, unde ne aştepta o dubă. In ea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ăsea şi Ghica, fostul prefect al poliţiei Capitalei. Ajunşi la spitalul Văcăreşti, am fost conduşi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ferite servicii. La întoarcere s'a observat că Radu Gyr şi Ghica lipseau. Probabil au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PITALUL"    JI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ameră ca toate celelalte, o hrubă pe ai cărei pereţi mustea apa, se numea "spital". Paturi suprapu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ârdău pentru tinetă, hârdău pentru apă şi câteva schelete ce-şi scuipau plămâ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tr-o zi a fost adus Turcu Viorel, un economist, învinuit de a fi format un guvern în care el trebuia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ţină portofoliul Economiei naţionale. A venit după el Popescu Gheorghe, avocat, condamnat pentru spionaj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voarea americanilor şi purtat prin lagărele de exterminare din Rusia. Prin Aprilie 1956 şi-a făcut apariţia un </w:t>
      </w:r>
    </w:p>
    <w:p>
      <w:pPr>
        <w:pStyle w:val="Normal"/>
        <w:rPr/>
      </w:pPr>
      <w:r>
        <w:rPr>
          <w:rFonts w:cs="Arial" w:ascii="Arial" w:hAnsi="Arial"/>
        </w:rPr>
        <w:t xml:space="preserve">procuror al Capitalei, un anume Popescu. Regimul nu se deosebea cu nimic. Era normal. în regimul comun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ţi sunt "egal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 data de 11 Iunie, aniversarea a 8 ani de la naţionalizarea industriei, în mijlocul bolnavilor s-a ivit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uror însoţit de doi ofiţeri, şi li s-a adres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Domnilor aş vrea să cunosc nemulţumirile ce le aveţi în legătură cu felul în care sunteţi trataţi ca d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ţinuţi şi ca bolnavi. In afară de aceasta mă interesează problemele strict juridice, sau dacă aveţi ceva de conte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. Tot odată vă aduc la cunoştinţă că fiecare are dreptul să scrie reclamaţii, plângeri sau cereri de iertăciune,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care din organele de stat sau de partid. Puteţi să scrieţi direct în URSS, la Comitetul Central sau la Sovie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rem. Dacă este cazul puteţi face întâmpinări scrise la procesele ce sunt în curs de judecată. Corespondenţ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neavoastră, vă asigur, nu va fi sub nici o formă cenzurată. Pentru aceasta s-au amenajat camere speciale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 puteţi scrie maximum 3 zile. Trebuie numai să cereţi şefului de secţie să fiţi duşi în camerele de care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intit şi veţi putea scrie. Eu nu sunt grăbit, aşa că pot asculta nemulţumirile pe care le aveţi. Ce este posibil,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rezolva pe loc. Ce nu se poate acum, eu îmi notez şi vă voi comunica în termen de 15 z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menii erau buimăciţi. Aşa ceva nu visaseră să audă. Şi în această atmosferă de suspiciune, unul spa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gheaţ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mnule procuror, mă numesc Bentz Gheorghe, de aproape 4 ani colind prin închisori şi lagăr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că forţată, nu vă mai spun ce am îndurat în această perioadă, dar sunt nedumerit că nimeni nu mi-a sp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tru ce sunt arestat. Când întrebam pe cineva, eram înjurat şi făcut bandit. Dar eu n-am furat niciodată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eni nu m-a întrebat nim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mnule, mi-am însemnat numele şi în 15 zile ai să şt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tcinev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tul procuror al Capitalei s-a ridicat din pat şi a înfruntat privirea fostului subaltern, care a avut o t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ăr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a, după o scurtă ezitare, i s-a adresat fostului şe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umneavoastr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mnule procuror, eu protestez pentru neaplicarea regulamentului privitor la funcţionarea penitenci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or, semnat şi aprobat de forurile superioare de stat şi de partid. Acest regulament nu transformă salariaţ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itenciarelor în slugi, dar nici în călăi. Salariaţii nu sunt, cel puţin după regulament, organe de tortură.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asta se ocupă securitatea, după cum fiecare dintre noi a constatat şi cred că ştiţi şi d-voastr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iţiile elementare de igiena sunt nesocotite în acest loc suprapopulat, unde în orice moment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pidemie poate să izbucnească. Nu avem apă nici de băut, iar de spălat nici nu se pune problema. Puţim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iturile.  La două  săptămâni se zice că suntem duşi la baie, într-o goană teribilă. Practic apa este lăsată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gă 3-4 minute, când fierbinte, când rece. Rămânem năclăiţi cu săpun, fiindcă suntem scoşi cu forţa afară.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m periuţe de dinţi, nu putem să ne spălăm zdrenţele ce se cheamă lenjerie. La plimbare nu suntem scoş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m între noi bolnavi de plămâni, de inimă, dar îngrijirea nu există. Acesta se numeşte spital. Nu av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espondenţă cu familia, ca cel puţin de la ea să primim cele necesare. Ar trebui să avem, con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ulamentului, pachet şi vorbitor. Dar nimeni nu a beneficiat de aşa ceva. Unii din noi nici nu au fost judeca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ni de z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chimb avem sudalme şi bătăi, un regim diferenţiat în rău faţă de condamnaţii de drept comun, de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i unul dintre noi n-a săvârşit vreo crim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că salariaţii penitenciarelor se opun aplicării regulamentului, înseamnă că se opun organe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natare şi implicit stat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iţerii de securitate şi miliţie, care-l însoţeau pe procuror, l-au săgetat cu privirile pe dl. Popescu, 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-au zis nim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urorul venit în inspecţie ni se adresă calm, fără a-l lua în seamă pe fostul lui şe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mnilor, începând de mâine dimineaţă veţi fi scoşi la aer o oră pe zi, la baie veţi fi duşi o dată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ptămână, iar apa va curge încontinuu timp de 20 de minute. Salariaţii penitenciarului şi chiar comandantul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or adresa cu "domnul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re restul problemelor veţi fi ţinuţi la curent în 15 z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ă mai are cineva de raportat ceva, însă să nu se mai repete, vă rog să expuneţi fără team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 nimeni nu a mai avut ceva de spus, procurorul şi însoţitorii au ieşit spunând "bună ziu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închisoarea subpământeană, în cavourile de la Jilava a fost un mare eveniment, ceva neaşteptat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letele însufleţite au început să discute, să-şi pună proble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oare s-o fi întâmplat de a transformat pe lupi, în mieluşe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ă-i fi apucat mila de atâtea cadavre şi sânge ce a curs? Să-şi dea ei oare ura de moarte împotriva noa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ă, după care şi-au câştigat faima de călăi, pentru un strop de omenie? De bună voie n-au făcut-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 să fie motivul de s-au văzut constrânşi să-şi schimbe comportament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ice caz, moralul s-a ridicat. Oamenii au început să facă glume, în primul rând cu privire la procur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l care-şi pierduse funcţia şi la cel ce şi-o mai păstra. Noutatea a avut şi darul de miracol: foarte mulţi din f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uranţă a statului, care se găseau acum printre deţinuţi, au început să-şi facă procese de conştiinţă, să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ământe. Li se oferea posibilitatea să spună adevărul. La data când au fost anchetaţi li s-au cerut note desp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ştii care au fost informatori. Dar listele nu au fost complete deoarece unii dintre ei ocupau funcţii ma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r pe de o parte aşteptau recunoştinţă de la ei, pe de alta se temeau să-i divulge. Dar recunoştinţa nu se ved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i după 7-8 ani de la arestare. Acum, privindu-se în ochi, au luat hotârîrea să spună adevărul. Mulţi dintre c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colo, aflau lucruri pe care niciodată nu le-ar fi bănuit. Numărul de 7-800 comunişti până în 1944, nu mai 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noutate. Devenise certitudine confirmată de cei care-i avuseseră în mână, dar ceea ce era şi mai important 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ptul că mai mult de jumătate fuseseră agenţii serviciilor de informaţii şi primiseră bani. Până şi pri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ştii din închisoare se găseau agenţi. După aceea se cunoştea că erau finanţaţi numai prin ajutorul roş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mis de Moscova prin intermediul unor conturi ale lui Petru Groza. Deci comuniştii erau pe de o parte salaria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Moscovei, iar pe de alta, o parte din ei primeau salarii duble, fiind plătiţi şi de Siguran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e foştii poliţişti au început consultări despre ştabii de azi, care ieri le-au fost subalterni. Discret î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mbau numele lor şi le împrospătau.  Chiar dacă erau în camere diferite, căutau, atunci când ieşeau la plimb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 sau la baie, să treacă pe sub fereastra unuia şi să întârzie câteva secunde pentru a comunica sau a primi un n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, o dată despre un fost ag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urorul Popescu era frământat. Pentru el dorinţa de a scoate la lumină unele lucruri murdare, - mă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iri sau înscenări de procese, - devenise o chestiune mai mult de răzbunare decât de restabilire a adevărului. 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ţelegea că demascând pe unii din partid şi guvern se demască şi pe el. Dar tot el căuta să se apere, motivând 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funcţia pe care o avusese intervenise constrângerea morală şi materială. Nu se putea opune unor ordine, ch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că acestea nu se încadrau în lege. Şi cum s-ar fi putut opune, când ştia că scaunul lui depindea de cel care îi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oziţie? Dacă nu executa el, se găsea imediat un altul. Avea mulţi "prieteni" care îl invidiau şi care ar fi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ta să-i ocupe locul. O spunea deschis: "în afară de patul moale şi cald nu mă interesa nimic. Nici politica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i viaţa socială a Ţării. Eu am făcut servicii şi am cerut plată pe măsură. Cunoscând legile, mă ascundeam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ilitate printre ele, aşa cum mă ascundeam şi faţă de cei care mă plăteau. Ei bine, numai de Dumnezeu n-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tiut să mă ascund. Probabil că de la El mi s-au tras toate câte le pătimesc. Cine altul, decât El, putea să fa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bilă o aşa ţesătură de împrejurări care să conducă la distrugerea mea? Eram agreat, bine văzut, aveau nevo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ne şi îi serveam  Şi acum sunt aic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ea a început să-şi scrie păsurile, căutând să-şi mai descarce nervii de atâta nedreptate, sperând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o min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i zile a scris procurorul nostru. Dacă avea mai mult de relatat, spunea că ar fi scris. Nouă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vestea că a trimis un memoriu lui Dej despre unii, şi altul la Comitetul Central al URSS, despre Dej.  L-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t cam scump cele scrise. Deocamdată se accentuase ticul pe care-l avea de a duce mâna stângă spre umăr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pt, odată   cu  întoarcerea  capului,  ca  omul  care-şi aranjează cravata. De multe ori rămânea cu privi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rdută-n gol, absent la tot ce se petrecea în jurul lui. El era magistratul solitar care "muncise" pentru a-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ştiga pâinea fără grijă. Acum, poate se întrebau cei din jur, se gândeşte la zecile de mii de ani de închiso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 i-au fost ceruţi în schimbul plăţii, şi poate la cei ce fuseseră executa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alt Popescu, dar Gheorghe, venit direct din Rusia în camera zisă spital al Jilavei, era avid dup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tăţi din ţară, din toate domeniile. S-a găsit domnul Cucu, revizor contabil, să-l pună la curent cu tot felu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ruri, printre care şi de-ale lui Bulă. I l-a prezentat ca un personaj de mare circulaţie, întâlnit peste tot, savu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ţi, îndrăgit de toate generaţi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ă nu era nici - doina - străbunilor noştri, cântată prin desişul pădurilor în vremuri de tristeţe sau re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şte ca o expresie a sentimentelor calde şi pline de speranţă; nu era nici - balada - coborîtă pe cale orală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ţie în generaţie; nu era nici Făt Frumos, Toma Alimoş sau Gruia lui Novac la vârsta când eroii mânui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oşul; despre el nu se spun poveşti şi nici nu se începe cu "a fost odată"; el este contemporan cu noi şi se tran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e în mii şi mii de ipostaze, modelat de oameni după chipul şi asemănarea suferinţelor la care au fost supuş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ţelepciunea populară face aluzie directă şi usturătoare la adresa moravurilor şi năravurilor epocii scornit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xism. Bulă e singurul care pătrunde până-n sferele cele mai înalte, descreţind fruntea cu poveşti, ţinâ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mă de locul unde se găseş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-o zi, după închidere, domnul Turcu s-a adresat celor de faţ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Domnilor, pentru că sunt pe post de ministru 5 ani, numai dacă n-o cădea cabinetul, daţi-mi voie să-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g o poziţie pe măsura funcţiei", şi după ce şi-a aranjat boarfele la spate, a încep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"înainte de arestare mă gândeam cu nevastă-mea că am fost invitaţi la mulţi, că am petrecut de minu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 că la noi nu prea a fost uşa deschisă. Nevastă-mea, cum o lăsase Dumnezeu cu simţul prevederilor şi al v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rilor, mi-a zis că şi ei îi era jenă să mai meargă la alţii până nu invită pe cineva la noi, dar că 1.000 de lei, câ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-ar cheltui cu o simplă masă, erau nişte bani ce nu ne dădeau afară din casă. Avea dreptate, pentru că trimit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căsii 500 lei pe lună ca să-i completeze cei 60 lei primiţi lunar de la colectivă, iar sora ei era în ultima cla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iceu întreţinută tot de noi, plus toate celelalte cheltuieli pe care trebuia să le suportăm. Totuşi, după o trec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revistă a obligaţiilor, ne-am hotărît. Eram eu şef de serviciu în minister, cu un salariu bunicel, 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mpărăturile le făceam la negru. Ce să vă mai spus? I-am invitat pe toţi faţă de care aveam obligaţii,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stele, în plus am chemat şi un subaltern care mă copleşea cu amabilităţile la serviciu. Cum nu avea nevast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nit singur. Ne adunasem vreo 15, ca la o nuntă mai modestă, fără dar. Preparasem mâncare şi băutură, încâ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ată lumea părea mulţumită. Când întâlneam privirea nevestii, o felicitam cu recunoştinţă. Şi ea pă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ţumită. Glumele şi voia bună ne încălzise. Bulă se transpunea în fel de fel de situaţii, care mai de care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ce. Pe la ora 23, Bulă ajunsese şef de guvern, în hazul tuturor. Dar cum Bulă era războinic din fire, căz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ata aceasta într-o tristeţe fără remediu. Sfetnicii nu mai ştiau ce să-i facă pentru a-i intra în voie. Unul di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, mai deştept, cunoscând pricina cumplitei decepţii, îi z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a luminate Bulă, ţi-ai distrus toţi adversarii politici, le-ai desfiinţat partidele, iar acum când nu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cu cine lupta, te descurajezi? Uite ce-ţi propun. Dă sfoară în ţară şi anunţă-ţi supuşii că au voie să facă 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te guverne de opoziţie doresc. Iar tu cu marea ta înţelepciune, te înfigi în ei şi-i distrugi ca pe ceilal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vestea mie nu mi-a plăcut, dar mi-am zis că nu se cade ca în calitate de gazdă să stric seara oferi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itaţilor. Dar cum această funcţie solicita discuţii de durată, pe la ora 4 dimineaţa, după plecarea musafiril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ă văzui invitat la Ministerul de interne. Maşina mă aştepta la poartă. Mi-am dat seama imediat că nu era pen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ă pune în funcţie. Aghiotanţi mă aşteptau destui afară, în stânga, în dreapta, în faţă, plus şoferul, fără să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besc de o altă maşină care ne urmă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anchetă erau prezenţi toţi cei de la petrecere, în afară de subalternul meu care ne angrenase în joc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 Bulă. Curios era că de câte ori aduceam vorba de Bulă, anchetatorii mă plesneau şi-mi ziceau să nu-i mai z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şa. Exasperat am întrebat: Cum să-i zic domnule ofiţer? "Zi-i Dej", a fost răspunsul lui. „Ba să-i zici dumnea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ă eu îi spun Bulă" şi cu toată bătaia mâncată, tot aşa l-am trecut în declaraţ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oces, acest Bulă a fost servit de procuror ca probă de acuzare pentru a dovedi denigrarea şefulu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cerut martori nevestele noastre care au fost de faţă şi pe subalternul meu. Şi s-a spus că în lot va f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ată toată lumea. închipuiţi-vă ce a fost de noi când am auzit şi de lot. Dar de adus tot nu i-au ad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ul ministru făcut de Bulă, luând cuvântul la proces, a spus printre al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"După punerea în scenă a acestei comedii, am impresia că instigaţia şi provocarea ocupă loc de cin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faţa instanţelor militare de judecată. Şi nu mă miră că în lumea nouă, bazată numai pe propagandă, dacă om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 putea ucide cu gândul şi fecunda cu ochii, toate străzile civilizaţiei marxiste ar fi pline de morţi şi copi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aiputându-se manifesta şi defil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ă ne-a plăcut ce-a zis, dar judecătorilor nu, pentru că l-au condamnat la 12 ani temniţă g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i din fostul serviciu de Siguranţă al statului au tot scris, peste o lună de zile. După calculul celor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ulă, trecură mai mult de o lună şi jumătate de la vizita procurorului.  Pentru  el nu se scurseseră cele 15 z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ise ca termen de răspuns. Probabil calculul se făcea după alte met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fârşit, la aproape două luni după calculul calendarului gregorian, a venit ofiţerul de la grefă şi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 rezultatul investigaţiilor în două cazu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Bentz  Gheorghe avea fixată data procesului, la 4 ani de la arestare, fiind învinuit de crimă de </w:t>
      </w:r>
    </w:p>
    <w:p>
      <w:pPr>
        <w:pStyle w:val="Normal"/>
        <w:rPr/>
      </w:pPr>
      <w:r>
        <w:rPr>
          <w:rFonts w:cs="Arial" w:ascii="Arial" w:hAnsi="Arial"/>
        </w:rPr>
        <w:t>uneltire împotriva clasei muncito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ondamnarea la 20 de ani a avocatului Popescu Gheorghe căzuse. El fusese condamnat în UR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st anunţat că urmează să fie rejudecat de Tribunalul militar  din  România,  fiind  acuzat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onaj în favoarea american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ocatul Gh. Popescu, la auzul celor comunicate, a rămas indiferent. După ce s-a închis uşa ne-a sp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ă nu-l mai interesează nici anularea sentinţei ruseşti, nici judecata românească deoarece Ruşii l-au aranjat aş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bine, încât nu ştie cât va mai trăi, că în ceea ce priveşte judecata românească s-a lămurit din câte a auzit ai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închisoare, şi chiar o eliberare în zisa libertate a regimului comunist ar fi similară cu o condamnare la moa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tă. Aşa a început să-şi depene amintirile dintr-o lume pe care n-o cunoaştem în cruda ei realitate: lum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igilor nevăzute şi totuşi prezente, între prieteni şi parteneri, şi nu greşim dacă spunem "ca-n jungl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tă pe scurt povestea: "Liceul l-am urmat la Buzău şi facultatea de Drept am terminat-o cu brio la B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eşti. Fiind tânăr, era greu să lucrez pe cont propriu. Cum fusesem apreciat de Istrate Micescu, m-am gândit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ă prezint cu rugămintea de a lucra în cabinetul lui. Maestrul m-a primit bucuros. Colegii mă invidiau. La dre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bind aveau dreptate pentru că, lucrând pe lângă un maestru de talia lui, cartea de vizită căpăta o valoar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contestat. Toate erau bune, însă se punea problema armatei, pe care n-o făcusem. Mi-am îndeplinit şi dat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asta, aşa că în anul 1942 mă găseam ieşit sublocotenent repartizat la o unitate de transmisiuni. In aceast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ate eram prieten la cataramă cu un sergent Vergoti, de la care învăţasem limba rusă, atât cât să mă descur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oarece doream s-o deprind mai bine, hotărîsem ca în afara orelor de program să vorbim numai ruseşte. Un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ea noastră fiind în deplasare, eu îl purtam prin toate locurile de cazare. Superiorii îmi atrăgeau atenţia că ac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nt era basarabean din Ceatarlunga şi că mă va bolşeviza. M-am convins că nu era aşa. Vergoti mi-a pove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 cum la răpirea Basarabiei, în 1940, s-a hotărît să plece prin raiul sovietic pentru a-l cunoaşte. După 6 lun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rgătură prin diverse oraşe ruseşti, inclusiv Moscova, nu a ştiut cum să facă calea întoarsă mai repede.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cerea Prutului spre Moldova a avut greutăţi, dar cu riscul vieţii, a reuşit. Povestea că prin raiul sovietic, ori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icialitate ori ca turist, ghidat numai pe unde vor cei care te conduc, poţi să înţelegi că toate sunt altfel de c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 fi firesc. El, care a trăit o jumătate de an şi a pipăit, cunoştea mai bine lucrurile şi-mi confirma câte ceva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te aflasem şi eu, despre viaţa şi "bunăstarea" cetăţenilor sovietici. Vergoti, după înapoierea din Rusia, a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orporat şi repartizat la unitatea noastră şi împreună am trecut Prutul, Nistrul, Bugul, Donul şi am ajuns în faţ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lingradului, unde am picat prizonier cu regimentul meu în Ianuarie 19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-am văzut şi ce am auzit din gura oamenilor de la sate şi oraşe, precum şi de la prizonierii pe care î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asem pe acest traseu străbătut cu piciorul, mi-au confirmat cele spuse de Vergoti. Explicarea fenomenulu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unere era teroarea care timp de un sfert de secol i-a măcinat pe oameni, aducându-i în starea de animal, 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ea de a executa numai la comandă. Auzul cuvintelor "Siberia" şi "închisori" îi îngrozea. Toţi tremurau de te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ă. Când duba neagră oprea la poartă, orice mişcare înceta în casă, şi numai după ce vedeau că de data asta 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icat vecinul, de-abia atunci începeau să se roage în genunchi, mulţumiţi că au scăpat şi ac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picat în acelaşi lagăr cu Vergoti şi, descurcăreţ cum era, făcea pe translatorul, reuşind să mai obţin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te o pâine, pe care o împărţea cu cei din j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 Martie 1943 s-a făcut o nouă triere: ofiţeri, trupă şi ostaş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-au despărţit de Vergoti şi alţi prieteni dragi, şi am ajuns într-un lagăr la vreo 100 km. de Moscov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 am nimerit peste un tratament mai bunişor. Aici ni s-au făcut fişe individuale şi am dat autobiografii. C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 cunoşteau limbi străine trebuiau să o traducă în fiecare din limbile cunoscute. A avut loc o nouă triere ş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ămas pe loc numai cei care cunoşteam limba engleză. Nu după mult timp a avut loc o selecţie după studii,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ma căreia am fost trimis la Moscova, unde am fost internat într-un spital şi supus unui control medical asp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-o zi şi-a făcut apariţia în camera mea un colonel rus şi mi-a vorbit calm, spunându-mi că războiul are nevo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oameni de valoare, cinstiţi şi că deşi sunt prizonier, el vrea să stea de vorbă serios cu mine, dacă mă consi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om co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ă sunt credincios l-am asigurat, dar despre valoare am spus că nu eu sunt cel care apreci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-a promis că mă va invita la el să discutăm de la om la 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oua zi, cu o maşină, am fost dus la biroul colonelului, care mi-a spus că a reflectat asupra mea şi 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-ar propune să fac un curs de diplomaţie. Am acceptat. Cursurile au avut loc într-un fost conac, unde e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ă candidaţi. Am urmat un program foarte rig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ora 6,30 era deşteptarea. De la 7,15 făceam o jumătate de oră gimnastică şi în special alergări. Dup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luam dejunul, urma o oră de călărie până la 9,30, când intram la cursuri până la ora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ă amiaza aveau loc cursuri de foto şi discuţii asupra cursurilor de diminea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Iunie 1943, terminând aceste cursuri, am început altele în legătură cu şoferitul şi pilotajul, iar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ă ori pe săptămână participam  la ore de  "comportament în societate",  unde  ne întreţineam cu dame 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ărbaţi stilaţi, unde dansam şi eram supuşi tenta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luna Septembrie 1943 am fost paraşutat într-o noapte pe un câmp de lângă Mariopol, de unde m-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tors cu fotografii conform indicaţiilor primite. In Octombrie şi Noiembrie am avut de îndeplinit alte misiuni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henisec şi Nicolaev şi din ambele situaţii am ieşit cu calificativul excepţional. Eram făcut parcă pentru a m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une pericolului. In primăvara lui 1945 am ajuns la Leipzig, unde am rămas până în ziua capitulării. Pe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9 Mai 1945 nu mai eram eu. Ajunsesem fiul unui industriaş din Leipzig care fugise în Berlinul ocupat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i. Aveam un paşaport cu numele de Schultzer Georg, cu vize din mai multe ţări. Paşaportul era or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nal, numai poza măsluită de specialişti ruşi. In Leipzig fusesem iniţiat în afacerile industriale şi de familie 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on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Berlin urma să intru în legătură cu un maior american. Nu mi-a fost greu, mai ales că de la pr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tâlnire s-a stabilit între noi o simpatie reciprocă. L-am tatonat timp de câteva luni şi între timp ţineam la cur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Ruşi despre nivelul relaţiilor noa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pă ce m-am convins că maiorul nu era filo-rus şi nici în serviciul de spionaj al NKVD, i-am sp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vărul. El a raportat mai departe şi am convenit să intru în serviciul lor de spion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 mi-au pus la dispoziţie nişte copii, după nişte documente furate de serviciul de spionaj rus, pentru a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ifica autenticitatea. Eu le-am predat Ruşilor în Berlinul ocupat de ei şi le-am cerut bani pentru a plăti pe c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 mi le-au furnizat. Figura cu prezentări de documente s-a mai repetat, însă la Moscova această afacere m-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 umbrit. Ceream bani pentru lucruri pe care ei le av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ilor le prezentam doar vorbe în legătură cu falsitatea aliaţilor, dar ei erau deja informa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e  timp  mă  ocupam  cu articole  de propagandă împotriva ruşilor şi le publicam sub pseudon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am un caricaturist bun, pe care-l plăteam regeşte, şi pe desenele lui, eu treceam doar text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ţeam că Ruşii sunt nemulţumiţi şi bănuitori, şi am încetat de a mai trece în Berlinul răsăritean.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us maiorului american că trebuie să plec şi după câteva zile mi-a spus să merg la Koln, unde mă va ţin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ent când să plec mai de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m nu-mi venea să stau, am mai dat o fugă la Berlin, la caricaturist pentru a mai lua ceva dese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am o stare nervoasă neobişnuită. După 2 zile, spre seară, mă îndreptam spre gară. Pe drum o maşină s-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it lângă mine şi m-au poftit înăuntru. Revolverul era îndreptat spre mine. Am protestat, făcând pe om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gnit. Le-am spus că sunt pe punctul de a prinde nişte documente de mare valoare. însoţitorii mi-au spus că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 decid. La fel mi-a spus şi colonelul rus de la Ber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ajuns cu avionul la Moscova. Eram o piesă rară. Numai că aici, după ce m-au deşurubat din to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ădularele, m-au condamnat la 20 de ani şi m-au aruncat în închiso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hisoarea din care am venit aici, este una specială, numai pentru cei ce au lucrat în spionaj.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vietici îi interesează ca aceştia să nu mai vorbească. Spionul sovietic termină în închisoare din mai mul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ve: ori nu dă rezultate, ori a fost surprins că face joc dublu, ori ştie prea multe şi devine periculos. Ruş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vestesc pentru spionaj sume fabuloase, au şcoli speciale şi unii se ocupă chiar de copii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TATEA AMBASADEI ROMANE DE LA BERNA  - spionaj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onferinţa de la Geneva, 1954, ţările comuniste căutau să câştige timp, să se pregătească pentru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u asalt, în Indochina. Acelaşi lucru îl căuta cu disperare Rusia, care nu-şi găsea stabilitatea în interior, dupî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artea lui Stalin, în timp ce în exterior era confruntată cu încercările de liberaliyare din Polonia, Cehoslovaci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rmania de Est, Ungaria, Român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ărul comunist trozn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sia căuta cu abilitatea-i cunoscută să pară "porimbelul păcii", în timp ce infiltra spre Apus agenţi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dezinformeze opinia publică. Urmărea destabilizarea lumii libere occidentale, pe toate că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eputul anului 1955 teroarea comunistă se întindea pînă în Austria. Profitîndu-se de neutralitate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lvetiei, tarile comuniste isi plantasera spioni acolo; Romania, care facea jocul Moscovei, era prezenta la Ber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ambasadorul Stofel. Da, el reprezenta interesele zise ale Romaniei comuniste. In spatele lui se crease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entura de spionaj in favoarea Uniunii Sovieti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ul era cunosc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stie ca soferul Setu, nu era sofer. Era colonel de securitate si alerga yi si noapte, ba in Germania, b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Franta, Italia sau Austria, muncea ca o albina si venea incarcat ca la "stup", cu fel de fel de informatii. Spionaj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 masca prietenie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otul se stia.Era nevoie de doveyi. Ambasadorul trebuia prins viu pentru a dovedi "lumii libere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varatele "intentii pasnice" ale tarilorcomuniste care prin ambasade se ocupau numai de spionaj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oferul, adică domnul colonel de securitate, a plecat pe 14 Februarie 1955 să ia corespondenţa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urich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i patru tineri români care îşi asumaseră sarcina să prindă viu pe ambasador, cu tot materialul compr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ţător, şi-au făcut apariţia în incinta ambasadei de la Bern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rescu şi Ochiu au rămas în curte să urmărească sosirea şofer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iu Beldeanu şi Ion Chirilă au intrat în clădirea unde locuia şoferul şi i-au imobilizat soţ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e seară zisul şofer a venit însoţit de două persoane, a lăsat un sac cu corespondenţă şi a plec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ârziu, în noapte, a revenit şi a căutat să ducă maşina în garaj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ost somat să ridice mâinile. N-a făcut-o. In schimb a rupt-o la fugă, dar cei doi care l-au somat, l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ăsurat cu pistolul de jos în sus. Nu a murit. A dispărut. In patru labe. N-a fost găs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declanşarea focurilor de pistol, Beldeanu şi Chirilă au coborât. Cu pistoalele au spart geamurile şi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at în ambasadă. Ambasadorul Ştofei şi telegrafistul au scăpat sărind pe fereastră, de la etajul 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-a reuşit să se pună mâna pe documente compromiţăt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oua zi dimineaţa Şeţu a fost găsit sub o tisă plângătoare. Trăia încă. Dus la spital, şi-a dat sfârşit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iu Beldeanu şi prietenii lui au făcut totul pentru a demonstra lumii libere adevăratele intenţii 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ărilor comuniste, care terorizau o sută douăzeci de milioane de oame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ldeanu fusese martorul ocular al falsificării alegerilor din România de la 19 Noiembrie 1946. El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cat în fruntea manifestaţiei ţăranilor nemulţumiţi care au pornit a doua zi de pe valea Chiueştilor şi au lu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asalt Dej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tot el a fost cel care de la poalele Bobâlnei a adus buletinele reale ale voturilor, coapte într-o pâine 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ata carului, spre a dovedi misiunii americane de la Bucureşti adevărata situaţ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-am întâlnit, în timp ce era urmărit, atât în munţi cât şi la Bucureşti, plin de energie şi hotărît.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stare şi torturare, primul gând a fost să arate lumii libere adevărata politică a ţărilor comunis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 putea Beldeanu din Târgu Lăpuş să uite jalea fraţilor lu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arul elveţian "Neuer Zilrcher Zeitung" urmărind desfăşurarea ocupării ambasadei române comuni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Berna, scria pe drept cuvânt în articolul din 21 Iunie 1956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Prin acţiunea lor, ei au socotit că-şi vor face cunoscut glasul, în numele celor deportaţi, torturaţ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osedaţi de dreptur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hisoarea Gherla, zisul comandant Goiciu s-a adresat deţinuţilor politici care aflaseră între timp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e petrecute în Elveţi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Măi bandiţilor. Nu scăpaţi nici unul de noi. Vă scoatem ochii. Dacă visaţi la americani, numai cu och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oşi o să vă găseas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sia şi ţările comuniste au căutat totdeauna să facă spionaj şi să fure secrete din ţările occidentale sub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operirea calităţii de diplomat. Şoferii erau în general ofiţeri de securitate şi alergau fie la aeroporturi, fie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ferite ţări pentru a primi informaţii şi a expedia materialele obţinute. Unii dintre şoferi sunt chiar ofiţe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eriori. De exemplu, locotenent colonelul rus, Fokin, era şoferul unui ataşat militar, în timp ce un comanda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lotilă sovietică era tot şofer în Statele Uni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eaşi perioadă colonelul Rudolf Abel a fost arestat, în  1957, la New-York, unde lucra sub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dentitate falsă, într-un mic studio din Brooklin, ca pictor. El conducea o vastă reţea de spionaj rusească,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uşise să obţină informaţii asupra uzinii unde se fabrica bomba – A. In anul 1962, el a fost schimba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ancisc Powers, pilotul avionului U2 care a declanşat "scandalul" din Mai 1962. Datorită acestui av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hita Hruşciov a făcut să eşueze conferinţa de la Paris şi să înăsprească politica Rusiei faţă de Americ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IGURANŢA SE INSTAURASE PESTE TO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ştii se suspectau unul pe altul şi căutau să se ploconească în faţa celui mai tare, care la acea d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Gheorghiu Dej. Dar nici el nu era sigur de scaun, din cauza dezgheţului. Naviga prudent. Exterminase oam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i politici care se gândiseră la soluţii de guvernare şi îngenunchiase prietenii şi colaboratorii pe care-i bănui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oialitate: Pătrăşcanu, Foriş, Gh. Cristescu, Teohari Georgescu, Ana Pauker, Vasile Luca ş. 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5 ani de la semnarea Pactului Atlantic (7 Martie 1949), în Asia de S-E, la 8 Septembrie 1954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mnează tratatul SEATO, un tratat de apărare colectivă (SUA, Franţa, Australia, Anglia, Noua Zeeland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lipine, Pakistan, Thailanda), ce insista asupra independenţei tuturor ţărilor şi le acorda ajutor economic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hnic. Statele Unite, printr-o declaraţie specială se angajau să intervină numai în caz de agresiune comunis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iritul Genevei părea să se estompeze. Şi totuşi, în România a însemnat ceva. Eliberarea celor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depse administrative, eliberarea celor cărora le expirau pedepsele şi o suspendare a arestărilor, erau consecinţ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 ale atmosferei de destindere cauzată de dispariţia lui Stali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ul se oprise aici. în viaţa de toate zilele, nici o repercusiune. Noi, cei ieşiţi din închisoare}er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igmatizaţi. Nimeni nu vroia să ne angajeze la lucru. Cunoscuţii ne ocoleau, iar la cei apropiaţi observai o jen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sonal am încercat reintegrarea în învăţământ, ştiind că nu voi avea şanse, dar am făcut-o pentru a nu m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ne: "De ce nu ai încercat"? In această situaţie de şomer am început, ca pe vremuri, să descarc la vagoane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lele Obor. In Noiembrie 1954 sorţii mi-au surâs şi am fost angajat ca vopsitor la CFR, calificare pe care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ut-o şi când m-am căsătorit. In 1955 m-am recalificat ca instalator civil în cadrul armatei, cu concursul a d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moşi colegi de lice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ravegherea din partea securităţii era continuă şi părea înăsprită. Din ţară veneau veşti că în un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aşe, dimineaţa, erau găsiţi oameni împuşcaţi. Păreau a fi deţinu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eputul lui Februarie 1955, într-o dimineaţă pe la ora 5.30, am coborât din tramvai pe Griviţa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tehnică, vis-a-vis, cam în locul unde s-a construit hotelul "Nord". In faţa unui mic magazin de confecţii,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darâm, zăceau două cadavre. Am traversat. M-am apropiat şi am observat că bocancii nu aveau şireturi. Ge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l de la magazin nu era spart. Am încercat să ridic ziarul de pe faţa unuia şi atunci, o voce din gang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venit autoritar: "Circulă, tovarăşe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ost o perioadă când în Bucureşti, mai în toate cartierele întâlneai astfel de scene. Autorităţile căut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lase impresia că "victimele" erau hoţi surprinşi asupra infracţiunii. Lumea însă vorbea că erau partizan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cţiune de lichidare a hoţilor o făcuse Alimănescu cu ani în urmă (1945-46). De el se folosiseră şi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ptele împotriva partizanilor colonelului Uţă, din Munţii Semenicului. După aceea Alimănescu, prin 1952,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 la Canal, la coloniile din Midia şi Km. 40, unde dreptul comun a voit să-l linşez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în toamna anului 1955 Miron Constantinescu a cutezat să întrebe într-o şedinţă de birou politic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m de-a fost posibil ca ministrul de interne să permită împuşcarea deţinuţilor pe străzi, a primit răspuns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mpt al lui Gheorghiu Dej: "Din dispoziţia mea"! La acea dată Gh. Dej începuse să-şi consolideze poziţi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ucând în  Biroul politic al Partidului comunist pe Nicolae Ceauşescu şi Alexandru Drăgh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semenea o înăsprire a situaţiei internaţionale începea să se întrevadă datorită conduce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remlinului ce părea că-şi găsise un şef în persoana lui Hruşciov. La 7 Mai 1955 Rusia denunţa tratatul angl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vietic din 1942 şi pe cel franco-sovietic din 1954, deoarece la Londra cele două mari puteri ratificaseră trata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care Germania era primită cu drepturi egale în cadrul Comunităţii europene, promiţându-i-se reconstitui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tei naţion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plan intern, în ultimul an, regimul comunist căuta să-i elibereze pe cei cu pedepse expirate ş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fiinţat închisoarea de la Sighet în care fuseseră ţinuţi foştii demnitari. Pe supravieţuitorii necondamna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care episcopii catolici şi episcopii uniţi, i-au eliberat şi îndreptat spre domicilii obligatorii. Pe Gh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ătărăscu şi Bebe Brătianu i-au eliberat, dar prea târzi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RUŞCIOV ÎNFRUNTAT LA LOND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hita Hruşciov a sosit la Londra în Aprilie 1956 ca urmare a invitaţiei făcute de Primul Minis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glez Eden în timpul Conferinţei de la Geneva. Cu această ocazie englezii au refuzat să accepte veni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neralului rus Serov, care garanta securitatea delegaţiei. Acesta era un cunoscut criminal în cadrul NKV-ulu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şi au acceptat condiţia, totuşi generalul a venit sub altă identitate şi a rămas pe vas tot timpul şede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egaţiei în Marea Britani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impul vizitei, Ruşii au purtat discuţii şi cu laburiştii consideraţi reprezentanţi ai clasei muncito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ru ce nu a prea convenit lui Nichita Hruşciov. Gaitskell, liderul laburiştilor, a vorbit cu mult tact, în timp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orge Brown a fost dur vorbind de opresiunea comunistă din ţările pe care le domina URSS. Cu această ocaz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-a dat mai mult cu forţa o listă a social democraţilor din ţările răsăritene dispăruţi, solicitându-se informa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upra soartei 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şii, considerând ca un afront tonul lui George Brown, au părăsit sala în timpul recepţ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hisorile au devenit din nou neîncăpătoare, fiind umplute cu toţi cei ce erau bănuiţi ca adversari 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lui. S-au înscenat procese şi au fost executaţi partizanii apropierii de Iugoslavia. In Rusia Cernenco, ajun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ru al culturii în 1957, a redus la tăcere pe intelectualii simpatizanţi ai destinderi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lel, Gheorghiu-Dej, o altă slugă credincioasă a metodelor lui Stalin, căuta să se strecoare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ă atmosferă incendiară, acordând oarecare concesii în Transilvania, aprovizionând pentru scurt timp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ţele şi magazinele din această regiune cu alimente ce lipseau demult: carne, ulei, zahăr şi pâ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oţit de o delegaţie guvernamentală, conducătorul comunist din România, a făcut o vizită noului co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cător instalat de la Moscova, la Budapesta şi a acordat un ajutor de 60 milioane ruble pentru refacerea Ung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ei distrusă de ruşi. Ca de obicei, noi plăteam oalele sparte de "sora" mai m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esiunea plenară a Naţiunilor Unite din 3 Decembrie 1956, Grigore Preoteasa, ministru de externe 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âniei, declar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Guvernul român acordă dreptul de azil politic preşedintelui de consiliu Imre Nagy şi grupului său",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 preciza că aceasta însemna ţinerea lor la dispoziţia Uniunii Sovieti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e cazul să menţionez că în România, după instalarea guvernului de către Moscova (6 Martie 1945)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tica de distrugere a opoziţiei a însemnat arestarea şi condamnarea la închisoare şi muncă forţată în ved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terminării a aproape o jumătate de milion de oameni, printre care se găseau peste 100 foşti miniştri, peste 90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i universitari; peste 100 generali şi comandori, toţi episcopii uniţi sau catolici, peste 150 scriitori s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arişti, mii de preoţi şi toţi fruntaşii vieţii satelor sau muncitorilor. Puţinii care au mai ieşit după 10 an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ri, erau bolnav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ŢI DEŢINUŢI CARE AU TRECUT PE LA CANALUL DUNĂREA MAREA-NEAGRA, D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IT CANALUL MORŢII (urmare din vol. 2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BROZIE Cezar (chestor la Iaşi); AMBROZIE Traian (procuror, arestat împreună cu soţia s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rnelia Ambrozie); ANDREICA Puiu, (elev din Maramureş); ARDELEANU Dumitru (ţăran,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agomireşti, judeţul Maramureş); BARBU (student); BÂRSAN Nicolae (ţăran din judeţul Sălaj, la Peninsula)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RECHET Doru; BERINDEANU Mihai (din judeţul Cluj, la Midia); BLAGA Traian-Zoti, ( studen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dicină); BLIDARU (avocat din Bucureşti, la Poarta Albă); BONDRIC Eugen (student la medicină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insula); BOSCAI Nicolae (student de la Cluj); BOTLUNG Teofil (elev din Suceava, şi-a pierdut un och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a forţată); BOTEZ Sorin (elev din Bucureşti); BOZÂNTAN Victor (elev din Oradea, la Peninsula)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AZEI Rene (profesor de franceză la Timişoara, la Peninsula); BUBURUZAN Nicolae (student de la Iaşi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insula); BULGAR Gheorghe (student de la Cluj, şef de grupă în brigada 3, a lui Dorneanu); BUTNA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ctavian (elev din Vrancea); CARAULEANU Costea (la Peninsula); CARATANĂ Nicolae (ţăran din judeţ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ţa, la Peninsula); CĂCIULĂ Ion, student din Bucureşti (la Peninsula); CHIPER Gheorghe, avoca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aşi; CÂRSTEA din comuna AREF, judeţul Argeş (la Peninsula); CONSTANTINESCU Zaharia, elev din T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şoara, CIONTEA Eugen, elev din comuna Deda, jud. Mureş (la Peninsula); CIONTEA Iov, elev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da, judeţul Mureş (la Peninsula); CIUREL  Dumitru, profesor din Romonaţi; CIUGUDEANU Ovidiu (la M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); COJAN Grigore, profesor din Bran; CREŢULESCU Mircea, (student, la Peninsula); CUCLIN Dumi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. universitar la Conservator, la Poarta Albă; CURELESCU, (student, la Peninsula); CIOBANU, brigadier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INA Dumitru, elev din Sibiu, la Peninsula; DALE Remus, student la drept, din Năsăud, la Peninsula; DI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 ţăran din comuna Călina, judeţul Vâlcea, la Peninsula; DITCOV, lipovean, omorît la Ovidi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MĂNEANT, medic la Poarta Albă, DORNEANU Ştefan, ofiţer, brigadier, a forţat lumea la muncă ş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lucrat cu administraţia; DORNESCU Alexandru (Coculică) fiu; DORNESCU Corneliu, farmacis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an, tatăl, omorît la canal; DRAGOMIR Dumitru (Buga), ţăran din comuna Bârsanu, judeţul Vâlcea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NCA Vasile, elev, din Ieud, judeţul Maramureş, la Peninsula; FILIPESCU Dumitru, profesor din Drăgăşa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eninsula; FLORICA Virgil, elev din comuna Creţeni-Nămoaia, judeţul Vâlcea, la Peninsula; FLOREA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ânăr din Oradea, la Peninsula, FULEA Ion, elev din Sibiu, la Peninsula; GHEORDU-NESCU Modest, studen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otmeana-Argeş, la Poarta Albă; GHEORGHIU Mihai, morar din comuna Bogaţi, judeţul Muscel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IORGHIU Traian, prof. universitar Iaşi, la Midia; GIURAN M. elev, din comuna Călina, judeţul Vâlcea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ĂMADĂ Ovidiu, student la Conservatorul din Cluj, la Peninsula; GROZAVU Nicolae, studen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ervatorul din Cluj, la Peninsula; GULEA Ion, ţăran din comuna Babadag, judeţul Tulcea, la Peninsula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RMAN Corneliu (băiat de preot), torţionar; HOLDOVICI, student din Moldova, şef de grupă la Dornean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eninsula; HOŢEA Ion, elev din comuna Hoteni, judeţul Maramureş; HOTICO, elev din Sighet, la Peninsula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RISTEA Gheorghe, apicultor, la Midia; HRISTEA Radu, avocat din Bârlad - la Midia; IEŞEANU, doi fr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Sibiu, la Peninsula; ILBĂN Ion, elev din Dragomireşti, la Poarta Albă ;ILIE, ţăran din comuna Domneşti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arta Albă; IONIŢĂ (doi fraţi, unul student, celălalt asistent la Medicina din Iaşi); IOAN Nicolae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; ISTRATE Traian, notar din comuna Ciugud; IONESCU Jean, violoncelist, la Poarta Albă; IUSCO 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rcu, ţăran din comuna Dragomireşti-Maramureş, la Peninsula; IUSCO Gavril, medic, la Peninsula; LANY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orge; LAITIN Dănilă din com. Plugova-Caransebeş (ori doctor Buziaş) canalie; LAPPAS Christos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cedonean, la Galeş; LUPŞA Sever, la Midia; MACOVEI Constantin-Tinel, student, la Peninsula, mor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za muncii forţate; MARCU Ion, inginer mecanic din Câmpulung Moldovenesc, originar din Cotingen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sarabia; MARIŞ Victor, elev din Sighet, la Peninsula; MAZILU, preot din comuna Sărata, judeţul Bacă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t din cauza muncii forţate; MECU, croitor din comuna Călineşti-Muscel; MINICĂ Ştefan, elev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agomireşti, judeţul Maramureş, la Peninsula; MOCANU Vasile, elev din Bacău; MOLDOVAN din Doroho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t din cauza muncii forţate la lagărul Midia; MORARIU Gavril, medic din comuna Ohaba-Făgăraş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ARIU Ion, căpitan de cavalerie; NEICU Constantin, contabil din Constanţa, la Peninsula; NESTOR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rcea, student din Bucureşti; NĂDĂLBAN din Arad; PĂCURARIU Puiu; PAUL Laurenţiu, elev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zdrioara-Dej, la Peninsula; PĂSĂTOIU Iosif, la Midia; PETCU Hristea, elev din comuna Bârsanu-Drăgăşa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eninsula; PETROVANU Dumitru (tatăl), ţăran, morar în comuna Dragomireşti-Maramureş; PETROVA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 (fiul), elev; PITICU V., contabil, la Peninsula; PODOLEANU M., elev din Buhuşi, la Peninsula; POP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itru Roibu, ţăran din Ieud-Maramureş, la Peninsula; POP Dumitru, ţăran maramureşan, brigadier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insula; POP Florian, elev din comuna Hodac-Ibăneşti; POP Ion, ţăran maramureşan, frate cu Dumitr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igadier, la Peninsula; POP Ştefan, prefectul judeţului Bistriţa, la Poarta Albă; POP Ion, elev din Sighet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insula; POPA Vasile, din Dobrogea; POPESCU Ion, elev din Drăgăşani, la Peninsula; POPESCU Constant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Gâsteşti, avocat, la Poarta Albă; POPESCU I.,  comerciant   din  Bucureşti, la Peninsula; POPESCU Nicola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ot ortodox din Râmnicul Vâlcea; POPESCU Oiţă, comandor aviaţie, arestat pentru că a dat benzină avion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care a plecat Rădescu; POPOVICI Gheorghe, elev din Moldova, la Peninsula; PUŞCHILĂ, arhitec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ţa; RACOTZI, la Midia; RADU Constantin, elev din comuna Călineşti-Maramureş, la Peninsula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DU Cristea, avocat din Bucureşti, la Midia; ROŞCA Nicoale, student din Iaşi, şef de grupă la Peninsula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BEL I. Ianoş, ţăran din comuna Dragomireşti-Maramureş, la Peninsula; SABU Alexandru, ţăran din corn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greşti-Argeş, mort în 1952 toamna, la canal; SGÂRCEA Constantin, student din Oltenia, la Peninsula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NITZCHI (Bubi), medic din Craioca; SPÂNU Alexandru, elev din Bucureşti, la Peninsula; STĂNULEŢ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hai, student, (Periprava); STANCIU Mircea, elev, la Peninsula; STĂIET Dumitru, profesor din Focşani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erdut un ochi la Midia; STRÂCHINARU Dumitru, elev din Moldoca, la Peninsula; ŞEPTILICI Mircea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arta Albă; ŞOFRAN M. şi ŞOFRAN Vasile, fraţi, amândoi studenţi din Sighet, la Peninsula; TABACOVI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Midia); TÂRLEA, inginer; ŢEPOSU Ion, tânăr din comuna Porumbacu, judeţul Făgăraş, la Peninsula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ODOROIU, elev din Buzău, la Peninsula; TEODORU Teodor; ŢICALĂ Ilie, învăţător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agomireşti; ŢICALĂ Vasile Corătăreanu, ţăran din comuna Dragomireşti-Maramureş; ŢICALĂ Vasil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pului, ţăran din comuna Dragomireşti-Maramureş; ŢICALĂ Vasile, ţăran, din comuna Dragomireşt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amureş, ucis la Peninsula în anul 1950; TOMOIAGA Vasile, teolog, din comuna Moisei, Maramureş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insula; TUCU OCTAVIAN, profesor de la liceul Bistriţa-Vâlcea, Periprava; TURCU Sergiu, elev din Dej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insula; TURICĂ Constantin, elev din comuna Creţeni-Drăgăşani, la Peninsula; UDROIU Constantin, elev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ureşti, comportare bună, la Peninsula; VASILESCU Paul, elev, din Buzău, la Peninsula; VASILIU, elev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zău, la Peninsula; VASLUIANU Virgil, elev din Vaslui, la Peninsula; VLAD Aurel, din Sighet, elev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insula; VLAD Iuliu, elev din Sighet; VLAD MIHAI, elev din Sighet; VLĂSCEANU Gheorghe, elev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cureşti, la Peninsula; VAŞUTAN Gilles, tehnician din Huşi, mort la Poarta Albă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BATORUL STALI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RXISMUL= GENOCI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gresul XX al Partidului Comunist al Uniunii Sovietice a confirmat ceea ce a fost, este şi urmăreş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xism-leninism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Repet, numai în 1956 am reuşit să ne eliberăm din înrobirea lui Stalin" au fost cuvintele spuse de N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ruşciov cu acea ocaz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cursale ale acestui abator cu sediul la Kremlin s-au deschis peste tot pe unde soldatul sovietic a 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ciorul, exportându-se în acest fel metodele diabolice ale "genialulu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edificarea celor ce nu au trăit acele timpuri, pentru cei care au colaborat şi sprijinit instaur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rilor comuniste în lume, voi cita unele paragrafe din raportul prezentat între 14-21 Februarie 1956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ul de unde s-au dirijat crim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cotesc necesară explicarea acestui lucru despre care am luat cunoştinţă după ani de zile, în timp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esului de reeducare din 1962-64, în închisorile de exterminare ale României, deoarece la acea dată nu 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puiam că peste 25% din populaţia Rusiei (adică peste 50 de milioane de fiinţe umane) fusese măcelări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ofiţerii politici au aflat că în discuţiile dintre noi şi chiar faţă de ei susţineam că ceea ce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âmplat în "raiul comunist" este identic cu ce se petrece la noi, "ţară eliberată de victorioasele trupe ale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lin", au retras imediat cartea despre "Congresul XX". Şi acum spicuiri din această cart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1920 Lenin a dat dispoziţie lui Dzerjinski să înceteze teroarea asupra maselor şi să desfiinţez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apsa cu moartea. Deci "părintele noii orânduiri" se ridicase pe cadav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tă ce spune Lenin despre urmaş, în Decembrie 1922: "Stalin este din cale afară de brutal şi ace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ct care poate fi tolerat fără prejudicii între noi, ca şi în raporturile dintre comunişti, devine un defect int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rabil din partea celui ce deţine funcţia de secretar general. De aceea propun să se analizeze mijloacele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Stalin ar putea fi demis şi prin care un alt om ar putea fi ales pentru a-l înlocui". Tovarăşii l-au menţin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Practic, Stalin n-a ţinut cont de regulile vieţii de partid şi a călcat în picioare "principiile leniniste" 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ucerii colective. Comisia a luat cunoştinţă de o mare cantitate de piese justificative din arhivele N.K.V.D.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ui, şi de alte documente şi a descoperit numeroase cazuri referitoare la înscenarea proceselor împotriva com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ştilor, cu ajutorul acuzaţiilor false, al abuzurilor evidente contrare legalităţii socialiste, procese care au avut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mare moartea nevinovaţilor". Acestea se petreceau după 193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S-a stabilit că din 139 de delegaţi ai Comitetului central aleşi (între 1937-38), 98, adică 70%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staţi şi împuşcaţi. Marca majoritate erau muncitori, membri din ilegalitate şi din timpul revoluţiei". . .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... deasemenea majoritatea delegaţilor la al 17-lea Congres. Din 1966 delegaţi, 1108 persoane, cu mul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jumătate, au fost arestaţi sub acuzaţia de crimă contra-revoluţionară". "După asasinarea lui Kirov (n.r.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inul lui Stalin) au început represiunile în masă . . 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Represiunile în masă s-au desfăşurat într-un mod extraordinar de repede în 1936, ca urmare a un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egrame pe care Stalin şi Jdanov au trimis-o la 23 Septembrie 1936 lui Molotov, Kaganovici şi altor memb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 biroului politic. Din textul imperativ al telegramei reieşea că N.K.V.D.-ul avea 4 ani de întârziere în aplic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presiunii în masă şi, deoarece era necesar să se scoată pârleala muncii neglijate, Stalin a dat alar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ţionarilor N.K.V.D.-ului, azvârlindu-i direct pe drumul arestărilor şi execuţiilor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data de 1 Octombrie 1939, Eikhe (ministru şi membru al partidului din 1905), a scris lui Stalin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are, la 6 luni de la arestare, negând orice vină şi cerând reexaminarea cazului: "Nu există suferinţă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e decât a te afla în închisoarea guvernului pentru care ai luptat tot timpul . . . Mărturisirile care au fost i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duse în dosarul meu nu sunt numai absurde, dar conţin în aceeaşi măsură câteva calomnii la adresa Comit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lui central şi a Consiliului comisarilor poporului. Intradevăr, rezoluţii drepte ale Comitetului central al pa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dului, care nu au fost luate nici din iniţiativa, nici în prezenţa mea, au fost consemnate ca acte duşmănoas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ţie contra-revoluţionară întocmite după sugestiile mele . .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-am putut suporta torturile la care am fost supus . . . şi au profitat (anchetatorii) să mă oblige să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z şi să acuz pe ceilalţi . . . Cea mai mare parte din mărturiile (declaraţiile) mele mi-au fost sugerate s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tate (de anchetatori) şi a trebuit să reconstitui restul, plecând de la documentele N.K.V.D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s la tribunal pe 2 Februarie 1940, a negat totul şi a declarat: "în pretinsele mele declaraţii nici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vânt n-a fost scris de mine, în afară de semnătură. Ea mi-a fost smulsă. Eu am mărturisit sub constrâng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chetatorului care m-a torturat de la arestare, încontinuu. Cel mai important lucru pentru mine este să sp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ului de judecată, partidului şi lui Stalin, că nu sunt vinovat, n-am fost niciodată vinovat, de nici o co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iraţie. Voi muri crezând în dreptatea partidului, cum am crezut toată viaţa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partidul i-a făcut dreptate: peste 48 de ore l-a împuşcat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dzutak,  un  alt  membru  al  Comitetului central, cu o vechime în partid tot din 1905 şi care executa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 ani de muncă forţată sub regimul ţarist (în Siberia), a fost arestat de tovarăşii lui de luptă, în 1937. Acuzatul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venit asupra declaraţiilor care i-au fost smulse cu forţa, iar tribunalul militar a ascuns procesul-verbal făcu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cazia judecăţii în care se spunea: "Singura cerere pe care a prezentat-o (Rudzutak) tribunalului este ca să f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t Comitetul central al partidului comunist al U.R.S.S., că există în N.K.V.D. un centru, încă nelichid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înscenează procese, care forţează pe nevinovaţi să dea declaraţii; nu există nici un mijloc de a prob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participarea la crimele atestate de mărturiile diverşilor indivizi. Metodele de anchetare sunt în aşa fel făcut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ât să forţeze oamenii să mintă şi să calomnieze persoane complet nevinovate, în afară de cele deja acuzate. E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e curţii să i se permită să aducă la cunoştinţă Comitetului central toate aceste fapte, în scris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bunalul a analizat cererea şi în 20 de minute a pronunţat sentinţa de condamnare la moarte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mpuşcare, care a fost executată imedi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In provincie falsificarea proceselor era practicată pe o scară şi mai mare. Zeci de mii de comunişti cin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ţi şi nevinovaţi au murit ca urmare a monstruoaselor înscenări judiciare, pentru că s-au acceptat tot fel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ărturii mincinoase şi pentru că oamenii au fost forţaţi să se acuze pe ei şi să acuze pe alţii. Represiunea p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laţiei a avut o influenţă negativă asupra condiţiilor politice şi morale ale vieţii de partid, a creat o situaţi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siguranţă, a contribuit la propagarea suspiciunii bolnăvicioase şi a semănat neîncrederea printre comunişt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 felul de defăimători şi carierişti au găsit câmp de acţiune propic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hita Hruşciov relatează fapte la care a participat: "Când Stalin zicea că trebuie arestat cutare, s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tare, trebuia orbeşte să se admită că era vorba de un duşman al poporului. Şi clica lui Beria, care dirij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ele securităţii statului, se întrecea în a proba vinovăţia persoanelor arestate, întemeiată pe documentele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le falsifica. De ce probe era vorba? "Mărturisiri" ale persoanelor arestate. Judecătorii de instrucţie accept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e mărturisiri? Şi cum poate o persoană să mărturisească crime pe care nu le-a săvârşit? Într-un singur fel: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mare a aplicării metodelor fizice de represiune, torturi, aducându-l într-o stare de inconştienţă, de pierder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ecăţii, de renunţare la demnitatea sa. Astfel erau obţinute mărturisirile. La 20 Ianuarie 1939 Stalin a trimis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saj codificat secretarilor comitetelor de district şi de regiune, comitetelor centrale ale republicilor, comisar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orului din ministerul de interne şi şefilor organizaţiilor N.K. V. D.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itetul central al partidului comunist al Uniunii Sovietice precizează că aplicarea metodel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iune fizică practicate de N. K. V. D. , a fost permisă încă din1937 în virtutea autorizaţiei acordate în ace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op de Comitetul central al partidului comunist al întregii republ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Nimicirea de către Stalin a numeroşi comandanţi militari şi funcţionari politici între 1937-1941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orită suspiciunii sale şi acuzaţiilor calomnioase au avut deasemenea consecinţe foarte grave, mai ales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a fază a războiului. în cursul acestor ani represiunea a fost îndreptată împotriva unui important numă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dre militare, începând cu comandanţii de companie şi de batalioane până la nivelele cele mai înalte 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matei. în timpul acestei perioade, cadrele care dobîndiseră o experienţă militară în Spania şi Extremul Orien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fost aproape în întregime lichidat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re cel mai mare strateg se spun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Stalin era foarte departe de a sesiza evoluţia adevărată a situaţiei de pe front. Aceasta datorită fapt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în timpul întregului război de apărare a patriei, el n-a vizitat nici o parte a frontului, nici un oraş eliber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buie subliniat că Stalin conducea operaţiile militare cu  ajutorul  unui  glob  terestru.  Da,  tovarăşi,  el lua u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ob terestru şi pe deasupra trasa liniile frontului. 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Genialul" conducător nici nu voia să răspundă la telefon în situaţii foarte grave de pe front şi într-o ast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l de împrejurare tot Hrusciov povesteşte cum s-a întâmplat " cel mai rău lucru la care ne-am fi putut aştepta"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Nemţii încercuiră concentrările noastre de trupe şi pier-durăm, în consecinţă, SUTE DE MII de oameni. Aces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"geniul militar" al lui Stalin. Iată ce ne-a costat."(Mai 1942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oare întregi au fost deportate, urmărindu-se exterminarea lor: "Astfel, la sfârşitul anului 1943, c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toate fronturile marelui război de apărare a patriei s-au realizat străpungeri în favoarea Uniunii Sovietice,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at hotărîrea şi s-a trecut la executarea deportării Karacilor de pe locurile unde trăiau (populaţie în Caucaz)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eaşi epocă, la sfârşitul lunii Decembrie 1943, aceeaşi soartă a avut-o întreaga populaţie din republi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tonomă kalmucă. La 23 Februarie 1944, toţi Cetnicii şi Inguşii fură lichidaţi. In Aprilie 1944, toţi Balkarii fu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ortaţi în locuri foarte îndepărtate de teritoriul Republicii Kabardo-Balcare şi Republicii însăşi i s-a schimb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le în Republica autonomă Kabard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cest capitol Nichita Hrusciov uită să amintească şi alte măsuri represive îndreptate împotri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mătoarelor minorităţ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menii au fost arestaţi, condamnaţi, executaţi, deportaţi în număr masiv după 1938. La Erevan, nu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r-o singură noapte au fost ridicate zece mii de persoa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ătarii, pe data de 19 August au fost ridicaţi din Crimeia şi sub ameninţarea armelor au fost deportaţi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a Centrală şi în Siberia. Nu au fost cruţaţi nici soldaţii care au luptat pentru apărarea statului soviet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 Ucraina, cel mai bogat teritoriu agricol, într-un singur an 1932-33 au murit de foame cinci milioa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ocuitori. Totul a fost dirijat de Stalin, ca să pedepsească această   populaţie   care  i-a  făcut   greutăţi  la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ectiviza-re. Tot aici s-a ţinut primul congres al artiştilor lirici în anul 1935. Majoritatea erau nevăzători. To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fost împuşcaţi, în anul 1939 peste 80% din intelectualii Ucrainei au fost exterminaţi. Deasemen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meneşte nimic de cei 9442 oameni omorîţi la Vinniţa, în perioada 1937-38, din dispoziţia lui, a lui Molotov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ui Ivan Serov, în cele trei gropi comune din oraş; şi nici un cuvânt n-a amintit de masacrul de la Katy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nlanda, pentru care a pierdut 200.000 de ostaşi, nu a fost iertată. Operaţiunile de represalii şi deportăr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u fost îndrumate de Lev Makhis. Zeci de mii de oameni au luat drumul Siber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tuania, Letonia şi Estonia au cunoscut la 19 Iunie 1940, teroarea şi deportarea a 170.000 de oamen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rd de Cercul polar. Conducerea acestei operaţiuni a fost îndeplinită de I.A. Vîşinschi, Dekanosov (omorî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ată cu Beria) şi Jdano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Polonia, care era în agonie din cauza invaziei lui Hitler, Ruşii au năvălit şi ei între 17-20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ptembrie 1939, iar după ce le-au smuls o importantă parte din teritoriu, au deportat câteva zeci de mii d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ocuitori. Serov a fost cel care a condus deporta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âniei i-au fost deasemenea smulse 2 importante provincii cunoscute sub numele de BASARAB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BUCOVINA DE NORD în 29 Iunie 1940. Răpirea a fost imediat urmată de deportarea masivă a 300.000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cuitori numai într-un an. Operaţia de deportare s-a repetat între 1945-54, când o jumătate de milion de Româ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pe meleagurile răpite au fost împrăştiaţi până la Vladivostoc. Numai în noaptea de Marţi 5 Iulie 1949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dicaţi 25.000 Români, care au pornit spre Kazahsta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raportul lui, Hrusciov dezvăluie atrocităţile care s-au comis asupra membrilor aşa zişi cinstiţi 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dului comunist, fără să menţioneze că cei 50 de milioane care au cunoscut teroarea şi au fost, în cea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e parte, exterminaţi prin muncile forţate, nu erau partizani ai regimului criminal marx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alin s-a folosit, în desfăşurarea acestui plan monstruos, de 3 şefi de bande criminale: Yagoda, Iejov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ia ; aceştia trei au fost întruchiparea lui Stalin, "creaţi" de el în acest scop. Când una din bande era prea com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isă, o înlocuia cu alta. Teroarea îşi devora proprii executanţi. Hrusciov, făcând "autocritica grupului pa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nic", spun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Arestarea lui Beria şi anchetarea cazului său au adus revelaţii oribile asupra maşinii secrete pe care n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ascuns-o şi care a trimis atâta lume la moarte...Câtva timp am dat partidului şi poporului explicaţii false asup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 întâmplate; noi aruncam greşeala asupra lui Beria. Noi făceam tot ce este posibil pentru a proteja pe Stali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înţelegând încă că acopeream un CRIMINAL, un ASASIN, un MĂCELAR răspunzător de masacr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marii maeştri măcelari care au întreţinut acest "monstruos abator", este necesar să enumeră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ţiva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ictor Abacumov, Iuri Andropov; A.A. Andreiev; N.A. Bulganin; Leonid Brejnev; Ciureli Mihail; P.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olicov; A.A. Grecico; A.A. Gromiko; S.D. Ignatiev; Andrei Jdanov; Lazar Kaganovici; A.I. Kiricenko; I.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niev; Alexis Kosâghin; N.S. Kruglov; Gheorghi M. Malenkov; Rodion Malinovschi; S.D. Ignatiev; G.G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rpov; L.G. Melnicov; V.N. Merculov; Anastase Micoian; Viaceslav Molotov; K.K. Rocosovschi; A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ANUSCHIN; A.N. Poscrbisev; I.A. SEROV; Mihail Suslov; D.T. Serpilov; A.I. Vîşinschi; Clement Voroşilov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neînţeles Nichita Hrusciov şi mulţi al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Centrala abatorului Stalin" a deschis sucursale în toate ţările aşa zise eliberate unde defăimători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ieriştii şi străinii de ţară s-au antrenat unul pe altul în măcelărirea popoare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.A. Rudenco, procurorul general care a pus în scenă numeroase procese, fiind întrebat de Nichita Hru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ov: "Spuneţi-mi, pe ce fapte reale s-au sprijinit acuzaţiile?", a răspuns "nevinovat"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in punct de vedere juridic nu existau probe pentru a judeca pe aceşti oameni. Urmărirea judiciară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zat pe mărturisirile stoarse sub tortură fizică şi morală. Mărturisirile astfel obţinute nu pot fi reţinute pentru 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mite pe cineva în faţa tribunalulu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e metode au fost folosite peste tot, de la Vladivostoc până la Berlin. Şi grozăvia celor petrecute l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cut pe acelaşi N. Hrusciov să hotărască: "Este preferabil să spunem tot. Crima se descoperă totdeauna. Nu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 păstra asemenea secrete timp îndelungat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sta a fost "singurul înţelept, cel mai mare conducător, cel mai mare strateg al tuturor timpurilor", n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uni care au înlocuit pe cea reală în cazul acesta: geniul răului şi poate e prea puţin zi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ă brutalitate a lui Stalin s-a manifestat nu numai în domeniul deciziilor care priveau vi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oară a ţării, dar şi în relaţiile internaţion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şantajat şi a trişat, pentru a instaura sclavagismul în omenire. Masca pusă acestei politici nu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buie să înşele pe nimen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arxismul s-a dovedit a fi egal cu genocid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E MOARTEA CĂLĂULUI ŞI CONGRESUL XX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şii de rând ar fi voit să respire. Erau sătui de crimele ce le săvârşiseră. Aşa se explică faptul că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a de 17 Iunie 1953 când a izbucnit revolta în Germania comunistă şi muncitorii eliberau pe cei închişi, 18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taşi sovietici au refuzat să tragă-n populaţie. Riposta a venit imediat din partea NKVD-ului, care i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utat pentru neexecutare de ordi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eliniştea domnea şi în sânul Kremlinului unde se da lupta surdă pentru putere. Pe 10 Iulie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stat Beria, un alt călău. A fost judecat şi executat cu încă 6 colaboratori. Era învinuit că oamenii lui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cut ca muncitorii din Berlin să ajungă la disperare şi să se revolte. Pe deasupra i se imputa vi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trăbălată pe care o ducea, nenumăratele metrese, orgiile din casele de întâlnire clandestine, abaterea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ala proletară. Această învinuire este comună tuturor conducătorilor comunişti, din toate ţările unde ajung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ute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 preveni surprizele, conducerea Kremlinului îndreaptă atacul asupra Georgiei, loc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igină al călăului. Pe data de 22 Noiembrie 1955 au fost judecaţi 8 înalţi funcţionari ai securităţi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urori, dintre care 6 au fost executaţi: A. Rapava (fost ministru al controlului de stat), N. Rukaţ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ministrul securităţii), Tsereteli (ministru de interne), Kriman (judecător de instrucţie), Stavitski şi Kasa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procurori). Toţi au fost învinuiţi   de   trădare,   activitate  teroristă,  contrarevoluţionară  şi  de  a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plotat împreună cu Beria la defăimarea autorităţii partidului în faţa poporului La mai puţin de o lun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e 14-19 Decembrie 1955, alţi responsabili ai politicii criminale staliniste, grupaţi în jurul lui Abacumov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cunoscuţi sub denumirea de afacerea Leningrad, au fost execut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 fel Hrusciov pregăteşte deschiderea celui de al XX-lea Congres care va zdruncina pozi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tor comuni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pentru a arăta hotărârea de a termina cu staliniştii, după congres a mai executat, în luna April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56 pe D. Baguirov, fost candidat la Prezidiul Comitetului Central al URSS, învinuit de activitate terori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contrarevoluţiona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REREA LUI NICHITA HRUSCIOV DESPRE STALIN, DAR DUPĂ MOAR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STU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Ne injectase suspiciunea făcându-ne să credem că toţi ne găsim înconjuraţi de duşmani şi că trebu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vedem în fiecare un trădător, un sabotor nedemascat. El numea aceasta vigilenţă şi obişnuia să spună c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că un denunţ conţine 10% adevăr, trebuie să-i acordăm încredere totală. Interpretarea dată de Stalin vig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nţei transformase universul nostru într-un azil de nebuni, unde fiecare se vedea îndreptăţit să caute ac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lict inexistente comise de ceilalţi din jurul lui. Copilul era asmuţit împotriva tatălui; tatăl împotriva fiului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etenul contra prietenului său. Era ceea ce se numea - ascuţirea luptei de clas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nici Hrusciov nu s-a lăsat mai prejos. Din cauza regimului de exterminare, la Norîlsc s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voltat 25.000 de deţinuţi timp de trei luni, în anul 1955. În urma ordinelor primite s-a folosit arma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mpotriva lor şi 800 de deţinuţi au fost omorâţi iar alţi 2.000 răni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velaţiile Congresului XX l-au zdruncinat pe Alexandru Alexandrovici Fadeev, conducăto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unii scriitorilor ruşi. El care a evocat eroismul partizanilor roşii, care a prezentat lupta patriotică du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ână la sacrificiu, fiind preocupat de latura eroică şi morală a comunismului, el care a condus tero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lturală demascându-şi prietenii în marea epurare jidanovistă începută în 1947, se vede pus în faţa lum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ângeroase pe care o slăvise. Acum Fadeev stă nedumerit când părintele "popoarelor" este azvârli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remlin şi vede că "profundu-i umanism socialist" pentru care militase nu era decât grămezi de cadav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spândite pe întreaga Rus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faţa minciunilor proferate şi a imensului rău pe care l-a făcut tuturor celor din jur, A. A. Fadeev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seşte, în anul 1956, forţa de a-şi trage un glonte în cap, la vârsta de 55 de ani, punând capăt unei vieţ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m netrebnic, unealtă murdară a călăului omeni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mâne un exemplu pentru mulţi de aceeaşi teapă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IDIA INTRUCHIPATA LA AIU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deslantuirea terorii prin închisori, administraţia se folosea de aşa zisele cozi de topor găsite-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jlocul deţinuţilor. Răul ce-l făceau aceştia era imens, ţinând cont că pentru orice fapt, chiar imaginar, ţ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 o pedeapsă pentru a grăbi exterminarea celor închiş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Aiudul anilor 1953, una din figurile care erau obsedate să facă rău a fost un anume Sorin Pop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re care cuvintele sunt insuficiente pentru a-i califica răul ce l-a făcut, pe unde a trec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ul care a suferit din cauza lui, Aurel Ţurcanu, spune: "La început, cu caracterul său labil, şire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fid a căutat să câştige simpatia deţinuţilor slujindu-se de numele tatălui său, talentatul scriitor Victor I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a. Obţinând această încredere şi bunăvoinţă şi încredinţându-i-se, evident la început, intimităţi, activită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fară nedeclarate la anchetele de la securitate, el a trădat fără scrupule pe aceşti oameni de bună credinţ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iud, pe lângă alţii, omul care a căutat să-l ajute, ziaristul Vasilică Munteanu, a fost pedepsit crunt, băt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chinuit, în urma turnătoriilor lui Sorin Popa, contractând o boală de inimă gravă care l-a măcin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tot pe unde a trecut acest individ a semănat durere, distrugând fizic şi psihic deţinu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norociţi din închisorile comuniste româneşti. La Aiud a făcut parte din banda deţinuţilor criminal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urnători Nica, Pascaru, Ardeleanu etc. şi a profitat de avantajele acordate lor şi trădării lor: mâncare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nă şi promisiunea de a fi mai repede eliberaţi şi nu "în plic", vorba comandantului dement al Jilave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omete. Tot aici la Aiud pentru a dovedi loialitatea faţă de administraţia puşcăriei îl denunţă pe cumna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u, ing. Alecu Eliade, că îi ajută în continuare pe legionari. Urmarea: bătut grav şi izolat 15 nopţi la carcer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terminarea pedepsei, Alecu Eliade va urma puşcăria însemnat sufleteşte şi fizic, o epavă. Îl întâlnes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nou pe Sorin Popa în 1959 la Piteşti, în celula 84. Într-o discuţie cu el îl acuz de trădare şi acţiu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iminale împotriva celorlalţi deţinuţi şi ajungem să ne încăieram. Intervenind şi ceilalţi deţinuţi, care voi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-l linşeze, Sorin Popa reuşeşte să ajungă la uşă, bate şi cere gardianului să fie mutat din celulă. Seara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os şi dus în altă celulă. A doua zi trei deţinuţi am fost scoşi şi pedepsiţi cu nouă zile de izolare: Cami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metrescu, Reiner Szeghedi şi cu mine. Mâncare la trei zile şi bătăi grave pentru "a vă aminti lucrul grav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mis", a fost explicaţia ofiţerului politic 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în acest timp izolările erau pline de adevăraţii deţinuţi politici care refuzau să pactizeze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aţia închiso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menii erau chinuiţi şi se-mbolnăveau din cauza tratamentului inuman, iar numărul morţilor nu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mnezeu îl mai şt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BA (Celulă de pedeapsă din Aiud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ciolanele-ngheţate şi stomacu-n letarg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u prilej unui păianjen nevăzut ce-ar vrea să vi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-mi brodeze spectrul foamei sau s-aştepte zarul sor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a înveli deodată trupul tot cu pânza mor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fereastra făr' de geamu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rna grea de Făurar cum aşterne flori de gheaţ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 pereţii de cleşt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-undeva un strop de vlagă îmi dă ghes în tremur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când gerul pe-ndelete cu tot albul m-a brum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ar la ceasul înserării temnicerul îmi arun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sta urmă a unei pături şi agonia mi-o alung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 trezesc din visu-mi dulce unde sori îmi dau oco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-mi reiau din nou în spate toţi gheţarii de la po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trei zile o fiertură, apa caldă cu-n turto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boldeşte iz de viaţă prin tot corp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poi printre rânjete de gratii gândul încă arză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ge tot pe căi răsleţe uitând rănile ce d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cum singur în celulă îmi părea de mult că su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că-mi gâdilă auzul, când şi când, câte-un cuvânt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nuind un glas de înger mă rugam, dar în zadar; iar tăce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ăcere lungă cum tac sfinţii în alta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ul se-ndură pe semne. Chip de înger mi-a trimi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prin florile de gheaţă mi-arătă ascuns un scr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- Tată, iată nu eşti singur!"...dispăru ca-n zori o stea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când eu urlai amarnic - "Să mai vii, copila mea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florile de gheaţă erai "Tu" , eram şi "Eu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ră pat, fără velinţă suportând ruşinea gre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modesta mea credin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jghebai în grab-un p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ept velinţă umilinţa, pernă sufletu-mi cur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m iar un rost în rostu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ocupat eram mere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gerul venea la min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ua "Tu" şi iarăşi "Eu"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ba deveni mai albă, negru temnicerul rău când mă lu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ăzând cât sânge a rămas în locul me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FUIELI TOVĂRĂŞEŞT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rământările frăţeşti din sânul surorilor mai mari sau mai mici, după dispariţia "genialului" au dur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 de zile şi s-au făcut simţite şi în Român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spălatul rufelor s-a făcut cu uşile închise. Când însă le-au scos la uscat a ieşit şifonat Constant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oncea şi au intrat cam mult la apă Miron Constantinescu şi familia Chişinevschi. Pe 2 Iulie 1957, unii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st învinuiţi că s-au opus liniei partidului şi un comunicat s-a dat pres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fapt Chişinevschi, împreună cu Constantin Pârvulescu ajutaseră la eliminarea Anei, a lui Theo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a în 1952, demascaţi ca deviaţionişti de dreapta. Acum urmau alţii la rând, mâine alţii...marxis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buie să-şi creeze singur probleme. Gheorghiu-Dej a încercat să-şi consolideze poziţia în partid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ovarea lui Ceauşescu şi Drăghici în Comitetul Centr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această atmosferă neclară, Miron Constantinescu făcuse imprudenţa să întrebe de ce s-a permi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mpuşcarea pe străzi a deţinuţilor. Această întrebare l-a costat cariera. A fost trecut pe linie moar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tin Doncea, revoltat de purtarea scandaloasă a lui Lica i-a spus lui Dej: "Bine, măi Ghiţă,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ate să nu pui la punct pe fie-ta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şi tovarăşi de cazangerie, Ghiţă nu l-a iertat şi l-a discutat în şedinţă, punându-l în disponibilita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ediat Constantin Doncea s-a internat în Spitalul Floreasca nu pentru că era bolnav dar...aşa, ca să vadă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aveau de gând tovarăşii 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spital nu putea sta în rezervă de unul singur, toată ziua. A găsit un suflet care i-a răspuns la bu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iua şi din vorbă în vorbă l-a invitat înăuntru şi-au mai depănat aminti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vitatul, un inginer într-adevăr bolnav, a căutat să-l respecte în conversaţie dar la un moment d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cea i-a zis: "Uite ce este,...să nu mă tovărăşeşti,...mie să-mi zici "nea Costică" şi cu asta basta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ambianţa de prietenie ce s-a statornicit, nea Costică a început să povesteasc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uzi dumneata, să-mi zică mie să-mi fac autocritica şi să recunosc c-am vrut să-mi fac cul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sonalităţii. Toate ca toate, am făcut multe, dar una ca asta, zău n-am făcut-o. Nu m-au criticat că am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Spania să lupt, nu m-au întrebat de ce am stat în Rusia, ci una şi bună, c-am vrut să le iau pâinea. Şi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zis ceva: că trebuie să arătăm şi noi că suntem pentru destalinizare, fiindcă aşa vrea tovarăşul Nichi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înţeleg nici acum una ca asta. Dacă vrea ăla, eu - Costică Doncea - să fiu pus în discuţie? De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cmai eu? Şi mai ales, de cin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-ţi zic dom'ne şi să nu-ţi vină să crezi. Era între ei şi prietenul meu Ghiţă şi caraghiosul de Chiv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ascultat şi n-am mai putut răbda. Şi le-am zis, nu i-am iertat. Păi bine, mă, eu am fabrica pe care 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ris "Fabrica de confecţii şi tricotaje Gh. Gheorghiu Dej"? Şi i-am trântit-o şi caraghiosului de Stoic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tu faci cârdăşie cu Ghiţă! Păi, pe atelierele CFR stă scris numele lui Costică Doncea sau al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vu Stoic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ziceţi dacă aveţi ceva de zis de cultul personalităţii lui Costică Doncea...M-am uşur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-a costat însă. M-au scos dintre ştabi ca deviaţion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ngura vină, dar nu pot să o consider vină, aş putea zice, este faptul că mi-am făcut un bust cu to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cu totul de aur. Da, de aur de 18 carate, că se modela mai uşor. Dar era pentru uzul meu ...personal...sta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sa mea într-un colţ...şi ne priveam câteodată. Nu deranja pe nimeni. Şi a trebuit să-mi strige şi asta. Păi 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ştiu că tot omul adună, fiindcă este şi proverbul: "Cine strânge la tinereţe, are la bătrâneţe". Ascultă nei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mine... niciodată nu poţi ştii ce aduce ziua de mâ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a, este bine să pui de o parte, dacă ai de unde! însă salariile mici...alte venituri nu sunt. E greu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Ce greu, dom'ne...De acolo de unde nu ai, de acolo trebuie să găseşti şi să pui la chimir,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iceau bătrân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Nea Costică, am ajuns vremuri de nu se mai poate trăi decât de azi pe mâine...aşa că nu ajunge,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mai agonis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Lasă, lasă, de-acolo, din puţinul ăla...să pui deopar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Bine nea Costică, a apucat inginerul să spună. Poate să fie la mijloc şi o gelozie, fiindcă to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mea vorbeşte de Constantin Doncea, ba că face ceva într-un cartier, ba în alt colţ, ba la miting a cer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ilenţă şi mai multă  muncă, Doncea e prezent peste tot în Bucur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ăi lasă neică lumea să vorbească, că de aia are gură şi-i dă să mănân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timp ce discuţia era în toi şi-a făcut apariţia doamna Doncea. Inginerul nostru s-a sculat şi a dat s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lece. Nea Costică l-a luat la zor: "Ce faci dom'ne, - unde pleci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Mă duc şi eu la mine, aveţi probleme de discut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scultă de la mine, eu nu am secrete faţă de dumneata...noi suntem prieteni...şi adresându-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ţie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umnealui este prietenul meu şi să nu te fereşti... să spui pe faţă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scultă dragă, a început tovarăşa Meedea. Ieri a venit şi mi-a pus în vedere să părăsesc casa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uzul acestei veşti, nea Costică a căzut pe gânduri...şi revenindu-ş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um s-o părăseşti? ...ei hotărăsc?... gata?...să mă dea afară din casă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spus să plec în 2-3 zile, că trebuie să vină alt tovarăş care are funcţie şi n-are spaţiu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Şi de ce n-ai fugit la Chivu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Ba da, am fo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Ş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Nu m-a primit. A spus că nu este acasă. Dar maşina lui era acolo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oncea a rămas pe gând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unci prietenul a interveni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Lasă nea Costică...nu-ţi face grijă...fiindcă sunt legi şi nu poate nimeni să-şi facă de cap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Ce ai zis?...Legi ? Păi eu am ţinut socoteală de legi când am făcut ...ce am făcut?! Şi m-a tra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eva la răspundere?! îi cunosc eu pe ăştia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vreo două săptămâni nea Costică a părăsit spitalul Floreasca. Lucrurile s-au aranjat. N-a căz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a jos.La vreo 8 luni a venit tov. Doncea în inspecţie la o fabrică mare de utilaje. Lumea tremura...fiindcă-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tia. Legea...nu prea era lege pentru el. Trecea prin hale şi dădea instrucţiu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un moment dat a dat cu ochii şi de inginerul de la Floreasca. Poate într-o fracţiune de secundă ş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dus aminte de proverbul şi sfaturile că nu se ştie ce aduce ziua de mâine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acel moment s-a îndreptat spre ieşire fără să mai facă observa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AMUREŞUL ÎN FIERBE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restările din 1948, peste ţară se aşterne crunta teroare dezlănţuită de Gheorghiu-Dej. Fie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simte ameninţat. Ţara este în pericol. Tineretul, cu elanul lui de dăruire, se angajează în această lup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otriva cotropitorilor ruşi şi a uneltelor din slujba lor. Elevii de liceu crescuţi în dragostea de neam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ţară, pe locurile legendare ale lui Dragoş şi Bogdan, sunt primii care pun mâna pe arme. Vişovan Aure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 la liceul din Sighet, va fi prezent la cursuri şi în mişcarea de rezistenţă naţională alături de acei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zentau viitorul ţă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upă sărbătorile Paştelui din anul 1949, elevii de liceu ai claselor 5-6 din Ieud şi Dragomireşti nu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duc la şcoală. Părinţii, fraţii şi rudele lor zăceau deja în închisori. Copiii se pregătesc de luptă şi se retrag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munţi, cutreierând sălaşele, încercând să adune cât mai multă lume într-o acţiune de înlăturare 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rădătorilor de la conducerea ţă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află de această fierbere şi introduce o "iudă" în mijlocul lor, pe Vlad Dănilă, elev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a Sălişte. Acesta a vândut parola folosită pentru a se ajunge la cel care se ocupa de organiz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ainte de declanşarea mişcării. Când securitatea a trimis un agent să întrebe, conform consemnului, "un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opa", gazda de bună credinţă a răspuns că se găseşte la Pâţ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onelul Cseller, comandantul regiunii Baia Mare, cu căpitanul Retezan, conducând operaţiil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ăbuşire a mişcării, s-au apropiat cu oamenii lor de casa lui Pâţu Gavrilă din comuna Ieud, şi i-a soma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i din interior să se predea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casă s-a răspuns cu focuri de armă şi grenade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opşa Vasile (Lică), student originar din Sighet, a fost împuşcat mortal de către căpitan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 Retezan. Fratele lui, Popşa Ion-Mihai, student la Cluj, a sărit pe fereastră cu puşca mitralieră ş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eput să tragă, croindu-şi culoar şi reuşind să dispară-n pădu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sa a fost luată cu asalt şi ocupată. în pivniţă au mai fost găsiţi doi elevi, lusco Gavrilă-Sfâcă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eud şi lusco Gavrilă-Dordu din Şie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stările s-au cifrat la peste 100 de persoane, dintre care s-au depistat până-n prezent: Bogdan Io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(elev, condamnat la 2 ani); Dunca Ion(elev din comuna Ieud); Dunca Vasile(elev din comuna Ieud); Dun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sile-Pâţu (ţăran din corn. Ieud, cu un băiat, 2 fete şi soţia); Hotico Petre (funcţionar din com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agomireşti); Iiban Ion (elev din com. Dragomireşti); lusco Gavrilă (medic din com. Dragomireşti); M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stor (elev din com. Ieud); Motrea lon (elev); Ofrim Vasile-Motrea (ţăran condamnat la 6 ani închisoar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arestat după 1958); Otic Vasile (contabil din Dragomireşti, condamnat de 2 ori); Radu Costică (elev)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bel lanoş (meseriaş); Vlad Aurel (elev); Vlad Gheorghe (medic din Dragomireşti); Vlad Mihai (tehnici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Dragomireşti); Vlad Mihai (elev din Sighet); Zubaşcu Ilie (ţăran din Dragomireşti)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dispariţia lui Popşa Ion-Mihai, Cseller, comandantul securităţii din Oradea care condu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eraţiile de anchetare, a eliberat pe un anume Vlad Mitrucă (de drept comun, unchiul trădătorului Vla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ănilă), cu condiţia să-l ademenească pe cel dispărut. A reuşit să-şi îndeplinească misiunea, dar pân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mă a fost şi el reares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stările maramureşenilor au continuat ani de zile şi mii de locuitori ai acelor ţinuturi au cunosc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rile de extermin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tfel, Maci Mihai-Petreanu, student din comuna Dragomireşti, a fost arestat şi împuşcat în a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53, în lotul paraşutiştilor. Au mai intrat în închisoare Rusu Mihai şi Şofron împreună cu fratele 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nul 1957 un nou val de arestări s-a abătut asupra Maramureşului, pustiind satele, făcând n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time nevinovate, în dorinţa cotropitorilor şi a slugilor lor de a înfrânge orice rezistenţă naţion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acest colţ de ţară legendar, a cărui istorie nescrisă se identifică cu naşterea neamului românesc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lângă copii şi bătrâni, alături de femei şi ţapinari, au mers pe drumul închisorilor peste o sută de preoţ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lugări. Este o datorie ca la acest capitol să fie trecuţi câţiva din slujitorii Domnului: Andreica (Vişe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s); Avram Victor (Ardusat); Balea Grigore, Bălan Gavril, Berinde Ion, Chindriş Ion (Ieud), Cristi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 Dunca (Ieud), Hodja (Vişeu), Hotico Ştefan (Dragomireşti), Hotico Vasile (Sighet), Marchiş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itru (Tămâia), Mihalcea (Tămâia), Mihali Vasile, Nariţa, Paul Vasile, Petruţ Petre (Bixad), Raţă I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rdusat), Săsăran Alexandru, Vlad Gheorghe (Vişeu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ai datorită legăturii dintre Biserică şi popor, neamul românesc a înfruntat nedreptăţile istoric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ariile ocupanţ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HE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această închisoare au fost duşi pentru exterminare toţi foştii miniştrii ai României de după anu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1918 şi care mai erau în viaţă. În volumul 2 am amintit numele lor. Sistemul represiv a fost exercita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sonalul închisorii, subordonat corpului grăniceresc din punct de vedere administrativ şi securităţi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ct de vedere polit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onducerea securităţii Sighetului s-a remarcat prin brutalitate un anume Israel Zoltan, origin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Vaslui, adus în acest colţ de ţară de Alexandru Moghioroş după descoperirea mişcării de rezisten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usă de profesorul Vişovan Aurel şi Popşa Lică, ambii din Sighet. Acest Israel Zoltan a mai răma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noscut prin forţarea populaţiei să se înscrie în colectivele de muncă. Tot din conducerea securităţii acest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aş au mai făcut parte şi: Bank (colonel), Hritan (general) şi Medruţ Cornel. Lista lor e lungă şi va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ată pe parcur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aţia închisorii, aceea care se ocupa cu terorizarea deţinuţilor politici până la extermin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condusă de Ciolpan Dumitru, schimbat în 1957 cu Sava Ion. Ofiţer politic era Costin Vasile, o stârpitu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om, plin de ură şi pus pe pedepse drastice. Printre personalul ajutător au ieşit în evidenţă, datori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utalităţii de care au dat dovadă, următorii: Munteanu Vasile, Avădanei, Pop Partenie, Sabadâş Ileana ş.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ul dintre cei mai cruzi s-a dovedit plutonierul Bota, originar din comuna Apşa, care datorită faptului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tia ruseşte era folosit de sovietici ca informator şi om de încredere al NKVD - ului în    interiorul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rii.   Trebuie   să   subliniez   că   marea majoritate a celor închişi la Sighet nu aveau o condamnar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enală. Erau ţinuţi pe baza unui zis mandat administrativ emis de Ministerul de interne, ce se prelunge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 în 24 de luni, având ca scop eliminarea acestor personalităţi, prin moarte, din viaţa politică, deci exte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area lor. Condiţiile în care erau ţinuţi făceau viaţa de nesuportat. S-au petrecut şi cazuri de sinucider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psa de medicamente la aceşti oameni între 60-90 de ani era însoţită de o mâncare foarte proastă, de băta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ră motiv, de pedeapsa cu izolarea în subsolul clădirii, într-o celulă cu apă pe jos şi într-un frig ce se fă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mţit tot timpul anului de aceşti oameni fără îmbrăcăminte. Şobolanii erau cu sutele, cutreierau peste to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ituiau un pericol şi o ameninţare permanentă a deţinuţilor. Cadavrele celor morţi erau atacate în sacii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locuiau cosciugele, înainte de a fi duşi la cimiti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eput, unii deţinuţi au fost îngropaţi într-un colţ al cimitirului evreiesc, situat la vreo 500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tri de stadionul oraşului. Majoritatea celor exterminaţi au fost aruncaţi în gropile comune din zis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mitir Cearda, situat la 512 m de podul cu acelaşi nume aflat în imediata apropiere a confluenţei Izei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s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acest cimitir situat pe strada Avram Iancu, dincolo de linia C.F.R. care mergea 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mpulungul Moldovenesc şi mărginit de râul Iza, se găseau îngropaţi foarte mulţi pocăiţi, o altă categor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secutată-n România. De fapt aici era o depresiune şi-n ea îşi găseau şi deţinuţii politici ultimul loc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ihnă. In stânga, la intrare, se găsea o cruce a lui Popşa Vasile (Lică), omorât în luna Mai, anul 1949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ptele de rezistenţă din Maramureşul Voievodal. După împuşcarea lui de la Ieud a fost adus şi plimbat înt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maşină, prin Sighet, pentru a înspăimânta populaţia de repercusiunile la care se poate aştepta în caz că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supune regimului comunist. Lumea a fost scoasă cu copiii şi înşirată pe străzi pentru a asista la acest tri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ctaco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ături de această cruce sunt câteva gropi, din care, una se zice că este a lui Dinu Brătian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şedintele Partidului Naţional Liberal, şi o alta mai mare, comună, unde au fost aruncaţi, la grămadă,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iscopi şi la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u Brătianu produce panică-n securita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2 Martie 1952 (data a fost transmisă de un cadru al închisorii, pe cât îşi aducea şi e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minte), deţinutul din celula 46 (Dinu Brătianu) nu se simţea bine şi solicita ajutor medical. Acest ajutor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de fapt de un deţinut care avea 4 ani de medicină şi nu avea nici un medicament la îndemâ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utonierul Bota a înjurat şi a plecat să raporteze comandantului Ciolpan, că deţinutul nu vre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nânce de trei zile, face pe bolnavu şi zice că are febră. Comandantul a înjurat şi el şi a refuzat să aprob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fie văzut de cine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10 zile acelaşi plutonier Bota a raportat că deţinutul din celula 46 a murit. Se pare că era 13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tie. Comandantul, la auzul acestei veşti, face feţe-feţe şi împreună cu politicul Costin se închid în biro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efoanele încep să sune. Ba la secţia de securitate, ba la regiunea de partid, cerându-se instrucţiuni. Pentr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ă nu se primea un răspuns clar, s-a vorbit şi cu Bucureştiul. Numele lui Brătianu le spunea ceva,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ziseră de el şi le era o oarecare teamă, fiindcă nu era ţinut pe baza unui mandat de condamnare. Au insis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Hritan, comandantul securităţii regiunii Baia Mare, dar n-au primit nici o dispoziţie precis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e timp, corpul lui Brătianu a fost pus într-un sac şi dus într-o celulă bine izolată, pentru a-l fe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şobolani, bănuind că în acest caz vor primi dispoziţii speciale, şi poate un loc aparte unde să-1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mormânteze. După 2 zile răspunsul a venit de la Bucureşti ca să fie îngropat la 512 metri de podul Ceard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ţerului politic nu-i venea să creadă că trebuie să-l arunce în groapa comună. A mai întrebat od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unea de la Baia Mare, care l-a repezit, spunându-i să execute ordinul Bucureştiului şi să nu mai discu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unci politicul a telefonat la Spitalul de nebuni ca să trimită să facă o groapă mai mare. Intre timp, încă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ţinut muri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o vreme rea, în miez de noapte, doi sergenţi au plecat cu doi saci într-o căruţă spre Ceard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umul era anevoios. La cimitir aşteptau 2 internaţi ai spitalului de nebuni ca să-i îngroape. Dar când să d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cii jos, au constatat că unul dispăruse. Sergenţii au intrat în panică. Cineva le-a furat un mort. Au discu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e ei şi au hotărât să nu spună nimic la închisoare. La întoarcere au venit cu atenţie pe drum, dar n-au găs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 urnă de sac. De frică au revenit asupra hotărârii şi au anunţat comandantul de pierderea unui sac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antul a sculat politicul şi împreună au alertat securitatea locală şi regională. Dispoziţia a fost s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ceteze imediat şi să fie găsit cadavrul. În ajutor s-au trimis ostaşi din securitate şi politicul a cutreier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ată noaptea, împânzind oraşul ca să nu dispară cadavrul. Nu se ştia care lipseşte. La ziuă, după un tufiş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ţa Laboratorului spitalului de pe strada Avram Iancu au observat ascuns un sac. S-au apropiat şi au văz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cul deschis la gură şi-n el un cadavru. Politicul Costin a răsuflat. A reuşit să-l prindă pe Brătianu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sonal s-a dus să asiste la înmormântare pentru a nu mai avea vreo surpriză. S-a săpat o groapă mică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fel Dinu Brătianu a scăpat de groapa comu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singur lucru n-a putut descoperi securitatea: cine a ascuns sacul după răchitele din f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boratorului spital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lipsa de vigilenţă, comandantul şi politicul au fost mustr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 evadări din Sighe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anul 1957, 3 deţinuţi au evadat din închisoare. De pe acoperiş, cu ajutorul cearceafurilor, s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ăsat chiar pe santinela de pe strada Simion Bărnuţiu  ş-au imobilizat-o  şi  dezarmat-o.  Sentinela  din  colţul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răzii  Gheorghe Şincai observând busculada, a deschis focul, dar probabil n-a tras în plin pentru a nu-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uşca tovarăşul. S-a dat alarma. Evadaţii au reuşit să dispară. În cartier a fost panică şi oraşul împânzi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ule. Unul dintre evadaţi a fost prins la frizer. Ceilalţi doi se zice că au dispărut definiti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ceastă întâmplare, comandantul Ciolpan Dumitru a fost schimbat şi-n locul lui a venit Sa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on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 anul 1978 închisoarea Sighet s-a desfiinţat şi localul a fost transformat în magazii închiria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fatul Popular întreprinderilor din oraş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ŞTII FABRICĂ UN SFÂ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data de 13 Ianuarie 1956, un oarecare Iustin din părţile Muscelului îşi începe asaltul spre tro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Dealul Patriarhiei, împins de iude şi farisei cu sutane peste "odăjdiile securităţi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ansare ca la partid. Pe data de 25 Februarie este hirotonisit diacon şi tot în aceeaşi zi şi preo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şapte zile este împins la rangul de arhimandrit, episcop şi mitropolit. Şi va strânge din dinţi până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77, când va arunca pe foc jilţul patriarhal. Între timp va ajuta cu sârguinţă la alungarea călugăril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năstiri. Ştia să meargă pe calea partidului. Drumul evangheliei a rămas să-l urmeze Românul, ca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pul năvălirii barbarilor, cu credinţa nestrămutată într-o justiţie imanen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ul are problem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eorghe Maurer divorţează de Lili, soţia lui N.D. Cocea. Dej, în schimb, se simte bine cu Din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sif Chişinevschi (fost spion rus) şi Constantin Pârvulescu (fost agent de stradă la Odesa), după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taseră pe Dej să îndepărteze pe Ana Pauker, Vasile Luca şi Teohari Georgescu, ca deviaţionişti, sun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ândul lor trecuţi la partea sedentară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iron Constantinescu, care fusese cultivat de Ana în încercarea de a-l dărâma pe Dej, se ve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uscat după 1956, când îndrăznise să-l întrebe pe Drăghici de ce şi-a permis să împuşte oamenii pe strad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punsul a venit prompt din partea şefului: "Din ordinul meu". Uitase probabil că Drăghici şi Ceauş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seseră aduşi în Biroul politic tocmai de Dej, ca să-şi întărească poziţ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Miron Constantinescu, care făcuse să fie arestat colegul, Mihai Levente, şi reuşise să-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depărteze pe Gogu Rădulescu, începe să cadă. Este trimis la Institutul de cercetare, unde are preşedin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cmai pe Gogu Rădulescu, care-i plăteşte poliţ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, care era pus pe distrugere şi să facă numai rău, pentru a-şi atinge scopul, încrezut şi sadic, 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i o nouă lovitură. Soţia lui, Sulamita, va fi tăiată cu satârul de fata ei, crescută-n morala comunis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jurul lui Dej îşi face apariţia o nouă clică, plină de mediocritate şi dornică de putere, care nu şt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ât să spună că şeful are drep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osul cuprinde toate sectoarele. In frica ce se întrezăreşte prin criticarea cultului personalităţii,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ăreşte "vigilenţa" şi se dezlănţuie un nou val de teroare, o nouă acţiune de "lămurire" a ţăranilor,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rile şi lagărele de exterminare încep să gea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Canalul Morţii "Dunărea - Marea Neagră", în aceeaşi regiune, se trece la desecarea bălţil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diguirea Dunării şi recoltarea stufului din Del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ar lacrimile şi sângele Românului continuă să curg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Istoria noastră cea din lacrimi stoarsă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 ţine minte şi-ntre foi va strâng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est cumplit Danubiu, care varsă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 trei guri apă, iar pe-a patra sânge..."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 xml:space="preserve">    Robert E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ELE UNIVERSITARE DIN ROMÂNIA ÎNCEP SĂ SE AGI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fârşitul lui Octombrie îi adună pe studenţi pe stradă. La Bucureşti apar manifeste în facultăţi, iar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rul statuii lui Mihai Viteazu prezenţa lor protestatară se face simţită sub ochii încurajatori ai populaţie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acţionează şi trece la reprimare. La 30 Octombrie 1956, în România, datorită mişcăril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onia şi Ungaria se iau măsuri special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e ordonă arestarea studenţilor din centrele universitare, care începuseră să se mişte sau er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nuiţi de sentimente de antipatie faţă de regi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în regiunile Timişoara, Oradea, Iaşi, măsurile de securitate au fost amplificate: străinilor li s-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nterzis vizitarea Transilvan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data de 24 Octombrie am fost invitat de urgenţă pe strada Izvor, aproape de Podul Mihai Vod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o casă veche, cu parter, în fundul unei curţi, în spatele Arhivelor Statului. înainte de a mă duce mi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at o măsură de siguranţă - anunţând acest lucru. Trei persoane, dintre care şi Remus Radina, s-au plimb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inând sub observaţie casa în care am intrat. Toate aceste persoane se găsesc astăzi în Occident. M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zentat la ora 8 dimineaţa (ora prevăzută în invitaţie), cu servieta în care aveam cele două schimbur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jerie. Profitând de sezon, mi-am luat şi palton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irea mi-a făcut-o un civil de circa 30 ani, brunet, cu un umăr mai lăsat, care mi-a aruncat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vire încruntată. M-a introdus într-o cameră mare, la un birou cu două  scaune.  Aşezându-mă pe primul,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-a arătat  cu degetul pe celălalt.  Am stat calm, punând servieta lângă pici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Numele, prenumele, tata, mama, data naşterii..." şi a continuat să scrie semne de identificare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p ce răspundeam liniştit. Terminând cu întrebările de rutină, a ridicat capul şi a începu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- Politica? Prin ce închisori ai trecut?". Am răspuns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- Ce facultate ai făcut?" - întrebare la care deasemenea am răspun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- Văd că eşti umblat, a continuat interlocutorul, cunoşti locuri şi oameni, Ai avut relaţii şi putem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stituim unele lucruri. Să pornim din 1946. Cu cine ai acţionat înainte de a fi condamnat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- Cu nime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um cu nimeni?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Da, am fost condamnat în lipsă. Am luat cunoştinţă din ziar, în care era publicat un grup de vre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persoane de care nu auzisem niciod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ar când ai fost închis? Cu cine şi pentru c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entru delict de presă: un articol de protest împotriva arestărilor, pe care cenzura l-a oprit şi noi l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scos ca manife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e cine cunoşti din acea perioadă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înşirat vreo 8 -10 persoane, dintre care majoritatea erau informatori ca: Paul Sava,  Al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ăgulănescu, C. Bălăceanu,  Mironescu,  Stănescu,  C. Popescu  din Dâmboviţa, et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Uite ce este, mi-a zis, aici ai hârtie. Dacă nu-ţi ajunge, bate în uşă şi-ţi mai aduc. Scrie tot ce-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nteşti din perioada 1946-47 ca activitate şi notează pe toţi cei pe care i-ai întâlnit prin închiso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E lucru greu. Dacă ştiam că cineva mă va întreba după 10 ani de la executarea pedepsei, poate î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moram. Dar sunt lucruri pe care le aveţi în dosare, oamenii îi aveţi în repertoarele închisorilor, aşa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reţi numai să mă chinuiţi acum când pe mine mă interesează problema existenţei şi a sănătăţ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Cu mine nu discuţi!  Apucă-te  şi scrie! şi a plecat. Cred că era 9 dimineaţa. Stăteam şi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ândeam ce urmăresc. Am ajuns la concluzia că vroiau să ştie dacă am vreun amestec în manifestel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rculau prin facultăţi. Unele au fost împrăştiate. Pe unul dintre cei care reuşiseră să le lipească şi dispărus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l cunoşteam. Era bineînţeles Remus Radina, care nu putea accepta ca tineretul să nu facă nici un prote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otriva opresiunii, în acea perioadă se zbătea ca un leu pentru a reuşi să trezească din amorţire pe u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păsăto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e ora prânzului am scos din servietă o bucată de pâine şi am început să mănânc. Simţeam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m observat prin gaura cheii. Îmi păstram calmul. Pe la orele 13, când a venit să-mi mai aducă hârtie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mas stupefiat văzând că nu am scris nim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Bine, văd că eşti încăpăţânat! O să rămâi aici şi o să te facem noi să sc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omnule, eu am venit pregătit cu cele necesare, şi i-am arătat spre servieta cu cele dou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imb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-a lăsat hârtia şi a plecat, spunându-mi să mă apuc de treabă, că o încur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mas singur, am continuat să mă gândesc la cei de afară. Ştiam că se organiza o manifestaţ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denţească la statuia lui Mihai Viteaz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la cinci jumătate după amiază a venit să-mi ia hârtiile, care rămăseseră neatin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Hai!, mi-a ordon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-am sculat, am luat servieta şi am ieşit în hol. Mă aşteptam să mă ducă la subsol. Dar mi-a ară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şa de la ieşire, spunându-mi să-mi bag minţile la ca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ară nu mă mai aştepta nimeni. Pe la orele 15 au bănuit că am fost arestat şi au plecat fiecare 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s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IŞOA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centru universitar a cunoscut din plin febra nemulţumirilor studenţeşti. Aici, ca peste tot,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ea înlăturarea marxismului, a limbii ruse, precum şi libertatea cuvântului şi a pres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l comunist era confruntat cu tineretul pe care îl crescuse din clasa întâi primară. Învăţătu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xistă era neconformă cu aspiraţia acestei generaţii, care urmărea să se realizeze, cunoscând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parând în deplină liberate progresele ştiinţifice. Mişcarea studenţească de la Timişoara a fost puternic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periat autorităţile. Spontaneitatea violenţei, dacă ar fi fost corelată cu legături între studenţi şi muncitor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 fi ajuns la dimensiunile Budapestei. Fitilul era pus, şi numai o mică întârziere a adus câştig de cauz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matei. Partidul, măreţul şi invincibilul partid, dispăruse în acele momente. Conducătorii luminaţ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văţătura marxistă se pitiseră după arm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tingul s-a ţinut în cantina studenţească de la căminul politehnic, Lor li s-au alăturat şi studenţi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căminul de pe strada Remus. Împreună au pornit spre catedrală, în direcţia sediului Partidului Comunis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mămăligile în mână, au traversat podul de peste râul Bega şi au mers pe Bulevardul Mihai Viteazu. Într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imp armata s-a instalat pe poziţii. Alte unităţi au înconjurat Căminul de fete şi pe cel al Institutului medic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rmaceutic. În momentul în care coloana studenţească a ajuns la catedrală, armata i-a blocat drumul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mele de foc au început să tragă în aer. Studenţii au avut ca arme: cuvântul, mămăliga în mână şi tinereţ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-şi cerea dreptul la o viaţă liberă şi dreaptă, egală pentru toţi. Forţa a hotărât. Încă odată s-a dovedit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ce spune Partidul Comunist e o minciună. Grija pentru tineret şi-a manifestat-o prin sutele de arestăr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amnă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ujul, centru cu tradiţie culturală şi naţională în străvechea vatră românească, s-a revărsa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radă şi, prin glasul celor peste 2000 de studenţi, s-a solidarizat cu revendicările celor oropsiţi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ngaria. Securitatea a acţionat imediat, arestând cu sutele pe cei ce manifestau curajos împotriva unei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ări de lucruri ce subjugase o jumătate de Europ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ici a venit Miron Constantinescu, din partea Comitetului Central, cu promisiuni de îmbunătăţi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vieţii studenţeşti, de curăţirea sufletului lor neîntinat prin îndepărtarea marxismului şi acceptarea învăţă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cultative a limbii ruse. Dar deocamdată atât, pentru că rândurile celor care-şi revendicau dreptul la o via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mnă se îndreptau spre închisori, iar cel ce făcuse propunerile, nu după mult timp avea să fie înlătur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mul a făcut în permanenţă aceeaşi politică de oprimare, de înlăturare a celor prin care au căuta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ştige timp în vremurile de răscruce. In definitiv toţi sunt o masă de manevră în mâna Moscov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Transilvania, ca în toate vremurile tulburi şi de nesiguranţă, s-au găsit elemente şovine care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cuiască în ape tulburi. Şi au făcut-o fără pic de remuşcare, otrăvind fântânile. Autorii acestui act crimin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fost şi ei întâlniţi în închisoarea Gherla, după 1956. Erau ung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venimente asemănătoare au avut loc şi în Bulgaria. Imediat după înăbuşirea revoltei maghiare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na Noiembrie 1956, Teodor Jivcov a trecut la arestarea a mii de studenţi bulgari, socotiţi "huligani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termen comun pentru cei nemulţumiţi sub jugul comunist şi care au fost trimişi tot la un fel de închisoa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u obligatoriu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actic, în anul 1956, în marile centre universitare, erau foarte puţine elemente polarizatoare, aces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ind supravegheate pas cu pas de securi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 urmare a înăbuşirii revoluţiei din Ungaria, în România s-a început o prigoană împotriva tutur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 care mai scăpaseră ici-colo, înscenându-li-se procese. Nu au scăpat nici evreii care ocupau posturi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i. În prima fază au fost scoşi de la Ministerul de Interne şi cel de Externe. După aceea s-a continua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depărtarea lor din posturile de conducere ale celorlalte sectoare ale vieţii economice şi sociale, deasemen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scenându-li-se procese în marea majoritate a cazur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orită manifestaţiilor studenţeşti din centrele universitare   din  ţară,  trupele  ruseşti  aflate  p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itoriu românesc au primit întăriri, încheindu-se şi un acord pentru staţionarea lor. De fapt, confor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tului de pace, trupele ruseşti trebuiau retrase odată cu încheierea păcii cu Austr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văzătoare, Rusia îşi crease o bază juridică de menţinere a trupelor ruseşti din Români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garia, prin semnarea pactului de la Varşov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totuşi, când în 1958 Ruşii vor începe să-şi retragă trupele din România, asupra ţării noastre se 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bate un nou val de teroare care va duce spre închisori zeci şi zeci de mii de Români, pentru a-i distrug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finitiv, fiindcă ceea ce a urmat după 1961 dincolo de gratii, nu poate fi asemănat decât cu un nou genoci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1958 au fost arestaţi mai mulţi studenţi de la Facultatea de ziaristică din Bucureşti, într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vlovici  şi  alţii  pentru  agitaţie  împotriva orânduirii soci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i arestaţi cu ocazia manifestaţiilor din 1956 au fost crunt bătuţi şi trimişi în judecata tribunal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, unde ajunsese generalul Mociorniţă să-l egaleze pe călăul Alexandru Petresc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unul din procesele studenţeşti, revoltat de atitudinea tinerilor, Mociorniţă care prezida a avut o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eşire spunând: "Cum îşi permit aceşti smintiţi să se ridice împotriva poporului, care este cu noi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ul din avocaţii apărării, Vasile Trăistaru, (fost maior în justiţia militară şi care pronunţase ze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mii de ani condamnare), a ripostat la intervenţia preşedintelui, care-i fusese coleg în atâtea completur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e judecată, şi a zis: "Ba este cu no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voltat, Mociorniţă a ordonat să fie arestat şi Trăistaru a trecut prin închisoare, fără însă a-şi spă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le vine pe care le 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Universitatea din Iaşi a fost arestat un grup de asistenţi universitari printre care Văcar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escu Iulian, ş. a., acuzaţi de agitaţie naţionalistă cu ocazia comemorării la Putna a morţii lui Ştefan ce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e. Şi un grup de studenţi a fost implicat într-o organizaţie subversivă. Un fost deţinut politic a reuşi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adeze în timpul anchetei de la Iaşi. După circa o lună de zile a fost reares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ELEVII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 la liceul Matei  Basarab  din  Bucureşti deasemenea a fost arestat un grup de elevi printr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ter Falk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liceul Radu-Vodă din Roman a fost arestat un alt grup de elevi care difuzau bancuri şi glum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dresa lui Hrusciov. Printre ei: Savici, Axinte Doru, Cornenschi Liviu, Dajcă Andrei ş. 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ţi elevi de la Caracal au avut aceeaşi soartă, implicaţi într-o organizaţie anticomunistă. Printre e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ârâială Beb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DOCTOR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Spitalul Militar din Constanţa au arestat un grup de medici pe care i-au constituit într-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ţie anticomunistă. Printre ei: Hurban, Stere, Şoşoiu, Tatoiu, Turculeţ şi al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Bucureşti un alt grup de medici a fost condamnat: Constantinescu Sebastian, Mihăilescu Luc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igorescu Nicolae (Craiova) şi Dobrotă Ion. Acesta din urmă a fost acuzat de instigare împotriva orândui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ciale deoarece, lucrând cu copii oligofrenici (înapoiaţi mintali) ai conducătorilor de partid s-a întreba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 oare sunt atâţia copii înapoiaţi mintali în familiile şefilor comunişti. Întrebarea l-a costat 8 an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ÂNIA ÎN TIMPUL REVOLUŢIEI DIN UNGAR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Octombrie 1956- Bucureştiul cunoaşte din nou ameninţa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mineaţa, la colţuri de stradă, în dreptul unor magazine, zăceau fără suflare tineri străjuiţi de câ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i miliţie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tretăierea bulevardului Filantropia cu strada Banul Manta, o bătrânică se opreşte aproap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avrul de lângă "Alimentara". Se uită cu atenţie şi spun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cesta este student din satul nostru, din Făgăraş. A fost arestat de doi ani şi acum zac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cur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ul dintre miliţieni tresare şi întreabă răstit pe femeia cu port ardelenesc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ar de unde eşti de îl cunoşti pe banditul ăst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meia întoarce capul şi porneşte agale spre piaţă. La primii paşi pe care-i face i se alătură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amnă care, pe şoptite, îi cere o lămurir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 fost student băiatul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a cum să nu! cei de acasă nu mai ştiu nimic de el de doi ani!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Şi doamna, dând din cap, a intrat la spitalul Vasile Roai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Calea Griviţei, aproape de Calea Buzeşti, un alt corp neînsufleţit. Alături de un magazin de lâng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serica Italiană, pe Bd. N. Bălcescu, o altă victimă. Pe aceasta o zăreşte conul Mihai,   care-şi   făcea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imbarea   matinală la cei 80 de ani. Nu-i venea să creadă ceea ce vedea înaintea ochilor. Nu de mult ieşi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închisoare şi credea că s-a renunţat la metodele barb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strada Greceanu, un altul, în jur de 30 ani, avea balta de sânge lângă ca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 un făcut, toţi cei împuşcaţi erau îmbrăcaţi în salopete şi bocanci fără şiret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te 3-4 zile, aceleaşi veşti au venit de la Timişoara, Cluj, Braşo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ţi or fi fost presăraţi prin ţară, Dumnezeu ştie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ineva a încercat să întrebe în 1957 pe Gheorghiu Dej cum de s-a putut face aceasta? Era Mir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antinescu, care şi-a redus simţitor raţia de avantaj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veam neputincioşi la zvârcolirea tineretului universitar care, ca o repulsie faţă de ocupanţi, cere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coaterea marxism-leninismului din învăţământ şi studiererea facultativă a limbii ru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ânia, ţară privată de libertate, cu o exterminare a opoziţiei cum n-a cunoscut nici o ţară-sateli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scovei, simpatiza şi se considera solidară cu mişcările revendicative din Polonia şi Ungar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tineret studenţesc, lipsit de cei peste 90 de profesori universitari arestaţi după 1947, nu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ât entuziasmul. Agenţii strecuraţi în rândurile lui au descoperit pe cei ce se agitau. S-a trecut la arestăr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pe stradă, din cămine, din facultăţi, studenţii au fost ridicaţi pe baza unor simple denunţuri. Pi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ăţii şi împrejurimile erau înţesate de agenţi îmbrăcaţi civil şi vai de tinerii care treceau pe acol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menii erau arestaţi în staţiile de tramvai sau din faţa vitrinelor, fără să ştie că acolo şi la acea o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ma să aibă loc o manifestaţie de solidaritate cu lupta de eliberare pornită de poporul ungar. Mulţi au mur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urma chinurilor fără să cunoască adevărul cu privire la întemniţarea lor. Poate ar fi murit împăc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fleteşte dacă ar fi ştiut aceasta şi sigur că şi-ar fi dat asentimentul de solidaritate înaintea obştesc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fârş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Bucureşti, arestarea studentei Gina Florescu a făcut înconjurul facultăţilor. Tortura nu a cunosc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mite pentru ea şi după 5 ani încă se mai vorbea despre atitudinea ei demnă. Bolnavă de TBC din cauz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lui dur la care a fost supusă, a purtat lanţurile de pedeapsă în Jilava anului 1957. Din şuviţele de pă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ulse la anchetă a reuşit să împletească o dantelă, pe care a trimis-o "afară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sutele de studenţi arestaţi şi condamnaţi de la Bucureşti s-au numărat: Pleşa, Ionică Varlaam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hai Mâţu Serdaru, Alexandru Ivasiuc, et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ziua de 13 Noiembrie 1956, studentul de atunci Paul Goma citea în faţa colegilor din roma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urerile facerii" - o relatare a vieţii grele a celor oropsiţi, descriind campania permanentă îndrept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otriva ţăranilor pentru a-i forţa să se înscrie în colective. Această lectură, fiind interpretată ca u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anifest de către colegii informatori, pe ziua de 22 Noiembrie, Paul Goma a fost arestat şi condamnat 2 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Ruşii deschiseseră focul făcând să curgă sânge nevinovat în Ungaria, la Bucureşti, în cad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ltăţii de ştiinţe, profesorul Ion Mercureanu, la începutul cursului a anunţ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- In memoria studenţilor şi colegilor noştri căzuţi pentru dreptatea, libertatea şi independenţa patri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r, vă rog să păstrăm un minut de reculeger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mosfera tragică a unei generaţii era întipărită pe feţele tuturor celor prezenţi. Atunci nu puteau să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dea seama că profesorul care le arăta calea demnă a solidarităţii în faţa forţei, le vorbea pentru ultima dat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ul Ion Mercureanu, arestat pe stradă avea să apară în boxă alături de profesorul Fronea Bădulesc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r-un proces, fiind învinuit de "crima de uneltire împotriva ordinei social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în acele zile, la cursul profesorului Gh. Mihoc, un student, de data aceasta, a cerut un mom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reculegere pentru victimele de la Budapesta. Când toată lumea s-a ridicat în picioare, s-a ridica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ul. Nu avea de ales, chiar dacă frica îl făcea să tremure. Această atitudine îl va costa, pentru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ul comunist nu l-a iertat mult tim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citorimea românească era şi ea solidară cu doleanţele şi revendicările poporului ungur. Astfel 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aflat că în ziua de 23 Octombrie 1956 un muncitor de la uzinele "23 August" a fost ridicat şi bătut până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rit, pentru că a spus: "Ceea ce au cerut Polonezii şi Ungurii sunt probleme comune cu ale Românilor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a le obţine nu avem altă cale de ales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şii în Rus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4 Octombrie 1956. Ecoul strigătului din Polonia se făcea auzit în această zi pe străzile Budapeste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-a amplificat şi mai mult pentru a acoperi zgomotul statuii lui Stalin care se prăbuşea la pământ, sub u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orent ieşit  din  peste  zece  mii   de piepturi:  "Ruşi, căraţi-vă acasa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a zi, la Bucureşti, intra în atelierele Griviţa Roşie un tânăr student îmbrăcat în salopetă.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olae Ciachir. In mână avea 230 de manifeste pe care le făcuse singur şi în car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ezvăluia exploatarea marxistă instaurată de regimul comunist, sugerând muncitorilor s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ească cu cei din Polonia şi Ungaria împotriva birocraţilor comunişti care le-au uzurpat reprezenta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ublinia că numai prin sincronizarea acţiunii în două-trei ţări s-ar putea duce la scuturarea jug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s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a terminat de distribuit manifestele şi se pregătea să dispară, a fost urmărit de nişte derbede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obilizat. A cerut ajutorul unor muncitori ca să se poată  elibera din mâinile huliganilor comunişt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identul a adunat în jurul lui peste o sută de muncitori. Dându-şi seama că nu mai are scăpare, s-a adres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 de faţă: "Fraţilor, vom fi liberi numai dacă ne vom uni cu muncitorii polonezi şi unguri. Acum 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omentul să acţionăm uniţi împotriva cotropitorului străin şi care este acelaşi pentru toţi." Muncitorii er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rprinşi, uluiţi, buimăciţi. Şi-au făcut apariţia securiştii de la Griviţa Roşie, care l-au adus la tăcere lovind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 puternic. A fost dus într-o cameră, iar după venirea unei maşini-dube a pornit spre miliţia C.F.R. de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oseaua Giuleşti. Acolo a primit vizita unor ştabi ai forurilor conducătoare de stat şi spre miezul nop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âlnea pumnii lui Brânzaru de la ministerul de inter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Prin sentinţa 363 din 26 Martie 1957 se condamnă inculpatul Ciachir Nicolae născut la 21 Ian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29, domiciliat în Bucureşti, str. Emil Zola nr. 3, raion LV. Stalin, la 8 ani închisoare corecţională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ictul de agitaţie publică art. 327 alineatul 3 din Codul Penal, motivându-s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In ziua de 24 Octombrie 1956 inculpatul a pătruns în incinta atelierelor CFR Griviţa Roşie, und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igând diverse lozinci antidemocratice, a căutat să agite pe lucrători la revolt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ea ce a îndurat cinci luni de zile până a apărut la proces, este uşor de imagin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în rândul muncitorilor, pe 26 Octombrie, trebuie să semnalez cele petrecute la Mediaş, centru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diţie de independenţă muncitorească, acolo unde s-a creat primul sindicat liber după impun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vernului comunist de către Ruş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ci nemulţumirile generaseră o atmosferă foarte încărcată. Prof. Nicolae Popa-Rusu-Mărginean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ul dintre   iniţiatorii   primului   sindicat  liber,   a  avut  curajul de care a dat dovadă întotdeauna,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nă în plină adunare că în acele condiţii de mizerie şi teamă nu se poate trăi şi că muncitorii sunt singu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pot să-şi rezolve problemele. Pusese degetul pe rană. Imediat, N. Mărgineanu a fost izolat şi la foar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urt timp a sosit comandantul securităţii de la Braşov, colonelul Crăciun. Legat în frânghii, culcat în jep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Mărgineanu a fost dus în oraşul de la poalele Tâmpei şi supus la chin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luna Februarie 1957 se judeca un lot de la Institutul de Fizică Atomică. Inculpaţii erau învinui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s-au întâlnit şi-au purtat discuţii duşmănoase împotriva orânduirii comuniste, urmărind răsturn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lui. La proces, procurorul a cerut pedepse capitale, pentru a intimida atât pe inculpaţi cât şi asistenţ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scopul de a instaura fric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inculpaţii din boxă s-au număr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dulescu Fronea, şeful serviciului materiale atomice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mitrescu Mircea, ofiţer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ureanu Ion, profesor universitar şi cercetător la Institutul atomic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e Nicoale, cercetător lingvistic, trimis de Institutul de lingvistică pentru a cere oficial explicaţi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supra definiţiei unor termeni de specialitate din domeniul atomic, deoarece se ocupa cu redact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icţionarului limbii române". Pentru aceasta a fost condamnat 7 ani şi a murit în închisoarea Aiud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mânându-i 2 copii mici, fără îngrijirea părinteas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ceste condamnări se pronunţau ţinându-se cont de indicaţiile "preţioase" ale lui Gheorghiu Dej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spunea: "Mai degrabă să fie condamnaţi oamenii fără motiv, decât să ajungă să fie vinovaţ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ADĂRI SENZAŢIONALE DIN ROMÂN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 plină revoluţie în Ungaria, în plină fierbere în România, pe data de 4 Noiembrie 1956, câţi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neri au fugit din ţară ascunşi printre lădiţele cu struguri expediate în Austria, într-un vagon de al că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rate. Ştirea a fost transmisă de Radio Europa liberă. Printre cei ce şi-au câştigat libertatea se găseau foşt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ţinuţi politici Coşereanu Alexandru şi Otparlic George care pătimiseră la Canalul morţii, în perioad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rminare de sub Gheorghiu Dej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1 Martie 1957, de pe Valea Argeşului a plecat un vagon de scândură, de prima calitate,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ţia Germania Feder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gonul mai conţinea în plus o adevărată comoară bine ascunsă. Era familia Margareta şi Grigo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mitrescu de pe plaiurile argeşe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igore Dumitrescu şi-a riscat viaţa pentru a aduce la cunoştinţă omenirii grozăviile îndurat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teşti de studenţimea română. A scris "Demascarea", o zguduitoare relatare a celor întâmplate acolo.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mţit moartea în mâinile călăului Ţurcanu, care l-a izbit cu capul de cimentul înroşit cu sângele tineretulu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evinovat. Grigore Dumitrescu a avut curajul să-şi înfrunte călăii pe data de 24 Mai 1950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Ceea ce se întâmplă-n această închisoare este o batjocură la adresa omului. Suntem schingiui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ntem obligaţi  s-o  facem  noi înşine, cu părerea de rău pe care o citesc în ochii tuturor. Iniţiatorul acest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tjocuri este guvernul comunist instalat cu forţa de Uniunea Sovietică în ţara noastră. Acestui guver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mat din borfaşi şi trădători ca Gheorghiu-Dej, din spioni ca Ana Pauker, din indivizi care nu au nim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 cu noi, ca Moghioroş, Luca, nu-i este de ajuns că trimite peste Nistru tot ceea ce-i cade în mână.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ce la acţiuni similare celor ce se întâmplă cu noi, aici, să ne omoram unul pe altul. V-aţi gândit care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opul acestor crime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ceastă întrebare ne-o adresează Grigore Dumitrescu şi nouă, de dincolo de mormân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AREA LUGOJ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acest oraş aşezat pe malul râului Timiş s-a improvizat o nouă închisoare pentru deţinuţii polit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ant al închisorii a fost un anume Weiss, care nu a făcut exces în perioada cât a condus. 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imb a introdus un regim alimentar foarte sever, ce a avut consecinţe asupra sănătăţii deţinuţilor polit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e acei care au trecut pe aici au fost reţinuţi o mică parte: Alexandrescu Nicolae, Antohi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utmy Vladimir (elev), Caraivan (aviator), Castros (partizan), Cherecheş Iosif (preot greco-catolic)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mpoca, Cojocaru (partizan), Costache Ion (preot din Chitila), Constantinescu Gabriel (profesor), Cristach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aviator), Cucu (aviator), Doroftei (bucovinean), Dumitrescu Florin (avocat), Filipescu (profes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ăgăşani), Firică (partizan), Florescu (aviator), Georgescu Topârzan (inginer), Gradin (general), Gal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imovici Milan (preot protestant), Horovitz Max (sionist), Langa Terulian (profesor la CIuj), Mil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condamnat pe viaţă), Mihăilescu Radu, Munteanu Nicolae (preot din Oradea), Nedea (învăţăt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adea), Penciu Dumitru, Purnichescu (partizan), Pop Iosif (preot din Tg. Mureş), Sârbu Adrian, Sârgh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ucovinean), Slăvescu (colonel de cavalerie), Tomaşevschi (bucovinean). Deţinuţii au discutat între ei c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vadeze în grup şi să treacă în Iugoslavia. Acest lucru era posibil deoarece printre ei se găseau mul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năţeni care cunoşteau locurile. Dar s-au mai găsit şi iude, informatori ai administraţiei care au "turnat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gătirile. Ca o consecinţă au fost îmbarcaţi şi trimişi la Gherla, unde trona călăul Goici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ETATORII SECURITĂŢII ERAU NIŞTE FIA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l comunist s-a instaurat bazându-se pe scursura societăţii, pe acele elemente fără nici un fe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pregătire şi fără scrupule. Singurul lucru ce-l ştiau să facă, era să înjure şi să bată până la extermin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tiind că nu vor fi traşi de nimeni la răspunde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şedinţele de "producţie" pe care le aveau în cadrul securităţii îşi analizau "munca" şi-şi lu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gajamente. Intr-o astfel de şedinţă de la Sibiu, căpitanul Nistor Victor, dând dovadă de ataşament "clas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citoare", a spus: "Dacă tata va fi cumva să se găsească printre bandiţii adversari ai regimului nostru, şi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i va fi repartizat mie, va cunoaşte ancheta ca oricare alt anchetat şi nu-i va fi bine deloc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el într-o anchetă, de data aceasta la Braşov, după ce generalul Ambroş (Ambruş) se pregăte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eie un dosar, s-a ridicat şi a spus: "îl cunosc pe acest bandit. Mi-a fost coleg de liceu. Sunt convins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cunde încă multe lucruri şi n-a declarat tot ce ştie. Tovarăşe general, vă rog să dispuneţi să se continu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eta până i se va stoarce ultima declaraţie". Şi ancheta s-a prelungit cu încă 6 lu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rin 1965, acest Nistor Victor nu mai era în securitate şi umbla nebun pe străzile Sibi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mai amintit de un alt anchetator-canalie, care chinuia la Suceava şi Câmpulung Moldovenesc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nume Modest Ruscior. Şi acesta a înnebunit şi, dat afară din securitate, cerşea pe străzile Bacă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lz, ajuns maior de securitate în Ministerul de In-terne, care-şi bătea colegii de cămin şi facultat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pumnii căruia am trecut, care a omorât în timpul anchetei, n-a avut un sfârşit mai bun. Arestat şi el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nebunit în închisoarea Aiud, aruncându-se de la etaj şi a murit în cămaşă de for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sta  era calapodul  pe  care  erau  făcuţi  anchetato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AREA ORADEA MA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închiderea Canalului s-a căutat să se dirijeze spre închisoarea din acest oraş deţinuţii naţional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ărănişti. De sigur mai erau şi alţii, dar în general se urmărea regruparea pe partide politi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acei care au trecut prin Oradea Mare se numărau: preot Mihai Balica, avocat Ion Adamesc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ru Butaru, Niculiţă Burhui, Ion Bărbuş, Leon Bochiş, Alexandru Bratu, Ovidiu Borcea, Corcode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anoil, Costel Dumitrescu, Bădiceanu Nistor, Nicolae Evolceanu, Andrei Matrache, Dimitriu, avoca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 Nicolae Martin, Gropşan Victor macedonean, Anton Ionel Mureşeanu, Victor Anca, Vasili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teanu, ziarist, Măria Achim, Pantazi Ion, preot Coriolan Tămâianu, inginer Ion Veţeleanu, Voinic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gen Otparlic, Cornel Velţian, Dumitru Teodoresc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ci a sosit după trei ani de cercetări şi peregrinări episcopul I. Schubert de la Bucureşt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in nou în lanţuri, din nou pe dubă, în luna August, când poate în iad era mai suportabil, episcop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. Schubert a făcut distanţa de 800 km. până la ORADEA, fără să i se întindă nici măcar ramura de isop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retele înmuiat în oţet. Apă s-a dat, o găleată la Braşov şi alta la Cluj, la peste 100 de schelete însufleţi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-şi mâncaseră raţia de marmeladă şi slănină râncedă, în acel cazan unde temperatura ajunsese la peste 40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. (la umbră). După cum niciodată şi în nici o împrejurare episcopul nu a făcut vreun pas înaintea altora, s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-a întins o mână, tot aşa şi acum şi el şi alţii au fost mulţumiţi să vadă, în ochii celorlalţi, aşternută liniş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câteva momen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area Oradea i-a fost adăpost şi lăcaş de închinăciune sufletească peste un an de zile, pâ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revoluţia din Ungaria, când deţinuţii au fost evacuaţi spre interiorul ţă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piscopul Iosif Schubert a urmat convoiul suferinţei româneşti până la închisoarea de extermin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Aiud, unde timp de 8 luni de zile a îndurat cunoscuta şi permanenta teroare cu toate atributele ei: băta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iar bătaie, izolare, înfometare, lipsă de asistenţă medic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2 Decembrie 1956, după revoluţia din Ungaria, un tren întreg a fost încărcat cu deţinuţi î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lanţuri, cu direcţia Aiud. In această atmosferă de încordare, în care conducerea închisorii lovea şi adres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jurături la tot pasul, glasul preotului Balica s-a ridicat peste al sbirilor, apostrofându-i: "Ne-aţi lovi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etre şi noi o să lovim cu pâine fiindcă dorim ca toţi să trăiască şi numai Dumnezeu să ne judece" Ca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rmec tăcerea s-a lăsat peste zgomotul metalic al lanţurilor şi urletul fiarelor cu chip de om, în timp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nul de pe graniţa speranţei...de la Apus, s-a îndreptat spre Răsărit, şuierând prelung a j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FOST DEŢINUT ÎŞI AMINTEŞTE DESPRE ORAD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codel Emanue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ost o închisoare destinată membrilor partidelor istorice. Voi încerca să amintesc câteva cuvin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re oameni schingiuiţi care au avut un comportament ce merită a fi relief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u trecut pe aici o parte din grupul ţăranilor vrânceni care refuzând morala şi modul de gândi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ă, au iniţiat, la începutul deceniului 6, mişcări ţărăneşti în toate satele Vrâncioaei, la care aresta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pe aceste meleaguri se întorceau cu gândul de nenumărate ori, când îşi manifestau dragostea pentru ne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ţară. Vrâncenii de aici au fost de o înaltă ţinută morală şi plini de dragoste pentru trecutul lor. î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intesc cu plăcere cuvintele pe care un alt deţinut politic, din altă clasă socială, Furnarache Constantin,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stea la adresa acestori eroi smulşi din negura vremurilor pentru a fi daţi exemplu contemporaneităţii: "Su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ricit că îmi execut parte din condamnare împreună cu aceşti oameni, a căror curăţenie sufletească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agoste de pământul strămoşesc vor rămâne în paginile unei istorii ce îşi va căuta ero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altul, de dincolo de Carpaţi, din Braşov, care a făcut cinste neamului său, a fost ziaristul Vasili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teanu. Modest şi corect, Vasilică Munteanu a exclus compromisul din soluţiile ce se impuneau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ferite situaţii ivite în timpul confruntărilor cu acei ce în mod samavolnic puseseră mâna pe conduc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ii. Bătrânul şi experimentatul Teodor Roxin, membru în Delegaţia permanentă a Partidului Naţiona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Ţărănesc, care se găsea tot la Oradea, socotea că în problemele actuale şi de viitor, întotdeauna punct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dere prezentat de Vasilică Munteanu este cel bun şi că trebuie urmat chiar dacă el, Roxin, nu a ajuns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cute cu Vasilică." Întrebaţi-l şi ascultaţi-l pe Vasilică. Cunoaşte bine problemele Neamului românesc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 soluţiile cele mai bune", era îndemnul lui Teodor Roxin. Pe acelaşi drum drept a continuat să mearg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silică şi prin Aiud şi Râmnicul Săr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i trecut prin închisoarea de tristă aducere aminte a Orăzii şi protopopul greco-catolic Ar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ctor, din Sibiu, care la puţin timp după eliberare a murit din cauza regimului de exterminare la care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us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LTUL ÎMPOTRIVA MĂNĂSTIRII VLĂDIMIREŞTI-PLOSCUŢE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rede şi a-ţi manifesta credinţa în Dumnezeu devenise o crimă în regimul comunist. Cu toate că memb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inelor călugăreşti fuseseră izgoniţi din mănăstiri, iar majoritatea preoţilor arestaţi, lumea continua să mea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 pe drumul Mântuitorului. Intre puţinele locuri de închinăciune şi împăcare sufletească se mai găsea în a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56 şi Mănăstirea Vladimireşti-Ploscuţeni din Sudul Moldovei. Arătarea Fecioarei Măria, a lui IISUS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NEZEU, unei fetiţe chinuite până atunci, şi sfatul de a construi o mănăstire pentru maici, prin munca l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dus la ridicarea acestui lăcaş de închinăciune. Peste trei sute de fecioare trăiau în rugăciune, zi şi noapte. 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n numărul pelerinilor creştea, în ciuda restricţiilor din ce în ce mai severe. Marile sărbători, ca ÎNVI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DORMIREA MAICII DOMNULUI (hramul bisericii), adunau aici zeci de mii de credincioşi, din to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ţurile ţării. Rugăciunile înălţate erau ca un balsam pentru poporul surghiunit. Autorităţile comuniste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rcat să stăvilească misticismul, prin transformarea mănăstirii într-o unitate economică. Tot felul de presiu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-au exercitat împotriva conducerii şi a pelerinilor. De la sfinţirea acestui locaş, o maică se ruga în genunchi, z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noapte la icoana Maicii Domnului cu Pruncul în braţe. In timpul invaziei ruseşti, zece călugăriţe se rugau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manenţă pe treptele Altarului. Atunci fiinţa Neamului şi existenţa Bisericii erau în pericol. Acum în a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56, conducerea impusă de ocupanţi urmărea să facă din Biserică un mijloc de propagandă  a comunismului,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 din slujitorii ei nişte funcţionari plătiţi pentru propaganda ateism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putându-se obţine rezultatele dorite, s-a recurs la forţă. Episcopul Antim de Buzău a dat autorizaţ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liţiei şi securităţii să intre în mănăstire pentru a opera arestările împotriva celor ce nu se plecau pute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urate de Ruş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altul s-a dat în luna Mai 1956. La faţa locului a sosit securitatea şi a înconjurat mănăstirea cu arm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c. împotriva a peste două sute de maici care se rugau în genunchi, unite braţ la braţ şi căutau să-şi apere B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ica pe care ele o ridicaseră, a fost nevoie de desfăşurarea forţei. Au fost lovite cu patul armei şi fiecare mă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ţă smulsă din şiragul înlănţuit cu braţ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neînţeles se făcea aceasta pentru a intimida populaţia din ju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această ocazie s-au efectuat arestări şi au pornit pe drumul închisorilor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urău Veronica, stareţa mănăstirii,...Iordache Mihaela (Marieta), intrată în cinul călugăresc după ce frat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i, Iordache Nicoară, a fost împuşcat pe data de 21 Septembrie 1939, din ordinul sângerosului rege Caro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,...Lungescu Mihai, călugăr-medic, venit la mănăstire după promisiunea făcută lui Dumnezeu în timp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rturilor de la Piteşti. După 3 zile de rugăciuni interioare a reuşit să plece de acolo, în timp ce toţi ceilalţi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mas în cazanul satanic,...preotul Ioan (Ivan), parohul acestui Sfânt locaş de închinăciune, şi mulţi al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-a înscenat şi o acţiune judiciară, cunoscută sub numele de procesul mănăstirii Vladimireşti-Ploscuţen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ul Petre Pandrea, membru al partidului comunist şi cel care apărase, tot ca avocat, pe comunişti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dicat glasul pledând în favoarea inculpaţilor. Crednincioşii şi slujitorii Domnului au fost condamnaţi. La puţ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 după aceasta, apărătorul, avocatul Petre Pandrea, a fost arestat pentru a doua oară şi condamnat la 15 a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niţă grea, învinuit de exces de zel şi de deţinere de texte scrise, nedifuzate, cu caracter antistatal.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liniat că între acei care hotărîseră condamnarea lui se găseau şi unii care fuseseră apăraţi de el, ca avoc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ta "recunoştinţă comunistă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BRICA DE PROCE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  muncea  din  greu.  Zi  şi  noapte  bătea şi fabrica lot după lot. Bătea ca arestatul să recunoască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na cat de mică, sub promisiunea că-i va fi înţeleasă sinceritatea şi că va primi o pedeapsă minimă. Dar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m:  Nici un arestat nu va fi eliberat. Toţi trebuiau sa fie condamnaţi. Procesele erau fabricate deoarece t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ia  îndeplinită  norma.  Nu  trebuia pierdut  prea mult timp  fiindcă alţii care erau trecuţi pe tabele urmau să t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dicaţi la datele planificate. Acei care nu înţelegeau sa  respecte  iscălirea proceselor-verbale  de  anchetă  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i de mama lor. Anchetatorii pierdeau timpul şi noaptea,  numai  ca  să-i  "convingă"  pe  încăpăţânaţi. Bieţi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restaţi se-ntorceau de la anchete spre ziuă, gemând de durere    Şi, "munca aceasta", noapte de noapte, îngroz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cei din celular, care nu mai puteau să se odihneas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câţi nu iscăleau fără să ştie ce au iscălit? Securitatea lucra mână în mână cu organizaţiile de bază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eprinderi şi cu turnătorii calificaţi pe care îi avea la dispoziţie, peste tot. Pentru a-şi uşura munc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da listelor celor ce trebuiau sa fie arestati, oamenilor ei din intreprinderi, urmind ca acestia sa-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ovoace pe cei vinovati, pentru a obtine de la ei o manifestare de nemultumire.Iae daca nu reuseau, intocm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i o declaratie mincinoasa, gasind astfel un "motiv" pe placul lor. Recunoasterea inventiilor de ca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upusul vinovat raminea in sarcina "specialistilor" securitat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primul rind, "marfa calitatea I" o consituiau fostii detinuti politici, care nu intelesesera sa dea o mi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jutor organelor de stat, dupa ce fusesera elibera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ceea în toate unităţile mari urmau să se confecţioneze grupe de nemulţumiţi, din care securita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gea "crema", pentru a înfricoşa oamenii. De la întreprinderile mai mici, securitatea se mulţumea să ciupeasc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unul, doi, urmărind acelaş scop de intimidare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zi aşa, mâine aşa, treaba mergea nu numai la securitate, dar şi la tribunale; judecătorii "poporului"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buiau să şomeze. Acesta era şi un motiv pentru a nu se trece la reducerea efectivului Ministerului de Intern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nu-şi mai justifica număr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ilustrarea acestor înscenări, voi trece în revistă o serie de proces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hotărîse ca de la "Institutul de proiectări şi construcţii de maşini" să se constituie un lo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ştii ofiţeri. Odată dispoziţia dată şi numele indicate, inginerul şef Belei Gheorghe (omul securităţii) a dat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ţie spunând că cei indicaţi se întâlnesc, ţin şedinţe şi spun "bancuri" la adresa regimului. Pe baza aceste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claraţii au fost arestaţi la data de 18 Februarie 1958 ing. Balaban Gheorghe,...ing. Mazilu Gheorghe,...ing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aru Nicolae,...ing.Vitănescu Constanti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cest proces, nu numai cei arestaţi, dar şi unii martori ai acuzării, printre care şi preşedintele sindic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ului, membru de partid comunist, au refuzat să recunoască declaraţiile pe care au fost obligaţi să le semnez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e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e interesant motivul invocat de Simionescu, muncitor tipograf ajuns preşedinte de sindicat: "Am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ţat să semnez această declaraţie deoarece am fost anchetat fără întrerupere două zile şi două nopţ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chetatorul m-a pus să semnez declaraţia scrisă de el, spunându-mi că altfel nu mai ies din puşcărie.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nat, dar aici, în faţa justiţiei, am dreptul să spun adevărul adevărat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impul desfăşurării acestui proces, ca şi în foarte multe altele, asistăm la scene incredib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zaţii, nu numai că nu se cunosc între ei, dar din cauza bătăii sunt de nerecunoscut. In sala de şedinţă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iliţianul loveşte cu patul armei pe un acuzat care protestează împotriva unei declaraţii mincionoase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şedintele completului de judecată nu zice nim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e interesant faptul că acuzatul Balaban Gheorghe, fost membru al Partidului Comunist, tocmai a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de cum se împarte dreptatea, pe care el se străduise s-o instaureze. Şi el simţea gustul sângelui în gur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re felul cum au decurs anchetele este uşor de înţeles. Judecarea a fost o formalitate. Pedepsele s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nunţat după indicaţiile securităţii, câte 7 ani temniţă grea pentru primii trei, iar lui Vitănescu, care a accepta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ă dea o mână de ajutor schingiuitorilor colegilor lui, nu i s-a comunicat pedeapsa. Probabil i s-a dat o misiu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"încredere 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</w:t>
        <w:tab/>
        <w:t>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Moldova au fost arestaţi o serie de fruntaşi politici, în marea majoritate foşti deţinuţi politici. Secur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ea le-a înscenat un proces folosind, bineînţeles, cunoscutele metode de tortură. Printre cei condamnaţi s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ărat: Spiridon C. Ion (învăţător, deputat şi prefect de Baia, care a primit 17 ani şi a murit la scurt timp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eliberare", în spital),...Nemţeanu Nicolae (şeful organizaţiei liberale din Baia, care va muri în închiso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toşani),...Timofte Constantin (din Fălticeni), Hudiţă Nicolae (notar, va muri în închisoare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otoşani),...Rafail Ştefan (preot, va muri la câteva luni după eliberare, din cauza  regimului   de  exterminar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 a  fost  supus)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</w:t>
        <w:tab/>
        <w:t>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rpul   medical   din   Bucureşi,   studenţi   şi   doctori, a  avut  în   mijlocul   lui   un   trădător, un  agent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tor care a făcut rău la multă lume şi mulţi dintre ei au plecat   pe   drumul   închisorilor.   Această   figură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nistră s-a numit Stejerel Sava, şi era doctor la Colţea într-un timp. A fost naţional-ţărănist ca student l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acultatea de medicină prin 1945-47 şi, în timpul procesului Iuliu Maniu, în colaborare strânsă cu fratele lu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venit actorul Paul Sava, şi cu Alexandru Drăgulănescu, şeful centrului Bucureşti, au dat pe mâna siguranţ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200 de studenţi. El, Stejerel Sava, a fost condamnat 15 ani, de formă şi ca momeală, n-a trecut nici o z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anchete. A continuat studiile, a ieşit doctor şi-a devenit un profesionist al securităţii, având ca teren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tivitate lumea medicală, în timp ce fratele lui îşi desfăşura activitatea, având acoperirea de artist la Teat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italul de urgenţă Bucureşt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22 Septembrie 1958, un grup de 9 medici de la "Spitalul de urgenţă" au fost arestaţi. U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e ei, coleg cu toţi ceilalţi şi care trecuse prin reeducarea de la Piteşti, primise misiunea de la securitate s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cupe de confecţionarea lotului. A fost uşor. El i-a denunţat, iar securitatea, pentru a fi sigură că îşi va menţi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ţiile de la anchetă în faţa tribunalului, 1-a inclus între acuz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chetatorul Boacă a transpirat lovind şi-n stânga şi-n dreapta până a reuşit să ţeasă procesul. Ca suvei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l avea pe Vasile Nicoale, cel care i-a turn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faţa tribunalului au apărut următorii doctori: Gordan Victor,10 ani,...Munteanu Eusebiu,8 ani,...Sario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on, 8 ani,...Palade Dorin,7 ani,...Pleşa Emil,6 ani,... Drăgoi Valeriu,6 ani,...Stoican Octavian,6 ani,...Dobr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ru,4 ani,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sile Nicolae-Iuda, fără pedeapsă. Ceva mai mult, era angajat ca medic legist în anul 1970 în fostul rai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r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ţi cei de mai sus au fost încadraţi în articolul celebru 209, punctul 2. a, şi au fost trimişi după co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nare în lagărele de exterminare din Bălţile şi Delta Dună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buie menţionat că în această perioadă securitatea trecea prin momente dificile. Era în mutare. Alexa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u Drăghici se muta din clădirea din Piaţa Palatului Regal în clădirea Curentului ridicată prin atâta "trudă"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mfil Şeicaru. Băieţii de la securitate trebuiau să se disperseze cu "munca" tocmai în perioada când încep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făşurarea unei noi campanii de exterminare a Neamului român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cu toate acestea, printre picături, activitatea diabolică făcea faţă cerinţelor partidului comun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</w:t>
        <w:tab/>
        <w:t>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neretul nu era nici un moment pierdut din vederile securităţii şi partidului iubit de Moscova. Iaş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punde prezent: Ursachi Mihai şi Ionescu Doru, studenţi la Politehnică, au fost amândoi condamnaţi şi au lu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umul închisorilor de extermin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</w:t>
        <w:tab/>
        <w:t>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era din Bucureşti a plătit şi ea tributul ei. Datorită "vigilenţei" lui Dora Massini care muncea şi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, a fost arestat un grup de cântăreţi de la Opera română din Bucureşti, printre care se numărau: Di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descu, şi Cornelia Gavrilesc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uritatea a mai creat o organizate de intelectuali din rândul enoriaşilor Bisericii Sfântul Elefterie din Bu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ureşti. Datorită tot vigilenţei, de data aceasta a unui preot, au intrat în închisoare 9 persoane, printr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onelul de geniu Iacob şi avocatul Pleşoianu. Tot de la această biserică se va ridica un vlăstar zdravăn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Octavian Popescu, care, mai mult securist decât preot, va fi trimis şi- n deplasare să ia cu asalt Biserica exil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ânesc din 9 bis, rue Jean de Beauvais de la Paris. Aici băieţii securităţii, fiind pe teren străin, n-au mai reuş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i să bată, nici să ocupe locaşul. In schimb au bătut în retrage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în luna Septembrie, familia Plăcinţeanu a primit înştiinţarea că fiul lor, Ginel Plăcinţeanu, doc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oped la Spitalul Colţea, murise-n spitalul Văcăreşti din cauza unui icter infecţios. El este victima lui Alexan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ru Drăghici, care 1-a curăţat din ordinul lui Dej, care voia să spele onoarea "artistei" Lica Gheorghiu. Odras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fului se despărţise de ministrul Marcel Popescu şi-i plăcea de Ginel Plăcinţeanu. Apropiindu-se Congres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dului şj pentru a nu i se mai face reproşuri de imoralitate, a dat dispoziţie să-1 lichideze pe Gine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ăcinţeanu, şi imediat, inginerul Gheorghe Rădoi s-a pomenit divorţat, căsătorit cu Lica şi ajuns ministr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  PROCES AL CELOR DE LA PITEŞT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urmărea să se spele pe mâini de ticăloşiile săvârşite în timpul reeducării de la Piteşti.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ul primului grup socotit al vinovaţilor principali conduşi de Ţurcanu, a avut loc un alt proc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acest al doilea lot au făcut part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rdeianu Virgil, student la Fac. de Chimie Iaşi, condamnat la moarte cu pedeapsa comutată,...Hoin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agoş, 25 de ani,...Negulescu Valeriu, 25 de ani,...Popa Aurel, 25 de ani,...Oprişan Constantin, 20 de ani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ciu Gheorghe, 15 ani,...Caziuc Ghoerghe, 15 ani,...Iosif V. Iosif, 10 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 proces judecat prin 1957, Gheorghe Calciu Dumitreasa a avut curajul să arate pe şefii Minister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nterne ca adevăraţi conducători ai odiosului sistem de reeducare de la Pit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 LA TEATRU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vara anului 1956 Teatrul Municipal a făcut un turneu la Paris. Cu această ocazie, artista Marietta Sadov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 contactat scriitorii români din exil. Academicianul Eugen Ionescu i-a înmânat cartea "La foret interdite" a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cea Eliade, iar Emil Cioran i-a dat lucrarea "La tentation d-exister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e cărţi, artista le-a luat pentru ea, însă la solicitările prietenilor nu a rezistat - după cum a declara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- şi le-a împrumu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onsumarea evenimentelor din Ungaria, un prieten a trimis din Franţa o scrisoare filozof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tin Noica - "Lettre a un ami lointain", prin care făcea reproşuri intelectualităţii române că stă cu mâin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rucişate, în timp ce oamenii de cultură maghiari au fost cei care au însufleţit mas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. Noica, împreună cu câţiva prieteni au făcut o scrisoare de răspuns, prin care au spus cam aşa: "Este uş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dai sfaturi şi să reproşezi atunci când stai în fotolii confortabile...". Scrisoarea a fost interceptată de securit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, având şi informaţia despre circulaţia cărţilor lui Eugen Ionesco, Emil Cioran şi Mircea Eliade aduse d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arietta Sadova, a deschis nu după mult timp un proces unui grup de intelectuali, oprindu-se asupra cerculu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eteni ai filozofului Constantin Noica, aflat cu domiciliu obligatoriu la Câmpulung Musce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cei care au fost arestaţi şi trimişi în judecată se găseau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nstantin Noica, condamnat 25 ani,...Dinu Pilat, scriitor, condamnat 25 ani,... Alexandru Paleologu, scriitor,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Vladimir    Streinu,    critic    literar,...Nicu    Steinhart, critic literar,... Simona Caracas,...Anca Cantacuzino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(fata lui Bâzu Cantacuzino),... Anca Pop Bosceanu,...Marietta Sadova,...Ion Negoiţesc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tivul era că aceşti scriitori preocupaţi de "arta pentru artă" se fereau să servească arta angajată. Au fos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cuzaţi de spionaj şi de înaltă trădare, servindu-se de scrisoarea lui Emil Cioran interceptată de securitate, p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m şi de citirea şi difuzarea unor cărţi interzise, referirea făcându-se la lucrările aduse din Franţa. La proces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ista Marietta Sadova, într-un gest teatral, a căzut în genunchi cerând îndurare şi iertare regimulu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munist...care a înţeles-o şi i-a acordat...3 ani închis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ŢI INTELECTUALI ÎN BOX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oarea deslănţuită de fiarele angajate în slujba Moscovei a făcut să se umple închisorile cu cei mai cur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şi fii ai neamului românesc în timp ce izvorul de lacrimi nu seca în ochii celor rămaşi afară în zisa libertate s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umată. Şi a fost dat Românului să îndure torturi de neimaginat, tânăr şi bătrân laolaltă, tată şi fecior împreun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fruntea sus pe drumul spinos al Golgot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ături de studenţii toruraţi îl găsim în aceste vremuri de restrişte pe doctorul "fără de arginţi", pe fi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zăului, născut la Pârscov, Vasile Voiculescu, la cei 74 de 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sibilitatea "doctorului-poet" era pătrunsă încă din copilărie de şpriţul creştin în faţa tălăzuirii titani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remenită în piatră, la poalele căreia a crescu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Mângâietorule încununat cu spini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câte amărăciuni am înghiţit pe cal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-s încă stupii sufletului plini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toată mierea amintirii Tale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Iisus din copilări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itind poezia "Bucegii", rămâi impresionat de plasticitatea imaginilor şi te întrebi dacă poetul se gând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unci că-i va fi dat să cutreiere prin abisul creat de omul devenit fiar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Tot trupul lor e numai gherle cu funduri încă nezări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ăpăstii oarbe, guri de iaduri, ce nu văd nici o auroră,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zne groaznice şi ocne"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l an 1958, Vasile Voiculescu a fost ridicat în miez de noapte şi îmbrâncit ca un orb pe scă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ortochiate. S-a trezit aruncat în hruba rece ca de piatră ce purta numele celui ce fusese mutilat cu secer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ul său. Şi cum din sângele lui Uranus răspândit pe pământ s-au născut "furiile", acum le era dat oamenilor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vadă dezlănţuindu-se sălbatec asupra lor. Intrat aici, poetul asista la materializarea versurilor prin care î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dea crescând sicriul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"O, brad frumos, o, brad frumos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 înalt şi uriaş îmi creşti cosciugu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miezul lui cu-mbălsămat miro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-ncap cu neamul tot şi tot belşugul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Şi din neam de Români i-a fost dat să fie cu mulţi de-ai lui, printre care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ubneac Felix şi fratele său, tot călugăr,...Ghiuş Benedict (asistent la Facultatea de Teologie),...D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bija,...Sandu Tudor (Agaton sau părintele Daniel),...Sofian (stareţ la mănăstirea Antim),...Stăniloa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itru (profesor la Facultatea de Teologie),...Constantinescu Nelu (student),...Mihăilescu (student),...Văsâ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eorghe (student),...Mironescu Alexandru (profesor) , cu fiul său Mironescu Şerban (student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ţiile au avut loc şi în casa arhitectului Joja Constantin, care n-a apărut la proc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psele s-au dat conform planului dinainte stabil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togenar, Vasile Voiculescu s-a trezit aruncat afară din ocnă. Nu i-a mai rămas decât să îngân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Ce folos că mi-ai redat privirea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 n-aşteptam vederea ci mântuirea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şa i-a fost dat şi lui şi Neamului întreg să vadă nenorocirile apocaliptice, dar să nădăjduiască, totuşi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viere  Aceste procese ale intelectualităţii ce nu se încadra în şablonul regimului comunist au continuat, şi p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sută de scriitori, critici, filozofi şi oameni de cultură încadraţi în mai multe loturi, au trecut prin f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ţionarilor de la uzina de procese care le făcea cunoscută pedeapsa, în ani de temniţă g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fară de numele citate mai sus, menţionez pe următorii: Sergiu Al. George (scriitor), ...Vasile Anton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doctor ),...Marius Constantinescu (doctor),... Remus Niculescu (cercetător),...Tudor Popescu (profesor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ltatea de Teologie),.. .Octavian Rociu (doctor),...Vasile Vasilache (preot) .....Emanoil Vidraşcu (avocat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cest proces de anvergură au fost aduşi ca martori ai acuzării tot intelectuali. Printre ei se numără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leriu Anania, Paul Dimitriu, şi mulţi alţii indicaţi chiar de acuzaţi, cu promisiunea că nu vor avea nimic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ferit. De înscenarea procesului s-a ocupat generalul Saşa Dulgheru (evreu), iar partea tehnică a anchete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lovituri în adversari lipsiţi de apărare, punerea pe rangă cu cătuşe, bătaia până la leşin) a fost încredinţ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etatorilor: Gică Mihăilescu, Cenuşe, Enoiu, maior Georgescu, Sporea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mul folosit de securitate, care alerga ca argintul viu să-i adune, să-i provoace, să le pună casa la dispoz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e ca să nu-i audă cineva,a fost, spre dezamăgirea multora, o faţă bisericească: preotul Mihai Avramescu. N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42 de note informative a dat. Nu şi-a cruţat nici naşul care-1 trecuse de la iudaism la creştinism şi-i făcu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t de parohie cu vad, la Biserica Alb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Jilava, răspândiţi prin celule, zecile de intelectuali făceau bilanţul şi încercau să scruteze necunoscutul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ar acesta devenise cunoscut: Mihai Avramescu. "Şi ce popă era afară! Ce frumos vorbea! Ce succes avea!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, da, dar avea pe dracul în el, ca şi al nostru de pe Bârsa, zicea Iosif Scorţea din comuna Ţânţari, jud. Braşov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um am văzut, perioada de după 1957 a fost marcată de o teroare din ce în ce mai accentuată asup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ectualită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lel începuse desfiinţarea sovromurilor şi plecarea consilierilor sovietici, fapte ce precedau retrag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upelor ruseşti din România. Şi aceasta trebuia să se facă în linişte, fără manifestări ostile ca în Austria. De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lectualii trebuiau să fie arestaţi, ei fiind singurii ce puteau să incite populaţia. Nu era nevoie de motiv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oarece Drăghici era meşter în metodele de a face pe cei arestaţi să declare şi ce nu au gând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Gheorghiu Dej oferise 60 de milioane de ruble lui Ianoş Kadar pentru redresarea Ungariei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voluţie, prietenia dintre cei doi devenise de nesdruncinat. In plus Kadar venea cu o nouă mărturie de renunţ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orice gând asupra teritoriilor româneşti, iar Imre Nagy, adversarul lui, se găsea în siguranţă la Călimăneşt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nţarea executării acestuia pe data de 17 Iunie 1958, a fost urmată de arestări şi epurări în Transilvan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nul 1959 s-a trecut la fuziunea universităţii Bolay (ungurească), cu Babeş (românească). La festivită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partea Comitetului Central a participat Nicolae Ceauşescu, care a criticat aspru corpul profesoral. Ba chiar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ameninţat. Se spune că rectorul Laszlo Szabedi, în urma rechizitoriului, s-a sinuci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oarece discuţiile cu privire la limba de predare durau şi erau divergente, Ceauşescu a interven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enţios, spunând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Nu vă mai pierdeţi timpul cu lucruri de nimic, deoarece în câţiva ani problema limbii nu se va mai pun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a vorbi numai limba rus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sta era independentul, încă de atun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 UNDE  A TRECUT URGIA RUSEASCĂ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zboiul distruge pe unde trece. Dar ororile săvârşite cu ocazia lui asupra populaţiei paşnice sunt încă v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de multe ori te cutremură. Te chinuie întrebarea, cum a fost posibil ca oamenii să facă aşa cev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ijlocul lunii Mai 1958 mă găseam în comuna Stânceni, aşezată la 11 km. de Topliţa, pe malul Mu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ului, în timp ce executam lucrări în curtea Sfatului Popular, pentru amplasarea grupului social necesar sonde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e foraj ce urma să se monteze în coasta muntelui Căliman, două femei de pe uliţă priveau cu luare amin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-un târziu, probabil după ce discutaseră între ele, mi-au făcut semn să mă apropi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omnule, nu vă fie cu supărare dacă vă întrebăm cev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, măicuţă. Femeile erau înjur de 70 de 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umneavoastră, au continuat ele, ăţi fi cu vremurile astea, cu politica, fiindcă aşa-i acum moda, dar po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ăţi fi şi creştin? Am auzit că aţi intrat şi în biseri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esigur, mai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i de aia om cuteza şi noi să te-ntrebăm ce faceţi aici, în curea asta a Sfatulu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Facem barăci tencuite pentru muncitori şi birourile sondei care se montează a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r acolo unde sapă băieţii ceia, lângă stejarul gros, ce vreţi să faceţ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colo vrem să ridicăm un closet cu mai multe cab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aică, e păcat, mi-a spus una din bătrâ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de ce? Acolo am socotit că e locul cel mai bun  şi poate fi de folos şi funcţionarilor de la Sf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e geaba maică, da-i păcat! Dacă ai suflet, opreşte săpătura de acol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aică, am insistat eu, de ce oare să nu mai săpăm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scultă de la noi şi nu mai spune la alţii. E mare păcat să fie batjocoriţi cei de acol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are, "de acolo", că nu văd pe nimen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, ţi-om spune, dar să taci. Acolo dedesubt unde săpaţi, sunt oameni îngrop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um, a fost cimitir pe acest loc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, n-a fost, dar sunt îngropaţi de vii şi au şi-un pastor cu 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-adevăr m-au pus pe gânduri şi am insistat să aflu ce s-a întâmpl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Te-om ruga să nu spui la nimeni. Te-am văzut om de treabă, cu toate că eşti străin. Aici unde e Sfatul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pul războiului a fost spital de răniţi, care mai de care şi-i îngrijeau să se facă b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s-a spart frontul, în toamna lui ' 44 şi au izbit Ruşii peste Căliman ca să ajungă aici la Mureş, oame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fugit să se ascundă care pe unde au putut. Şi bolnavii din spital au fugit. Dar au fost unii care n-au putu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argă, erau tare betegiţi cu picioarele, cu cârje... şi au rămas loc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şii au venit pe aici, dinspre munte, şi-mi arătă Valea Zebracului, până la conacu-aista care era spital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a steag cu cruce roşie. Au dat buzna înăuntru şi s-au auzit puşti şi strigăte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i stăm pe deal acolo şi priveam...şi-mi arătă o casă cocoţ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un timp, au început să-i scoată şi să-i arunce în fântână, fiindcă acolo unde săpaţi era fântână cu a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ă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numărat noi vreo şapte. Or fi fost mai mulţi, Dumnezeu bunul mai ştie. Am auzit că între ei ar fi fos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astor neamţ, care n-a vrut să plece, a stat cu cei care nu se puteau mişc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şa că săracii au plecat cu popă cu tot pe lumea cealaltă, Dumnezeu să-i ierte! După aceea au doborî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izdurile fântânii şi-au aruncat pământ cu pietriş, că aici mai mult piatră este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ştiinţa nu-mi dicta decât să opresc săpătura şi să găsesc alt loc, iar celor fără număr şi nume de acolo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ă le spun "Dumnezeu să-i ierte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URGIA ROMÂNEASCĂ A CONTINUA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luna Iulie 1958, în plină deslănţuire a teroarei comuniste, un OM a fost găsit tăiat de tren pe linia fer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tre gara de Est şi Băneasa. Nu era vorba de un accident, ci de un asasinat odio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ul Eugen Haţieganu, după ce trecuse şi rămăsese mutilat în anchetele conduse de sadica Vidos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dici, după ce muncise 7 ani prin lagărele de exterminare de la "Canalul morţii", a fost răpit de securitate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pe stradă, în timp ce se ducea spre serviri. încă nu împlinise doi ani de când se eliberase. Nu este excl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fi fost omorît în timpul anchetei şi după aceea, noaptea, aruncat sub roţile trenului. Metodele folosi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uneltele româneşti" s-au dovedit identice cu cele ale stăpânilor de la Mosco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NUMELE TATĂLUI ŞI AL FIULUI ŞI AL SFÂNTULUI DU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 Tatăl tău te botez...M I H A 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familie din oraşul Dărmăneşti a fost trezită în miezul nopţii de Septembrie din anul 195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i ofiţeri băteau de zor la uş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ugen deschide uşa şi îi legitimează. Cei doi arată nişte hârtii şi spun că sunt de la securitate. Dup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portarea lor nici n-ar fi fost nevoie să-i întrebe, fiindcă... nu puteau fi decât de acolo. El de fapt trebui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tie fiindcă în 1948 mai fusese ridicat,...tot noaptea,...tot cu soţia şi tot de aceeaşi..."ÎNTREPRINDER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aţi în casă, oaspeţii nepoftiţi au început percheziţia, adică să arunce vraişte...nişte cărţi şi haine şi ce 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fi putut exista într-o cămăruţă de 2,5 m x 2,5 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îndeplinirea "misiunii", s-au adresat soţiei lui Jenică: "Te îmbraci şi mergi cu no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ţul a ripostat: "Cum se poate s-o luaţi în halul acesta? N-o vedeţi cum arată? Este în luna a opta...vre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-mi omorîţi copilul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Lasă, lasă, nu poate fi îngrijită mai bine în altă parte decât acolo unde o duce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nică s-a aşezat în uşă şi a spu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ă luaţi pe mine ostatec. Merg eu unde doriţi, dar lăsaţi-o pe ea că trebuie să nas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 se po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ţi-mi   voie   să  vorbesc  cu   un superior, a insistat soţul disper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u se poate. Noi avem ordinele noastre şi basta. Mergem s-o internăm într-un spital să stea cu    pază!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ge    cu    noi.   Şi    unul    cu    două   stele 1-a    smucit      de    mână      pe    Jenică  şi</w:t>
        <w:tab/>
        <w:t>au   ieşit   c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genia   în plină noap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oartă aştepta o maşină Molotov. De la Dărmăneşti au pornit pe drumuri de ţară desfundate.Era l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ptembrie, lună de toamnă, de ploi....şi drumurile numai hârtoape, ca după bombardament.După vreo or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urducături, Eugenia a fost dată jos la Moineşti şi aruncată într-o cameră fără foc a securităţii, dar cu grati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loane la fereast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moragia a pornit. După două zile Eugenia era în nesimţire. Nu-şi aminteşte cum a fost luată. S-a trezi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italul de la Comăneşti, unde doctorul în halat alb spunea unui securis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"Nu ştiu dacă este vreo scăpare. Am să încerc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greu a născut un copil. Eugenia era pierdută. Copilul a fost de câteva ori întors până a început să scâ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ască. Mama a auzit ca prin vis şi pentru ea vis a răma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ua fiinţă a fost dusă într-o cameră alăturată. Nici n-a apucat să guste sânul mamei, nici mama să-1 îm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ăţişeze cel puţin cu privirea. Doctorul a plecat la mas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enică se da de ceasul morţii. Alerga peste tot şi nu afla nimic despre existenţa Eugeniei. Cuiva i s-a făc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ate milă şi i-a spus..."Vezi, încearcă la spitalul din Comăneşti." Atât i-a trebuit. Val-vârtej a ajuns acolo. A da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ă intre, dar un miliţian 1-a oprit. N-a mai văzut nimic înaintea ochilor şi a îmbrâncit pe domnul gradat.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truns înăuntru. Şi-a văzut copilul,...începuse   să   facă   spume   la   gură,...se   intoxica...A strigat  după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...nici urmă. în sfârşit vine o soră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Unde  ste doctorul? Nu vezi că se intoxică copilul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 plecat la masă...Nu e în spital...sunt singu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Unde e oxigenul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 ştiu să umbl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Unde est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Uite col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adus tubul, a încercat să-1 desfacă şi să-1 branşeze la aparat,...între timp copilul se pierdea văzând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"Doamne, Dumnezeule, ce să fac?" Şi cu băiatul în braţe a rostit "Tatăl nostru", după care "In num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ălui şi al Fiului şi al Sfântului Duh, acest prunc se botează cu numele de MIHAI", apoi 1-a închina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pil...care îşi găsise mângâierea pentru câteva clipe în braţele tatălui,  şi tot în braţele lui şi-a dat...duhul.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ital Jenică a plecat năuc. N-a mai ştiut unde se îndreaptă. Parcă el murise în locul copilului...S-a trezit tras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ţe din faţa trenului care forţat scrâşnea roţile...era în gară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ştia cine şi cum l-au urcat în tren şi l-au coborît la socrii...la Târgu-Ocna. Două zile şi două nopţ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âns într-una. Nu-1 mai interesa nimic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reia zi la poartă au apărut doi ofiţeri cerându-i să meargă la spital să-şi ia copil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Bandiţilor, criminalilor, e copilul vostru, voi l-aţi omorît...Eu n-am copil mort...plecaţi, criminalilor!...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plec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două ore a venit cu un maior. Scena s-a repetat...L-au luat pe sus şi l-au suit în maşi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spitalul din Comăneşti n-a fost posibil să-1 liniştească pe Jenică. Şi era în drept. Cât se zbătuse să n-o ridi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Eugenia...se oferise ostatec.prin minte îi treceau   cuvintele   brutelor:   "Lasă,   lasă,  nu   poate  fi   îngriji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bine în altă parte decât acolo unde o ducem noi.!.- şi...iarăşi începea: "bandiţilor, criminalilor, mi-aţi omorî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iatul, este al vostru..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-au adus o valiză de lemn şi i-au pus-o în fa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te al vostru...mie mi-aţi omorît copil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 pe sus l-au urcat în maşi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ârgu-Ocna,  în  faţa  porţii,  securitatea a depus valiza şi a plec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te alte două zile, în cimitirul din Târgu-Ocna răsărea o nouă cruce pe care scri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HAI    OTPARLIC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ra o nouă crimă a regimului comunist, deoarece se săvârşise împotriva unuia care nu scosese nici un c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ânt, împotriva unui copil ce nu-şi văzuse părin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ma a fost trimisă la închisoarea Mislea, apoi...la Botoşani,...au tot plimbat-o doi ani prin infernul c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st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ăl în acelaşi timp era chemat de generalul Radu de la securitatea din Bacău şi anche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nică spunea una şi adevărată: "Mi-aţi omorît copilul.-" Şi zisul general, cu vocea prefăcută îl întreb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 cumva ai impresia că eu sunt vinovat de moartea copilulu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Am certitudinea, domnule general, că dumneavoastră sunteţi vinovat, că aţi premeditat şi aţi dat dispoziţia să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e arestată  soţia mea în situaţia în care se găsea. Un om nu putea face ceea ce aţi făcut dumneavoastră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an de zile a fost purtat Jenică prin biroul generalului Radu cu intenţia de a-1 linişti...de a-1 convinge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 el săvârşise crim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nenorocire pentru neamul românesc, nu era nici prima crimă a regimului barbar instaurat de Uniun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vietică, nici ultima, dar era crima cea mai odioasă, care desvăluia adevărata intenţie de a distruge până şi c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ii din faş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LUCRĂRILE DE PERSPECTIVĂ ALE SECURITĂŢ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nul 1955 majoritatea deţinuţilor politici condamnaţi la 7-8 ani de închisoare şi care reuşiseră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ravieţuiască lagărelor de exterminare, se întorceau acasă. A fost o scurtă perioadă când nu se mai trimitea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u forţat în Bărăga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 găseau oamenii acasă, era vai şi amar. Familiile erau distruse. Soţiile deţinuţilor fuseseră trimis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a de jos, copiii daţi afară din şcoli şi facultăţi iar la lucru nu-i angaja nimeni. Se făceau încercări disper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 fel de fel de cunoscuţi pentru a-şi putea câştiga existenţ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etenii de suferinţă se mai întâlneau, mai schimbau păreri despre viaţa grea în care se zbăteau, încerc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se consoleze unul pe altul şi eventual să se sprijine în găsirea vreunei slujb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această atmosferă, un anume arhitect Munteanu, "om cu inimă", a angajat doi dintre fruntaşii naţional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ănişti, amândoi foşti avocaţi, pe un şantier. Arhitectul părea foarte interesat de situaţia foştilor deţinu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iberaţi şi ar fi voit să-i angajeze pe toţi, dar nu avea unde. Totuşi omul s-a arătat dispus să întreţină legătu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câţiva dintre vârfurile politice şi să mai discute probleme şi-n afara necazurilor zilni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13 Noiembrie 1955 a invitat la el acasă pe str. Argeş nr. 11 (prin Făinari), vreo 10 persoane, la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şinată grozavă. Cum situaţia politică internaţională începea să se încălzească după moartea lui Stalin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rorile   mai   mici   ale   Rusiei   încercau  să  se  emancipeze, arhitectul Munteanu s-a gândit să se discu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re programul Partidului Naţional-Ţărănesc şi cadrele pe care se mai poate conta în ţară, la acea oră.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câteva discuţii de acest fel. A doua zi după o astfel de discuţie, întâlnind pe un invitat care nu voise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e, arhitectul Munteanu i s-a adres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Se poate, domnule doctor, să nu ne onoraţi casa? A fost o vişinată ca pe timpuri bune şi nişte discu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arte interesante. Să ştiţi că ardelenii sunt mai hotărîţi. Au venit cu idei şi cu nume pentru organizarea la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buie să ne gândim din timp. Poate ne daţi şi dumneavoastră ceva sugestii, fiindcă sunt convins că aveţi!3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âtva timp interlocutorul întâlnindu-se cu profesorul Ion Hudiţă, i-a spus acestui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omnule Hudiţă, arhitectul Munteanu mie îmi miroase a agent. Prea vine la mine şi insistă să particip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ţiile dumneavoastr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u nu cred, a răspuns profesorul. Munteanu este un  om inimos şi preocupat de viitor şi de a face bin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âta tot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revoluţia din Ungaria, se găseau în boxa tribunalului următorii: avocaţii Ion Marinache, Licin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ină, şi Zăgan, doctorii Gheorghe Petrescu de la Ploieşti şi Gheorghe Busuiocescu din Bucureşti şi ziaris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li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vezile au fost concludente: "discuţii duşmănoase" înregistrate pe bandă, iar arhitectul, "om de suflet"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şi-a pus casa la dispoziţie, nu a apărut, cu toate că s-a subliniat că el fusese cel care a iniţiat şi sugerat o s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e de puncte dintre cele discutate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ăzbunare între schingiuitor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fabrica de procese care funcţiona pe lângă Tribunalul militar instalat pe strada Uranus, a fost adus în Iun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49 un lot care într-adevăr merita să fie condamnat. Purta denumirea de "câinele roşu" şi era format din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isarii  evrei   care   chinuiseră   şi  pe Români şi pe ai lor, în perioada 1947-49, pentru a le smulge aurul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juteriile, indiferent sub ce formă se găseau. Mii de oameni au fost arestaţi, chinuiţi şi după ce li s-a luat ulti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coşel, au fost trimişi la închis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abil sbirii nu s-au înţeles la împărţeală, s-au reclamat şi după aceea au ajuns în box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mau să plătească şi cei care au chinuit oameni nevinov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UL BISERICII GRECO-CATOLICE DE LA REGHI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serica, lipsită de conducătorii ei spirituali, a intrat în clandestinitate, continuând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ravieţuiască represiunii regimului comunist. Este cazul Bisericii greco-catolice, care deşi desfiinţ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 decret, şi-a ales conducători spirituali care au mers fără frică pe drumul apostol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le zile de groază ale anului 1951 s-a trecut la arestarea preoţilor din cadrul Biseric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andestine constituită la Reghin, în jurul noului episcop Alexandru Todea. Sediul era stabilit într-o pivni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oraş, amintind de sângeroasele persecuţii îndreptate împotriva creştinilor, când rugăciunile se făceau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acomb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ărul celor arestaţi şi trimişi la judecată s-a ridicat la zeci de persoane, dintre care am reţinut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piscopul Todea Alexandru, condamnat pe viaţă, protopop Busoi din Blaj, protopop Pop Iosif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ârgul Mureş, preot Cherecheş Iosif din comuna Milaş, jud. Bistriţa Năsăud, preot Crăciun Ion, pre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rdeţeanu din Tg. Mureş, preot Pop Simion din com. Toldal, născut în Socolul de Câmpie, preot Ţălnar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on, fiica protopopului Popa Ariton din Reghi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esul primului lot de preoţi a început în Joia Mare, din săptămâna Patimilor a anului 1952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urorul şi-a început rechizitoriul astfel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- Cunoaştem meritele Bisericii  greco-catolice în trecutul istoric, rolul pe care l-a jucat în lupt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zistenţă împotriva asupritorilor Imperiului Austro-ungar, dar trebuie să înţelegeţi că   astăzi  lucruril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u altfe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serica s-a agăţat la carul Americanilor, iar preoţii au devenit spionii lor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miterea în judecată nu era pentru credinţă, ci pentru  "spionaj şi înaltă trădar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alt lucru interesant din acest proces este faptul că în pauză, când completul şi cei câţiva din sal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ieşit afară, procurorul, rămas la urmă, a trecut pe lângă boxa acuzaţilor şi a poposit câteva clip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unând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" Nu vă umiliţi în faţa instanţei, căci oricum sunteţi condamnaţi", şi a continuat drumul părăsi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că acest om a avut suflet sau nu, rămâne de discutat. Un lucru s-a dovedit cert: Pedepsele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arte mari şi s-au pronunţat de zisul preşedinte al completului, nu după fapte ci ţinându-se seam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ărul de ani prevăzut pe colţul fiecărui dosar, scris cu roşu de către securi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Octombrie 1957, la Bucureşti s-a judecat un alt proces în care au fost implicaţi: Monseg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oscaru, vicar general al Lugojului, Zenobie Pâclişanu, canonic şi , istoric, George Surdu, rectorul misiu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olice române de la Paris. Printre acei care au mai fost prezenţi în acest timp se numărau: preoţii Teofi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liban, I. Chindriş, Ion Florea, Leon Man, Alexandru Raţiu, Alexandru Săsăranu, Nina Boilă ş. 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ujul nu se lasă mai prejos şi execută ordinul de a lovi în Biserică trimiţând în judecată pe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iscopul de Baia-Mare, Alexandru Rusu, condamnat la 25 ani, Msg. Ludovic Vida, vicar general la Bai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e, Msg. Iosif Sângeorzan, vicar general la Gherla. Numărul preoţilor condamnaţi a fost de ordi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telor, marea majoritate arestaţi după ce mai executaseră o pedeapsă în lagărele de exterminare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Canalul Morţii" . In anul 1958 au fost duşi la închisoarea Gherla, în celula cu condamnaţii pentru înal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ădare, următorii episcopi: Dragomir, Alexandru Hirtea, I. Ploscaru, Alexandru Todea, Iosif Schuber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xandru Rusu, Petruţ V., Vlad Gheorghe. Regimul a fost foarte dur, unii dintre ei s-au îmbolnăvit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piscopul Alexandru Rusu a murit în închisoare pe data de 9 Mai 1963, iar Alexandru Todea a stat mul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p în zisa infirmerie. Asupra acestor înalţi prelaţi s-au încercat presiuni în perioada reeducării (1962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64), dar n-au reuşit să scoată de la ei nici o desolidarizare. Episcopul Iosif Schubert era destul de hotărî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i-a pus la punct de câteva ori pe oamenii administraţiei. In faţa atitudinii INTRANSIGENTE 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piscopilor faţă de reeducare, episcopul Alex. Hirtea, care a fost obligat să-şi definească poziţia verbal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irmat celui care i-a cerut acest lucru, în faţa tuturor: "Domnule, du-te la acela care te-a trimis şi spune-i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i vorbi, că voi fi răspunzător de ceea ce voi spune, dar nu voi fi răspunzător de faptul că am fost forţa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esc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ceastă confruntare nici unui episcop nu i s-a  mai  cerut  să  ia poziţie faţă  de monstruoas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duc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REOT ARDE CA O TORŢĂ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otul Ion Savu din comuna Chilii, jud. Muscel, cunoscuse    torturile   din   iadul   închisorilor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s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noul val de teroare s-a aşternut peste ţară şi cînd a văzut miliţienii intrând în curtea lu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grozit de o nouă arestare, preotul Savu a turnat o sticlă cu benzină pe haine şi şi-a dat foc. In aceast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ituaţie a adus comunismul pe oameni: la disper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ICA PARTE DIN CLERUL IMPLICAT ÎN PROCESELE DE DUPĂ 195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ram (catolic din Cluj), Avram Victor (protopop greco-catolic din Ardusat-Maramureş), Avram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inea (călugăriţă catolică din Cluj), Bondrea Ana-Zelea (călugăriţă din Jug), Bondrea Ilie (greco-catol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ixad, Baia Mare), Botos (ortodox de la biserica Albă din Bucureşti), Bej Gheorghe, Benţea Emi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ortodox din Arad ), Cernei (ortodox din comuna Ineu, judeţul Arad), Culiţă (ortodox), Damian Teod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ortodox din Arad), Demeter (catolic din Bucureşti), Mihail Enescu (ortodox din Valea Româneştilo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scel), Fătu Ion (greco-catolic din Baia Mare), Fulea Ion (ortodox), Gureanu (ortodox din comun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rădiceni, jud. Gorj), Istrate (greco-catolic din Baia Mare), Jilavu (ortodox din comuna Crucea,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amţ), Marchiş Dumitru (greco-catolic din comuna Tămaia-Maramureş), Marinescu Constantin (ortodox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omuna Măldăreni, jud. Teleorman), Marinescu Nicolae (ortodox din jud.Gorj), Miclăuş Vasile-Ştef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catolic din Bixad), Mihalcea (protopop greco-catolic din comuna Tămaja, jud. Maramureş), Mor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 (greco-catolic din Satu Mare), Moţico Gheorghe-Atanase (călugăr din Popeşti-Leordeni), Nichi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greco-catolic din Lăpuş), Poliacu Ion (ortodox din comuna Cernei-Ineu, jud. Arad), Popescu Nicola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ortodox din jud. Vâlcea), Popescu (ortodox din Târgovişte),... Raţă Ion (greco-catolic din comuna Ardus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. Maramureş),...Sabău Alexandru (catolic din Baia Mare), Sabău Vasile (catolic din Satu Mare), I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vu (de la Chilii-Muscel), Sălăgeanu Gavril  (catolic din Baia Mare), Sandu Tudor (călugăr şi scriitor)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oicescu Iulian (ortodox din Apărătorii Patriei), Şoran Felix (fiu) (greco-catolic din comuna Roşiori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jud.Satu Mare), Şoran (tatăl) (greco-catolic, protopop din comuna Roşiori, jud. Satu Mare), Tinca Vas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greco-catolic din Baia Mare), Dascăl Cornel (comuna Arpaş-Făgăraş), Cârlan, Dobromirescu, Hohenek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opold, Petruţ Vasile, Rott (Bucureşti), Sămărăscu, Vlad Gheorghe, Gh. Tomescu (Ţigăneşti-Muscel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LTA MĂRTURIE ZGUDUITOA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otul Dumitru Gh. Zamisnicu, din comuna Popricani, judeţul Iaşi, scrie în amintirile public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eregiu Gros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...Am fost arestat pe data de 15 Iulie 1958 şi pe data de 31 Decembrie din acelaşi an, tribunal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Iaşi m-a condamnat la 20 ani de muncă forţată, pentru crimă împotriva statului. Cinci ani mai târz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esul meu mi-a fost rejudecat din oficiu, iar crima mea a fost schimbată în simplu delict, pedepsit cu 6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i de închisoare, pentru a justifica aceşti ani care mi-au fost furaţi din viaţă: trei ani în închisoare şi tr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i la muncă forţată, eu care aveam misiunea să propovăduiesc Sfânta Liturghie. Mâinile mele obişnui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oficieze Sfintele Taine, au muncit timp de trei ani la curăţirea canalelor de irigare, la ridicarea digur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alte cât casele, la cosit, la curăţirea murdăriilor, în timp ce mâneam carne de cal, sfeclă de zahă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umb crud, cartofi cruzi şi în timp ce beam apa din Dunărea care purta spre mare murdăriile oraşe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tr-o jumătate de Europ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 veni o zi când poate cineva va răspunde de  aceasta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OM ÎNCEARCĂ IMPOSIBILU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amna anului 1956 era încă în fierbere. Remus Radina, în continuare, căuta să contactez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ntrele universitare. S-a deplasat atât la Iaşi cât şi la Cluj, unde a purtat discuţii cu câteva elemen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amice. Studenţimea era timorată, arestările se ţineau lanţ. La întoarcere s-a oprit la Braşov, unde a av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mult succes. Aceasta s-a dovedit nu la mult tim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Bucureşti, alte încercări de a organiza o manifestaţie pentru a atrage atenţia străinătăţii asup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ţiei din România, vor rămâne fără rezul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10 Decembrie 1956, Ziua drepturilor omului, Remus Radina s-a hotărît să mearg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asada americană şi a reuşit să depună un memoriu adresat Organizaţiei Naţiunilor Uni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câteva zile înainte, trei tineri naţionali ţărănişti ne-am întâlnit în provincie cu Radina,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citi conţinutul memoriului. Punctele principale era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 eliberarea deţinuţilor politici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legeri libere, în toate ţările lumii, sub control internaţional, inclusiv în ţările libere, pentru a for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acest fel instituirea unei practici internaţionale, asupra dreptului de exprimare, la care să se supună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le democraţii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retragerea trupelor sovietice din Ungar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ascultat o relatare plină de demnitate românească, un corolar al unei suferinţe de peste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eniu sub crunta dictatură comunistă. Era un memoriu cum puţini ştiu să întocmească, iar Radina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d special. Ascultându-l, simţeai durerea unui neam chinuit de veacuri, cedat pe nedrept asupritorilor,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prin sângele  lui  vărsat  pe  altarul  liberaţii  şi  democraţiei,  căuta să trezească lumea liberă ameţi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ferinţe şi de "spiritul coexistenţei paşnic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ându-şi seama de pericolul la care se expunea, întorşi la Bucureşti, s-a fotografiat şi mi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redinţat bonul ca să ridic fotografiile şi să le expediez famil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ieşirea de la Ambasada Americii, cu toate măsurile de supraveghere luate de securitate, Rem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dina a reuşit să scape de urmări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câteva zile m-am despărţit de el la kilometrul "0" de la Sf. Gheorghe. Înarmat cu o busol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re precizie, cu un cleşte de cuie şi ardei iute, a plecat hotărît să treacă frontiera.  Şi a făcut-o print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âmp de m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 ajunul Crăciunului, ca un Mag din Răsărit, a ajuns în Iugoslavia pentru a vesti Occident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icolul ce vine din partea "Irozilor" de la Kremlin. A fost prins de Sârbi şi predat regimului comuni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ân, care l-a condamnat pentru a doua oară, la 8 ani de închis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rocesul de la Timişoara a acuzat guvernul comunist de toate fărădelegile săvârşit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ânia, spunând printre altele: "...el vede gunoiul din ochiul altuia, în loc să vadă bârna din ochii lu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 timp, tatăl lui, venit cu un avocat ca sa-l salveze, plângea în sală dându-şi seama că fiul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 mai aparţine famil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Remus Radina a început un nou calvar. Gherla îi va simţi prezenţa în zilele rebeliuni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lăul Goiciu se va dezlănţui cu toată furia asupra lui. Urmările confruntării cu administraţia comuni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-au pus definitiv amprenta asupra sănătă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-am revăzut după opt ani, în anul 1964, după ce m-am eliberat. Remus Radin ajunsese o umb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rtată din spital în spital, un coba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ERI DIN ŢARA MOŢIL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i şi mii de urmaşi ai neînfricaţilor luptători pentru dreptate şi libertate, care ca şi strămoşii lor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ăit înfrăţiţi în durere şi lipsuri, au simţit din plin dezlănţuirea teroarei comuniste. Casele au fost golite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rile umplu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unde înainte trudeau pentru grofi în fundul pământului cântându-şi amarul "Munţii noştri au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artă, noi cerşim din poarta-n poartă", acum aruncaţi prin întortochiatele unghere ale iadului comunist,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Canalul Morţii, la Baia Nistrului, scormoneau acelaşi pământ frământat de veacuri, parafrazând doi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eului de la Siseşti" din secolul trecu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ntă mierla prin pădur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b e omu-n ţara lu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sfânta liberta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e Românu' n-are parte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e dalba primăvară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-va Maniu liber iară?"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speranţa i-a dus pe unii din an în an, în timp ce alţii n-au mai văzut lumina, ori au ieşit schilodi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memoria locului şi a celor ce vor urma să vieţuiască pe acolo, amintim o fărâmă din m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curariu Cornel, fost primar în comuna Miceşti, judeţul Alba, şi Păcurariu Măria, au fost ridic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"maşina neagră" în anul 1949 şi dispăruţi au fost, fără a le mai da cineva de ur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culea Pompiliu, fost prim pretor al plasei Alba (mort ca şofer la Blaj, puţin după eliberare)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gudean Maxim, fost primar între 1937-41, au cunoscut chinurile de la Canalul Mor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neretul de pe tot cuprinsul Ţării a plătit scump entuziasmul lui pentru a contribui la salvarea ţă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b jugul soviet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teştiul şi Gherlele "româneşti" stau mărturie, iar rănile nu se vor vindeca niciod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emplul crimei premeditate şi al perfidiei ruseşti a dus la crearea a fel de fel de capcane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grozi lum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tfel securitatea, prin doi informatori, doi netrebnici, Rusu Ion, învăţător, (şantajat ca basarabean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un anume Creivean Ion, au pus la cale formarea unui grup de rezistenţă. Chiar în seara preluă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mentului, au fost arest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ăghici Gheorghe, elev, condamnat în anul 1950, mort după eliberare în anul 1963; Daia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Gheorghe, Draşoveanu Gheorghe, Creivan Gheorghe, Păculea P. Pompiliu, toţi elevi de liceu.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tuţi în mod sălbatec. Maxilarele, coastele şi omoplaţii fracturaţi, s-au sudat la voia întâmplării, fără ni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fel de îngrijire medic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dorcea Ion, învăţător, a fost distrus în timpul anchetei. A ieşit din închisoare aproape orb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ebun. A fost turnat de colegul lui, Rusu Io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ărul celor din lot poate fi mai mare, după cum şi numărul înscenărilor a fost generalizat pe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prinsul ţă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CŢIONARE DE PROCESE POLITICE LA BRAŞO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iţă Dragoş, profesor la Academia Comercială din Braşov, a fost condamnat la 4 ani închiso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că nu a denunţat securităţii un student care a venit la el şi i-a spus că şi el a organizat cu câţi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noscuţi un nucleu de acţiune, după revoluţia din Ungar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rian Nicoară, avocat din Braşov, a fost condamnat la 7 ani după revoluţia din Ungaria pe baz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ui proces înscenat. El mai suferise o condamnare ca naţional ţărănist după anul 1949. Securitate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urmărea confecţionarea a astfel de procese, pe tot cuprinsul ţării, pentru a intimida populaţ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Securitatea din Braşov a înscenat un proces politic ce depăşeşte imaginaţia, împărţit în dou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turi, dovedind modul în care se proceda împotriva adversarilor regim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itan, un inspector de la Banca Agricolă din Braşov, a delapidat cu ajutorul unui contabil sum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100.000 lei, faptă ce se pedepsea cu moartea. Lucrurile se petreceau după revoluţia din Ungaria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ulpatul era recidivist, deoarece mai fusese arestat în perioada lucrărilor de la "Canalul Morţii"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es, spre marea surprindere a avocatului apărării, dr. Silviu Suciu, inculpatul Mitan, sfătuit de "cineva"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 să nu fie executat, a declarat că nu a sustras banii, ci a sabotat economia cu scop polit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ribunalul a închis dosarul şi l-a trimis Securităţii care probabil montase acest transf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ceasta a început sub conducerea Securităţii regizarea "sabotajului" pe care Mitan îl expuse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peste 200 pagini, arătând că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a sustras banii şi a refuzat finanţarea cumpărării de animale de prăsilă care ar fi produs un anum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ăr de vite, porci, miei, et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nu a finanţat la timp anumite lucrări agricole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 împiedicat producţia de lapte, brânză, unt ş. a. Toate acestea, transformate în cifre, se ridicau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te 4 milioane l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venit cu o fabuloasă argumentaţie a organizării sabotajului, spunând că dispoziţia a fost dat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ul Alexandru Herlea, în cadrul Băncii Agricole, unde acesta a împărţit rolurile funcţionar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iori într-o şedinţă specială, după cum urmează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1)  Mitan trebuia să saboteze colectivele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 Lazăr Eugen trebuia să saboteze Gostatele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 Dragoş Navrea trebuia să saboteze cooperativ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mai fost de faţă: Mardare Mateescu şi Ion Mar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ate acestea, spunea Mitan, s-au făcut cu ştirea lui Jean Dimitriu, directorul regional al Bănc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gricole, care, deşi comunist, membru în biroul regional de partid, discuta cu Al. Herlea situaţia politică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garia şi Polonia, ţări în care continuau să se producă mişcări popul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ci Securitatea, prin intermediul lui Mitan, punea bazele unui complot antiguvernamental. Ur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 în faza a doua să fie găsite bazele organizării pe comune şi legăturile cu celelalte regiu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 15 Martie 1959 s-a trecut la arestarea celor inculpaţi şi la forţarea lor prin bătăi şi schingiuiri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unoască planul elaborat de Securitate. Doi-trei schingiuiţi groaznic au recunoscut, ca să scape de tortur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ul Herlea, deşi bătut, neştiind nimic de toată povestea, a cerut expertiză pentru a se doved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tat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xpertiza contabilă, alcătuită de Dr. Vasile Barba, profesor de contabilitate la Politehnic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şov şi de subdirectorul Pop de la Banca Naţională din Braşov, a ajuns la concluzi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Nu s-au produs pagube în economia naţională, deoarece, indiferent de locul în care vacile au fă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u au fost mulse, la ţăranul individual sau la "colectiv", produsul a intrat în circuitul economiei naţional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privire la mânuirea banilor, expertiza a precizat că "fondurile nu sunt la dispoziţia bănci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ele băncii nu hotărăsc nici de întrebuinţarea fondurilor şi nici nu dispun de finanţarea operaţiun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icole. Numai  colectivele pot hotărî şi cere fonduri de la bănc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ată ce această acuzaţie, care ar fi costat capetele câtorva oameni, a fost înlăturată, s-a trecu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săilarea altei acuzaţii politice. S-a început tot cu acest Mitan, care a declarat că prin 1955-56 s-a întâln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Al. Herlea, Victor Jinga şi arhitectul Ghiţă Pop pentru a purta discuţii politice. Era adevărat c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âlniseră, deoarece Mitan avea o casă cu etaj şi nu avea posibilităţi să o termine! Profesorul Jinga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milia la Sighişoara şi dorea s-o aducă la Braşov. L-a invitat atunci pe arhitectul Ghiţă Pop ca să apreciez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 modificări pot fi aduse locuinţei şi la ce sumă s-ar ridica cheltuielile pentru a face casa locuibilă şi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-şi unifica familia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ăzut şi această acuzaţie, dar Victor Jinga era arestat şi deci trebuia condamnat. Până la urmă l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u învinuit de legături cu naţional-ţărăniştii din jud. Braşov şi pentru vânzarea unor cărţi pe care Securita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socotea interzise. Realitatea era că în 1954, după eliberarea de la Canal, Victor Jinga rugase pe un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udent să-i vândă, dacă poate, câteva bucăţi din lucrarea lui, "Problemele fundamentale ale Transilvaniei"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te care în 1947 a servit drept documentaţie delegaţiei române la Conferinţa de Pace de la Paris, datori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plului material cu privire la Transilvania. Bodeanu, din Satul Lung, studentul lui Victor Jing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ăteanul lui în acelaşi timp, a fost condamnat la 5 ani pentru că a scris la câţiva cunoscuţi şi a trimi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tea profesorului. Profesorul Victor Jinga a fost condamnat la 10 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osif Scorţea, din comuna Ţânţari, a fost condamnat pentru că întreţinea relaţii cu profesorul Jing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venind la acuzaţia de organizare a unui complot anti-statal condus de profesorul Alexand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rlea, Securitatea a arestat pe preotul din Zărneşti şi la puţin timp pe doctorul Axente Gogonea,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ceeaşi comună. Ambii au fost forţaţi să declare lucruri neadevărate, inventate de securitate şi complet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fantezia bolnăvicioasă a preotului. Acesta a scris şi susţinut că doctorul Gogonea a primit instrucţiun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rofesorul Herlea pentru reorganizarea PNŢ-ului, dispoziţie dată de Mihai Popovici. Aceste instrucţiun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r fi fost aduse preotului, care a convocat 18 persoane în ziua de Sf. Ilie (20-7-1954) pentru a fixa num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 ce vor trece la acţiune, precum şi misiunea fiecăruia. Părintele a întocmit o schiţă, indicând locu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fiecăruia la masa unde se spunea că s-au purtat discuţiile. Numele au fost furnizate de Securi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-a întocmit dosarul de trimitere în judecată a lotului condus de profesorul Al. Herlea sub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vinuirea d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sabotarea economiei naţionale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organizarea unei mişcări contrarevoluţion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lot au făcut parte 18 persoane printre care: Herlea Al., Ilie Piso, dr. Gogonea Axente, Măluşc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zăr Eugen, dentistul Meţianu din Zărneşti care înnebunise, ing. Tătulea, Mardare Mateescu, avocatul d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viu Suciu (cel care-l apărase pe Mitan în procesul de drept comun), Iosif Scorţea (ţăran din comuna Ţâ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ari), şi al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e cei 18 acuzaţi de participare la masa din ziua de Sf. Ilie, numai inginerul Tătulea fuses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oarece, fiind rudă cu preotul, se dusese să-l felici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bătăi şi chinuri (ancheta a durat doi ani), la proces 9 persoane au recunoscut că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zente la reuniune, indicând locul unde au stat, după schiţa predată. Erau oameni care nu se cunoscuser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iciodată. Acum recunoşteau că au discutat şi că au primit roluri în organizarea complotului. Este incredibi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totuşi aşa s-a întâmplat, deoarece i-am întâlnit pe majoritatea acuzaţilor în Jilava, după 196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tre acei care s-au menţinut pe linia adevărului şi au fost crunt bătuţi se număr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ofesorul Al. Herlea (a fost condamnat 20 de ani)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Măluşelu, legionar din Zărneşti, a fost bătut în aşa hal, încât o lună nu a mai putut merge, iar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C era purtat pe un scaun (18 ani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tomatologul Meţianu, bătut până la tulburarea minţii. Mergea şi îşi trăgea palme în cap.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ase niciodată în casa din Zărneşti, unde nu s-a ţinut nici o şedin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Eugen Lazăr nu a avut o soartă mai bună. L-au călcat în picioare, au şters cu el cimentu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ectându-i coloana vertebrală şi l-au adus în situaţia să scuipe sânge. A primit 18 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esul s-a judecat la Braşov de către un complet venit de la Cluj, căci încadrarea şefului de lo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ută de Securitate, era pedeapsa capitală. După terminarea interogatoriilor, profesorul Al. Herlea a cer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şedintelui permisiunea să aducă o probă prin care să poată stabili un alibi cert în sensul că nu a put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vârşi faptele ce i se imputau. A solicitat să se controleze dosarul din prima condamnare (1949-54)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se putea constata că în timpul în care dr. Gogonea Axente pretindea că a primit instrucţiunile care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discutate pe data de 20 Iulie 1954), el, Al. Herlea, se găsea în detenţiune la colonia Poarta Albă  şi  î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cinţă nu putea săvârşi infracţiunea, fiind sub cheia Securită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eşedintele a deschis dosarul şi a constatat că: "Herlea Alex., profesor universitar, arestat pe 15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gust 1949, condamnat în Noiembrie 1950 pentru art. 209 pct. II lit. a. b. c. Cod Penal, s-a elibera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ua de 13 August 1954 de la Colonia Poarta Albă." Preşedintele a înghiţit în sec. Era clar că nu putu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te infracţiun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bunalul, dacă ar fi fost de bună credinţă, ar fi trebuit să constate eroarea judiciară (care de fap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o înscenare) şi să stingă pe loc acţiunea. Preşedintele, în schimb, a suspendat şedinţa ca să se sfătui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Securitatea, să vadă ce mai este de făcut. Dacă se stingea acţiunea judiciară, toţi urmau să fie elibera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auza şefului de lot de care erau legaţi. Dar cum rămânea cu cei care recunoscuseră că participaser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ţii şi că primiseră sarcini cu privire la organizar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redeschiderea şedinţei s-a anunţat amânarea dezbaterilor pentru a doua zi, deoarece procurorul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ut audierea unui nou martor al acuzării, în persoana lui Mitan, cel care formulase acuzaţiile de sabotaj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onomic de la Banca Agrico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martor, întrebat dacă ştie ceva despre instrucţiunile pe care Alex. Herlea le dăduse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rea unei acţiuni contrarevoluţionare în Ţara Bârsei, a declar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Ştiu despre astfel de instrucţiuni pe care Al. Herlea le-a dat la Canal, în prezenţa doctor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xente Gogonea." A lăsat astfel impresia că aceste instrucţiuni au fost transmise de dr. Gogonea la discu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 ar fi avut loc la Zărn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âmplarea a făcut să stau cu Alexandru Herlea în această perioadă la Canal, când el era grav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lnav, ajungând la inapţi. Munca forţată şi teroarea ne aduseseră în situaţia în care nu ştiam câţi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ucăm a doua zi. Toţi ne gândeam doar la supravieţuire. La cei de afară şi   la  organizarea  lor  nimeni  nu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ai  visa. Acest martor Mitan a plecat din colonie înainte de închiderea canalului, iar doctorul Gogonea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ulie 1953. Era evident că aveam de-a face cu a doua declaraţie mincinoasă, cerută de Securitate,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elibera pe cei arestaţi. O vom constata şi mai târziu când doctorul Gogonea, mustrat de conştiinţă, 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rie că a minţ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procurorul a cerut pedeapsa cu moartea pentru Al. Herlea şi pedepse foarte grele pentru a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nu recunoscuseră acuzaţiile Securită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vocatul Ghiţă Voişeanu, cel care a pledat pentru acuzatul principal, a avut mult curaj, în timp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stul s-au mulţumit să ceară circumstanţe atenuante. La întoarcerea lor la Cluj, el a călătorit în acela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partiment cu preşedintele tribunalului. Cu această ocazie a căutat, pe cale privată, să-i ar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şedintelui că Al. Herlea nu era vinovat, la care a primit următorul răspuns: "Ar fi bine să nu mai pled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astfel de procese politice.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impul anchetei, Securitatea a urmărit să facă o legătură între această înscenare de la Braşov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a pe care o vom vedea montată la Dudeşti-Cioplea. Legătura trebuia efectuată între Mihai Popovici,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ise la Braşov în 1956 să viziteze mormintele străbunilor, şi faptul că a stat să se odihnească câte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ptămâni la Ştefan Petcu, din suburbia Bucureştiulu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LT LOT NAŢIONAL-ŢĂRĂNESC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nul 1955 a venit de la închisoare Mihai Popovici, vicepreşedintele Partidului Naţion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ărănesc. Locuia în două cămăruţe foarte modeste, pe lângă Academia Comerci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-una din zile, prinţul inginer Banu Ghica (Şerban), l-a întâlnit pe Fănică Petcu pe bulevard ş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or-nevoie, l-a dus să-l vadă pe conu Mişu. Dintr-una în alta, coana Adelica a început să se plângă că Mih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ă toată ziua în casă şi că nu are posibilitatea să meargă undeva, într-o curte liniştită, cu aer şi soare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ace puţină mişc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sta nu e o problemă, a intervenit Banu Ghica. Prietenul nostru Fănică are la Dudeşti-Cioplea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să cu o curte minunată, unde conu Mişu poate să guste din plin viaţa de la ţară. De mâine să mearg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l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nică le-a spus că are loc suficient, mâncare, dar nu are cine să se ocupe de el: mama lui e ţăranc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să toată ziua cu treburile gospodăr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oua zi, când Fănică Petcu a venit de la câmp, l-a găsit pe conu Mişu instalat. Seara, casa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tcu s-a transformat în "cenaclu". Lumea venea să-l vadă pe vicepreşedintele Partidului Naţion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ărăn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puteau să vorbească cu el, pentru că nu auzea. Atunci l-au rugat pe conu Mişu să le poveste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perioada revoluţiei de la 1848 până la Unirea din 1918. Vorbea foarte frumos bătrân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şa a petrecut conu Mişu viaţa la ţară timp îndelung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i au trec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1958, când s-a hotărît arestarea tuturor adversarilor politici care mai erau în viaţă, securitatea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rit şi la Dudeşti-Cioplea. Au confecţionat o organizaţie căreia i-au dat ca  obiectiv  "răsturn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ului". Mihai Popovici a fost socotit inspirat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i Costică Brânzoi, vechi fruntaş PNŢ, i s-a atribuit rolul de organizator, fapt pentru care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amnat la 10 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Finanţarea" organizaţiei i-a revenit lui Fănică Petcu, care a primit 7 ani condamn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trânul Mihai Popovici nu a mai putut fi arestat, în schimb lotul a fost mărit cu încă 4-5 persoan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care: Jenică Dumitrescu, maiorul Florea, Niţă, et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a scos la lumină un complot în toată regula. Membrii aşa-zisei organizaţii au lu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umul închisorilor până în 196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AREA DE EXTERMINARE: RÂMNICUL SĂRA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hisoare cu trist renume în istoria neamului românesc. Aici s-a torturat fără milă, fără remuşc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ână la moarte. In acest loc de supliciu, sub conducerea directă a Ministerului de interne, s-a făcut un fe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ozit-laborator unde s-au experimentat metodele de exterminare asupra a 40 de persoane, începând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ul 195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ână în 1956 această închisoare a fost destinată legionarilor. După marea grevă din Aiud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ăvara anului 1957, s-a trecut la pedepsirea celor socotiţi recalcitranţi. Circa 120 de deţinuţi au plec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Aiud, cu 2 destinaţii: Gherla 100 şi Râmnicul Sărat 20 de deţinuţi. Scopul era unul: izolarea completă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ugerea lor. La Gherla, după un an de regim sever l-au scos pe Niki Cojocaru bolnav de T.B.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Râmnicul Sărat izolarea a durat 2.200 de zile. In lotul care a venit aici se aflau Vasili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teanu şi Ovidiu Borcea, cei care declanşaseră greva. Au mai fost aduşi şi supravieţuitorii de Ia Sighe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u refuzat compromisuri. Se ştie că de acolo Tătărăscu şi câţiva din oamenii lui au plecat după moar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i Iuliu Maniu. Deasemenea Titel Petrescu, după ce a semnat o declaraţie, a fost eliberat împreună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zanii lui. Ceilalţi au luat drumul Râmnicului Sărat pentru 2.200 de zile, deoarece spiritul Geneve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era la mod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ucerea închisorii de la Râmnicul Sărat o avea un anume Vişinescu, ofiţer de securitate.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eaşi persoană cu politicul care a chinuit deţinutele politice la Mislea.  Şi a mai făcut parte din pluto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execuţie al Mareşalului Ion Antonescu. Nu prea înalt de stat, cu o figură de brută, Vişinescu avea mâi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urte şi groase, cu degetele ca nişte cârnaţi. Exact ca ale lui Ceauşescu. Avea satisfacţia să bată person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itrescu, un zis doctor, o fiară, a fost câtva timp pe acolo, şi a dispărut, fiind înlocuit de u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octor care venea de la Văcăreşti. Boboc era sanitarul care se îngrijea de "sănătatea" bolnavilor. El i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ecut pe cei mai buni specialişti ai securităţii. Când făcea injecţii, le făcea direct prin pantaloni. Da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ea să te întrebe ce vrei, îi vedeai acul siringii ieşit prin buzunarul halatului. Purta nişte cizme murdar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legar, de parcă aveai impresia că venea de la grajd. Când se întâmpla să-ţi dea vreo pastilă, o împingea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ârful cizmei pe sub uş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duraru, şeful de secţie, o altă brută care se străduia să-şi întreacă superiorii prin găsirea de n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tode de tortură. Simţea deosebită plăcere când, în timpul discuţiei, reuşea să-ţi dea drumul la lacă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cior. Nu era chiar plăcut să-ţi cadă o greutate de 7-800 grame, de la un metru înălţime. Şi numai atun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tonierul râdea cu haz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hisoarea avea parter şi etaj, în total 36 de celule. Izolarea era completă. Fiecare, singur în celul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singură excepţie s-a putut observa în decurs de 6 ani: profesorul D. Tomescu şi Titus Dragoş au sta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eaşi celulă. Schimbarea nu se făcea decât de Bucureşti. La Râmnicul Sărat fiecare venea cu repartiţ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cisă şi nu putea fi schimbat. La alte închisori, când cineva părăsea o celulă, fie temporar, ea era ocup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lţii. Aici rămânea liberă cu anii. Exemplul celulei 18: titularul preotul Mihai Balica, având nevo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gentă de o operaţie la cap, a fost transportat cu aprobarea Ministerului de interne la spitalul închiso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ăcăreşti. Timp de un an şi jumătate cât a stat acolo, celula a rămas goală. La întoarcere, Mihai Balica şi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ocupat celula 1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iud, închisoare cu regim foarte sever, locuiau câte  3-4 deţinuţi, ani de zile. La o nou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organizare se întâmpla să fii iarăşi cu 3-4 persoane, din care unul tot dintre cei vechi, din celula de ma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ainte. La Râmnicul Sărat nu se făceau reorganizări şi au stat de unul singur timp de 2.200 de zile. Aic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i cu cine schimba un cuvânt. Nu aveai voie să vorbeşti nici singur pentru a verifica dacă nu ţi-ai pierd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ula avea o fereastră care era acoperită de un oblon de scândură. Lumina de afară nu pătrunde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r geamul nu era nevoie să fie deschis pentru că pe lângă el şuiera vântul. In interior se găsea o mas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mn, un scăunel, tot de lemn, pat de fier, o cană de apă de 3 litri, o tinetă şi o sobă. Patul era aşezat sub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reastră şi pe el se găseau: o saltea fără paie, o pernă fără paie, un cearceaf rupt şi o pătură uzată şi rupt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ăunelul nu avea picioarele egale, pentru a nu putea să-ţi ţii echilibrul decât cu atenţie, neputându-te gând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ltceva. Echipamentul se compunea din: o zdreanţă de cămaşa, veston şi pantaloni vărgaţi şi rup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loţi, bonetă, obiele subţiri, un prosop cazon, o batistă cazonă, o pereche de bocanci rupţi şi o man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eghe, mai subţire decât vestonul, dar numai pe timp de iarnă. Deţinutul nu avea voie să aibă lenjerie d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chimb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rmitul se făcea cu capul la geam, în chilot şi cămaşă. Mâinile trebuiau scoase peste pătur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ăpada ce intra în timpul nopţii, se scutura dimineaţa de pe pătură. Aşa s-a dormit în timpul celor 7 ier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t a durat Râmnicul Sărat. Şi niciodată nu au fost reparate ferestrele. Frigul, de tremurat, ţine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ptembrie până în luna Mai-Iunie. Celulele aveau o sobă de teracotă bună în cazul că ar fi fost foc.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ădeau 2 surcele şi o găleată cu praf de cărbune, pe care deţinuţii trebuiau să-l transforme în cocoloaşe,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torul apei. După ce erau lăsate să se usuce o zi, numai după aceea puteau să se pună pe foc. Altfel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deau cele 5-6 cocoloaşe din praf de brichete. Când gerul era mai mare, se da în bătaie de joc nişte praf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estecat cu smoală. Aceasta se topea pe foc şi îl stingea. Celula se umplea de fum şi trebuia să deschiz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reastra. Mâncarea. Dimineaţa se servea o felie de pâine de 60-70 grame şi un polonic de surogat de caf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circa 250 grame. Odată pe săptămână se da o bucăţică de marmeladă de mărimea unui cub de zahăr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era aşteptată ca elibera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junul. O bucată de mămăligă moale şi o gamelă cu ceva ce nu era nici mâncare, nici ciorb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ucea mai mult a spălătură de vase, în care s-au scurs resturile de mâncare. Era fără culoare, fără gus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ră grăsime şi fără ceva înăuntru. Şi totuşi învârtind cu lingura puteai găsi, fie un cartof jupuit puţin, fie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tor de varză sau nişte boabe de arpacaş. Singura calitate: puţin călduţă. Altfel nu s-ar fi putut mânc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ne se dădea odată sau, în cel mai fericit caz, de două ori pe săptămână. Bineînţeles, de cea mai proa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i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o vizită a comandantului şi a procurorului s-a cerut să se dea şi ceva verdeţuri. Timp de o lu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-a dat zilnic, la prânz, spanac fiert în apă, fără sare sau grăsime, de înverziseră oamenii şi la faţă şi la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 ieşea din 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ara se servea o gamelă de supă uşoară, fără pâine sau mămălig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st regim alimentar nu a durat o zi, o săptămână, o lună. A ţinut tot timpul celor 2.200 de z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ia. Se făcea din când în când şi, de preferinţă, iarna. Era o regulă: baia individuală. Celulă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ulă. Gardianul te anunţa, iar deţinutul imediat trebuia să se dezbrace şi să aştepte în cămaşa şi chilo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ână se întorcea vecinul. Iarna îngheţai aşteptând. Drumul trebuia făcut în fugă, indiferent de vârsta p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veai. Acei care alunecau erau ajutaţi să se ridice în înjurături şi lovituri de cizmă. Camera de baie era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ulă mai mare, cu pereţii vopsiţi în negru, şi avea aceeaşi temperatură cu celularul. Un gardian intr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evra robineţii. Pentru că era frig, el era în uniforma de iarnă: manta, căciulă îmblănită, şubă groas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nuşi şi pâslari peste cizme. Deţinutul dârdâia dezbrăcat. După ce  da drumul la puţină apă, ca să fa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conomie, ordona: Săpuneşte-te. Nu apucai să te săpuneşti, că da drumul la apă. Ori fierbinte, ori rece, nu-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esa. Sigur este că îşi bătea joc de oameni şi făcea haz. Nu apucai să dai săpunul jos şi vocea autorita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ţi comanda: marş în celulă. Pe drum, plutonierul Păduraru obişnuia să lovească pe deţinuţi cu furtunul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elea goală şi udă. Niciodată nu se reuşea să se spele întregul schelet. Ajunşi în celulă, deţinuţii trebui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se şteargă repede. Dar cu ce? Aveau un prosop care nu era mai mare decât batista şi nici mai gros s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subţire ca ea. Apa se zvânta pe ei, în timp ce se îmbrăcau uzi. Şi începea tremuratul. Iarna la Râmnic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rat, baia era o pedeapsă în plu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limbarea de asemenea individuală. Aici nimic nu se făcea în grup. La Râmnicul Sărat s-a aplic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 mai sever secret. Nimeni nu trebuia să ştie cine vine, cine pleacă, cine îi este vecin sau cine a muri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a a fost închisoarea care a excelat prin cea mai sinistră linişte, unde şi gardienii trebuiau să umbl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puci ca să nu fie auziţi, şi să-ţi vorbească în şoaptă. Aici parcă se dormea somnul de veci. Numai vo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 ION MIHALACHE spărgea liniştea celularului, protestând împotriva abuzur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e ieşea celulă cu celulă, adică plimbare individuală timp de 15 minute. Au trecut şi luni de z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nu au fost scoşi. Mergeai cu capul în jos. Nu aveai voie să priveşti spre ferestre. Supravegherea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cea santinela din turelă. Când i se părea ceva, bătea în clopot şi venea gardianul care te ducea direc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zol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 certifica cele spuse am să relatez dintr-o scrisoare a lui Ovidiu Borcea, care a stat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pul la Râmnicul Sărat, adică 2.200 de zile, singur, ca toţi ceilal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Mâncarea era de  exterminare.  Acolo se murea de foame,  de frig, din cauza bătăilor. Er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gropat de viu, nemumifiat. Foamea te măcina zi de zi, nervii se toceau. După 6 ani am  ajuns la Botoşa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egorisit distrofic. Cămaşa de pe mine o aveam de 4 ani. Era ca o apărătoare de muşte şi dacă protest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nu mi-o ia la spălat că se rupe, îmi spuneau că trebuie să fim "igienici". Din când în când îmi da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sor cu aţă ca să cos fâşie de fâşie. Dar pânza era aşa de putredă că aţa o rupea şi mai rău. Arătam c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Garda elveţiană de la Vatican, numai în panglici. Când le spuneam că nu mai am cămaşa pe mine, î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pundeau că e mai bună ca a celui de la celula 4; acolo se afla Jenică Arnăutu. Aici erai pedepsit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ice. Dacă te-ai sculat de pe scăunel şi din greşeală s-a răsturnat, te pedepsea sub motivul că ai făcut-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nţionat ca să comunici ceva. De fapt viaţa în închisori se menţinea numai cu ajutorul informaţiilor.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i transmiteam în alfabetul Morse. La un moment dat ne-au depărtat paturile de la perete ca să nu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căm. Atunci am recurs la tuse. Tuşeam în Morse, sub pretextul că sunt bolnav. Doctor nu aveam.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ţinut-o aşa câtva timp. De la 9 seara până la ora 10, ţineam recital de ştiri, de răsuna tot celularul. Ni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i bolnavi cu adevărat nu mai tuşeau între aceste ore. M-au prins până la urmă cu un turnător de drep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, pe care l-au ţinut în celularul nostru 2 săptămâni. Era telegrafist şi a reuşit să descifrez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miter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plină iarnă m-au dus în catacombele de sub închisoare, dezbrăcat la piele. M-au legat cu mâin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picioarele între capetele unui pat de fier şi m-a bătut personal Vişinescu, până a dat sângele din min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i zile la rând, acelaşi supliciu. După aceea m-au dus în celula 3, lângă Nelu şi Mihai. In aceeaşi zi m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s din nou şi iar m-au dus la băta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primit şi îngrijire medicală, dar nu pentru bătaia pe care am încasat-o în nenumărate rândur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auza frigului mi-au degerat picioarele în iarna lui 1959-60. La aceasta au contribuit: bocancii cu gău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talpă, lipsa ciorapilor şi cimentul de pe jos. Sanitarul Boboc mi-a dat un tub de jecolan, fiindcă a văz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-mi cădea pielea de pe degete. Mi-a mai adus odată nişte pastile pentru dureri de  stomac,  şi mi le-a 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s, lângă uşă, pentru ca să mi le dea gardianul, la cafea. Hoţii care au măturat celularul le-au plimba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tura pe culoar, iar gardianul, mai târziu, a deschis uşa şi le-a împins uşor cu piciorul ca să nu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rdărească.„Erau pline de mizeria de pe sală. Dar ce mai conta pe lângă tonele de infecţii pe care le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ghiţit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 de şase ani am purtat o pereche de bocanci care nu mai aveau talpă. Şi aceasta din cauz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 5 paşi pe care îi făceam între fereastră şi uşă. In locul în care te întorceai, pe tocul de la bocancii rup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talpă, se făcuse groapă în cimentul din celulă. în gaura din talpă am pus un tub de pastă de dinţi, turtit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nu stau cu piciorul direct pe ciment. Când am arătat gardienilor cât de rupţi erau bocancii, m-au lua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taie zicând că special am introdus tubul acolo ca să rup bocancii clasei muncit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 astăzi nu pot să realizez ce fel de făpturi au fost aceşti gardieni, ofiţeri şi miniştri, care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tut să terorizeze nişte oameni lipsiţi de apărare, sau care în cel mai rău caz se apărau cu cuvântul! S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ce plămadă au prins viaţă! 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m reuşit să stau de vorbă cu 14 persoane dintre cele care au trecut pe acolo, de unde nimen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era să mai scape. Ceea ce este mai important, este faptul că în Martie 1963, după ce a fost omorît I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HALACHE, toţi cei care au plecat de acolo au avut conştiinţa curată, şi cu fruntea sus puteau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ească în ochi pe ceilalţi. Au fost dărâmaţi fiziceşte, dar nu moraliceş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ă o relatare a unui supravieţuitor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Râmnicul Sărat a fost cea mai tragică închisoare prin regimul ei, nemaiîntâlnit ca duritate şi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rată. Dacă nu are faima Aiudului prin care deasemenea am trecut până în anul 1957, se datoreşte fapt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închisoarea este infinit mai mică şi a purtat pe conştiinţa ei un număr mai mic de deţinuţi, trimişi acol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 nu se mai întoarce vreodată. Nu este tot una să mori cu 4-5 oameni într-o celulă, ori să mo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ngur, după 6 ani de chin. A fost drumul fără întoarcere, închisoarea fără speranţă, din care numai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racol neprevăzut de comunişti ne-a scos pe cei care am mai rămas. Un chin sau o durere se împarte ş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ortă mai uşor între mai mulţi decât numai cu tine însuţi, când începi să uiţi numărătoarea zilelor, iar a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i socoti după trecerea anotimpurilor. Şi dacă peste acea linişte de mormânt din închisoarea cu 36 de celu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36 de deţinuţi, unde nici supraveghetorii nu aveau scaun să se aşeze pentru ca să poată pândi ziu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aptea, mai adaugi şi foamea, frigul, bătăile, izolările, singurătatea, contabilitatea morţilor, lips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ţii, necunoscutul zilei de mâine, tăcerea sinistră şi lipsa de speranţă nu-ţi mai rămâne decât singu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succes" că nu ai crăpat tu, înaintea colegului tău, a celui mai bun prieten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că Piteştiul s-a caracterizat prin violenţa colectivă, Râmnicul Sărat a excelat prin moar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ă într-un regim de exterminare "a la longue", o altă metodă inventată de uneltele K.G.B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programul administraţiei intra şi "bătaia pe înfundat". Deodată se deschidea uşa şi năvăl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tine şi începeau să te bată din senin. Alteori, deşi erai aşezat pe scaunul şubred, la fel se deschidea uş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runcau o găleată cu apă pe deţinut. Teroarea aceasta permanentă i-a îmbolnăvit de nervi pe foarte mulţ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cei mai grav şocaţi era Niki Vâlsa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cei care au fost bătuţi în nenumărate rânduri şi în mod barbar s-au numărat: Jenică Arnăut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vidiu Borcea, Costică Hagea, Ilie Lazăr, Ion Mihalache, Vasilică Munteanu, Ion Petrovici, Niki Vâlsan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fapt nu a scăpat nimeni nebătut. Dacă în Aiud generalul Constantin Pantazi a ripostat când a fost înjur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gardian: "Eu sunt generalul Pantazi şi nu-ţi permit să mă înjuri!", la Râmnicul Sărat a fost lovit, şi lovit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t să protestez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estul cel mai energic împotriva regimului de exterminare l-a făcut Jenică Arnăutu. A intra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eva foamei şi după 132 de zile de grevă, timp în care a fost bătut, chinuit cu furtunul pentru aliment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ţată, a mur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ie Lazăr şi Ion Mihalache, deoarece au refuzat să semneze în 1955 o declaraţie prin care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unoască realizările regimului şi în principal că problema ţărănească şi-a găsit rezolvarea în progra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ului Comunist, au fost aduşi la Râmnic, unde chinul a devenit permane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 Mihalache a fost omorit pe data de 5 Martie 1963; Borcea Ovidiu, martor local, care a stat an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zile în faţa celulei lui, relatează:" Acest OM, care a fost un exemplu de comportament, nu a muri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arte naturală. El a fost asasinat cu premeditare, deoarece continua să rămână un simbol al rezistenţ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âneşti. In nenumărate rânduri a protestat, făcând să răsune tot celularul. Ofiţerul politic şi comandan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şinescu l-au bătut în permanenţă, i-au creat condiţii să se îmbolnăvească şi nu i-au acordat îngriji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dicală. Intrau şi aruncau cu găleata cu apă pe el, în plină iarnă. Eu i-am supravegheat celula prin c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ase găuri pe care le făcusem cu o sârmă în uşă. Pe Ion Mihalache îl băteau zilnic în celulă, până şi-a d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hul. Dacă n-aş fi fost de faţă, această mărturie n-ar exista. Acum când sunt în lumea liberă, am datori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unţ acest asasinat pe care l-a săvârşit comandantul Vişinescu. Strigătele: "Fraţilor, aici este I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halache. Mă omoară!", au răsunat zilnic în celular. Această crimă nu poate fi uitat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ă crimă s-a săvârşit la peste un an de când în Aiud şi celelalte închisori începuseră s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pească bronzurile. La Râmnicul Sărat, bronzul ION MIHALACHE a rezistat temperaturii securităţii.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at să fie exterminat decât să se topeas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moartea lui Iuliu Maniu s-a desfiinţat închisoarea Sighet şi sub spectrul tratativelor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neva, guvernul comunist a căutat dialogul cu unii fruntaşi politici, cărora a încercat să le smulg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ţii de recunoaştere a realizărilor regimului. De la unii le-a obţinut: Titel Petrecu a făcut-o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amenii lui au ieşit din închisori, Gută Tătărăscu a făcut-o şi adepţii lui au ieşit de asemen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moartea lui Ion Mihalache, tot sub presiunea internaţională, acelaşi guvern comunist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rcat să nu-i scape în libertate pe fruntaşii politici care mai erau în viaţă, fără să semneze capitularea.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foarte mulţi au semn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în luna Martie 1963 s-a hotărît desfiinţarea acestei închisori de exterminare, prin celule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fost găsiţi "19". Pentru a căuta să-i terorizeze, fiecare supravieţuitor a fost transportat singur în maşi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ână la vagonul dubă care i-a transferat. Ajunşi la Jilava, au fost triaţi: cea mai mare parte la spital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ăcăreşti, trei au rămas pe loc, iar restul la Gherla şi la Botoş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ţi au trebuit să treacă prin a doua fază a reeducării; din ei s-au mai găsit câţiva care au spus "nu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ului de pervertire, şi au ieşit cu fruntea sus la 1 August 196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concursul supravieţuitorilor am reuşit să reconstitui lista celor ce au cunoscut regim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rminare de la Râmnicul Săr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ldea Aurel, general, ministru de interne, mort în închisoare, Adamescu Nicolae, avoca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 trimis în Bărăgan, Anca Victor, avocat din Bucureşti, Arnăutu Jean, ofiţer, omorît în gre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amei, Alexandrini F., ministru tătărăscian sub comunişti, Bărbuş Ion, student, preşedintele tineret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versitar P.N.Ţ., Balica Mihai, preot ortodox din Bucureşti, Borcea Ion-Ovidiu, condamnat 20 de a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niţă grea la vârsta de 20 de ani, Bratu Alexandru, avocat din Bucureşti, a stat puţin înainte de a-l trimi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domiciliu obligatoriu în Bărăgan, Boşca Mălin, condamnat la muncă silnică pe viaţă în proces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manelor negre, Constantin Constantin,    general, Coposu Cornel, secretar general adjunct al P.N.Ţ.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bre Gheorghe, general, ministru, omorît în închisoare, Dragoş Titus, avocat, fost ministru, Dobr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rel, membru în delegaţia permanentă P.N.Ţ., fost ministru , exterminat în închisoare, Diaconescu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, nepotul lui Ion Mihalache, Godo Mihai, preot catolic, bolnav de T.B.C., din cauza regimului, Gui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ver, din Cluj, Hagea Constantin, ziarist, exterminat, Iacobici Iosif, general, ministru, şeful Mare lui s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jor al armatei, Lazăr Ilie, avocat, "Tribunul Maramureşului", Lugojanu Ion, fost ministru, exterminat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ihalache   Ion,   Preşedintele   Partidului   Naţional Ţărănesc, exterminat, Jienescu Gheorghe, genera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iaţie, ministru, Munteanu Vasilică, ziarist din Braşov, Rădulescu Pogoneanu (Piky), consilier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erul de externe, exterminat în 1962, Pantazi Constantin, general, ministru, exterminat în 23 Ianuar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59, Petrovici Ion, ministru, profesor universitar, Petrescu-Marinaru, ţăran din Pucheni-Prahova, Puiu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, Preşedintele Tineretului naţional ţărănist, Rădulescu Octavian, un socialist, Roxin A., avoc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mbru în delegaţia permanentă P.N.Ţ., exterminat, Simionescu Gheorghe, avocat, fruntaş P.N.Ţ.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oenescu Nicolae, general, ministru, Ştefănescu Lazăr, învăţător din Nucet-Dâmboviţa, colaborator 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lui comunist, Vâlsan Miki, un tânăr care s-a îmbolnăvit din cauza regimului, Visa Augustin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şedinte al Tineretului naţional ţărănesc, a fost adus din deportare din Rusia, Tomescu Petre, profes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ar, fost ministru, Velţian Cornel, fruntaş P.N.Ţ., Waltner Iosif, preot romano-catolic în Mehala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imişoara.Şi o secătură care a distrus România: Vasile Luca.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NEDOA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centru muncitoresc, cu rădăcini adânci în istoria strămoşească, a cunoscut din plin tero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ercitată de comunişti. Urmaşii Dacilor s-au văzut loviţi şi daţi afară de pe bucata de pământ sau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zinele de unde îşi câştigau existenţa, pentru ei  şi pentru copilaş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ă de la instaurarea celor fără Neam şi Dumnezeu, hunedorenii au fost arestaţi şi aruncaţi î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chisori, la început în perioada premergătoare alegerilor din 1946 pentru a intimida populaţia, după ace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nou prigoniţi spre a putea forţa înscrierea în gospodăriile colectiv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cei întâlniţi se găsea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Minierii din regiunea Brad, Criscior, Gura Barza, care au declarat grevă în 1946. Sute de muncito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fost arestaţi, dintre care amintesc pe Julea şi Brătianu (străin de conducerea liberală) trecuţi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area Văcăr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Minierii din centrul Ghelar-Teliuc, având printre ei pe preotul Florea (din Ghelar) şi pe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itor Patru, au fost smulşi din locurile de baştină, pornind pe drumul închisorilor. Şi ei au trecu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ioada 1947 prin închisoarea Văcăr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amintit de rezistenţa ţăranilor şi muncitorilor începută după 1948 şi înăbuşită în sânge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n nou val de arestări a avut loc după 1958, când s-a făcut simţită recrudescenţa teroarei pe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prinsul Ţării. Cu această ocazie, printre numeroasele grupuri de arestaţi a fost unul de 75 persoan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ecate în 3 loturi de câte 25 deţinuţi politici. Conducătorul acestei zise organizaţii confecţionat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din Deva, a fost un anume Nistor Ion, maistru turnător la Uzinele Hunedoara, care era bolnav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ins de schizofrenie. în nenumărate rânduri el s-a dus la directorul Băncii Naţionale şi i-a solicitat credi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înfiinţarea unei întreprinderi particulare, voind cu ajutorul ei să fericească muncitorii ce nu aveau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de dormi. I s-a spus că aşa ceva nu se poate sub un regim comunist. Dar pentru că vorbea vrute şi nevrut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şi vizita foarte multă lume căreia îi spunea fel de fel de idei năstruşnice, Nistor Ion a intrat în orbi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ăţii care l-a arestat. Omul a început să facă scandal în arestul securităţii de la Deva. I s-a spus că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e arestat şi că într-o săptămână va fi eliberat, dar ca să-i verifice sinceritatea, să le indice persoanele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 discutat problemele ce-l frământă. Luat cu binişorul, Nistor Ion s-a apucat să indice zeci de oame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rora le împărtăşise câte ceva, şi pe alţii pe care îi cunoştea, pentru a-şi dovedi sinceritatea. Aceştia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ediat arestaţi. La rândul lor, fiind supuşi la torturi au vorbit despre alţii, care de asemenea au luat dru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urită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era preocupată de data aceasta mai ales de preoţii care se bucurau de respectu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opulaţiei. Prin chinuri urmăreau să le smulgă declaraţii despre tainele încredinţate în timpul spovedanie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ărul arestaţilor creştea văzând cu ochii. Printre ei s-a găsit şi Moldovan Ion, impiegat CFR la gara Aure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laicu. Acesta avea obiceiul să încurajeze călătorii, când pe unul, când pe altul, până sosea trenul. Unora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nea că acei care sunt împotriva regimului se vor cunoaşte, când se va schimba situaţia, după un bănuţ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vea, după spusele lui, un triunghi. Probabil era dintr-o emisiune mai veche. El a oferit unora un astfe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bănuţ. Când a fost arestat şi după ce a fost bătut bine, i-a declarat pe toţi posesorii acestor simbolur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zisten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fel numarul celor arestaţi a crescut până la 75 de persoa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e ei, patru au fost condamnaţi la moarte: Nistor Ion care înnebunise şi urla în permanenţă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piegatul CFR, Moldova Ion; un şofer de 18-20 ani, angajat la o exploatare din regiune şi căruia cineva,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proape nu-l mai cunoştea, i-a spus că va apela la el într-o zi pentru a transporta nişte muniţie, o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zând că e vorba de ceva dinamită care se folosea la carierele şi minele din apropiere; al patrulea,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ări, era un om de circa 40 de 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proces sentinţele, în cele trei loturi judecate, s-au citit în holul închisorii. In afară de cele 4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amnări la moarte şi două la 3 şi 5 ani, restul au primit pedepse între 10 ani şi muncă silnică pe viaţă.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meie, condamnată împreună cu soţul ei la pedeapsa maximă, la auzul pedepselor a strigat: Ăsta-i teatru,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bun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tre condamnaţi s-au reţinut numele următorilor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jescu Filaret, preot catolic, Boţiş Adrian, din Hunedoara, Bursan Constantin, deputat, extermin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Jilava în anul 1963, Dima, protopop ortodox din Petroşani, Has F., Isac Victor, profesor din comun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Zlaşi, jud. Hunedoara, Tarcea Gheorghe, preot din comuna Balşa, exterminat la Aiud în 1962, Tomescu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ot din comuna Balşa de pe valea Geoagiului, exterminat în lagărul Salcia, în anul 196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tre anchetatori au fost reţinute următoarele num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aicu Petre, originar din Sebeş, Galbeni Vasile din Hunedoara, Hess, care după câtva timp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s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din acest judeţ mai trebuie amintit fotograful Bach, din Ghelar, care, fiind inclus într-un lo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altă trădare şi spionaj, a fost împuşcat la Bucureşti, în Valea Piersic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continuare oamenii din judeţ au fost terorizaţi de securitate. Erau urmăriţi, vizitaţi acasă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rvici, peste tot unde mergeau. Li se cerea să  dea informaţii, iar dacă refuzau erau ameninţaţi că refuz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na întinsă şi li se atrăgea atenţia: "Dacă vei spune ceva din discuţiile noastre, vei fi judecat după leg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scrise ale poporului". Aceştia, de sigur, reprezintă o infimă parte din numărul extraordinar de mare 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or ridicaţi de pe plaiurile hunedore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pe la securitatea din Deva a mai trecut un alt lot format din foştii deţinuţi politici care,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berarea din închisori între 1955-57 căutau să găsească ceva de lucru pentru a putea supravieţ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ul Aurel Şeitan, cunoscut ca unul ce a făcut numai bine pe la locurile de muncă de la Canal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uşit după eliberare să plece în provincie şi să se angajeze în calitate de coordonator al lucrăril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rucţii de la Uzinele Hunedoara, Vlahiţa, Călan şi Nădrag. Fiind în această funcţie, Aurel Şeitan a reuş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adune mulţi din foştii deţinuţi politici, pe care regimul comunist îi lăsase muritori de foame (foşti avoca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ţeri, profesori, etc). Unii dintre ei erau din nou urmăriţi de securitate şi aici, pe aceste şantiere, au găs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ţelegerea cuvenită de a mai câştiga timp şi pâ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a reuşit să-i descopere, deoarece după 1958 când s-a trecut la arestarea tuturor celor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u cazier politic, a înscenat după metodele binecunoscute un proces. Motivul inventat a fost de sabotaj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onomic, pentru a nu se spune că se arestează pentru probleme politi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ărul celor arestaţi în acest lot a fost de 25 persoane, care au fost purtate prin beciu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ăţilor din Deva, Tg. Mureş şi Timişoara. După aproape trei ani de torturi au fost judecaţi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ndamnaţi la pedepse foarte mari, mergând până la încadrarea la pedeapsa cu moartea pentru patru din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staţ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ltă figură luminoasă a intelectualităţii din Hunedoara, profesorul I. C. Stoica, directorul liceulu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edagogic din Deva, a fost condamnat la 18 ani muncă silnică deoarece a refuzat să primească în corp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al pe un învăţător trimis cu recomandaţie de Petru Groza. Apostrofându-l, i-a spus acestui învăţător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Mergi la cel ce te-a trimis şi comunică-i hotărîrea mea de a nu primi recomandări şi sfaturi de la unul lips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moralitate, vândut intereselor Moscovei şi spărgător al unităţii ardelene în aceste momente când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inţată fiinţa neamului românesc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iberat bolnav din închisoare, profesorul I. C. Stoica a continuat să fie mereu sub supravegh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ăţii, învinuit că îşi scrie memoriile în care arată fărădelegile regimului comunist, a fost rearestat timp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3 luni. Istovit din cauza anchetelor, a fost aruncat afară din închisoarea de la Deva pentru a muri în m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are a Ţării Româneşti. Plecarea Ruşilor a antrenat, pe lângă procesele politice şi altele de sabotaj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zând subminarea economiei naţionale. Regimul comunist avea nevoie să timoreze populaţia. Astfel încep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ă se însceneze o serie de procese ale conducerilor întreprinderilor la a căror direcţie se găseau membr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d privilegiaţi şi pe deasupra bine plătiţi. Prin închisori încep să-şi facă apariţia funcţionari de la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erţul exterior, Comcar, Prodexport, Agroexport, Metalimport, Centrala industriei zahărului, Fabric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lmen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 o remarcă subliniem faptul că toate aceste întreprinderi aveau legături cu străinătatea. Dintre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staţi mulţi erau evrei sau cu rude rămase în străinătate. Cei implicaţi în aceste afaceri aveau legături pâ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comitetul central al Partidului Comun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rintre cei care au trecut prin închisori pentru astfel de afacer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tnar Octavian, vechi membru de partid "zis din ilegalitate", condamnat la 7 ani, Gorjan,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nucis de frica arestării, Schwartz Alfred, Ştefănescu Paul, Gamulea (industria zahărului), Simion Radu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runo Angelo, Crainic Mihai, Donat (Prodexport carne), Grigoriu Sidonia, Motancea Radu Vlad, magistr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stat pentru mi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ărul arestaţilor a fost mare şi în multe cazuri au fost răzbunări, lupta pentru putere sau, cum ma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puneam noi, pentru "ciolan". Au triumfat acei care au avut rude  mai  sus  puse,  angajate pe noua lini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ovării cultului  personalităţii,  care  se  evidenţia în persoana lui Dej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BELIUNEA DE LA GHER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nia călăului Petre Goiciu a fost tulbur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ţinuţii au ridicat capul. Frontieriştii, în majoritate tineri, au ripostat atunci când unii dintre ei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pedepsiţi cu izolarea pe nedrept. De fapt acesta a fost pretextul. De câtva timp mocnea ceva, iar ţevil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aloriferelor ţăcăneau încontinuu. în acele zile de tensiune, cel mai mult transmitea prin ele Remus Radin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apt el va fi învinuit ca instigator şi va avea mult de suferit din această cauz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mentul neprevăzut al încleştării s-a ivit în ziua de 14 Iunie 1958. Deţinuţii au refuzat să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ecute ordinele absurde ale călăilor şi au transformat dormitorul într-o cetate. Uşa a fost blocată cu patu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fier. Obloanele de lemn, care de ani de zile le luau până şi lumina zilei, au început să zboare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estre, în uralele deţinuţilor care apăreau acum la gratiile de fier ale ferestrelor ferecate până ie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rigătele de organizaţia laşilor adresate celor ce mai ezitau, erau urmate de alte obloane sparte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p ce talăngile de la gheretele posturilor de observaţie sunau alarma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nchisoarea de exterminare Gherla era într-un vacar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mea din oraş se adunase în jurul închiso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mata şi-a făcut apariţia şi în salturi, ca pe front, a ocupat poziţii şi a intrat în celularul unde s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eclanşase rebeliunea, după ce alţi ostaşi blocaseră şi izolaseră celelalte corp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  un  timp  s-au   auzit  rafale  de  mitralieră.  S-a deschis vizeta şi prin ea s-a tras în to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ţiile, în deţinuţii care se culcaseră pe burtă, prin colţuri şi pe sub paturi, pentru a se fe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fost răni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ână la urmă securitatea a deblocat uşa şi a început bătaia. Sângele curgea pe duşumea şi împroş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e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ţinuţii au fost izolaţi şi bătuţi. Celor răniţi nu li s-a acordat nici un ajutor, nici o faşa pentru a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daja. Au fost oameni care s-au eliberat cu glonţul în ei, fără să reclame, de frică să nu mai fie bătuţ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după mult timp s-a făcut un proces şi s-au pronunţat condamnări împotriva unora din cei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seseră-n celulă. Printre ei am aflat numele următorilor: Ovidiu Vasilescu, Ciupitu, Georgescu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Zamfi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STĂ PARŢIALĂ CU DEŢINUŢII POLITICI TRECUŢI PRIN ÎNCHISO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ER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ateu Ignat, ţăran din Gurahonţ, Antonică Anaclet, ţăran din comuna Hălăuceşti, jud. Rom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Ădalbert, rabin din Bucureşti, Alexandrescu Niki, ofiţer din lotul Sumanelor Negre, Amărăscu Gheorgh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 Bucureşti, Anton Alexandru, ţăran din comuna Ucuriş, jud. Bihor, Ăgafiţei Gheorghe, subofiţe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ldova, Armaşu I., ţăran din Banat, Atanasescu Avram, preot catolic din Cluj, Alexandrescu Constanti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 filozofie din Bucureşti, Avram Victor, protopop greco-catolic din comuna Ardusat, Maramureş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deleanu Augustin, student din jud. Sălaj, Balaban Gheorghe, Băliban Teofil, preot, Baltheiser Eugen pre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olic, Beinmeier Adolf, preot catolic din Craiova, Bălan, jurist, Bănică Matei, din comuna Balaci,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fov, subofiţer, Bănică, ţăran din jud. Ialomiţa, Bărbulescu Ştefan, tipograf din Bucureşti, Bej Gheorgh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ot, Bej Teodor, preot, Bentzea Emil, preot, Burcă Toader, ţăran din comuna Sepreuş, jud. Arad, Bilţ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ăncuş Ion, Brandabura, doi fraţi din jud. Vrancea, Boantă Ionel, din comuna Silvanul de Câmpie, Brânza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, ţăran din jud. Vrancea, Bochiş preot din Dej, Bodonea, lucra cu administraţia, Bohotici, studen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rodoi Ion, ţăran din Maramureş, Bondrea Ilie, preot catolic din Bixad, Maramureş, Borcea Nedelc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zan din Banat, arestat cu soţia, Botoş, preot ortodox de la Biserica Albă din Bucureşti, Borza Nicolae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ţăran din comuna Viştea de Sus, jud. Făgăraş, Borza Nicolae, student   Academia Comercială Braşov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ştea de Sus, Brâncuş Grigore, căpitan din comuna Peştişani, jud. Gorj, arestat ca partizan împreună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iucă (ordonanţa lui), Borundel, ofiţer, Brătulescu Iancu, învăţător din comuna Bughea, jud. Muscel, Butmy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ladimir, de Katzman, elev, Bratu Ion, avocat din jud. Muscel, Buzdugan Alexandru, tânăr, Bratu Ilie, ţăr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jud. Alba, Bretler, rabin din Bucureşti, Bucur Marin, elev din Bucureşti, Cacina Radu, Câmpeanu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udent, Cantaragiu Ion, preot, Câmpineanu Nicolae, învăţător din comuna Măluţ, jud. Dej, Capotă, doc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terinar din comuna Măgura-Cluj, Câmpeanu Traian, student Academia Comercială Braşov, origina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. Alba, Cârciumaru, Cartianu Numa, Caţichi Andrei, Cătuneanu Romeo, aviator, Căvăjdan, Cârpan Niţ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 din Caransebeş, Ceorcilă, funcţionar din Muntenia, Ceaureanu Petrică, profesor din Târgul-Ji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bulescu, doctor, Cernat Gheorghe, comisar regal, Cernei, din comuna Inău Arad, Chiper Gheorgh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 din Iaşi, Cibu Ion, ţăran fin jud. Alba, Cibu Ilarie, ţăran din jud. Alba, Cibu Simion, ţăran din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ba, Ciocâlteu Ştefan, avocat din Craiova, Cioromela Constantin, din Bucureşti, decedat în 1963, Chif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, chestor de poliţie la Cluj, Ciuceanu Radu, student, din Craiova, Ciurcilă Vasile, din comuna Călugă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e, Bacău, Cobalcaş Nicolae, student Iaşi, trimis în judecată cu lotul Turcanu, Cojocaru Ion, ţăran din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rancea, Cojocaru Paul, din Ploieşti, Cojocaru Nicolae, ofiţer, fost prizonier la Oranki în Rusia, Constant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ean, Comăncean Ion, ţăran din comuna Putinei, jud. Vlaşca, Constantinescu Mac, avocat cuzist din Iaş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tinescu Ion, căpitan din Bucureşti, Cormos Dumitru, din Turda, Constantinescu Mihai, căpitan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 Corneanu, învăţător din Teleorman, Comăniţă Gheorghe, ţăran din comuna Băcel, jud. Covasn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sciug Teofil, învăţător din Dumbrăveni, Copchil Ion, muncitor din Turda, Costea Cornel, avoca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cşa Română-Banat, Cornea, doctor, Cotruş Ovidiu scriitor, Coşereanu   Alexandru, elev din Comăneşt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ăciun Leon, Cristea Dumitru, muncitor din Brăila, Cristea Dumitru, inginer din Transilvania, Crişan Ianoş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an din Mirăuşul Mare, lângă Baia Mare, Cucu, muncitor din jud. Teleorman, Cupşa Ion, ţăran din Fizeşu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Gherlei, Damian Teodor, ţăran din Arad, Damian Teodor, preot din Arad, Dimitriu Paul, colonel ingine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meter, preot catolic din Bucureşti, Denes, s-a ocupat cu reeducarea, Diaca Cornel, student la Iaş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nsuşianu Ovidiu (fiul), Dobromirescu, preot, Dorobanţu Florea, muncitor din jud. Teleorman, Dorovi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ureşti, Drăgănescu Nicolae, avocat din Galaţi, mort în închisoare, Dragu Petrică din Craiova, Drăg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mion elev, Dumitrescu Bolintin, avocat din Bucureşti, Dumitrescu Marin, muncitor din Bucureşti, Eiub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i-Musa, doctor de origină tătară, din Dobrogea, Ebrdog, Arpad, ţăran iehovist, de la Oradea, Fătu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ot greco-catolic din Baia Mare, Felea Ilarion, preot şi profesor la Arad, Florea Ion, ţăran arestat în timpu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voltei din Bihor, Frangulea, avocat, Florea (moş), tatăl arestat cu doi copii în timpul revoltei din Bih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bureac, student la Iaşi, trecut prin reeducarea de la Piteşti, Galea Pavel, Gârbea Vasile, elev, Gărduş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tor din Turda, Gavrilescu Eugen (student din Fălticeni), va muri la Piteşti, Gheorghiu, doctor, Go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tin, student Academia Comercială Braşov, originar de lângă Alba Iulia, Grozav Nicolae, stud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ademia Comercială Braşov, originar de lângă Orăştie, Gordan Victor, doctor din Bucureşti, Gram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, Greceanu, comandor, Grigoriu, doctor de la Craiova, Grosu, inginer, Gyorfy Giulai, ţăran iehovi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Oradea, Hapa, doi fraţi, Horje Vasile, student din Sălaj, Iancu Benedict, din Iaşi, Hreniuc Gheorgh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ef de gară la Subcetate-Mureş, Hoheneker Leopold, preot catolic din Vatra Dornei, Istrate, preot grec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olic din Baia Mare, Ionescu Romică, elev din Bucureşti, Iosofachescu, ofiţer din Vrancea, fost şi-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zonierat în Rusia, Iov Dumitru,   basarabean avocat şi poet, mort  în luna Mai  1961, Ivan Cornel, doc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rad, Kilian Iosif, preot catolic din comuna Moraviţa-Banat, Ispas Gheorghe, preot ortodox din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ba, Ispas Constantin, inginer din Romanaţi, Lădaru Ion, Langel, ţăran din comuna Tămâia, jud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aramureş, Lăţea, Lazăr Alexandru, Leahu, ţăran moţ, Lentz, preot catolic din Turnu Severin, Lax, evre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urnător la Auschwitz, turnător şi la Gherla, Leu Grigore, Lungu Ion, învăţător din comuna Vultureni,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uj, Luţ Ion, elev din Maramureş, Macovei Constantin Tinel, student medicină, Manoliu Eugen, poliţis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nu Ionel din Turda, Manuchievici, moldovean, colabora cu administraţia, Mantu Ovidiu, student, Mărcuş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itru, preot greco-catolic, din comuna Tămâia, jud. Maramureş, Mare Gheorghe şi Mare Ion, fraţi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nstanţa, Marcoci, doctor, Marinescu Constantin, preot ortodox din comuna Măldăreni,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eorman,...Marineasa Zaharia, elev din comuna lablaniţa, jud.Severin, Marinescu, general, Măglaşu Lază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zilu Gheorghe, inginer din Bucureşti, Mazilu, funcţionar din Bucureşti, Mărgărit Al., poliţis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rgineanu, poliţist din Oradea, Marian, preot din Baia Mare, Mătăsaru Zenide, Mârza Vasile, ingine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işoara, Mateuţ Ion, ţăran, Mengele Jerome, preot catolic, Mustaţă, ţăran din Banat, mort la Gherla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ul 1961, luna Mai, Micleş Vasile-Ştefan, preot greco-catolic, din Bixad-Baia Mare, Mureşanu Ion, poliţi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Gherla, Mihalcea, protopop greco-catolic din comuna Tămaia-Maramureş, Mihiş Dumitru poliţis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ulescu, comandor, Mitriuc Vasile, ţăran de la Suceava, Mirică Traian, student la Cluj, din comuna Băce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. Covasna, Munteanu Amfilochie, elev din Burdujeni-Suceava, Munteanu (3 fraţi din Ghimboca)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 Ion şi Zevedei, Mocanu Vasile, elev din Moldova, Mosin Gheorghe, ţăran din comuna Sacad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. Braşov, Modreanu din Câmpulungul Moldovenesc, Moldovan Dumitru, (zis Bambu), ţăran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sa, jud. Făgăraş, Morna   Gheorghe,   preot   greco-catolic   din   Satu Mare, Munteanu Alex., studen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. Alba, Moţico Gheorghe-Atanase, călugăr catolic de la Popeşti Leordeni, Mugescu Ion, student din Cluj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ghi Gheza, prof. maghiar din Cluj, Nichita, preot greco-catolic din Târgul Lăpuş, Nedelcu Aurel, poliţis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ţu Sandu, din lotul Vrancea, fost prizonier în Rusia, Negru Ion, ţăran din Banat, Nemeş Nicolae, ţăran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at, Novac Mihai, profesor la liceul Radu Negru din Făgăraş, Novacovici Dan, student şi Doru, ingine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aţi din Bucureşti, Neagu Ispas, inginer Braşov (din Munţii Apuseni), Ochişor, student, Oprea Neagoe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işoara, Papadopol Paul, Pânzaru Vasile, elev din comuna Burdujeni-Suceava, Păiş Mihai, ofiţe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valerie din Bucureşti, Paver, elev din Cluj, arestat la 16 ani, Pantazi Ion, ofiţer, Paragină Gheorghe şi tată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lămidă,  Paveliu Mihai, avocat Craiova şi Constantin-Bebe, (fiu), jurist din Craiova, Petrescu, inginer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.A.R., venit din prizonierat, Pârvu Mircea, învăţător din jud. Sălaj, Petrişor Marcel, critic literar, Poenar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ţist, Pop Z. Ion, inginer director la uzinele Reşiţa, Pop Iosif, ţăran din jud. Alba, Popa Grigore, asisten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niversitar la Cluj, Popa Sorin, s-a ocupat cu reeducarea, Popescu Aurel, student, Popescu Scai, pre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a Dumitreşti, jud. Vrancea, Popescu, colonel din Piteşti, Poplăceanu, ţăran, Potricală, Prostărean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Zenobie, profesor din Arad, Puică, poliţist din Cluj,  Purduş Silviu, preot din Cluj, Purnichescu Vasile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a Bolintinul din Vale-Bucureşti, Pura Nicolae, preot din Cluj, Puţan Visalon, ţăran din jud. Alb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dina Remus, ofiţer de cavalerie din Segarcea, jud. Dolj, Radovan, avocat din Reşiţa, jud. Caras Severi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dulescu, preot, Rafi, Raţă Ion, preot din comuna Ardusat, jud. Maramureş, Rebreanu Petrică, Romaş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torul lui Iehova, Runcea Viorel, Rudolf Frantz, student la conservator, Roşu Ion, din Gărzile Deceba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bău Vasile, preot catolic din Baia Mare, Sântimbreanu Ion, student Academia Comercială-Braşov,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ba, Sălăgeanu Gavril, preot catolic din Baia Mare, Schiau Ion,  ţăran din jud. Alba, Şeitan Aurel, ingin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Satul Lung, jud. Braşov, Şeptilici Mircea, actor, Silon Puiu, procuror din Botoşani, strângea date de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ce trecea în URSS, Simionescu Călin, Socs Laslo, student la medicina din Cluj, Stratulat Cristach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rmacist din Tecuci, Spătăceanu Ion, student Academia Comercială Braşov, originar de lângă Blaj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răchescu, din Gărzile Decebal, Suciu Ion, fost căpitan de marină, Sneider, Soran, tatăl, protopop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a Roşiori, Satu Mare, Soran Felix, fiul, preot greco-catolic din comuna Roşiori, jud. Satu M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iridon Dan, aviator, Spân Dumitru din comuna Ardusat, jud. Maramueş, Spulber S. Ion, ţăran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rancea, Stoiculescu Dumitru, preot, Stoleru Mihai, elev din comuna Burdujeni-Suceava, Timaru Miha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ţer din Vrancea, Tegzesin Pavel, student din Sălaj, Teodoru, student la medicină, trecut pe la Piteşti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udor Dumitru, doctor din Craiova, Turculeţ Tiberiu, doctor, Turtureanu, student, Tinca Vasile, preot grec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olic din Baia Mare, Ţăranu Partenie, ţăran din comuna Gârbova, jud. Alba, Ugrin Gheorghe, Ungur Emil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in Săsar, fost şi la minele de plumb de la Cavnic, Uţă, ţăran din jud. Teleorman, mort la Gherla în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61, la camera 30, Vaca Martin, din comuna Carasova, jud. Caras, Vaca Nicolae, din Banat, Vit Corne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stat la vârsta de 15 ani pentru că scotea ochii de pe tablouri la şefii comunişti, Văluşescu Vasile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rnereva, contabil, Vintilescu Virgil, Vlase, avocat, chestor la Craiova, Zaif Tănase, elev din Cogealac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. Constanţa, Zub Alexandru, profesor de istorie la Iaşi, arestat pentru că a recitat Doina lui Eminescu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59 la mormântul lui Ştefan cel M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UFU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tea de valută a României a fost mare după moartea lui Stalin, dar a crescut atât de mult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olta din Ungaria, încât s-ar fi vândut orice pentru a intra în relaţii cu "capitalişti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facere bună s-a ivit când stuful a început să aibă căut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-ar putea părea mai rentabil decât să vinzi buruiana din baltă, care creşte ca nebuna, fără să f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ănată, prăşită, muncită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ltatul ei nu mai era o problemă. Ministerul de Interne a strigat o dată "La stuf!!" şi ecoul, dint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capăt în altul al ţării a răsunat: "Spre stuf...spre stuf... spre Deltă!!". Până ce s-a stins ecoul, legea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dactat. Legi s-au mai făcut, căci nu era greu: România este ţara legilor fabricate, însă aceasta le-a depăş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to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faţa judecătorului care în aşteptarea clienţilor se instalase zi şi noapte acolo unde se împărţ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dreptatea, se judeca pentru orice, de urgenţă. Apărarea? La ce bun? Ţara avea nevoie să recolteze stuful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buia s-o facă pentru a respecta contractul, mai ales că valuta era deja încas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ra lui 1957 a fost atât de călduroasă, încât asfaltul de pe strada principală din Băileşt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muiase. Gheorghe, cu o droaşcă trasă de un măgar înhămat cu o funie, a intrat în grădina de vară a târg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venit oraş. Ştergându-se cu mâneca, a comandat băiatului care servea: "Două halbe! Una pentru Gheorgh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una pentru ...domnul", arătând spre măgar. Câţiva au făcut haz. La masa alăturată:  un judecător şi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ţer de miliţie. Nici nu a terminat "domnu" să-şi bea halba, s-o ducă la bot, că Gheorghe a şi fost înhăţa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s în faţa judecătorului, în clădirea pe care scria cu litere scâlcite: "Tribunal". A fost condamnat pe loc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i ani pentru atitudine huliganică pe baza legii de urgenţă apărută ie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şa a aflat lumea din Băileşti că o nouă lege comunistă venea în sprijinul lor şi al măririi producţ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baza "urgenţei" oamenii plecau şi se trezeau în mijlocul Dunării, cu secera în mână, la recolt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i râdeau, zicând că e praz altoit. Dar repede râsul s-a transformat în plâns, atunci când specialişt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ărelor de exterminare au fost aduşi să-şi împărtăşească din experienţă, în sprijinul producţ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ĂRELE DE EXTERMINARE DIN DELTA DUNAR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IPRAVA - nume ce a rămas înscris în istoria terorii comuniste, legat fiind de suferinţa neamulu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omânesc, alături de Aiud, Midia, Peninsula, Baia Sp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ci, în sălbateca Deltă a Dunării, au început să sosească mii de oameni. O nouă dramă a început,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iaşi interpreţi: deţinuţii politici. Un nou cazan satanic a început să clocotească fie sub soarele dogorât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e sub biciuirea crivăţului rusesc. Vara şi iarna, zi şi noapte, timp de 7 ani au fost azvârliţi aici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rminarea prin muncă forţată, aceiaşi oameni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deţinuţii politici cărora le expiraseră pedepsele erau aduşi aici în baza unui decret administrativ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le prelungea până la 60 de luni şederea în lagărele de muncă forţată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foştii deţinuţi politici, zişi "liberi" care au fost vânaţi după revoluţia din Ungaria, pentru a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i un pericol securităţii stat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ei rămaşi statornici în credinţă, ca urmare a noului val de persecuţie creşti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IPRAVA, centrul lagărelor de exterminare din Delta Dunării, aşezată între braţele Chilia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ulina, în apropierea pădurii Letea, declarată rezervaţie naturală datorită vegetaţiei cu aspect tropical,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tă din mai multe închisor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Bac, numele şi-l trage de la bacul unde dormeau deţinuţii. Munca era istovitoare, atât vara câ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rna. Nu pot fi uitate zilele geroase când vântul sufla cu putere dinspre Răsărit, iar deţinuţii dormeau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curi în apropiere de Vâlcov, localitate ocupată de trupele sovietice. Este un fel de a zice că dormea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indcă la frigul aproape de nesuportat, se adăugau şi condiţiile în care locuiau. In timpul nopţii tremurau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uza hainelor ude şi se împotriveau cu ce puteau asaltului şobolanilor, care nu-i lăsau să aţipească, în zo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cau tot tremurând, la muncă, să taie stuful. Cocenii retezaţi le spărgeau cişmele. Picioarele înot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t în mâlul de afară şi din încălţămin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-una din zile, 3 deţinuţi au evadat: Botez, Manolache şi Scurtu. Cu această ocazie teroarea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entuat. Un miliţian, Toth, se pare că era ungur, a început să culce pe oameni, atât la ducere cât ş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oarcere, şi pe deasupra să tragă rafale de mitralieră. Oamenii intraseră în panică, cu atât mai mult cu 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-o zi, în pauza de prânz, a descărcat automatul într-un deţinut. A fost o minune că nici un glonte nu l-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tins pe bietul nenorocit. Alertaţi de focurile de armă, câţiva ofiţeri au sosit la faţa locului. Miliţianul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ţit că deţinutul a voit să evadeze. Era ziuă şi toată lumea prezentă. Aceasta s-a petrecut în anul 1962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ţin timp după această întâmplare, miliţianul a dispărut din acele locuri, probabil a fost mu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 SFISTOVCA, un alt lagăr de muncă forţată, era situat la Sud de GRINDU, tot în Del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GRINDU era aşezat la Sud de Periprava, tot în apropierea pădurii Letea, unde se mai afla şi o v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care o munceau deţinuţii. La circa 500 de metri de vie se amenajase un aeroport al Ministerulu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ne. Acest lagăr, ca de fapt toate celelalte, era construit pe fâşii mai ridicate de pământ, care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maseră între apele din "deltă" în urma depunerilor fluvio-marine. Aceste ridicături se numeau grindur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această regiune se afla cel al Letei şi al Chiliei, care delimitau zona lacurilor Matiţa şi Merh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gărul Grindu adăpostea în jur de 1.000 de deţinuţi şi era format din barăci de stuf sau deşeur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ândură. Pe lângă barăcile de dormit se mai afla una părăginită ce se numea infirmerie şi, bineînţeles, nelip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a izol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a istovitoare se efectua pe  "zi-lumină", denumire scornită de Ceausescu în campani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ectivizare forţată din Dobrogea. Deoarece sătenii fugeau de acasă şi nu mai avea cine munci pământu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i care erau găsiţi în sate trebuiau să lucreze de când răsărea soarele până nu se mai vedea. El îşi asuma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lul de a face din ţinutul dintre Dunăre şi Mare, prima regiune colectivizată a ţării. Această denumir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ă "zi-lumină" a fost adoptată şi în cazul deţinuţilor politici. Dacă în timpul iernii se lucra la stuf, va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trecea la tot felul de munci agricole. Cea mai importantă era cultura porumbului. La întoarcerea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p unii luau câte un ştiulete. Dar să relatez cele scrise de Nicolae Ciachir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Lângă lagăr ne întâmpină ceata de copii (ai miliţienilor), pe ale căror feţe radiază nevinovăţi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ioşia, pe fondul începutului de amurg. Aruncăm porumbul pentru animale. Ţâncii se-mbulzesc. Care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care, se întrec să apuce cât mai mulţi ştiuleţi. Copiii nu mai prididesc. Unii ne mulţumesc. Ne încân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ia lor. E desfătător că putem face plăcere cuiva. Avem şi noi un rost pe lume. Zilele trec şi priete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ştri ne aşteaptă să le aducem porumb, comandantul ne pune în vedere că dacă cineva va fi prins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umb, va fi pedepsit sever. Ne ameninţă cu bătaia şi cu punerea în lanţuri. Dar noi tot aducem porumb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copii. La aceasta caralii închid ochii. In lagăr porumbul e mai rar. Insă foamea ne împing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trunderea ştiuleţilor tot nu încetează. Comandantul, ajutorul sau ofiţerul politic ne urmăresc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turnători", care nici ei nu dor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-o seară, la percheziţia de rutină, patru inşi sunt descoperiţi cu porumb. Sergenţii îi izoleaz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i ceilalţi, care intram în lagăr, şi-i duc direct în biroul comandantului. Aflăm că nouă caralii, haidama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 glumă, sunt chemaţi urgent la şef. Aceştia vin în graba mare, şi, duhind de rachiu, se reped la "treabă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ătre zece seara câţiva oameni sunt chemaţi la poartă să-i ridice pe cei patru, aruncaţi ca niş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davre. De atâta bătaie, ori sunt leşinaţi, ori nu mai pot merge. Neavând tărgi, ai noştri îi aduc pe patur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ar total zdrobiţi, cu faţa sângerândă. Au fost bătuţi pe tot corpul cu răngi de fier, bâta de lemn şi vân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brigada la care mă aflu ţine Nicu Pandrea, din Scheii Braşovului, student la Silvicultură. Nicu 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us leşinat. Turnăm apă pe el şi-i oblojim rănile toată noaptea. După poziţia contuziunilor se pare că 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tul şi rinichii vătămaţi. Ne întrebăm de ce nu vor să-l ducă la infirmerie. De ce? Suntem cuprinş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voltă. Şi fără să vrem, gândurile noastre se polarizează către semne capitale de întrebare. Oare în numel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ărui ideal se fac toate astea, şi altele şi mai grave? Oare viitorul e noua ordine de tip rusesc pe tot cuprins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netei? Vor apare cândva oameni politici conştienţi de faptul că planeta trebuie demarxizată? Dimine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antul cu politrucul alături, ne ţine o cuvântare despre reprimarea în cadrul "revoluţiei socialiste"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re "lupta de clasă", despre distrugerea "duşmanilor poporului" Şi încheie, ca   de    obicei,   cu "mama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astră   de   imperialişti   americ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piii ne aşteaptă din deprindere. Mă aflu spre sfârşitul coloanei, la margine. Decepţionat, un ţân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 întreabă: "Nene banditule, azi nu ne daţi porumb?" Parcă   m-a  trăznit  în  moalele   capului.  Intreb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pilului m-a buimăcit total. Câteva zile în continuare am fost răvăşit. La trei săptămâni, într-un amurg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ai în Deltă există, se stinge NICU PANDREA. Ne-a părăsit în braţele a doi braşoveni care l-au îngrij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 au putut. Toţi REFUZĂM CINA 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cei care au trecut pe la Grind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ţocan Micele, căpitan, aproape orb, Chiachir Nicoale, Csutat, mort, Demeter, preot catolic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 mort, Fanea Victor, preot catolic, mort, Gherman, solist la Opera din Iaşi, mort, Knall Werne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ot, Mândru Victor, Mincsic, mort, Pandrea Nicolae, Sitco, mort, Stănuleţ Mihai, student, Tudor Nicolae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uncitor din Bucureşti, mort, Tanţu, paraşutist, Mihai, preot din Apele Vii, s-a sinucis fiind teroriza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aţ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PERIPRAVA, acest lagăr central de exterminare era şi centrul administraţiei Ministerulu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ne. Se găsea la 5 km de Chilia Veche şi la 24 km de vărsarea braţului în Marea Neagră. De aici se dirij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oarea în toată delta. Conducerea lagărelor nu era preocupată de viaţa oamenilor, ci de cea a animale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ija lor era îndreptată către câini, animalele de pază, folosite să ne forţeze la muncă. Aceşti câin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au de îngrijiri speciale şi de hrană, după grad. Da, pentru că fiecare a fost avansat între sergen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or, fiind sub supravegherea unui subofiţer. Pe lângă ostaşii din securitate care însoţeau pe deţinuţ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că, aceşti câini erau nelipsi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deţinuţi, nici o îngrijire. Administraţia era preocupată să nu existe bolnavi, însă numărul 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ştea vertiginos din cauza muncii forţate. A fost un moment când nici cu bâta nu au mai putut scoate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lnavi la lucru. In Octombrie 1962 au fost nevoiţi să trimită un lot la Gherla. Nişte arătări. Dar nu er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diaţi pentru a li se da îngrijiri medicale, ci pentru a-i reeduca. Ei au apucat acea perioadă a anilor 1962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64, denumită cu  un  deceniu  înainte  "vărsare  de  putregai". Atunci aceasta se făcea prin bătai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nuri. Acum vom vedea că socialismul evoluase: a folosit şantaj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fârşit, zorii au apărut şi în Deltă: la 4 Ianuarie 1963, minune, un lot de peste 40 persoane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iberat. Unii cu pedepsele deja de mult expirate, iar alţii înainte de expirarea pedepsei. Din cauza gerulu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viscolului au avut ghinionul să fie întârziaţi cu două săptămâni. Administraţia i-a ţinut, fără să le mai cea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muncească şi le-a dat chiar şi mâncare, numai pentru a nu se prăpădi pe drum, pe-o aşa vreme. După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tfel de atitudine, unii ar putea gândi că mai au comuniştii şi suflet, daca îi dau de gol miile de morţi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iprava şi comportarea demenţială a cadrelor de conducere, dintre care nu putem omite pe maio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ioru, animal cu  o vastă experienţă criminală la Canalul Mor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neîndeplinirea normei se bătea cu vâna de bou pe fundul gol, dar se bătea şi fără motiv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ul de d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deţinuţii politici care au trecut prin această colonie, se numără: Andreiescu Traian, doctor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ept, inspector de poliţie, Baurceanu Ionică, student din Covurlui, Blazian, student în medicină, care şi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morît logodnica, Botez, un tânăr care a evadat şi după ce a fost prins a cunoscut dezlănţuirea animalică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drelor securităţii, Boţocan Micele, căpitan, fost prizonier, era aproape orb, Căpăţâneanu Dumitru, învăţă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Slatina, fost ministru, Cepi, doctor, macedonean, Ciachir Nicolae, student care a îndemnat muncitori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Griviţa Roşie a se ridica împotriva nedreptăţilor regimului, Cocea George, violoncelist, Cofariu, licenţi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drept, Constantinescu Mac, avocat din Iaşi, Cristescu Gheorghe-Plăpumaru, fruntaş comunist, Druş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xandru Rigani, Enache Ion-Jean, profesor de la Iaşi, Furlungeanu, Gordan Victor, doctor, Mărginea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olae, profesor din Sighişoara, abonat al tuturor închisorilor după 6 Martie 1945, datorită spirit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bativ împotriva  comunismului, Lazăr Ilie, avocat, tribunul Maramureşului, care mai executase 10 a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zăr Vasile, avocat  din  Sighet, Loloiu  Constantin,  agronom  din comuna  Pleaşa, Maior   Emil,   avocat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 Turda, Manolache, un tânăr care a evadat şi a fost prins, Mândru Victor, căpitan, Maxim Nicolae, ţăr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omuna Săcele, jud. Constanţa, care mai executase 10 ani de închisoare la Aiud, Mazilu Gheorgh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 din Bucureşti, autorul cărţii "în   ghiarele   securităţii", Popa, avocat din Oradea, Rebreanu Pet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cut  şi participant la reeducarea de la Piteşti, Scurtu, un tânăr care a evadat, Solomon Virgil,   fost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ru, Ştefan  şi   Ioniţă, amândoi doctori  care,  alături de Gordan Victor, au salvat mulţi deţinuţi, chiar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jloacele rudimentare de care dispuneau, Şova Septimiu, Tanţu, paraşutist, Tucu Octavian, profesor l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istriţa, jud. Vâlcea, a fost bătut groaznic, Boantă Vladimir, avocat din Bucureşti, care spunea pe la priete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procesele politice sunt o parodie şi el ca  avocat  nu  poate   face nimic,  deoarece  condamnarea vi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ctată de la securita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ĂRELE DE MUNCĂ FORŢATĂ DIN BĂLŢILE DUNĂR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ziua de 11 August 1959 a avut loc o mare mişcare la închisoarea Gherla. Zbirii de aici, care a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zile au torturat oamenii nevinovaţi, au pregătit o operaţie de amploare. Comandantul Goiciu, locotenen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trate, Tudoran şi alţii mai mici printre care Somlea, Todea şi Ardeleanu, alergau de la o celulă la alta,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că erau apucaţi de cine ştie ce: descuiau lăcăţele, trăgeau zăvoarele, strigau şi împingeau scheletele afar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repede, mai repede, şi fără şoap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aza doua a mişcării a fost şi mai importantă. Deţinuţii urmau să fie scoşi din închisoare. Se tre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oraş şi nimeni nu trebuia să ştie. Culcaţi în maşini, loviţi dacă încercau să ridice capul, urgisiţii soart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u mânaţi spre gară, spre locul unde se încărca marfa. Aştepta o garnitură de 20 vagoane, bineînţeles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lea pentru vite. Operaţiunea ca în filmele cu gangsteri, a reuşit. Conducerea închisorii răsufla uşurat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iunea fusese îndeplini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pede le-au aruncat două hârdaie, unul pentru apă şi altul pentru, că de, erau oameni, după care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zăvoar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e trei zile de călătorie au fost descrise în amănunţime de Nicolae Ciachir în schiţa "Expre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ent". Redau numai un pasaj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...Ne retrăseserăm din nou. Pe podea inundaţie. Ştiam că nu va fi de glumă. La Tecuci staţionară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o linie moartă. Şeful de vagon bătu în uşă şi raportă calamitatea.  Ceru  deşertarea tinetelor.  Se prezentă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ful gărzii. Nu voi să deschidă vagonul, iar pe şeful nostru îl trimise direct la origine! Mai completă: "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ă anunţaţi când o muri unu! Mama voastră de băniţi imperialişti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stfel, cu chiu, cu vai, au ajuns la Brăila şi de acolo, în bacuri, au fost mânaţi spre Bălţ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nării. Acolo s-au întâlnit cu cei veniţi din alte închisori, via Jila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această mână de lucru fără plată s-au înfiinţat lagărele de exterminare din jurul Bălţii Brăile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urmăreau desecarea terenurilor inundabile şi redarea lor în circuitul agricol, prin construirea de digu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pămâ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ĂRUL STOENEŞT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ucerea torturilor o avea un zis "căpitan" Petrescu, ţigan şi de o răutate rar întâlnită. In mun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exterminare a deţinuţilor a avut ca ajutoare pe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ăcaru, plutonier cu apucături de fia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ătara, tot plutonier şi bătăuş de neegalat. Lovea cu predilecţie în cap şi fluierele picioare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ecu, sergent originar din comuna Galbeni de lângă Bacău. Printre alţii I-a bătut pe Zgură,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ţinut, pe care l-a nenorocit pe via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rgentul Buhuşi, bătea în duşmănie şi fura siropul din infirmerie, pe care îl bea ca pe apă,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 era dul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zarea. Dormeau în saivane de oi, câte cinci în 2 paturi. In anul 1959 a funcţionat aici o anexă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gărului sub denumirea de "Saivane", iar după un an şi ceva s-a desfiinţat. Lagărul Stoeneşti a fost faimos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entru condiţiile animalice de higiena în care au fost ţinuţi deţinuţii politici timp de 2 ani de z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a. Trebuiau făcute diguri de pământ, în vederea desecării unor regiuni şi irigării altora,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rirea producţiei şi  fericirea clasei muncitoare. La construirea lor în lungime de 10 km, au lucra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ţinuţii de la Salcia şi Grădina. Se lucra într-un ritm drăcesc, de dimineaţa până noaptea. Scopul nu er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termine lucrările, ci să se lichideze duşmanul de clasă. A fost mai rău ca la Dachau. Genocid în adevăra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s al cuvântului. Norma era ucigătoare, nimeni nu putea să o îndeplinească. Zbirii cereau să fie depăşit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forţarea la muncă s-au folosit şi de o parte dintre deţinuţi, care erau turnători sau brigadieri. Din rând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r s-a reţinut o parte: Ciozu, fost ofiţer comunist, Dima, fost în securitatea de la Timişoara, Nedescu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ătăşoiu, foşti ofiţeri comunişti, Negrău, frontier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menii care nu puteau să îndeplinească norma erau treziţi din somn în timpul nopţii şi, însoţiţ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igadieri, ajungeau la poartă, unde începea tortura. Li se atrăgea atenţia să nu strige, să nu ţipe, să nu sco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 un cuvânt, pentru a nu trezi pe acei ce munciseră. Pe data de 22 Mai 1960, numai din brigada lui Negră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fost bătuţi peste 30 de deţinuţi. Căutau să stoarcă ultima vlagă din om şi după aceea să le arunce cadav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pământul desţelenit, pentru ca ştiuletele de porumb să crească şi mai m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acest sistem de muncă forţată, norma de morţi a crescut vertiginos. Numai după 4 luni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embrie 1959, de aici au plecat 130 de inapţi, tot pe bacuri, tot prin Brăila, Galaţi şi tot la Gherla de un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iseră. Oamenii bolnavi preferau întoarcerea în infernul de acolo. Spre norocul lor, Goiciu, fiara care-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turase ani în şir fusese schimbat. N-a însemnat mult, dar totuşi a fost ce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lnavii, acea categorie de oameni care exista peste tot, acolo, în Bălţile Dunării, nu trebuiau să fi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blema celor de acolo era aparte deoarece ei nu făceau parte din societate. Cine nu putea să meargă l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uncă, era împins de la spate şi biciuit. Nu interesa pe nimeni dacă se mai întorcea sau nu în grajduril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rmit. Infirmeria era un fel de cocină pentru porci făcută din stuf. Medicamente nu existau. Când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uceau câteva aspirine, sau sirop de tuse, sergentul Buhuşi scotea doctorii afară din infirmerie ca să fac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ercheziţie, iar el bea sirop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dicii imaginau fel de fel de remedii în caz de accidentări. Prişniţa cu săpun din gaz şi cârpe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nă a produs vindecări miraculoase în acest mediu infectat. Dispoziţia dată doctorului deţinut era să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utească mai mult de 40 de deţinuţi din cei peste 2.000 care se găseau acolo. Doctorul Gheorgh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suiocescu, la nemulţumirea manifestată de un căpitan în legătură cu numărul prea mare de scutiţi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tezat şi i-a spu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omnule căpitan, oamenii sunt bolnavi şi extenuaţi, nu numai datorită vârstei, dar şi din cauz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ţiilor de muncă, ce sunt foarte gr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pitanul a răspuns imedi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ar aici au fost trimişi numai oameni sănătoşi de la închisori, oameni apţi de muncă, după o vizit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edicală prin faţa căreia au trecut to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Nu este adevărat, domnule căpitan. Am venit aici după un simulacru de vizită medicală şi oame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fost bucuroşi să plece din acel iad, ori unde. Pe de altă parte administraţia a fost mulţumită să scap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 mai mulţi pentru a-şi îndeplini norma de trimitere la mun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pitanul a rămas pe gânduri şi în acea zi a acceptat numărul scutiţilor care depăşise sut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navi.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oamna anului 1960 a izbucnit o epidemie de febră tifoidă şi leptospiroză. Doctorul Gord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ctor se chinuia să vină în ajutorul bolnavilor, dar nu avea medicamente. O altă problemă tot atât de grav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ost aceea a distroficilor. Intr-adevăr un coşmar pentru doctor. Un caz care a ieşit din comun a fost bătai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lui ZGURA, un ţăran din Bucovina, care din cauza bătăii a paralizat. Adus la infirmerie, doctorul Gord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ctor a înscris în procesul verbal: boala survenită din cauza bătăii gardienilor. Datorită faptului că nu 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vrut să schimbe calificativul, doctorul a fost scos de la aşa zisa infirmerie şi trimis la munca de pămâ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brigadierii care au mai excelat în forţarea deţinuţilor la muncă  s-au mai  numărat Voicu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numărul  miilor de chinuiţi ce au trecut pe aici: Bănuş Max, Busuiocescu-Gheorghe, Ciachi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olae, student, Crişan Simion, preot, Deaca Dan, student trecut prin reeducare, Dumitrescu Fănică, mai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isenbrau Robert, poet şi ziarist, Florescu Gheorghe, colonel de cavalerie, Fulga, muncitor comunist, ridic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jos, după limbajul marxist, la gradul de general de aviaţie. (A fost arestat pentru că, în funcţia pe care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, a luat apărarea aviatorilor care băteau pe securişti la petrecerile lor, nemaiputând suporta căluşul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ură), Ivasiuc Alexandru, scriitor colaboraţionist, Kraus Manfred, Marinache Ion, Novacovici Doru, ingine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mescu Ion, pictor, Popescu Dorel, din Turnu Severin, decedat în 1960, fără îngrijire medicală, din cauz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aţiei, Petrovan Miron, fost ofiţer, Steinhaus, doctor, Străciuc, ţăran din Bucovina, deceda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uza administraţiei care a refuzat să-i permită îngrijirea medicală, Zgură, ţăran paralizat din cauza bătăil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ntzer Richar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lângă torturarea oamenilor şi munca forţată cu scopul exterminării lor, administraţia lagărulu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urile conducătoare din Ministerul de interne, care cunoşteau situaţia prin locotenentul Popescu, se fa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ovate de declanşarea epidemiei de dezinterie şi leptospiroz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C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t lagăr de exterminare, unde, din cauza condiţiilor de tortură şi de viaţă, deţinuţii îşi dor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artea. Acei care nu-şi îndeplineau norma erau bătuţi la întoarcerea de pe şantier, în faţa celorlalţi deţinu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-i înspăimânta. Conducerea acestui sistem de genocid o avea un ţigan cu stele de căpitan. Se nume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oaniţescu şi avea o figură lombroziană cu fruntea teşită, cu manifestări barb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movici, un alt fost căpitan, care umbla călare şi sărea pe oameni când vedea că îşi trag sufletul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za muncii extenuante. Acest sistem de tortură îl învăţase de la căpitanul Fecior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orul Andrei, o altă figură sinistră, ca şi locotenentul Grigoraş, ce avea manifestări sadice.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a băgând oamenii în mâl, după ce-i bătea şi arunca apă pe 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tonierul Donea, bătea şi schingiuia la fel ca şi şefii lu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lutonierul Ghiban, pe lângă faptul că bătea, mai făcea afaceri pe spatele deţinuţ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brigadierii care au forţat la muncă, găsim prezenţi pe Niculescu şi acelaşi Negrău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oen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ărul celor ce au trecut prin iadul din acest lagăr de exterminare este de ordinul miilor, dar lis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mâne deschis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ele lanoşi Balcazi, mort în lagăr din cauza lipsei de îngrijire medicală, Brânzoi Constantin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deşti-Cioplea, Dumitrescu Jenică, maior din Bucureşti, Eisenbraun Robert, ziarist, poet, Gavrilesc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asile din Craiova, Gordan Victor, doctor, Guran, avocat din Cluj, decedat în anul 1959 din cauza munc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ţate şi a lipsei de îngrijire medicală, Grosu Sergiu, poet şi teolog, Nicolau Cezar, inginer, Ioanid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udent, Georgescu, doctor, Ganea Ion, student din Bucureşti, Marinescu, profesor de filozofie, mor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60, Grigorovici din Timişoara, a murit în 1961, Mironescu Şerban, student din Bucureşti, ares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reună cu tatăl lui, Omescu Ion, scenograf, Palade Emil, student, Petcu Ştefan din Dudeşti-Ciople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şea Milică, doctor, Stan, ţăran, a murit din cauza administraţiei care a refuzat să-l ducă la spital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 operat, Trifan, doctor, Şova Vasile din Bucureşti, Tomescu  Ion,  preot din  Borşa-Hunedoara, extermin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196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U-GIURGE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lagăr de exterminare era situat pe malul Dunării în apropiere de Vadul Oii. în medie se găs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lucru cam 1.000 de deţinuţi, care în cea mai mare parte dormeau în 4 saivane şi un bac plutitor. Condiţiil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viaţă erau îngrozitoare. Pe lângă mâncarea foarte proastă, te chinuia setea, ca de altfel în toate lagărel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menii erau nevoiţi să bea apă din Dunăre, iar în timpul lucrului din bălţile de pe teren. Dezinteria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ut să facă ravagii. Dacă se mai adauga prezenţa şobolanilor care erau în împărăţia lor atât pe uscat, 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în bac, ne dăm seama ce au avut de suferit deţinuţii. Circulând peste tot, prin gropile de W.C. sau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imentele lagărului, şobolanii au dezlănţuit febra tifoidă şi leptospiroza, boli ce au produs multe cazu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t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ceste condiţii de trai trebuie să adăugăm bătaia permanentă, la care erau supuşi acei ce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teau munci. Nimeni dintre supravieţuitorii care au trecut pe acolo nu poate uita pe plutonierul Cornea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e bestia de sergent Scarlat, care băteau pe deţinuţi până îi lăsau leşinaţi. Mulţi şi-au găsit chiar moarte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uza lor. Pe profesorul de istorie Grigorov l-au desfigurat în furia demenţială pentru că nu mai putea s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nă pe picioare, fiind extenuat de mun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La chinurile suferite din cauza administraţiei mai trebuie să adăugăm şi pe cele ale brigadierilor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devenit unelte de forţare la muncă. Printre ei se numără: Dănăricu, Filimonescu, Popa şi Litesc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 acest lagăr de muncă forţată au trecut mii de oameni, dintre care s-a reţinut până acum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năutu Ştefan, Bogdan Nicolac, Cornan Ion, Găialău Grigorov, profesor, Ion Ion, tânăr  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ârgovişte, Marinescu, profesor, mort la lucru în 1960, Niculescu, informatorul administraţiei, Novacovie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an, student, Novacovici Doru, inginer, Pop a Lazăr, student, Popa Tiberiu, tânăr, Stana, ţăran din jud. Dolj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âlsa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ÂMB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râmba, alt lagăr, alt loc de tortură. Condiţiile de muncă forţată aceleaşi, ca peste tot. Bătaie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îndeplinirea normei, şi reducerea hranei. Aici cazarea se făcea nu numai în saivane, dar şi în bacu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utitoare, în primăvara anului 1962, din cauza inundaţiilor produse de Dunăre a fost o situaţie foarte gre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ctoarele care ajutau la transportul materialelor aduse cu şlepurile nu mai puteau face faţă noroaielo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menii ajunseseră de nerecunoscut. în aceste condiţii grele de muncă a fost accidentat Sergiu Grosu. Şeni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ui tractor i-a prins piciorul şi mult timp a stat imobilizat. Cu toate acestea, doctorul deţinut Soroiu Georg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cut prin reeducarea de la Piteşti, căuta să-i scoată la muncă şi pe el şi pe ceilalţi bolnavi, pentru a fi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ţiile administraţ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ci şi-a găsit moartea Ştefan (Fănică) Tomurug, în anul 1959. învăţător, fost prizonier în Rusia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apoierea din lagărele de exterminare sovietice, a fost arestat şi trimis în cele româneşti. In sfârş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aţia comunistă, instalată tot de Ruşi, a reuşit să-l extermine. I s-a refuzat îngrijirea medicală. Totu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torul deţinut Achile Sari, fost şi el prizonier în Rusia, a încercat să-l opereze cu un cuţit de bucătărie,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a târziu, n-a mai putut să-l salvez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cei care au trecut pe acolo, se număr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aga Roman, călugăr, Grosu Sergiu, teolog şi scriitor, Iliescu, preot, Miu, învăţător, Miron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rban, Soroiu Gheorghe, student la medicină, care a schingiuit la Piteşti şi a făcut mult rău celor de afar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 brigadier şi normator la lagărul de exterminare de la Peninsula a fost informatorul administraţie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tăuş în brigăzile de studenţi. Acum era arestat, după ce îşi denunţase pe cel care l-a sprijinit să se reînscr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facultate. O canalie, Vâlsan, Zugravu, ţăran, bătut în mod bestial de comandantul lagăr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ĂDIN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alt lagăr aşezat în bălţile Dunării. Munca se efectua tot la digurile de pământ, în aceleaşi condiţi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pedeapsă cu bătaia pentru cei ce nu-şi îndeplineau norma, care era cu peste 50% mai mare de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vedeau indicatoarele pentru acei în libertate. Mâncarea era foarte proastă, iar lipsa de apă permanent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menii în disperare au băut apă din bălţi şi s-au îmbolnăvit. Pe lângă miliţienii care forţau la muncă,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şau şi brigadierii Negrău şi Niculesc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e cadrele securităţii care s-au purtat ca nişte fiare, au fost identificaţi maiorul Andre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tonierul Donea. Băteau fără mi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 deţinuţi, din cele câteva sute ce au trecut timp de 4 ani pe acolo au fost semnalaţi până acum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codel Emanoil din Sibiu, Grosu Sergiu, Mironescu Şerban, Novacovici Doru, Bergheza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ie, Balaban Octavian din Sibiu, Fulea Ion, preot ortodox, Popa Ilie, din Sibiu, Tănase Viorel, din Sibi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OI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alt loc de tortură, cu acelaşi profil de muncă până la exterminare, sub privirile de fiare 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uriştilor ce supravegheau  .şi  loveau pe acei lipsiţi de apărare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NOU ASALT ASUPRA ŢĂRĂNIM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eputul lunii Iunie 1958 călătoream cu trenul spre Măgura Miresii, o comună din apropi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ăilei. Acolo se monta o sondă de foraj de mare adâncime, iar eu mergeam în delegaţie. Se crăpa de ziu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pe peronul unei gări am auzit zarvă mare; câteva zeci de ţărănci s-au urcat în vagon. M-am uita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reastră şi-am văzut că ajunsesem la Ianca, localitate din Bărăgan, reşedinţă de raion. Bănuiam că lumea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drepta spre Brăila, la oraş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lăgia, amplificată de blesteme şi înjurături, nu mai contenea. Uşa de la compartiment s-a deschis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şi au intrat vreo 4-5 femei, care mai de care cu gura mai m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Uite fă! a ridicat una glasul, săltându-şi fusta. Au bătut la mine ca la fasole să iscălesc, ca Sand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us că nu e pământul lui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-adevăr, cei care eram în compartiment ne-am îngrozit. Biata femeie era vânătă-neagră.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uşit să aflăm că peste 50 de femei fuseseră aduse din raion pentru a le forţa să semneze cererea de înscrie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colectiv, deoarece bărbaţii ori le dispăruseră de acasă, ori spuseseră că pământul e zestrea muier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-a impresionat curajul acestor femei în faţa noului val de teroare dezlănţuit pentru a for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ectivizarea. Ţăranul, acest Român legat de glia strămoşească, s-a luptat din greu pentru a-şi apă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ăţica de pământ, proprietatea, garanţia libertăţii. Teroarea l-a doborît. A fost închis, exterminat fără p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muşc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nile care au urmat au confirmat campania generala de represiu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noaptea de 13-14 Septembrie 1959 au fost arestate peste 6000 persoa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data de 15 Septembrie, Hrusciov pleca spre Statele Unite împreună cu delegaţiile state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e pentru a participa la lucrările ONU. Pentru a asigura pe deplin liniştea "acasă", Româ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aseră la arestarea unei mari majorităţi de foşti deţinuşi polit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RĂGA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s întins, stepa, spre Răsărit. Dacă Răsăritul înseamnă o speranţă, în comunism drumul este invers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e degradare, "pohod na Sibir". In Rusia auzeai: "l-au trimis în Siberia". In România se spunea: "L-a dus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în Bărăgan surghiunul Românilor". Sensul e acelaşi fără judecată, fără vină, la extermin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eputul a fost în 1949 şi apogeul în 195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nuri după trenuri, încărcate cu trupe şi armament, înfrăţite cu cel sovietic, se îndreptau z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apte spre graniţa cu Iugoslavia, ţară ce îndrăznise să se retragă din Cominfor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te trenuri, de vite, încărcate cu Şvabi de toate vârstele, veneau dinspre aceeaşi graniţă şi se opr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Lehliu, Slobozia, Ianca. Alte garnituri, tot de vite, pline cu sate întregi fără deosebire de naţionalitate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eţele Mehedinţi, Caraş-Severin şi Timiş, au continuat să sosească în 1949-1950 în aceleaşi staţii de CF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ainte de a părăsi locurile natale, fuseseră obligaţi să planteze pari cu sârmă ghimpată, împotriva pericol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erialist america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i oropsiţi ai soartei au putut lua cu ei vite, căruţe, câte un pat sau masă, după cum îi lăsa inima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marii comunişti din localităţile respectiv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ele familii au plecat descompletate, spre norocul celor ce nu erau acas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naţi ca vitele, au mers până n-au mai putut. După ce s-au odihnit cât să-şi hrănească prunci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-şi tragă sufletul, au pornit iar la drum, mai spre Răsăr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nd a început a se înnopta, s-au oprit din nou. Vocea miliţianului a tunat peste toată turm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- Aici, intre patru ţăruşi vă este casa şi masa. Aici veţi dormi şi de aici veţi mânca. Aici e sa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stru. Nu aveţi voie să părăsiţi locul, să plecaţi în altă parte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menilor nu le venea să creadă. Nu vedeau decât cerul deasupra şi buruiana în jur. Nici umbr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m, nici ţipenie de vie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oua zi, când a răsărit soarele, pentru ei a început suferinţa. Pământul a fost răscolit şi transform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val de apărare împotriva vântului nemilos, tot din Răsăr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i mai în putere au plecat cale de ore să caute apă, apă de bă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tea îi chinuia, căldura îi sufoca, ploaia îi muia până la piele. Au început să dureze sate de bordei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 pe timpul barbarilor, acum în "era socialismului luminos". Aşa au apărut noi aşezări cu numele de: Rubl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âlga, Lăţeşti, Răchitoasa, Olaru, Perieţi, Luci-Giurgeni, Măzăreni, Zăgana-Vădeni, Căt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fost "descălecaţi " aici 45.000 de Şvabi, 15.000 Sârbi, 10.000 Români de pe frontiera de Ves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te de Basarabeni. Ei au întemeiat "Voievodatul Suferinţei"; ei au deschis o nouă filă în viaţa Românie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apsa administrativ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ca "totul să prospere şi lumea să fie fericită", aceste "ctitorii" au fost dăruite spre îngriji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erului de Interne, care s-a preocupat să creeze condiţii de muncă. Ziua trudeau la gospodări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ctive pentru a aduce de-ale gurii la copii şi la bătrâni, iar noaptea săpau borde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a sosit şi August 1951 cu noi dispoziţii pentru "ridicarea nivelului lor de viaţă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 s-a interzis să mai locuiască în bordeie. Nu era demn de secolul nostr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ţi au fost obligaţi să iasă la suprafaţă, să clădească locuinţe, să se înalţe spre soare. Dar to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mânt. Statul grijuliu a dat pentru fiecare casă o uşă şi o fereastră. Pentru acoperiş aveau libertate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agă între stuf, papură, sau pa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eara, la întoarcerea de la muncă, oamenii se ocupau de confecţionarea chirpicilor. Toamna era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ag şi iarna pornise deja, tot din Răsărit. Unii, mai bătrâni, n-au reuşit să-şi facă din timp chirpicii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usca. Aceasta se datora atât neputinţei lor cât şi lipsei de apă pentru a frământa pământ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Oamenii trăiau acolo ca într-o închis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ijuliu, Ministerul de Interne îi obliga să meargă săptămânal la viză. Miliţienii munceau "foar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t". Trebuiau să-i viziteze şi noaptea pe deport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foarte multe ori le răscoleau bordeiele, nu de altceva, numai aşa să nu creadă că nu sunt luaţi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a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moartea lui Stalin, când deţinuţilor politici le-au expirat pedepsele iar celor administrativ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ul, s-a hotărît să-i aducă în Bărăgan, să se poată bucura de libertate după anii de detenţ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aşa, tineri sau bătrâni, bărbaţi sau femei. Insoţiţi de domnii miliţieni "ca să nu se rătăcească",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it şi au fost găzduiţi în borde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deţinut politic, care şi-a pierdut vederea din cauza muncii forţate, nu a fost lăsat să mearg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e, ci a luat drumul Bărăganului. Adevărat umanitarism comunist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ei, printre miile de deţinuţi politici care au trecut pe aic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ăscăliţei Vasile din Vaslui, Almăjan Ion, Amariei Ion din Botoşani, Ambruş Petru, med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işoara (Răchitoasa), Andreescu, Andreica Aurel, Antonescu Măria (Lăţeşti), Anca Victor, avoc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 Atanasiu Victor, avocat din Piteşti, Andreescu Aurel, Aristide Jean, avocat Fălticeni, Asnavori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 Bucureşti, Balanov   Petre, ofiţer Fălticeni, Bangu Petru, funcţionar Sinaia, Baurceanu Ionică, stud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 Betea, secretarul lui Lucreţiu Pătrăşcanu, Bejan Dumitru, preot din Hârlău, Bentoiu Aureli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, Brătianu Ion, Bucureşti, Bratu Alexandru, avocat Bucureşti, Caciuc Leonard din Storojineţ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dreanu Ileana, căsătorită cu Praporgescu, Caloianu Petre din Bucureşti, Câmpeanu Radu din Bucureşt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păţâneanu Dumitru din jud. Olt, fost ministru, Caraza Grigore, învăţător, Neamţ, Caratana Nicolae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ţa, Caşu Dumitru, învăţător Rădăuţi, Cazacu Marcel, elev Rădăuţi, Chiriţă din Buzău, Chirnoag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rgil, colonel (Lăţeşti), Ciocârlie Dumitru, învăţător din Banat, Comăneanu Sutaşu, profesor, Cos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in, ţăran din lotul Vrancea, Cosgărea Ion, Costea Gheorghe din Tomnatic, Timiş, Constantinescu Klap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stel, Cracă Marin, inginer din Olt, Crăcăna, basarabean, Cristea din Târgu-Ocna, Crişan Ianoş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reşu Mare, jud. Baia Mare, Cureliuc Alfred, Storojineţ, Damian Viorel, inginer Timişoara, Demetr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mil, Bucureşti (Valea Călmăţui), Droch, inginer Buzău, Dinulescu Ecaterina, învăţătoare din Pura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ăguş Dumitru, preot, Drăgoescu Vlad, student din Craiova, Dumitrescu Marin, student din Bucureşt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itrescu Oscar, muncitor, Dumitrescu Constantin, avocat din Bucureşti, Dumitrescu Coco, profes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versitar, Evolceanu Nicolae, student Bucureşti, Folea Ion, ofiţer de pe Târnave, Funkenstein Herm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an-şvab din Banat, împreună cu trei copii, Gavrilă, ţăran Botoşani, Ghica Alexandru, student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ucureşti, Gligor, ofiţer Aiud, Goma Paul, student Bucureşti, Grigore Vasile, comisar, Hudici Vasil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 universitar Iaşi, Holban Mircea, ofiţer, Ioaniţescu D.R., Ilie Ion, profesor Craiova, Iliescu Dumitr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 Buzău, Uiescu Ion, profesor comuna Cuptoare Severin, Lacaze Frederica din Bucureşti, Leucu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rel din Bucureşti (Lăţeşti), Lungu N. Dumitru, Lungu Neagu, Bucureşti, Lupan Petru, elev, Lupaşcu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, muncitor, Lupoiu Petru, elev, Manea Ion, inginer (Lăţeşti), Marcoci, doctor, Marino Adrian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ăcrineanu, Mândreanu C, profesor Sibiu, Merceanu Grigore, Mereu Ion, preot, Mihalache Niculin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breşti-Muscel, Miron Gheorghe din comuna Corlea, jud. Roman, Mihalache Andrei din Bucureşti, Mull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lmut, Mihăiescu Radu, student, Mirică Traian, student (Valea Călmăţui), Niculescu Radu-Buzeşt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olae Măria, aviatoare, Nicoară Th., student Brăila, Noveanu Arthur, Oniga Dumitru, poet, Stupc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ceava, Pop Ghiţă, fost ministru (Lăţeşti), Popovici, fost secretar al lui Lucreţiu Pătrăşcanu, Pandur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. din Banat, Pantazi Ion, ofiţer de cavalerie din Bucureşti (Valea Călmâţui), Panteş Ion, inginer Bih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 Remus, deputat de Cluj, Penescu Nicolae, fost ministru, Praporgescu, colonel, Piţigoi Marin, avoca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rgeş, Pizone Benedict, căpitan de geniu, Popa Gheorghe, învăţător din comuna Băseşti, jud. Bacău, Pop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ulus (Bimbo), doctor, Popescu Dumitru, general, fost ministru, Raţiu Alexandru, preot, Rusu Marius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, Sabou Ioan din Gârla Mare, jud. Mehedinţi, Săiceanu, student, Spineanu Cezar, profesor Târgovişte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Şoltuz Mircea, student din Iaşi, Stamate Constantin, medic din Vaslui, Stanciu Constantin din Dolj, Stan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itor din Bucureşti, Surdulescu Radu, student, Stângu Nicolae, ţăran partizan din Banat, Strat Gheorgh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 universitar, Stoicescu Constantin, preot din Buzău, Tarţia Mihai, preşedintele tineretului PNŢ,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odorescu C, avocat din Bucureşti, Totoroanţă, contabil, Tomescu Petre, profesor universitar, fost ministr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fan Traian, avocat din Braşov, Tonea Ion, inginer din Năsăud, Truţă Ion, din jud. Olt, Vaida Emili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sile, Botoşani, Vorovenciu Ion din Bucureşti, Verzea Nina, Veţeleanu Ion, inginer din Bucureşt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tilescu Virgil, Vaida Mimi-Bratu, pianistă din Bucur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ţinuţii politici  aduşi în Bărăgan îşi aveau familiile  la  sute  de  km. Nu  aveau de nici  uncie.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opiaţi le-au adus cele necesare unor oameni lipsiţi de orice mijloc, în marea majoritate bolnavi s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trâni. Securitatea îi înregistra pe to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upă câţiva ani au înscenat procese la o parte dintre cei din Bărăgan având ca acuzaţie ajutorul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ea familiei sau a rudelor. A fost cazul lui Nicolae Penescu, condamnat 8 ani împreună cu fiul, Vladimi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escu, care adusese mâncare şi îmbrăcăminte tată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lt exemplu a fost cel al doamnei Niculina Mihalache care, având soţul arestat, a primit vizi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poţilor. Din aceasta s-a înscenat un proces, s-au dat condamnări, iar unii au murit pentru că au dus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cată de pâine mătuşei bolnave şi bătrâ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u a fost ultimul caz. Ele au fost numeroase. Dar să lăsăm loc derulării unei poveşti "adevărat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amna Niculina Mihalache a fost arestată în Iulie 194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Ministerul de Interne a fost dusă la Jilava, luând în continuare drumul închisorilor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omiciliului obligatoriu timp de 17 ani. După ce a stat în închisoarea Mislea între 1951-1954, a pleca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mbrăveni. De aici a fost adusă cu Măria Antonescu în domiciliu obligatoriu, în Siberia româneas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1955 se găsea la Dâlga, o aşezare în mijlocul Bărăganului, unde oamenii trăiau în bordeie făcu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hirpici, acoperite cu paie. Era o nouă unitate administrativă, înfiinţată de Românii bănăţeni aduş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zvârliţi sub cerul liber cu porunca: "Descurcaţi-vă!". Ce a fost aici, era identic cu viaţa milioanel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nieni, Lituanieni, Letonieni, Polonezi, Basarabeni, duşi în Siber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hisoare aveai o bucăţică de pâine, o fiertură şi un acoperiş. Aici, nici un fel de posibilitate d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alimen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închisoare, doamna Niculina Mihalache, la vârsta de 65 de ani, a fost dusă direct la Dâlg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ră nici un obiect personal, fără nici un venit şi aşezată în bordeiul unei bănăţence al cărei soţ muris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ortare. Apa se aducea de la singurul puţ cu cumpănă, aflat la doi km. Noroc cu moş Crăcăna, ţăr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arabean trecut prin închisoare, care, având bordeiul în apropiere, îi mai aducea câte o cofă de ap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gazinul sătesc se afla la 20 km. Lemne pentru foc nu se găseau. Paiele erau singurul combustibi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cine le avea. Crivăţul nu întâlnea nici un obstacol din Răsăritul îngheţat până a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luna Iulie 1955, pe o căldură toridă, doamna Niculina Mihalache a fost luată şi dusă pe jos cir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0 km., până la miliţia raională. Acolo, în curte, a fost ţinută în picioare până după amiază, când un căpita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securitate de la Ministerul de interne i-a adus la cunoştinţă că i s-a prelungit domiciliul obligatoriu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ă 48 de luni, din cauza încăpăţânării bărbat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 Mihalache a refuzat să iscălească declaraţia pe care Patriarhul Iustinian Marina şi Mihai Ral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venit să i-o ceară din partea lui Gheorghiu Dej. Alţii, printre care Tătărăscu şi Titel Petrescu, după ce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nat, au fost eliber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doamna Niculina Mihalache era prima veste în răstimp de 8 ani, prin care lua cunoştinţă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ţul ei tră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rmana femeie povestea lui Vicu că la aceste cuvinte, deşi spuse cu ură de securist, simţise că to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schimbase dintr-o dată: picioarele nu o mai dureau, oboseala din trup dispăruse şi chiar zbirii din faţa 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ăreau să aibă chipuri omen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e nedumerirea celor de faţă, s-a pomenit spunând de câteva ori: "Vă mulţumesc, vă mulţumesc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onică trăieşte. Vă mulţumesc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aţa a fost grea. Dacă cineva se încumeta să o viziteze, trebuia să treacă pe la punctul de securitate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ă se înscrie într-o condică. S-au găsit oameni care i-au adus de-ale mâncării, lemne cu maşina de la su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m., au sprijinit-o pentru că, bolnavă şi în vârstă, nu avea nici o posibilitate de trai. Din când în când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ez de noapte era trezită de securitatea care făcea percheziţie în bătaie de joc, răscolind tot bordeiul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runcând bruma de lucruri, făcând-o purco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cotenentul de securitate Diaconescu a venit într-una din zile furios şi a întrebat-o de ce nu mo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 tot în pământ trăieşte, adăugând cu o voce dur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Din cauza ta trebuie să stau aici în mizerie şi să umblu cu cişmele pline de noroi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trâna bănăţeancă era bolnavă şi noaptea delira, visându-se acasă la ea, în mijlocul orătăniilor.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uă ori pe săptămână ofiţerul de securitate venea cu maşina şi o ducea. Doamna Mihalache credea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ge la doctor. La înapoiere bătrâna era tăcută, privea în jos şi gem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-o zi, când s-a întors, a intrat în bordei şi a căzut în genunchi în faţa doamnei Niculina Mihalach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unându-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Iertaţi-mă! De câte ori mă duceau acolo erau nişte ofiţeri străini de locurile acestea care mă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cuseau de Dv. Eu le spuneam adevărul dar ei nu erau mulţumiţi. Astăzi mi-au cerut să semnez o hârti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spuneau lucruri rele de Dv. şi mi-au promis că dacă iscălesc îmi dau drumul să merg la mine acas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ceni, în Banat. Şi eu am semnat să pot ajunge acasă. Iertaţi-mă!" şi a podidit-o plâns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amna Mihalache s-a aplecat, a ridicat-o şi a îmbrăţişat-o, spunându-i: "îmi pare bine că a d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nezeu să te ajut să poţi ajunge la rosturile d-tale şi la casa pe care te-ai chinuit să o faci acolo. Să 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de bătrâneţe liniştit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plecarea bătrânei a fost adusă în bordei o femeie refugiată din Basarabia. Aceasta recunoş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faţă că e informatoarea securităţii şi miliţiei, cărora le spunea tot ce vede şi aude: "Dacă nu fac asta,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inţă că mă trimit în satul meu din Tighina care este sub ocupaţie rusească. Şi acolo nu mai găsesc pe n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i,  fiindcă  ştiţi  şi  dumneavoastră că au fost  duşi de mult din căscioarele lor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ceasta a fost atmosfera în care a trăit doamna Niculina Mihalache până în Septembrie 1958, când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arestată. In noua înscenare a securităţii au fost implicate rude şi prieteni apropiaţi ai familiei. In ur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ei anchete dure, în care s-au folosit metode barbare, printre alţii au fost condamnaţi: Preotul Gh. Tom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Ţigăneşti-Muscel, care a murit în închisoare, avocatul Gh. Popescu, mort în închisoarea de la Botoşa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ul Belizarie, care a murit în dimineaţa în care securitatea a venit să-l arestez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umărul celor arestaţi şi implicaţi a fost mare şi chinurile pe care le-au suportat sunt incredib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amna Niculina Mihalache a fost deasemenea condamnată şi a pornit pe drumul închisoril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ând de data aceasta asigurată fiertura zilni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fapt, anul 1958 a însemnat o nouă prigoană împotriva deţinuţilor politici de care nu au scăp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 acei cu domiciliu obligatoriu. In noaptea de 19/20 Septembrie au fost ridicate sute de persoane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deiele Bărăganului, pentru a li se înscena proce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ai din satul Răchitoasa, ce aparţinea de comuna Luciu-Giurgeni jud. Ialomiţa, au fost ridicat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 noapte 62 de persoane. Pentru justificarea acestui nou abuz, deoarece nu mai aveau motive, au recurs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nţii, acuzaţii cu totul şi cu totul imaginare. Pentru a ilustra aceasta subliniez că de la ferma Luci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iurgeni a fost arestat contabilul şef Ion Almăjan şi învinuit că ar fi ajutat şi pactizat cu cei din domicil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ligatoriu. Toată lumea ştia că un contabil şef nu putea ajuta cu nimic pe nişte muncitori ce trudeau la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tanţă de kilometri de biroul lui. Nici măcar un kg. de "boabe" în plus nu avea cum să le ofere la ziu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ru. Au mai arestat pe Dumitra Lungu, soţia lui Neagu Lungu care se găsea cu domiciliu  obligatoriu,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vinuind-o  că  ar fi mijlocit legăturile  între cei  din Bărăgan şi Bucureşti, cu ocazia vizitelor ce le fă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ţ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e motive puerile pentru arestarea opozanţilor urmăreau la acea dată trecerea lor printr-o nou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scenare, încovoierea tuturor, obligându-i să recunoască în scris realizările regimului şi în acelaşi timp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vină adversarii propriilor convingeri sau ai celor mai buni prieten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RELATĂRILE ULUITOARE ALE UNUI "ÎMPROPRIETĂRIT " PE BĂRĂGA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Fusesem dus dincolo de Urali, la o mină. Nevastă-mea lucra la peste 60 de kilometri mai 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ărit. Băieţii rămăseseră cu mama în Ţară. Dumnezeu m-a învrednicit să mă întorc cu vreo 25 de z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aintea soţiei. Pe copii i-am găsit sănătoşi şi voinici. Mama, a doua zi, mi-a spus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ite nişte bănuţi. Mâine te duci la Timişoara şi te arăţi unui doctor. Nu este posibil ca la 1,91 met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ălţime să cântăreşti numai 51 de kilogram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-am urmat sfatul şi m-am dus la Timişoara, dar nu pentru a mă arăta la doctor, ci pentru a-mi căut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lucru. M-am angajat la şantierul 11 Construcţii pentru Reşiţa. După sosirea soţiei din Rusia ne-am mu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toţii în acest oraş. Soţia şi-a găsit un post la o farmacie, iar soacră-mea îngrijea de copii. De pe pia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mpăram carne, ouă, struguri şi plăteam pentru mama cotele obligatorii către stat. Totul părea că intras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rmal şi ne simţeam bine. Dar într-o zi mi-a telefonat mama că trebuie să mă prezint de urgenţă acasă şi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ţia, deoarece s-a primit dispoziţie de la primărie ca toţi oamenii între 18 şi 40 de ani să fie împroprietări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Bărăgan. Mama mă implora să fac cum oi face şi să vin, pentru a nu avea necazuri. Am liniştit-o şi m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s la şeful de şantier să-i cer lichidarea şi dacă este posibil să-mi dea şi leafa. Din lunca Pamosului, unde s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flau birourile şantierului, am trecut Bârzava pentru a merge la soţie. Picioarele îmi tremurau. Inima î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tea de parcă ar fi vrut să iasă din piept spre a-şi arăta curăţenia. Imi venea să urIu şi să întreb: Ce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riţi de la mine oameni buni? Am muncit cinstit şi am arătat dragoste şi oamenilor şi lui Dumnezeu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m nu mă lăsaţi să muncesc, să-mi cresc copiii? Vreţi să mă împroprietăriţi fără să vă cer şi fără să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voi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la jumătatea drumului m-am prăvălit. Când m-am trezit eram la uzina de pe Bârzava unde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tor îmi făcuse o injecţie şi mă întreba cum mă simt. Printre cei care se aflau în jurul meu se afl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ecialistul rus care conducea lucrările de punere în funcţiune a turbinelor furnizate de Uniunea Sovietică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u el avusesem o contrazicere serioasă cu privire la montaj. Eu cunoşteam şi limba rusă din deportar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m mi-a spus că-i pare rău că n-a luat în consideraţie punctul meu de vede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-am ridicat, le-am mulţumit pentru îngrijire şi am plecat  mai departe, spre farmacia unde luc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ţia m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rum am întâlnit un car mortuar. M-am descoperit ca tot creştinul. Pe platforma maşinii era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loc de metal în loc de coşciug. Am înţeles că un alt muncitor căzuse în cochila de foc. Erau dese ac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idente. Vecinul de pe trotuar mi-a zis: "Când Loncear a fost numit Director general al Uzinei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şiţa, bineînţeles după ce a slăvit armata eliberatoare şi "înaintata" ştiinţă sovietică, a promis că nu vor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 morţi sau accidentaţi. Nu ştiu cum s-a făcut, că tocmai pe dos a fost. Acum este ministru şi a uita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ăvârşire promisiunil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-am răspuns şi mi-am văzut de dru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mintea mea se înrădăcinase întrebarea: Cum să-i fac soţiei cunoscută situaţia cu împroprietări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e nu aveam nevoie şi pe care n-o cerusem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arcă o văd ca şi acum. Am intrat în farmacie. Ea era ocupată cu un client. Am trecut în depozi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spate şi am aşteptat. Mă gândeam, între timp, s-o iau cu binişorul. Dar când a venit, m-a luat gura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ainte şi i-am spus direct. Citind tristeţea în ochii mei, mi-a z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acă nu ne desparte pe noi şi nu ne desparte de copii,  o  să  putem  suporta şi  această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împroprietărire", a spus acest cuvânt apăsat. Tu eşti priceput la munca câmpului, mai ales că vacanţele l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etreceai la ţară dând ajutor părinţilor tăi. Eu am fost mai mult la internat. Dar sper să-ţi fiu de ajutor.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eu că nu suntem firi aventuriere. După deportarea din Urali şi aici, în Bărăgan, o să fie ceva asemănăto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fel de sclavie, a noastră şi mi-e teamă să nu fie şi a copiilor. Şi la urma urmelor mă întreb de ce nu-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mproprietăreşte pe ţărani şi ţin morţiş să ne facă pe noi cu pământ, când avem deja o profesiune căutată? 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tăcut şi-n tăcere şi-a strâns lucrurile şi am plecat la mama, care ne aştepta plângând. Am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nvins-o că nu este o situaţie prea gravă şi ne vom descurca şi de data aceasta cu ajutorul lui Dumneze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 "ocrotirea" partidului comunist şi a organelor de miliţie, a doua zi am fost instalaţi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goanele de vite destinate pentru noi. în fiecare vagon câte două familii, cu car, boi, ceva lucrur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ânc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nul a avut mers de accelerat până-n gara Lehliu unde am ajuns la orele 6 dimineaţa. Vagoan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fost trase pe o linie secundară şi un cheferist ne-a spus să ne grăbim cu descărcatul, deoarece trenul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tinat pentru O.R.A.C.A. (oficiu pentru colectarea animalelor). Era luna Iunie şi o zi frumoasă, fără vân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oamenii au dat jos din vagoane toate lucrurile, după ce am mâncat ceva în fugă, am plecat câţi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rimărie pentru a vedea ce se-ntâmplă cu noi, deoarece la plecare fusesem asiguraţi că vom fi aşteptaţ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ră. Acolo am fost informaţi că tovarăşul Varză, care se ocupă de problema dislocaţilor o să vină şi va s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ispoziţia noast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 făceam parte dintr-o categorie specială de care nu mai auzise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la ora 10,30 a venit tovarăşul Varză, care s-a scuzat pentru că a fost luat prin surprindere.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sit cu o zi mai devreme. Când a auzit de sosirea noastră a alergat, a bătut cu pumnul în masă şi a obţinut 6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mioane care  vor veni la gară la ora 14 pentru a ne transporta. Ne-a asigurat că la ora precizată va ve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sonal la gară, fiindcă este obişnuit să rezolve problemele aşa cum l-a învăţat partidul şi ne va conduc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plecat la gară să liniştim lumea care ne aştep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orele 14 au venit maşinile şi a început încărcarea. Tovarăşul Varză a venit, puţin timp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ea, într-un jeep. Imi făcu semn să mă duc la el. Mi-a spus că eu sunt omul pe care a pus ochii, şi e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noaşte la oameni şi vrea să discute cu mine planul satului şi problemele administrative. Desfăcând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n, m-a informat că satul e orientat spre Slobozia. Pentru alegerea de preşedinte al Sfatului Popular el s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ândit la mine şi mi-a recomandat să ocup o casă cât mai în centr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loana de maşini fiind gata, el m-a luat în jeepul lui şi am pornit la drum prin hârtoape. Intre timp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i roteam privirile prin împrejurimi. Nici urmă de sat, de deal sau vale. La un moment dat jeepul s-a opr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mijlocul câmpului. Toată coloana a stopat. Cât priveai cu ochii, numai pustiu. Tovarăşul Varză a coborî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şi mi s-a adres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umneata îţi cunoşti oamenii din sat. Este bine să îţi chemi 4 dintre ei, mai dezgheţaţi, pentru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formăm un comitet de conducere provizo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Cum să chem numai patru? Să chemăm pe toţi, pentru a face o treabă bună, fiindcă fiecare est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nteresat de soarta 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Dumneata nu eşti un bun conducător, mi-a zis tov. Varză. M-am înşelat asupra alegerii făcute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neata. Cum ţi-ai putea închipui să eu aş putea sta de vorbă cu tot satul? Eu am experienţă. Stau de vorb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conducătorii, pe care-i aleg din timp. Nu las alegerile la voia întâmplă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făcut hatârul tovarăşului Varză şi am chemat 4 oame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varăşul Varză a întins un plan şi a început să arate primăria, şcoala şi miliţia.  Ne-a  sfătui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gem un comitet format dintr-un număr fără soţ, conform principiilor democratice de partid. In timp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ţiilor s-a oprit brusc şi ni s-a adres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e vă uitaţi aşa? De ce nu participaţi la discuţii?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oi continuam să ne uităm unul la altul, nedumeriţi. Şi unul dintre noi a îndrăznit să întrebe: "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de este satul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rios, tovarăşul Varză a răspuns: Cum? Care sat? Aveţi planul, aveţi ţăruşii înşiraţi şi vă înţelege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vărăşeşte. Credeţi că eu am timp de pierdut? Drept cine mă luaţi? Trebuie să fim serioşi, să ştiţi că eu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lumesc. Până când credeţi că o să stea şoferii cu voi aici? Hai! Toată lumea la descărcat. Mâine diminea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ţi primi barăci care se pot monta în câteva ore, iar astă seară vă adăpostiţi cum puteţi. Este vina celor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işoara care v-au trimis cu o zi mai devreme. Tot mâine o să vi se comunice şi numele sat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tot furios, tovarăşul Varză s-a urcat în jeep şi a plecat. După zece metri a oprit maşina ş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orcând capul, ne-a strigat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Despre actele de împroprietărire să nu aveţi nici o grijă, că le veţi primi la tim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tunci nu l-am mai văzut pe tovarăşul Varză de la raion. îşi îndeplinise misiunea dată de parti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ar noi am rămas uitându-ne spre cer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majoritate erau aceiaşi care mai cunoscuseră surghiunul în nesfârşita Rusie. Işi reaminteau cum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piii de la 16-17 ani până la vârstnicii care se mai ţineau pe picioare, 45000 de Şvabi, cunoscuseră ama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begiei, în care 7000 au murit. Acum în anii 1950-56, de abia reveniţi, supravieţuitorii exterminării de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 cuprinsul Rusiei erau mânaţi spre Bărăgan, Siberia româneas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truzeci şi cinci de mii de Şvabi, cincisprezece mii de Sârbi şi zece mii de Români au porni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umul, pentru mulţi, fără întoarcere. Pe acest Bărăgan s-au întâlnit, pe lângă deţinuţii politici şi locuito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telor din Vestul Banatului: Bield, Checea, Ceacova, Cruceni, Diniaş, Foeni, Giera, Iam, Jecea M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hanisfeld, Jebel, Leib-Ung, Lăţunaş, Moraviţa, Naidiş, Nicoliţel, Oraviţa, Partoş, Pesac, Recaş, Uiva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ăradia, Vrani, Teremia Mare şi din multe alte localită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Urleasca au fost aduşi, în 1952, peste 80 de zişi chiaburi din comuna Vânătorii Mari din Olten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MITIRUL REÎNVIERE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pela este neîncăpătoare. Lumea vine, stă, aşteaptă. Trei şiruri de câte patru persoane, ţinându-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braţ înaintează pipăind cu atenţie drumul. In primul rând Costică Gheorghe, preşedintele nevăzătoril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Vatra Luminoasă, la braţ cu Filimon, Radu şi Mitică păşesc îndureraţi. Urmează Vereguţ, Capeţ, Savet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nuţa. Toader cu alţi trei încheie grupul. Ajutaţi, ei urcă treptele spre cupolă, pipăind aerul cu mâinile. Al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ini necunoscute îi poartă spre catafalc. Lumea le face loc. Costică Gheorghe scoate din buzunar capătu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oşu al unei fâşii. în timp ce o desfăşoară, încercând s-o treacă peste cel ce le fusese prieten sincer, galbe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şi face apariţia, urmat de albastrul cerului. Lacrimile şiroiesc pe obrajii nevăzătorilor, ceilalţi plâng de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nel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etenul ostaşului român, poetul prizonierilor, prietenul nevăzătorilor, căpitanul George Fonea î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ărăsea pe toţi, "străfulgerând ca o lumină peste veac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pela devenise neîncăpătoare, iar florile, simbolul dragostei eterne, acopereau trupul celui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sese în vers suferinţa şi speranţa de la Nistru la Ur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Şi fă lui veşnică pomenire..." a fost cântecul de despărţire, intonat de mulţimea îndurer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12 Februarie 1958, numai la câteva luni, amintirea-i era prezentă în ancheta desfăşurat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ele securităţii. Pomenirea lui devenise permanen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an, hărăzit retragerii trupelor invadatoare, a consilierilor ce "ne-au sfătuit 14 ani în to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meniile", a dezlănţuit, ca la venire, valuri de arestări. Cei lăsaţi drept slugi credincioase  aveau  nevoie 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nişte. Pentru aceasta, argaţii fără stăpâni i-au adunat pe toţi cei care ar fi putut să-i deranjeze din ospăţ.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ângă foştii deţinuţi politici liberi, a căror urmărire a început, lista a fost completată cu foştii prizonie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beraţi din îndepărtatul E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e cimitirul "Reînvierea" şi tutungeria de pe bulevardul alăturat teatrului Magheru s-a făc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legătura". George Fonea fusese prieten de prizonierat cu Puiu Atanasiu, acum vânzător de tutun. Aici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utungerie, securitatea s-a hotărît să fixeze nucleul de conducere al comandamentului legionar. Dacă prin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ţi cei care treceau pe acolo, în plin centru al Capitalei, oprindu-se să cumpere câte ceva, unii fuseseră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gărele de muncă forţată din Rusia, puteau fi siguri că-şi asiguraseră "viitorul" în închisorile român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erul de interne le-a fost primul adăpost al vremurilor vitrege ce se reaşezau peste ţară. Se int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 în ia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mormântarea zisă "legionară", socotită ca "ajutor", a fost prima acuzaţie. A urmat ancheta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ătaia. Alţi decedaţi din cauza torturilor. înmormântaţi de data aceasta cu "ajutorul" securităţii. Aceasta n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fost înscrisă la dosar. Dar timpul trecea şi ancheta nu progresa, într-o zi i-au ridicat din Calea Victori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toţi, indiferent de orientarea politică, şi i-au mutat pe Uranus, pentru a face loc Comitetului Central.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ul local, crimele au continuat. Zi şi noapte era un du-te vino. La şedinţa de rangă erai bătut până î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erdeai cunoştinţa. Te trezeau cănile cu apă şi cearceafurile ude. Cel puţin o săptămână nu puteai merge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rerile picioarelor umflate, cu vase de sânge sparte, erau insuportabile. Fundul vânăt şi strivit nu-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mitea să te aşezi. Culcat, nu aveai voie. Ce chin!...ce durere! Ar fi spus oamenii tot ca să scape, dar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au ce spu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ate Aurel, omul ce se jucase cu moartea de-a v-aţi ascunselea de la Ţiganca până-n Crimei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ucaz, cel care mersese pe jos prin lagărele de exterminare până dincolo de Cercul arctic, nu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tâmpăr aici, în grotele subterane de sub statuia unde căpitanul Zăgănescu oprise pe turci la 13 Septembr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4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el ce făcuse? Nu reuşise să-i oprească pe Ruşi şi nici sistemul lor dialectic, pe care-l cunoscu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ână-n străfundurile Uralilor sub biciuirea viscolului polar şi-a "realizărilor marxisto-staliniste"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"O dorinţă imensă de răscumpărare şi ispăşire se ridică în suflet, înviorându-mă ca un joc de ap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pacitatea de suferinţă era singura resursă de care mai dispuneam, care mă mai putea slava. Nu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ntuirea mea, ci pentru eliberarea celor care umpleau firidele acestei închisori şi erau chinuiţi noap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apte pe rangă, în subsolul maşinilor puse sub presiune ca să acopere ţipetele femeilor şi bărbaţilor înain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 leşin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m în stare să cerşesc în genunchi: faceţi cu mine orice: chinuiţi-mă sadic, săturaţi-vă de poft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ortura, dar daţi-le drumul, deschideţi poarta să se întoarcă oamenii acasă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e chinuri, un om şi-a făcut bilanţul: "Dacă aceasta a fost viaţa din 1944 până astăzi, iar da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m o ia de la început, trebuie ca eu să-i pun capăt." Hotărît, a analizat toate posibilităţile şi într-un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le a ajuns pe acoperişul închisorii de la Uranus, fugărit de toată liota. Pentru o clipă s-a simţit eliber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ară pe caldarâm, State Aurel era adunat într-o pătură, sub ochii îngroziţi ai trecătorilor. Intins pe mas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italului Văcăreşti, sârma a început să-i lege oscioarele, acul să-i coasă organ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mintindu-şi acele clipe, Aurel State ne zugrăveşte un tablou demn de un ero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Incepeam cu durere şi grea neştiinţă o altă existenţă. Tărâmul în care căzusem se plăzmui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me cunoscute în combinaţii inedite, saturate de o cumplită durere. Mintea şchiopăta ca o pasăre cu arip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pte, împuşcate. Moartea, obsesia vieţii trecute, era prezenţă neîntreruptă, de faţă chiar, dar nu în raz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ochilor care deprindeau anevoios iarăşi văzul, ci undeva după umăr, dar mai aproape decât inima, d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itasem. O rugam mut să mă ajute la trecerea "dincolo", fiindcă nu ajunsesem deplin acolo, "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iedicasem de-o aripă de înger". Pândeam din anticamera cu 40 de paturi albe, în care mă găseam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mitenţă, fiindcă mai încercam şi la alte punţi, poduri sau ape, trecătoare: - Pot să intru, întrebam în f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şii deschise, încurajat că eram singurul candid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Aşteaptă să fii strigat, tocmai te liberăm, îmi răspundea o voce tânără, dar obosită foarte.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ăbeam să dau oasele rupte în primire, ca pe o legătură de vreascuri, greu de dus, şi nu puteam sta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cioare şi nici jos, sau culc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sele se fărâmaseră precum în traistă covrigii colindaţi pe care ai căzut, urmărit de zăvoz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ăbrelele şi zăvoarele erau tefere însă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ii au trecut. Au disjuns grămada de oase. Din tutungeria de la Magheru au făcut un ciorchine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mificaţii în Bucureşti, legături în ţară. La numeroase procese, pe scăunel, era purtat un alt schilodit 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ăţii: Nicolae Petraşcu, martor al acuzării. El era cel care confirma că pe unii dintre acuzaţi î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noscuse şi-i văzuse cu două decenii în urmă, în Mişcarea Legiona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cei ce s-au perindat prin boxă, unii erau oameni distruşi de război, dar mai ales de lagărel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terminare sovietice. Dintre ei amintesc pe av. Popescu, Atanasiu, State, Militam şi doctorul Sari, tână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udent Isfănaru, născut după 1940. Am cunoscut de asemenea un alt tânăr ţăran, tot Isfănaru, condamna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 ani, fără să fie cunoscut de către aşa-zişii conducăto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ceea ce conta era numărul şi diversitatea regiunilor de unde au fost ridicaţi, pentru ca team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ăspândească în toată ţara, odată cu zvonul arestărilor, provocând nesiguranţ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ugeşti, pe Milcov, s-a procedat la noi arestă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i  ridicaţi au fost implicaţi într-un lot socotit o ramificaţie a celui a lui Puiu Atanasiu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. Printre cei condamnaţi s-au numărat Gheorghe Militaru, fost prizonier în Rusia; Ionel Militar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satul Motnau, comuna Dumitreşti, fost prizonier în Rusia; Stelian Rădulescu, tot fost prizonier, se p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şi Gh. Reus a fost condamnat tot în acest lot, împreună cu o mulţime de cunoscuţi de-ai lui. Es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marcat că toţi cei care au fost prizonieri în Rusia au fost implicaţi cu Puiu Atanasiu. S-a căutat în acela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 arestarea şi condamnarea tuturor foştilor deţinuţi  politici  cu dosare "grele", socotiţi indezirabil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ului comun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URITATEA DIN CONSTANŢ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noaptea de 19/20 Septembrie 1958, în beciurile securităţii arhipline din acest oraş au mai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ghesuiţi 62 de Români, ridicaţi din Bărăgan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ăscăliţei Vasile din Vaslui, Ambruş Petre, medic din Timişoara, Aristide Jean, avocat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ălticeni, Bangu Petre, funcţionar din Sinaia, Bejan Dumitru, preot din Hârlău, Caraza Grigore din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amţ, Caratana Nicolae din Constanţa, Caşu Dumitru, învăţător din Rădăuţi, Cazacu Marcel, elev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dăuţi, Caciuc Leonard din Rădăuţi, Chiriţă din Buzău, Coloianu Petre din Bucureşti, Cracă Mari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 din jud. Olt, Cureliuc Alfred din jud. Storojineţ, Damian Viorel, inginer din Timişoara, Droch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 din Buzău, Dumitrescu Marin, student din Bucureşti, Dumitrescu Oscar, muncitor din Bucureşti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olea Ion, ofiţer din regiunea Târnavelor, Gavril, ţăran din Botoşani, Gligor, ofiţer din Aiud, Hudici Vasil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or universitar din Iaşi, Iliescu Dumitru, avocat din Buzău, Iliescu Ion, profesor din Cuptoa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uşovăţ, Lungu Neagu, din Bucureşti, Lupaşcu Ion, muncitor, Mândrescu Constantin, profesor din Sibi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crineanu, Merceanu Grigore, Mereu, preot din Transilvania, Mihalache Andrei din Bucureşti, Nicoa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odor, student din Brăila, Oniga Dumitru, student din Stupina, Suceava, Panteş Ion, inginer din jud, Bihor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tamate Constantin, medic din Vaslui, Stan Ion, muncitor din Bucureşti, Stanciu Constantin din jud Dolj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oicescu Constantin, preot din Buzău, Trifan Traian, avocat din Braşov, Tonea Ion, inginer din Năsăud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venciuc Ion din Bucureşti. După zece luni de chinuri, pe data de 16 Iunie 1959 s-a înscenat un no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roces, în care au fost inculpate 12 persoan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jan Dumitru, preot din Hârlău, socotit ca şef de lot, a primit o condamnare de 25 ani mun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lnică, după ce mai executase încă o condamnare în 1948. Inainte de detenţie luptase pe front, unde a căz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zonier, cunoscând astfel şi lagărele de exterminare sovietice de la Oranki şi Mânăstârca, unde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junctul lui Puiu Atanasiu, cel în jurul căruia se vor ţese o serie de procese, incluzând pe foştii prizonie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âni scăpaţi din iadul lui Stalin, care refuzaseră să slujească regimul comun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istide Ion, avocat din Fălticeni,...Caraza Grigore din jud. Neamţ a fost condamnat 23 ani mun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lnică, după ce mai executase o pedeapsă între 1949-57, Dumtrescu Marin, student din Bucureşti, car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cut şi pe la Piteşti, a refuzat reeducarea din Aiud, Folea Ion, fost ofiţer, mai executase o condamn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ngu Neagu din Bucureşti, Stan Ion, muncitor din Bucureşti, Stoicescu Constantin, preot din Buzău, Ton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, inginer din Prundul Bârgăului, jud. Năsăud, care mai executase o pedeapsă şi al cărui tată fuse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sinat la data de 21/22 Septembrie 1939, Verevenciuc Ion din comuna Rucăr, stabilit în Bucur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ceşti "ZECE", socotiţi ca recidivişti irecuperabili, s-au adăug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măjanu Ion, contabil şef al fermei Răchitoasa de pe lângă comuna Luciu Giurgeni, învinuit că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ctizat cu cei trimişi la muncă forţată în Bărăgan, cărora le-a înlesnit posibilitatea de a câştiga, fără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nă eforturi prea ma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ngu Dumitra, soţia celui de mai sus, arestată şi condamnată pentru că a înlesnit şi mijloc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găturile dintre cei cu domiciliu obligatoriu şi familiile acestora, cu ocazia vizitelor ce Ie făcea soţului ei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rebuie menţionat că cei cu domiciliu forţat nu puteau părăsi locurile unde erau duşi, în schimb famili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teau oricând să-i viziteze şi să le aducă lucrurile de care aveau nevo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e procese, tipice regimului comunist, s-au făcut şi se fac la ordin, fără să se ţină seam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reun considerent umanita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proces, cei condamnaţi au lăut drumul închisorilor, trecând în prima etapă prin Jilava. Ace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t, fiind socotit ca format din recidivişti periculoşi, a venit în lanţuri, a stat 4 luni de zile tot în lanţuri,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a plecat la Aiud, unde a intrat în vestita ZARCA până în 196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i necondamnaţi nu au fost eliberaţi, ci au rămas închişi, la dispoziţia securităţi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PECTE DIN AIUD 1957-6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codel Emanue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sta celor care au îmbrăcat haina dragostei de neam şi ţară şi au cunoscut greul regimulu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terminare al închisorii Aiud trebuie completată cu: Grigore Glascov, tânărul Vasile Petraşcu, Bedreag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torul Tudose zis titanul (din Bucureşti), Iustin Paven (din Bucureşti) şi Bob Danciu (din Bucureşti)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ltimii doi, după eliberarea din 1964 îşi materializează o dorinţă născută în perioada detenţiei, aceea d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vădui şi lupta pentru întronarea dragostei adevărate între oameni, intrarea în cinul preoţ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aşul Sibiu a fost prezent prin judecătorul Lechinţan Grigore, un om de înaltă ţinută morală şi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ănase Viorel, care împărţea din bunele lui speranţe tuturor celor ce încercau un moment de desnădejd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prin Aiud au trecut cei doi fraţi Tătaru, preotul Ion Vladovici, doctor Alexandu Barbu, doc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şmaşu Constantin-Porumbac, Stoica Pavel-Sărata, Pavel Nicolae şi Borza Nicolae (ultimii doi din Săliş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biului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derca Vasile din Sinaia, căzut cu un grup de paraşutişti, se găsea şi el venit din străinătate, la o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ţara avea nevoie de toţi fiii ei; Cineva a trădat, spunea Anderca, fiindcă am fost aşteptaţi, căutaţi ş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mult timp arestaţi. Prima anchetă ne-a fost făcută de Ruşi. Un ofiţer din NKVD mi-a luat pri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ogatoriu. Ascultând datele mele personale, care erau conforme cu cele menţionate în actele ce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edam, a replicat: "Da, corespund întocmai cu actele ce le ai, precum şi cu cele ce ştim din acest tabel. 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mis să spui că mai înainte te-ai numit Anderca Vasile, născut", şi mi-ai înşirat datele adevărate. Astăzi,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i şi ani de suferinţă, ştiu că nu toţi care au pornit la această luptă au fost curaţi, şi este dureros să ştii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istă oameni care nu se sfiiesc să culeagă din chinul şi durerea altora câţiva arginţi, deloc strălucitori, păt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deauna cu sângele celor ce au fost lovi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celulă se mai găseau Sandu Bucescu cu fratele, Constantinescu Jean(ofiţer), Deneşan Cornel (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biu), şi Mănăiloiu, contabil din Braşo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l care a trăit o permanentă stare de revoltă a ceea ce el numea "imbecilitatea şi reaua credin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ă", a fost profesorul Iorgulescu din comuna Mahmudia, jud. Tulcea. Era bolnav şi în vârstă. Tră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volta împotriva dezastrului ţării ori de câte ori îşi aducea aminte de ceea ce lăsase dincolo de ziduril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chisorii. Fusese arestat şi condamnat la 15 ani muncă silnică. Toată viaţa îşi făcuse datoria ca profes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tematică în satul de la marginea Deltei, îndrăgostit de peisajul acelor locuri sălbatice. Nu ştiuse ce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itica de partid. Vroia binele oamenilor din jur, a tot ce era legat de fiinţa neamului român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Am văzut multe prostii după instalarea comuniştilor, unele strigătoare la Cer şi am zis că po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ine, care va veni odată, vor râde urmaşii când vor auzi de noi – înaintaşii - că am acceptat ca mieluşei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ra făcut nici un gest de apărare. După multă frământare şi chibzuinţă am ajuns la concluzia că trebuie să-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c datoria patriotică şi să le spun greşelile, să nu se mai repete măcar, socotind că prin conduceri vor mai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ceva oameni cu cap. Şi atunci am scris şefilor, pe la raioane, dar nimeni n-a răspuns cu vreo vorbă bună o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 avea conştiinţa impăcată m-am apucat de un memoriu de circa 1000 de pagini, pe care l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ris în 5 exemplare şi l-am înaintat Academiei Române, Arhivelor statului, Secretarului General al Partid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, Procuraturii generale şi Primului ministru, acesta fiind  cel  mai interesat de politica aplicată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en de oamenii administraţiei pe care o patrona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vreun răspuns aţi primit? a venit întrebarea unuia din ascultătorii Aiud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Bineînţeles, am fost trimis aici. Dar până a ajunge aici vă închipuiţi pe unde am trecut şi ce-am păţi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vadă, sunt pe veci distrus şi nu mă mai pot mişca, nu mai pot sta-n picioare, ci numai aşa, întins pe p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 mă vedeţ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iozitatea oamenilor era mare şi unul l-a întrebat despre conţinutul celor 1000 de pagi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Fel de fel de lucruri mărunte, întâmplate sub ochii mei, pe locurile unde trăiam şi care-mi umpl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fletul de revoltă prin nechibzuinţa celor ce le aplicau şi a celor ce le ordonau. De exemplu: Un prima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ă, pus pe economii şi ridicarea nivelului de viaţă al ţăranilor, a auzit că un pelican mănâncă circa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g. de peşte pe zi. Şi cum în apropiere aveam o colonie de 500 de pelicani, primarul a înmulţit cu 365 de z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t ştia că are anul şi a ajuns la cifra de 18 vagoane de peşte, cantitate de care ar fi lipsită populaţia satului. 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ţa socotelilor lui, primarul a hotărît ca tot peştele mâncat de pelicani, să fie redat circuitului economic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anul sătenii să poată pescui zilnic 500 kg., în plus. Ca urmare a dat dispoziţie ca toţi pelicanii de pe raz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ei lui să fie omorîţi şi a instituit chiar premii pentru cei ce aduceau ciocuri de pelicani. Şi şi-a lu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gajamentul faţă de raion şi judeţ ca prin metode ştiinţifice va contribui la mărirea producţiei şi bunăst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ulaţiei. Dar în anul următor, când lumea se aştepta la o producţie record, toţi au rămas stupefiaţi din cauz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ăderii randamentului foarte mare comparativ cu anii anteriori. Bălţile au fost invadate de lipitori, care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ăţau de bieţii oameni. Echilibrul biologic din regiune fusese distrus, iar locuitorii au avut de sufer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 astfel de exemple am scris în acele 1000 de pagin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tisfacţia profesorului Iorgulescu era că, în timpul anchetei, comandantul securităţii din Constanţa 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pus: "Dacă pentru aceste fleacuri (cu fiecare fleac sesizat se pierdeau vieţi omeneşti şi milioane de lei) 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ăcut cele ce ştii că ai comis, mă întreb cum ai fi reacţionat dacă ai fi ştiut ceea ce ştiu eu'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ştiu dacă acest om supărat pe prostie şi nechibzuinţa a mai apucat să vadă dezastrul actual al ţări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că da, poate ar adăuga, că fleacurile reuşesc să sesizeze imediat pe oamenii de rând, de incompeten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ucătorilor, în timp ce scopul urmărit era de a distruge pe cei cu bune intenţii de a săvârşi prin crim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tărîte la nivel înalt, imposibilitatea redresării unui neam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MĂRILE REEDUCĂRII DE LA PITEŞT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arte dintre acei care au condus reeducarea de la Piteşti, dintre cei care au schingiuit şi au scăp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condamnarea cu moartea, se găseau între 1958-64 în Balta Brăilei, răspândiţi în coloniile de la Luci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urgeni, Strâmba, Stoen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ei se numărau: Dan Deaca, Miron Petrovan şi al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interesantă evoluţia acestor victime la aproape un deceniu de la trista experien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am vorbit de colonia Poarta Albă la închiderea Canalului, am amintit cazul studentului 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ngulea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re Bogdănescu, bestia care a condus reeducarea la Colonia Peninsula, am spus că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berare a pregătit un lot de tineri de bună credinţă, pe care i-a dat pe mâna securităţii la Ploi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m mă refer la Miron Petrovan, fost student, care avea deformaţia de a munci în neştire. O făce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oate pentru a uita, sau de teama ce îi fusese injectată minut cu minut, timp de peste 2 ani de zile.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mente de revenire. Se gândea că poate fi şi altfel, că nu toţi îl privesc cu ură. Dimineaţa când se scula 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nea celor în care căpătase încredere: "Uite, îmi vine să mă duc să mă bag cu capul în W.C. Mi-a intra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tinct, ca ceva obişnuit, ce trebuie executat imediat după sculare. Ajunsesem s-o facem ca un ritual, fără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neva să ne mai trimită, fiindcă ni se spusese: Ca să dovedeşti că eşti sincer şi cinstit cu tine însuţi şi cu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jur, că nu ai nimic de ascuns şi că n-ai de ce să te temi, trebuie să faci din proprie iniţiativă ceea ce 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ut". Dan Deaca (băiat de doctor din Bucureşti) - lovitura lui Deaca! Cine n-a auzit de-a lung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rilor de lovitura la ficat, care, dată prin surprindere, doboară pe cel mai intransigent? La Piteşti ş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erla a lovit cu sete, fără pic de milă. Nu avea nici o importanţă dacă mai murea un "bandit", după cum 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 importanţă dacă-l chema Aurelian Pană, Fluieraş sau Gheorghe Plugaru. Pentru aceasta a fost răsplătit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timp ce E. Ţurcanu, N. Pătrăşcanu şi ceilalţi călăi au fost condamnaţi la moarte şi executaţi, el, Ion Deac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imit muncă silnică pe via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m, în colonia de muncă forţată de la Luciu Giurgeni, îl vedeai preocupat, frământa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ţă. în el se ducea o luptă. Oare să nu fi fost creierul suficient spălat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-o zi s-a adresat lui Vasile: "Aici nu se mai poate trăi. Hai cu mine să evadăm şi să fugim în Apu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l luăm cu noi pe Simionescu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a era grăsuţ şi neîndemânatic, ceea ce l-a făcut pe Vasile să spună: "Bine, măi Dane, la altul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-ai gândit? Tocmai cu Simionescu, care este greoi şi nepriceput, doreşti să plecăm la drum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"Cum să nu mă gândesc? Este cel mai indicat. După evadare trebuie să mergem până la graniţă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duri şi munţi, departe de aşezările omeneşti. O să avem nevoie de mâncare. Atunci îl tăiem pentru a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rana asigurată: azi o mână, mâine un picior,  îl împachetăm şi avem de 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rii până la frontier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rozit, Vasile spune unui amic de propunerea lui Deac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Ce te miri de el? Este în stare de aşa ceva. Nu-l vezi cum prinde şoareci pe câmp, îi apucă de coad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-i loveşte cu capul de coada sapei? După aceea îi înghite foart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alm. Sau la W.C,  de câte ori nu l-ai văzut adunând de pe jos, din murdărie, viermii aceia albi pe care-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ănâncă liniştit fără să se jeneze de cineva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  perioada   1960-62   îl  găsim  prezent  în  lagărele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oeneşti, Strâmba, Bac (pe Dunăre vis-a-vis de Vâlcov), Sfistovca şi Grind. Peste tot, aceea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portare stranie. Toată lumea ştia ce-a făcut la Piteşti, însă nimeni nu i-a reproşat, din motive uş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ţeles (toţi erau în aceeaşi barcă a suferinţei). Deaca nu prea vorbea cu lumea. Era de o rezisten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maiîntâlnită şi a avut relaţii corecte cu cei din jur. Dar din când în când izbucnea ca un sălbatec. Atun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ăta ca o fiară. îşi pregătea din timp descărcarea nervoasă. Punea ochii pe unul din brigadă, de obicei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ternic decât el şi-l provoca făcându-i viaţa amară, până când unul răspundea într-un fel. De obice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versarul lui era un învăţător din Moldova (parcă Dumitrescu), om solid. Când învăţătorul reacţiona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vocările lui Deaca, atunci acesta sărea asupra lui ca o fiară. Lupta începea numai cu pumnii şi se sfârş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unul cădea. Nimeni nu îndrăznea să intervină. De obicei încleştarea nu dura mai mult de 2-3 minu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ceastă încăierare, Deaca se liniştea şi scena se repeta după 2-3 luni, în acelaşi fel, cu aceeaşi persoan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4-5 zile înainte de dezlănţuire Deaca devenea tăcut şi se plimba încontinuu, nervos prin baracă. Lumea î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ădea seama că furtuna se aprop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aca mărturisea că urmăreşte un singur ţel, să ajungă la Sorbona şi să facă studii matemati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uă persoane mi-au relatat că s-au întâlnit cu el după eliberare şi le-a spus că se pregăteşte să trea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ier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uşi preocuparea de a fugi din ţară era serioasă la el. Imediat după ieşirea din închisoare, în 1964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ăsit doi tineri pe care i-a convins să meargă împreună în Iugoslavia şi mai depar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şi la graniţă, s-au furişat până aproape de frontieră, unde le-a spus să stea ascunşi până ce vin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oarece merge să cerceteze locul. Nu după mult, prietenii s-au pomenit înconjuraţi de grăniceri. Dan Dea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i trădase. Grănicerii fiind preocupaţi să-i prindă, lui Deaca i-a fost uşor să  dispară  spre Apus probabi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a se salva de coşmarul care-l apăs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asta se întâmpla după 15 ani de la reeducarea din Pit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i doi însoţitori ai lui Deaca au fost condamnaţi pentru tentativa de trecere frauduloasă a frontier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ică Soroiu, cel care schingiuise la Piteşti, omul de încredere al administraţiei la Peninsula, cel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eliberare şi-a denunţat binefăcătorul şi fostul coleg de facultate cu sprijinul căruia fusese reprimi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dicină, se afla şi el cu o nouă condamnare la Stoeneşti, în 1960. Aici, numit doctor al coloniei, s-a pur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arte urît cu deţinuţii. Nu numai că nu dădea scutire decât în cazuri foarte grave, dar şi atunci când o făcea, î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mitea pe gardieni să-i scoată pe bolnavi la corvoadă, ca să nu mai aibă timp să se gândească la altcev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cum se lăuda în faţa miliţien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HISOAREA GALAŢ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înăbuşirea în sânge a revoluţiei din Ungaria, securitatea din România a hotărît să transfe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ţinuţii politici de la Oradea Mare în închisoarea de la Galaţi. Aceasta avea un trist renume câştiga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ul călăului Goiciu, care fusese mutat la Gherla. în locul lui rămăseseră alte brute, dintre care nu trebu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itat zisul ofiţer politic, Flo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eputul anului 1957 au sosit primii evacuaţi politici de la Oradea şi printre acei care îi însoţ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găsea şi plutonierul sanitar Alexandru. Aici, acest Alexandru şi-a continuat activitatea de călău pe care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făşurase cu sadism şi în oraşul de pe Crişul Reped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închisoare se introdusese un regim alimentar de exterminare. Mâncarea era un fel de zeamă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se adăuga o coajă de pâine. Deţinuţii ajunseseră de nu se mai puteau ţine pe picioare. Mureau pe cape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 aer nu mai aveau. La ferestrele celulelor se fixaseră obloane din scândură. Inăuntru era o atmosfer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vou. Este sigur că în mâncare se introduceau medicamente dăunătoare organismului}pentru a-i slăbi ş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uge mai repede pe deţinu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metodă de exterminare, cu nimic mai prejos decât cele folosite de nazişti în lagărel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terminare, o găsim aplicată de către sanitarul Alexandru. Deţinutul politic bolnav în stare gravă era d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-o cameră şi aruncat pe ciment. Sanitarul aducea acid fenic, pe care-l turna pe jos. în mirosul otrăvitor 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zului emanat, se producea asfixierea muribundului. Această bestie reuşise să creeze o cameră de gaz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 grăbi exterminarea, în loc să dea ultimele îngrijiri bolnavului. Această metodă diabolică, specific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mului nazisto-comunist, a putut fi descoperită printr-o minune. Un deţinut politic din lotul Vrance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uncat acolo, s-a trezit, înecându-se, nemaiputând respira. Buimac, s-a rostogolit şi s-a ridicat cu gre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zemându-se de perete. A spart geamul şi după ce a inhalat puţin aer, s-a târît până la uşă, unde a începu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tă puternic, cu toate forţele ce le mai avea. Bătea în disperare. Bătăile au fost auzite de un alt miliţian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a a venit şi a deschis uşa. Omul a supravieţuit şi astfel s-a putut afla de folosirea acestei metod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terminare la Galaţi. Şi câte alte metode n-au fost întrebuinţate pentru exterminarea deţinuţilor politici!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 minuni vor fi descoperite şi altele, fiindcă mai există o justiţie împotriva barbari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nul căruia i s-a grăbit moartea la Galaţi a fost curajosul general de artilerie Petre Vasilescu, care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istenţele guvernului comunist pentru a-i obţine colaborarea, a răspuns: "Am albit luptând o viaţă-ntreag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binele Ţării mele, iar acum la bătrâneţe nu-mi pot macula părul şi onoarea pentru o cauză cu care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nt de acord şi care nu este nici în vederile poporului român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neralul Petre Vasilescu a fost arestat şi condamnat deoarece, prin articolele publicate în favo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ărării pământurilor româneşti, s-a făcut vinovat de ostilitate împotriva trupelor eliberatoare ruseşti". (N.n.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în fond şi în fapt au subjugat 120 de milioane de locuitori dintr-o jumătate de Europă). Inscenându-i-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proces, generalul Petre Vasilescu, în cursul dezbaterilor, a afirmat cu fermitatea şi cinstea sufletească ce-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acterizau: "Basarabia şi Bucovina de Nord nu numai că sunt pământuri româneşti, a căror origine se pier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negura istoriei, dar vor continua să rămână proprietatea Neamului românesc, oricât de puternice vor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ţele ce se opun şi oricât de murdar ar fi caracterul celor ce susţin aceste forţe. Pentru apărarea aces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epturi, am  camarazi şi prieteni care au murit, am alţii care alături de fraţii de dincolo de Prut, ca şi întreag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inţă românească, gem astăzi în închisorile şi lagărele de exterminare. Eu nu pot decât să fiu alături de ei, să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fac ultima datorie de solidaritat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ceastă declaraţie, pentru această atitudine corectă, i s-a grăbit moartea acestui om minun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spune că ar fi fost otrăvit prin medicamente puse în mâncare, în timp ce se găsea la izolare. Cunosc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todele comuniste, şi mai ales având acolo un călău specializat (sanitarul Alexandru), această supoziţie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exclus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Generalul a fost omorît în anul 1959, iar familiei i s-a trimis un certificat de deces, motivat "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za unei broncho-pneumonii". E posibil ca această asfixiere să fi avut loc în camera de gaz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 sute de deţinuţi au cunoscut exterminarea la Galaţi, în aceleaşi condiţii. Printre ei se pot număr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ru Butaru din Bucureşti, mort în anul 1959, cu două zile înainte de expirarea pedepsei de 10 ani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o executase, Dumitrescu, avocat din Turnul Severin, Buşilă, învăţător din lotul partizanilor din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rancea, şi Dumnezeu să-i ierte pe toţi ceilalţi, fiecare după numele 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e miile de deţinuţi care au trecut pe la închisoarea de exterminare din Galaţi, menţionez o infi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navorian, avocat din Bucureşti, Bentoiu Aurelian, avocat din Bucureşti, Botez Sorin, Barais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lfons, inginer din Huşi, mort după eliberare din cauza condiţiilor închisorii, Botoc Constantin,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ântânele, jud. Iaşi, exterminat în anul 1960, Drăgoescu Vlad, student din Craiova, trecut prin Piteşt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volceanu Nicolae, student, condamnat a doua oară, Holdiş Ion, locotenent din Bistriţa Năsăud, Hondril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odor, Ganea Ion, student din Dâmboviţa, Ficher, Lăzărescu Dan, Nistor Dumitru, avocat din Timişoar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ministru   liberal, Simionescu  Gheorghe,   avocat   din   Galaţi, Remus Ilie, avocat din Galaţi, Str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 profesor universitar, fost ministru, Zamfirescu Constantin Căteasca, fost ministru liberal, Vaşute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lhelm din Huş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 Galaţi, printre categoriile de deţinuţi politici predominau naţional-ţărăniştii şi liberalii, brătienişt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cei tătărăscieni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1958 s-a observat o oarecare îndulcire a regimului. Nu se mai bătea pentru orice lucru ce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ăzărea miliţienilor. Se pedepsea cu izolarea pe bază de raport. Condiţiile la izolare erau destul de gr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laşi timp s-a înrăutăţit regimul alimentar, la care s-a adăugat inexistenţa asistenţei medical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talitatea făcea ravagii. Numai în lunile Ianuarie şi Februarie din anul 1959 numărul morţilor s-a ridica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te 7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ţinuţii, dându-şi seama că erau supuşi unei exterminări grăbite, au ripostat, obloanele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restre care le luau lumina şi aerul, au început să zboare, în timp ce vocile muribunzilor au protestat în c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mpotriva metodelor barb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mea din oraşul Galaţi s-a adunat în faţa închisorii. Curioşii au fost împrăştiaţi cu brutali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eva foamei declarată de deţinuţii politici, în aceste condiţii disperate, nu a încetat până nu a ven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omisie de la Ministerul de inter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faţa celor constatate s-a hotărit transferarea tuturor deţinuţilor politici. în anul 1960, peste o m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pravieţuitori din închisoarea de exterminare de la Galaţi au plecat la Botoş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TOŞ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ată ca închisoare pentru deţinuţii politici în 1960, s-a transformat după doi ani în centru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ducare pentru ţărănişti, liberali şi social-democr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ant al acestei închisori a fost colonelul D. Nătăleţu şi a avut ca ofiţer politic pe Dora, căru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-a revenit misiunea să-i învrăjbească şi să-i pervertească pe deţinu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ţiunea de reeducare din perioada 1962-64, aşa cum este analizată la capitolele despre Jilav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rla şi Aiud, s-a făcut fără nici o constrângere fizică, prin asmuţirea unor deţinuţi împotriva altor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misiunea eliberării înainte de termen, condiţionată de declaraţii publice recunoscând realizările regim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, aruncarea cu noroi asupra trecutului său politic şi convingerea celorlalţi colegi să recuno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şelile trecutului, au produs o fierbere în noul cazan satanic şi mulţi au muşcat din mome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entru a pregăti terenul şi a incita spiritele, Ministerul de interne s-a folosit de deţinuţi. Doi dintre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gătiţi în acest sens au fost: avocatul Paul Dimitriu şi profesorul Vasile Netea, amândoi foşti liberal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ătienişti. Incepând cu anul 1962, cei doi amintiţi, mirosind că ceva se cloceşte, s-au grăbit să nu piard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nul. In acea perioadă am stat cu ei, în aceeaşi celulă, şi am asistat la scene ieşite din comun. Am asis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înd băteau în uşă şi cereau să fie scoşi la ofiţerul politic, spunându-ne că "mănâncă şi rahat, numai să ia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ară". La întoarcere, de fiecare dată erau mai voioşi, ba în plus aduceau şi ceva  ţigări,  căutând 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arizeze  oamenii obosiţi de închisoare. Pe zi ce trecea observam cum încercau să infiltreze în sufletel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elorlalţi ura împotriva regimurilor din trecut şi a oamenilor care le-au condus. Peste noapte, găseau n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vinte de laudă la adresa realizărilor regimului comunist şi a conducătorilor clasei muncitoare. Eram ului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cepuseră să mănânce rahatul şi gustul le deschidea apetitul. Am avut chiar o discuţie cu Paul şi mi-a s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nu există doctrină, nici ideologie, că totul depinde de forţa şi hotărîrea celor de la putere. Nu există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gică politică şi nici caractere. Există numai executanţi fideli ai regimului de la putere. Şi mi-a subliniat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nu uit că, "totul trece prin stomac". După aproape o lună de zile de discuţii cu ofiţerul politic, într-o bu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 au fost luaţi cu bagajele. Aproape toţi am crezut că li s-a dat drumul acasă. In urmă au lăsat pe oame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ditând asupra posibilităţii de a te elibera mâncând rahat. N-am mai auzit nimic de ei, până pe data de 24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tie 1964, când colonelul politic de la Jilava mi-a spus în timpul discuţiei: "De ce nu faci ca Paul Dimitr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Netea? Şi ei sunt intelectuali. Au înţeles realitatea şi ne dau o mână de ajutor la Botoşani." Citind "Glas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ei" şi ziarele pe care ni le dau în închisoare şi văzând declaraţiile de auto-demascare făcute de unii deţ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ţi, m-am lămurit asupra ajutorului pe care l-au dat la Botoşani cei do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onstituind acţiunea începută de ofiţerul politic Dora, am constatat că la Botoşani s-a constituit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p puternic de reeducare prin "convingere ", în care au excel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litam Constantin, avocat din Oradea, care se pare că se bucura de mare atenţie în f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aţiei, Dumitriu Paul, Krasnoselschi, Netea Vasile, Mureşeanu Anton-Ionel, Odăgescu Emi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eologu Alexandru, Voştinaru Puiu, student ţărănist devenit o canalie după eliber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lţi s-au repezit, în cluburile "culturale" de reeducare, să-ţi  arate reconsiderarea ideilor. Er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m "lectori", prinseseră din zbor mâna-ntinsă. Ţineau conferinţe, combăteau oamenii "nelămuriţi" şi-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negau trecutul. Acuzau pe conducătorii politici de trădare a intereselor oamenilor muncii, fără ca să fi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ţaţi. Ziceau că o fac din convingere şi pe deasupra îşi luau angajamente. Specialist de interpretare politi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readaptare la noile condiţii "umanitariste", era un fost social democrat. Avea formaţie marxistă. Ştia să s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plieze. Cu aşa oameni să tot faci "educaţie" generaţiilor viitoare. Au reuşit să batjocorească trecu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am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egul de club, Vasile Netea, nu se lăsa mai prejos. Reinterpreta trecutul istoric cu o pasiune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lt decât marxistă. Fusese atras de istorie şi politică. Socotit înainte de a fi arestat, om de caracter şi plin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biţii, a căzut după aceea de tot. Iată mărturia unui deţinut care nu a muşcat din momeală, Ovidiu Borcea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întâmplarea a făcut ca în ziua în care am venit de la Râmnicul Sărat să fiu pentru o zi în celulă cu Vas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tea. Era să-l bat. Voia să mă reeduce înaintea administraţiei. Când l-am auzit spunându-mi şi reproşând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 ce am eu cu Maniu, cu Mihalache, cu Partidul Naţional Ţărănesc, n-am mai putut suporta. A interveni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rnel Velţianu, şi alţii. Lui Netea i-au fost deasemenea recunoscute meritele pedagogice şi după eliberare l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angajat ca cercetător la Institutul de Istorie, profesor la Universitatea populară, voiajor în străinătat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grese, pe vremea când nu se punea problema plecării muritorilor de rând, şi mai presus de toate a deven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torul securităţii. Era atât de fidel încât, în Februarie 1972, colonelul, (probabil) Stănciulescu, mi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us scârbit: "De Vasile Netea nu putem scăpa. Îl dăm afară pe uşă şi intră pe fereastr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Botoşani, ca de altfel peste tot, erai asaltat de cunoscuţii şi prietenii cei mai buni, care voiau să-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eschidă ochii", "să-ţi vină în ajutor". Despre un astfel de caz relatează Ovidiu Borcea: "S-a încercat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ţiune de convertire cu Voştinaru Aurel-Puiu, intrat în închisoare ca  naţional-ţărănist.  A avut un deb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umos şi promiţător, fiind alături de acţiunile de protest împotriva regimului de exterminare. Pe parcurs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dat. plecând urechea la promisiunile administraţiei. Incă din închisoare a devenit un înfocat duşman 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dului Naţional Ţărănesc şi în special al celor bătrâni din partid, pe care îi ura de moarte. La Botoşani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de 2-3 ori pus în celulă cu el, doar-doar va avea o influenţă asupra mea. Când a văzut administraţia că e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m influenţă asupra lui, ne-a separat.". Şi Voştinaru a ieşit ca agent fidel al securităţii, provocator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urnător. In cazurile Alexandru Bratu şi Nicolae Burcete, el a fost cel care a însăilat cu securitatea înscenare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oceselor, după care s-a prezentat ca martor al acuzării. Pe deasupra a devenit şi escroc: după ce împrumu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e mari de bani de la mai multe persoane, dispărea schimbându-şi domicili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altul, Ion Anton Mureşanu, a căutat să cânte în struna administraţiei, după ce, în primii an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are, s-a comportat mai bine. De fapt era în stare să facă orice pentru un "blid de mâncare". Eliberat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inuat să rămână un fidel al securităţii şi drept răsplată a putut să facă voiaje nestingherit în străinătate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ceştia nu au fost singurii. în astfel de situaţii urmărea securitatea să-i aducă pe toţi. Aceasta era reeduc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stă, totul se făcea în schimbul unor ziare, cărţi şi promisiuni deşar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Octombrie 1963, la câteva zile după asasinarea lui J. Kennedy la Dallas, când ziarul a apăru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are, Ovidiu Borcea a cerut un minut de reculegere pentru fostul preşedinte al S.U.A. El s-a ridicat ş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mas singur în picioare, în timp ce ofiţerul politic Dora şi colegii din reeducare au stat jos. După aceasta 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fost izolat, dar nu era singurul. Acolo a avut compania lui Nicu Burcete, socialist, prieten politic cu Cristesc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ăpumaru. Deşi un om fără prea multă pregătire, Nicu Burcete s-a eliberat neîncovoiat. Şi a mai fost în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ată condamn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listă cu deţinuţii care au mai trecut prin închisoarea  din Botoşani, urmează să fie completată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cursul anilor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cu Dan, avocat din Constanţa, Dimcea, ţăran din Vrancea, Bădiceanu Nistor, economis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adea. A fost mult timp la izolare, Evolceanu Nicolae, Bucureşti, Ficher, Oradea, Ganea Ion, Bucureşti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orgescu Vasile, avocat din Segarcea-Dolj; Iliescu Constantin-Dinel, avocat din Craiova; Lăzărescu D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arist din Bucureşti; Isac Victor, profesor; Maior Emil, avocat din Turda; Mihele Nicolae, Oradea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mţeanu Nicolae din Fălticeni; Nicolau, inspector de poliţie; Nistor Dumitru, avocat din Timişoara,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ru; Pascu Vasile din Târgul Lăpuş; Petrescu Gheorghe-Ghiţă, doctor din Ploieşti, decedat în 1963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escu Gheorghe, avocat; Rott, preot catolic, profesor de limba germană la Liceul Sf. Iosif din Bucureşti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mărăscu, preot; Strat Gheorghe, profesor universitar, fost ministru, decedat în 1961; Tămâianu Coriol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ot din Oradea; Teleki; Tomescu Gheorghe, preot din comuna Ţigăneşti-Muscel, arestat pentru că a ajuta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e doamna Mihalache, fiind cumnat cu ea. A murit din cauza regimului de exterminare; Zeler Alexandr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i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fost mulţi care au asistat la această reeducare, fără să se angajeze în polemici şi retractări. 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fel demn de a ieşi din închis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CUL DE DUPLICITATE ŞI ŞANTAJ AL RUSIE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pitularea Occidentului în faţa Egiptului şi bineînţeles a Rusiei în 1956, va duce la creşt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tigiului acestor ţări în lumea arabă şi repercusiunile se văd până astăzi, cu toate că s-a încercat s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izeze o apărare a Orientului Mijlociu împotriva infiltraţiei comuniste. Doctrina Eisenhowe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ăvara lui 1957 va fi sortită eşecului şi asistăm la ieşirea Irakului din Pactul de la Bagdad. Egiptul fac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forturi, fără rezultat, să atragă lumea arabă în jurul Moscovei. Americanii reuşesc să salveze ieşirea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olful Persic de influenţa sovietică printr-un acord încheiat cu Turcia, Iranul şi Pakistanul, în luna Mart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5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sia caută să schimbe frontul de intrigi politice. In Iunie 1959, Nichita Hrusciov şi cu mareşal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linovschi merg la Tirana şi caută să ataşeze Albania politicii ei, promiţând instalarea de baze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chete, aşa cum făcuse şi-n Bulgaria, în cazul când Grecia şi Italia vor accepta pe cele america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numai după 6 luni, Albania se orientează spre China, ieşind de sub orbita sovieti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venirea de la ONU, în ianuarie 1960, Hrusciov, pentru a ameţi Occidentul cu intenţiile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cifiste, trece la reducerea scriptică a armatei şi mulţi ofiţeri superiori se văd puşi în retragere. Acest luc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ează unele nemulţumiri în rândurile armatei, obişnuită să trăiască de pe spatele altora. Hrusciov se ve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voit să revină asupra acestei măsuri şi peste un an, cu ocazia aniversării a 16 ani de la termin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zboiului, a făcut 372 de generali şi mareşal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asta demonstra linia pe care se angaja în politica internaţională, deoarece o dispută începuse în l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rul comunist. După ce denunţă cu furie naţionalismul, aventurismul şi troţkismul conducătorilor chinezi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unte cu Mao, acuză şi pe Albanezi de politica anti-sovietică în care se angajase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ul 1961 se mai remarcă din punct de vedere ofensiv militar şi prin ridicarea zidului de la Berlin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efectuarea, în luna Octombrie, a celor mai mari manevre militare cunoscute de la terminarea războiulu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ţările pe care le subjugase Rusia. Aceste manevre au durat o lună şi au avut loc în condiţiile în care s-ar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nşat un război re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cidentul asistă la unele fapte concrete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Deoarece din Septembrie 1949, în urma blocadei Berlinului, şi până-n anul 1961 peste 3 milioa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ocuitori ai Germaniei au fugit în Apus, regimul comunist din Germania răsăriteană a hotărî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ruiască "Zidul Berlinului" (13-08-1961) pe o lungime de 45 kilometri, înalt de 3,5 m. şi prevăzut cu 200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uri de observaţie, 195 adăposturi şi păzit de 11.000 de ostaşi cu 249 câi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Rusia, cu ocazia manevrelor, trimite armata 8-a motorizată, care va rămâne în Germania, în ini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pe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 în acelaşi timp sunt dovezi concludente că tot Rusia este cea care se pregăteşte de un război atom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chim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ânia, care din 1959 începuse schimburi comerciale cu Occidentul, se vede în acest an trasă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foară şi încearcă să se opună integrării economice pe care o impune Kremlinul.  Constată că statele priete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adrul Pactului de la Varşovia îi vindeau materiale şi echipamente la preţuri superioare pieţii mondiale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p ce calitatea lor lăsa mult de dor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ŞA ERA COEXISTENŢA PAŞNICĂ PENTRU RUŞ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că din Noiembrie 1961 mareşalul Sokolovski a făcut o vizită în Afganistan pentru a obser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unile favorabile instalării rampelor de lansare sovietice şi pregătirea condiţiilor în care să trimită tru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seşti ca printr-o colaborare cu cele locale să pregătească operaţiuni comune împotriva Pakistanului.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ăr important de ofiţeri afgani au fost primiţi în şcolile speciale pentru instrui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şii caută să întreţină ameninţarea atât în Pacific cât şi în Germania. Asistăm la declanşarea crize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Berlinului, ce se va termina cu construirea zidului ruşinii, iar în India se încearcă introducerea rachete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toate că India era socotită la acea dată o ţară prietenă, Rusia supraveghează cu prudenţă atâ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hru cât şi toată politica şi oamenii care o dirijeaz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lel, Hrusciov ordonase menţinerea unei duşmănii a Pakistanului faţă de India prin diverse acţiu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versive , făcute sau provocate de oamenii Rusiei. Astfel asistăm la sabotaje, distrugerea barajel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trăvirea apei, lipsirea populaţiei de apă potabilă pentru a semăna panica, în timp ce prin manif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ndestine se spunea că Americanii şi Indienii sunt cei care le pun la c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 sub această mască a coexistenţei paşnice se urmărea cu asiduitate să se provoace conflic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 maşinaţiuni sovietice în Marea Caraibil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rusciov încearcă o lovitură de teatru în 1962 sau, mai precis, vrea să tragă pe sfoară pe america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antajându-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andalul izbucneşte în Octombrie 1962 şi e cunoscut sub numele de "criza rachetelor din Cuba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şii în timpul verii transportaseră circa 40 de rachete SS4 şi SS5 cu încărcătură nucleară şi trecuse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construirea rampelor de lansare. Toate aceste materiale fuseseră aduse în cadrul convoaielor comercial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rusciov urmărea să şantajeze pe Americani în problema Berlinului şi să-i facă să închidă ochii la închei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ei păci separate cu Germania de Răsăr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ericanii în schimb, descoperind rampele de lansare instalate în Cuba, trec la blocarea insulei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a de 22 Octombrie 1962, cerând retragerea imediată a armamentelor. Ruşii neagă existenţa acestor baz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Americanii ameninţă cu bombardarea lor şi cu ocuparea Cubei. Timp de 6 zile războiul pluteşte în aer. 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ţa impertinenţei ruseşti, Stevenson, ambasadorul Statelor Unite la ONU, îi pune ambasadorului sovietic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rin, sub ochi, fotografiile obiectivelor ruseşti din Cub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28 Octombrie 1962 Ruşii au acceptat să se retragă cu rachetele şi avioanele IL-28, sub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misiunea Americanilor că nu vor invada Cuba şi că nu vor percheziţiona convoaiele în retragere. Se p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Ruşiii mai obţinuseră promisiunea lui Kennedy că Statele Unite îşi vor retrage rachetele din Turcia, luc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 se va întâmpla la începutul lui 1963 şi va fi urmat şi de retragerea din Grecia şi Ital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coian, socotit diplomatul partidului, a stat 6 luni în Cuba pentru a-l linişti pe Castro, care era furio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-l lăsaseră descoperit şi ameninţa cu ruperea de Mosco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21 Decembrie 1962, Kennedy şi Macmillan au hotărît la întâlnirea de la Nassau (în insulele Baha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as), să creeze două forţe nucleare: una compusă din elemente procurate de la ţările care dispun deja de a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 nucleară, iar cea de a doua numită multilaterală sau integrată. Tot cu această ocazie Statele Unite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is să furnizeze Angliei, pentru submarinele lansatoare de torpile, rachete mijlocii Polaris, însărcinându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e să le echipeze cu ogive nucle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a face ca pe 15 Ianuarie 1963 Hrusciov să anunţe renunţarea la încheierea unei păci separ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Germania comunis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ţelegerea între cei doi, Kennedy şi Hrusciov, merge mai departe prin instalarea firului roş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elefonic, pentru a preveni alte conflic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nu se poate preveni atentatul din 22 Noiembrie 1963 de la Dallas, în care Preşedintele State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te a fost ciuruit în faţa mulţimii care-1 ovaţiona şi a camerelor de televiziune. Mafia politică a lucrat aş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bine încât a şters orice urmă, mergând până la suprimarea  pretinselor   instrumente   de   care   s-au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los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chilibrul de forţe la data aceea era net favorabil Americanilor: ei aveau 294 de rachete I.C.B.M. fa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75 intercontinentale ale Ruşilor: celor 2.000 de avioane B-47 şi B-52, Ruşii le opuneau circa 150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ăţi, iar în ceea ce priveşte rachetele submarine, Ruşii nu aveau nici una care să se opună celor 144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ari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ici se poate trage concluzia că Ruşii au urmărit un şantaj şi au câştigat şi timp şi o baz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nsare a comunismului în Cuba. Restul avantajelor le vedem astăzi, când Occidentul face eforturi să câştig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ul şi terenul pierdu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MŢIRI   PROAS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m la Valea Arsului, un cătun pierdut în munţii Metaliferi, între Gura Barza şi Bucures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un sat din regiune). La data de 5 Mai a sosit de la Bucureşti tehnicianul Dumitrescu cu dispozi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ală să-i predau imediat şantierul şi să plec la centr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fior mi-a trecut prin corp. Mi-am dat seama că urmează arestarea. Ştiam ce se petrec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ară. De aceea din 1957 am dispărut din orbita lor, plecând pe şantiere, pe care le schimbam la 3-4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ni. Ştiam că mai fusesem căutat pe acasă, dar nimeni nu era la curent unde sunt, nici la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reprindere lucrez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 ce  nu  afla  securitatea?  Ştia şi ce n'ai făc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team să dispar. Dar pentru cât timp? In plus era probabil să fie arestaţi acei care m'ar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ăzduit. M'am hotărît să mă prezi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m sosit la Bucureşti, mi-am făcut ordine în casă şi pe data de 8 Mai m'am dus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eprindere. Şeful de servici mi-a comunicat că cei de la serviciul cadre doresc să stea de vorb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mine. Şeful era un anume Marin, fost maior de securitate, care fusese scos după înlăturarea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ohari Gerogescu şi a clicii lui. Deci era un securist de nădejd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fost la el. A rămas surprins: "Cum, dumneata lucrezi aici în întreprindere?"." -După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deţi, da!" Mi-a luat datele personale, de recunoaştere şi, spunând că are ceva de lucru, m'a rug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aştept la serviciul meu şi să nu plec nicăeri, pentru că voi fi chem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coborît totuşi până afară şi i-am spus soţiei, care mă  aştepta, că probabil o să întârzii mai mul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să nu fie îngrijorată deoarece n'au nimic împotriva mea. Ea s'a dus să aştepte într'un părculeţ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ături, iar eu am urcat la serviciul construc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m sigur că urmează arestarea. Devenisem calm. Am scos ceasul şi verigheta şi le-am d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iva să le ducă acasă în caz de arestare. N'am vrut să le dau soţiei pentru a nu-i face şi mai mul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u. Cei din birou au rămas surprinşi de calmul meu şi nu le venea să creadă. Le-am spus că su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işnuit cu arestările, că mă cheamă pentru o declaraţie de zece minute şi mă ţin 4-5 ani. Era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luiţi şi niciunul din cei 4 care se găseau acolo, nu mai lucra. Le-am adăugat că nimeni nu va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mic de suferit din cauza mea, deoarece nu făcusem nimic din ce-ar putea constitui o vină. Singu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 fi că exist, de fapt ce îi deranja în acest moment crit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irca o jumătate de oră, am fost invitat telefonic la biroul cadrelor. Mi-am luat ziua bu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âzând, pentru 4-5 ani? Şi nu m'am înşelat. în biroul lui Marin mai erau doi civili. El m'a întrebat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Dumneata ai mai avut un frate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"Am avut.   Dar dumneavoastră aveţi nevoie de mine, nu de fratele meu, care a murit când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ram închis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-Atunci să mergem", au spus cei doi civili şi, încadrându-mă, mi-au şoptit să nu fac nici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şcare, nici un semn pe culoare, pentru că mă va costa scum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ieşit din întreprinderea, care era lipită de Biserica Italiană, am traversat Bulevardul N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lcescu şi în faţa restaurantului Pescarul mi-au arătat cu degetul să intru în maşină. Cu ochela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tablă care mi-au fost puşi imediat la ochi, am pornit în direcţia Pieţii Naţiunii. Am sesizat că s'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dreptat spre tribunal, apoi pe Calea Rahovei, Sfinţii Apostoli şi au intrat la Uranus, unde fuse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tea Marţia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nd mi-au luat ochelarii, m'au întrebat dacă ştiu unde mă găs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! La Uranus, la Ministerul de inter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um, ai văzut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'am văzut, dar eu sunt în evidenţa dumneavoasră până la moarte, dacă nu intervine vre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u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ot bandit cu gândul la Americani ai răma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percheziţia de rigoare, am fost coborît, tot cu ochelari de tablă, câteva trepte şi împin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r'o celulă. Când mi s'au luat ochelarii, m'am pomenit în faţa unui deţinut care fuma linişt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'a prezentat: Butză Alexandru, sublocotenent, arestat pentru constituirea unei organiza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otriva regimului în cadrul şcolii de ofiţeri (instalată la Seminarul Central de lângă Pi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rigii). In celulă erau două paturi libere, pe care mi le-a oferit. M'am aşezat la întâmplar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ediat mi-am dat seama că Butză urmăreşte să scoată ceva de la mine şi l-am pus în gardă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omnule, eu, ca politic, am mai fost de vreo 4-5 ori arestat şi condamnat în ultimii 15 an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odată nu au avut motive, numai înscenări. Te rog să nu-mi spui nimic, ca să nu ai impresia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nchetă s'a auzit ceva din celulă. Nu mă interesează pentru ce eşti şi ce gând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u vă fie frică, mi-a răspuns, sunt băiat de colonel, tata a avut conac la Mărăcineni, lâng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zău, locuiesc lângă Liceul Cantemir, sunt logodit şi sper să ieşim cu to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 de o săptămână a fost scos de 3 ori şi de fiecare dată îmi povestea ce l-au întrebat. Eu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deam, îi spuneam că nu mă interesează şi el continua să povestească şi să-mi ceară sfaturi.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 alimentar special şi ţigă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e timp m'am lămurit asupra atmosferei de aici. Anchetele aveau loc de obicei noapte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ână la 1 Martie se bătuse zdravăn. De atunci aceasta se făcea numai cu aprobare scrisă şi deţinu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 mai erau auziţi venind plângând prea des de la anche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ci am aflat că fuseseră executaţi cei cu lovitura de la Banca Giuleşti: col. Ioanid,  Muşat, profes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  istorie   şi   Monica,   singura   femeie  care   a  participat la acţiu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aflat de asemenea date despre mulţi studenţi arestaţi după revoluţia din Ungaria ş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ea frumos la adresa Ginei Florescu, care a fost chinui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circa 10 zile s'a spart ghiaţa şi am fost scos la anchetă. După ce căpitanul Sporea Ion mi-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us întrebările de identificare, a intrat direct în subiect: "Mama ta de bandit, de ce nu te-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âmpărat după ce ai ieşit din închisoare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r ce-am făcut?   , am întrebat nedumer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Pentru asta te-am adus, să-ţi faci un proces de conştiinţă, să vedem dacă eşti sincer cel puţ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m. Dovezi avem destule. Vrem să observăm cât recunoşti şi vom lua în considerare  şi aceast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toate că eşti recidiv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inuând să susţin că încearcă să fabrice o nouă înscenare, am fost din nou înjurat. A sco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sertar nişte fotografii de la nunta unui prieten, care avusese loc cu 5 ani în ur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e cine cunoşt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recunoscut pe toţi cei care fuseseră acolo. Nunta a avut loc la mănăstirea Cheia şi omul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ăcuse acolo ca să-1 coste mai puţin şi să fie într'un cadru pitor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Lasă asta, nu mă lua după piersic, mie să-mi spui ce-aţi discutat, că doar nu v'aţi dus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aba cu Bourceanu, Ceacu,  prietenii tăi cu care pui ţara la cale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Eu am fost, în primul rând, ca unul ce am învăţat 8 ani, cu ginerele, în aceeaşi clasă. In al 2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a rând i-am dus costumul de ginere închiriat pe trei zile şi pe care trebuia să-1 aduc înapo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ilalţi au venit ca să-1 felicite, ca la orice nuntă. Acum, pentru că aţi găsit la unul dintr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articipanţi nişte fotografii şi pentru că aveţi nevoie de un proces, cerut fiind de momentul politic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ercaţi să puneţi la punct o nouă înscenare. Dacă aveţi probe, faceţi-vă datoria, dar nu invent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e înveţi tu ce să facem? Si iar m'a înjurat. Dar pe Constantin Ion l-ai cunoscut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Nu l-am cunoscut şi nici n'am avut ocazia să-1 cunosc până acum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nouă înjurătură, după care a chemat plantonul ca să-mi dea ochelarii negri şi să mă ducă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u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Acolo o să-ţi putrezească oasele", am auzit în timp ce pleca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te o săptămână, din nou la anche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Vezi, o să te confruntăm cu o persoană şi o să trebuiască să răspunzi doar la întrebare, mi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is Sporea, care mai era asistat de un anchetat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du-1 încoace...Priveşte acum şi spune dacă-1 cuno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, este Ion Lambru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Acum spune tu cum te numeşti, i s'a adresat celuilal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onstantin Ion, dar lumea mă cunoaşte sub numele de Lambr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Ia spune Constantine, ce-ai discutat cu Cic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început să recite ca o poezi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A venit la mine acasă şi i-am dat un caiet cu norme despre cum trebuie să se comporte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ânăr naţional-ţărăn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zeam şi nu-mi venea să cred o astfel de minciună. Am sărit în sus şi am strigat: "Ascul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călosule, cum poţi să minţi cu neruşinare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chetatorii au sărit pe mine şi m'au împins pe scaun, iar pe celălalt l-au întors cu faţa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ete. M'au înjurat şi mi-au spus să nu vorbesc decât atunci când sunt întreb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că faceţi confruntări, nu-mi aduceţi provocatori şi oameni de-ai voştri ca să spu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ciuni! am reuşit să deschid gura, în timp ce eram lovit în cap cu pumni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Ascultă Constantine, i-ai dat caietul, sau nu? l-au întreb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I l-am dat şi nu mi 1-a mai adus niciod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Minte cu neruşinare,  am intervenit. Am fost la el cu încă două persoane, fiindcă nu aveam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ru în Martie 1958. A adus pe un anume Murgoci, un prieten de-al lui, antreprenor de construc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ne-a angajat să facem o casă, începând de la fundaţii, cu săpătură, betoane, zidărie, în afar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âmplărie. Ne-a tocmit cu 40 lei pe zi de lucru. De atunci nu l-am mai văzut, până în ziua de az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Ţi-am spus să nu răspunzi decât la întreb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 pot suporta minciunile, am reuşit să zic, în timp ce mi se cărau pumni în ca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-am dat seama că se înscena un proces politic şi că aveau de gând să mă avanseze 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ârful lotului, dar nu-mi dădeam seama care erau ceilalţi arestaţi. Am  refuzat  să  semnez proces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al de confrunt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act la 21 de zile de la arestare, adică în 29 Martie 1961, am fost dus să semnez act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mitere în judecată, pentru crima de uneltire împotriva orânduirii soci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refuzat să semnez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um, refuzi să semnezi? au întrebat stupefi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! De azi înainte nu voi mai iscăli nimic. Nici în faţa tribunalului! Dacă umblaţi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ciuni, iscăliţi-mă în fals. Sunteţi buni numai de înscenări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chetatorul Sporea Ion a mai chemat pe un altul şi au făcut proces verbal că refuz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căl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eara aceleiaşi zile, în celulă a fost adus doctorul Niculescu de la Institutul Cantacuzino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mul nu ştia de ce a fost arestat. Imediat l-au chemat la anchetă, unde a aflat că este legionar,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 acasă "pămânţel" de la mormântul lui Codreanu şi că nu vrea să recunoască, deoarece este leg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 jurământ. A venit în celulă uluit de tot ce auzi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oua zi s'a pomenit dus în faţa unui securist, cu patrafir, cu o cruce şi o carte groa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chisă. A început să-i citească popeşte şi deodată s'a oprit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-Gata, eşti deslegat de jurământ, poţi să declari totul, fără frică de păcat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mul a înmărmurit. I-a luat mâna, i-a pus-o pe cruce şi i-a zis: "Gata, acum eşti desleg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ma ta de bandit!   Uite, îţi dăm timp de meditat, până mâine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ara următoare, "oamenii de cuvânt" l-au chemat. Erau de faţă vreo 8-10 persoane. Unul 1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reb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e-ai căutat la şedinţa de spiritism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unoşteam pe proprietarul casei şi aveam treabă cu e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r de ce ai rămas acolo şi ai chemat spiritul lui Codreanu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Erau mai mulţi şi proprietarul m'a reţinut. Au început să cheme mai multe spirite şi unul 1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mat pe Codreanu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Ai fost acolo la şedinţă de cuib. Uite şi săculeţul cu "pămânţel" găsit. Tot nu vrei să-ţi desleg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ra, că noi te-am deslegat cu popă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mul nu văzuse în viaţa lui aşa ce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Bine doctore, te doctoricim noi! Hai în "laborator"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l-au adus în celulă, era spre 4 dimineaţa. Omul plângea şi nu mai putea merge. Tălpile 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umflaseră. Nu putea sta nici culcat. Era cu cămaşa şi chiloţii plini de apă. Probabil turnaseră a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el, fiindcă mai târziu am aflat că suferea de inimă şi probabil că'n timpul "experienţel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borator" a leşinat. Imediat i-am pus comprese cu apă rece şi după vreo trei zile tălpile picioare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începus să se dezumfle şi a putut să calce. Fundul îi era negru ca ceaunul de mămălig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nuind c'aş putea avea o inflenţă nefastă asupra lui, m'au mutat în altă celulă, pentru ca celălal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-1 poată descoase în linişte. Prin 1962 era şi doctorul în Jilava cu o condamnare de patru an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feritor la pedeapsă, iată un fapt autentic ce s'a petrecut la Aiud: Un miliţian a întrebat pe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ţinu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Ce pedeapsă a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m 15 ani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Şi ce-ai făcut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'am făcut nimic, domn' plutonier!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Lasă mă, nu mă învăţa tu pe mine. Dacă nu făceai nimic, îţi dădea cinci ani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 doctorul nostru luase sub acest barem. In noua celulă am găsit un magistrat, Policrat, origin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raiova, domiciliat pe str. Polonă, în Bucureşti. Zicea că este acuzat de omisiune şi aştep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la noi au mai adus un locotenent major de miliţie de la Sibiu, originar din Vâlcea.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enic de tăbăcărie, cu 4 clase primare, a fost făcut locotenent major. Era tipul parvenitului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ştia ce a dat peste el şi se întreba "cât oare va ţine pleaşca asta". Incepuse să-şi strângă de toa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şi cumpărase o motocicletă şi se lăuda că făcea furori cu 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f de sector de miliţie în Sibiu, îşi făcea de cap, crezând că în faţa lui nu trebuia să mişte ni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meia, nici  bărbatul.  Până  la urmă,  i s'a tras de la bărbatul unei femei. Singurul lucru pe care-1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reta era confiscarea motocicletei. Era dispus să recunoască orice pentru a căpăta bunăvoinţ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nchetatorilor şi a obţine clemenţă la proces. Aşa făcea el şi cu hoţii pe care îi ancheta: "C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deam pe  unul care  furase o  bicicletă, îi puneam  în  spate  toate furturile nerezolvate pâ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unci.  Când  prindeam  un hoţ de buzunare, trebuia să recunoască  furturile   ai   căror  făptaş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seseră descoperiţi.  La proces,  era  treaba  lor!  Noi aveam sarcina să raportăm cazurile lichida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furturile se înmulţeau, din nou umblam să prindem un hoţ şi iarăşi un timp ne vedeam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buri liniştiţi." Mergând pe această logică, ajunsese la concluzia că aşa trebuia să se întâmple  şi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ci:  "Recunoaşte tot până la proces, fiindcă nu rezolvi nimic  şi mănânci bătaie în neştire. Ăşt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 dispoziţie  să  aresteze  pe  cutare şi cutare pentru a îngrozi  oamenii. Intâi ridică oame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noscuţi, cu relaţii, ca vestea să circule pe suprafaţă mai mare. Este momentul politic favorabi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etatorilor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deva avea dreptate, îşi cunoştea stăpânii şi gândeam că învăţase lecţia de sus, că prea era chem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2-3 zile şi ne îmbia cu ţigări la întoarce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cei arestaţi la acea dată în Uranus, am putut să aflu de prezenţa următorilor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ădescu Mircea, fabulist,...Dumitru Constantin, plutonier de jandarmi,...Egunova Tatiana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ântăreaţă, despre care se spunea c'a fost omorîtă,...Ghionea Dumitru, contabil,...Guriţ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ntist,...Munteanu Mircea,... Palaghiu Mircea, scriitor, despre care se spunea că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morît,...Tomulescu, plutonier de jandarm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olo, în infern, erau posibile tot felul de metode. După vreo lună, când poate şi-a termin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rcarea sau după ce le-a spus vrute şi nevrute despre potlogăriile lui, ne-a anunţat într'o zi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acă la proces la Braşov şi că speră să scape cu 2-3 ani, dar regreta haina milita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in vară am mai fost chemat la anchetă şi mi s'a arătat buletinul de identitate al unei doamn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care nu am recunoscut-o. Mi-am dat seama că se afla printre noi. Cine ştie ce declaraţ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ses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târziu am aflat că şi profesoul Basarabeanu Valeriu fusese anchetat. Declaraţia i-a apăr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dosar, declaraţie care îmi era foarte favorabilă. Tot în acea vreme era purtată la anchetă so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a, însărcinată. Ţinută o zi întreagă fără mâncare, ameninţată că nu va mai ieşi de acolo dacă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ne tot ce ştie despre mine, i-au dat drumul de abea după ce i s'a făcut rău, strigându-i: "Te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it bine banditul de bărbatu-tău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rpriza cea mai mare am avut-o pe la jumătatea lunii Iulie, când am fost chemat pentru a 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citi fragmente din declaraţiile unor oameni de care nu auzisem până atunci. Ba mi le-au trecu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 privire ca să le văd numele, sub formula: "Declaraţia am dat-o nesilit de nimen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ele, fiindcă erau 4 la număr, se spunea că fusesem prin 1956 în oraşul Băileşti şi împărţise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uri de primari,   notari şi în poliţie după schimbarea regim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O să vezi, mi-a zis anchetatorul Sporea Ion, că   or   să recunoască şi în faţa judecătorilor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oar dacă vor fi nebuni, numai atunci or să le recunoască! i-am ripos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oarece eu refuzam să mă învinovăţesc, oamenii securităţii umblau prin ţară şi forţau lum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dea declaraţii împotriva mea. Aşa am aflat după eliberare, că mi-au ridicat fotografiile, d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'au folosit ca să afle şi să ancheteze neamurile mele şi ale soţiei, în scopul de a stoarce declaraţii 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zat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luna Septembrie am fost dus într'o celulă, unde mai era cineva. M'au împins înăuntru.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s zăvorul. Ne-am recomandat. La început n'am dat importanţă numelui de Petraşcu. Priveam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lă omul, care nu se putea da jos din pat. Era paralizat. De vreo două luni venise de la Aiud. Mi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s că fusese lovit cu cisma în şira spinării de un miliţian şi de atunci nu mai putea miş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cioarele. Cum nici la W.C. nu putea să meargă, îl ajutam să se aşeze pe oală şi-i aduceam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âncarea de la vizetă. Avea regim special. Evitam să discut cu el. Intorcându-1 când pe o par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nd pe alta, din vorbă'n vorbă mi-a spus că este arestat din 1948, deci de aproape  14 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ândul fugindu-mi cu ani în urmă, l-am întrebat într'o doară: Nu cumva sunteţi secreta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şcării Legionare?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Ba da, eu sunt, a răspuns cam deprim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3-4 zile sau câte odată la o săptămână veneau dimineaţa, îl rădeau numai pe el şi la circa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ă, doi securişti îl puneau pe un scăunel şi plecau. Se înapoia pe la 4-5 după amiaza. Odată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ors noaptea târziu, după stingere. Mâncarea îl aştepta, dar nici nu voia s'o guste. Din discu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vinovate, ne-am găsit multe cunoştinţe în închisori, mai ales la Aiud, unde aveam mulţi priete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staţi începând cu anul 1947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ntr'o  dimineaţă,  când  au  venit cu scăunelul să-1 ia, a început să strig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Lăsaţi-mă, nu mă mai chinuiţi. Nu mai vreau să merg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rămas puţin nedumerit, deoarece nu înţelegeam ce se petrece. A sosit ofiţerul de serviciu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ceeaşi scenă şi planşete. Pe la ora 9 s'a deschis uşa şi în prag a apărut un civil bine îmbrăcat care 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'a adres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Aşa ne-a fost vorba, domnule Petraşcu? De ce îţi faci greutăţi? Eu te rog frumos să te aşezi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aun şi să merg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u mai merg, nu mai pot să suport, a izbucnit din nou. Lăsaţi-mă să mor aşa! îmi ajunge 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'aţi bătut joc de mine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birii au plecat, iar în celulă s'a aşternut liniştea. După aproape o oră, el a fost cel car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eput brusc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-Domnule Ioniţoiu, după ce sunt în halul ăsta, mă mai chinuiesc şi ei. Mă poartă p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ese, să recunosc persoane care acum 20 de ani au făcut parte din Mişcarea Legionară. Să sp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 ştiu despre ei! Unii au fost prizonieri în Rusia şi s'au înapoiat. Nici acum nu-i lasă în pace. I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 ca cel puţin să confirm apartenenţa la Mişcarea Legionară. Mi-am făcut socoteala că şi cu ast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fără asta, tot îi condamnă, dar în acelaş timp mă compromit şi pe mine, nu le ajunge în cel h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'au adus!   Aş  vrea  să  mor, domnule  Ioniţoiu,  sunt sătul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faţa celor ce mi-a fost dat să aud, compătimeam şi pe omul din faţa mea, dar şi acţiunea 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mul a devenit din ce în ce mai deschis şi bănuiesc că era sincer. Am abordat unele problem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unându-i că mă interesează, ca unul care am făcut politică şi istorie. Iată problemele pe care l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lămuri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Petraşcu a fost paraşutat în ţară cu însărcinarea din partea lui Horia Sima de a lua legătură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fii partidelor politice, spre a obţine sprijinul în cazul în care fruntaşii legionari ar fi extrăd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Germania. Bănuind că pot fi judecaţi sub acuzaţia de criminali de război, încercau astfel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vite condamnările la moarte. Petraşcu împreună cu Nistor Chioreanu, deşi condamnaţi în lip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rebeliune, deşi paraşutaţi, se plimbau liber prin' oraşe, încercând să convingă foşt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arazi că ar fi posibilă o colaborare cu comunişt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cunoştinţă i-a spus lui Petraşcu: "Nu vezi că nu se    mai    poate? Cunoşti    potecile.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acă cât mai e timp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'a ascultat. Nu e chiar aşa, i-a spus Petraşcu. Era după arestarea lui Maniu...dar după d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i, în Mai 1949 e arestat Petraşcu de la o nuntă. A vrut să fugă...era prea târziu... Şi mi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meni au fost târîţi în închisori. Intrebându-1 de ce s'a angajat în "guvernul fantomă"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na, el mi-a răspu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A fost o mare greşeală. Totul era pierdut şi altă soluţie nu aveam, atunci când ne găseam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âna nemţilor. Au fost discuţii şi între noi şi pro şi contra, dar cum la noi exista o disciplină, n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supus ei, cu toate consecinţele pe care le întrevedeam. Au intrat numai cei care au dorit-o ş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fapt, armata naţională nici n'a existat. Erau oameni răsleţi de care se foloseau nemţii, c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rpească frontul în agonia în care se găsea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r referitor la contactele pe care le-aţi avut cu oamenii politici din acea vreme, ce păre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ţ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Unuia singur trebuia să-i căpătăm înţelegerea şi să-i explicăm că ne iubim neamul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mântul, că înţelegem schimbările survenite. Este vorba de Iuliu Maniu. Am rămas mâhnit c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a voit să stea de vorbă cu mine şi din acel moment situaţia noastră a fost pecetluită ca miş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viitor. Singura preocupare ce îmi rămăsese era să salvez oamenii de la noi arestă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arcă   totuşi    ştiu   că aţi avut   unele discuţii   cu P.N.Ţ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omnul Maniu n'a voit să discute cu mine. In urma insistenţelor a venit Nicolae Penescu,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opierea locului unde ne găsim acum închişi, pentru a ne spune cuvântul domnului Maniu. Er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răposatul George Mânu. Ne-a comunicat că nu va purta discuţii cu participanţii din guvern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Viena şi că legionarii care au întrevăzut o schimbare de concepţie au venit în partid. Comănic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-o luase înainte cu trei ani. Atunci, nemaiavând vreo speranţă, ne-am întâlnit cu duşma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amului, care, trebuie s'o recunoaştem, erau tari, aveau pe Ruşi în spate. Aşa am fost nevoi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g la înţelegere cu Teohari Georgescu şi Ana Pauker. Victor Vojen mi-a înlesnit discuţiile,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 hotărîsem cu Vică Negulescu calea de urmat. Odată intraţi în horă, n'am mai avut ce face. L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dat listele cu oamenii noştri şi le-am predat pistoalele pe care le mai aveau unii. Concursul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l-am promis în campania electorală a fost formal, fiindcă toţi am votat cu Iuliu Maniu. Nic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putea altfel în acel moment crucial. Am presimţit nenorocirea pentru noi, am vrut s'o prevenim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şi iată-ne astăzi cu toţii aruncaţi în temniţe. Şi eu şi dumneata suntem la fel, crezând în învi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am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u suntem la fel, i-am ripostat. Dumneavoastră vă bucuraţi de regim alimentar special, iar e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u toată ziua pe marginea patului, chinuindu-mă şi mâncând spălătură de va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ă gândeam la comportarea anchetatorilor faţă de noi do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e azi înainte mâncăm aceeaşi mâncare. Eu aştept până vine a dumitale şi le amestecăm.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mneata te culci pe pat ca şi m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 încerc să răspun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-Aceasta este hotărîrea pe care am luat-o, mi-a spus Petraşc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iciodată nu voi accepta să vă mănânc regimul, când dumneavoastră sunteţi în închisoar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ani fără întrerupere; eu am beneficiat din când în când şi de "concediu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discuţii şi insistenţe, după ce a ameninţat că va renunţa la regim pentru mâncare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zan, am ajuns la un compromis: Am acceptat ca atunci când sunt obosit să mă întind pe pat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îmi va lua apăra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'adevăr, cum m'am culcat pe pat, a şi venit paznicul, ameninţând. A adus ofiţerul politic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andalul care s'a iscat a intervenit Petraşcu, spunându-le că noaptea îmi pierd timpul cu e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ându-l jos din pat, întorcându-1 când pe o parte, când pe alta, neputându-mă odihni. Scandal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vreo trei zile, până s'au obişnuit toate schimburile, după care m'au lăsat în pace. Am pur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cuţii pe parcursul a aproape două luni, cât am stat cu el. Era interesant, căci era la curen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ele fapte care mie îmi erau necunoscute sau necl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dumerirea că în 1940 el a venit din Germania cu "naşu" pentru a-1 răzbuna pe Căpitan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din închisoare Horia Sima a ieşit depunând jurământ tocmai "călăului", mi-a fost justific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arte simplu: "-în politică trebuie să ştii să te adaptezi situaţiilor". Mi-a închis gura. Eu, pâ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unci credeam că vârfurile trebuie să aibă şi caracter, mai ales când urmăresc formarea unui no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homo sapiens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'adevăr,   multe   am  auzit  de  la  Petraşcu.  Alte declaraţii au devenit de notorietate public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se fiind şi   de   el   şi   de   alte   "vârfuri  politice"   ce-au  renunţat la luptă şi-au denunţ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eteni şi principii, fără nici un pic de remuşc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proape două luni, l-am părăsit pe Petraşcu, fiind transferat în altă celulă, unde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sit tot un condamnat pe viaţă. Era Tibi Teodorescu, adus şi el de la Aiud, de câteva luni. I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us că am stat cu Petraşcu.Ştia că se găseşte a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nuia prezenţa lui Biriş, Grozea, Creţu şi Costca. Nu l-am întrebat, dar am tras concluzia că şi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 seama din timpul anchetei. Am stat până aproape de Anul Nou, timp în care mi-a povest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re perioada petrecută în Germania, în lagăr, atât la Rostock cât şi la Buchenwald. Nu-1 avea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imă pe Petraşcu, spunând că   din  cauza  lui  se  găsea  "ridicat".  Tot  refuzase să-1 vadă, pâ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, cedând insistenţelor lui, s'a dus la o întâlnire la cimitirul Belu: de aici susţinea că i se trag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estarea. Nu putea să-1 sufere nici pentru atitudinea din lagăr, când asculta orbeşte de Sima.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ângea că datorită fugii acestuia în Italia, înlesnită de Enescu cu ajutorul relaţiilor d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punea, situaţia celor din lagăr s'a înrăutăţit şi au fost mutaţi la Buchenwald. "Noi munceam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ştigam şi cartele şi bani şi trebuia să dăm zeciuială. Şi Petraşcu ştia ce se pune la cale. De fap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ima, lămurindu-se de Nemţi, a încercat să ne arunce în braţele lui Mussolini. De aceea n'am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rut să-1 văd la Viena, în 1945, din cauza duplicităţi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om ajunsese după 14 ani de închisoare de te puteai uita prin el. Memoria îi era foart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ună. Cu un lux de amănunte a povestit peripeţiile întoarcerii în ţară. Bombardamentul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henwald, care a făcut victime printre cei de acolo, i-a deschis speranţa salvării. Războiul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rd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celulă a mai fost adus un fel de gazetar pe la "Universul", care se ocupa, cum singur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nea, de "fel de fel de fleacuri şi nimicuri", ca să-şi câştige existenţa. La data arestări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deletnicea cu un fel de anticariat clandestin, ca să mai poată ciupi câte ce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inuând povestirile, am rămas impresionat de sinceritatea lui Tibi. Lui, care poveste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aproape 16 ani, nu-i venea să creadă că a fost posibil aşa ce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upă ce am fost eliberaţi din Buchenwald pe 24 August 1944, tot peregrinând prin Austri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ind câte ceva să-mi câştig de-ale gurii, am ajuns în sfârşit la Viena, unde se găs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ucerea noastră. Acolo mi s'a spus să accept guvernul făcut la dispoziţia Nemţilor şi să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rolez în "armata naţională". Toată lumea vedea sfârşitul apropiindu-sc cu fiecare zi ce trece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i Sima îi ardea de guvern şi armată naţională. Am refuzat. Nici n'a vrut să se uite la mine ş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i care nu-1 mai urmam. A trebuit să dorm pe stradă, deoarece haosul se instaurase şi în ţa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lsului. Sima avea la dispoziţie hoteluri în care dispunea de locuri, dar eu şi ceilalţi ca mine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team dormi acolo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ta a fost una din reflecţiile sumbre ale lui Tibi Teodorescu. Văzându-se pe drumur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cat pe jos până la Veneţia, luând în piept armata "marelui Reich" în debandadă. A avut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eagă odisee pe care a povestit-o cu un deosebit talent. Zilele se scurgeau în celulă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tualul prestabilit. Povestirile lui Teodorescu  mă   făceau   să   le   simt  mai puţin chinuitoar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scur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eputul lui Decembrie am fost chemat şi mi s'a pus în faţă un dosar de circa 400 pagi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 să-1 citesc şi să-1 semnez. L-am răsfoit, am văzut piesele înscenării pe care le conţinea şi l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itu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emnează dosarul, mi-a zis Spo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şa ceva nu semnez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hemat un alt anchetator, au făcut un proces verbal că refuz  să iscălesc  şi  după ace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'au trimis  în celu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mânând singur în celulă, după Anul Nou, mi-au adus un tânăr de lângă Făget. Era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an, foarte desgheţat şi cu mult bun simţ. Se numea Isfănaru. Fusese "luat" din cauza frate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, fiind student, fusese arestat în legătură cu unul care avea un debit de tutun pe lângă teat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gheru. Mi- am dat seama că vroiau să-1 lege de lotul foştilor prizonieri care treceau din când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pe la Puiu Atanasiu. In jurul lui se "creaseră" o mulţime de alte loturi şi aproape toţi foşt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zonieri veniţi din Rusia se găseau arest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27 Februarie 1962, după ce am fost ras, am luat drumul Tribunalului într'o dub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celu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ală am intrat în ordinea: Bourceanu Vasile, Ioniţoiu Cicerone, Bercaru Vasile, Cea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tin, Constantin Ion, Comănescu Constantin, toţi recidivişti politici, plus un subofiţ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feru, pe care nu-1 cunoşteam. După citirea actului de acuzare, ni s'a dat voie "cinci" minute 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ăm de vorbă cu avocaţii, sub supravegherea securităţii. In procesul, care a durat până la dou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oaptea, am asistat la unele scene penibile, altele de comed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exemplu, soţia lui Comănescu, venită ca martoră a acuzării, a spus jenată că soţul i-a zis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 lupta împotriva comunismului şi a rugat-o să păstreze secretul. Preşedintele a cerut inculpat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precizeze dacă mai are ceva de adăugat. Şi într'adevăr, soţul a subliniat că soţia a ascuns un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ruri: "Eu am pus-o în genunchi şi în faţa icoanei să jure că nu mă va denunţa." Soţia a confirm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ând din ca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ma lui Ceacu, adusă tot ca martoră a acuzării, a spus ca o mamă nevinovată că băiatul e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cuminte şi a ascultat-o totdeauna, ba că a ajutat-o în casă ori de câte ori a fost nevoie. Soţia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imb a arătat că soţul a discutat împotriva regimului şi în casă şi cu prieten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e acuzaţii, era discuţia avută pe marginea morţii lui Maniu. Unii susţineau că a muri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laţi, alţii la Sighe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ul martor al acuzării care mi-a fost adus a intrat speriat şi buimac: Preşedintele a întreb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ce 1-a identific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Ia spune Codreş, recunoşti declaraţiile date la securitat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 recunosc nici o declaraţ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e ce nu recunoşt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Fiindcă m'au ţinut de dimineaţa până seara şi m'au   ameninţat că, dacă nu semnez, nu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ăd cas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Ţine cont că minţi şi legea te pedepseş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Puteţi să mă pedepsiţi, dar nu pot spune în faţa justiţiei decât lucruri adevăr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Iţi atrag atenţia că ai semnat nişte declaraţii, iar acum minţi, spunând că nu le recunoşt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ândeşte-te bine, ca să nu regre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Nu   am   la  ce   să mă gândesc. Am  fost ameninţat şi  forţat  să  iscălesc. Nu recunosc nici 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ţie dată la securitat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Luaţi-1, s'a adresat preşedintele, şi puneţi-1 într'un colţ, să-l trimitem în judecată pentru declaraţi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incinoasă (După   eliberare   am   aflat  că martorul  acuzării a fost chemat la securitate, suit într'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şină şi plimbat tot timpul cu pătura în cap. In timpul acestei plimbări, care a durat 4-5 ore,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fătuit să recunoască declaraţia de la anchetă. Din când în când îi dădeau câte un pumn. Unul zi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oprească să-1 împuşte, că şi el e tot bandit. Altul se ruga să-i lase zilele, că e băiat înţelegător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moment dat i s'a spus să nu se uite nici în stânga nici în dreapta şi să meargă repede. I-au lu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ătura de pe cap şi l-au împins de la spate. S'a pomenit în faţa sălii de judecată 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 doilea martor al acuzării era identificat în persoana lui Netea Dumitru. Preşedint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bunalului îl întreabă dacă recunoaşte declaraţiile de la anche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 recunosc, deoarece am fost ameninţat să iscălesc şi nici nu ştiu ce am iscăl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Cum nu ştii ce ai iscălit, când fratele tău a declarat că te-ai întâlnit cu Ioniţoiu la tin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să, că aţi discutat despre situaţia politică şi că el v'a împărţit posturi după schimb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ului?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Minte, frate-meu n'a călcat în bătătura mea de la moartea lui tata, de acum 7-8 ani.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ărat pe mine că nu i-am dat boii de la jug! Păi, eu l-am îngrijit pe tata, că el e un derbedeu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Fii atent că dacă nu recunoşti ce ai semnat, te trimit în judecată pentru declaraţ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cinoas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Puteţi să mă trimiteţi unde doriţi, eu spun acum adevărul.   Fratele  meu  este un mincinos, n'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cutat cu  Ioniţoiu şi am fost forţat de securitate să semnez. -Luaţi-1 şi puneţi-1 de-o parte, să f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mis în judecată pentru declaraţie mincinoas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intrat Netea Constantin, fratele lui Dumitru, care după identificare a început să recuno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apul locului şi în întregime declaraţia de la securitate. A sărit, din colţul lui, Dumitru Nete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început să strige la fratele să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i vrut să-mi iei boii din bătătură, tu care n'ai dat cu anii pe la tata. Eu I-am îngrijit. Şi tu t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lăudat prin sat că nu te laşi până nu mă duci la puşcă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ntervenit preşedintele să-i împace pe fr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ul a profitat de situaţie şi a rugat pe preşedinte să-1 pună pe martor să arate inculpa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care a discu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şedintele a acceptat întrebarea şi i-a spus lui Netea Constantin să arate pe acuz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a, plin de el, s'a apropiat, s'a uitat puţin şi a arătat pe Constantin Ion din boxă. Lucru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epeau să se lămureas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 patrulea martor al acuzării, Târnoveanu Constantin, după ce nu a recunoscut declaraţiil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nchetă, a fost ameninţat ca şi ceilalţi cu trimiterea în judecată. Avocatul a cerut şi acestui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te pe acuz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torul a spus că nu mă cunoaşte şi că deci nici nu ştie pe cine să ar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dinţa s'a terminat mult după miezul nopţii. Atunci am aflat că am un copil, deoarece so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mi făcea semne legănând braţ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este câteva zile am fost chemat să semnez recursul la sentinţa nr. 23/1963. prin care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nunţa o condamnare de 8 ani. La 6 Martie am apărut în faţa căpitanului Moldoveanu (evreu) ş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ui procuror militar, care m'au întreb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e ce n'ai recunoscut discuţiile purtate la Băileşti pentru că au încurcat-o cu toţii. Nevasta 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-a învăţat să mintă, ei au recunoscut şi acum suferă cu toţii. M'au făcut să înţeleg că soţia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vinuită de instig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Eu am spus anchetatorului Sporea să nu umble cu înscenări, căci se va face de râs. M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jurat şi mi-a spus că o să văd eu la proces. Dar acolo a fost invers, a văzut el şi am râs e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u  ai nimic de recunsocut din activitatea duşmănoasă pe care ai desfăşurat-o împotri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ului popular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u am constatat decât abuzuri şi nu voi recunoaşte niciodată ceea ce îmi imputaţi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drept. In schimb dumneavoastră vă spun acum, pentru că în timpul anchetei nu am putut să v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uc la cunoştinţă despre modul în care am fost înjurat şi lovit pentru a recunoaşte minciun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rise de căpitanul Sporea, că nu voi mai semna nimic de azi înain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i  să regreţi această atitudine duşmănoasă. Luaţi-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16 Martie am ajuns la Jilava, unde am stat cu tot lotul la camera 8 de la Reduit. Acolo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seau circa 120 persoane. Aici am aflat noutăţi din închisori, despre persoanele care au trecu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olo şi despre cei care au fost arestaţi. Ne-am dat seama că marea majoritate din foştii deţinu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iberaţi după 1954 se găseau acum condamnaţi ca recidivişti. Alte categorii mari erau cele 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ştilor prizonieri veniţi din Rusia şi a foarte multor studenţi ridicaţi în timpul şi după   revolu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Ungar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ci fiind împreună cu cei din lotul meu, am avut timp să lămurim că arestarea se dato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juncturii politice legate de retragerea trupelor ruseşti şi de noul asalt împotriva ţărănim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 o deposeda de pământ. Cei care rezistaseră timp de 10-12 ani la forţarea de a se înscri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ctive, erau acum în închis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ptul că prietenii mei se mai vedeau sporadic la un bună ziua sau la o bere, unde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menea de necazurile unora fără servici, sau de mizeriile ce li se făceau celor ce reuşiseră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sească ceva de lucru, nu putea constitui un motiv de arestare. Foştii deţinuţi aveau pecetea lor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eta îi urmărea, sau continuă să-i urmărească până la mormâ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trei ani aveam să aflăm că motivul principal al arestării lor era compromiterea tutur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pozanţilor, deoarece Gheorghiu Dej îşi luase "angajamentul", când a fost la New-York, că 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bera deţinuţii politi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Şi'n diabolismul lor, comuniştii nu au recurs la amnistierea celor arestaţi, ci la rearest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 eliberaţi şi trecerea tuturor printr'o perioadă de reeducare, unde să iscălească declaraţi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olidarizare de trecutul lor politic şi de foştii lor prieteni de luptă, completate cu angajamen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itor. In plus pe mulţi au reuşit să-i facă să ţină discursuri, să scrie articole şi să convingă pe cei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fuzau mâna'ntinsă de comunişti, cum spunea Petraşcu: "La mâna'ntinsă să răspundem cu mâ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insă". Dar această atmosferă o vom parcurge puţin mai depar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în această cameră 8 din Reduit, am reîntâlnit pe Victor Goanţă, un invalid de război (fă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mână), prieten de peste 10 ani, care mai fusese condamnat în 1949, în acelaş lot cu mine. A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mul era amărît. Intrase în închisoare din cauza nevestii, care pentru a se răzbuna, îl denunţase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străsese nişte piei de tăbăcit de la CFR, unde lucra ca gestionar. Avea o condamnare de drep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, de 8 ani, şi totuşi se găsea'n Jilava, între politici. Mi-a explicat că probabil fiind recidivist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nta prima pedeapsă care-i pusese amprenta de polit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fapt în închisoare nu trebuia să cauţi explicaţia logică tocmai în actele securităţii, ale un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 haotic, pus pe distrugere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ot aici l-am pus la punct pe Lambru Ion, devenit Constantin Ion, pentru jocul murdar făcu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voarea anchetatorilor şi care mi s'a destăinuit: "Ce era să fac? Ştiam că eşti dispărut şi trebui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păt bunăvoinţa anchetatorilor, care mi-au promis ajutor dacă voi spune despre tine un fapt c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ar dacă nu este adevărat, nu mai contează la atâtea altele, mai grave, pe care au zis că le a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astă celulă am stat aproape în acelaş anturaj până la sfârşitul lunii August 1962, cu fel de fe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oameni din toate colţurile ţării, fiecare cu povestea lui, una mai nostimă decât a altuia. Aic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latau scene şi romane de către povestitori înăscuţi, dar şi de oameni simpli ce ştiau să pres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verbele bătrâneşti în viaţa lor de ţară sau de uzină, reuşind să sustragă pe unii din desnădejde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e-i copleşea din cauza regimului diabolic pe care-1 suportau cu greutate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NĂRILE BIROULUI POLITIC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'o zi au fost scoase vreo 20 de persoane la un birou, unde un ofiţer discuta cu fiecare în par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i erau reţinuţi mai mult, alţii mai puţin, dar fiecare venea cu ţigări şi vesel. A doua zi o altă seri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eaşi bucurie la întoarcere: ţigări. Din aceste discuţii au început supoziţii, planuri. Doi dintre ei î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himbaseră peste noapte optica: Paul Dumitriu şi Vasile Netea. Spiritul critic la adresa trecutulu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cuţise. Ba subliniau că în fond nu se făcuse nimic altceva decât căpătuirea unora. Evident au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ument construcţiile de acum, care nu-şi găsesc echivalent în trec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La câteva zile Paul Dimitriu a bătut în uşă şi a cerut să fie scos la ofiţerul politic. A făcut-o de 7-8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i, însoţit de prietenul lui Vasile Netea. Incepuse cu voce tare să spună că ar mânca şi rahat, numai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să afară, că el este trecut de tinereţe şi vrea să-şi trăiască viaţa. Spuneau faţă de toţi că era un mom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vorabil, când îţi puteai recunoaşte greşelile trecute şi realizările regimului, în schimbul eliberări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mea a căzut pe gânduri la afirmaţiile lor că "mănâncă şi rahat pentru a ieşi afară", nebănui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stratul acestei posibilităţi. Se duceau des la "domnul ofiţer politic" şi veneau veseli, dând amabil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gări în stânga şi'n dreapta, până într'o zi cînd au fost luaţi cu bagajul, şi plecaţi au fo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lumea se întreba: "Oare ce or fi discutat, cum vor fi pus problema, de au plecat?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ştepţi ai dracului şi noi n'am putut să-i tragem de limbă să aflăm secretul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un an aveam să descoperim misterul. Chiar mai mult. In orice caz, s'a observat o îmblânzi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portamentului personalului de paz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e timp Victor Goanţă a fost chemat de 4-5 ori la ofiţerul politic şi venea de acolo vesel şi cu ţ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ri. Povestea că e posibil să-i rejudece procesul şi are şanse să scape. Desigur, toţi ne bucuram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zând în sinceritatea 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lotul nostru care venisem cu condamnări, nici unul nu a fost chemat la "domnii ofiţe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tici". Lui Victor Goanţă aveam să-i descifrăm bucuria când a apărut ca martor al acuzării în al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, care ni se pregătea fără să şti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NOU LA ANCHETĂ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sfârşitul lunii August 1962, toţi cei din lot am fost strigaţi şi îmbarcaţi într'o dubă. Ne-am trez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nou la securitatea de pe Uranus unde, după câteva zile, a început o nouă anche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ştiam ce se petrece. Eram anchetat despre activitatea de pe şantiere, pe unde am fost,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citori am cunoscut, cât stăm într'un şantier, fel de fel de întrebări care nu şi-ar fi avut rost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- abia la jumătatea lui Octombrie mi-am dat seama că se clasase dosarul vechi şi un nou proce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în cur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timpul stam de unul singur în celulă. La o săptămână mă chema un anchetator, căpita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rcaru, şi tot mă întreba ce-am discutat pe şantiere cu oamenii despre schimbarea regimulu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âmbeam, iar el mă înjura, spunându-mi că o să-mi dovedească el ce făceam şi că nu sunt aş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vinovat cum cre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eputul lui Noiembrie m'a chemat şi mi-a dat să citesc învinuirile pentru care sunt aresta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refuzat s'o fac. M'a înjurat şi m'a trimis în celu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trei săptămâni mi s'a dat să citesc dosarul de trimitere în judecată. Era un nou proces, în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spunea că s'a admis recursul nostr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a a eliberat pe Neferu, iar pe ceilalţi, care toţi eram recidivişti, ne-a supus unei n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chete, cu alţi sbiri. Răsfoind dosarul, am constatat că nu mai era vorba de vechile acuzaţii ci de alt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i, bazate pe declaraţiile familiei Goanţă Victor şi ale unui muncitor de  pe   şantierele  und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rasem,  anume  Petre Lipato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ţii Goanţă spuneau că am fost în nenumărate rânduri la ei, că mă văietam că n'am servic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ticam regimul şi viaţa scump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tre Lipatov, un bun meseriaş, cu care nu discutasem decât probleme tehnice, spunea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cutasem politică pe şantiere, eu fiind cel care criticasem regimul. Şi drept dovadă a dat o seri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antiere, pe care nu fusese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neînţeles, conform hotărîrii pe care o luasem de mult, am refuzat să iscălesc de luar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noştinţă a dosarului. Anchetatorul a mai făcut un proces verbal cu un altul ca el şi m'a trimis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sol însoţit de paşti şi dumnez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 sosit şi ziua de 11 Februarie 1963 (97 de ani de la abdicarea forţată a lui Cuza), zi în care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st duşi la tribunal în duba cu celu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a intrat completul de judecată, soţia mea s'a ridicat şi a cerul preşedintelui permisiun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mă anunţe că am o fetiţă cu numele Gabriela şi să-i dea voie să mi-o arate. Atunci am văzut-o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 ceva în braţe. Preşedintele pe un ton dur a poftit-o să iasă afară. Soţia a ieşit şi a dat fetiţa un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işoare. După aceea a revenit şi a asistat la zisele desbate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ocesul a durat până noaptea târziu, folosindu-se alte inepţii. Eu eram ca un simplu figuran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st proces, neavând nici un fel de legătură cu ceilalţi din box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ctor Goanţă cu soţia, au venit foarte jenaţi şi au declarat că am discutat în casa lor împotri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uvernului. Am ripostat din boxă spunând că mint cu neruşinare. Preşedintele a strigat să stau jos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 dă afară din sală, şi i-am răspuns că e mai bine afară decât în atmosfera de minciuni de aici. Goanţ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-a întors capul şi a dat din umeri, parcă ar fi spus că nu avea ce face. Este drept că pentru acea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rturie a fost eliberat cu patru ani mai devreme. In orice caz îl elibera şi fără depoziţie, deoarece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valid, însă au voit să-1 scoată compromis. Peste trei ani soţia lui, întâlnind-o pe a mea, a începu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ângă pe stradă şi să-i ceară iertare pentru răul pe care 1-a făcut, dar nu avea altă soluţie pentru a-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oate bărbatul. Curioasă lumea în regimul comunist. Intâi 1-a denunţat şi a obţinut condamnarea lu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ceea depune mărturie mincinoasă împotriva altuia pentru a-şi scoate bărbatul. Pe el am refuz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-1 mai văd timp de 16 ani, cât am mai stat în ţa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tre Lipatov, următorul martor, a intrat şi de la prima întrebare a spus că nu recunoaşte nimic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ţiile date la securitate, deoarece a fost ţinut o zi întreagă şi ameninţat că nu mai vede lumi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lei. A adăugat că "Nu mă lasă conştiinţa să duc la închisoare un om nevinovat şi care s'a purtat ca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ate cu oamenii pe şantier". Ameninţat de preşedinte că va fi condamnat pentru declaraţie mincinoas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muncitor a răspuns demn: "Tocmai de aceea vă spun adevărul, pentru a nu fi condamnat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ţia mincinoasă pe care am fost obligat s'o semnez la securitate, în plus veţi constata că acolo am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recut o serie de şantiere , dar în schimb nu am fost pe nici unul din ele cu Ioniţoiu. In schimb, am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altele" . Aveam de-a face cu judecata cinstită a unui muncit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ul meu a intervenit şi a arătat adresa de la întreprindere în care se găseau şantierele un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fost şi datele respective. Ele nu corespundeau cu cele menţionate la securitate. Şi Lipatov a ieşi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şedinţă, modest dar cu fruntea sus şi inima împăcată că n'a minţ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sfârşit mi-a mai fost adus un martor în persoana lui Teodor Şuşman.din Ardeal, care ma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usese condamnat 4 ani după 1948 şi pe care-1 cunoscusem în închisoare. Era invalid de un picior.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es a spus că m'a întâlnit în staţia Colţea şi eu am început să mă vaiet că o duc rău şi să crit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l. După eliberare nu   stătusem   niciodată  de vorbă  cu el.  Am auzit că  a mai fost martor 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zării şi în alte proce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ul a lămurit şi acest mister. Şi Suşman şi Goanţă şi alţii, fiind invalizi de război, aveau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ie suplimentară. Securitatea i-a avut cu ceva la mână şi i-a şantajat cu ridicarea pens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veniţi la securitatea din Uranus, am mai rămas circa trei săptămâni. In această perioadă nime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m'a întrebat nimic. Numai respectarea regimului celular, de a sta treaz 17 ore la marginea patului, t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obosea, iar clipitul ochiului de la vizetă, destul de des şi cu regularitate, devenea obsedant, ca vesti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cătură chinezească. Era unul din mijloacele paşnice de tortură, care pe foarte mulţi i-a îmbolnăvi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rvi. Şi când te gândeşti că unii au stat ani de zile în această tensiune! Exemplul Râmnicului Săr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a durat circa 2200 de zile, ne poate da imaginea bestialităţii comunis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fârşit mărţişorul ne-a găsit tot în duba cu celule, în drum spre blestemata de Jilav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data aceasta am fost duşi pe secţia I, în celula 14. Acolo am găsit o parte din lo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ectualilor arestaţi cu Constantin Noica. Printre ei se găseau Dinu Pilat şi Alexandru Paleolog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'am simţit primăvara decât prin venirea lăstunilor, care şi-au refăcut cuiburile din culoar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ede ale Jilavei sau pe sub ferestrele celulelor. Şi câte generaţii de lăstuni n'au crescut sub ochii un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angajaţi" să usuce cu răsuflarea lor umezeala octogenară, sau să-şi verse plămânii, lăsând ştafeta alt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himb! Aşa s'au topit generaţii de luptători şi crezuri politice închinate neamului românesc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ŢINUŢI POLITICI TRECUŢI PRIN JILA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ameşteanu Gheorghe din Târgul Jiu,...Antonescu Ion, avocat din comuna Pârscov,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zău,... Alexandreucu Nicolae, fost secretar al lui Mihai Antonescu,...Alexandrescu Constantin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ofesor de filozofie din Râmnicul Vâlcea,...Alexandru Dumitru,...Andricu Miha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pozitor,...Asnavorian, avocat din Bucureşti,... Axman Carol, doctor în drept, omorît la Sibiu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ul anchetei,...Balica, licenţiat Academia Comercială, funcţionar la Ambasada engleză,...Barb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 Baţaria Nicolae, (Moş Nae), scriitor,...Bădulescu Nicolae, colonel din Braşov,...Băncil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, prefect liberal de Bihor,..Bănuş Max, ziarist din Bucureşti,...Bancov Ştefan, negustor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raiova,...Bârcâ Mihai, procuror, colaborator al comuniştilor (secretar general la Ministe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stiţiei),...Bărbulescu, maior, arestat cu soţia,... Balaban Gheorghe, inginer,...Bele Nicolae, aviator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ntoiu Aurelian, fost ministru după 6 Martie cu Tătărăscu,...Bentz Gheorghe, electrician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. Berindeanu Mihai din jud. Cluj,...Blaga Cornel, din diplomaţie,...Boantă Vladimir, avoc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ureşti,... Bogdan Nicolae., normator, din Bucureşti,...Boilă Matei, student din Cluj,...Boil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uiu, student din Cluj,... Bolfosu,...Bondric,...Borcea, arestat cu soţia lui Marta, în lo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zanilor,...Botez Călin, ofiţer de marină, ataşat militar la Lisabona, mort după eliberare,...Boroş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pitan,...Botez Sorin, elev la liceul Mihai Viteazu din Bucureşti,...Botez Ion, profes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versitar,...Boteanu, colonel de artilerie, comandant la Dadilov,...Bourceanu   Vasile,  jurist   şi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onomist  din  Bucureşti,...Brâncoveanu Ştefan,...Brânzoi Constantin, fost primar în comuna Dudeşti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ioplea,...Brâncuşi Grigore, căpitan din comuna Peştişani, rănit în munţi în 1951,...Brezean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or,...Brudariu, avocat din Bucureşti, anchetat pentru Petru Groza,...Budescu Ştefan, colaborator 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ştilor, cu funcţii mari,...Bunea Ion,...Busuioc, student,... Busuioceanu Mircea, doctor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ucureşti,...Busuioceanu Gh., doctor,...Butza Alexandru, sublocotenent,...Cacina Radu,...Calea, avoc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ureşti,...Cazacu,...Cazan Vladimir,...Cădariu din Banat,...Călinescu Nicolae, elev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iţa, jud. Dolj, arestat la 14 ani,...Cămărăşescu Jean, fost ministru,...Cătunean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or,...Cârstea, doctor,...Casaponi Dariu din Bucureşti,...Cealâc, avoca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ţa,...Cecropide, funcţionar la Banca Naţională,...Cernovodeanu Dan, cercetător,...Cesian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nstantin-Dinu, avocat din Bucureşti,...Chelăruş, asistent la filozofie,..,Chica Dumitr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,...Chircu,...Chifu,...Ciacu Constantin, student la filozofie din Bucureşti,...Ciobanu, aviator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 Ion, mecanic aviaţie,...Comănescu Constantin-Bebe, student din Băbeni Vâlcea,...Comănea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taşu, profesor,...Corcescu Eugen din Bucureşti,...Cornăţeanu,... Costache Constantin, inginer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titutul de proiectări electrice,...Costinescu Ion, Preşedintele Crucii Roşii din România,...Cu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,...Cucu Nicolae, contabil la Banca Naţională,...Cudalbu Ion, inginer, executa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51,...Curcănescu, doctor,...Dabija, conferenţiar la medicină,.. .Daschievici, ofiţe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ţie,...Davidescu Gheorghe, ofiţer de la controlul străinilor,...Dimitrescu Constantin-Ciuricu,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muna Măgura, arestat la vârsta de 70 ani,...Dimitriu Anton,...Dimitriu Paul,...Dobr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lip,...Dobridor Ilarion, matematician şi filozof,... Dragomir Bebe,...Dragomir Nicolae, general,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zonier 11 ani,...Dragoş Titu, fost ministru,...Drăgulin Simian,.. .Dumitrescu Constantin, din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ahova,...Dumitrescu Dan,...Dumitrescu-Bolintin, avocat,...Dumitrescu Jenică, mai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.Dumitresco Iosif-Pietrari   ....Dumitrescu     Ştefan,  ofiţer     din    Piteşti,...Dumitresc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Vasile, subdirector la Uzinele Reşiţa,...Dumitrescu, general, şeful Serviciului sanitar al armatei,...D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trescu, inginer, arestat împreună cu soţia,...Dumitrescu Marin, muncitor din Bucureşti,...Dumitr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inică, arestat cu soţia,...Dumitrescu Traian, doctor din Bucureşti,...Durma Mircea,... Duţ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rcea din Bucureşti,.. .Enache Ion, student,...Filip, un tânăr,...Flondor, baron,...Frâncu Nicolae, mor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,...Fratosiţeanu Gheorghe din Bucureşti, arestat cu soţia,...Ganea Ion-Argeş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etrolog,...Găbudeanu Vasile, elev din Bucureşti,...Găzdaru Ion, avocat din Buzău,...Georgescu Co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antin,...Georgescu-Piteşti, avocat,...Gheorghe Gabriel, inginer,. ..Gheroghiu Cleante,...Gherondach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istea,... Ghiaţă Petre, (o figură detestabilă care spunea: "pentru interesele mele calc în picio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mântul mamei",  şi s'a reeducat),...Ghionea Ion, farmacist,...Ghica Radu,...Ghinea Marin, învăţă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comuna Rast, jud. Dolj,...Ghinea, ziarist din Bucureşti,...Ghinea S.,macedonean,...Ghiţă Ionel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agistrat,...Gioroceanu, preşedintele muncitorilor P.N.Ţ. din Bucureşti,...Gogonea Axente, doct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a Zărncşti, jud. Braşov,... Goescu Alexandru, inginer din Bucureşti,...Goţea, student din Alb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ulia,...Greculescu Constantin, căpitan de artilerie de la Malul cu Flori-Muscel,...Grigorescu Doru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giner silvic,...Grigore Vasile, poliţist,...Grigoriu Ion, avocat din Bârlad,...Grossu Sergiu, teolog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sarabean din Bucureşti,...Grosu, colonel, ...Groza Gavril,...Gurgu, poliţist, şeful circumscripţiei 21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in Bucureşti,...Guşe, poliţist,...Gută Aurelian,...Haiducu, ziarist,...Herlea Alexandru, profes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versitar la Braşov,...Hilard Richard,... Hulescu,... Horovitz,...Huser Paul,...Ianuli Adrian, studen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titutul de Artă,...Iarca Neaga, inginer,...Ignatius Fux, rabinul din Sighet,...Iogu Pet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,...Ionescu Alexandru, inginer, arestat în lotul cu Ambasada engleză,...Ionescu Mircea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escu Constantin-Savantu, socialist din Ploieşti, ...Ionescu Remont,... Ionescu Nicolae, căpitan de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ndarmi,...Ionescu   Tudor, director la C.F.R., arestat  cu soţia,...Ionescu State,...Ionescu Vicuşor, elev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ureşti,...Ionescu, colonel din Craiova,...Iordan Petre,...Isbăşescu Mihai, conferenţia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rmană,...Ispir, preot răspopit,...Ispas, din comuna Cerat, jud. Dolj,... Ivasiuc Alexandr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udent,..Jemna Vasile, doctor,...Jinga Vasile, profesor universitar din Braşov,..Jurescu, ţăran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at,...Knall Werner, preot,...Lapedatu, avocat din Constanţa,...Lăzărescu Aurică, elev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cureşti,...Lăzărescu Paul, cercetător din Bucureşti,...Lemnaru Ion, poliţist din comuna Vultureşt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brogea,...Leon Ion, avocat din Bucureşti,...Linden, avocat...Liţeanu Gheorghe, ofiţer superi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lerie (general),...Liţeanu, inginer din Ploieşti,...Livezeanu Radu,...avocat din Râmnicul Vâl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a,...Lobei Radu,...Lolu Ion, profesor din Bucureşti,... Ludu Grigore, funcţionar din Ploeşti,...Lupş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ver,... Mândrulescu Dumitru, doctor în drept, inspector general de poliţie,...Manta Ion, avoca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zău,... Maimuca Constantin, inspector general de poliţie,... Manta Puiu, ingin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idrotehnist,...Mardare, colonel procuror Tribunalul Iaşi,...Manta, preot la Mănăstirea Caşin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.Maria Ion, muncitor din Valea Prahovei,...Marin Aurel, conferenţiar universitar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dicină,...Marinache Ion, avocat din Bucureşti,...Marinescu Nicolae, cofeta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.Mateescu Imperiu, arestat împreună cu Aristide Blank, pentru înaltă trădare,...Mastan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ureşti,...Matak Radu din Bucureşti,...Mazilu Gheorghe, inginer din Bucureşti,... Maxim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an,...Medrea Pompiliu, avocat din Alba Iulia,...Meitani Radu, profesor la Facultatea de drept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rlescu George, doctor,...Mihăilescu Petre,... Mihăilescu Gheorghe, funcţionar la fabrica Trebic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.Milutin, un sârb,...Miulescu, student,... Moldovan Vasile, căpitan,...Moraru I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,...Munteanu Puiu, student din Bucureşti,...Muller Cornel, student din Banat,...Mureşa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drei, licenţiat din Cluj,...Nacu Ionel, economist din Bucureşti,...Naghi Gheorghe (Gioni),... Năstas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văţător arestat cu soţia,...Nedelcu, contabil şef din Bucureşti, arestat cu soţia,...Negru, avocat 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ârgul Jiu,...Neicu Const., contabil din Dobrogea,...Nicolau Cezar,...Niculescu Paul, elev din Buc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şti,. ..Niculescu, colonel,...Niţulescu Ion,...Novacovici Dan, student din Bucureşti,...Novacovic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ru, inginer, din Bucureşti, arestat cu fratele,...Olteanu Florin, procuror maior, era invalid de războ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erduse un ochi, a trecut şi prin Ocnele Mari, Făgăraş,...Opriş Constantin, student la Drep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oieşti,...Ottulescu Vlad,... Pamfil, profesor de la Cluj,...Paleologu Alexandru, ziaris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riitor,...Papadopol, profesor de filozofie din Tumu Severin,...Pascu Nicolae, avocat din Bucureşti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vel Dan, student din Bucureşti,...Pater, arestat împreună cu soţia,...Paximade, chestor la Prefectu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ţiei,... Pârvu Leontin, avocat din Bucureşti,...Păsătoiu Iosif,... Pătraşcu, profesor de metrologi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cultatea de Ştiinţe, Patru Virgil, avocat din Bucureşti,..Păunescu Alexandru, colonel,...Păunescu Ilie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ziarist,...Păunescu Ulmu, Traian, profesor,...Pavelescu Constantin, colonel magistrat,...Pelin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rist,...Penescu Nicolae, fost ministru,...Penescu Vladimir, avocat, jurist,...Penescu, colonel,...Pe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 student la Institutul de artă,... Petraşcu Nicolae, profesor Şcoala Normală din Sibiu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trescu Ilie, subofiţer aviaţie la Buzău,...Petrescu Nicolae, ...Petrişor Marcel, critic literar,...Petruşc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 din Bucureşti,...Petru, maior, ...Pilat Dinu, scriitor,... Pintilescu, comandor,...Podoce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urel,...Poenaru Mircea Bordea, funcţionar la Ministerul propagandei,....Popa Aurel,...Pop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igo,...Popescu Artur, general,...Popescu Cornel, ofiţer de poliţie, Popescu Gheorghe, avocat, răpi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in Berlin,...Popescu Horia, ofiţer de poliţie,... Popescu Oiţă, aviator,...Popescu Valerian,...Preda Ion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balschi, inginer,...Purnichescu V., din comuna Bolintinul din Deal,...Prunescu Alexandru, ofiţe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ţie, arestat cu încă doi fraţi, Pufan Iulian,...Puşcaş Gheorghe, ofiţer de poliţie,...Racotz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amureşan,...Radu Cristea, avocat din Bucureşti,...Rasoviceanu Gheorghe, general,...Răileanu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...Răducanu   Ion,   fost   mi-nistru,...Răducanu Mihai, fost prizonier în Rusia,...Rădulesc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rnel, ofiţer de poliţie,...Rădulescu-Livezi, avocat din Craiova,...Rădulescu Nicolae, doctor (frat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i Savel Rădulescu),...Rădulescu Ştefan, ofiţer de poliţie,...Rânzescu Romeo, avoca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ârlad,...Răilea-nu Gheorghe, inginer,...Rigani Druşcă, colonel,...Rizescu Alexandru-Sandi, doct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 .Runcaţ, inginer la Malaxa, arestat împreună cu soţia,...Sachelarie Vladimir, fucţionar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.F.R.,...Saizu, muncitor din Bucureşti,...Sârbulescu, doctor,...Sasu Viorel, ofiţer, origina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sarabia,...Samoilă, inginer, salariat la Ambasada Statelor Unite din Bucureşti,...Săndulescu, un tână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hitect din Bucureşti,...Săveanu Nicolae, fruntaş liberal,...Săvulescu, student din Bucureşti,...Schip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xandru, colonel,...Scutaşu Iancu, profesor universitar comunist, făcuse o lucrare prin care doved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marxismul e o utopie,...Scutăreanu Vasile, profesor din comuna Mălin, jud. Suceava,...Serafim Ili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udent la medicină,...Serdaru Mircea, student,...Sibiceanu Nicolae, funcţionar la B.N.R., Silvestr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adu, din Bucureşti,... Simovici, fost prefect de Dorohoi,...Staicovici, profesor din Bucureşti,...Stanc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 tipograf,...Stanică Gheorghe,...State Aurel, student,...Staţi Ion, profesor de latin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şi,...Staţi Petre,...Sterian Constantin-Ticu, ofiţer de poliţie,...Stănescu Ion, doctor, conferenţ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versitar la Institutul Mina Minovici, închis cu fiul lui tot doctor,...Stănescu Iustin,...Stoica Vasil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basador, mort în Septembrie 1958, în celula 35,... Stoiculescu D. Ion, colonel, domiciliat în strad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neral Angelescu 24, mort după aceea în Aiud,...Strat Ion,... Stratan, ofiţer de poliţie,...Strat Georg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 universitar, arestat a doua oară,...Sturza Mihai, student,... Streinu Valeriu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.Suchianu I. D., critic cinematografic şi de artă,...Şerban Constantin, contabil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ăneşti,...Şaraga Achile, avocat din Bucureşti, arestat în timp ce soţia era grav bolnavă şi pâ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mineaţa   a murit,...Ştefănescu Lazăr, din Nucet judeţul Dâmboviţa, director în Ministe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văţământlui, colaboraţionist afară şi turnător în închisoare,...Schuster Eduard, tehnician radio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prezentantul firmei AEG,... Tabacovici,...Ţarălungă Nicolae, doctor,...Teodorescu Barb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Teodorescu Mihai, inginer electronist din Caracal,... Teodorescu Tiberiu, fruntaş legionar,..Tafl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ocat,... Tomescu Constantin, profesor universitar la Teologia din Chişinău, arestat la 80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i,...Tomescu Mircea, colonel,...Tomescu Tănase, colonel la Vânătorii de Munte,...Tom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ian,...Tomescu din Bucureşti, arestat cu soţia Elena Iupceanu,...Totoroanţă, contabil,... Tudor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ector financiar,...Tulea Sorin, inginer,...Turcu Viorel, economist,...Triandaf, magistrat,...Ţifrea V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riu,. ..Ţopârdea Ştefan, procuror din Bucureşti,...Ţuţa, diacon la Patriarhie,...Udrişte Ion-Olt, inginer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la Gaz şi electricitate,...Ulescu Ştefan Ion, din cauza bătăii a făcut tumoare la cap,...Varlam Ion, stud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ureşti,...Vasile Gheorghe, contabil din Craiova,...Vasilescu Dragomir din lo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tican,...Vergu, doctor,...Vergulescu Constantin agronom,...Vilaia Mihai, ofiţer din Băileşti,... Voi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rin, elev din comuna Pucheni-Prahova,...Vulcănescu Ion,...Zarifopol Koki, critic literar,... Zelte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cu,...Zurescu Ion, profesor, fost deputat.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ICŢIUNI TOVĂRĂŞEŞT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eşecul cu desţelenirea din Rusia, deoarece tineretul trimis cu forţa fugea din trenuri nevrând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reze, Hrusciov a încercat o altă politică economică trimiţând specialişti în ţările satelite. In acest sens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cut aşa zisul plan Valev pe baza căruia au venit 600 de specialişti în România. Aceştia trebui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ătiţi şi întreţinuţi de Români, dar în schimb lucrau pentru integrarea economiei româneşti în cea a Rus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coian a venit la Bucureşti să-1 convingă pe Gheorghiu-Dej să nu iasă din Pactul de la Varşovia şi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epte o mărire a numărului specialiştilor. Hrusciov s'a deplasat şi el în acelaş sens şi a ameninţa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irea trupelor. In faţa acestei situaţii, Bodnăraş se zice că i-ar fi spus stăpânului de la Moscova că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caz, vor intra şi Americanii în Cub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"Cum ştiţi aceasta?", a ripostat Hrusciov. Atunci a rămas în continuare Micoian să-1 convingă că, da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mânii se vor aranja cu Americanii, nu se rezolvă nimic deoarece comuniştii vor fi daţi peste cap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unte cu Dej şi cu ceilal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iu-Dej aflase acest amănunt de la Tito care, spunând Americanilor că România este ameninţ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Rusia, aceştia l-au asigurat că nu este posibil, din cauza înţelegerii avută după afacerea din Cuba. Ruş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miseseră, în schimbul neintervenţiei americane în Cuba, că nu vor interveni cu armata în ţările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sărit. Dar în 1968 vom vedea că Ruşii nu vor mai ţine cont de nimic şi vor ocupa Cehoslovac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acea ocazie României i s'au permis unele gesturi de independenţă şi, în plus, Rusia a închis ochii l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chiderea institutului Maxim Gorki, care era centrul difuzării "culturii" ruse în România. Tot atunci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tat să mai fie obligatorie limba rusă în învăţământ. Rămânea la egalitate şi alegere cu franceza, englez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rman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ĂVARA LUI 1963 SOSEŞTE CU O SCHIMBA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fârşit de Martie în Jilava. Rândunelele îşi făcuseră apariţia parcă mai devreme. Ne întreb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că nu cumva această primăvară timpurie va fi dătătoare de speranţă. Deţinutul tot optimi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mâne. Oricât ar fi de mare teroarea, el tot mai speră. Intr'una din acele zile s'a deschis uş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ulei 14 din secţia I şi am fost strigat împreună cu Willy. Ni s'a spus să ne luăm imediat bagaj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să ieşi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 rupeau de grupul cu care trecusem prin înscenările a două procese în timp de doi ani. De mul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ei ne despărţeam pentru totdeauna, pentru că, deşi am supravieţuit cu toţii, n'am mai av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rajul să ne vedem "afară". Perioada în care am intrat începând cu a doua zi, a doua reedu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închisorile comuniste, i-a schimbat pe mulţi, le-a distrus personalitat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lecarea din celulă ne-am strâns în fugă mâna şi pe şoptite ni s'a spus: "ai grijă să nu uiţi"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neînţeles veşti la familii. Convingerea lor era că plecăm acasă. Bănuiau deoarece se mai casase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tinţă bazată pe declaraţiile false, smulse de securitate şi dovedite ca atare în şedinţ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ecăţi logice de condamnaţi politici. Dar numai de asta nu putea fi vorba într'un regi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ral, impus neamului de către oameni şi forţe străine de interesele 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bocceluţa pe mână am pornit urmaţi de domn major. Ieşiţi sub bolta mare, parcă ne-a ven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nouă să sperăm ceea ce crezuseră prietenii cu câteva minute înainte. Am făcut la stânga 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arta mare, dar vocea sbirului din spate a răcnit: înainte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aţi pe culoarul celeilalte secţii, am păşit într'o tăcere de mormânt. Treceam prin faţa unor u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erotate, ferecate cu zăvoare şi lacăte de parcă acolo s'ar fi găsit TEZAURUL ROMÂNIE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nu este exclus să fi fost şi nestemate a căror strălucire se va vedea mâine, chiar din străfund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Opreşte!", s'a auzit porunca în faţa numărului 12. Odată lacătul descuiat şi zăvorul tras, uşa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chis cu zgomot şi am păşit într'un cavou unde ardea un bec. Aici era întuneric şi în plină z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eastra era oblonită pentru a nu se zări nici un petec de c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încăpere de 5 x 5 în care se aflau 24 de paturi aşezate pe 3 nivele. Lângă zisa fereastră, pe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să masă se găseau nişte ziare. Da, nişte ziare, pentru care, cu câteva zile înainte, ai fi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depsit. Şi încă ce pedeapsă! Acum erau aruncate pe masă. Cum s'a tras zăvorul în urma noastră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Willy s'a îndreptat spre ele. Erau proaspete, de 3-4 z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i din jur zâmbeau. Atunci am observat că nu eram singuri în "dormitorul-bibliotecă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âteva minute ne-am obişnuit cu întunericul zilei şi am făcut cunoştinţă cu locatarii.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rpriza a fost că la pomenirea numelor ne recunoşteau. Eram cu toţii îmbătrâniţ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are. Cu cea mai mare parte lucrasem la "canalul morţii"; acum se găseau "concentraţi",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ceau unii în bătaie de joc. Printre ei câţiva aveau condamnări de muncă silnică pe viaţ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are câte vor fi îndurat bieţii oamen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arte mulţi ne cunoşteam de când lumea. Numele circulau din închisoare în închisoare.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de ajungeai, auzeai aceleaşi întrebări: "De unde vii? De când eşti arestat? Pe unde ai mai fost?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ineînţeles în infernul comunist), Pe cine ai mai întâlnit? după care puneai tu întrebări şi 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esai de alţii, fiindcă vorba se duce din om în om. Nu lipsea nici confruntarea ideilor î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egătură cu situaţia de afară. De pe un pat se ridică o figură şi, cu vocea blândă, se îndreptă spre min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Bine dragul meu, ne întâlnim tot în închisoare! Ne îmbrăţişarăm şi totuşi nu ne venea să crede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omnule profesor, în 1954 ne-am eliberat împreună. Se vede că nu au fost mulţumiţi că mai trăi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renumitul economist Victor Jinga, profesor universitar de economie politică la Academia Comercial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Braşov. Impreună făcusem "canalul morţii", împreună am dus greul în lagărul de exterminar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eninsula. Intr'un colţ zăcea lovit de un astm rebel profesorul universitar Alexandru Herlea, care fuse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t inapt la "Canal", odată cu mine. Era într'o situaţie foarte gravă. De abea vorbea. Tusea nu-1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lăbea. De fapt, peste 3 zile l-au ridicat şi transportat la infirme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ci am întâlnit pe aproape toţi braşovenii, condamnaţi în lotul de pomină aranjat în 1958 de securita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e braşoveni nu lipsea Iosif Scorţea din comuna Ţânţari, nici doctorul Axinte Gogonea din Zărneşt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a făcut şi el jocul securităţi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ici   n'am   apucat   să   schimb  primele  impresii  cu braşovenii, că m'am  auzit strigat de pe un p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upă ce termini să vii încoace, că am multe să-ţi povestesc.  Sunt prietenul lui Niki şi am ven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mpreună de la Râmnicul Săr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spre Bărbuş nu mai ştiam nimic din 1957, când ţărăniştii au fost mutaţi de la Oradea Mar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ud. Cum ajunsese la Râmnic, de abea acum am aflat. Cel care mi-a vorbit era o persoană pe care n'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noşteam, dar despre care se dusese vestea prin închisori. Se numea Lazăr Ştefănescu, un învăţăt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cet-Dâmboviţa. Aviator politic, a colindat mai multe partide şi a ajuns cum era firesc la remor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ştilor. Ca inspector general în învăţământ, a crezut că poate s'o mai schimba situaţia şi a făcut un fe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partid social-creştin, de unul singur. Când se ducea în inspecţie, punea câte un manifest în catalog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verşilor învăţători. După ce a fost prins, a denunţat pe toţi cei cărora le lăsase manifeste şi astfel "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ul" a ajuns în închisoare. Mai luase legătura si cu legaţia Italiei şi Nunciatura. Toţi fuseseră condam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cuse  omul prin Aiud, Râmnicul Sărat şi acum se găsea în Jilava. Povestea sincer fă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muşcări. Era unul dintre supravieţuitorii de la Râmnicul Sărat. Pe fata lui se citea frământare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ainte de venirea mea fusese de 2 ori chemat la ofiţerul politic. Pe la jumătatea lui Aprilie a fost luat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gaje cu tot. N'am ştiut pentru care destinaţ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 alt bătrân, Petrescu-Marinaru, originar din comuna Pucheni, jud.Prahova, albit şi puţin gârbov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 xml:space="preserve">vorbea de parcă voia să recupereze timpul cât stătuse singur în celulă. După 1946, pentru că se opuse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lsificării alegerilor, a fost pus sub urmărire. Circa 5 ani a stat ascuns ba la unul, ba la altul.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arte multe rude răspândite în ţară, dar cum Iuda s'a prăsit, s'a găsit unul care să-1 dea pe mâ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ăţii. Acum, după ani de zile de urmărire, nefiind condamnat în lipsă, omul, ca să fie sincer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chetă a spus pe unde a trecut şi a dormit. Şi tot vorbind moşul, s'a legat unul de altul şi aşa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s la peste o sută de Români care au intrat în închisoare. Bătrânului i s'a dat pedeapsa pe viaţ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lalţi, după cum erau socotiţi de periculoşi în sat. Petrescu-Marinaru, după sosirea de la Râmnicul Săr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ost chemat de politici, iar într'o zi a plecat cu bagaj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infirmerie primeam veşti că profesorului Herlea îi era tot mai rău. Cum în celulă cu no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seau doi care nenorociseră atâta lume nevinovată, am început să îi batem la cap pentru a-i determi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revină asupra declaraţiilor mincinoase, sperând că poate i se va da drumul să meargă afară, un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tea să se trateze mai bine. Inscenarea procesului am relatat-o în perioada în care acesta se desfăşur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torul Gogonea era frământat din ce în ce mai mult din cauza veştilor pe care le primeam. Intr'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 şi-a luat inima în dinţi şi a bătut la uşă. La întoarcere părea liniştit: "Am spus aşa cum s'au petrec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rurile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ţiile s'au mai purtat şi cu un altul,dar n'au dus la nici un rezultat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Eu nu pot să spun că am minţit. Am copii cărora le nenorocesc viitorul şi o să sufere din cauza m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posta i s'a dat promp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-Bine, dar Herlea nu are copii? Cum a fost posibil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tunci a fost izolat. Nimeni din celulă nu a mai discutat cu el. Adevărul nu s'a putut obţine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st om al sat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Mai 1963, primii care au plecat din celulă au fost doctorul Gogonea şi Piso, urmaţ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orul Jing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chimb un alt om al satului se impunea prin comportare şi caracter. Era învăţătorul Marin Ghinea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a Rast, jud. Dolj. Fiu de ţăran, învăţase la oraş şi se întorsese tot în sat, păstrându-şi vorb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ţelepciunea populară. Vedeai în el pe dascălul satelor, liniştit şi hotărît. Era condamnat ca unul ce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cotit adversar al colectivizării. Tot ca el, demn, a trecut prin Jilava şi ţăranul Iosif Scorţea din jud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şo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sesem să citim ziarul aproape zilnic. Unele, care nu le conveneau, probabil referitoare la problem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naţionale, nu le primeam. Imi reamintesc că în acea perioadă se scria mult despre discuţiile î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egătură cu încetarea experienţelor nucleare, şi chiar de semnarea unui acord în acest sen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 August 1963. Dimineaţă obişnuită, cu discuţii de tot felul. Pe la ora 10 plutonie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uce ziarul. Mi-am aruncat ochii şi am văzut un titlu cu litere mari: "Hiroşima". Ziar vechi,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uşi nou pentru noi. Pe la orele  lla sosit pâinea. Cele 250 grame s'au împărţit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stemul rotaţiei, adică cântărirea cu ochii. Alţii mai flămânzi nu renunţaseră la balan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provizată dintr'un băţ şi două aţe. N'am apucat să termin de mâncat bucata de pâin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zăvorul a fost tras cu putere şi vocea majorului a tunat: "Bourceanu şi Ioni-ţoiu, repe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tot bagajul." Acest "repede" era spus de parcă ar fi venit sfârşitul lumii, iar pe noi, 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 vrut să ne salveze de prăpăd. De peste trei luni nu mai plecase nimeni din celulă. 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aba mare toţi şopteau: "Să nu uiţi să comunici şi de mine, şi de mine... Gata, vi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sat sentinţa", auzeai pe altul..."plecaţi acasă". Câteva strângeri de mână şi "pe cur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noi" au fost ultimele cuvinte din partea celor "15" cu care ne obişnuisem, de par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m de o via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pătura în braţe ne îndreptam spre ieşire, dar domnul plutonier ne-a indicat direcţia 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ânga, spre locul cunoscut de noi ca fiind infirmeria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DUCAREA  JILAVA  - 196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ltă lume...un colţ de paradis în închisoare. Aceasta a fost constatarea după ce poarta s'a deschi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faţa noastră. Pentru un moment am rămas înmărmurit, într'o curte destul de mare se plimbau 17-18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ţinuţi: discutau, râdeau, unii erau desbrăcaţi de cămaşă. "Veselă puşcărie", mi-am zis în gând. Nu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ăzusem aşa destindere din 1947. Acestea se petreceau sub ochii brutei de plutonier, Bărbuica, u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bătuse cu câteva luni înain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grupul plimbăreţilor s'a întreptat spre mine Ion Marinache. "Bine ai venit, dragul meu!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ut domnului colonel să te aducă aici, să stăm de vorbă mai pe îndelet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 timp observam la câţiva paşi pe Nicolae Penescu, care ducea uşor mâna la gură, făcându-se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şeşte. De fapt toţi se opriseră să vadă cine era "marfa nouă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r nu vă cunosc. Cine eşti dumneat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u sunt Marinache. Cum Cici, nu-ţi mai aduci aminte de min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dat din umeri ca un răspuns. Alţii s'au apropiat. Lazăr Ştefănescu, de care ne despărţisem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ilie, ne-a spus de la început că "este mult mai bine ca pe secţie, incomparabil, să ştii că 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ilitatea să-ţi vezi şi familia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primele 5 minute am rămas pe gânduri. Incremenisem cu pătura în braţe. Incet, încet, am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onjuraţi   şi   de   ceilalţi.  Dan  Cernovodeanu,  plin  de vervă, căruia îi mergea gura ca meliţa,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piat şi mi-a prezentat pe criticul literar, Negoiţescu Ion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zece minute am reuşit să-i cunosc pe toţi ceilalţ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Găzdaru Ion, naţional ţărănist de la Buză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anta Ion, avocat, secretarul organizaţiei PNŢ de la Buză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ăveanu Nicoale, deputat liberal, fiul lui Nicuşor Săvean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omescu Constantin, fost ministru, profesor universitar de teologie de la Chişină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Livezeanu Radu, fruntaş PNŢ de la Râmnicul Vâlcea, ajuns în pragul orbi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ragomir Nicolae, general, fost ministru, şef de stat major al generalului Gh.Avramescu. Ridicat de ru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Munţii Tatra, a cunoscut celebrele închisori sovietice, precum şi deportarea la Cercul polar. Un o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osebit ce se impunea de la prima vede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asile Gheorghe, un contabil din Craio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Boşca Mălin, înbătrânit în închisoare, condamnat pe viaţă în procesul "Sumanele negre", a îndur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plin greul închisor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Penescu Nicolae, de care mă despărţisem cu un an şi ceva înainte din "Reduit", mi-a atras aten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fiu rezervat în discuţii deoarece aici este cu totul altceva decât închisoarea. Mi-a spus că o să mai discută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e timp am fost poftiţi la masă, deoarece sosiseră hârdaiele cu mâncare. După intrarea în hrub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fost despărţiţi. Aveam locuri asigurate într'o cameră cu Lazăr Ştefănescu şi Radu Livezean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arte politicos, Lazăr Ştefănescu ne-a explicat unde sunte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-Aici este o atmosferă de prietenie. Sunt după cum vedeţi mulţi fruntaşi politici. Au mai trecu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aintea mea: Petre Ghiaţă, Şteanţă Dumitru, Dumitrescu Colţeşti, Petrescu-Marinaru, Popa Piso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ladimir Străinu. Toţi au plecat acasă. Şi mulţi alţii. Aici e poarta spre ieşire. Condiţiile sunt foar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ne. Nu se mai moare de foame. Pe săturate. Ţigări, îngrijire medicală, haine curate. Lingeria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himbă săptămânal. De citit, "cât putem şi ce vrem" şi atunci ne-a arătat pe o masă un teanc de căr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are şi câteva reviste. "Plimbare şi dimineaţa şi după amiaza. în perioada când lucrează domnii ofiţeri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tăm în celulă. Toată ziua avem obloanele deschise şi fereastra la fel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-Da ce lucrează domnii ofiţer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iscută cu deţinuţii. Ne cheamă şi pe noi şi pe cei din alte secţii şi se interesează de situa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astră, de condamnări şi   de famil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am mâncat şi ne-am odihnit pe pat, toate cele trei celule au fost scoase la plimbare. Aşa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tut discuta mai pe îndelete cu Penescu. Cu această ocazie am aflat că cei de aici trebuiau să-şi fac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ocesul de conştiinţă, să-şi ia angajamente şi să ajute administraţia în acest proces de convingere al ce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nu-şi dădeau încă seama de realităţi. Discuţia a fost întreruptă de plutonier, care a luat pe no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iţi şi ne-a dus la magazie. Am primit echipament nou, bocanci noi şi o pătură în plus, tot nou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apoiere i-am găsit pe unii plimbându-se, iar pe alţii muncind: aşezaţi pe jos, smulgeau fir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iarbă dintre pietrele de pe trotuar. Când cineva obosea plimbându-se, se aşeza şi pigulea. Intre cei cu u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bit verbal obositor era Dan Cernovodeanu. Când unul care voia să se odihnească se aşeza pe jos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novodeanu se lipea de alţii. Era eminenţa cenuşie, spunea vrute şi nevrute, tot timpul, numai să nu tac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şi găsise şi o "febleţe" de care se despărţea cu greu, criticul fără morală, Ion Negoiţescu. Acesta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ducase până'n măduva oase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impul plimbării, plutonierul făcea semn la câte unul, care intra în baraca din acea curte. U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ăteau mai mult, alţii mai puţin; fiecare cum ieşea era vesel şi împărţea ţigări la ceilalţi. Când a venit hârdă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mâncare, am fost poftiţi înăuntru şi după numărul de seară s'a început programul "de voie". Cărţi aveam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are aveam. Altă viaţă! Nu aveai voie să speli. Rufele murdare erau luate şi după o săptămână le primea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urate. Dacă se rupea un nasture la haină sau pantalon, imediat te ducea domnul plutonier la magaz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-ţi schimbe hainele cu altele no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baie..Dar parcă mai era ca pe secţie? "Iute mă, hai repede", cu apa când caldă, când rece, înghesui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e doi, câte trei sub un duş şi de multe ori plecai cu săpunul pe tine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um...unul singur sub duş, te spălai pe îndelete. Acelaş major pe care îl avuseseşi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ţie, nu cu mult timp înainte, te întreba: "De care apă mai vreţi,...rece...caldă? " Şi,la sfârşit: "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nă, băieţi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-Foarte bună domn' major", se grăbeau care mai de care să răspund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şi în celulă, primeai foarfeci ascuţite ca să-ţi aranjezi unghiile. Pentru ras puteai să ceri ustensil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când doreai. Şi într'adevăr puteai să te razi cu 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i condiţii create ca să poţi să te odihneşti, să citeşti, să gândeşti la "documentaţia"care ţ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nea la dispoziţie, pentru lămurire şi să poţi expune celor din jur realizările extraordinare, la nevo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baţi în uşă ca să mergi la "domnii politici" pentru lămuriri suplimentare. Puteai să ceri unele cărţi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aţie şi ţi se aducea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 vraful de cărţi, care nici la kilogram n'ar fi fost cumpărate, găsea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Cordovanii" lui Lăncrăjan; "Meridiane sovietice" Şi "Şantierul de la Cumpăna", de Geo Bogza;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"Vara Oltenilor" a lui D.R.Popescu;"Versuri" de Demonstene Botez, Arghezi, Jebeleanu; Ben Corlaciu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zent cu "Manifestul liric", "Timpii de aur "şi "Cazul doctorului Udrea"; Camil Petrescu cu "Un om în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meni"; Nicolae Bălcescu cu "Istoria românilor sub Mihai Viteazu"; "Am fost în China" de Georg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linescu; "Groapa" lui Eugen Barbu; şi alte nume de care...nu se "existase" în timpul burgheziei,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cea bietul Vasile Gheorghe, care citea şi se entuziasma cu voce tare, ca să fie auzit de toţi, doar-do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reunul o povesti "domnilor politic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cum să nu mulţumeşti pentru aceste condiţii? Erai liber să tragi concluzii asupra autorulu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Oare a scos el în evidenţă deosebirile dintre viaţa muncitorului de acum şi cea din timpul lui Malax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Giganţii industriali au fost bine conturaţi în peisajul în care sunt plasaţ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Cum s'a acomodat Leana tractorista-exploatată la sânge până ierija noul sistem de viaţă liber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 îndrumarea "luminoasă" a partidului comunist?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Ce transformări s'au produs în ţăranul român descris de "fiii poporului" -Lăncrăjan şi Marin Preda -,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viaţa chinuită sub boier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te şi mai câte puteai să scoţi în evidenţă, mai ales când în mijlocul nostru se găseau unii de tali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riticului reeducat Ion Negoiţescu. Nu 1-a forfecat el pe Corlaciu c'ar fi putut reda mai bine...? C' ar fi put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entua asupra...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umentele referitoare la Congresul XX al Partidului Comunist din U.R.S.S. au fost devora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i, care nu cunoşteam toate dedesubturile. Erau evidenţiate unele date precis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o mare cantitate de acte din arhivele NKVD-ului şi alte documente au stabilit numeroase cazur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bricare a proceselor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98 de membri ai comitetului central (adică 70%) au fost arestaţi şi împuşcaţi, fiind consider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şmani ai poporului, spioni şi sabotori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irectiva dată la data de 1 Dec. 1934, ca să se urgenteze judecarea celor acuzaţi de acte contrarevol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onare şi teroriste şi executarea lor imediat după pronunţarea sentinţei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represiunea în  masă  s'a  dezvoltat extraordinar de repede începând din 1936, deoarece Stal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atase că "NKVD-ul întârziase cu 4 ani în aplicarea ei şi trebuia să se recupereze timpul pierdut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recunoaşterea vinovăţiei multora dintre cei arestaţi şi acuzaţi de activitate duşmănoasă fuse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ţinută cu ajutorul torturilor crude şi inumane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falsificarea proceselor era practicată pe o scară mare şi câteva sute de mii de oameni cinstiţ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vinovaţi au murit ca urmare a acestor trucaje monstruoa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ea şi încă multe alte fapte revelatoare au fost discutate între noi, iar unii am subliniat asemăn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or petrecute acolo cu situaţia în care noi ne găsea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 Negoiţescu s'a dus la ofiţerul politic şi a spus că, în loc să vedem justeţea liniei autocritice,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ut să criticăm regimul comunist român pe baza crimelor săvârşite în Rusia. Poate a mai fost sesiza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lţii. Cert este că "dl. colonel" a tras concluzia că unii n'am înţeles rostul acestei acţiuni, n'am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trunşi de intenţiile "mărinimoase ale partidului", care urmărea să ne redea societăţii edificaţi asup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eşelilor trecutului. Ca urmare, cartea a fost retrasă. Vina era numai a noastră, căci nu reuşisem să "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ingem unul pe altul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Aici toţi sunteţi solidari şi veţi răspunde cu toţii, dacă nu puteţi să-i convingeţi şi pe ceilalţi de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tate", spunea "dl. colonel". Cuvântul colonelului devenise literă de "evangheli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blema era cum să-i determine pe ceilalţi. Şi gândirea marxistă a găsit soluţia şi la acest capitol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lucra ştiinţific, sub îndrumarea ofiţerilor politici, care asudau pentru a ne reda "lămuriţi" societă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tilateral desvoltate. In mare, liniile de urmat era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Fiecare, în urma unui aprofundat proces de conştiinţă, trebuia să recunoască greşelile partid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care a făcut parte, sau ale burgheziei, dacă erai fără de partid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După recunoaşterea greşelilor treceai la aprofundarea lor. Pentru aceasta aveai materialul din ziar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se la dispoziţie, Dacă aveai nevoie de lămuriri suplimentare, "domnii ofiţeri politici" ţi le serveau pe "tavă"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u şablon, scoase din presa comunistă, după ce libertatea presei a fost desfiinţ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Odată punctele mari fiind rezolvate, se trecea la amănunte. Oamenii care au contribuit la săvârşi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or greşeli trebuiau puşi la stâlpul infamiei. Şi morţii erau de vină. Mai ales ei. Inviaţi, trebuiau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pundă în faţa lui Marinache, Negoiţescu, Vasile Gheorghe, Lazăr Ştefănescu.Găzdaru şi mulţi alţii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o să facem cunoştinţă. Asupra morţilor puteai să arunci tone de hârtie. Nu trebuiau scutiţi nici ce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vii. Fără menajamente. Aici merită subliniată precizarea "d.lui colonel politic"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Trebuie să spui totul, despre toţi, chiar despre prietenii intimi, rude, cunoştinţe, cu promisiunea solem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partea noastră, că nimeni, absolut nimeni nu va avea de suferit şi că nu se va desvălui nimic, to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mâne aici pe vecie." îşi luase rolul de duhovn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tunci, cu aceste garanţii, cum să nu "spui" măi nene? "Poţi să spui şi laptele ce l-ai supt,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ânză nu se mai face şi nici nu se impute", zicea un mucalit dintre no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upă ce te încadrai în aceste probleme de ansamblu, urma să te analizezi şi să iei poziţie faţ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tine", care ai fost orb până atunci. Persoana ta trebuia desbrăcată, biciuită, fără "ţurcănisme", şi numa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upă aceea puteai s'o îmbraci în haine noi, pentru ca "domnul colonel'" să-ţi poată întinde mâna în num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asei muncitoare. Desbrăcarea şi biciuirea durau după cum te descurcai în labirintul în care singur intrai. C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eai, nu trebuia să ascunzi nimic.Trecutul trebuia călcat în picioare, fără milă sau ruşine. Orişi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şeală era permisă omului, dar în schimb aveai datoria să o recunoşti fără tea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upă ce te analizai critic şi autocritic, venea rândul   angajamentelor.  Din  acel  moment  deveneai u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tul şi dovada concretă trebuia dată în celulă faţă de prietenii care nu-şi deschiseseră ochii. Recompensa 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 "poate" eliberarea imediată, indiferent de pedeapsă, chiar mâine, dar după ce "domnul colonel" 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iza cât ai fost de sincer. Au fost cazuri când unii au plecat imedi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unci începeau discuţiile:"Ce-or fi spus Petre Ghiaţă, Dumitrescu Colţeşti, Ion Marinache şi alţii?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unci cereau să fie scoşi să mai scrie, că au uitat unele lucruri, din cauza memoriei care te las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înţelegător", "domnul colonel" le da voie să completez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petreceau scene penibile. Vedeai oameni cu părul alb, bătând cu pumnul în uşă, cerând "domn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tonier" să roage pe "domnul colonel" să-i cheme, că şi-au mai adus aminte ceva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laşi timp "noii oameni" deveneau combativi. Luptau să convingă şi pe cei ce se lăsau greu,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tă la uşă şi să ceară să fie primiţi de "domnii ofiţeri politici", pentru a li se da posibilitatea să dovede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ritatea faţă de regi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puţine au fost cazurile când "domnii ofiţeri politici" veneau la fereastră, împărţeau ţigări (ca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esaj, să ştii că de el depinde dacă mâine mai obţii ţigări, să te obişnuieşti cu asta ca să-ţi recunoşt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ăpânul când vei fi afară), şi începeau să beştelească pe câte unul că n'a fost sincer, că a încercat să-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gă pe sfoa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ate aceste etape de transformare le-am descifrat în câteva zile cu ajutorul lui Penescu şi din c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lese de la Boşca şi generalul Dragomir. Materialele "documentare ne-au deschis orizontul" că această lupt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" purificare" se petrecea şi în alte închisori. Unii, pentru a-şi dovedi sinceritatea, scriau articol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are şi le publicau în presa din ţară şi în aceea care pleca peste hotare. Dar să-i lăsăm pe cei în cauză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ească prin scri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xandru Dumitrescu Colţeşti, în: "Confesiunea unui vechi naţional ţărănist în faţa conştiinţei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ăta: "Singurul eveniment important din timpul primariatului meu a fost pavoazarea festivă a oraşului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ărbătoarea - urcării pe tron a lui Carol al II-lea....Nici după încheierea acestei guvernări deszastruoase n'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s consecinţele şi n'am părăsit PNŢ, cum ar fi trebuit s'o fac...începusem să-mi dau seama de falsita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ziţiei mele...M'am alăturat grupării ţărănist-radicale iniţiată de Grigore Iunian, plecat şi el din PNŢ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dânc nemulţumit de trădarea programatică şi cezarismul lui Iuliu Maniu...în anul 1942 m'am reîntors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dul Naţional Ţărănesc. Reveneam la matcă dintr'o apreciere superficială a marilor transformări produ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utindeni de-al doilea război mondial...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loveşte în liberali, în legionari, după ce îi face trădători ai intereselor naţiunii, trag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văţămintele pentru a primi mâna întinsă de "colonelul politic" al regimului comunist: "Astăzi îmi d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ama că am făcut atunci o gravă eroare, în care am persistat până când evenimentele şi realităţile de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ârziu mi-au deschis ochii...Guvernul instalat la cârma ţării (nu spune de cine a fost impus) în martie 1944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cedat la definitivarea împroprietăririi ţăranilor (şi nu aminteşte că la data acestor declaraţi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ăranii erau muritori de foame pe pământul lor, după ce fuseseră torturaţi şi purtaţi prin închisori)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Cârdăşia ţărănisto-liberală a încercat prin tot felul de intrigi şi manevre să oprească în loc roat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storiei: greva regală împotriva guvernului, demonstraţii de stradă alături de rămăşiţele legion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otriva muncitorilor, încercări de a răsturna prin violenţă guvernul Groza cu sprijinul serviciilor secre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ericane, etc. (dar nu pomeneşte că violenţa şi crima împotriva populaţiei a fost folosită de comunişt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pte dovedite cu documente). în alegerile din noiembrie 1946, alegătorii vâlceni,-care în 1937 î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ordaseră încrederea lor, alegându-mă deputat pe lista ţărănist-radicală, m'au respins  de  această dată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Nu aminteşte că s'au produs cele mai grosolane falsuri care s'au înregistrat vreodată în vreo ţară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me). In ciuda acestui avertisment, am continuat să rămân anchilozat pe poziţiile vechi, până c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vărul a izbutit să pătrundă şi în conştiinţa mea. Ţara românească a realizat sub regimul de democraţ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ulară progrese de neînchipuit altădată, în toate sectoarele de activitate. Procesul acesta de preface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schiţase de mult, dar eu nu voiam să-1 văd. Rob al unor concepţii vechi şi speranţe utopice, persistam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tr'o poziţie de ostilitate faţă de schimbările adânci ce se petreceau sub ochii mei. Era a doua m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eşeală din viaţa mea publică.„Astăzi îmi dau seama de falsitatea poziţiei mele politice din trecut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voluţia socialistă, în România s'a desfăşurat impetuos şi a triumfat definitiv. A tăgădui, ar însemna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ată absurditate..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a era stadiul de înjosire la care trebuiau să ajungă toţi cei care acceptaseră să poarte dialog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ul de exterminare comunist. Numai aşa înjosiţi puteau fi redaţi societăţii zise "liber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alte "documente" aduse la începutul venirii mele în reeducare a fost şi cel al unui fost minis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lat în Aiud. Atunci mi-am dat seama de intenţia regimului de dictatură comunistă: să nu lase pe nimeni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să din închisoare neîngenunchiat, pentru a nu mai putea vreodată să ridice fruntea sus. Citeam şi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tremuram de halul în care putuse fi adus un om după circa 15 ani de închisoar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Educaţia pe care am primit-o, cât şi mediul putred în care m'am complăcut ani îndelungaţi, m'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terminat să fiu departe de aspiraţiile poporului şi să contribui la acţiunile care au determin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scizarea ţării...M'am orientat greşit, printre altele şi datorită unei concepţii filozofice idealiste, la car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'au adăugat "păcatul originar" al generaţiei de la 1922-lipsa oricăror idealuri autentice creatoare...Prim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le legături cu "Garda de Fier" au un caracter profesional-judiciar: am apărat o serie de frunta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gionari, inculpaţi în diferite procese penale...Le-am luat constant apărarea căutând să justif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racţiunile săvârşite de ei şi să obţin sentinţe de achitare  sau de o nepermisă  indulgenţă...în   1937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 s'a făcut oferta de a candida în alegerile legislative. Cu această ocazie m'au ales deputat, fiind în to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ord cu înţelegerea intervenită în alegerile generale, între Codreanu şi Maniu. Dându-şi mâna cu naţional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ăniştii reacţionari, "Garda de Fier" recunoştea astfel    în mod public şi în pofida lozincilor 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şelătoare, propria sa substanţă burghezo-politicianistă. In  iunie 1940 am    acceptat numirea,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istru, în guvernul industriaşului şi politicianului Gigurtu...V După ce se "auto-demască" şi intră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ârdău, neforţat de Ţurcanu, după ce loveşte în prietenii  de  altă  dată  şi  subliniază  întâlnirea din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ma şi Moruzov în casa generalului Coroamă., domnul Radu Budişteanu, fiindcă de domnia sa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a, trage concluzia şi îşi ia angajament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In ce mă priveşte nu voi conteni să-mi fac mustrări, căci prea multă vreme am zăbovit printre cei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dus ţara la dezastru; anii ce s'au scurs în negura acestei apropieri sînt ani de care-mi este penibil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besc. Dacă o fac şi o voi mai face, este pentru că simt de datoria mea să lămuresc pe oamenii cinstiţi, cin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înt aceşti transfugi şi trădători care nu mai au nimic comun cu idea de patrie. (Acum domnul Rad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dişteanu se găseşte printre aceste sute de mii de refugiaţi politici, dar în articolele ce le publică   nu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meneşte   de  propovăduirile   făcute   fără nici    o   palmă, fără    nici o înjurătură, sub regimul c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ist).  Viaţa publică  de  ieri a fost un făgaş otrăvit în  care  m'am  înfundat  ca într'o mlaştin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psindu-mă de lumina unei drepte orientări. Torţa tinereţelor mele am  plecat-o spre pământ. N'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ăit în adevăr, ci am urmat calea nebuniei, în care idei de împrumut (dar nu se întreba ce origină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deile în slujba cărora a trecut acum  în   1963)   şi  noţiuni  false  deveniseră dogme primejdioase  atât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 mine cât  şi pentru ceilalţi. Dar alcătuirea socială care m'a învăţat atâtea lucruri de prisos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âtea lucruri strâmbe, s'a spulberat. Ceeace n'am văzut în anii tinereţii, văd acum la deplina maturitate în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 este nou şi minunat pe pământul patriei care şi-a schimbat veşmântul şi s'a îmbelşugat cu roadă nou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anii puterii populare...Conştient de cele săvârşite pe pământul strămoşesc în epoca actualelor prefaceri, sî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ricit să mărturisesc ruperea mea definitivă de trecut şi de vechile idei. Dorinţa sinceră de a contrib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fectiv la opera de construire a României noi este şi va fi mereu suportul moral al vieţii mele de acum înainte.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ă confesiune a făcut-o în Aiud, pentru a convinge şi pe alţii să-i urmeze exemplul. A continua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rie şi afară până când probabil i s'a scârbit de noua eră începută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zisele "documentaţii" nu lipseau nici articolele lui Ionel Pop, despre a cărui moralitate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bit în volumul I. Scos din închisoare datorită prieteniei cu Petru Groza şi M. Sadoveanu, a fost folosi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şti pentru a face o breşă în rândurile naţional ţărăniştilor, bazându-se pe faptul că era nepotul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iu. Acest om fără scrupule a început să arunce cu noroi în trecut. Comuniştii s' au folosit de el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ală în comitetul de repatriere constituit în 1955. Acum se trezise şi el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Experienţa mea de om care trăiesc în patrie şi prin aceasta fiind la curent cu toate prefacerile ce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c astăzi aici, calitatea mea de român care se bucură de fericirea poporului său, mă îndeamnă să spu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lucrurilor pe nume. Roata vremii nu e retrogradă, ea nu-şi schimbă drumul de înaintare, pornind pe cal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oarsă. Sistemul socialist se dovedeşte mai trainic, mai viabil, decât cel burghezo-moşieresc, care se găseşt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videntă decadenţă şi apunere. O dovedesc realizările materiale şi spirituale cu care se poate mândri ţa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astră a le înfăptui în regimul socialist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vreo 4-5 zile de la sosirea în "paradisul reeducării" mi-a adus Ion Marinache articolul lui Ionel Pop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utând să-mi demonstreze că este inutil să mai credem în himere, când oameni ca nepotul lui Maniu ş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dat seama de realităţi. "Dragul meu", mi-a zis, "de ce nu vrei să-ţi vezi copilul? Eşti tânăr şi poţi fi folosi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ării mai mult decât mine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omnule Marinache, de ce nu m'au lăsat să stau lângă copil? Aţi auzit şi d-voastră, ca toţi de aici,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ibila înscenare care s'a făcut în două procese, când, în faţa instanţei, ca martori ai acuzării, unii nu m'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unoscut, iar alţii au afirmat că n'au stat niciodată de vorbă cu mine, declaraţiile fiindu-le smulse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ţa de securitat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Incearcă să discuţi cu "domnul colonel", că este un om rezonabil. Nu-1 mai interesează a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deapsa sau ce-ai făcut, doreşte numai să vadă că recunoşti realizările regimului. Eu i-am promis şi am 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zul ca să ţi se dea drumul, că eşti un om înţelegător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m rămas uluit când am auz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r de ce nu ieşiţi d-voastră şi aveţi nevoie să daţi garanţii altor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esigur, am să ies şi eu. Deocamdată cazul meu este în studiu şi după ce se vor convinge d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inceritatea mea, voi pleca. Nu vezi că aici toţi caută să-şi rezolve problema, acum când ni s'a ofer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astă şansă? Uite în ce condiţii suntem ţinuţi înainte de  a pleca acasă!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acel moment am evitat să mai stau de vorbă cu cel ce fusese o figură marcantă a Partid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ţional Ţărăn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de mult se eliberase din închisoare un alt aviator politic. Când era pe secţie în Jilava spunea: "Trec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ste mormântul mamei ca să-mi rezolv problemele". Şi omul nu minţea, că aşa procedase toată viaţa. Dup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e scrisese, ce scrisese, întrecându-i pe Paul Dumitriu şi Vasile Netea care se găseau în campanie pr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ă la Botoşani, acum Petre Ghiaţă ne trimetea prin "domnul colonel politic", articolele lui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vedi recunoştinţa celor ce îi întinseseră mân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Politica   de  jaf  a liberalilor"  ce   ne-a  fost  adusă spre sfârşitul anului, i-a pus pe mulţi pe gândur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Cât  o fi scris acest om?"...îşi puneau această întrebare: Ion Negoiţescu, cu cele peste 400 de pagini, depăş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ai de "săracul" Vasile Gheorghe, care, în naivitatea lui, cu vrute şi nevrute atinsese cifra de 700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pagini. Alţii mai dialectici ridicau obiecţiuni că nu numai scrisul contează, ci şi ce ai scris. Aşa gând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etul avocat Găzdaru, ca să se consoleze, ca şi Lazăr Ştefănescu, om uns cu toate alifiile şi trecut ca fulge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multe formaţiuni pentru a se realiza politiceşte. Şi ajunsese deputat comunist, prin falsificarea voinţ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ţion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la mijlocul lui Septembrie am făcut cunoştinţă cu "domnul colonel". Foarte amabil m'a invita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u loc pe un scaun. S'a interesat de sănătate, dacă mă simt mai bine ca în secţie şi dacă am consta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 aici este o altă atmosfe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răspuns că este o diferenţă faţă de anii petrecuţi până acum în închisoare, totul apropiindu-s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ţiile în care au fost ţinuţi comuniştii, cu excepţia că ei aveau şi legături cu famil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, o să vină ziua când o să primiţi vizita familiilor şi mulţi veţi ajunge cât de curând în mijloc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r, fiindcă pedeapsa, sau ce aţi făcut, nu ne mai intereseaz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Pentru că veni vorba de ce-am făcut, aş dori să-mi spuneţi dumneavoastră, de ce mă găsesc aic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indcă sunt convins că sunteţi la curent cu înscenarea care s'a regizat. Desigur, nu vă lipsesc amănuntele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noaşteţi cine a forţat pe nişte oameni care nu mă văzuseră în viaţa lor, sau pe alţii cu care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cutasem niciodată, să vină ca martori ai acuzării? Poate şi dumneavoastră! Dar mai mult eu am răma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rprins, că, deşi ameninţaţi în şedinţă că vor fi condamnaţi, au mărturisit că au semnat declaraţiile fii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ţaţi de securi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r dumneata (era prima dată când cineva mi se adresa în închisoare în acest fel), dacă îţi faci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es de conştiinţă, crezi că eşti chiar nevinovat? De ce nu vrei  să înţelegi c'ai făcut parte dintr'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grenaj care a ţinut în întuneric clasa muncitoare şi a exploatat-o? Şi ea nu vă lasă să pieriţi. Vă întin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na şi vă cheamă să puneţi umărul alături de ea, la fericirea ţării. Sunt oameni de vârsta dumital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lectuali ca dumneata, care au înţeles sensul timpurilor pe care le trăim. Vasile Netea şi Paul Dumitri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u avut un rol în politică, s'au trezit şi ne dau o mână de ajutor. Spun sus şi tare că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biţi, minţiţi şi au urmărit să-şi facă o situaţie  personală. Altul de lângă dumneata ne-a spus fă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şine: "sunt pervers şi am ascuns". Nu putem pentru asta să-i  tăiem capul.  Şi deşi a trăit într'o cloa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orită apartenenţei  şi  mediului,  noi îi  dăm  mâna.  Ai atâţia aici.care vin la noi cu inima deschisă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e destăinuiesc greşelile lor şi mai ales ale altora, din a căror cauză au greşit.  Noi  ţinem  cont  d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ritatea fiecăruia.  Clasa muncitoare are nevoie de toţi, doreşte cu toţi să conlucreze la ridicarea patr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omnule   colonel,   n'am   nimic  de   obiectat   dacă oamenii şi-au descoperit greşelile şi vin să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ovedească. Dar  când eu nu am nimic să-mi reproşez  şi întreb pe toţi cu care am posibilitate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besc: de ce sunt aici, de  ce  s'au  făcut aceste oribile înscenări, atunci nu vă gândiţi că poate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eptate? -Te crezi chiar aşa de curat? -Da. N'am făcut rău nimăn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r de ce nu te întrebi în ce mediu ai trăit. Noi îţi dăm posibilitatea să-1 cunoşti din gura şef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itale, din a tutoror care au condus ţara asta şi au înecat-o în sânge, au despuiat-o de bogăţiile ei şi le-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 duşmanilor, îţi dăm posibilitatea să te documentezi şi să tragi concluzia că ai fost o unealtă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na altora. O să ai şi posibilitatea să analizezi oameni şi fapte şi să vii să ne spui: "am şi eu o par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vină, că m'am luat după alţii care într'adevăr nu voiau binele ţării". Uite, îţi las aici nişte ziare. Sta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teşte-le cu atenţie. După aceea să te gândeşti. Ai să vezi ce au spus în faţa camarazilor de luptă, iar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ea au venit şi ne-au cerut să scrie, ca să deschidă şi ochii altor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-a întins nouă ziare "Glasul Patriei" şi a ieşit din birou. Rămas singur, am început să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foiesc. Primul, printre scrisorile de "fericire" ale unor repatriaţi şi relatări despre "viaţa creatoare"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mul clasei muncitoare, avea un articol în care Ion Victor Vojen ataca "Garda de Fier" şi pe foştii 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ucători. Tonul articolului era cel al agitatorilor comunişti, din perioada când nu puteau decât ei să scr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presă. Crime, jafuri şi legăturile lui Sima cu Moruzov erau subliniate în nenumărate locuri, c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ervirea acestuia politicii lui Hitler, înainte şi după rebeliune. Dar nu pomenea nimic de legătu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ui "don juan" Vojen cu "miss" Ana Pauker şi aportul lui la apropierea lui Petraşcu de comunişti.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ârziu aveam să aflu că aceste afirmaţii le-a făcut şi în închisoarea Aiud faţă de foştii lui camarazi,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ţ al eliberării. Făcându-şi autocritica, a lui şi a generaţiei sale, după indicaţiile "preţioase" ale "domnilor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olitici", fostul prieten al Anei Pauker arăta că s'ar fi înfundat fără sfârşit în mlaştină, dacă "realita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toriei" nu ar fi venit să-1 trezească: "Numai că această trezire a venit târziu! Răul era făcut şi răspu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rile noastre în faţa neamului şi a tuturor celor pe care i-am târît pe acest drum, au rămas definitiv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cetluit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 doilea ziar mi-a atras atenţia prin sublinierea uşoară a titlului câtorva pasaje la margine. Mi-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 seama după citire că acestea ar trebui reţinute într'o eventuală autocritică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"Am datoria să spun adevărul. Examenul de conştiinţă al unui fost legionar", semnat de Iosif I. Costea 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neînţeles abunda în acuzaţii la adresa conducătorilor, a prietenilor de generaţie, într'un limbaj autocrit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ăcut din punct de vedere marxis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Mă consider unul dintre promotorii mişcării legionare în care am intrat acum 35 de ani...Motiv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m'au determinat să mă înrolez în "Garda de Fier" nu sunt de natură să-mi micşoreze vina de a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ribuit în mare măsură, la amăgirea a o sumă de tineri, atraşi în  mişcare,  ci dimpotrivă:   ele v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desvăluie gravele erori  ce le-am săvârşit încă de la începuturile activităţii  mele  publice,  î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ecierea situaţiei  politico-sociale existente   în   România  după   primul   război   modial   şi totodată,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nă într'o adevărată lumină perseverarea mea îndelungată pe acest drum greşit. Ideile şi succes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voluţiei din Rusia anului   1917 începuseră să stârnească înflăcărare şi pe plaiurile româneşt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ituind pentru  muncitori  şi  ţărani un exemplu vrednic de urmat, în faţa pericolului, mănunchi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or avuţi s'a ancorat  de  ideile  înapoiate  ale  naţionalismului agresiv, idei menite să derutez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ştiinţele şi care, multă vreme şi sub   diverse   ipostaze  înşelătoare,   şi-au îndeplinit  rolul l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stacol în calea desfăşurării unui proces istoric de neînlăturat:  înlocuirea unei alcătuiri nedrept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ăşite    cu  o nouă aşezare socială) în care cei mulţi şi lipsiţi să-şi asigure tot ce li se cuvine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mbarul spiritual şi material al strădaniilor lor...Făcând jocul claselor avute   am devenit naţionalis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isemit, legionar - în consecinţă,  un  adept  al  fascismului şi hitlerismului...Eram convins   că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ânduirea   burghezo-capitalistă  , cu toate imoralităţile  şi  abuzurile  la  care  s'a dedat  şi pe  care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deam remediabile pe calea unor reforme, reprezenta   totuşi , alcătuirea   socială   cea   mai   apropiată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desăvârşire   şi, totodată,  eternă. „Sigur   de  infailibilitatea obiectivelor "Gărzii de  Fier" şi 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siunea ei salvatoare (în sensul amintit), m'am dăruit acestei organizaţii cu trup şi suflet, sacrific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iera, familia, situaţia materială etc. Credincios    angajamentelor luate m'am lansat într'o campan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rbă cu unele organizaţii locale,   îndreptându-mă   îndeosebi  împotriva  mişcării muncitoreşti  şi  a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ontului  Plugarilor,  pe  care  le consideram - conform    prejudecăţilor   naţionalismului   furibund -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şmane şi periculoase şi am pus bazele Gărzii de Fier, în această parte a ţării. In calitatea me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f de judeţ şi cel mai vechi legionar după Ion Moţa, am condus toate campaniile electorale, am iniţi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condus tabere de muncă şi de formare a cadrelor legionare...mi-am dat seama de lipsa de suport moral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ţinut uman adevărat a principiilor fundamentale gardiste...Am trăit astfel un întreg proces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trămare a concepţiei de viaţă de care m'am lăsat captat, de mii de ori mai dureros şi mai greu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ortat decât o mutilare fizică. Am încercat să fac apel la raţiune şi să dărâm întreg eşafodajul de id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concepute şi de erezii înrădăcinate, să-mi regăsesc echilibrul sufletesc şi, supunând unor analiz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einice toate aspectele nenorocite, să desprind cauzele care le-au dat naştere. Astfel mi-am dat seam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tura fenomenului legionar şi am desprins aspectele lui negative şi urmările funeste pe care altădat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orită fanatismului, nu le putusem distinge şi cărora nu le atribuisem importanţa cuvenită...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tivitatea mea trecută, în 1945 am fost arestat şi deţinut până la începutul anului 1946, când am fost 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libertate. După această detenţiune mi-am dat seama că regimul de democraţie populară este bine apăr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ăpân pe frânele puterii şi nu poate fi răsturnat printr'o acţiune internă. M'am situat aparent într'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ectativă, în realitate, în front comun cu naţional-ţărăniştii, până la sfârşitul anului 1947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utul lui 1948, când, socotind probabilă o intervenţie externă, la stăruinţele lui Silviu Crăciunaş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tărîsem să intru în acţiune contra regimului democrat popoular, dar am fost surprinşi de organe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ăţii, trimişi în judecată şi condamnaţi... Această lungă detenţie mi-a deschis ochii, mi-a trez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ştiinţa, m'a făcut să retrăiesc neajunsurile pe care le-a pricinuit "Garda de Fier" şi la care am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rtaş... Catastrofala orientare anti-naţională în politica externă alături de axa Roma-Berlin până la dezast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nal, apoi alături de grupările politice reacţionare, tutelate de Occidentul capitalist şi împotriva forţelor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voluţionare progresiste din interior, au deovedit dispreţul legionarilor faţă   de  cele  mai element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ese ale poporului român. Mi-am dat seama că de pe această poziţie nu era posibilă rezolvarea nici une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tre marile probleme economice, sociale şi naţionale care frământau existenţa neamului român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 socot vinovat că  am  acceptat încadrarea mea în  mişcarea legionară, că  am militat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pândirea concepţiei gardiste, că mi-am însuşit ideile şi obiectivele  ei care trebuiau să ducă l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rmări vătămătoare pentru poporul român, că m'am lăsat antrenat de1 curentul  naţionalist  care  nu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decât  o  transpunere pe plan  local  a nazismului german cu metodele lui abuzive şi inumane.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 răspunzător de toate acţiunile  şi actele condamnabile, precum  şi de  urmările 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zastruoase  înregistrate de Mişcare. Mă consider vinovat de faptul că am pus la cale, am deslănţui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us rebeliunea  în judeţul Hunedoara,  antrenând  tineri  din diferite medii,   acţiune  care  s'a  soldat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 morţi şi un mare  număr  de condamnări la pedepse privative de libertate   şi  de  care  conştiinţa  mea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 simte  împovărată.  Mă  socot  culpabil  şi  pentru  că  am  luat comanda pe ţară  a Mişcăr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gionare, în timpul războiului, situându-mă  pe  vechile  poziţii ale politicianismului şi agitaţiei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rdiste,   încumetându-mă   să-i   refac   unitatea  şi să o feresc de loviturile care ar fi putut-o desfiinţ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-i asigur  condiţiuni  de  vieţuire şi de luptă în viitor. Mă consider de asemenea grav vinova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ptul că .atunci când   m'am  întors  din  Iugoslavia,  din   acelaş   fanatism m'am situat, mai ales după 23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gust 1944, pe o poziţie reacţionară  şi trădătoare, alături de PNŢ, în tabăra puter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perialiste...Voi regreta până la mormânt antrenarea unei  părţi a tineretului în acest  curent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leştarea   căruia  mulţi  nu  s'au  mai putut  desprinde, curent care a prilejuit  fuga unora de tea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punderilor şi condamnarea altora...Iată de ce consider condamnarea mea justă, pe măsura pericol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care l-am prezentat  pentru  poporul  român, - şi în raport cu fanatismul şi încăpăţânarea cu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uneltit, pe căi subversive şi teroriste, potrivnice intereselor neamului, - în proporţie directă cu opune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a la înfăptuirea unei lumi mai bune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imeni nu are dreptul să persiste în mod absurd într'o credinţă care s'a dovedit a fi nu nu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ăunătoare, dar şi străină firii poporului nostru. în faţa realităţilor, care vorbesc de la sine în Român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lelor noastre, ca o revelatoare lumină a adevărului şi împotriva consecvenţei cu o concepţie în care m'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plăcut prea mult timp datorită patimei politice şi excesului de amor propriu, - am datoria să sp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vărul...Mai cred, de asemenea, că am datoria să lupt, cu toate mijloacele îngăduite şi în limita un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cepţii retrograde care constituie şi un atentat la normele etice de liniştită convieţuire naţională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spectul şi înţelegerea între popoare, - pentru ca în felul acesta să repar cel puţin o fărâmă din răul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1-a deslănţuit Mişcarea Legionară şi la care am fost părtaş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upă citirea acestui articol eram cutremurat de diabolismul   acestui  nou  sistem  de  distrugere  a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inţei  umane. Degradarea pe care nu o reuşiseră prin reeducarea de la Piteşti, unde se folosiseră meto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tortură inimaginabile  pentru  o  minte  omenească,  se  făcea  acum fără nici o palmă, fără nici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eninţare, ci numai şantajând nişte oameni bolnavi, după  10-18 ani de detenţie în condiţi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terminare. Oameni distruşi, arătări însufleţite,  erau  împinşi  să  semneze sub  spectrul morţi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ri o declaraţie de "sinucidere politică". Imi veneau  în  minte  în  acele  momente  versurile  lui  Rad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yr, care făcuseră înconjurul închisorilor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Infrânt nu eşti atunci cînd sângeri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i ochii când în lacrimi ţi'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evăratele înfrângeri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nt renunţările la vis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sesem vremuri de apocalips. Oameni care rezistaseră torturilor celor mai rafinate, inventa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birii   securităţii   comuniste,  care  stătuseră  ani  de  zile izolaţi,   "năluci în  oase  şi piele", picau a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seceraţi ca   spicel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laraţii asemănătoare au mai d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colae Petraşcu, Viorel Boborodea, Dumitru Bănea, Dumitrescu-Borşa, Gh.Floran şi alţii, cu sut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am în faţa ziarelor plin de indignare. Personal, nu-mi rămânea decât o singură cale: izolarea în min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utarea unei soluţii. Un germene mi-a încolţit în gând. Am fost trezit la realitate de domnul plutonier,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'a invitat la masă. Domnul colonel n'a mai apărut. Voia probabil să savureze efectul metodei folosi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trebările curioşilor, care erau destui, "ei, cum a fost?", le-am răspuns dialectic: " un om cu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r'a-devăr ai ce discuta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lele treceau, "documentaţia" continua să ni se aducă, pentru că alţii, nefiind pe deplin edifica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riau, scriau într'una. Luna Octombrie a venit cu un eveniment important. într'o bună zi au fost lu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olae Penescu şi Ion Marinache. La prânz am mâncat fără ei, însă porţia lor am oprit-o în gamele.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sa de seară s'au înapoiat împreună. Marinache părea entuziasmat. Deoarece după închidere er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paraţi, în seara aceea n'am putut afla decât că au fost plimbaţi cu maşina prin Bucureşti, spre Ploieşti,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"Expoziţia internaţională" a realizărilor româneşti. Abea a doua zi am aflat amănunt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li s'au dat haine noi, ca să pară oameni liberi, au plecat pe şoseaua Giurgiului pentru a ved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samblul de locuinţe, în construcţie. Erau însoţiţi de ofiţeri de securitate în civil, care le furniz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licaţii în legătură cu noile construcţii, care erau dotate cu tot felul de magazine şi servicii neces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amenilor muncii. Au trecut şi prin Ferentari, unde se mutau ţiganii din Capitală, în blocuri moder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au vizitat şi Calea Griviţei, s'au îndreptat spre Ploieşti. Au poposit la Brazi,unde se constru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binatul petrochimic. Au privit Rafinăria care funcţiona, precum   şi   Centrala  electrică  de  termoficare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oarcerea s'a efectuat pe artera naţională Ploeşti-Bucureşti; iar la "Sosea " au poposit mai mult,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zita "Expozitia". Aici li s'a dat ceva bani de buzunar pentru a-şi putea cumpăra un suc, precum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indicaţii preţioase": să se plimbe printre exponate, pe toată suprafaţa expoziţiei, să staţioneze câ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resc în faţa vreunui prototip, ca nişte oameni liberi. Penescu mi-a spus că  a fost zărit de o cunoştinţ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a avut o tresărire văzându-1, dar căreia i-a făcut semn discret să nu se aprop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ă vizită, sursă a numeroase discuţii, a dezlănţuit aprecieri la adresa realizărilor clas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itoare şi la eventuale surprize ce vom mai vedea "afară". Marinache era uluit şi spunea că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iberare va cere organelor de stat să-i înlesnească posibilitatea să meargă pe litoral, să viziteze "perlele"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olo. Dar până atunci, omul a mai primit o misiune: să meargă la spitalul Văcăreşti, unde era operat un priete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-al meu, şi să-i explice realizările, transformările socialiste, ajutându-1 pe Ion Bărbuş să pornească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umul cel nou. A avut şi aici ghinion: îşi pierduse darul convingerii. A plecat singur "afară", iar celălalt a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ămas un a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cest episod, viaţa şi-a urmat cursul aici, între documentaţii şi biroul scriitoricesc al ofiţer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tici. Intr'una din zile s'a încărcat o dubă cu cei care aveau probleme dentare pentru a-i duce la spitalu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chisorii Văcăreşti. Aceasta era o noutate. Vreo şase au beneficiat de acest privilegiu . La întoarcere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vestit cu lux de amănunte cele văzute şi mai ales discuţiile banale purtate cu o deţinută politică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cuse acelaş drum, dus şi întors. Circa 2-3 zile a domnit liniştea. Unii dintre noi continuau să f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maţi să poarte discuţii " libere" cu domnii ofiţeri politici, până când, într'o zi, "domnul colonel" n'a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mis ţigările zilnice. A trimis în schimb pe "domnii ofiţeri politici" - Teleki Şi Naghi - care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eastră ne-au spus că "domnul colonel" e supărat foc pe noi, pentru că am dat dovadă de nesinceri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ţi era mai mare mila când vedeai oameni în toată firea, frământaţi, punându-şi întrebarea: "Oare c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m făcut? Să discutăm cu "domnul colonel", cu cărţile pe faţă, fiindcă nu avem nimic de ascuns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ocmai aceasta este problema, că aţi ascuns! înţelegerea, ca şi răspunderea, sunt colectiv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Cum, la ce vă referiţi? Daţi-ne o mână de ajutor! -La   drumul   la  Vă-că-reşti,   a   silabist "căpitanul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eki. Pentru asta "domnul colonel" e supărat, fiindcă nu v'aţi  respectat cuvântul dat!  S'a doved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 nu aţi fost sinceri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a se întâmpla seara, după închidere. Cei vizaţi nu au putut vorbi până a doua zi. Dar bie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sile Gheorghe, ce s'a mai văicărit: "Eu le-am spus să nu vorbească cu femeia. Asta trebuie să fie!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mnul Penescu n'a ascultat.". Şi Cernovodeanu cu sâcâitul lui , a intervenit Lazăr Ştefănescu. ne-a încurc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carea!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âine dimineaţă mă înscriu la raport, la domnul colonel. Nu se poate să ne creadă de rea-credinţă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Şi eu merg, a sărit în completare L.  Ştefănescu. "Oameni de cuvânt", a doua zi, la deschidere, -s'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scris la raport. însă n'a fost chemat nimeni dintre cei înscrişi. Oamenii fierbeau, erau agitaţi: "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upărat, tare rău pe noi, domnul colonel. Nu vrea să ne ascult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treia zi s'au înscris 4-5. In sfârşit a primit trei. Suficient.  Lucrurile  s'au  lămurit.  Discuţia cu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ţinuta era motivul supărării "domnului colonel". -Da, are dreptate, zicea Vasile Gheorghe. -Cum  să  nu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bă dreptate? au întărit Negoiţescu, Ştefănescu  şi  ceilalţi.  Nu  trebuia să  vorbim!  Am dat dovadă  că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  suntem  sinceri,  nu  suntem  pregătiţi să ieşim în lumea cinstită de afară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neînţeles, discuţiile se purtau cu voce tare, pentru că fiecare era convins că va mai fi întrebat de acea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problemă" şi trebuia să se ştie că s'a luat poziţie critică şi de X, şi de Y..."Ochii şi urechile" clas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citoare erau peste to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n prim semn de "reconciliere" a constat în apariţia ţigărilor.Când s'au ivit "domnii ofiţeri politici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ereastră pentru a împărţi ţigările, Boşca Mălin a izbucni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Mă derbedeilor, vă bateţi joc de nişte oameni lipsiţi de apărare! Vreţi să faceţi din to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nători? Mă, de abia aştept să vină ziua să vă pun pe marginea şanţului, scârbe ce sunteţi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ducaţii au sărit atunci, cu gura, la Boşca: "Nu ţi-este ruşine să vorbeşti aşa cu "domnii ofiţeri pol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ci",să-i insulţi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Ăştia ofiţeri? ăşti oameni? Sunt nişte netrebnici, care au schingiuit la Aiud şi sug vlaga neam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ân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e timp "căpitanii" s'au făcut nevăzuţi. Şi "i-a luat" Boşca la rând pe reeducaţi, pe cei ce nu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au cu bătutul la uşa colonelului. Nu a fost nici prima, nici ultima oară,când Boşca îi punea la punc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"politic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câteva zile a fost chemat cu bagajele şi a plecat, în sfârşit, îl trimeteau la spital. Era urmat de Rad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vezeanu, pentru operaţie de cataractă la ambii och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La noi", lucrurile se desfăşurau după programul "domnului colonel". Spre sfârşitul lunii Noiembrie a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mat Penescu "la discuţii". După aceea m'a chemat deoparte şi mi-a spus că i s'a cerut să înceapă să sc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omnule Penescu, faceţi ceea ce credeţi de cuviin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, însă trebuie să mă consult cu dumneata, ca să fii la  curent cu tot ce voi fa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Nu văd încă ce am putea face în această situaţ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u am de gând să scriu exact procesul din 194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Şi eu sunt de acord că trebuie făcut ceva şi mă gândesc permanent la un mijloc de a stopa acea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caradă de compromitere a oamen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început Penescu să scrie, auzeai şoşotind pe ceilalţi. Ni se uşurează situaţi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imp ce ne plimbam, Penescu căuta să-mi spună ce scrie. Scurt, îi răspundeam că nu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ază. "Puteţi să faceţi ce credeţi de cuviinţă", îi riposta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ragă, trebuie să ştii că nu scriu decât problema mea personală, cu proces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insistenţele lui de-a asculta ce a scris în ziua precedentă şi la refuzul meu de a fi martorul un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ţii, după trei zile i-am spus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Domnule Penescu, fiindcă insistaţi să vă ascult asupra unor probleme care nu mă interesează, considerâ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ptul că suntem cu toţii într'o situaţie deplorabilă, cu oameni bolnavi, obosiţi de închisoare şi pentru că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atat.că această problemă e generală, mi-aş permite să vă dau un sf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, te rog foarte mult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Intâi, socotesc că trebuie să se pună capăt acestei situaţii. V'am mai spus că nu ştiu încă cum. Ca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reu. -Şi eu sunt de acord, dar nu văd deocamdată nici o soluţie. Te rog   să mă ţii şi pe min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ent cu gândurile dumit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In al doilea rând, pentru că aţi fost de acord să-mi ascultaţi sfatul, din acest moment vă rog   să nu-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spuneţi nimic, să scrieţi orice doriţi. DAR, înainte de a începe  scrisul,  să vă gândiţi că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neavoastră au murit soţia, Gheorghe Mihai şi Tică Popescu. Gândiţi-vă întâi la ceea ce v'am rugat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ceea puteţi scrie cât doriţi şi ce doriţi.  Şi în fiecare zi să vă amintiţi. A înegrit. De faţă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o persoană. Trei nopţi Penescu a dormit cu pătura pe cap. Din când în când îl auzeam suspinând. Tr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ile nu a vorbit cu nimeni. Se ducea, scria, venea şi tăc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 a scris, nu mi-a mai spus. De întrebat, nu m'a mai întrebat. Nici o săptămână n'a trecut, şi n'a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chemat să scrie. în schimb a venit la fereastră "colonelul" politic şi 1-a beştelit, reproşându-i că e bătrâ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minte, că nu vrea să recunoască faptul că a înotat într'o mocirlă, că nu vrea să se desprindă   de cei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exploatat poporul român. Imi era mie ruşine de ocara ce i se aducea. El devenise negru, iar ceilalţi d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care se găsea, amuţiseră. Cei de la celulele alăturate ascultau la gea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Ai crezut că-ţi baţi joc de noi! Ai vrut să ne minţi! i s'a adresat colonelul, şi, cu un gest brusc , a rup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ârtiile scrise, pe care le ţinea în mână. A întors spatele şi a plec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şi aceasta una din metodele de intimidare, după care aşteptau ca "vinovatul" să se ducă şi să cea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perea scrisului. Dar n'au mai avut această ocazi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DUCAREA  JILAVA - 1963 (continuar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'o Duminică, fapt neobişnuit, prin luna Ianuarie 1964, a fost chemat la colonel, Boşca Mălin. Am bă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it că se interesează de boală şi tratamentul de la spitalul Văcăreşti, deoarece venise de câteva zile. S'a în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iat după circa două ore. Era schimbat, chiar abătut. Nu avea chef de nimic, nu era în toane bune. Amuţi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ce s'a liniştit, m'a chemat lângă el şi mi-a z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La toate m'aş fi aşteptat, dar la asta niciodată. M'a chemat colonelul, m'a întrebat ce condamn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, de când sunt arestat, dacă am copii...Eram sigur că pe toate le ştie...I-am spus că sunt condamna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aţă, că am executat 14 ani de închisoare şi că am doi copii. Mă aşteptam să-mi zică: "De ce nu încep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scrii ca să-ţi vezi copiii?" Atâta aşteptam, că...începeam eu să-i spun. Dar m'a întrebat calm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e copii ştii cev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unt mari?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Unul are 20, altul 21 de ani, probabil sunt muncitori undeva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Uite cum arată! şi mi-a întins fotografiile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u drăguţi, mari,  nu i-aşi  fi  recunoscut pe stradă. Am rămas cu privirea aţintită asupra 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Unul este student la Politehnică, priveşte ce note are. Mi le-a arătat şi a adăugat: "Este între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buni." "Celălalt", a continuat tot colonelul, "este tot bine. Când o să fii afară, nici n'o să-ţi vi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crezi." Eu amuţisem. Şi a încheiat discuţia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Eu, cum mă vezi şi cum mă ştii, m'am înmuiat. Nici el n'a mai zis nimic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cum spune-mi tu, ce crezi că este al doilea copil, că m'au pus pe gându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Vezi că ţi-au găsit punctul slab? Ce-ar putea să fie, de n'o să-ţi vină să crezi? Poate membr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l partidului comunist, care astăzi îţi întinde mâna să te salvez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um vorbeşti aşa? a sărit în sus ca fript. Băiatul meu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ltfel îţi spunea despre ce este vorba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ăzut din nou pe gânduri. Peste câtva timp a început cu aleleaşi acuzaţii împotriva "domni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ţeri politici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ă opt luni, când a fost eliberat, pe unul dintre copii 1-a găsit pe linia partid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în cursul lunii Ianuarie a fost chemat la o discuţie "liberă" şi Vasile Bourcean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ofundarea problemei a continuat şi după amiază. Seara mi-a spus că va fi chemat şi i se va d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hârtie să sc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e să fac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Fiecare are problema lui, planurile lui şi face ceea ce crede de cuviinţă. Singur trebuie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tărăşti. Nu pot să-ţi dau nici o sugest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omnul colonel mi-a zis: "Nu ai fost un adversar al Partidului Comunist? sau Partid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ţional Ţărănesc n'a făcut şi greşeli? Astea să le recunoşti şi n'o fi foc... că eşti încă tânăr şi poţi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lositor societă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-am spus că mă apuc să scriu. Mi-a dat un pachet de ţigă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Bine Wilşor, bine faci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u râzi de mine!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um o să râd de tine, nu vezi că ei râd de no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r ce să scriu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Un doctor în folozofie şi drept, găseşte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ia s'a aşternut între cei mai mulţi de acolo... "Bravo, domnule Bourceanu! Bine că te-a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hotărît. Când nu se mai ţine cont de pedeapsă, de ce n'ai ieşi şi dumneata cu un ceas mai devreme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frământat, nu avea linişte. A fost chemat la câteva zile. La prânz a venit numai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ânca şi imediat...la "muncă". Seara mi-a spus că a scris vreo trei pagini despre familie, de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zanul de ţuică al tatălui care era un mijloc de exploatare...Şi că nu mai ştia ce să scrie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Măi Wilişor, nu mă interesează ce-ai scris şi nici ce mai ai de gând să scrii. Nu vezi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domnul colonel" este ca Heliade Rădulescu: are acelaş îndemn: "Scrieţi băieţi, numai scrieţi!?"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Iţi baţi joc de m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In nici un caz e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 doua zi şi-a luat o carte în buzunar ca să citească, fiindcă 4 ore dimineaţa şi trei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aza, singur închis în birou, te cam plictiseai. Se întorcea vesel că le-a fumat pachetul cu ţigăr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upă câteva zile i-am spu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u îi crezi proşti? Crezi că seara nu verifică ce-ai scri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ât o merge, le fumez ţigările, îmi încerc norocul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8-9 zile a ajuns la 40 de pagini şi a început sa bată pasul pe loc, până într'o zi când 1-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mat colonelul şi 1-a beştelit că nu este sincer şi să nu creadă ca reuşeşte să-şi bată joc de e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Nu vrei să te rupi  de   trecut, să recunoşti de cine ai fost indus în eroare!''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ra  tare amărît  şi-i părea rău că începuse să scrie. -Măi Cici, tu ai şansa să ieşi înaintea mea,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ate că ai o condamnare mai mare, fiindcă la tine a fost o înscenare grosolană. M'am convins în boxă de toa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scarada împotriva ta. Eu însă nu mai ies, rămân pe-aici. I-am criticat peste tot. Ăsta e felul meu. Sp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voce tare ce am pe suflet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MOSFERA între noi era de totală neîncredere, unul faţă de celălalt. Cu toate că se spunea că nu exi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cunzişuri şi că toţi sunt sinceri, acum se suspicionau unul pe altul. Când unul spunea ceva ce putea fi inte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tat în sens negativ procesului de reeducare, ceilalţi se grăbeau să se înscrie primii la raport,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 cele auzite. Lecţia desprinsă cu ocazia drumului cu duba la închisoarea Văcăreşti, le fusese de învăţătu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a continua să ne fie servită cu promptitudine, iar "Glasul Patriei" era aşteptat ca să citi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ecierile lui Ionel Pop, Dumitrescu-Borş, Petre Ghiaţă, Vojen, Crainic, Boborodea, Dumitrescu Colţeşti şi po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 celor din Jilava...dintre no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a ne obişnui "cu atmosfera de afară", ni se aduceau filme româneşt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Lupenii", film în care se lansase Lica Gheorghiu, fata şefului statului. Se descopereau "como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stice" în familiile mari. "Vara", un film  după o scriere a lui D.R.Popesc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ceste filme, noi, care eram socotiţi "lorzi", eram duşi la urmă, după ce se stingea lumina în sală şi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m voie să discutăm cu nimeni. Ţinuta noastră în haine curate şi cu părul mare, punea semne de întreb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orlalţi, dându-le de gândit că ceva nu era în ord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eputul anului 1964 s'a creat o nouă cameră de privilegiaţi, alături de noi, unde condiţiil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aţă erau mai bune. Am constatat aceasta trăgând cu ochiul, când  ieşeam  la plimbare, dar n'am put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coperi pe "beneficiari". Plecau de dimineaţă şi veneau seara. Am dedus după planşeta instalată în came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după oglinda ce se afla pe masă, că trebuia să fie vorba de ingineri care lucrau pe vreun şantier, în afara Jilav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ândunelele şi lăstunii şi-au făcut apariţia la vechile cuiburi, iar acoperişul de deasupra celulelor noas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verzise. Primăvara anului 1964 sosi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data de 24 Martie am fost chemat pentru a doua oară la "domnul colonel". Excesiv de amabil, m'a inv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 să iau loc pe un scaun. S'a interesat de sănătate, de felul cum îmi petrec timpul şi de atmosfera dintre no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-am spus că aştept să mi se facă dreptate, la care el a ripost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um, tot mai persişti în ideea că eşti nevinovat? După ce-ai citit documentaţia care vi se pune la disp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ţie, tot n'ai înţeles că poporul a suferit şi a că a fost chinuit de conducătorii politici, care astăzi recunosc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Suntem vinovaţi"? Te crezi chiar atât de nevinovat, crezi că nu ai greşit cu nimic sau că nu ai mers pe o c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şită, fiind indus în eroare de alţi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In primul rând politica trebuie să o facă toată lumea şi nimeni nu poate fi tras la răspunde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că a făcut parte dintr'un partid. Eventualele greşeli sunt subliniate de opinia publică, iar dezacordul faţă d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guvernanţi se arată prin alegeri libere. Astăzi, nu se poate vorbi de o viaţă publică, atâta timp cât închisor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m de   oameni   nevinovaţi   cărora li  s'au înscenat  proce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Uite o mare greşeală pe care continui să o faci: judeci pe cei de afară, fără să cunoşti ce se petrece acolo?!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 ce v'am dat noi cărţi şi ziare? Să vă documentaţi, să vedeţi preocuparea regimului pentru oamenii munci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stârpirea a ceea ce a fost rău. Muncitorii sunt stăpâni pe putere şi nu o împart cu nimeni. Şi de c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u te întrebi pentru ce pierdem noi timpul ca să vă lămurim şi să vă redăm societăţii noi? Nu observi că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mai interesează pedeapsa, nu ne mai interesează ce-aţi făcut? Noi ştergem totul cu buretele dacă cei ce-au g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t, dau dovadă de sinceritate. Aceasta este o faţă a umanismului comunist de care dăm dovadă. Suntem tar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şi nu ne mai este frică de nime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omnule colonel, de ce nu s'a dat dovadă de umanism înainte de a curge sânge? De ce nu aţi vorbi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anism înainte de a-mi distruge familia şi cariera? Nu ştiu ce să vă spun despre ceilalţi. Pe mulţi i-am cunosc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ară ca oamnei respectabili, bucurându-se de stima celorlalţi şi mai ales având curajul să se prezinte în f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tului secret. Rămân surprins când citesc aici ceeace citesc. De ce n'au spus-o afară, în libertate şi de ce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c tocmai acum? Astăzi îmi cereţi să recunosc, cât de cât, dintre greşelile faţă de regim, în loc ca dumneavoast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recunoaşteţi că aţi făcut un abuz, arestându-mă, iar după aceea o crimă, chinuindu-mă şi distrugându-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milia. Cum a fost posibil ca acum un an şi chiar doi să aduceţi martori care au spus în faţa instanţei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dat declaraţii sub presiune, iar alţii care nu m'au cunoscut? Acesta este umanitarismul pe care regimul îl af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ează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nelul s'a sculat în picioare şi a început să facă un du-te-vino prin faţa biroului, vorbind între timp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hiar nimic nu vrei să înţelegi din tot ce-ai citit, din tot ce vezi? De ce nu încerci să-ţi vezi copil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ul? Crezi că eşti aşa de curat? Nici un balast nu te apasă? Caută şi ridică-te de unde eşti căzut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r v'am spus-o şi data trecută, că sunt curat ca un cristal. Nu am nimic a-mi reproş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Priveşte în jurul tău: atâţia oameni care au jucat un rol în viaţa politică, un rol nefast. Ia amint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i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, îi văd!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Nu vrei să-i vezi. Nu vrei să-i înţelegi. în schimb, deşi cu păcate mai multe, şi-au dat seama şi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puns la o mână întinsă. Au înţeles rolul conducător al clasei muncitoare care a fost asuprită şi exploatat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berali, de ţărănişti, de toate partidele. S'au transformat în nişte oameni folositori clasei muncito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lositori popor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ţi-le drumul, dacă au reuşit să se transforme aşa cum aţi dorit. Nu-i mai lăsaţi să se tângui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ată ziua, doar au fost sinceri!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, sigur vor pleca. Şi dumneata, dacă te gândeşti bine poţi pleca şi chiar înaintea multora de aici. N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nem cont de sinceritate, chiar dacă ea se manifestă mai târziu. Avem timp să aşteptăm. Dar un lucru t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ie să reţii: de aici ieşi sau aşa cum vrem noi, sau prin crematori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ata aceasta m'am sculat şi eu în picioare şi politicos i-am spu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Vă mulţumesc, "domnule colonel", pentru sinceritate, pentru că mi-aţi arătat cele două alternative, Nu v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cundeţi după deget! Acum am înţeles, totul este clar! Radios  că  reuşise  să  mă  convingă,  m'a întreb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Şi acum?...(parcă ar fi aşteptat răspunsul că aveam de gând să urmez calea celorlalţi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Rămâne să vă fac cunoscută decizia mea. Am să mă gândesc puţin la pla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Foarte bine..., am auzit în timp ce părăseam biro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elulă toată lumea mă aştepta, curioasă. Stătusem destul de mult la discuţie. Credeau că "m'au lăm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t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lli Bourceanu căuta să afle noutăţi. I-am spus că am avut o şedinţă "constructivă". M'am ferit să a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jez conversaţii. Răspundeam prin da sau nu şi mă forţam să par indiferent. Auzeam în surdină pe al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tând: O să înceapă şi el să scrie, fiindcă altă soluţie nu există." (în gând le răspundeam:"Da, o să înce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, dar ce  o să înceapă!"). Am reuşit în câteva cuvinte să-i spun lui Penescu că a sosit momentul să încep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pta împotriva acestui sistem de reeducare. Mi-a urat noroc şi încredere, sperând că poate va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ercusiuni în bine şi asupra celorlal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'am retras în mine şi mă rugam să am tăria să nu cedez. Văzusem multe acţiuni care eşuaseră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cum, de unul singur, încercam o manevră bazată pe surpriză. Ajunsesem la convingerea că regimul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elibera de plăcere. Fusese probabil constrâns s'o facă şi urmărea două scopuri, înainte de a ne da drumul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 xml:space="preserve">Să obţină maximum de "mărturisiri" de la deţinuţii   politici   sub   promisiunea  unei   eliberări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diţionate.  Era  aceeaşi  tactică pe care o folosiseră la Piteşti, cu un deceniu în urmă, prin meto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ominabile. Acum  urmăreau  acelaş  obiectiv,  dar  fără  bătaie, fără înjurătur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2.</w:t>
        <w:tab/>
        <w:t xml:space="preserve">Să compromită oamenii, atât în faţa celorlalţi, cât  şi  faţă  de propria lor persoană, pentru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meni să nu mai poată vreodată ridica fruntea sus. Aveau experienţa   comuniştilor   care   deveniseră   agenţii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ranţei statului, atât înainte cât şi în timpul celui de al doilea război mondi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cea oră, în Jilava, rămăsesem 4 persoane care nu ridicaserăm stiloul şi nu muşcasem din momeală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ul Nicolae Dragomir, Boşca Mălin, Radu Livezeanu şi cu m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ată după amiaza, singur, mi-am dat curaj şi am pus la punct planul de acţiune. Seara, dup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iscuţii sterile, m'am culcat linişt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oua zi dimineaţa, când s'a împărţit pâinea şi cafeaua, nu m'am dus să le ridic. Plutonierul a întreb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e nu şi-a luat porţia de mâncare. Am răspuns că eu nu mănân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e s'a întâmplat, eşti bolnav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Nu, nu sunt, înapoiaţi porţia administraţiei, fiindcă am intrat în greva foam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 numai plutonierul, dar şi ceilalţi au rămas uluiţi. Cum în greva foame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abil nu-şi puteau imagina ca cineva, în condiţiile de acolo, când pe drept cuvânt se putea supravi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ui, ajunsese să declare greva foam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că se uita nedumerit la mine, i-am repetat plutonierului că sunt în greva foamei, iar că "dom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onel" ştia "de ce". " Nu mai am nevoie de această mâncare, deoarece nu ţin să ies din închisoare pe că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ite. Am ales pe cea a onoare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urmat câteva momente jenante pentru ceilalţi, după care unii au început cu sfaturile: în pri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ând sa mă gândesc foarte serios că această atitudine a mea poate avea repercusiuni şi asupra celorlalţi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nt gata de eliberare. Calm, le-am răspuns că nu am cerut socoteală nimănui de ceea ce a făcut şi că su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ins de urmările acestei greve asupra celorlal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stea s'a răspândit în toate celulele. La numărătoarea de dimineaţă, ofiţerul de servici a luat notă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 renunţ la acţiunea începută şi cer venirea procurorului militar şi că deasemenea nu voi vorbi cu nimeni pâ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ă la venirea 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jurul orei 8 dimineaţa a sosit ajutorul de comandant ca să întrebe despre motivul grevei. I-am răspun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 îl voi comunica procuror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ediat, după această oră, a sosit colonelul politic la birou şi a chemat vreo 4-5 deţinuţi, dintre cei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ne reeducaţi. Care cum se întorcea era amărît şi de-abea spunea: "domnul colonel este supărat pe noi, pentru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-am lăsat pe Cici să declare grevă. Noi nu am fost în stare să-1 oprim din această acţiune, care va influen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gativ asupra situaţiei noastre". Am avut o zi grea. Numai Boşca Mălin le zicea satisfăcut: "Uite mă şi un o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nu ţine să iasă afară cu orice preţ. Ce credeţi că vă aşteaptă acolo? Aţi intrat în rahat, aţi mânc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ci şi o să continuaţi şi afară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  ultimii,  colonelul  a  chemat pe Bourceanu, care i-a spus că nu a ştiut absolut nimic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ţia mea şi e convins că nu am discutat cu nime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orele 9, plutonierul de servici m'a dus în camera şefului de secţie, unde se găsea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onel-procuror, care s'a recomandat Aldea. Numele îmi spunea ceva. într'o clipă mi-a apărut figura 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ciomagul în mână, spărgând geamurile Ateneului român pe data de 15 Mai 1946. După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tuse cu sete mulţimea ce participase la acea serbare, acum venise "să facă ordine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un moment am devenit sceptic. In introducere am făcut aluzie că am fost student şi l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Facultatea de Drept şi că am locuit în treacăt la Casa studenţească. Aceasta am făcut-o pentru 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arăta că îl cunosc. Pe acele vremuri era un profitor, care făcea parte dintre agenţii şi bătăuş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şt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ce i-am prezentat situaţia mea, povestinud-i cu lux de amănunte înscenarea procesului,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argumentat netemeinicia acuzaţiilor, am sublini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Ieri, "domnul colonel", care se ocupă de reeducare aici, după ce mi-a dat de înţeles că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ul să încep să scriu demascarea mea şi să demasc pe toţi cunoscuţii, aşa cum au făcut-o cei care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sesc împreună cu mine, a precizat: "De aici nu ieşi decât aşa cum vrem noi, sau prin crematoriu.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faţa acestei situaţii, ştiindu-mă nevinovat şi ajungând la concluzia că nu-i interesează să se fa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eptate, ci dimpotrivă, se folosesc de minciună şi şantaj împotriva unor oameni lipsiţi de apărare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opul compromiterii lor, am hotărît să nu mai ies din închisoare, dacă a treia cale, a cinstei,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istă. Am ţinut să se cunoască şi de către procuratură, ceea ce se  petrece  în  închisoare,  fiindcă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u  nu  mai am nimic de pierd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 ce a ascultat cu atenţie tot ce am spus timp de o oră şi jumătate, mi-a spus să scriu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 i-am relatat şi ce mai cred de cuviinţă. Mi s'a promis hârtia necesară   şi în plus, că  se  va  ocupa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sonal de studierea acestui  caz.  M'a  încredinţat  că  nu  voi  avea  nimic  de suportat, în nici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z, iar că rezultatul se va observa cât de curând. A adăugat că-mi voi vedea familia şi că nu po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-mi spună deocamdată mai mul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nsistat să încep să mănân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In condiţiile unei exterminări pe care "domnul colonel" o urmăreşte, eu nu pot accep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astă situaţie pentru că, altfel, îl ajut la împlinirea metodei pe care o are. Vă rog, doresc să f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os din acest loc unde se petrec lucruri ruşinoase, pentru noi, oamenii. Decât să ajung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eva luni la crematoriu, mai bine acu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'a ridicat şi la plecare mi-a întins mâna, spunându-mi să am încredere în rezolvarea situaţiei.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mat plutonierul şi i-a spus să-mi dea hârtie să scriu cât cred de cuviinţă şi că memoriul să i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mită 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ors în celulă, toţi au rămas surprinşi că a fost adus procurorul aşa reped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m peste o jumătate de oră după plecarea procurorului, am fost dus în biroul colonelului, care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'a întrebat nimic despre grevă, despre motiv...S'a sculat şi a început să vorbească, plimbându-s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Evoluţia societăţii ne-a demonstrat că totul este în schimbare, spre mai bine,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torarea celor ce au îndurat crunta exploatare, pentru a aduce un suflu nou, o morală nouă...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gur, aceste schimbări se fac cu sacrificii. Cei săraci şi mulţi au încă de îndurat până îşi v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olida puterea. Astăzi suntem în situaţia când putem spune că muncitorimea noastră a cuceri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uterea şi a deschis un drum luminos pentru popor. Toate filozofiile idealiste, toate scrierile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se caută să se justifice superioritatea regimului burghez, s'au dovedit vorbe goale şi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uncate la coş. Toate acestea, pentru a nu mai constitui un ferment, trebuie acum să le aruncăm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matori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'am sculat şi am spu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Ieri mi-aţi spus că nu voi ieşi de aici decât aşa cum doriţi dumneavoastră, sau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matoriu. Acum vreţi să daţi o nouă interpretare celor afirmate ieri. -Da, ai înţeles greşit! Noi pe oamen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vrem să-i îndreptăm, să-i redăm societăţii. Oamenii pot fi folositori, numai ideile trebuiesc ar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omnule colonel, nu-şi mai are rost pledoaria dumneavoastră. Am anunţat pe domnul procuror Ald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re motivul grevei şi mi-a promis hârtie pentru după amiaz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plec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celulă n' am spus ce am discutat. Intre timp a venit masa de prânz. Unul câte unul erau chemaţi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aca politicilor, de unde reveneau după 5-10 minute. Spre sfârşit a fost chemat şi Bourceanu, care la întoa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e mi-a spus că era căpitanul Sporea, cel care-i întreabă despre motivul arestării, condamnare şi cum se sim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căpitan a fost cel care mi-a înscenat procesul, cel care m'a lovit şi înjurat în timpul anchetei ş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mă plânsesem procurorului. Mi-am dat seama că încercau o nouă justificare. Ceva nou intervenis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rea grevei produsese o mişcare la care nu mă aşteptasem şi mă făcea acum să cred că va avea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zultat favorabil. Cu ani în urmă, unui grevist nu i se da atenţie decât după 8-10 zile, când era epuiz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. Acum,...o altă situaţ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u am fost chemat ultimul de "căpitanul" Sporea. A stat de vorbă cu mine, cât n'a stat în timp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etei. Foarte amabil, m'a întrebat cum o duc, dacă sunt sănătos. Imediat am izbucnit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Cum puteţi, domnule căpitan, să mă mai întrebaţi de sănătate, când tot timpul anchetei m'aţi înjur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vit şi mi-aţi spus că o să-mi dovediţi crimele ce le-am făcut împotriva clasei muncitoare? Dumneavoast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ţi înscenat un proces murdar, veniţi acum să vă interesaţi de sănătatea mea? Dumneavoastră, care 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în sala tribunalului când martorii pe care i-aţi instruit, au spus în faţa instanţei că nu recunos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ţiile, deoarece au fost forţaţi să le iscălească, veniţi acum să vedeţi dacă mai trăiesc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sculta acest fost chelner, acum zis căpitan, ca un mieluşel. După ce i-am spus o parte din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am pe suflet, m'am răcor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'a dezamăgit şi el, ca să nu zic uluit, cu auto-critica, ca la partid: "Bine, Cici, cum puteam să te lăsăm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fară, când te cunoştea atâta lume? Cum puteai să stai liber când cunoscuţii şi prietenii erau aici,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ive mai mari sau mai mici? Voiai să fi bănuit agentul nostru de cei din închisori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r dacă aţi avut ce aţi avut cu mine, de ce mi-aţi târît soţia însărcinată prin anchete şi aţi încercat pr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iţări s'o obligaţi să devină martoră a acuzări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e unde şti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u vă cunosc? Am reuşit să aflu la proces! Dovezile le-am văzut cu soţia lui Comănescu şi Ceacu,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ţi reuşit să le aduceţi ca martore ale acuzării. Aţi pus-o pe drumuri până şi pe biata mamă a lui Ceacu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ătrână şi bolnavă, n'a putut să spună decâ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Băiatul meu era un copil cuminte şi a învăţat carte cu mare greutate, fiindcă tatăl lui nu s'a interes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M'a ajutat întotdeauna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copilaşul pe care îl am şi nu mă cunoaşte, cu ce este vinovat să trăiască fără tată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deţi că toate aceste suferinţe ale mele, ale sutelor de mii de familii ce îndură mizeria şi frica, pot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itat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după ce procesul a fost casat, dovendindu-se înscenarea, de ce nu mi-aţi dat drumul? Aţi recurs la al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es, cu alţi martori eliberaţi din închioare cu condiţia să mintă în faţa instanţei. După toate ac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şinaţiuni murdare, veniţi printr'un grad mai mare şi-mi cereţi să recunosc cât de cât, că am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ovat, că am greşit, că m'au indus alţii în eroar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Nu vei ieşi de aici decât cum vrem noi, sau prin crematoriu." Ce înseamnă asta decât o condamnar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arte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puţin încurcat chelnerul ajuns căpitan. -Ai înţeles greşit. Nu observi eforturile noastre de a v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bunătăţi regimul, de a vă da cărţi de citit, sau ziare? Vrem să fiţi informaţi de transformările de afar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că o să mergeţi cu toţii acasă. Fii sigur, eu căpitanul Sporea, îţi promit că în curând vei merg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jlocul familiei. Nu pot preciza o săptămână, o lună, două...dar vei fi alături de copilaş. Fii linişti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ă lucrurile să le aranjăm noi şi o să ai multe surprize bu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oape o oră şi jumătate am stat de vorbă cu acest Sporea. Masa mi se răcise. Toţi mă aşteptau c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erăbdare. Le-am spus că m'au uitat în birou, probabil au fost la masă. Numai lui Penescu şi lui Bourcea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-am relatat pe scurt, discuţia. Amândoi erau siguri că voi pleca în câteva zile. Părerea mea a fost, că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eva luni vom pleca cu to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masă am mers în biroul şefului de secţie, unde am scris tot ce îi spusesem procurorulu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ând cu lux de amănunte ancheta, procesul şi situaţia din reeduc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ara am fost anunţaţi să ne facem bagajele, şi toţi  din cele trei camere am fost duşi împreun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ţia 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ci lumea devenise timorată. Parcă li se înecaseră corăbiile. Le pierise cheful de vorbă şi de laudă. Reed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ţii erau plini de mân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Bourceanu îl apucase o criză de rinichi. Nu putea să se mişte: probabil vreo piatră. îi producea dure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grozitoare. Am bătut la uşă ca să anunţe sanitarul, dar fiind după închidere, nici nu au voit să audă.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m nici o posibilitate de a-1 ajuta. Stăm lângă patul lui şi încercam să-i pun ceva îmbrăcăminte peste rinich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otind că puţină căldură îi va calma dure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 timp Ion Negoiţescu şi cu încă unul s'au apropiat de mine. Au început să-mi facă observaţie 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cauza mea ceilalţi nu se vor elibera. Văzând că nu spun nimic, Negoiţescu a ridicat tonul. Le-am atras ate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a să tacă, pentru că Bourceanu e bolnav şi are nevoie de linişte. Nu m'au înţeles şi au continu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unci m'am ridicat, spunându-le: "Canaliilor, duce-ţi-vă şi cereţi să vă dea voie acasă." Şi în timp ce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dreptam spre ei, câţiva mi-au barat calea. Ajunşi la uşă, cei doi au început să bată cu pumnul. N'a veni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imeni. La foarte puţin timp s'a sunat stinger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tivarea mutării adusă de la "domnii politici", a fost: curăţenia celulelor în care locuisem, care va du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eva z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'o după amiază am fost anunţaţi, eu şi cu Bourceanu, să ne luăm bagajul şi am plecat cu plutonie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ne-a dus în celula 17, de la secţia 1: O celulă cu 20 de paturi pregătită, în aşteptarea ..musafirilor".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trecut aici, în doi, trei zile, fără să ne dăm seama de intenţiile administraţiei. In cea de-a patra zi s'a deschi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şa şi în prag a apărut comandantul şi "ofiţerul politic", care mi s'a adresat: O să ieşiţi la lucru şi dumneata o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i şef de şantier, iar Bourceanu se va ocupa de partea culturală." Promt, am răspuns: "Niciodată n'am să fiu şef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închisoare!" • "O să vă aducem oamenii cu care o să lucraţi şi ai să conduci şantierul!".  De abea am apuc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ă spun "Nu" şi uşa s'a închi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un sfert de oră am auzit strigăte pe culoar: "Nu vreau să lucrez, lăsaţi-mă în pace!" La câte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nde s'a deschis uşa celulei şi un tânăr a fost împins înăuntru. Cum ne-a văzut cu păr mare şi în hai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ărgate curate, s'a îndreptat în colţul opus. La 3-4 minute scena s'a repetat, până când s'au completat locuril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clar că cei veniţi aveau o adversitate faţă de no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refuzat să discut, fiindcă domnea o situaţie de suspiciune. La un moment dat, în uşa deschisă a apăr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antul cu ofiţerul politic şi au anunţat că vom ieşi peste câteva zile la lucru, iar eu am fost num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ef de şantier. Am spus acelaş "NU" categoric. Printre cei veniţi în această celulă am reţinut: Breaz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tin; David Ion Vasile; Dumitraşcu Marius; Paul Lazăr; Popa Augustin; Zadig;....circa 25 deţinuţi.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carea "conducerii" am rămas în mijlocul celor veniţi. Ochii bănuitori ne scrutau. Era şi normal. Noi d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m păr mare şi haine vărgate noi. Stam liniştit pe pat, în timp ce Bourceanu încerca să însăileze o discuţie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şti rebeli noi veniţi. Treptat, treptat, s'a încălzit atmosfera şi ei au aflat cine suntem, şi noi la fel despre e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u răzvrătiţii împotriva muncii de la atelierele Jilavei, pedepsiţi pentru atitudini refractare şi acum aduşi aic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abil după cum s'a spus, în vederea unei munc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lele treceau într'o atmosferă din ce în ce mai amicală, mai ales că eram lăsaţi să stăm întinşi pe p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primeam ziare sau căr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ziua de Sfântul Gheorghe ne-am pomenit scoşi afară şi duşi la poarta Jilavei, la vreo două sute de metr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de se găsea o baracă de lemn. Un plutonier ne-a spus că vom lucra la reparat lădiţe, pentru transportat sticl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vor fi aduse cu maşinile din oraş şi depozitate în ju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atras atenţia să nu se depărteze nimeni de baracă şi am cerut să ne facă împrejmuire, deoare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am experienţa simulărilor de evadare de la Canal, mai ales, că aici se găseau oameni certaţi cu administraţ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oua zi a început lucrul. Personal am refuzat să lucrez. De fapt era o muncă uşoară. Se băt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îteva cuie întăritoare, sau se schimba vreo scîndură ruptă. Seara a venit plutonierul şi m'a invitat să fa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coteala producţiei. Am refuzat. Mi-a spus că are dispoziţie să o fac eu în persoană. După parlamentari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venţia celorlalţi am acceptat să merg alături de el, el să numere şi să scrie raportu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cest şantier, socotit de refacere, a durat cam până'n luna Iulie 1964. In acest timp s'au dat cărţi poşt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 anunţa familiile de existenţa noastră şi ni s'a dat permisiune ca în zece rânduri să cerem 5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ilograme de alimente (dar nu de lux), ţigări şi totodată să anunţăm   data   vorbitorului,   aranjată  în   ordine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fabetică. Unora li se oferea această posibilitate după ani de zile de lipsă de informaţii despre familii.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tiam situaţia grea de acasă, mai ales că aveam şi o fetiţă, am scris numai că sunt sănătos şi că nu am nevoi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m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circa 10 zile, Bourceanu ,care descărca o maşină cu lădiţe, a strigat la mine să mă urc reped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mion să-mi văd fetiţa şi soţia. Am crezut că face vreo glumă, mai ales că eu nu pomenisem în scrisoare nim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re vorbit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IT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pă circa o jumătate de oră am fost chemat la poarta închisorii şi dus la corp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rdă. In interior se găsea o cameră despărţită cu gratii metalice. Lângă uşă era pos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otenentul politic Teleki şi dincolo de "fiare" aştepta soţia cu fetiţa în braţ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m m'a văzut printre gratii, Gabriela a început să plângă şi n'a fost posibil s'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niştească. Atunci a dus-o afară şi a lăsat-o în grija unei verişoare. Eram mişcat...Primul contac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cei "liberi" producea teamă. Apariţia mea printre zăbrele, în costumul "naţional" vărgat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dus prima reacţie. Reuşiseră fiarele să ne aducă în situaţia de a fi sperietori chiar în sâ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trucul a intervenit în acesta atmosferă de încordare şi mi-a atras atenţia să nu disc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ât probleme strict familia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in ce trăieşti? Ai serviri?, au fost primele întrebări adresate soţ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unt operatoare chimistă la Danubian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e înseamnă  operator chimist  şi  ce  faci efectiv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Ajut la confecţionarea, manipularea şi mai ales încărcarea   cauciucurilor  în   maşini,   pentru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diţ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Adică încărcător şi descărcător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a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uzul acestui "da", m'am întors către politrucul care era'n stânga mea şi m'am adres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u vă este ruşine. M'aţi minţit spunându-mi că soţia are un serviri bun şi nu duce lips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mic. Ui-taţi-vă la mâna de om care trebuie să ridice, când are cu totul altă pregătire 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ate  face cu totul altce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ţi rămaşi aceiaşi călăi care ne distrugeţi şi pe noi şi familiile noastre. Umblaţi cu minciuna p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. Arestaţi, chinuiţi şi înscenaţi. Asta faceţi tot timpul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imp ce el striga că nu-mi mai dă voie să vorbesc, eu am răspuns că tot ce spun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vărat şi trebuie să cunoască familiile că suntem arestaţi şi chinuiţi nevinov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adăugat că n'am nevoie să primesc pachet cu alimente când soţia munceşte şi 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voită să dea fetiţa s'o crească alţii, fiindcă n'are nici timp şi nici posibilităţi să se ocup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ucaţia 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iv, nu a fost vorbitor, ci o înfruntare cu politrucul în faţa famil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acest timp, soţia îmi spunea să nu-mi fac griji, că se descurcă şi fetiţa are tot ce-i trebu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5-6 minute vorbitorul mi s'a întrerupt. De abia am mai apucat să spun să se îngrije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a şi de fetiţă, că a intervenit plutonierul de gardă şi m'a împins afară din cuş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şa zisul lucru la reparat lădiţe a durat până la 10 Iulie. în acest interval mai er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maţi, din când în când, câte unul dintre deţinuţi, la biroul politic. Discret, la înapoiere, î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uneau că au fost întrebaţi de comportarea mea şi de ce vorb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u însă nu discutam nici un fel de problemă, nici nu făceam nici un fel de comentari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re cele scrise'n ziare, deşi mă convinsesem că,în afară de Zadig, toţi erau de bună credinţă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ă cu orice ocazie ivită, subliniam înscenările şi trădările, atât în procesul meu, cât Şi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ate pe care le cunoşteam, de la surse sigu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ul dintre prieteni a fost întrebat dacă el e convins ca, ieşit afară, voi fi liniştit şi nu v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începe cu activitatea politică. Amicul a răspuns că este sigur că voi » liniştit, dacă sunt lăs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pace. După două zile de la sistarea lucrului la repararea lădiţelor, ni s'a găsit o altă întrebuinţar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 fost folosiţi la transformarea Jilavei în ciupercă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st fort în care mii de oameni mucegăiseră, dintre care foarte mulţi îşi scuipase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ămânii ,sau fuseseră aruncaţi în gropile comune, căpăta o altă destinaţie. Noi eram folosiţi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anjarea paturilor cu bălegar de cal. Era mai mult o pierdere de timp în aşteptarea unor situaţii, c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e întrezăreau a fi mai bune. Ceva plutea în aer. In ultimii doi ani se putuse observa o schimbar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bine, a vieţii din închisoare şi ulterior am constat că acelaşii lucru se petrecea peste tot. 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u observat că, printre înjurăturile, din ce în ce mai rare, şi ameninţările practicate pentru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se arăta o slăbiciune, se folosea şantajul în scopul compromiterii, aceia au reuşit să iasă demn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 conştiinţa cura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Sfântul Ilie, un prieten revenit de la biroul politic mi-a spus că voi fi eliberat foar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rând, fiindcă s'au interesat destul de mult despre comportamentul meu şi de ce gândesc. El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it frumos şi a accentuat asupra nedreptăţii ce s'a făcut cu arestarea me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-am atras atenţia că eliberarea nu va fi decât generală, iar diferenţa dintre plecăr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existentă, sau de ore şi chiar de o singură maşină,care nu va prididi cu transportul nostru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are, în cazul că nu vom pleca împreu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doua zi am fost chemat eu, de gardianul Bărbuică, şi dus la biroul ofiţerilor politic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tea "reeducării lorzilor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camera unde am fost introdus se găsea colonelul politic în picioare, iar un civil aşeza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ro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am intrat, colonelul s'a adresat civilului:"Vi l-am adus pe Cici, discutaţi şi d-voastră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 să vă lămuriţi" şi a plec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ămaşi singuri, m'a invitat să stau pe scaun şi m'a întrebat ce fa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Ăsta sunt şi fac puşcă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Dar cine sunteţi d-voastră, de vă interesează persoana mea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 a voit să-şi decline numele, sau calitatea şi a spus că a venit să mă cunoască şi să stea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ă cu m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Bine, dacă aţi venit, înseamnă că-mi cunoaşteţi situaţia şi mă lămuriţi şi pe mine de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nt arestat, de ce mi s'a înscenat un proces cu martori mincinoşi sau cu alţii care nu m'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noscut şi mai ales de ce s'a căutat să mi se distrugă famil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Cum, dumneata nu ştii de ce te găseşti aic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acă aş fi ştiut, nu vă întrebam, şi am făcut-o crezând că sunteţi mai mare decât domn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onel,care a ieşit de aici. Dumnealui nu m'a lămurit, în plus mi-a cerut să scriu despre min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re prieteni, să recunosc greşelile ce le-am făcut fiindcă are documente suficiente despre trăd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eselor poporului de către Partidul Naţional Ţărănesc şi de 15 ani a tot strâns probe de p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, chiar şi de la prietenii lui Maniu şi Mihalache. Mi-a aruncat pe această masă ziare ca să citesc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declaraţiile oamenilor politici ,şi să fac ce fac toţi, iar dacă nu, voi ieşi prin crematoriu.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m vă întreb pe dumneavoastră: De ce sunt aici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âmbind şi dând din cap ironic, a răspu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Lasă acum aceste poveşti. Hai să punem lacăt la ce-a fost. Noi o facem. Fă şi dumnea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elaşi lucru. (Vorbea degajat, politicos, plin de el, ceeace îmi lăsa impresia că are o funcţie des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mare.)Poate s'au făcut unele greşeli, poate au fost necesităţi ale unui regim care a căutat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consolideze şi acum, fiind stăpân pe situaţie, v'am pus la dispoziţie realizările şi vrem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ergem cu buretele ce-a fost între noi. De aceea am spus, să punem lacă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Cine poate oare să vă creadă? Personal am cunoscut minciuna şi teroarea deslănţuit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supra mea, fără să fi găsit un moti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Este bine să uiţi toate acestea şi să gândeşti la ce ai să faci după eliber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Care eliberare? De peste 15 ani am fost tot mereu eliberat şi iar arestat. După fiecare eliberar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urma o perioadă, de multe ori mai grea decât în închisoare, până la următoarea arestare. Ci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poate avea încredere în acest regim care mi-a distrus carieră, familie şi viaţă? Şi multiplic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zul meu cu al zecilor de mii şi poate atunci veţi constata de ce n'am încredere în cuvântul d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astră, al tuturora. De aceea nu mă interesează eliberarea şi aş dori ca înainte de plecare să-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neţi şi mie de ce am fost arestat şi de ce aţi căutat să-mi distrugeţi familia, întrebare pe care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m pus-o la toţi care au vorbit cu mine şi am repetat-o chiar procurorului, după ce mi s'a atra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ţia că pot ieşi din închisoare prin crematori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Pot să spun că foarte curând, poate câteva săptămâni, sau chiar zile, vei fi liber în mijloc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Vă precizez, nu voi pleca din închisoare, pentru a reveni după câteva luni. Nu mă intereseaz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iberarea într'un regim de nesiguranţă, o eliberare după care văd cum aleargă foarte mulţi şi cu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ea, sunt în stare să se umilească, până la dezgust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-Ne-am dat seama că în trecut au fost eliberaţi oameni fără să li se asigure posibilita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istenţei şi au fost nevoiţi să alerge după serviciu, să ia legături cu cunoscuţi şi cu prieteni,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ărească cercul nemulţumiţilor şi să comploteze împotriva regimului. Acum va fi altfel. Fiecare 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 asigurat un serviciu, care deja vă aşteaptă şi va avea unde să doarmă, pentru a nu mai av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ive de nemulţumi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Pe mine nu mă interesează eliberarea, atâta timp cât nu mi se face dreptate, pentru că nu p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ista motive de condamnare într'un climat politic sănătos, decât pentru acei ce terorizează s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 crime. Niciodată nu voi putea uita răul ce mi l-aţi făcut şi modul cum aţi proced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omnule Cici, pune lacătul. Afară ai să vezi că situaţia  soţiei  s'a  schimbat, pe dumnea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aşteaptă serviciul şi nimeni nu va întreba unde aţi fost şi ce aţi făcu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Nu am nici un fel de încrdere, atâta timp cât am văzut ce am văzut ,şi mă cutremur, cum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st posibil să se facă aşa ce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Mergi şi aşteaptă cu încredere, zilele fiind numărate, până când te vei convinge că vei fi linişti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casă, în mijlocul famili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unoscutul s'a ridicat şi-a zis la revedere. I-am răspuns cu: Bună ziu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utonierul Bărbuică m'a dus la celulă, unde eram aşteptat de ceilalţi colegi de suferinţă. N'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latat nimic din discuţie, deşi erau oameni de bună credinţă. Reuşiseră să înfigă pumnal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încreder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29 Iulie am fost strigate 4 persoane cu bagajele. Am pornit în urma gardian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,care ne-a dus la poarta fortului. Un alt gardian ne-a luat şi ne-a condus într'o cameră din dreapt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de am găsit alţi 15-20 deţinuţi, care în mare parte primiseră hainele civile. Sigură devenea pleca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Jilava. în spre mine s'a îndreptat Ştefănescu Lazăr, cel care făcuse atâta rău, adusese în închiso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te o sută de oameni şi devenise omul administraţiei în timpul reeducării: Dragă Cici, suntem liber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devenit roşu şi i-am spus în auzul tuturor: "Bine, netrebnicule, tu vorbeşti de libertate, t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i făcut atâta rău şi ai devenit un turnător în reeducarea de la "lorzi"? Cum mai ai curajul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 stai în mijlocul oamenilor? Locul tău este'n colţul infamiei"şi i-am arătat cu degetul, direcţia 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'a retras şi acolo a rămas încă vreo 2 ore, până când a venit ofiţerul politic şi 1-a dus la o m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nă mică. N'au avut curajul să-I lase în camion, în mijlocul celorlalţi, în drumul spre necunoscut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amiază, pe la orele 3, am fost chemaţi să iscălim un stat de plată. Am primit 65 de le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valoarea muncii de la lădiţe. Alţii din provincie, primeau şi bilete până la domicili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o altă masă, s'a trecut la alte iscălituri. Totul se făcea în aer liber, sub bolta de zid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tului Jilava. De data aceasta asista ofiţerul politic Teleki. Care cum ieşea, i se strângea mâna şi-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punea drum bun. întrebând ce se iscăleşte, unul mi-a spus că e o declaraţie că nu vom spune un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fo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ieşit din rând şi m'am adresat ofiţerului politic: Eu nu iscălesc! Mă duceţi înap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fiindcă n'am cerut să ies şi mai ales condiţionat, după ce nu mi-aţi spus de ce am sta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are. Toţi s'au oprit pe loc. Ofiţerul, puţin încurcat, a început să zâmbească. "Este o hârti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care e bine s'o iscăleşti," mi-a zi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Din contră, am să spun peste tot, unde am fost şi ce am văzut. De ce vă este ruşi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e aţi făcut? Mai bine aţi vedea că trimiteţi în lumea liberă oameni în halul acesta. Uitaţ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ă la Wilişor, nu mai are nici tur la pantaloni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Ia întoarce-te Wili...şi când a făcut stânga'npre-jur, Teleki a rămas cu ochii holbaţi. 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hemat un gradat şi i-a spus să-1 ducă la magazie şi să-i dea nişte haine bune, civile. Desigur , er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ule, din bagajele morţilor Jilavelor român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Şi'n timp ce prietenul pleca să se schimbe, mi s'a întins biletul de eliberare şi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pletat un camion de vreo 40 -eliberaţi -, care am fost transportaţi la capătul tramvaiulu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a Jilava, unde am fost aruncaţi în marea groapă a suferinţei româneş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oarece n'am iscălit nici un fel de angajament, nici în închisori, nici după aceea, acum po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ă spun şi'n lumea liberă ce-am văzut, ce-am auzit şi ce-am constatat prin infernul comunist,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ărturie pentru "învierea Neamului românesc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IMPLĂ ŞI DISCRETA ÎNCERCARE DE "EMANCIPARE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perfida ei politică de subjugare a "surorilor mai mici", Uniunea Sovietică încearcă pe de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e agitarea integrării în uniunea economică şi agricolă preconizată de Valev şi în acelaşii timp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inge pe Unguri să se agite pentru şi mai mari drepturi minorităţilor, mai mari decât cele 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hton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ştii români s'au făcut că deschid problema Basarabiei, publicând o carte a lui Marx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care se condamna anexiunea ţaris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e "însemnări despre Români", Marx scria: "...în aceeaşi vreme, în timp ce Român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ifestau atâta recunoştinţă oarbă, ţarul la Tilsit reclama teritoriul lor...Tratatul din 25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812. Poarta renunţa la Basarabia. Turcia nu putea ceda ce nu-i aparţinea, pentru că Poar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tomană n'a fost niciodată suverană asupra Ţărilor române. Poarta însăşi recunoscuse ace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ru, când la Carlowitz, presată de Poloni să le cedeze Mol-do-Vlahia, ea răspunse că nu are drep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 face vreo concesiune teritorială, deoarece capitulaţiile nu-i confereau decât un drep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zeranitate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t în broşura publicată este subliniată şi situaţia Românilor de dincolo de Carpaţ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Maghiarii erau stăpâni cruzi, supunând pe ţărani la cele mai grele corvezi, în 1784, un ţăr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oban, în comitatul Zarandu-lui, anume Horea, plănuieşte eliberarea neamului său..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departe, vorbind de ocupaţia rusească din 1828, spune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"...Au   avut   loc  excese  groaznice.   Contribuţii  de tot felul de produse, furaje, vite, corvez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ţii, omoruri, etc. Bărbaţi şi femei au fost înhămaţi la care cu vizitii cazaci, care nu-şi cruţ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i bâta, nici vârful lăncii lor. Peste 30.000 de Români fură smulşi de la munca câmp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a servi ca animale de muncă. Cei mai fericiţi fugiră în munţi, unde singura lor hran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scoarţa   de  copac.  Guvernul  rus  răspunse  la proteste:   "Nu interesează să ştim cine fa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rul, oamenii sau animalele,  numai  ordinele  să  fie  executate." Haosul şi jaful aduseră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ametea,   ciuma,   etc.   Din   momentul  intrării în Principate, Ruşii puseră mâna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aţia ţării (pag. 117)..."Numai câţiva făcură act de curaj. I. Văcărescu, de pildă, cel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ânăr dintre boieri, protestă contra acestui fel de adunare naţională. Fu imediat dat pe mâ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ecătorilor militari. Kiselev îl surghiuni din Bucureşti. Dintre boierii bătrâni se asociară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estul lui Văcă-rescu: Banul C. Bălăceanu, logofătul Câmpineanu, banul Văcărescu 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nicul Crisoscoleu Buzoianu; toţi muriră   "din  întâmplare",  în  aceaşi   săptămână, înainte 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derea Obşteştii Adunări." (pag.118)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In Ţara românească, ţăranii au protestat împotriva Regulamentului: soldaţii ruşi, trimi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 sate, au dovedit cu focuri de armă blândeţea Regulamentului... In Moldova, nemulţumirea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at caracter de răscoală ţărănească: reprimarea a fost mai cruntă: sângele inundă brazdele de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înlănţuit ţăranul." (pag.140)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"In palatele nobililor sau boierilor români, luxul oriental se îmbină cu rafinamentul occidental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masa poporului e cufundată într'o mizerie abjectă...Aceste provincii s'au veştejit la umb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ecţiei ruse...O mare parte a populaţiei rămânea într'o stare de serbie absolută...A fi suspec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 nutri sentimente patriotice era egal cu a fi exclus din funcţiuni publice. Senilitatea faţă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eresele Rusiei era un titlu de promovare... De la domn şi până la cel mai modest funcţionar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oţi ştiau că slujba lor era la bunul plac al consulului rus" (pag.175).. Această publicaţie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cea cu acoperirea Chinei care intrase'n conflict cu Rusia. Pe data de 13 Iulie 1964, în zia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Asahi Evening New. Tokyo" a apărut un interviu acordat unui grup de simpatizanţi japonezi,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ătre Mao şi în care spun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Conform acordurilor de la Yalta, URSS, sub pretextul garantării independenţei Mongoliei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cut această ţară sub dominaţia sa. Ruşii şi-au însuşit o parte din România. Detaşând o parte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Germania de Est, au gonit locuitorii în Vest. După ce au rupt o bucată din Polonia, au încorporat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la Rusia, pentru a da Poloniei în compensaţie o parte din Germania de Est. Finlanda a sufer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laşii tratament..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e condiţiuni, ofiţerii politici sau "cadrele" care discutau cu noi făceau pe naţionalişt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anti-sovietic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ară era moda independenţei. Activiştii şi slugile Moscovei au început să vorbească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unirile cu "activul de partid lărgit" din ministere, despre modul barbar în care ne-au exploa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vietic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ălăul, Gheorghiu-Dej, spunea: "Am plătit chirie 3.000 dolari pentru fiecare utilaj sovieti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la "canal". Un alt colaboraţionist şi călău al muncitorilor, Gheor-ghe Apostol, declara: "N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'au furnizat porţi la ecluze care nu corespundeau pentru Canalul Dunărea-Marea Neagră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xandru Moghioroş, în faţa activului de la Gostat, povestea ce le-a spus "tătucu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lin pe data de 7 Noiembrie 1947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Acum trebuie să construiţi Canalul, care să fie mormântul reacţiunii. După aceea să distruge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intelectuali." Noi mai pe şoptite am adăugat că, nouă Românilor., ne trebuiesc 25 de ani c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ăm alţi ingineri şi specialişti, la care Stalin auzind, a ripostat: "Luaţi exemplul Rusie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l-au luat şi aplicat poate cu mai mare randament. Prin închisorile şi lagărele de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terminare trecuse   peste 10% din populaţia ţării. După ce vânduseră şi exploataseră ţar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nsformând-o într'o groapă comună, acum făceau pe curajoşii. Şi pe noi continuau să 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genunche în închisori, să ne batjocorească, lăsând impresia că tot ce fac e din "profund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anitarism comunist", pe care căutau să-1 apli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ATA  ROBIL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Unde lucraţi în fabrică?, îl întreb pe proaspătul meu coleg de celul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La roata robilor, către fundul curţii, aproape de atelierul de tâmplărie uşoară, îmi răspun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s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ăzând însă nedumerirea din ochii mei, el mă invită, atunci când voi reuşi să mă strec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ii gardianului, să-i fac o vizit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ul meu coleg de celulă Ş. C, fusese în diplomaţie la Istambul, cum îi plăcea lui să spună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vând 1,90 m. înălţime şi fiind totodată foarte slăbit, suporta groaznic de greu regim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hisoare şi de aceea simţeam o bucurie aproape copilărească atunci când reuşeam să-i ofer ce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ra într'o zi pe la sfârşitul lui Mai 1952, când, cu o bucată de pâine şi o coaje de turto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ghesuite sub zeghe, mă furişam prin spatele unor stive de scânduri, apoi după nişte movil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are şi iată-mă în faţa aşa zisei "roata robilor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pământ era fixat un schelet metalic care se termina cam la 1,30 m. de suprafaţa solului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roată orizontală, care avea diametrul prelungit cu două braţe , în ambele sensuri, lungi de cir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,50 m., fiecare, rotindu-se pe un ax într'un dispozitiv se introduceau bucăţi de fier de for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lelipipedică, de o anumită lungime şi care trebuiau transformate în şine pentru roţi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ruţe. Totul se făcea la rece şi operaţia se efectua manual prin împingerea în acelaşi sens, de că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i deţinuţi, a celor două braţe ce prelungeau diametrul roţ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faţa mea, imediat am avut imaginea a doi con-damnaţi pe viaţă să tragă la galere. Coleg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u de celulă mi-a prezentat în termeni amabili pe tovarăşul lui de muncă şi 1-a rugat pe aces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-mi istorisească fragmente din viaţa lui şi să-mi relateze de asemenea visul din noap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edentă, în care i s'a arătat mama lui decedată cu mulţi ani în ur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mele meu este Dreser, a început acesta. Sunt de loc din Sighetul Marmaţiei. Pe tat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u-1 ţin minte, iar mama m'a părăsit când eram încă un copil. Nimic nu ştiu să fi avut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me mai scump decât pe mama, iar când ea a murit, am fost disperat. Deşi moartă, ea îm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ărea în vis în momentele cele mai grele din viaţa mea. Astfel prin 1941, într'o noapte,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dormeam, mama mi-a apărut tare înspăimântată şi cu ochii ieşiţi din orbite striga la mine: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"Fugi, fugi repede unde vei vedea cu ochii, dar fugi repede tare!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rozit am sărit drept în picioare şi-am început să umblu bezmetic prin întuneric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odaie, neştiind pe ce să pun mâna mai întâi: în acelaşi timp se auzeau bătăi puternice în uşă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ra poliţia maghiară. Ştiţi, atunci Ardealul de Nord era ocupat de Unguri. M'au ridicat cu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am pe mine şi cu o valiză de schimburi şi m'au trimis în lagărul de la Auschwitz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teva clipe ochii vorbitorului căpătară, parcă, nuanţe diferite şi pe gene i se prelinse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teva lacrimi. Vezi, aici am greşit eu, iar Dumnezeu mi-a plăti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privirile lui, prin faţa cărora a trecut parcă un nor, se întunecară şi subit, hohote de plân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i cutremurară toată fiinţa. După un timp a continu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Eu am fost un om fricos şi totdeauna m'am temut de moarte. La Auschwitz mătur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curte, pe coridor, trăgeam cu urechea pe la uşi. în felul acesta trăiam mai bine şi speram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ap cu viaţă. Vedeam cum fraţii mei merg la pieire. Ani de zile am reuşit să mă strecor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rontul se întorsese, se apropia tot mai mult, auzeam  zgomotul  ghiulelelor  de  tun, d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traliere, de arm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ra în luna Aprilie 1945, când, într'o seară, mi-a venit şi mie rândul. Am fost dus şi e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tr'o cameră de unde nu se mai întorcea nimeni şi pe care noi o numisem "camera morţii"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rbaţi şi femei eram înghesuiţi, unul în altul, fără posibilitatea de a ne mişca şi aşteptam sfârşitul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groazni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âinile lui Dreser, care erau proptite pe mânerul roţii, au început să tremu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la miezul nopţii, continuă el, toropit de oboseala la care se adăuga şi lipsa de aer,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ţipit doar câteva minute. In vis mi-a apărut mama, care mi-a spus să fim linştiţi, că vom scăp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toţii. M'am trezit şi am început să strig cât mă ţinea gura: Scăpăm, scăpăm, acum mi-a spu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ma. Am fost însă luat în râs şi am trecut în faţa colegilor mei de suferinţă drept nebu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făcea ziuă, după aprecierea noastră. Lipsa de aer era din ce în ce mai mare.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loare nu se auzea nici un zgomot, tăcere deplină. Timpul trecea iar setea ne chinuia şi ea. Er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puizaţi şi amorţiţi de căldura care ne sufoca. Deodată, de pe culoare veneau zgomote deosebi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şile se deschideau la rând, lucru neobişnuit. Deodată s'a deschis şi a noastră, iar în cadrul ei a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părut ostaşi americani. Slavă Domnului, eram salvaţi. Mama îşi făcuse dator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tiindu-mă vinovat, m'am strecurat pe coridoare, prin curţi şi am ieşit din lagăr,în oraş.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răsit localitatea şi am mers departe, cât mai departe. Am colindat Germania, Austria, Cehoslovac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târziu, în toamnă, treceam graniţa României şi cu un tren, într'o noapte, iată-mă la capă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umului, în Sighetul meu. Credeam că Evreii m'or fi uit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i-ai găsit ! Cum am ajuns, au aflat şi au pus mâna pe mine şi iată-mă aici, la Aiud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mpingând la "roata robilor". Şi privirile lui Dreser din nou se întuneca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i merit soarta, continuă el. Cine o mai face ca mine, ca mine să păţească. Acum chiar da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'ar tăia bucăţi, n'aş mai face ce am făcut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tă noapte mi-a apărut din nou mama în vis. Se făcea că a intrat chiar la mine în celul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mi-a zis: "Lasă dragul mamii, că vei scăpa de orice necaz, în ziua de 16 Septembrie. 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berezi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zis mama asta şi a plecat. Am sărit din somn, am trezit tovarăşii mei de celulă şi l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 spus şi lor vestea cea m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 mi's  trei luni şi jumătate? Mama nu m'a minţit niciodată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vestitorul şi-a terminat istorioara şi'n ochii lui era atâta lumină şi atâta siguranţă, că m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imea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lecare el mi-a spus: "Să nu uiţi, trei luni şi jumătate", şi pentru a se face mai explicit 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idicat mâna stângă'n sus ţinând deschise primele trei degete, iar un al patrulea deget î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mpungea pe la jumătate, cu arătătorul mâinii drep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timp în timp, când ne mai întâlneam, el îmi arăta mai întâi trei degete, apoi două, ap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ul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re timp, Dreser, care suferea cu inima, încă de la Auschwitz, acuza dureri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entuate ca de obicei, iar medicul nostru i-a recomandat să înceteze de a mai lucra, la care el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ăspuns că acuma,când mai are aşa de puţin până la eliberare, va suporta cum va putea ace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c interval ce i-a mai răma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tâmplarea a făcut ca pe 16 Septembrie, la orele 14, ieşind din schimb   să merg cu el sp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ula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Ei, domnule Dreser, suntem pe 16 Septembrie?" i-am zis e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Mai sunt mai puţin de 10 ore până se termină ziua", mi-a răspuns şi ochii îi străluceau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are bucur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u stăm la celula 78 pe latura de Est, din celular, ultima de la parter, iar el locuia la etajul I,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ula 137, prima de pe aripa dreaptă orientată spre Vest, deci în faţa mea. Cum etajele er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părţite prin plasă de sârmă şi nu prin plafon, ne puteam vedea. Prin faţa celulelor trecea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nte din lemn, cam de 1 m. lăţime. Clădirea temniţei, dispusă în formă de "T", cu parter ş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3 etaje, era în aşa fel construită ca la nevoie să poată fi supravegheată de un singur gardia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se plasa la part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 rămas în faţa uşii, urmărindu-1 cu privirea până la intrarea lui în celulă, înainte de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hide uşa celulei, s'a oprit şi, aplecându-se peste balustradă, mi-a strig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Nici măcar zece ore, auzi?", şi ochii lui aveau o strălucire nefireas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cuia cu încă trei deţinuţi ,care lucrau la secţia fierărie, în timp ce eu mă chinuiam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âmplărie. Celor 3 le voi da deocamdată doar iniţialele: I. V. din judeţul Muscel, I. S.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cureşti şi D. O. din Bucovin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închidere, când se făcea numărul, am auzit pe unul dintre cei trei, ale căror iniţia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-am dat mai sus, comunicând ofiţerului de serviri, care supraveghea darea şi luarea în primire 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obilor: bolnav...inimă... doctor...moare, la care replica clară a ofiţerulu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asă-1 să moară, dă-l..."şi urmă o înjurătură de ma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pă vreo două ore se repetară bătăile în uşă, tot la celula 137, dar n'am mai înţeles ce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cutat. Deşi eram obosit şi destul de slăbit, nu puteam adormi. Către orele 23, doar la câtev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ute după ce aţipisem, am auzit nişte bătăi disperate în uşa aceleiaşi celule. Am sărit din som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cu ambele mâini mi-am cuprins partea stângă a pieptului, căci inima-mi bătea cu putere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'am apropait de uş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alerga pe puntea de lemn de la etajul I. Tropote de cizme. S'a deschis o uşă şi voc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dianului a tunat: "Ce bă, ce baţi în miezul nopţii?..." şi a urmat o înjurătură, tot de mam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A murit", fu răspunsul care venea din interiorul celule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Cine bă, cine?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reser, si de acum nu mai are nevoie nici de doctor, nici de medicamentele pe care i le-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fuzat." Era mai puţin de o ora pînă la expirarea termenului. Dreser se elibera de suferinţe ţi merg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-şi întîlnească mama, pe care atăt de mult o iubi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pasare adincă imi cuprinse sufletul, care treptat, se sternu peste celulă, celular, pes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treaga temni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eser se eliberase în termen de la închisoarea de la Aiu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igore Caraz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HERLA IN REEDUCAR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ovestea condiţionalului pentru cei care nu depăşesc norma'n fabrică, de mult nu mai e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ată în serios, nici chiar de turnători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ltă metodă, mai ingenioasă, aceea a devotamentului şi recunoştinţei în faţa regim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st, se flutura ca o rază de speranţă de către oamenii admistraţiei. Aproape 4 ani s'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druncinat nervii multora în această atmosferă plină de perfidie, când cu cluburi cultural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iare, cărţi cu profil comunist, când cu discursuri, demascări sau autodemasc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isiuni vagi, în schimb presiuni din ce în ce mai du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plină atmosferă de reeducare, a sosit la Gherla un grup de deţinuţi condamnaţi pent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altă trădare, printre care se găseau episcopii Iuliu Hirţea, Ion Drago-mir, Alexandru Tode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osef Schubert, Ioan Cherteş, ş. 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Ofiţerul" politic Domocoş, fiara care a terorizat Gherla ani de zile, a încercat să-i facă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bească pe înaliţii Prelaţi, dar n'a reuşit să obţină ceeace urmărea. Unii dintre ei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depsiţi, laizolare'n lanţuri. Printre ei se găseau Iosef Schubert, Leon Crăciun şi Jerome Menge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ul era în zada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piscopul Iuliu Hirţea fiind somat, fiind obligat de şeful de cameră să-şi defineas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ziţia, i-a afirmat celui ce i-a cerut acest lucru: "Domnule, du-te la acela care te-a trimis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une-i că voi vorbi, că voi fi răspunzător de ceeace voi spune, dar nu voi fi răspunzăto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ptul  c'am  fost  forţat  să  vorbesc." După această  confruntare, nici unui episcop nu i s'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cerut să ia poziţie faţă de reeduc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tica de îngenunchiere a deţinuţilor politici a continuat. Ca peste tot, s'au găsi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i care să facă jocul administraţiei, căutând să "convingă" ,pe colegii lor, că nu mai exis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ă cale de ieşire din închisoare, decât abdicarea de la orice vi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aceste unelte s'au numărat: Dens, Luca, Ion Puiu, Sorin Popa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Oameni" de la care nu te-ai fi aşteptat niciodată să se plece, recunoşteau regim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vingător,îşi reclamau cloegii care se opuneau şi căutau să profite de mâna întinsă, plină de sânge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ştilo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faţa acestei situaţii, un grup de deţinuţi au creeat o organizaţie denumită "Prietenia Albă"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 care urmăreau să trezească demnitatea în cei ce şovăiau şi să strângă rândurile în faţ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todelor de desbinare folosite de comunişti. Un alt scop al acestei organizaţii era de 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ntinua legăturile şi după eliberare, pentru a se putea ajunge la o solidaritate, din ce în ce m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asă şi puternică împotriva opresiuni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iţiatorul a fost avocatul Mac Constantinescu, din Iaşi, stabilit la Turnu Severin.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organizaţie au făcut parte mai mulţi tineri, printre care se găsea Vladi-mir Boutmy, condamnat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ă silnică pe viaţă. Fiind descoperită prin trădare, o parte din membrii organizaţiei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ecaţi în închisoare, în faţa deţinuţilor. De sigur era o încercare de intimidare, dar fără rezultat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oarece la câteva săptămâni au fost elibera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impul acestei reeducări s'au produs scene penibile, demascări şi auto-demascări, ca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ăşeau gândirea normală a unui om. Era o situaţie identică celei de la Aiud, Jilava, s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toş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cursurile isterice, cu vocea piţigăiată, ţinute de un anume Sorin Popa, au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onstituite de Vla-dimir Boutmy şi confirmate de cei ce-au trecut prin Gherla.  Iată u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gment de "discurs", ţinut de un pretins deţinut politic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omnule comandant, permiteţi-ne să vă sărutăm mâna întinsă, să strigăm din tot sufletu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ăiască domnul Gheorghiu-Dej, care ne-a arătat calea cea dreaptă, ne-a dat posibilitatea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venim oameni cinstiţi, să slujim regimul comunis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i, unii dintre cei convinşi de realizările regimului, înfierăm atitudinea acestor bandiţi (adic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egii lor deţinuţi), ce rămân orbi la ce văd şi pe care nu-i recunoaştem ca făcând parte dintre cei 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rgem să ne închinăm partidului şi să sărutăm mâna'ntinsă...Ei sunt unicii responsabili a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nţinerii detenţiunii din România... ...în timp ce clasa muncitoare îşi ia mâncarea de la gură 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ne hrănească pe noi, care am rămas nişte trântori şi unelte ale imperialiştilor americani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nducerea se poartă prea blând cu ei, în loc să le scoată ochii, ca să nu-i mai vadă pe americani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mnule comandant, eu Sorin Popa, care m'am convins de mărinimia conducerii de stat, înfierez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itudinea duşmănoasă a acestor bandiţi şi vă rog să-mi daţi voie să strig din toată inima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Trăiască tovarăşul Gheorghiu-Dej, iubitul conducător al ţării." Deţinuţii ascultau muţi de scârb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astă atmosferă de zisă reeducare s'a trăit doi ani de zile, în toate închisorile. Aşa 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bit şi scris mulţi de alde Sorin, Radu, Ion J. Petre, Vasile....Nimeni nu a primit vreo palm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meni nu a fost drogat. Cei ce-au făcut-o, şi acum şi după 1946, au făcut-o din interes personal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ercând să calce peste cadavre pentru a se elibera. Au făcut pact cu comunismul,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tana, spre ruşinea lor şi a urmaşilor. Numai cei care au trecut cu fruntea sus prin acele încercăr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şi dau seama de miselia actelor săvârşite de aceştia, acte ce sunt calificate de trăd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UD - UN MARTOR OCULAR DESPRE ULTIMA FAZĂ A REEDUCĂR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igore Caraza scoate la iveală scene zguduitoare: "în toamna lui 1962, Zarca a fost populată 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rca 250-260 deţinuţi care au refuzat reeducarea. Cele 60 de celule din cele două nivele erau plin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pliciile la care am fost supuşi au subţiat treptat, treptat rândurile, oamenii capitulând şi trecând de par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ducaţilor, al căror număr creştea zi de z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perioada 1960-62 reeducarea a păstrat proporţii mai moderate. Se cerea exces de muncă şi devotam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partea noastră faţă de administraţie, urmărind să ne convingă de realizările regimului şi înţelegerea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e acesta o manifestă faţă de noi, în cazul când renunţăm la ce-am iubit, la dragostea de neam şi drept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fraţii români subjugaţi. Prin 1961 am reuşit să aflăm că unii fuseseră duşi la Bucureşti unde a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at o mână de ajutor securităţii în procesele înscenate după 195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r acum, în 1962, după venirea lotului Puiu Atanasiu,de la care aflam cu greu câteva lucruri despre apariţ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i N. Petraşcu, Dumitru Groza şi alţii ca martori ai acuzării, acum în Aiud se schimba tactica. Acum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ceput furia. Oamenii "de vârf", cei cu un crez nezdruncinat, pe care-1 prezentaseră ani de zile ca un adevăr i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tabil şi permanent, au fost duşi în celular. In locul lor trebuiau aduşi cei ce spuneau un categoric "Nu" r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ducării. Un lucru inexplicabil s'a petrecut pentru mine. Oameni care  executaseră  10-15, unii chiar peste 20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i de temniţă îngrozitoare, oameni care s'au jertfit pentru un ideal, oameni care mai presus de orice au pus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atria şi binele neamului românesc, au îngenunchiat în faţa minciunii, în faţa diavolului care a pervertit s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etul omenes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 cataclism s'au dărâmat munţi, au căzut păduri seculare, s'a prăbuşit "Negoiul şi Caraimanul"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Omul şi Moldoveanul", rămânând doar unul singur, Prinţ şi la propiru şi la figurat, pe care în sinea mea I-am n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t "Bătrânul Ceahlău, Ceahlău de cremene". Odată cu el au rezistat prăpădului mici şi modeste stânci nea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nate de grohotiş spre valea plângerii neamului nostru. Brazii şi brăduleţii scuturaţi de furtună n'au putu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 smulşi din rădăci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 s'a întâmplat şi cum a fost posibil, au fost întrebări ce m'au frământat timp îndelungat. Am ajuns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cluzia că au rezistat numai aceia care au fost decişi să moară, decât să-şi vândă sufletul şi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ărăsească o poziţie pe care se aflau, convinşi fiind că este cea mai bun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ntru înfrângerea rezistenţei celor din Zarca, s'a făcut o izloare completă între fabrică, secţi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ular şi aceas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secţia 1, în aripa dinspre fabrică, s'a amenajat o izolare cu circa 20 celule cu ciment pe jos, iar pere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cuiţi cu un grund amestecat cu sare, pentru a ţine permanentă umezeală. Ferestrele au fost ţintuite în cuie.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ete se lăsa un fel de pat din plăci aglomerate, manevrat de pe coridor, numai între orele 22 şi 5 dimineaţa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ulă nu era sobă şi se găsea numai o tinetă pentru necesităţi pe care nu aveai voie să stai. Timp de 17 o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ebuia să rămâi în picioare. Cei pedepsiţi aici, primeau drept mâncare în fiecare seară, o cană cu apă sărată şi l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rei zile o masă^care era o zeamă lungă. Ca îmbrăcăminte aveai voie la o zeghie, pantalon, bocanci (de obice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ândoi pe acelaşi picior), o cămaşe şi indispensabili.  Toată  această  îmbrăcăminte era numai zdrenţe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tura pe care o primeai seara, la culcare, pe lângă faptul că de obicei era jumătate tăiată ori pe lung, ori p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t, trebuia să-ţi servească şi ca saltea şi caînvelitoare. Când erai scos din Zarcă şi dus fie la izolare, sau în alt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e, ţi se arunca pe cap pătura şi pe drum loviturile, îmbrânciturile şi înjurăturile curgeau cu duiumul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ulă eram observaţi permanent de miliţieni care,   din   2-3   minute,   deschideau   "spionul"(fierăstruica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liţienii cei mai diabolici fuseseră daţi să ne supravegheze în Zarcă şi dintre ei nu pot fi uitaţi niciodată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rabaş, Ardeleanu, Marcu Vasile II, Moldoveanu Pavel, Popa, (plutonierul major ajuns ofiţer), Stan, Szabo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s Pamfil, Sturza,Lazăr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tivele pentru trimis la izolare erau la discreţia gardienilor, care trebuiau să ne terorizeze tot timpul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implul motiv că atingeai patul cu mâna, se solda cu 5, 7, 10 zile de izol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m bolnav de T. B. C. şi aveam dese hemoptizii, în aceste condiţii, din cele 100 zile, din iarna 1963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4, am stat 60 de zile la izol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aceste condiţii de izolare era greu de rezistat şi mă întreb mereu cum am reuşit să scap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lo. Şi totuşi am scăpat, deşi unora nu le pare bin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s în izolare, încă de la uşa parcă CINEVA mă lua în primire. îmi purta paşii obosiţi timp de 17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ore, în fiecare zi şi mă spijinea când, extenuat, rămâneam în picioare, în mijlocul celulei, deoarece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veai voie să te rezemi de ceva, mă acoperea pentru a-mi da căldură şi probabil îmi potolea foamea ş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tea, deoarece nu am fost încercat de aceste senzaţii, în acest tim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lei PUTERI care m'a ajutat să parcurg acea întunecată perioadă, precum şi întreaga noapte de bez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ă din cei 21 de ani petrecuţi în iadul comunist, acelei PUTERI îi sunt dator până dincolo de mormânt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 timp ce noi ne zbăteam în aceste condiţii, celor circa 250 de deţinuţi politici, la   Clubul reeducării, 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rbeau fostele vârfuri. Administraţia închisorii decisese să ne ducă şi pe noi să ascultăm glasul "sirenel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răjitoare". Fără să discutăm între noi, căci legătura cu celelalte celule devenise foarte grea şi riscantă,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fuzat această invitaţie. Atunci gardienii ne-au forţat, lovindu-ne şi scoţându-ne în brânci. Dar noi continu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 ne ţinem de paturile de fier şi de uşorul uşii. Atunci ne-au aşezat difuzoare pe coridor şi ne deschidea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zeta, obligându-ne să ascultă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darnic! Noi înfundam vizeta cu pătura de pe p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totuşi datorită supliciilor la care am fost supuşi, rândurile noastre s'au subţiat. Capitulările au î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ut. Unii au trecut în rândul reeducaţilor, care era mult prea m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ntre cei care au contribuit la breşa din rândul rezistenţilor şi smulgerea şi aruncarea în mocirla clubulu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ost teologul Valeriu Anan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i din Zarcă am fost scoşi spre mijlocul lunii Iunie şi apoi în Iulie, când ne-a vorbit Valeriu Anani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istat de călăul colonel Crăciun, însoţit de toată banda lui de torţionari. Anania, care avea darul vorbirii, s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resa sentimentului din epavele ce le avea în faţă, căutând să ne înfrângă rezistenţ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Auzi tu, frate, tată sau bunic din Zarcă. Acasă cu mâna straşină la ochi, în prag, vă aşteaptă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ră, un frate, un nepot, soţia sau o mamă îmbătrânită, cu ochii secaţi de lacrimi. O vorbă bună, un cuvânt, 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oaptă, frate drag, ce zici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de fiecare dată rupea dintre noi 4-5 sau 6 fraţi de suferin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şa s'a întâmplat că la începutul lunii Iulie a smuls chiar de lângă mine pe Jean Aristide, cu care parcurs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m doi ani de Zarcă, plus alţi doi de domiciliu forţat. Prietenul meu a început să tremure şi mi-a zis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Grigore, iartă-mă! Nu mai pot!"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geaba i-am cuprins mâinile apucate parcă de friguri, zadarnic l-am strâns în braţe. Şi s'a dovedit că 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 despărţeau doar trei săptămâni, de eliber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ţeam că se apropie sfârşitul . Zilnic plecau câte 50-60-70-...sau poate chiar su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data de 29 Iulie 1964, în curtea mărginită de Secţie şi Fabrică, s'au aranjat în grabă sute de bănci, 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faţă, spre birourile administraţiei, s'a amenajat o mică tribună unde a luat loc colonelul Crăciun, înconju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at de 7-8 ofiţeri străini cu grad de colonei, procurori de la Bucureşti, trimişi pentru o ultimă încercare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genunchiere a celor din Zarcă. în jurul lor se mai găseau ofiţerii şi în special, cei politici, ai Aiud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 băncile din faţă am luat loc cei câţiva zeci rămaşi în Zarcă, iar în spate, circa 1000 de deţinuţi reeducaţi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e nu se eliberaseră încă. Turnătorii şi alte unelte ale administraţiei nu se eliberaseră, în mare par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nelul Crăciun şi-a început vorbire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"Dragi tovarăşi, vă spun tovarăşi, fiindcă din momentul de faţă toţi sunteţi liberi, redaţi societăţii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ocialiste multilateral dezvolt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mează, în câteva zile, după cum vom reuşi să vă încărcăm în trenuri, să plece chiar şi utlimul dint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mneavoastr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ara şi partidul are încredere în dumneavoastră şi clasa muncitoare vă primeşte în mijlocul ei, pentru c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împreună să construim noile obiectiv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i din Zarcă, care plecaţi nereeducaţi, aţi învins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acel moment s'a întâmplat ceva cu totul neaşteptat. Oamenii ce se aflau în spatele nostru şi pe late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le, ca la o comandă au sărit peste bănci şi deodată ne-am simţit îmbrăţişaţi, cuprinşi de mâini, de cunos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ţi, prieteni sau de deţinuţi pe care nu-i văzusem niciodată. "Aţi învins, bravo", spuneau cu toţii. Dintre miil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reeducaţi din Aiud, doar o mică parte făcuseră rău. Ceilalţi erau nişte biete victime, care nu mai putuse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zista presiunilor de  ani în şir şi acceptaseră doar să renunţe la crezul lor. Nu aruncaseră cu noroi în alţi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tru a se dezvinovăţi şi a distruge credinţa în tine însuţi. Mi-au dat lacrimi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onelul Crăciun îngălbenise, iar 'întreg statul major" amuţise. Colonelul Crăciun, dregându-şi vocea, 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Dar să nu creadă cei din Zarcă că nu vor mai trece prin Aiud.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lansase un svon printre deţinuţi, că celor din Zarcă li se vor întocmi, pe loc, dosare şi vor f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cuţi la dreptul comu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ilele următoare am trecut din nou prin faţa unei comisii .compusă din 3 procurori care ne spuneau s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gem: trecerea la drept comun şi continuarea temniţei, sau o declaraţie de desolidarizare şi eliberare. 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astă ultimă încercare de îngenunchiere au mai căzut o bună par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 am cerut să mă întorc în Zarc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seara de 1 August, în ultimul camion, părăseam Aiudul cu destinaţia Teiuş. înaintea mea mai plecase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 două camioane, unul la gara Aiud şi celălalt la Răz-boie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ână la Teiuş am avut alături pe prietenul meu Marin Dumitrescu, cu care parcursesem perioada 62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4 din Zarcă şi domiciliul forţat din 57-58. El mai avea la activul lui Piteştiul, de unde scăpase cu maxila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âng fractura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junşi în gară, miliţienii ce ne-au însoţit, ne-au comunicat că avem tren peste 45 de minute şi,urându-n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um bun, ne-au întins mân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utele pozau acum îi. oameni. Cu mâna'ntinsă, Mailat, un ţigan odios, unul dintre cei mai cruzi mil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eni, se îndrepta spre noi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-am luat în braţe pe Marin şi i-am întors spate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gară şi în tren am fost înconjuraţi de oameni simpli, care ne-au dat tot ce aveau la îndemână: fruct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igări, alimente, ziare, băutură...Omenia românească nu fusese distrusă în închisoarea ce se num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âni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nd sub priviri mi-a căzut un ziar, mi-am dat seama că nu mai puteam citi decât titlurile scrise cu m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cul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jur de 6 dimineaţa, coboram în Gara de Nord. Deodată am fost înconjuraţi de 7-8 persoane, bărb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şi femei, întrebându-ne: "Veniţi din Aiud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mea din ce în ce se îngroşa în jurul nostru, cu fel de fel de întrebări. "Ce ştiţi de cutare? dar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tare? Mai vin şi alţii, cu alte trenuri?"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re persoanele de care am fost întrebat, două muriseră în Aiu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team să le spun adevărul? Puteam să le spun că, după noi, nu mai vine nimeni? Nu puteam să distrug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în ei şi ultima speranţ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acum am să încerc să reconstitui numele celor 56 de deţinuţi care au rezistat şi ultimului asalt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ălcând în picioare şi sfidînd toate metodele folosite de a înjosi demnitatea omulu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anasiu Puiu, fost prizonier la Mânăstârca, organizator al rezistenţei prizonierilor,...Bej Teodor, pre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co-catolic din Transilvania,...Bejan Dumitru, preot ortodox din Hârlău, fost prizonier în Rusia,...Bolint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anu,...Buzoianu,...Caraza Grigore, învăţător din comuna Poiana Teiului,...Călin Aurel,...Ciolacu Nicola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ţăran macedonean din Dobrogea,...Dimcică Sima, macedonean din Dobrogea, se eliberează pe brancardă, c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însoţitor,...Dumitrescu Marin, student din Bucureşti,... Eremia, doctor,...Filip, preot din Nordul Moldovei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ica Alexandru, prinţ, închis de la 24-01-1941, până la 30 August 1964,...Grebenea Ion, diacon,...Halmagh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n, din Făgăraş, cetăţean american de origină română,...Ighişan Nicolae, doctor, din Beba Veche, judeţ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iş,. ..Lungu Neagu, din Bucureşti,... Lungeanu Mi-hai, student în medicină, călugăr la mănăstirea Vlad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reşti,...Lupu   Nicolae   (Lac),   din   Dibiu,   fost   primar în Caransebeş,...Marineasa, din Făget-Severin,...Nicul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ie,...Păunescu Nicolae,.„Popescu Ion(Nelu), din judeţul Dolj,...Popescu Wilhelm, avocat din Târgovişte,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zonier, unul dintre organizatorii rezistenţei din Rusia,... Raţiu Eugen,...Roşulescu,...Stan Ion din Buzău,...St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 Aurel, fost prizonier, un om deosebit care a înfruntat conducerea reeducării ; până la urmă a fost omorî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uritate, după eliberare,...Papacioc Anghel, preot din Techirghiol-Dobrogea,...Teodorescu Eugen, din Constan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ţa,...Tonea Ion, un om deosebit.din Prundul Bârgăului; tatăl lui a fost asasinat pe data de 21 Septembrie 1939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âmbiţaşu Nicolae,...Varchin Constantin, din Transilvania,...Vorovenci     Ion, din Rucăr-Musce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ând aceste rânduri vor apărea sub privirile multora care au trecut prin această perioadă de apocalip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Aiud, poate vor spune: "Şi eu am fost acolo"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i cer iertare doar pentru aceia care într'adevăr au fost acolo şi ale căror nume le-am uitat, d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fruntat fiind cu anumite amănunte, îmi amintesc imediat. Nu-mi pot aminti însă şi numele celor ce n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 fost acolo, ci dincolo, şi care ar dori să apară în această carte, ca trecând prin grupul rezistenţilor. Am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ăcut această precizare pentru că - Morminte fără cruce - e o carte care , cu lux de amănunte , redă veridicitat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amei româneşti, ce va trebui să fie cunoscută de generaţiile viitoa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tre   acei   care  astăzi  sunt  în      "lumea liberă",  nu am  omis pe nimeni   dintre cei ce ar fi fos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acolo" şi să fie mulţumiţi că nu le spun că au fost "dincolo" şi nici nu-i întreb de ce au făcut-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că totuşi va fi cineva care se crede nedreptăţit, s'o dovedească. Dar să nu spună că în perioada 1962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4 a fost şi el prin Zarcă, ci să spună că a rămas până în ultima clipă pe poziţie şi n'a iscălit nici acea declar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ţie pe care ei o socotesc "de formă" şi care îi "descalifică" 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igore Caraz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această relatare demnă de un adevărat deţinut politic ce şi-a sacrificat viaţa pentru dreptatea neamulu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ău, apărând demnitatea de om, aş adăuga că numărul zdrobitor de mare al celor reeducaţi apasă greu pe umăr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lor câteva zeci de plăieşi ce au reuşit să iasă cu fruntea sus din Cetatea Aiudului, asediată de forţele întunericulu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UD - TABEL CU DEŢINUŢII PREZENŢI DUPĂ 1956 ÎN ÎNCHISOAR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gapie (din Iaşi),...Albulescu,...Alexe, profesor din Iaşi,...Agarici, aviator, cu fratele lui,...Alungulesei M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i, inginer,...Alupei,...Ambrozie,...Anisei Ştefan, învăţător din Botoşani,...Anton. S. Anton,.. .Antonesc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Gil.,...Antal, doi fraţi, martorii lui Iehova (1970-77),... Anechiţei,...Alexandrescu Constantin, profesor din Vâl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a,...Aramă,...Ardeleanu, din Piatra Neamţ,...Arbore Ion,...Auberman Anton (tatăl), din Transilvania,...Auberm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. Anton (fiul),...Avădanei M.,...Avarvari, din Piatra Neamţ,...Azoiţei, ţăran din Păstrăveni Neamţ,... Balş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tre,...Banducea, funcţionar din Muntenia,...Bar-bu Eugen, doctor,...Bama,...Batariuc Aurel, din Suce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,...Bălan Eugen, scriitor şi economist din Bucureşti,... Baldovin Mihai, avocat, mort în Aiud în anul 1954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ălăceanu, căpitan,...Băleanu, consul,...Băltăreţu Gheorghe, colonel,...Bărbuş Grigore, din Bucureşti,...Bălă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ulian, din Prundul Bârgăului,...Bâra Ilie,...Batovici Ion, poliţist,...Bayer Frantz,...Bentze Mircea Gheorghe,...Berg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 (detestabil),...Berindei,...Beraru Tudor, din Câmpia Turzii,...Betea Ion, profesor,...Biriş Victor,...Biriş Te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r,...Bitoiu Ştefan,...Birău Ştefan (moş Birău a executat 15 ani în Aiud),.. Biserică Gheorghe, funcţiona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tenia,...Blaj, din Transilvania,...Blănaru Vasile,.. Bohotici Gheorghe, din judeţul Mureş,...Boian Gheor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,...Boldur Sergiu, aviator,.„Borcilă,...Borcea Ion, inginer din Sibiu,...Bordeanu Nectarie,...Botoc Ion, ţăran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uriş,   arestat   în  locul  altuia cu  acelaşi  nume,...Bota, ţăran din Năsăud (1970-77),...Bolfosu, suspectat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egi,...Boeroiu,...Boroş (doi fraţi),...Botez Sorin,...Bot-lung Teofil, elev din Suceava, a pierdut ochiul la Canal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ătianu Mihai Dan,...Brâncovean Ştefan (Fănică), brutar...Brancovici Jiva, din Securitatea Timişoara,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ahonschi Gheorghe,...Braun Emil,...Brauner Hari,... Brezeanu, maior,...Broască, student,...Bulhat Androni, şef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gară la Gara de Nord-Bucureşti,...Bucovală,... Bucşilă,...Burcuş, din Piteşti, muncitor, fost secretar UTC, dup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70,...Buburuzan,...Bugarschi, ofiţer securitate din Timişoara, care a chinuit deţinuţii în anchete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suioc, turnător împreună cu Pascaru Haralambie,... Cacina Radu,...Cădăreanu Ion,...Călin, legionar, s'a pur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pţional,...Calotescu, general, guvernatoul Bucovinei,. ..Cantemir Daniel, colaborator cu regimul com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st,...Caracas, colonel,.„Cârstea, doctor de la Eforia Spitalelor civile,...Cârlan, preot,...Cârjan Ştefan, fot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listul de la Unirea Tricolor,...Cămăraşu, doctor, din Muntenia,...Cantaragiu,. poliţist din Suceava,...Caranfil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omfirescu,...Calmuschi Jenică,...Calmuschi Mihai,...Cal-muschi Mircea,...Cancicov Mircea, fost ministru,...Ca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nă,...Capruciu,...Căpraru Emil, doctor,...Cămară Achile, funcţionar din Constanţa,...Caltea Cornel, stud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dicină veterinară, din Făgăraş, Caraza Grigore,... Cărăuşu Adrian, telolog, comuna Scorţeni-Bacău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zacu Eugen,...Cazacu Tiberiu,...Cazacu Viniciu, amândoi fraţi din Bucureşti,...Campu şi Basa, cei cu loteri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ureşti,...Carpiuc din Bucovina,...Cepe, doctor, macedonean,...Cernei, din Ineu-Arad,...Cepănaru, profesor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rguţiu Cornel, din Timişoara,...Christogulos Dodo,... Chiţimia, la 8 noembrie 1953 a dat foc atelierulu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ud,...Ciocan, învăţător din judeţul Neamţ....Cheţan Florentin, învăţător din comuna Bogata, judeţul M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ş,...Ciocan, doctor din Piatra Neamţ,...Chiralia Miron,... Ciobanu Dumitru, din Oltenia,...Ciocâlteu Ştefan, funcţ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r la Consulatul de la Constantinopol,...Cluceru, subofiţer   din   Muntenia,...Cioran    Aurel,...Cismaşu,   medic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in  Transilvania,...Costea  Iosif,...Constantin   Constantin, general,   mort  în  închisoare,...Cojocaru  Gheorghe,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pitan  din  comuna Dobreni, judeţul Neamţ ,...Coposu Mihai,...Coslovschi Carol, di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ucovina,...Ciunganu,...Ciuciulete   Dumitru,   inginer   bas arab ean,...Corcodel   Emanoil, din Sibiu,...Corcotoi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reună cu doi copii (unul Gheorghe)         din  Vaslui,...Constantinescu  Alexandru-Alecu,... Com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sile,...Comănici Gheorghe, din Piatra Neamţ,... Colibaba,   din   Câmpul   Lung-Bucovina,...Constantinesc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văţător    din    Constanţa,...Constantinescu    Alexandru, comandor,...Coneac, din Bucovina,...Comşa Ieronim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,. ..Colhon    Traian,...Corbu    Maximilian,    doctor   din Bucureşti,...Copaciu  Constantin,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or,...Coşereanu Ion    (foarte   bun),...Coşniţă,   învăţător   din   Vlaşca,... Costu, doctor,...Coşbuc Anto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, cercetător,...Cotruş   Ovidiu,   avocat,...Crepelea   Ştefan,...Cristea   Dumitru,  subinginer  (arest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mpreună cu soţia),...Craiu Stamate,  muncitor din  Vaslui,...Cristea Dumitru, muncitor din Brăila,...Crişan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nsilvania,...Crişu Constantin,... Creangă   Dumitru,   din   Braşov,...Crudu,   era   orb,...Cristoaică, secretar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itehnica din Timişoara,...Cristoiacă (fiul),  asistent la Politehnica din Timişoara,...Cucu Stan, muncitor  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eorman,...Curiac   Ştefan,(Fănică),...Cuza Alexandru,  elev  din  Bârlad,...Damian Teodor, preot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d,...Damian  Viorel,  inginer, asistent la Timişoara,...Damşa,  din Câmpia Turzii,...Daneş, avocat din S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ava,...Dănilă  Constantin,  din  Câmpul  Lung Molodve-nesc,...Dănilă   Dumitru,   muncitor   din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zău,...Dăscălescu,    general,   originar   din   Comuna   Girov,   judeţul Neamţ,...Decuseară,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iner,...Diaconescu Dumitru, doctor,...Dipşe Gheorghe, din judeţul Cluj,...Doina Constantin Titi,...Drăgoi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ian,  profesor din  Burdujeni-Suceava,... Dorobanţu   Florea,   muncitor   din Teleorman,...Doroftei Mihai, 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rofesor   din   Poiana  Teiului, judeţul   Neamţ,... Dragoş   Hoinic,...Dragoş  Ion,...Dumitrescu  Constantin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mitrescu   Dan,...Durma   Mircea,   subsecretar   de   stat la Ministerul de Finanţe,...Duţu Dumitru, învăţător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in Ploeşti ?...Duţescu Mircea, din Bucureşti,...Efstase Mircea, aviator din Iaşi,...Eminescu Mihai, colonel, nepo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-etului,...Enache Ion, învăţător din Perişani, judeţul Argeş, Endel Hans,...Enescu Ion, profesor de l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şi,...Enescu Cucu,...Enescu, arhitect Bucureşti,...Ene Victor, din Scorniceşti,...Epureanu,...Fabian, elev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aşi,...Farcaş Vasile, din judeţul Cluj,...Fătu,...Felea Ilarion, din Arad,.. Fetie Mitrofan,...Filip Petre,...Flamur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zar, ziarist din Suceava,.„Flondor, din Bucovina,...Florea Ion, din Mediaş,...Florea Victor, student la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edicină, din comuna Sâmbăta,...Florescu, inginer din Iaşi,...Florescu Constantin, ingine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.Flueraru, învăţător din Brăila,...Fluture Ion,...Fociuc Silviu,...Frăţilă,...Furnarach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tin,...Fabian, ungur din Huedin, care a ucis în 1940 pe preotul Şerban, bătându-i drapelul românesc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 spate, în cuie ,iar ca planton pe celular,f acea mizerie Românilor şi turna,...Ganea, din Galaţi,...Galaction L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u, doctor,...Gali, funcţionar de bancă în Bucureşti,... Galu Aurel, elev din comuna Ştefan cel Mare, judeţ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amţ,...Gaşpar, şeful stiliştilor din Moldova,...Gavriloaie A. aviator,...Gătej Ştefan, din judeţul Neamţ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roghe Gabriel, inginer din Bucureşti,...Gheorghiescu Gheorghe, student la Academai Comercială, moare în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1954,...Gheorghiu George, director general la Reşiţa, exterminat,...Gheorghiu Dimitrie, director la Credit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er, moare în închisoare,...Gheorghiţă Gheorghe, profesor din Târgul Neamţ,...Gheorghiţă Viorel, stu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ent,...Ghinea S.,...Ghimbăşean,...George Alexandru, din Ploeşti, adventist,(după 1970),...Georgescu Ion,...Georg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c. Grover,...Georgescu Alex.,, inginer chimist din Ploeşti,...Georgescu Şerban,...Ghiţescu Traian, ofiţe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anţa,...Giinther, ofiţer german, prins în munţi,... Ghiuş Benedict.preot, asistent la Teologie,...Gireadă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umitru, învăţător din Herţa,...Gligor Cantemir,...Gligor Pavel,...Glugojanu (colonel, spunea de Horia Si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ă era agent al SSI din 1928),...Grasu, colonel,...Greceanu   Radu,...Griga   Ion,   funcţionar   din   comuna   Buduş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ârgău-Năsăud, după 1972,...Grigoriu Ştefan, învăţător din Moldova,...Grijincu, ţăran di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ceava,...Grimalschi Pavel   (paraşutat, a făcut declaraţii demascatoare pentru Sima),...Gogoanţă.   student  de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la Iaşi,...Goros, elev din comuna Ştefan cel Mare,, judeţul Neamţ ....Groapă, funcţionar   din   Piatra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amţ,...Gulea   A.   Gheorghe,...Hagi Constantin, doctor, făcea jocul administraţiei în reeducare,. Haider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Xaveriu,  preot  catolic, mort,...Hamt  Petru, profesor    din    Banat,...Harvart    Ladislau,   profesor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nsilvania,..Hălălaie,...Hălălău Ştefan, colonel din Cra-iova,...Havrilescu,... Harabagiu,      ofiţer        din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iatra Neamţ,...Harja   Ştefan,...Harsoţi,...Hergheluş, avocat din Tecuci,...Hodoş,   ziarist   din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.Horodniceanu, avocat   din   Buzău,...Hopulescu,   ţăran   din   Rădăuţi,... Hosu   Tiberiu,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udent,...Huci   Vasile,   funcţionar  forestier din Buhuşi. judeţul Neamţ,...Hulea, directorul liceului  Unirea di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ud,...Iacobescu, inginer metrolog din Bucureşti,...liban   Ion,   elev   din   Dragomireşti-Maramu-reş,...Iliescu,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ţer,...Indreica Aurel,  din Transilvania,... Ionescu Alexandru, din Bucureşti,...Ionescu Cârligel Con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antin,...lonescu    Dumitru,    din    Buzău,...logu    Petre, inginer   din   Bucureşti,...Ionescu   Toma,   din Ploeşt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,... Ionescu Virgil, profesor,...Ionică, comandor de marină,... Ioniţă  Gheorghe,  făcea jocul  administraţiei,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pul reeducării,...Iordan,    marinar   din   Turnu   Măgurele,...Irimoiu,  doctor,  s'a purtat  mizerabil,...Ispas,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prizonier   în    Rusia,...Ivaşcu,   mort,...Isăcescu,   profesor   de filozofie din Dorohoi,...Ivănică Remus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ţer din Câmpulung,  judeţul   Muscel,...Iuga,   din  Transilvania,...Iuga, poliţist,...Iubu   Mihai,   doctor  din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eşti,...Jercău,   din Transilvania,...Jijie   Gheorghe,   inginer   din   Iaşi,...Jilavu, preot din comuna Cruce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eţul Neamţ...Jivainov Sava, lot securitatea din Timişoara, eliberat  1954,...Juncu Gheorghe,   devenit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tor,..Jivcov,   din   securitatea Timiş oara,...J urca,    din   Banat,..Jurubiţă,...Kalmanovici, inginer,   mort  în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bruarie   1957,...Kaufman  Lică,...Kasierer Nikolai,...Kilian Iosif, preot catolic din Moravi-ţa, judeţ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as,...Klein Pincu, medic în portul Constanţa,... Kesterly Theodor,...Lăbuşcă Nicolae,...Langa Terulian, asisten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versitar la Cluj,...Lazăr Gheorghe,... Lăzărescu Costache,...Lăzărescu Mircea, elev din Bucureşti,.. .Lăzărescu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adu,...Lax, fost turnător şi la Auschwitz şi la Aiud,...Lemnaru Ion, poliţist din Dobrogea,...Liciu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ovina, doctor de la Heidelberg,... Lianu, din Capul Câmpului, judeţul Suceava,...Lic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ţionar,...Limbăşanu, funcţionar din Făgăraş,..Xuchian Alexandru, (fost detectiv ; a fost deportat în Ru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a,.. .Lungu, funcţionar,...Luca Damaschin, avocat,... Lupaşcu Leonid, inginer, mort în Decembrei 1956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pu Rubin,...Macarov, inginer,...Macarie, din Transilvania,...Macarie, marinar din Constanţa, Măcelaru Ho-ri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andor marină,...Macovei Ion,...Maftei Constantin, funcţionar din Dorohoi,...Maimuca Constantin, ofiţ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oliţie,...Mântulescu Dumitru, doctor în drept, inspector de poliţie,...Marica, inginer agronom din Fă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ăraş,...Matak Radu, inginer,...Marcu Ion, inginer mecanic din Câmpulung Molodvenesc, originar din comun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tiugeni-Basarabia, decorat cu Mihai Viteazu,...Marcu Ştefan, preot din Focşani,...Mardare,...Marian, avoca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raşov,...Marx Iohan,...Maidaniuc, din Bucovina,... Mavrocordat,...Mavrichi, colonel,...Mântulescu Nicola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pector general de poliţie,...Marinescu Radu,...Matriu Radu, ofiţer,...Mageraşu, din comuna Scorţeni, judeţu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cău,...Mărgineanu, avocat din Baia,...Mărăşescu,... Mătase Gheorghe, student din comuna Petricani, judeţu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eamţ, trecut prin reeducare şi martor în procesul Ţur-canu,...Mazilu, funcţionar din Muntenia,...Merciu Gri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ore, Miclescu Aurel, inginer,...Mihăilescu, funcţionar la Banca Naţională, Bucureşti,...Midowshi Carol, prinţ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onez,...Minea Paul, student la medicină, din Bucureşti,...Miron,...Mironescu Alexandru, profesor,...Miro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scu Victor, director în Siguranţă,...MIadina,...Mocanu, ţăran  din Tecuci,...Moglan, aviator,...Moldovan Ion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brogea,...Moldovan Remus,...Moldoveanu, din Câmpul-Lung,    Bucovina,...Monu,...Molnar,    ungur   din 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ransilvania,...Moise,   preot   din   Arad,...Moruzi,...Mouha   Bogdan, inginer,...Moraru Ion, inginer,.„Muhlsteffe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ank,... Munteanu   Bogdan,   colonel,...Munteanu   Vasilică,ziarist, purtare    excepţională,...Mureşan   Florea,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opop   din Cluj,  profesor  la  Facultatea de Teologie,...Moţiu, colonel    doctor,...Năstăsoiu,   economist   di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deţul   Dâm-boviţa,...Nădejde   Scarlat,   doctor   din   Piatra   Neamţ,.. Neagu   Alexandru, de la Minister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nanţe,...Neam-ţu,   plutonier,   comportare   detestabilă,...Neicu  Constantin, contabil din Constanţa,...Nedel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igore, din Jariştea,...Nedelcu,   contabil  din  Oradea,...Negoiţă,...Negules-cu  Vică,...Nicolau,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octor,...Niculescu  Dumitru, comandor,...Niculescu,   colonel   doctor   din   Constanţa,...Nour Mihai,  di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cureşti,...Nowitzki Ion şi Vlad, doi fraţi, amândoi    purtare    foarte   bună,...Oatu,...Obreja   Aurel, elev   din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caz,...Ogrin,   ţăran   din   Transilvania,...Olaru Aurel,  contabil  din  Vaslui,...Olaru  Constantin,  din Piat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amţ, (fiu),...Olaru Ion,, din Piatra Neamţ, (tată)... Olaru  Ştefan, din Piatra Neamţ, (fiu),...Oloieru Dragoş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fesor   din   Suceava,...Oncescu  Remus, (comandor invalid de război de un ochi , moare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închisoare),..Opri-şan   Constantin   Costache,   venit   din   Germania,...Opriş, ţăran  transilvănean,...Opr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gustin, ofiţer,...Orăşeanu Dumitru,   elev   din  comuna  Bârsanu, judeţul  Vâlcea,... Orăscu   Gheorghe,...Oros,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citor,...Ostahie  Gheorghe, subofiţer,...Pahomie, din Dorohoi,...Pal Eugen, din judeţul   Neamţ,...Pană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haria,...Panciu   Ion,   din   Braşov, a rezistat  la  reeducare,...Paliacu Ion, preot din Arad,... Panait   Dumitru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itică,   colonel,...Papanace   Carol,...Pân-zaru  Vasile,  elev din Suceava,...Pâslaru, preot din Moldova,...Pârvu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...Paraschiv   Ştefan,  gardian din Târgul Ocna,...Pârvu, călugăr din Poiana Teiului,...Părău, inginer,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Păvăluţă,    avocat    din    Tecuci,...Pavel    Ion,... Pctrescu Aurel  şi Constantin, doi fraţi,...Pârvu Traian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ăunescu   Alexandru,   inginer  chimist,...Pârvu,   mort   în 1953,...Petrugan,   avocat,...Pintori   Eraldo,   cetăţea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talian,     (care a ajuns în străinătate),.„lămădeală, ţăran din Transilvania,...Pleşa   Ion,   avocat   din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aiova,...Petrescu Gheorghe,   în   lot   cu   gărzile   Decebal,...Pop-Câmpeanu Ion, directorul liceului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laj,...Popa Aurel, venit din Germania,...Popa   Nicolae,   student   în   drept,   comuna Războieni,    judeţul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amţ,...Popa    Victor,    învăţător din   comuna  Pângăraţi, judeţul   Neamţ,...Pop  Grigore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urda,...Popescu Sică,...Popa Ion, din Teiuş, împuşcat în   1957,...Popescu Gheorghe, funcţionar la CFR,..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opescu    Gheorghe,    din    Vâlcea,...Popescu    Gheorghe, (P.N.Ţ.),Popescu Mihai,...Popescu-Prundeni,...Pop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il-helm,  avocat  din  Târgovişte, fost prizonier în Rusia,... Popovici   Gheorghe,   din  Paşcani,...Prăjescu, 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uncţionar din    Muntenia,...Prack    Fredi,...Prunescu    Ion,...Prunduş Silviu,  preot,...Pufan  Iulian,...Pura Nicolae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ot greco-catolic,...Puşcaşu  Mihai,   învăţător  din   Botoşani,...Puşcaş   Romeo,   din   Bucureşti,...Radina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vel,   ţăran  din Sălaj,...Radu Octavian, colonel, mort în Aiud,...Râpeanu, de la Reşiţa,...Radu Petre, învăţă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Piatra Neamţ,... Radu   Ştefan, profesor din Cluj,...Rafailă  Ştefan, preot din judeţul Baia,...Rădo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 student din Banat,... Rang Iohan, avocat din Iaşi,...Răducu Marin,...Renard,... Rigea   Andrei   din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brogea,...Roman   Ovidiu,   inginer din Turda,...Roşea  Radu, (profesor universitar de mate-matică,a executat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3   ani),...Roşea  Teodor,...Roşu  Va-sile(Silică),...Ruşcanu   Dumitru,   învăţător  din  comuna Borca, judeţul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eamţ, arestat la Rostov în Rusia, când era la studii,...Rusu Marius, inginer,...Sabie Gheorghe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ceava,...Sabo, ţăran din secuime, martorul lui Iehova,... Sachelarie, colonel,...Sămărăscu, preot,...Schip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xandru, colonel,...Samsonovici, general, mort în închisoare,... Sasu, student din Bălţi, prieten cu Ionuţ Stoic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ecutat în  închisoare,...Sasu  Ion,...Săndulescu  Emilian, din  Bis-tricioara, judeţul Neamţ,...Sârb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coale,...Săvulescu Vintilă,  arhitect,...Scânteie,  avocat  din Bârlad,...Schnaider,...inginer Secară,...Seminciuc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Bucovina,...Sgarbură, colonel,...Silvestru Radu,...Sibiceanu Nicolae, funcţionar la Ministerul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nanţe,...Silberman,...Slătineanu, inginer din Ploieşti, cu multe semne de întrebare,...Socaci, ţăran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at,...Sofron Ionică, din comuna Ghioroc, Arad,...Solcanu, inginer din comuna Solea, judeţul Suceava,...Sonea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tor,...Soroceanu, din comuna Laza, Moldova,...Sosinsk Peter, inginer, foarte bun,...Sotiresc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heorghe,...Spiridon, funcţionar la Ploeşti ,...Spiridon C, învăţător, deputat de Baia, prefect,...Spaniolu, (doi fraţ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şi o soră, arestaţi),...Spiru, ofiţer,...Stana Iuliu, muncitor din Oradea,...Spulber, ţăran din Vrancea,...Stanca, pre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Transilvania,...Stăniloaie Dumitru, profesor la teologie,...Stanciu, doctor din Buzău,...Stoianov, plutonie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uritate, a chinuit cu Bugarschi la Timişoara,...Staicovici Dumitru, din Bucureşti,...Stamate Constantin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tor din Vaslui,...Stănescu Constantin,...Stănescu Ion, doctor, conferenţiar universitar, închis cu fiul său, tot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ctor,...Stănescu Pepi Iosif, avocat din Bucureşti,...State Aurel, student la litere, o atitudine excepţional de demnă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st şi peste 12 ani prizonier în Rusia,...Sterian Constantin Ticu, ofiţer de poliţie,...Stoicescu Traian, învăţăt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n judeţul Buzău,...Ştirbei,...Străchescu, inginer,...Sultana Mircea Sergiu, din Piatra Neamţ, a ieşit reeducat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964,...Sturza Sandu, s'a spânzurat din cauza regimului represiv,...Şuteu, preot din judeţul Arad,... Szabo Ştefan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in Bucureşti,...Şvab, general făcut din muncitor, colaborator al comuniştilor,...Şuster Eduard, tehnicia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dio, bătut groaznic de Dulgheru,...Tănase, profesor din Banat,...Tăutu Vova, venit din Germania,... Tănase, elev d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liceul Ştefan cel Mare,...Tabacu Gheorghe,...Taba-ovici,...Ţarălungă, doctor din Moldova,...Tărăsescu, di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ltenia, fost partizan în munţi,...Târlea, inginer,...Tar-sichi, din Muntenia,...Târziu Tiberiu, ţăran de lâng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goj,...Teodorescu Darie, colonel, prefect de Neamţ, mort în închisoare,...Teodorescu Eugen, din Constanţa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nit din Germania,...Teodorescu Gândi, ziarist ....Teodorescu Mihai,...Teodorescu Tiberiu, venit din Germania,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mofte Constantin, din jud. Baia,...Toma, inginer silvic de la Timişoara,...Tomaziu, pictor,...Tomescu, medic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escu Nicolae (Naie), foarte bun,...Tomuţ,...Tomescu, doctor din Bucureşti,...Topală, din Prahova,.„Traistă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şie,...Trăistaru Gheorghe, din Prahova,...Trâmbiţaşu,... Trandafir Nicolae, mort în Mai 1950,...Trandafirescu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mandor de marină,...Tricorache Dumitru (foarte bun),.. Tufănaru A., subofiţer,...Tudik, doctor, detestabil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ulbure Victor, profesor din Ardeal,...Tulea Sorin, inginer,... Turtureanu Vasile I,...Turtureanu Vasile II,...Ţuţe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tre,filozof,...Ţuţea, venit nebun de la închisoarea Piteşti, din timpul reeduc arii,... Unguraşu Gheorghe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gureanu Petre, student din comuna Mădeni, judeţul Neamţ,...Uţă, doctor,...Ursu,...Văcaru Dumitru, profeso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 comuna Pipirig, judeţul Neamţ,...Văideanu Constantin-Titi,...Vâlsan Nicolae-Niki, comandor, purtare excep-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ţională,...Vântu,...Varză Gheorghe, din Prahova,...Vasilache Vasile (doctor),... Vasilache, preot,... .Vatamaniuc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zan, foarte bun,,..Vrânceanu, profesor din Vaslui,... Vasilescu, doctor,...Vasiliu, poliţist din Piatra Neamţ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siliu Dinu,,..Vătafu, ţăran din judeţul Neamţ,...Vătaşelu Ştefan, din judeţul Constanţa,.. Veber, un spion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ţeleanu Ion, inginer,...Vinea Ion, scriitor....Vintilescu Doru (doctor din Ploeşti ),...Vişovan Aurel, din Sighet,.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lasto, ofiţer,...Vrăjitoru,...Vucu Cornel,funcţionar din Transilvania,...Zaharia Ion, ofiţer, mort în anul 1951,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hirnik Paul, profesor,...Zamfir, din Muntenia,...Zam-firescu, doctor din Bucureşti,...Zamfirescu Grigore, profesor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in Bucureşti,...Zarifopol, critic literar,...Zeana, doctor,...Zima Gheorghe, profesor, mort în Aiud î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55,...Zdru,...Zehan,...Zotu,...Zubcek Benedict, din Bălţ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MEIA ROMANA IN INCHISO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rmare din volumul 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ferinţa femeii în regimul comunist nu va putea lua sfârşit decât odată cu regimul care a generat-o. Că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ând să o subjuge politicii lui nefaste pentru neam şi ţară, marxismul adus de invadatorii sovietici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mărit să facă din femeie o unealtă. Femeia a rămas dârză pe poziţie şi a preferat dumul spinos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varului. De aceea o găsim din primul moment angajată în opera filantropică de a ajuta şi adăposti pe c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măriţi. Femeia, alături de soţ, copii, sau de părinţi, a pornit senină pe drumurile închisorilor şi a suferit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 din cauza privaţiunilor de libertate, a schingiuirilor, decât foarte mulţi bărba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te de femei au fost arestate şi torturate în loturile partizanilor. Mii de femei au intrat în închiso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oarece refuzau să slujească regimului comunist. Ele nu au fost dizidente, ci numai adversare neînfric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le lor nu trebuiesc să fie date uitării. De la copile, până la bătrâne, au îndurat resemnate, tot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tea diabolică a comuniştilor a inventat pentru a distruge orice fărâmă de demnitate în ele. Numele lor trebu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 fie prezente peste tot, mai ales că ele reprezintă continuitatea unui neam. Femeia română în închisoare trebu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 constituie un exemplu pentru cei ce nu au cunoscut suferinţa şi pentru cei ce nu-şi dau seama de ce peric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t pândiţi prin perseverarea politicii amorale practicată prin toate mijloacele de comuniş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mele ce urmează, sunt nume de femei de toate vârstele, de toate categoriile sociale, de pe într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rinsul locuit de miracolul românes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amescu Elena (Nuţa), Andreescu Constanţa, Angiulescu Carmen, Ambrozie Coralia, (arestată cu soţu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nescu Filofteia, (Mia), soţia conferenţiarului de la Facultatea de Matematică, Arnăuţoiu Victoria, (arest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lotul partizanilor din munţii Făgăraşului, împreună cu mulţi alţi membri ai familiei, printre care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văţătorul Năstase cu soţia), Avramescu Raia, Avram Vinea, (călugăriţă din comuna Jug), Babic Floric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ărbulescu (cu soţul, maior), Bărbulescu Dorina, Batory Neni, Benedict Salomea, Begoev Margareta-Dundi, din </w:t>
      </w:r>
    </w:p>
    <w:p>
      <w:pPr>
        <w:pStyle w:val="Normal"/>
        <w:rPr/>
      </w:pPr>
      <w:r>
        <w:rPr>
          <w:rFonts w:cs="Arial" w:ascii="Arial" w:hAnsi="Arial"/>
        </w:rPr>
        <w:t xml:space="preserve">Liubcova, Beldeanu M. (mama lui Puiu Beldeanu), Benvenisti Suzi , Bondrea Ana-Zelea (călugăriţă), Borcea Mar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u partizanii), Bica Amelia (fată de preot din Râmnicul Vâlcii, al cărei soţ, Paul Bică, era invalid de război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deianu, Budişteanu, Broş-teanu, Bica.(cunoscută sub numele de ţaţa Bica, era vara lui Mircea Popov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lotul paraşutiştilor, condamnat la moarte; această femeie bolnavă, fusese operată de mai multe ori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elem Ana (lot englez), Borcea Maria, (împreună cu soţul ei, au fost arestaţi în lotul paraşutiştilor), Bud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na (Uti) , Bogov Margareta (din Oraviţa), Cristoveanu Marta, Cibu Ana, (ţărancă din judeţul Alba), Cadar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fica (Arestată în lotul partizanilor din Banat), Cătunescu (arestată de două ori), Călinoiu Lili, Canabie Cornelia </w:t>
      </w:r>
    </w:p>
    <w:p>
      <w:pPr>
        <w:pStyle w:val="Normal"/>
        <w:rPr/>
      </w:pPr>
      <w:r>
        <w:rPr>
          <w:rFonts w:cs="Arial" w:ascii="Arial" w:hAnsi="Arial"/>
        </w:rPr>
        <w:t xml:space="preserve">(arestată împreună cu soţul şi fratele ei Miron), Cârligel Marga, Capritopol, Cernătescu Aurelia-Sanda (în 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sadei turceşti), Caton Dorica, Ciomac-Dietrich Ileana, Cenuşe Marioara (arestată în lotul partizanilor), Cele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ne Gauchet Pauline, cetăţeană franceză, Chiriţă Claudia (născută Ţifrea), Clementina (mater, moartă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chisoarea Văcăreşti), Constantinescu (preoteasă, arestată în lotul partizanilor), Constantinescu Nuşa, Codr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can Simona, Cosmovici Simona, Cocor Gabriela, Costel Lizica (doctoriţă), Cosmovici Cocuţa, Curelea Mi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tea (i s-a smuls copilul din braţe şi a fost arestată), Crătuneanu Ileana, Crainic Maria (medicinistă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ănilă Constantin-Elena (împuşcată în spitalul Bacău de Ruşi, în 1944), Diamantescu Sanda, Dinu Piereta </w:t>
      </w:r>
    </w:p>
    <w:p>
      <w:pPr>
        <w:pStyle w:val="Normal"/>
        <w:rPr/>
      </w:pPr>
      <w:r>
        <w:rPr>
          <w:rFonts w:cs="Arial" w:ascii="Arial" w:hAnsi="Arial"/>
        </w:rPr>
        <w:t xml:space="preserve">Margareta (funcţionară la Banca Naţională, domiciliată în apropiere de Piaţa Coşbuc. Este un caz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nstrează brutalitatea regimului comunist. A fost arestată la două săptămâni după ce născuse copilu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idiu, pe care şi-1 dorise ani de zile. Chinuită prin anchete şi închisori, a murit pe data de 23 Aug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53 la Jilava, cu numele lui Ovidiu pe buze, fără să fi putut să-1 vadă), Diţescu Eugenia (Jeni), Doc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ia (avocată), Donici Eugenia (Jeni), Domăneanţu Alexandra, (arestată în lotul partizanilor din Banat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ăghici Consuela, Drăgan Dorina (ţărancă din comuna Plugova), Dumitrescu Iosefina (arestată împreună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ţul ei, Marinică Dumitrescu), Dumitrescu Vicotria (arestată împreună cu soţul ei, inginer, pentru că la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cheziţie s-a găsit un caiet cu anecdote), Duţescu Virginia (Abeles), (aviatoare, căsătorită tot cu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iator), Eder Maria (arestată împreună cu soţul ei), Elefterescu (iehovistă), Endel Sofia, Ene Catrina (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ez), Epure Stela (arestată cu soţul ei, director la Malaxa), Epureanu Paulina (medic din Turnu Severin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nlacichi Rada (Timişoara), Filiti Maria (fiica generalului), Filoti Elena(Nuţi), Fratoşiţeanu Lucia, Gaspar 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a), Ghica Rada, Gordona (o ţărancă de la munte, a fost arestată cu încă 7-8 fete, pentru că au dat de mâ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 la cei "rătăciţi prin munte", gândindu-se numai să-şi facă datoria creştinească de a ajuta călătorul î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at şi înfometat ce bate la poartă), Grasinschi Mia (născută Vorel), Grigoriţă Fulvia (în lotul legaţi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leze), Hoaje Paula (din Braşov), Hun (mama şi fiica, condamnate pentru că au omorît un rus car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t să le siluiască, în loc să elibereze ţara), Holban Friderica (născută Lacaze, arestată pentru că frecv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asada Franţei de la Bucureşti. Datorită temperamentului ei tineresc a făcut numai bine pe unde a trecut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idicat moralul tuturor deţinutelor), Herşcovici Sidonia (a fost deportată şi la Auschwitz), Ionescu Elena (arest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 soţul), Iancu Mela (soţia doctorului Iancu, şeful sioniştilor), Ionescu Anita (fiica inginerului Alexand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nescu din lotul englez), Ionescu-Vereşti Florica (profesoară de franceză la Institutul francez, a fost arestată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ă 12 eleve, .Ionescu Victoria (Vichi) (soţia directorului Tudor Ionescu de la CFR), Ionescu Virginia </w:t>
      </w:r>
    </w:p>
    <w:p>
      <w:pPr>
        <w:pStyle w:val="Normal"/>
        <w:rPr/>
      </w:pPr>
      <w:r>
        <w:rPr>
          <w:rFonts w:cs="Arial" w:ascii="Arial" w:hAnsi="Arial"/>
        </w:rPr>
        <w:t xml:space="preserve">(profesoară), Ilie Lenuţa (copil din orfelinat, arestată la 13 ani şi jumătate, a stat 20 de ani în închisoare.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an după eliberare , a murit ), Iupceanu Elena, Jugureanu Marinica, Jurescu Catarina (arestată în 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zanilor din Banat), Kernweiss Ecatemia-Gerta (soră, în lotul Nunciaturii), Kiriţescu (Patru surori, fe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orului universitar de la Chişinău: Kiriţescu Mariana, condamnată la 25 de ani; Juriari Ecater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ată la 15 ani, a fost grav bolnavă şi din cauza regimului la care a fost supusă, a paralizat an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le. După eliberarea din închisoare, în loc să se poată trata, i s-a dat domiciliu obligatoiu în Bărăgan); Cas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a (Lalea); Racu Sofica (Stanca). Nu se găsesc cuvinte pentru a incrimina cazul celor 4 surori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nst, Lefterache Ioana (ţărancă din Tulcea;soţul şi tatăl ei au fost împuşcaţi în faţa ei de către securita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nd au venit să-i aresteze), Liciu Germina (soţia primului preşedinte al Curţii de Apel din Bucureşti, a murit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hisoarea Miercurea Ciuc în anul 1957), Marcovici Liubiţa (din judeţul Caras), Mcrlescu Rang Adr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octor), Macarie Elena (Nuţi). (o tânără bolnavă de TBC), Mihăilişteanu Fani, Milovici Sofia, Mircescu Just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diţa), Mihăilescu Ioana şi Ileana (fetele colonelului Mihăilescu), Mihnea Lucica(avocată), Mihu Ana, ţăran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judeţul Alba), Mocanu Maria, iehovistă, Moghioroş Maria (iehovistă), Moldovan Ecaterina(Mica), Molodov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a (o tânără bolnavă de TBC), Moscuna Coralia (directoarea Şcolii Centrale din Bucureşti), Munteanu Mari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ana  (din Sibiu, licenţiată Acad Comercială, Braşov), Moţa Gabriela (Gabi), (arestată împreună cu mama şi fr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), Mureşeanu Maria (originară din Bistriţa Năsăud, soră de spital, a fost arestată pentru că a îngrijit pe Iuliu </w:t>
      </w:r>
    </w:p>
    <w:p>
      <w:pPr>
        <w:pStyle w:val="Normal"/>
        <w:rPr/>
      </w:pPr>
      <w:r>
        <w:rPr>
          <w:rFonts w:cs="Arial" w:ascii="Arial" w:hAnsi="Arial"/>
        </w:rPr>
        <w:t xml:space="preserve">Maniu), Nedelcu Marta(arestată împreună cu soţul în lotul partizanilor din judeţul Severin), Nedelcu Oli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ofesoară, arestată împreună cu soţu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ici Vida (cea mai sadică femei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ră din comuna Becicherecul Mic, Banatul Sârbesc, a făcut carieră în securitatea română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işoara şi a ajuns până la gradul de colonel. Deoarece lucra pentru poliţia iugoslavă a lui Tito şi pentru a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 descoperită, a torturat pe deţinuţi în mod îngrozitor: personal îi bătea peste organele genitale. Până la urm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st descoperită şi arestată cu un număr mare de sârbi din Banatul românesc, care o ajutau în acţiune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onaj. După 3 ani de cercetări la ministerul de interne, a fost trimisă cu 10-12 sârboaice la închiso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lava. într'una din zile, când noul ministru, C. Drăghici, a deschis uşa unei celule de deţinute şi, după c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it, a dat să plece Vida Nedici i-a spus: "De ce nu te uiţi aici", la care, noul călău al regimului comun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-a ripostat: "îţi meriţi soarta". Fosta spioană şi brută i-a replicat: "Nu-mi pare rău că am luptat pentru o cauz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 tuturor le vine rândul"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gu Ileana (studentă Academia Comercială din Braşov, originară din Sibiu), Negoşeanu Petrone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mţu Dorina (arestată pentru că în curtea ei s-a făcut experienţa cu o bombă pusă la magazinul de la O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ăscut în închisoare), Nicolae Maria, (aviatoare, a fost condamnată la 10 ani şi după aceea trimisă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iciliu obligatoriu la Lăţeşti, în Bărăgan), Niculescu Lucreţia (arestată cu soţul ei care era la Filarmo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cu sora ei, Rica), Nicolaescu Cecilia, Nicolaescu Ecaterina, Nuna Ecaterina (o miliţiancă condamnată pentru 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înţeles pe deţinute), Nedelcu Olivia(născută Puiu, profesoară, arestată cu soţul ei, contabil), Olteanu Elvi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oţia lui Gavrilă Olteanu, socotit ca organizator al Sumanelor Negre, organizaţie de rezistenţă şi care s-a </w:t>
      </w:r>
    </w:p>
    <w:p>
      <w:pPr>
        <w:pStyle w:val="Normal"/>
        <w:rPr/>
      </w:pPr>
      <w:r>
        <w:rPr>
          <w:rFonts w:cs="Arial" w:ascii="Arial" w:hAnsi="Arial"/>
        </w:rPr>
        <w:t>sinucis cu stricnina în subsolul Ministerului de interne, în luna Iulie l946), Oros Maria-Maricel (fiica comand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lui Artimescu, arestată pentru că tricota pulovere şi le da întru ajutorarea celor urmăriţi), Pantazi Ele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ă Eufrosina, Pâslaru Lucica, Pătraşcu Milita (pictoriţă), Patricia. (soră. în lotul Nuntiaturii), Pavala-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gareta (profesoară din Craiova), Pater Ida (arestată împreună cu soţul), Petrovici Gena, Perraudin Elisab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ranţuzoaică, 15 ani condamnare), Petrescu-Cărăbuş Elena, Pinard Jacqueline ( o franţuzoaică), Plăieşu Ele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şoianu Nadia (fiica generalului Pleşoianu), Pompilian Livia, Popescu-Abeles Virginia, Poenaru Simona (născută </w:t>
      </w:r>
    </w:p>
    <w:p>
      <w:pPr>
        <w:pStyle w:val="Normal"/>
        <w:rPr/>
      </w:pPr>
      <w:r>
        <w:rPr>
          <w:rFonts w:cs="Arial" w:ascii="Arial" w:hAnsi="Arial"/>
        </w:rPr>
        <w:t xml:space="preserve">Papazu), Popovici Paraschiva(Pachiţa), (cumnata lui Mircea Popovici, executat în lotul paraşutiştilor), Pop 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n Craiova, prima femeie senator), Popovici Maria, Pop Cornelia (sora lui Gavrilă Pop, executat în 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şutiştilor), Prodan Elena, Prie (franţuzoaică), Puiu Marioara (arestată în lotul para-şutiştilor), Pop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eoteasă, arestată cu soţul în lotul partizanilor), Purnichescu Dida (arestată cu soţul ei în 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zanilor), Raissner Hildegard (soră, în lotul Nunciaturii), Roşea Maria (din Miercurea Sibiului, licenţiată Ac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rcială Braşov), Romanescu Sma-randa, Romaşcanu Fani (de la Constanţa), Roth Margareta (ilegalis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stă, avea în 1951 vârsta de 67 ani. La o vizită pe care a făcut-o în Jilava ministrul de interne, 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ăghici, aceasta i-a arătat condiţiile grele în care sunt ţinute deţinutele şi i-a reamintit că "noi comunişti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ut condiţii omeneşti în închisori". La această observaţie, în faţa celulei cu peste 15 deţinute, Alexand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ăghici a răspuns: "Noi comuniştii am rezistat tocmai că am avut astfel de închisori şi astăzi vă aplică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mul de exterminare deoarece avem nevoie de cadavre care reprezintă cel mai bun îngrăşământ pentru a mă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ţia"), Runcăţ Simona (arestată cu soţul ei, care era director la Malaxa), Rusu Nadia (aviatoare), Ru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cuţa, Schiau Raveca (ţărancă diii judeţul Alba), Săndulescu Margareta, Sârbu, Scriban Tani, Scrădeanu-Ep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la, Scurtu (doctoriţă, arestată împreună cu soţul ei, avocat), Senegalia Olga, Secară Veronica, Serafim </w:t>
      </w:r>
    </w:p>
    <w:p>
      <w:pPr>
        <w:pStyle w:val="Normal"/>
        <w:rPr/>
      </w:pPr>
      <w:r>
        <w:rPr>
          <w:rFonts w:cs="Arial" w:ascii="Arial" w:hAnsi="Arial"/>
        </w:rPr>
        <w:t xml:space="preserve">(cunoscută sub numele de mama Serafim, era o ţărancă din Făgăraş, arestată cu soţul şi cu fiul ei, car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 executat la Jilava), Simionescu Marioara (născută Gianeti), Silogea (preoteasă), State Larisa, Sta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niolu Lia (arestată cu doi fraţi), Stănescu Nicoleta, Stoianov, Sultana (era arestată cu mama ei într'un gr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ătăroaice din Dobrogea, ca urmare a acţiunii întreprinse de ruşi pentru a extermina pe tătari), Schneide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(arestată cu soţul), Ştefănescu Fernanda, Ştefănescu Henrieta, Stibora Ana (secretară la consula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triac, a fost arestată cu un grup de 12 funcţionari care au refuzat să dea informaţii securităţii desp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ivitatea ce se ducea la ambasadă), Ştiubei Elena, Tăune Luminiţa, Teodorescu Elena (arestată deoarece a </w:t>
      </w:r>
    </w:p>
    <w:p>
      <w:pPr>
        <w:pStyle w:val="Normal"/>
        <w:rPr/>
      </w:pPr>
      <w:r>
        <w:rPr>
          <w:rFonts w:cs="Arial" w:ascii="Arial" w:hAnsi="Arial"/>
        </w:rPr>
        <w:t xml:space="preserve">găzduit pe Ion Golea. în anul 1957 s-a spânzurat din cauza chinurilor suferite, în închisoarea Miercurea-Ciu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escu Elena (Nuţi), (actriţă, născută Iupceanu, a fost arestată împreună cu soţul), Ulbrich, Ursula Pepi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ile Vera (născută Ţanţu, arestată pentru soţul ei), Veda Cată (din judeţul Caras, arestată împreună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ţul şi cu socrul, în lotul partizanilor din Banat), Vasiliu Dulci (arestată împreună cu mama ei), Vasil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rginia, Vasilescu-Veniamin Irina (în lotul ambasadei turceşti), Văcărescu Maria (arestată în lotul partizan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Banat în legătură cu Şerengău şi Fus), Vârnău Maria (constituie un caz dureros. După naştere i s-a lu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ilul pe care nu 1-a mai văzut după aceea), Ventzel Paula, Verzea Nina (arestată pentru că a ascuns pe unchiul e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nelul Coslovschi), Vidrighin Sanda (născută Alimănişteanu, arestată într'un lot în care era şi soţul ei, Vidrigh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 Gheorghe, învinuiţi pentru spiona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re numărul foarte mare de deţinute politice chinuite prin închisorile de exterminare comuniste, s-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ăsit foarte multe măicuţe şi surori care, prin comportamentul lor demn, au lăsat o frumoasă amintire tutur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r care le-au cunsocut, făcând cinste Bisericii în slujba căreia şi-au dedicat viaţ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 din numărul lor foarte mare încerc să redau o parte, urmând ca lista să fie completat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roteia, Dewald Cristina din Reşiţa, Fenyvessi Iuditha-Maria din Salonta, Ionela, sora care avea stigmate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me, Jeronima, Laslău Clara (de la Nunciatura din Bucureşti), Martha, Pastuska Estera, Schrit Eva-Elisabeta, </w:t>
      </w:r>
    </w:p>
    <w:p>
      <w:pPr>
        <w:pStyle w:val="Normal"/>
        <w:rPr/>
      </w:pPr>
      <w:r>
        <w:rPr>
          <w:rFonts w:cs="Arial" w:ascii="Arial" w:hAnsi="Arial"/>
        </w:rPr>
        <w:t xml:space="preserve">(soră), Sfestera Eva, din Timişoara, Muller Rosalia, din Banat, Tereza Leher, Zimmerman Patricia-Barbara, Wul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a( sor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4 decenii, femeia română a îndurat tot felul de privaţiuni, care mai de care mai diabolice. Nu se po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ita epoca lui Gheorghiu-Dej, când mii şi mii de femei au fost deportate şi aruncate sub cerul liber al Bărăganulu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timp ce altele erau mânate spre lagărele de exterminare. Era perioada instaurării crimei împotriva umanităţii,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evăratului genocid, în care poporul român, prin tot ce a avut mai bun, a plătit tribut "eliberatoru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vietic", plin de sălbăticie, ca în perioada năvălirilor barb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semenea nu pot fi uitate femeile din Basarabia şi Bucovina de Nord, deportate de Ruşi până </w:t>
      </w:r>
    </w:p>
    <w:p>
      <w:pPr>
        <w:pStyle w:val="Normal"/>
        <w:rPr/>
      </w:pPr>
      <w:r>
        <w:rPr>
          <w:rFonts w:cs="Arial" w:ascii="Arial" w:hAnsi="Arial"/>
        </w:rPr>
        <w:t xml:space="preserve">dincolo de cercul polar. Dionisie Boboc, unul din supravieţuitorii acestui iad, relatează despre "Noapt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fântului Bartolomeu a anului 1948", petrecută în Basarab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Toate localităţile de pe teritoriul acestei provincii au fost simultan încercuite de armată, unităţil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ţie şi securitate mobilizate în acest scop cu toate mijloacele blindate şi motorizate de care dispuneau, ta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i, camioane, etc. Fiecare cetăţean avea dreptul să-şi ia cu el doar o bocceluţă cu câteva kilograme, restul </w:t>
      </w:r>
    </w:p>
    <w:p>
      <w:pPr>
        <w:pStyle w:val="Normal"/>
        <w:rPr/>
      </w:pPr>
      <w:r>
        <w:rPr>
          <w:rFonts w:cs="Arial" w:ascii="Arial" w:hAnsi="Arial"/>
        </w:rPr>
        <w:t xml:space="preserve">bunurilor, de orice natură, rămâneau pe loc. In acest vacarm îngrozitor, infernal, de zgomote de motoa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âşnit de şenile, strigăte, planşete, înjurături şi comenzi, foarte mulţi copii , împinşi de frică şi de instinctu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rvare, au reuşit să se strecoare profitând de întuneric şi să dispară în câmp sau prin pădurile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opiere, salvându-se de la o moarte sigură. "Armata" acestor minori, fete şi băieţi, despărţiţi de părinţii 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mod barbar, ca pe timpul năvălirii tătarilor, au pribegit mult timp prin hăţişuri şi ascunzători, rămânând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ţie traumatizată pentru toată viaţa, psihic şi fizic. Satele au ramas aproape pust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barcaţi în camioane militare, deportaţii au fost transportaţi în grabă la cele mai apropiate staţii de cale </w:t>
      </w:r>
    </w:p>
    <w:p>
      <w:pPr>
        <w:pStyle w:val="Normal"/>
        <w:rPr/>
      </w:pPr>
      <w:r>
        <w:rPr>
          <w:rFonts w:cs="Arial" w:ascii="Arial" w:hAnsi="Arial"/>
        </w:rPr>
        <w:t xml:space="preserve">ferată, unde-i aşteptau garniturile de tren cu vagoane de vite, în care au fost înghesuiţi, claie p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ămadă, cu boccele cu tot, copii, femei şi bărbaţi împreună, fără nici un fel de posibilitate de a-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tisface necesităţile fizice sau de strictă igienă corporală. Aceste garnituri au fost dirijate fără întârziere sp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depărtata Siberie, fără opriri în staţiile principale. Puţini din aceştia au mai avut fericirea de-a se mai întoarce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urile na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meile însă au fost şi mai puţine. Pentru toată suferinţa femeii române avem datoria de onoare să nu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ăm uitării pe acelea care şi-au închinat viaţa unui ideal scump: dragostea de credinţă, neam şi g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ămoşeas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NZIE LA VOLUMUL I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Matei CAZAC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cerone Ionţoiu recidivează. Cu acest al doilea volum (din patru câte sunt prevăzute), domnia sa acoper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ioada anilor 1950-1954, una din cele mai ucigaşe din istoria românescă. Două "instituţii" îi conferă, cre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i, un caracter halucinant, şi anume Canalul Dunărea-Marea Neagră, pe de o parte, şi experienţa de "reeducar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ţească de la Piteşti, pe de alta. Dacă la Canal au fost folosite metode de exterminare fizică, în masă, a elite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ţării, în schimb la Piteşti a fost atacat, cu un rafinament întâlnit numai în China lui Mao, psihicul individului, într'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ercare monstruoasă de aplicare a teoriilor lui Makarenco asupra tineretului român. între aceste două extr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nal şi Piteşti - universul Gulagului românesc oferă istoricului o paletă largă a ororii instituţionalizate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cte culminante la Aiud, Gherla, Sighet, Jilava, Valea Nistrului, Ocnele Mari, Mărgineni, Ghencea, Făgăraş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încă multe alte cimitire ale elitelor româneşti. Foarte importantă ni se pare a fi şi menţionarea rezistenţ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e de Românii deportaţi dincolo de Cercul Polar, care în 1952 au înfiinţat "Liga latina", organizaţie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şi propune revenirea la patria-mamă a ţinuturilor dintre Prut şi Nistru, impropriu denumite Basarabia şi Bucov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ând e vorba de Moldova de răsărit şi de miază-noap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aralel cu acestea, C. Ionţoiu face câteva incursiuni în lumea celor rămaşi încă în libertate supraveghi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marea temniţă care devenise România în ultimii ani de viaţă ai lui Stalin. E vorba, mai ales, de ţăranii obliga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 adere la colectivizare prin ameninţări, bătăi, torturi şi chiar asasinate, la partizanii care se opun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s- mului cu arma în mână, la Biserica prigonită, la Armata "epurată", la "burghezo-moşierimea" lichid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clasă social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, desigur, acolo unde mărturia lui are cea mai mare valoare este în descrierea itinerariului parcur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erone Ionţoiu personal în aceşti ani - e vorba de Canal, lucrare faraonică inspirată de modele sovietice (c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lele Volga-Don, Marea Albă-Marea Baltică) şi, dacă ar fi să credem versiunea oficioasă româneasc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rimată de Al. Moghioroş în 1964 (în plin conflict între Dej şi Hrusciov), "recomandată"direct de Stal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 ar fi spus textual: "După ce aţi terminat cu partidele istorice, acum trebuie să construiţi canalul care să f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mântul reacţiunii. După aceea, distrugeţi pe intelectuali" (p.33-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Inaugurat" în mai 1949, Canalul a fost abandonat după moartea lui Stalin dar, aşa cum se ştie, a fost rec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eschis. Deţinuţii politici care au trecut prin acest infern au plătit un greu tribut condiţiilor inuman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că şi de alimntaţie la care au fost supuşi. Condiţiile de viaţă de la Canal au fost considerate infinit mai ucig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are decât cele din lagărele hitleriste chiar de către veterani de la Auschwitz, ceea ce, s-o recunoaştem,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îndestul sublin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lonia Peninsula, unde şi-a început stagiul C. Ioniţoiu reprezenta ultimul cerc al acestui infern peste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nau comandanţii Dobrescu, Zamfirescu, Georgescu, Lazăr Tiberiu, Cornăţeanu, dar, mai ales, ofiţerii politici </w:t>
      </w:r>
    </w:p>
    <w:p>
      <w:pPr>
        <w:pStyle w:val="Normal"/>
        <w:rPr/>
      </w:pPr>
      <w:r>
        <w:rPr>
          <w:rFonts w:cs="Arial" w:ascii="Arial" w:hAnsi="Arial"/>
        </w:rPr>
        <w:t>Ghinea, Chirion, plutonierul Şerban şi mulţi alţii. O categorie specială o formau brigadierii sau normatorii, 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taţi dintre deţinuţii de drept comun, din "criminalii de război" (mai ales foşti plutonieri de jandarmi), dintre </w:t>
      </w:r>
    </w:p>
    <w:p>
      <w:pPr>
        <w:pStyle w:val="Normal"/>
        <w:rPr/>
      </w:pPr>
      <w:r>
        <w:rPr>
          <w:rFonts w:cs="Arial" w:ascii="Arial" w:hAnsi="Arial"/>
        </w:rPr>
        <w:t>oamenii de meserie sau dintre "studenţii reeducaţi" de la Piteşti. Lista lor, câteva zeci de nume (pp.45-59) p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tă, cu câteva excepţii notabile, un sinistru inventar al decăderii umane la stadiul de brută fer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a acestor torţionari, precum şi a multor altora (în frunte cu Gheorghiu-Dej şi cu Ana Pauke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ături de cea a victimelor lor cele mai proemintente: episcopi şi mitropoliţi (25 de nume), profesori universit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66), generali(77), miniştri (49), se regăseşte şi în Cartea Neagră a României (1944-1983), editată de </w:t>
      </w:r>
    </w:p>
    <w:p>
      <w:pPr>
        <w:pStyle w:val="Normal"/>
        <w:rPr/>
      </w:pPr>
      <w:r>
        <w:rPr>
          <w:rFonts w:cs="Arial" w:ascii="Arial" w:hAnsi="Arial"/>
        </w:rPr>
        <w:t xml:space="preserve">Comitetul pentru apărarea deţinuţilor politici români fromat din C. Ioniţoiu, Remus Radina, Ovidiu Borce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olae Evolceanu şi Vladimir Boutmy. Cartea neagră (apărută la aceeaşi editură) mai conţine şi l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hisorilor şi lagărelor de exterminare ale Gulagului românesc. Editarea ei în limbile de mare circulaţie 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e, suntem siguri, o mai bună cunoaştere a realităţilor societăţii româneşti în cei 40 de ani care s-au sc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23 august 19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opierea dintre experienţa de "reeducare" de la Piteşti şi Canal devine şi mai evidentă în curs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ului 1951, cînd echipele "studenţeşti" venite la Canal încep să practice aceeaşi teroare ca şi la Piteşti,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 prin bătăile şi torturile nocturne de la brigăzile 13-14. Cazul doctorului Simionescu, torturat fizic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l de studentul Ion Bogdănescu până când şi-a găsit moartea sub gloanţele sentinelelor , moarte dorit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tru a scăpa de suferinţe, acest asasinat, deci, împreună cu cel al tânărului Dumitrache au dus la întreruperea </w:t>
      </w:r>
    </w:p>
    <w:p>
      <w:pPr>
        <w:pStyle w:val="Normal"/>
        <w:rPr/>
      </w:pPr>
      <w:r>
        <w:rPr>
          <w:rFonts w:cs="Arial" w:ascii="Arial" w:hAnsi="Arial"/>
        </w:rPr>
        <w:t xml:space="preserve">experienţei de "reducare studenţească" de la Canal. Dar condiţiile de muncă rămân tot atât de du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mentaţia tot atât de deficitară, şicanele de tot felul ale ofiţerilor politici şi ale brigadierilor mer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ente. Şi totuşi, în acest univers ostil, au existat oameni care şi-au păstrat demnitatea şi curajul în ciu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uror privaţiunilor, oameni ale căror portrete nu lipsesc din paginile cărţii lui C. Ioniţoiu: Alexand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udian, profesor de sociologie şi filozofie la Universitatea din Iaşi, scriitorul Arşavir Acterian, Victor Jing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tor al Academiei Comerciale din Braşov, profesorul Alexandru Herlea (grav rănit la anchetă, el a fost ope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anal cu un cuţit de bucătărie, fără anestezie, în lipsa oricărui instrument chirurgical), preotul C. Galer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Ploieşti, doctorul Bică Georgescu, Marcu Goldenberg şi alte sute de mii de persoane, unii încă în viaţ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ţii morţi în închisoare sau de pe urma ei (vezi lista lor la pp.110-1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ături de marile închisori şi lagăre au existat, în România anilor '50- mai există în parte şi astăzi -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hisori şi centre regionale ale Securităţii, unde erau ţinuţi oamenii aflaţi sub anchetă. Cicer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iţoiu a reuşit să reconstituie imaginea câtorva dintre cele mai cunoscute: Braşov (pp.152-154), Craiova (pp.15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0), (devenită celebră pentru că în 1947 se mânca ciorbă de iarbă), Cluj, Turda, Galata (mănăstire de la Pe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chipul), Poarta Albă (unde brigadierul Stănciugel asasina aruncându-şi victimele în cuptoare de ars varul), Cap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dia, Galeş, Cernavodă, Ocnele Mari, Mărgineni, Ghencea, Mislea (închisoare pentru femei descrisă de Arm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li, d-na Wurmbrandt şi Nicole Valery ) şi multe al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lângă suferinţele din închisori şi lagăre. întreaga populaţie a României trăia sub imperiul spaimei şi al lip-</w:t>
      </w:r>
    </w:p>
    <w:p>
      <w:pPr>
        <w:pStyle w:val="Normal"/>
        <w:rPr/>
      </w:pPr>
      <w:r>
        <w:rPr>
          <w:rFonts w:cs="Arial" w:ascii="Arial" w:hAnsi="Arial"/>
        </w:rPr>
        <w:t>surilor, sub teroarea istoriei desfiinţate în numele creării unei societăţi utopice. Lichidarea culturii "burgh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" s-a făcut în România, ca şi în URSS şi în Germania nazistă, prin arderea cărţilor. Un episod puţin cunoscut, </w:t>
      </w:r>
    </w:p>
    <w:p>
      <w:pPr>
        <w:pStyle w:val="Normal"/>
        <w:rPr/>
      </w:pPr>
      <w:r>
        <w:rPr>
          <w:rFonts w:cs="Arial" w:ascii="Arial" w:hAnsi="Arial"/>
        </w:rPr>
        <w:t>povestit de C. Ioniţoiu, ilustrează teribila răsturnare a valorilor la care s-au dedat comuniştii. Această întâmp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 cu adevărat extraordinară nu mai are nevoie de comentar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In curţile bibliotecilor focul mistuia "Tezurul cultural". N'a scăpat de acest sacrilegiu nici bibliote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Asociaţiei nevăzătorilor Regina Elisabeta" din Vatra Luminoasă. S-au găsit atunci nevăzători care, din flăcă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păind, au scos ce-au apucat. Aceste cărţi le păstrau ascunse, ca o legătură cu trecutul pe care voiau să nu-1 </w:t>
      </w:r>
    </w:p>
    <w:p>
      <w:pPr>
        <w:pStyle w:val="Normal"/>
        <w:rPr/>
      </w:pPr>
      <w:r>
        <w:rPr>
          <w:rFonts w:cs="Arial" w:ascii="Arial" w:hAnsi="Arial"/>
        </w:rPr>
        <w:t xml:space="preserve">şteargă din literatură, în timp ce oameni cu vedere nu vedeau ceea ce se petrecea. Peste ani, profesrul Gheorg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pu, Costică Gheorghe, Vereguţ şi alţii mi-au arătat unele cărţi salvate. Printre ele se găseau: un dicţion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iclopedic în limba latină, tipărit în Germania în 1580; o Sfântă Scriptură, tipărită în 1875; Trigonometria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ru Haret dela 1878, Răsboiul de întregire de C. Kiriţescu, Istoria lui lorga şi altele. Bieţii oameni nu ştiau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vaseră. Plângeau de bucurie, unii fără lacrimi, căci ochii îi pierduseră în războiul de întregire (1916-1918) 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ângeau când au auzit ce lucruri au scos din văpăile focului comunist", (p. 3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ea lui Ioniţoiu se citeşte uşor, în ciuda lungilor liste de nume ale victimelor şi călăilor lor, în ciuda date-</w:t>
      </w:r>
    </w:p>
    <w:p>
      <w:pPr>
        <w:pStyle w:val="Normal"/>
        <w:rPr/>
      </w:pPr>
      <w:r>
        <w:rPr>
          <w:rFonts w:cs="Arial" w:ascii="Arial" w:hAnsi="Arial"/>
        </w:rPr>
        <w:t xml:space="preserve">lor şi a dureroaselor evenimente pe care le descrie. Dacă ar fi să-i facem o critică însă, ar fi tocmai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veritatea cu care autorul judecă, uneori, pe oamenii aflaţi în închisori şi lagăre şi care nu s-au putut compo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eu cu stoicism şi tărie. Slăbiciunea de un moment, de o zi sau de un an, nu credem că poate anula mer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 vechi, uneori nemărturisite, rezistenţe uneori obscure dar care îşi au, poate, importanţa lor. Răposa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tin (Dicki) Cesianu, trecut şi el prin închisoare, ne mărturisea cu puţin înainte de a muri: "eu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 pe nimeni care, la anchetă sau în închisoare, a cedat torţionarilor. Ştiu cât este de greu să reziş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turilor fizice şi morale. Eu însumi, la anchetă, am ajuns la un punct în care mi-am spus: dacă mă mai bat, vo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une tot ce ştiu." Această limită a rezistenţei fizice şi morale variază de la om la om - nu mai e nevoie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amintim noi celor care au trecut prin astfel de încercări. De aceea credem că mai multă toleranţă în judec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ţiunilor oamenilor (vorbim desigur de victime) nu ar fi decât benefică întreprinderii lui C. Ioniţoiu, care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ate inspira, în acest sens, din experienţa lui Soljeniţîn. Monumentul pe care domnia sa îl ridică amintir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r care au suferit din cauza terorii comuniste nu va fi umbrit cu nim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încheiere se cuvine să salutăm şi iniţiativa d-lui Niki Constantinescu de a înfiinţa tipograf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Coresi" de la Freiburg, unde apare cartea lui C. Ioniţoiu. Ii urăm să dureze şi să propăşească pe viitor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jba culturii româneş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EA AUDE ŞI SE CUTREMUR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baza decretului 411 964, au fost scoşi din închisori zeci de mii de Români supravieţuitori ai mo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osului sistem de genocid comunist: Pe tot cuprinsul ţării au început să se audă suspine: "Mamă, când v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a?" sau şi mai grav: "Mamă, de ce n'am şi eu tată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or întrebări li se dădeau mii de răspunsuri, unele mai tulburătoare decât altele şi ecoul lor s-a ră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ândit în toate colţurile Români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che Simionescu discuta în biroul de avocatură cu Vicu Argeşeanu, colegul lui de breaslă, asupra u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bleme profesionale. La un moment dat, a intrat un om între două vârste, şiroindu-i pe faţă lacrim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â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e-ai făcut? 1-a întrebat Sache Simionescu, imediat ce 1-a văz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ar nimic. Cum am intrat în biroul comandantului circumscripţiei, de pe scaunul acestuia s-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icat un colonel, îndreptându-se spre mine. Şi din senin a început să mă pălmuiască şi să-mi stri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ă-ţi bagi minţile în cap, să nu mai vorbeşti, că vei avea de a face cu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i m-a expediat af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ânărul era răvăşit. Pe faţă i se împietriseră mărgăritare de sânge. Desigur de la unghiile netăiate 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domnului "colo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che Simionescu 1-a rugat să meargă şi să cumpere un ziar din ziua respectivă. Un pretext, pentru că, dup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carea lui, pe nerăsuflate, a început să-i spună lui Vi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-ai văzut? E un tânăr student, Calciu, pe care l-am apărat în proces. A ieşit din închisoare,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ând, şi a trecut să-mi mulţumească. Are probleme cu eliberarea buletinului de identitate. Dar, ce povesteş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 îngrozeşte! Te face să crezi că sunt lucruri de domeniul fanteziei. Şi ce este mai important, este faptul că i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ârzie eliberarea buletinului, este amânat şi de fiecare dată i se atrage atenţia să nu mai vorbească despre l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ile pe unde a fost şi să se mulţumească cu libertatea ce i s-a oferit cu "generozitate" de regim, libertate </w:t>
      </w:r>
    </w:p>
    <w:p>
      <w:pPr>
        <w:pStyle w:val="Normal"/>
        <w:rPr/>
      </w:pPr>
      <w:r>
        <w:rPr>
          <w:rFonts w:cs="Arial" w:ascii="Arial" w:hAnsi="Arial"/>
        </w:rPr>
        <w:t>pe care n'ar fi meritat-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u a rămas mut în faţa celor relatate de colegul 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ea începea să ia cunoştinţă de drama Piteştiului, una din paginile cele mai sumbre pe care le-a înregi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t neamul românes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. GHEORGHE CALCIU DUMITREASA - 25 august 1985 - DESPRE  PIT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t oameni pe care destinul i-a cruţat: viaţa lor a fost lipsită de înjosiri şi degradări, rănile lor 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 superficiale şi s-au vindecat, cicatricele nu se mai văd. La sfârşitul vieţii, încrucişându-şi mâinile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pt îşi vor da duhul uşor şi sufletul lor va fi dus la cer de îngerul Domn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i însă, această generaţie de martirizaţi de la Piteşti, noi purtăm în suflet cele mai nevindec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ăni şi care strigă: "Nu mă atinge!" Pentru noi Piteştiul este un coşmar pe care-1 purtăm ca pe un sp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şnic viu în carnea duhului nostru. Şi, asemenea Sfântului Pavel, ne rugăm-şi nu numai de trei ori-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nezeu să ni-1 înlăture; dar el rămâne mereu viu şi dureros şi duhul îndurerat strigă: "Nu mă atinge!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vom putea muri liniştiţi, după cum nici nu am trăit liniştiţi. Ne vor însoţi îngerii Domnului, 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demonii care ne-au chinuit ne vor striga până în clipa trecerii pragului ceresc. Iar la judecata divină v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uce rănile noastre şi căderile şi ridicările şi lacrimile noastre nesfârşite prin care vom striga: "Doam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pă-ne!" Şi abia atunci Iisus ne va întinde mâna şi, ca pe Petru, scoţându-ne din valuri, ne va mustra: "Puţ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ncioşilor, pentru ce v'aţi îndoit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i care au trecut prin Piteşti nu au nevoie de judecători, nici de psihiatri, nici măcar de consolato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 au nevoie de duhovnici. Cine dintre noi-căci suntem o categorie cu totul aparte-nu şi-a găsit duhovnicu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-1 caute. Altfel viaţa lui este o imposibilitate, un nonsens, nici măcar nu este o viaţă, ci o spaim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ă de spectrele din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st o vreme când am strigat: "Suntem nişte disperaţi ." A fost o vreme când am strig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Suntem îngerii justiţiari." A fost o vreme când am strigat: "Suntem desăvârşiţi, căci nimeni nu a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cut prin experienţa noastră abisală." Şi ne-am trufit. Toate nu urmăreau decât să ne ascund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erea şi spaima şi ruşi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um a sosit vremea să ne încredinţăm lui Dumnezeu. S-au vărsat sânge şi lacrimi, a curs cerneal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ienţa Piteştiului nu poate fi atacată decât numai din afară; şi de cei care au trecut pe aco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de cei ce nu au trecut. Noi nu o putem cuprinde, fiindcă ea ne-a cuprins pe noi. Am fost nişte </w:t>
      </w:r>
    </w:p>
    <w:p>
      <w:pPr>
        <w:pStyle w:val="Normal"/>
        <w:rPr/>
      </w:pPr>
      <w:r>
        <w:rPr>
          <w:rFonts w:cs="Arial" w:ascii="Arial" w:hAnsi="Arial"/>
        </w:rPr>
        <w:t xml:space="preserve">prizonieri dezarmaţi şi goi. Nimic nu ne-a putut apăra: nici educaţia, nici cultura, nici vitejia, n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nădejdea. Dar ceea ce era profund bun în noi a mijit treptat, la unii mai târziu, la alţii mai devre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un mugure fragil care, biruitor, ridică asfaltul greu al şoselei şi iese la lumin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iunea noastră este suferinţa, vocaţia noastră este salvarea în Iisus. Practica noastră uni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sacrificiul. Iar sfârşitul nostru este cel din poezia lui Sergiu Mandines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Ah, Doamne, iată-mă aici la ceasul comoril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 lespedea grea de patimi şi ch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brăţişându-mi durerea.</w:t>
      </w:r>
    </w:p>
    <w:p>
      <w:pPr>
        <w:pStyle w:val="Normal"/>
        <w:rPr/>
      </w:pPr>
      <w:r>
        <w:rPr>
          <w:rFonts w:cs="Arial" w:ascii="Arial" w:hAnsi="Arial"/>
        </w:rPr>
        <w:t>Aştept arhanghelul zoril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tept învie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umele Tatălui şi al Fiului şi al Sfântului Duh. Ami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UCARE (Tg. Ocna 19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Gh. Calciu-Dumitre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ă exterminare a urmat profanarea morminte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mitirul închisorii Aiud, aşezat pe o colină numită "Dealul Spânzuraţilor", pentru că aco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ânii au fost spânzuraţi de Unguri, este în curs de transform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lo au fost îngropaţi deţinuţii politici ai acestei faimoase închisori, victime ale regimului comun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xtermi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a mai mare parte din morminte sunt anonime şi fără cruci. In general familiile n'au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unţate de moartea lor. Dacă din întâmplare acestea au aflat, nu au putut decât pe ascuns să-şi ca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cei dragi.</w:t>
      </w:r>
    </w:p>
    <w:p>
      <w:pPr>
        <w:pStyle w:val="Normal"/>
        <w:rPr/>
      </w:pPr>
      <w:r>
        <w:rPr>
          <w:rFonts w:cs="Arial" w:ascii="Arial" w:hAnsi="Arial"/>
        </w:rPr>
        <w:t xml:space="preserve">In unele perioade când numărul morţilor a crescut din cauza înfometării şi a tratamentu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uman la care au fost supuşi, atunci au fost aruncaţi în gropi com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ăzi administraţia oraşului a parcelat cimitirul deţinuţilor politici de la Aiud în loturi pe care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de. Cumpărătorii instalează pe aceste locuri până şi crescătorii de porci, ducând astfel la dispariţ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melor mormintelor fără cru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mosul articol 209 din codul penal, în baza căruia s-au pronunţat milioane de ani de condam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09.—Constituie infracţiune de uneltire contra ordinii sociale şi se pedepseş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u muncă silnică de la 15-25 ani şi degradarea civică de la 5-10 ani, faptul de a iniţia sau constitu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ţară sau în străinătate, organizaţii sau asociaţii care au drept scop schimbarea ordinii sociale existente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 sau a formei de guvernămînt democratice, ori de a activa în cadrul unei asemenea organizaţii sau asociaţii, 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 adera la acestea, cînd fapta prezintă un caracter deosebit de grav, pedeapsa este cu moarte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cu închisoare corecţională de la 3-10 ani şi i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ţie corecţională de la 3-5 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, faptul de a face propagandă, agitaţie, sau de a întreprinde orice acţiuni politice pen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imbarea ordinii sociale existente în stat sau a formei de guvernămînt democratice sau din care ar rezulta un </w:t>
      </w:r>
    </w:p>
    <w:p>
      <w:pPr>
        <w:pStyle w:val="Normal"/>
        <w:rPr/>
      </w:pPr>
      <w:r>
        <w:rPr>
          <w:rFonts w:cs="Arial" w:ascii="Arial" w:hAnsi="Arial"/>
        </w:rPr>
        <w:t>pericol pentru securitatea statulu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. faptul de a ajuta în orice mod vreo organizaţie sau asociaţie din cele arătate la pct. 1 ori de a face pr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andă sau întreprinde acţiuni în favoarea acestora ori a membrilor 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. Faptele de ponegrire, calomniere, sau defăimare în public cu privire la orînduirea socială şi de stat, la i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tuţiile de stat şi organizaţiile obşteşti, când acestea sînt săvîrşite fie de o singură persoană în mod organiza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 de către două sau mai multe persoane asoc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cazul în care faptele prevăzute la lit. a şi b prezintă un caracter deosebit de grav, pedeapsa este mun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că de la 5-25 ani şi degradarea civică de la 5-10 ani. Tentativa se pedepseşte ca şi infracţiunea consuma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ţiunea 1 bis Subminarea economiei naţionale şi sabotajul contrarevoluţio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09(1).—Subminarea economiei naţionale săvârşită prin folosirea instituţiilor sau întreprinderilor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, ori sabotarea activităţii normale a acestora, precum şi folosirea instituţiilor sau întreprinderilor de stat, 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otarea activităţii acestora în folosul foştilor proprietari sau organizaţiilor capitaliste interesate, se pedepseşte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că silnică de la 5 la 25 de ani şi confiscarea averii, în cazul cînd faptele au provocat sau puteau să provo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mări deosebit de grave, pedeapsa este moartea şi confiscarea ave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09(2).-Distrugerea sau degradarea de natură să submineze economia naţională, prin explozi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endii sau orice alte mijloace, a fabricilor, uzinelor, maşinilor, căilor de comunicaţie, apeductelor, instalaţi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ice, telegrafice sau radiofonice, a materialelor, construcţiilor, produselor industriale, produselor agricole sa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or asemenea bunuri care servesc interesele obşteşti, se pedepseşte cu muncă silnică de la 5 la 25 de an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scarea averii în cazul cînd faptele au provocat sau puteau să provoace urmări deosebit de grave, pedeap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moartea şi confiscarea totală a ave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09(3).—Neîndeplinirea cu ştiinţă sau îndeplinirea voit neglijentă a anumitor obligaţii de natură a su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a regimul de democraţie populară constituie infracţiunea de sabotaj contrarevoluţionar şi se pedepseşte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că silnică de la 5 la 25 ani şi confiscarea ave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cazul cînd fapta a provocat sau putea să provoace urmări deosebit de grave, pedeapsa este moartea şi confi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a ave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09(4).—Tentativa de săvîrşirea infracţiunilor prevăzute în art. 209(l)-209(3) se pedepseşte ca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racţiunea consuma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MINTE FĂRĂ CRUCE  - Un nou vo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la cel de al treilea volum al-Mormintelor fără cruce- al lui Cicerone Ioniţoiu, impresionează materialul fap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âns de autor, cu migală şi cu sentimentul că adevărul adevărat al celor petrecute în Gulagul românesc trebuie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să la suprafaţă. Desigur, din imensul material adunat s-ar fi putut scrie zeci de romane sau o epopee tragică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imentelor pe care un întreg popor de oameni de omenie şi cu iubire de libertate şi dreptate, le-a trăit într'o </w:t>
      </w:r>
    </w:p>
    <w:p>
      <w:pPr>
        <w:pStyle w:val="Normal"/>
        <w:rPr/>
      </w:pPr>
      <w:r>
        <w:rPr>
          <w:rFonts w:cs="Arial" w:ascii="Arial" w:hAnsi="Arial"/>
        </w:rPr>
        <w:t xml:space="preserve">epocă de tristă amintire. Dar nici un roman şi nici o epopee n'ar fi reuşit, probabil, să redea atât de verid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orile petrecute în diversele lagăre de exterminare din România acelor ani. Căci, şi aici ca şi în Gulagul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jeniţîn, realitatea este aceea care are puterea de a depăşi orice ficţiune, oricât de bine ar fi fost ticluită de c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consemnează faptele. Numai o simplă enumerare a numelor celor exterminaţi, a metodelor de care se folos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ţionarii la aşa zisa „reeducare" a victimelor şi nu mai puţin a anilor petrecuţi în acest infern de către fiii c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destoinici ai ţării, este suficientă pentru a ne înfăţişa cât se poate de clar scenariul unei tragedii fără prec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 în istoria neamului nost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ă-i până mori!", iată formula care exprimă, prin însăşi gura călăului, „umanismul" comuni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ologia care avea să înrobească un întreg popor şi care, din păcate, cu mici modificări şi retuşări este valabilă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ă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evărate „amintiri din casa morţilor" scrie Cicerone Ioniţoiu; amintiri care se transformă pe parcurs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orie, în cea mai neagră pagină de istorie din viaţa unui popor viteaz, cu o veche tradiţie despre liber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impresionant să afli că autorul acestei cărţi şi-a petrecut tinereţea, cei mai frumoşi ani din viaţa un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, fie prin lagărele şi închisorile de exterminare, fie hăituit de vânduţii Moscovei, dar în permanentă activ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e în slujba idealurilor sfinte ale generaţiei noa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impresionantă dorinţa autorului de a nu uita pe nimeni dintre aceia care şi-au sacrificat viaţa pe altar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 ca Jilava, Piteşti, Sighet, Râmnicul-Sărat, Aiud, Gherla, care pentru unii sună, poate, famil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intind de un colţ de ţară pitoresc, pentru mulţi, foarte mulţi, n'au constituit decât „morminte fără cruci" şi iad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or inimaginabile chin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t spune multe despre această carte. Mulţi dintre noi am trăit-o „pe viu" şi-am putea depune mărtu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tru tot ce s-a scris în paginile ei. Ne aducem, deci, modestul prinos celor ce s-au sacrificat şi recunoştinţ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ului care în ciuda marilor dificultăţi întâmpinate în lumea liberă a reuşit să-şi îndeplinească misiu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răm că va continua, spre a cinsti numele de deţinut polit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încheiere citez rândurile unuia dintre recenzori care a spus aşa de frumos: „Ca urmaş al pandurilor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dor, Cicerone Ioniţoiu nu numai că pune cruci la cei fără morminte, dar râvneşte ca în jurul lor, la aceas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ă a vecerniilor, să-i adune pe toţi fraţii săi şi din piepturi să vadă crescând profilul Româniilor albe de mâi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omâniilor libere de mâin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 Ion, un supravieţuitor trecut de două ori prin inf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A NEAG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BORATIONISTI  SI SCHINGIU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A NEAGRA - Listă reconstituita parţial cu persoanele vinovate de dezastrul ţări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urarea comunismului în Româ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iu Constantin, Apostol Gheorghe, Bank Iosif, Banay Ladislau, Belea Miron, Birtaş Gavril, Boril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e, Bodnăraş Emil, Bodnarenco Pintilie, Brucan Silviu, Burcă Mihai, Burtică Constantin, Cambrea N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ae, ..Ceauşescu Elena, Ceauşescu Nicolae, Iosif Chi-şinevschi, Liuba Chişinevschi, Constantin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on, Coliu Dumitru, Dalea Mihai, Dăscălescu Constantin, Dincă Ion, Doncea Constantin, Drăgh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tin, Fazecaş Ianoş, Florescu Mihai, Gaston Marin, Geamă-nu Grigore, Georgescu Teohari, </w:t>
      </w:r>
    </w:p>
    <w:p>
      <w:pPr>
        <w:pStyle w:val="Normal"/>
        <w:rPr/>
      </w:pPr>
      <w:r>
        <w:rPr>
          <w:rFonts w:cs="Arial" w:ascii="Arial" w:hAnsi="Arial"/>
        </w:rPr>
        <w:t xml:space="preserve">Gheorhiu-Dej Gheor-ghe, Groza Mia, Groza Petre, Ioniţă Ion, Iosza Bela, Iordăchesu Traian, Ion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dor-Plastografu, Imre Gal, Laslo Mayer, Lascăr Mihai, Levente Mihai, Luca Vasile, Mănescu Corn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ănescu Manea, Maurer Ion-Gheorghe, Marinescu Mihai, Moghioroş Alexandru, Nicolschi Vanda, Niculi </w:t>
      </w:r>
    </w:p>
    <w:p>
      <w:pPr>
        <w:pStyle w:val="Normal"/>
        <w:rPr/>
      </w:pPr>
      <w:r>
        <w:rPr>
          <w:rFonts w:cs="Arial" w:ascii="Arial" w:hAnsi="Arial"/>
        </w:rPr>
        <w:t>Ion, Pătrăşcanu Lucreţiu, .. Pârvulescu Constantin, Pauker Ana, Pas Ion, Petrescu Dumitru, Popesc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eanu — Nicolae, Preoteasa Grigore, Rădăceanu Lothar, Rădulescu Gogu, Ră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onte, Rangheţ Iosif, Roşianu Mihai, Sencovici A-lexandru, Sălăjan Leontin, Stănescu, Sto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vu, Stoica Gheorghe, Trofin Virgil, Vâlcu Vasile, Vasilache, Vasiliu-Răşcanu Constantin, Verdeţ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orghe, Vincze Ion, Voitec Ştefan, Zăroni Romu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atori politici care au colaborat şi susţinut instaurarea comunism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scu Anton, Alexandrini Puiu, Argetoianu Constantin, Bejan Petre, Brătescu Zamfi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naciu Avram, Burducea Constantin, Bălan Nicolae, mitropolit, Cornăţeanu Nicolae, Cornea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olae, Ghelmegeanu Mihai, Ionescu Emilian.general, Iustin Moisescu patriarh, Ioaniţescu D.R., 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Ion, Livezeanu Octav, Lupu Nicolae, Lupu Panait, Mâţă Alexandru, Marina Iustinian, patriarh, Mi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ard, Plămădeală Antonie, mitropolit, Ralea Mihai, Stanciu Stoian, Tătărăscu Gheorghe, Titea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, Vlădescu Răcoasa, Vântu Gheorg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lităţi de ştiinţă şi cultură care au colaborat şi au contribuit la distruge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moniului naţional şi m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ghezi Tudor, Barbu Eugen, Bagdasar Florica, Bagdasar Nicolae, Beniuc Mihai, Bogza Ge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ureanu Radu, Botez Demonstene, Cîmpina Barbu, Cândea Virgil, Călinescu George, Cioculescu Şerb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tinescu Mitiţă, Constantinescu Petre-Iaşi, Daicovici Constantin, Dianu Romulus, Dimitriu Petr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an Mircea, Georgescu George, Golimaş Aurel, Giurescu Constantin, Gheorghiu Mihnea, Mezincescu </w:t>
      </w:r>
    </w:p>
    <w:p>
      <w:pPr>
        <w:pStyle w:val="Normal"/>
        <w:rPr/>
      </w:pPr>
      <w:r>
        <w:rPr>
          <w:rFonts w:cs="Arial" w:ascii="Arial" w:hAnsi="Arial"/>
        </w:rPr>
        <w:t xml:space="preserve">Florica, Moraru Dumitru, Murgescu Constantin, Moisil Grigore, Iorgu Iordan, Niculescu Miron, Pas 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hon Constantin , Porumbacu Veronica, Roller Mihai, Săvulescu Traian, Sadoveanu Mihai, Stancu </w:t>
      </w:r>
    </w:p>
    <w:p>
      <w:pPr>
        <w:pStyle w:val="Normal"/>
        <w:rPr/>
      </w:pPr>
      <w:r>
        <w:rPr>
          <w:rFonts w:cs="Arial" w:ascii="Arial" w:hAnsi="Arial"/>
        </w:rPr>
        <w:t xml:space="preserve">Zaharia, Stoilov Simion, Şelmaru Florica, Teodorescu Cicerone, Torna Ana, Vianu Tudor, Vinea 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tec Ştefan, Zâne Gheorg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urori, şi judecători care au condamnat la moarte şi au pronunţat zeci de milioane de 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închisoare, trimiţând la exterminare oameni nevinova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him Nicolae (lt.colonel), Andrei Dumitru (căpitan), Andrei Polak-Paul, Aldea Matei (colone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scu (colonelO, Alexa Gh. (procuror general), Alexiu Paul (colonel), Ardeleanu Aurel (colone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anasiu H. (colonel), Belu Nicolae (locotenent major), .. Burada A. (colonel),Cârdei Gheorg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ăpitan), Casandra Aurel (colonel), Cocoş (lt.colonel), Constan-tinescu Nicolae (colonel), Cosma Vas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olonel), Dalea Alexandru (căpitan),.Dobrina Vasile, Făgăraş Alexandru, Finichi Paul (lt.colonel), Frăţil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u (lt.colonel), Georgescu Alexandru (colonel), Gheorghe Fănică, Gheorghiescu Marin (colone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enberg (din Iaşi), Gregorian (colonel), Godină Aron (maior), Lascăr M. (colonel), Măn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ăpitan), Marinescu (colonel), Matei Alexandru (lt. colonel), Mironescu Paul, ., Mociorniţa (general), </w:t>
      </w:r>
    </w:p>
    <w:p>
      <w:pPr>
        <w:pStyle w:val="Normal"/>
        <w:rPr/>
      </w:pPr>
      <w:r>
        <w:rPr>
          <w:rFonts w:cs="Arial" w:ascii="Arial" w:hAnsi="Arial"/>
        </w:rPr>
        <w:t>Moldoveanu Atanase (colonel), Molnar Rudolf, Nicolae Grigore (colonel), Nicolau, Niculescu Rad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ciu (general), Oconel Cireş, Petrescu Alexandru (general, cel mai mare călău), Petrescu Ion (colone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ovici, Popescu Iorgu (maior), Popescu Pogrin (colonel), Predescu, Răduţ Ştefan (colonel), Spul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n, (maior), Ştefănescu (colonel Timişoara), Stănescu (general), Stănescu Simian (colonel), Stâncă (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d), Stanciu (colonel), Stavrică Gheorghe, Stoica Ion (maior), Ştefăniuc, Teodorescu Ovidiu (căpitan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escu Louis (co Ionel ), Trăistaru Vasile, Tudor Lazăr (maior), Vlase Vasile (colonel), Voitinov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curor general), Vintilescu (lt.colonel), Zaharescu (căpitan), Zănescu Ion (colon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ţionari Minsterul de interne (Bucureş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on (colonel), Bistran Iosif (anchetator), Boacă, Bogdan (colonel), Brânzaru, Bulz V. (maio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dea Grigore, Cândea Gheorghe (căpitan), Cârnaru (căpitan), Cenuşe (căpitan), Chiţu Ion (căpitan), </w:t>
      </w:r>
    </w:p>
    <w:p>
      <w:pPr>
        <w:pStyle w:val="Normal"/>
        <w:rPr/>
      </w:pPr>
      <w:r>
        <w:rPr>
          <w:rFonts w:cs="Arial" w:ascii="Arial" w:hAnsi="Arial"/>
        </w:rPr>
        <w:t xml:space="preserve">Ciobanu, Constantinescu (colonel), Cosmici (colonel), Cseller (colonel), Cumpănaşu (general, fost preot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elea, David (locotenent), Deleanu (căpitan), Dima Ion (colonel), Dimcea (colonel), Dulghe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u Saşa (general), Enoiu (colonel), Ferfelea Ion, Firescu (fost şofer), Florea Cristian (căpitan), Florea Mih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ăpitan), Florescu (colonel), Georgescu (maior), Grigoriu, Hagiu, Iacob, Iordanof, Lepădătescu Mirc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nchetator-consilier), Leu (general), Marinca (maior), Mărgineanu Florin (căpitan), Marton (colonel), Mihăilescu </w:t>
      </w:r>
    </w:p>
    <w:p>
      <w:pPr>
        <w:pStyle w:val="Normal"/>
        <w:rPr/>
      </w:pPr>
      <w:r>
        <w:rPr>
          <w:rFonts w:cs="Arial" w:ascii="Arial" w:hAnsi="Arial"/>
        </w:rPr>
        <w:t>Gheorghe (căpitan), Mihalache Gheorghe (căpitan), Moise (colonel), Moldoveanu (maior), Nicolschi Alexandr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şa (general), Nicolescu Ştefan, Niculescu Turli (colonel), Petrescu Nicolae (colonel), Postelnicu Traian, Purcaru </w:t>
      </w:r>
    </w:p>
    <w:p>
      <w:pPr>
        <w:pStyle w:val="Normal"/>
        <w:rPr/>
      </w:pPr>
      <w:r>
        <w:rPr>
          <w:rFonts w:cs="Arial" w:ascii="Arial" w:hAnsi="Arial"/>
        </w:rPr>
        <w:t xml:space="preserve">(căpitan), Russu (căpitan), Sepeanu (colonel), Solomon, Sporea (căpitan), Stănciulescu (lt. clonel), Teodo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lonel), Tericeanu (general), Udrea Ion (colonel), Urguloiu, Vasile Gheorg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hisoarea Ai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dea, Ardeleanu, Bădilă, Barabaş, Biros (locotenent), Blăjuţ, Boldur, Bogăţeanu (doctor ), Bo-tezan, Col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olonel, ciminal), Chirilă (căpitan), Cristea, Dogaru, Dorobanţu (maior, criminal), Farcaş, Filipescu, schingiuito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ăţilă, Gâlea, Iacob (colonel), Ionaş, Ioaniţescu (căpitan), Iordache Lulu (ofiţer politic, schingiuitor), Irimia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as, Ivan, Lazăr (ofiţer politic, schingiuitor), Lorentz, Kerteş, Man, Mailat, Marcu Vasile I, Marcu Vasile II, Mar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-limpiu, Mareş (maior, criminal), Moldovan Pavel, Moldovan, Mayer Vasile, Mayer Gheorghe, Mayer (trei fraţi, to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ingiuitori), Năstase Dumitru, Naghy (ofiţer), Nistor, Oană, Nencu, Panait, Pavel, Popa, Teleky (ofiţer politic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irov (maior), Trandafir, Urdăreanu, Volcescu (maior), Volinschi(ofiţ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hisoarea Bacă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aftei (căpitan), Anghel Nicolae, Fark (colonel), Herşcovici (colonel), Barbălată, Ionescu Alexandr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nson (Livezeanu), Munteanu, Mazăre, Mutică (locotenent), Mihalcea Aurel (maior), Mireanu (din com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ărgireşti), Ionescu Guiţă (căpitan din Piatra Neamţ), Pop Ion (colonel), Pantaş (colonel), Radu (genera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şurelu (colonel), Timiraş, Stancu(ofiţer), Zelţer (din Dorho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a Sp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oară, Guleran, Pintea, Popa, Szabo Zoltan (mai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, Dogaru ( căpitan, comandant ) , Pietraru (ofiţer politi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oş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u (ofiţer), Dora (ofiţer politic), Nătăl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ş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scu (ofiţer), Ambruş (general), Brişcă Alexandru, Dobay, Dolnoczy, Dorobanţu Florea (ofiţe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oşek, Lupuţ Constantin, Marton (căpitan), Mayer (ofiţer), Martinescu Alexandru, Olteanu, Pândele (căpitan), </w:t>
      </w:r>
    </w:p>
    <w:p>
      <w:pPr>
        <w:pStyle w:val="Normal"/>
        <w:rPr/>
      </w:pPr>
      <w:r>
        <w:rPr>
          <w:rFonts w:cs="Arial" w:ascii="Arial" w:hAnsi="Arial"/>
        </w:rPr>
        <w:t>Pop, Proca (maior), Stoica, Szilaghy, Urzică (ofiţer), Vârjan Nicol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ul Mi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cea Liviu (maior), Bunescu (maior), Lupu (ofiţer politic), Oancea (pl utonier), Radu (căpitan), Tanas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utoni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navod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rasim(ofiţer), Ghine (politic), Stan (politi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aş (ofiţer), Barany (locotenent), Gavrilă, Timo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i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e Ştefan, Bădică (general), Dănescu (inspector), Iatagan, Ionescu Titus (căpitan), Lungu (colone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ancă (ofiţer), Puţintelu, Popescu Toma (colonel), Mitran Constantin, Petrescu Vasile, Moldoveanu Marc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hes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brăve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ssu, (sublocoten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a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u, Florea, Goiciu Petre (comandant-călău), Pând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ărbieru, Şnaider, Zgâmbă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işo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garschi, Brancovici Jiva, Indrei, Jivcov, Lăcătuş, Nedici Iosif, Nedici Vidosa (Vida), Moiş Puiu, Orc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ăpitan), Toth Mihai, Vid Teodor, Rafilă (comisar), Szanta Alexand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hişan Petre (maior), Cornăţeanu (maior), Dincă, Şer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scu (colonel), Ardeleanu, Avădanei, Bob (doi fraţi), Bodea, Bota, Bărbosu (doctor), Carci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oreanu, Cseller, Corăbeanu Constantin (politic), Deneş, Dimiş, Domocoş, Gabor, Gheorghiu, Goiciu Petre (c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 mare călău), Guşti Petre, Istra-te, Messaroş, Mihalcea (ofiţer politic, mare călău), Mihăilescu, Moghioroş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hi (ofiţer), Pop I, Pop II, Potcoavă, Sabo, ..Şomlea (doi fraţi), Stan Petrică, Todea, Tudoran Petre, Sebesten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ir, Zah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ş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ia, Ruscioru Mod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ărbuică (mare schigiuitor), Bonciulică, Bragadi-reanu, Czaky, Cursaru (doctor), Fătu (criminal), Gea-mă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riminal), Iamandi (criminal), Ivănică (criminal), Ionescu (doctoriţă), Lis, Gheorghiu (colonel), Man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omet (maior, schingiuitor, criminal), Ştefan (schingiuitor, criminal), Tudoran, Ungure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anţ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</w:t>
      </w:r>
    </w:p>
    <w:p>
      <w:pPr>
        <w:pStyle w:val="Normal"/>
        <w:rPr/>
      </w:pPr>
      <w:r>
        <w:rPr>
          <w:rFonts w:cs="Arial" w:ascii="Arial" w:hAnsi="Arial"/>
        </w:rPr>
        <w:t xml:space="preserve">Bolog, Dincă Gheorghe (căpitan), Faur Nicolae, Galbeni Vasile (din Hunedoara), Hess, Man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, Mihai Petru (locotenent), Nistor Vasile (colonel), Staicu Petre (din Sebeş), Tufiş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ăgăr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ebenţa (locotenent), Brişcă Alexandru, Hozay, Iossu, Lazăr Tibo (Tiberiu), Popa, Paraschiv, </w:t>
      </w:r>
    </w:p>
    <w:p>
      <w:pPr>
        <w:pStyle w:val="Normal"/>
        <w:rPr/>
      </w:pPr>
      <w:r>
        <w:rPr>
          <w:rFonts w:cs="Arial" w:ascii="Arial" w:hAnsi="Arial"/>
        </w:rPr>
        <w:t>Moraviev, Trâmbiţaşu, Zibile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n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bece, Radu, Apostol (maio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ă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bea (căpitan), Donea (schingiuitor), Stratache, Troa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n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ioru (maior, criminal), Furnică (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u Giurge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 (schingiuitor), Scarlat (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o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ş Petru, Vid Teo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gărul Km.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ăciun, Huslău, Mărgă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rcurea Ciuc (închisoare pentru feme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scu, Pădur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lea (închisoare pentru feme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şinescu (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ung-Mus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trache, Terice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nele Mari </w:t>
      </w:r>
    </w:p>
    <w:p>
      <w:pPr>
        <w:pStyle w:val="Normal"/>
        <w:rPr/>
      </w:pPr>
      <w:r>
        <w:rPr>
          <w:rFonts w:cs="Arial" w:ascii="Arial" w:hAnsi="Arial"/>
        </w:rPr>
        <w:t xml:space="preserve">Ceauşu, Filimon, Ionescu, Lupu, Traian, Suci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itman, Cseller Ludovic (schingiuitor şi criminal, Grad Tiberiu, Gutman, Kupfer, Litvin Ştef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hy, Retezan (căpitan), Tilici (maior), Zol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ins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rion (schingiuitor, criminal), Cornăţeanu, Geor-gescu (maior, criminal), Dobrescu (major), Lază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beriu (maior, schingiuitor), Dincă, Silişteanu (ofiţer politic, schingiuitor), Şerban (sergent maj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ngiuitor, criminal), Vornicu (ofiţer politic, schingiuitor), Zamfirescu (major, 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obanu (criminal), Dumitrescu (criminal), Georgescu (criminal), Marina (ofiţer politic, criminal), Mâ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ţă (crimin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i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itrescu Gheorghe (maior), Marin (locotenent-major), Badea (ofiţer, criminal), Bizin (ofiţer, crimina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u (ofiţ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tra Neam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escu Guiţă (maior, criminal), Mihalcea Aurel, Popa Ion, Şarpe Mihai, Uşurelu (colon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arta Alb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ioru (maior, criminal), Moraru (ofiţer politic, criminal), Molodoveanu Ştefan (locoten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ioru, T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âmnicul Să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trescu (doctor), Popescu Ion, Vişinescu (maior, crimin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i (schingiuitor), Ioaniţescu (schingiuitor), Grigoraş (locotenent, criminal), Simovici (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b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ăciun (colonel, schingiuitor), Dăncilă, Mezei Gheorghe (colonel), Nistor Victor (căpitan) , Schonfe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ăpita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het-Maramur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 (colonel), Bota, Ciolpan Dumitru (maior), Costin Vasile (ofiţer politic), Coza (din Săpânţa), Hritan </w:t>
      </w:r>
    </w:p>
    <w:p>
      <w:pPr>
        <w:pStyle w:val="Normal"/>
        <w:rPr/>
      </w:pPr>
      <w:r>
        <w:rPr>
          <w:rFonts w:cs="Arial" w:ascii="Arial" w:hAnsi="Arial"/>
        </w:rPr>
        <w:t>(general), Medruţ Cornel, Munteanu Vasile, Pop Partenie, Sabadâş Ileana, Sava Ion (maior), Zoltan Isra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en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huşi, Grecu (din comuna Galbeni-Bacău, schingiuitor), Petrescu, Prisăcaru, Tăt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ăvin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k (colon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ârgul Mur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dor (locotenent), Herman. Văcăreşti Berbec, Constantinescu (colonel, crimin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BLIOGRA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Fontaine, Histoire de la guerre froide, Paris, Fayard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ique Desanti, Les Staliniens, Paris, Fayard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us Radina, Testamentul din Morgă, Editura Ion Dumitru Mun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orghe Mazilu, In ghiarele securităţii, Ed. Freiburg</w:t>
      </w:r>
    </w:p>
    <w:p>
      <w:pPr>
        <w:pStyle w:val="Normal"/>
        <w:rPr/>
      </w:pPr>
      <w:r>
        <w:rPr>
          <w:rFonts w:cs="Arial" w:ascii="Arial" w:hAnsi="Arial"/>
        </w:rPr>
        <w:t>Doru Novacovici, Dincolo de gratii, Ed. Ion Dumi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gore Dumitrescu, Demasc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MEIA ROMANA IN INCHISO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rmare din volumul 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ferinţa femeii în regimul comunist nu va putea lua sfârşit decât odată cu regimul care a generat-o. Că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ând să o subjuge politicii lui nefaste pentru neam şi ţară, marxismul adus de invadatorii sovietici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mărit să facă din femeie o unealtă. Femeia a rămas dârză pe poziţie şi a preferat dumul spinos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varului. De aceea o găsim din primul moment angajată în opera filantropică de a ajuta şi adăposti pe c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măriţi. Femeia, alături de soţ, copii, sau de părinţi, a pornit senină pe drumurile închisorilor şi a suferit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 din cauza privaţiunilor de libertate, a schingiuirilor, decât foarte mulţi bărba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te de femei au fost arestate şi torturate în loturile partizanilor. Mii de femei au intrat în închiso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oarece refuzau să slujească regimului comunist. Ele nu au fost dizidente, ci numai adversare neînfric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le lor nu trebuiesc să fie date uitării. De la copile, până la bătrâne, au îndurat resemnate, tot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tea diabolică a comuniştilor a inventat pentru a distruge orice fărâmă de demnitate în ele. Numele lor trebu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 fie prezente peste tot, mai ales că ele reprezintă continuitatea unui neam. Femeia română în închisoare trebu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 constituie un exemplu pentru cei ce nu au cunoscut suferinţa şi pentru cei ce nu-şi dau seama de ce peric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t pândiţi prin perseverarea politicii amorale practicată prin toate mijloacele de comuniş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le ce urmează, sunt nume de femei de toate vârstele, de toate categoriile sociale, de pe într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rinsul locuit de miracolul românes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amescu Elena (Nuţa), Andreescu Constanţa, Angiulescu Carmen, Ambrozie Coralia, (arestată cu soţu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nescu Filofteia, (Mia), soţia conferenţiarului de la Facultatea de Matematică, Arnăuţoiu Victoria, (arest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lotul partizanilor din munţii Făgăraşului, împreună cu mulţi alţi membri ai familiei, printre care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văţătorul Năstase cu soţia), Avramescu Raia, Avram Vinea, (călugăriţă din comuna Jug), Babic Floric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ărbulescu (cu soţul, maior), Bărbulescu Dorina, Batory Neni, Benedict Salomea, Begoev Margareta-Dundi, din </w:t>
      </w:r>
    </w:p>
    <w:p>
      <w:pPr>
        <w:pStyle w:val="Normal"/>
        <w:rPr/>
      </w:pPr>
      <w:r>
        <w:rPr>
          <w:rFonts w:cs="Arial" w:ascii="Arial" w:hAnsi="Arial"/>
        </w:rPr>
        <w:t xml:space="preserve">Liubcova, Beldeanu M. (mama lui Puiu Beldeanu), Benvenisti Suzi , Bondrea Ana-Zelea (călugăriţă), Borcea Mar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u partizanii), Bica Amelia (fată de preot din Râmnicul Vâlcii, al cărei soţ, Paul Bică, era invalid de război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deianu, Budişteanu, Broş-teanu, Bica.(cunoscută sub numele de ţaţa Bica, era vara lui Mircea Popov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lotul paraşutiştilor, condamnat la moarte; această femeie bolnavă, fusese operată de mai multe ori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elem Ana (lot englez), Borcea Maria, (împreună cu soţul ei, au fost arestaţi în lotul paraşutiştilor), Bud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na (Uti) , Bogov Margareta (din Oraviţa), Cristoveanu Marta, Cibu Ana, (ţărancă din judeţul Alba), Cadar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fica (Arestată în lotul partizanilor din Banat), Cătunescu (arestată de două ori), Călinoiu Lili, Canabie Cornelia </w:t>
      </w:r>
    </w:p>
    <w:p>
      <w:pPr>
        <w:pStyle w:val="Normal"/>
        <w:rPr/>
      </w:pPr>
      <w:r>
        <w:rPr>
          <w:rFonts w:cs="Arial" w:ascii="Arial" w:hAnsi="Arial"/>
        </w:rPr>
        <w:t xml:space="preserve">(arestată împreună cu soţul şi fratele ei Miron), Cârligel Marga, Capritopol, Cernătescu Aurelia-Sanda (în 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sadei turceşti), Caton Dorica, Ciomac-Dietrich Ileana, Cenuşe Marioara (arestată în lotul partizanilor), Cele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ne Gauchet Pauline, cetăţeană franceză, Chiriţă Claudia (născută Ţifrea), Clementina (mater, moartă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chisoarea Văcăreşti), Constantinescu (preoteasă, arestată în lotul partizanilor), Constantinescu Nuşa, Codr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can Simona, Cosmovici Simona, Cocor Gabriela, Costel Lizica (doctoriţă), Cosmovici Cocuţa, Curelea Mi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tea (i s-a smuls copilul din braţe şi a fost arestată), Crătuneanu Ileana, Crainic Maria (medicinistă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ănilă Constantin-Elena (împuşcată în spitalul Bacău de Ruşi, în 1944), Diamantescu Sanda, Dinu Piereta </w:t>
      </w:r>
    </w:p>
    <w:p>
      <w:pPr>
        <w:pStyle w:val="Normal"/>
        <w:rPr/>
      </w:pPr>
      <w:r>
        <w:rPr>
          <w:rFonts w:cs="Arial" w:ascii="Arial" w:hAnsi="Arial"/>
        </w:rPr>
        <w:t xml:space="preserve">Margareta (funcţionară la Banca Naţională, domiciliată în apropiere de Piaţa Coşbuc. Este un caz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nstrează brutalitatea regimului comunist. A fost arestată la două săptămâni după ce născuse copilu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idiu, pe care şi-1 dorise ani de zile. Chinuită prin anchete şi închisori, a murit pe data de 23 Aug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53 la Jilava, cu numele lui Ovidiu pe buze, fără să fi putut să-1 vadă), Diţescu Eugenia (Jeni), Doc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ia (avocată), Donici Eugenia (Jeni), Domăneanţu Alexandra, (arestată în lotul partizanilor din Banat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ăghici Consuela, Drăgan Dorina (ţărancă din comuna Plugova), Dumitrescu Iosefina (arestată împreună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ţul ei, Marinică Dumitrescu), Dumitrescu Vicotria (arestată împreună cu soţul ei, inginer, pentru că la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cheziţie s-a găsit un caiet cu anecdote), Duţescu Virginia (Abeles), (aviatoare, căsătorită tot cu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iator), Eder Maria (arestată împreună cu soţul ei), Elefterescu (iehovistă), Endel Sofia, Ene Catrina (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ez), Epure Stela (arestată cu soţul ei, director la Malaxa), Epureanu Paulina (medic din Turnu Severin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nlacichi Rada (Timişoara), Filiti Maria (fiica generalului), Filoti Elena(Nuţi), Fratoşiţeanu Lucia, Gaspar 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a), Ghica Rada, Gordona (o ţărancă de la munte, a fost arestată cu încă 7-8 fete, pentru că au dat de mâ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 la cei "rătăciţi prin munte", gândindu-se numai să-şi facă datoria creştinească de a ajuta călătorul î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at şi înfometat ce bate la poartă), Grasinschi Mia (născută Vorel), Grigoriţă Fulvia (în lotul legaţi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leze), Hoaje Paula (din Braşov), Hun (mama şi fiica, condamnate pentru că au omorît un rus car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t să le siluiască, în loc să elibereze ţara), Holban Friderica (născută Lacaze, arestată pentru că frecv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asada Franţei de la Bucureşti. Datorită temperamentului ei tineresc a făcut numai bine pe unde a trecut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idicat moralul tuturor deţinutelor), Herşcovici Sidonia (a fost deportată şi la Auschwitz), Ionescu Elena (arest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 soţul), Iancu Mela (soţia doctorului Iancu, şeful sioniştilor), Ionescu Anita (fiica inginerului Alexand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nescu din lotul englez), Ionescu-Vereşti Florica (profesoară de franceză la Institutul francez, a fost arestată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ă 12 eleve, .Ionescu Victoria (Vichi) (soţia directorului Tudor Ionescu de la CFR), Ionescu Virginia </w:t>
      </w:r>
    </w:p>
    <w:p>
      <w:pPr>
        <w:pStyle w:val="Normal"/>
        <w:rPr/>
      </w:pPr>
      <w:r>
        <w:rPr>
          <w:rFonts w:cs="Arial" w:ascii="Arial" w:hAnsi="Arial"/>
        </w:rPr>
        <w:t xml:space="preserve">(profesoară), Ilie Lenuţa (copil din orfelinat, arestată la 13 ani şi jumătate, a stat 20 de ani în închisoare.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an după eliberare , a murit ), Iupceanu Elena, Jugureanu Marinica, Jurescu Catarina (arestată în 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zanilor din Banat), Kernweiss Ecatemia-Gerta (soră, în lotul Nunciaturii), Kiriţescu (Patru surori, fe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orului universitar de la Chişinău: Kiriţescu Mariana, condamnată la 25 de ani; Juriari Ecater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ată la 15 ani, a fost grav bolnavă şi din cauza regimului la care a fost supusă, a paralizat an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le. După eliberarea din închisoare, în loc să se poată trata, i s-a dat domiciliu obligatoiu în Bărăgan); Cas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a (Lalea); Racu Sofica (Stanca). Nu se găsesc cuvinte pentru a incrimina cazul celor 4 surori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nst, Lefterache Ioana (ţărancă din Tulcea;soţul şi tatăl ei au fost împuşcaţi în faţa ei de către securita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nd au venit să-i aresteze), Liciu Germina (soţia primului preşedinte al Curţii de Apel din Bucureşti, a murit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hisoarea Miercurea Ciuc în anul 1957), Marcovici Liubiţa (din judeţul Caras), Mcrlescu Rang Adr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octor), Macarie Elena (Nuţi). (o tânără bolnavă de TBC), Mihăilişteanu Fani, Milovici Sofia, Mircescu Just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diţa), Mihăilescu Ioana şi Ileana (fetele colonelului Mihăilescu), Mihnea Lucica(avocată), Mihu Ana, ţăran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judeţul Alba), Mocanu Maria, iehovistă, Moghioroş Maria (iehovistă), Moldovan Ecaterina(Mica), Molodov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a (o tânără bolnavă de TBC), Moscuna Coralia (directoarea Şcolii Centrale din Bucureşti), Munteanu Mari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ana  (din Sibiu, licenţiată Acad Comercială, Braşov), Moţa Gabriela (Gabi), (arestată împreună cu mama şi fr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), Mureşeanu Maria (originară din Bistriţa Năsăud, soră de spital, a fost arestată pentru că a îngrijit pe Iuliu </w:t>
      </w:r>
    </w:p>
    <w:p>
      <w:pPr>
        <w:pStyle w:val="Normal"/>
        <w:rPr/>
      </w:pPr>
      <w:r>
        <w:rPr>
          <w:rFonts w:cs="Arial" w:ascii="Arial" w:hAnsi="Arial"/>
        </w:rPr>
        <w:t xml:space="preserve">Maniu), Nedelcu Marta(arestată împreună cu soţul în lotul partizanilor din judeţul Severin), Nedelcu Oli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ofesoară, arestată împreună cu soţu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ici Vida (cea mai sadică femei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ră din comuna Becicherecul Mic, Banatul Sârbesc, a făcut carieră în securitatea română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işoara şi a ajuns până la gradul de colonel. Deoarece lucra pentru poliţia iugoslavă a lui Tito şi pentru a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 descoperită, a torturat pe deţinuţi în mod îngrozitor: personal îi bătea peste organele genitale. Până la urm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st descoperită şi arestată cu un număr mare de sârbi din Banatul românesc, care o ajutau în acţiune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onaj. După 3 ani de cercetări la ministerul de interne, a fost trimisă cu 10-12 sârboaice la închiso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lava. într'una din zile, când noul ministru, C. Drăghici, a deschis uşa unei celule de deţinute şi, după c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it, a dat să plece Vida Nedici i-a spus: "De ce nu te uiţi aici", la care, noul călău al regimului comun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-a ripostat: "îţi meriţi soarta". Fosta spioană şi brută i-a replicat: "Nu-mi pare rău că am luptat pentru o cauz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 tuturor le vine rândul"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gu Ileana (studentă Academia Comercială din Braşov, originară din Sibiu), Negoşeanu Petrone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mţu Dorina (arestată pentru că în curtea ei s-a făcut experienţa cu o bombă pusă la magazinul de la O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ăscut în închisoare), Nicolae Maria, (aviatoare, a fost condamnată la 10 ani şi după aceea trimisă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iciliu obligatoriu la Lăţeşti, în Bărăgan), Niculescu Lucreţia (arestată cu soţul ei care era la Filarmo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cu sora ei, Rica), Nicolaescu Cecilia, Nicolaescu Ecaterina, Nuna Ecaterina (o miliţiancă condamnată pentru 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înţeles pe deţinute), Nedelcu Olivia(născută Puiu, profesoară, arestată cu soţul ei, contabil), Olteanu Elvi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oţia lui Gavrilă Olteanu, socotit ca organizator al Sumanelor Negre, organizaţie de rezistenţă şi care s-a </w:t>
      </w:r>
    </w:p>
    <w:p>
      <w:pPr>
        <w:pStyle w:val="Normal"/>
        <w:rPr/>
      </w:pPr>
      <w:r>
        <w:rPr>
          <w:rFonts w:cs="Arial" w:ascii="Arial" w:hAnsi="Arial"/>
        </w:rPr>
        <w:t>sinucis cu stricnina în subsolul Ministerului de interne, în luna Iulie l946), Oros Maria-Maricel (fiica comand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lui Artimescu, arestată pentru că tricota pulovere şi le da întru ajutorarea celor urmăriţi), Pantazi Ele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ă Eufrosina, Pâslaru Lucica, Pătraşcu Milita (pictoriţă), Patricia. (soră. în lotul Nuntiaturii), Pavala-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gareta (profesoară din Craiova), Pater Ida (arestată împreună cu soţul), Petrovici Gena, Perraudin Elisab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ranţuzoaică, 15 ani condamnare), Petrescu-Cărăbuş Elena, Pinard Jacqueline ( o franţuzoaică), Plăieşu Ele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şoianu Nadia (fiica generalului Pleşoianu), Pompilian Livia, Popescu-Abeles Virginia, Poenaru Simona (născută </w:t>
      </w:r>
    </w:p>
    <w:p>
      <w:pPr>
        <w:pStyle w:val="Normal"/>
        <w:rPr/>
      </w:pPr>
      <w:r>
        <w:rPr>
          <w:rFonts w:cs="Arial" w:ascii="Arial" w:hAnsi="Arial"/>
        </w:rPr>
        <w:t xml:space="preserve">Papazu), Popovici Paraschiva(Pachiţa), (cumnata lui Mircea Popovici, executat în lotul paraşutiştilor), Pop 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n Craiova, prima femeie senator), Popovici Maria, Pop Cornelia (sora lui Gavrilă Pop, executat în 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şutiştilor), Prodan Elena, Prie (franţuzoaică), Puiu Marioara (arestată în lotul para-şutiştilor), Pop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eoteasă, arestată cu soţul în lotul partizanilor), Purnichescu Dida (arestată cu soţul ei în lo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zanilor), Raissner Hildegard (soră, în lotul Nunciaturii), Roşea Maria (din Miercurea Sibiului, licenţiată Ac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rcială Braşov), Romanescu Sma-randa, Romaşcanu Fani (de la Constanţa), Roth Margareta (ilegalis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stă, avea în 1951 vârsta de 67 ani. La o vizită pe care a făcut-o în Jilava ministrul de interne, 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ăghici, aceasta i-a arătat condiţiile grele în care sunt ţinute deţinutele şi i-a reamintit că "noi comunişti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ut condiţii omeneşti în închisori". La această observaţie, în faţa celulei cu peste 15 deţinute, Alexand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ăghici a răspuns: "Noi comuniştii am rezistat tocmai că am avut astfel de închisori şi astăzi vă aplică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mul de exterminare deoarece avem nevoie de cadavre care reprezintă cel mai bun îngrăşământ pentru a mă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ţia"), Runcăţ Simona (arestată cu soţul ei, care era director la Malaxa), Rusu Nadia (aviatoare), Ru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cuţa, Schiau Raveca (ţărancă diii judeţul Alba), Săndulescu Margareta, Sârbu, Scriban Tani, Scrădeanu-Ep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la, Scurtu (doctoriţă, arestată împreună cu soţul ei, avocat), Senegalia Olga, Secară Veronica, Serafim </w:t>
      </w:r>
    </w:p>
    <w:p>
      <w:pPr>
        <w:pStyle w:val="Normal"/>
        <w:rPr/>
      </w:pPr>
      <w:r>
        <w:rPr>
          <w:rFonts w:cs="Arial" w:ascii="Arial" w:hAnsi="Arial"/>
        </w:rPr>
        <w:t xml:space="preserve">(cunoscută sub numele de mama Serafim, era o ţărancă din Făgăraş, arestată cu soţul şi cu fiul ei, car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 executat la Jilava), Simionescu Marioara (născută Gianeti), Silogea (preoteasă), State Larisa, Sta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niolu Lia (arestată cu doi fraţi), Stănescu Nicoleta, Stoianov, Sultana (era arestată cu mama ei într'un gr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ătăroaice din Dobrogea, ca urmare a acţiunii întreprinse de ruşi pentru a extermina pe tătari), Schneide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 (arestată cu soţul), Ştefănescu Fernanda, Ştefănescu Henrieta, Stibora Ana (secretară la consula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triac, a fost arestată cu un grup de 12 funcţionari care au refuzat să dea informaţii securităţii desp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ivitatea ce se ducea la ambasadă), Ştiubei Elena, Tăune Luminiţa, Teodorescu Elena (arestată deoarece a </w:t>
      </w:r>
    </w:p>
    <w:p>
      <w:pPr>
        <w:pStyle w:val="Normal"/>
        <w:rPr/>
      </w:pPr>
      <w:r>
        <w:rPr>
          <w:rFonts w:cs="Arial" w:ascii="Arial" w:hAnsi="Arial"/>
        </w:rPr>
        <w:t xml:space="preserve">găzduit pe Ion Golea. în anul 1957 s-a spânzurat din cauza chinurilor suferite, în închisoarea Miercurea-Ciu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escu Elena (Nuţi), (actriţă, născută Iupceanu, a fost arestată împreună cu soţul), Ulbrich, Ursula Pepi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ile Vera (născută Ţanţu, arestată pentru soţul ei), Veda Cată (din judeţul Caras, arestată împreună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ţul şi cu socrul, în lotul partizanilor din Banat), Vasiliu Dulci (arestată împreună cu mama ei), Vasil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rginia, Vasilescu-Veniamin Irina (în lotul ambasadei turceşti), Văcărescu Maria (arestată în lotul partizan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Banat în legătură cu Şerengău şi Fus), Vârnău Maria (constituie un caz dureros. După naştere i s-a lu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ilul pe care nu 1-a mai văzut după aceea), Ventzel Paula, Verzea Nina (arestată pentru că a ascuns pe unchiul e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nelul Coslovschi), Vidrighin Sanda (născută Alimănişteanu, arestată într'un lot în care era şi soţul ei, Vidrigh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 Gheorghe, învinuiţi pentru spiona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re numărul foarte mare de deţinute politice chinuite prin închisorile de exterminare comuniste, s-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ăsit foarte multe măicuţe şi surori care, prin comportamentul lor demn, au lăsat o frumoasă amintire tutur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r care le-au cunsocut, făcând cinste Bisericii în slujba căreia şi-au dedicat viaţ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 din numărul lor foarte mare încerc să redau o parte, urmând ca lista să fie completat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roteia, Dewald Cristina din Reşiţa, Fenyvessi Iuditha-Maria din Salonta, Ionela, sora care avea stigmate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me, Jeronima, Laslău Clara (de la Nunciatura din Bucureşti), Martha, Pastuska Estera, Schrit Eva-Elisabeta, </w:t>
      </w:r>
    </w:p>
    <w:p>
      <w:pPr>
        <w:pStyle w:val="Normal"/>
        <w:rPr/>
      </w:pPr>
      <w:r>
        <w:rPr>
          <w:rFonts w:cs="Arial" w:ascii="Arial" w:hAnsi="Arial"/>
        </w:rPr>
        <w:t xml:space="preserve">(soră), Sfestera Eva, din Timişoara, Muller Rosalia, din Banat, Tereza Leher, Zimmerman Patricia-Barbara, Wul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a( sor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4 decenii, femeia română a îndurat tot felul de privaţiuni, care mai de care mai diabolice. Nu se po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ita epoca lui Gheorghiu-Dej, când mii şi mii de femei au fost deportate şi aruncate sub cerul liber al Bărăganulu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timp ce altele erau mânate spre lagărele de exterminare. Era perioada instaurării crimei împotriva umanităţii, a </w:t>
      </w:r>
    </w:p>
    <w:p>
      <w:pPr>
        <w:pStyle w:val="Normal"/>
        <w:rPr/>
      </w:pPr>
      <w:r>
        <w:rPr>
          <w:rFonts w:cs="Arial" w:ascii="Arial" w:hAnsi="Arial"/>
        </w:rPr>
        <w:t xml:space="preserve">adevăratului genocid, în care poporul român, prin tot ce a avut mai bun, a plătit tribut "eliberatoru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vietic", plin de sălbăticie, ca în perioada năvălirilor barb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semenea nu pot fi uitate femeile din Basarabia şi Bucovina de Nord, deportate de Ruşi pân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colo de cercul polar. Dionisie Boboc, unul din supravieţuitorii acestui iad, relatează despre "Noapt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fântului Bartolomeu a anului 1948", petrecută în Basarab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Toate localităţile de pe teritoriul acestei provincii au fost simultan încercuite de armată, unităţil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ţie şi securitate mobilizate în acest scop cu toate mijloacele blindate şi motorizate de care dispuneau, ta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i, camioane, etc. Fiecare cetăţean avea dreptul să-şi ia cu el doar o bocceluţă cu câteva kilograme, restul </w:t>
      </w:r>
    </w:p>
    <w:p>
      <w:pPr>
        <w:pStyle w:val="Normal"/>
        <w:rPr/>
      </w:pPr>
      <w:r>
        <w:rPr>
          <w:rFonts w:cs="Arial" w:ascii="Arial" w:hAnsi="Arial"/>
        </w:rPr>
        <w:t xml:space="preserve">bunurilor, de orice natură, rămâneau pe loc. In acest vacarm îngrozitor, infernal, de zgomote de motoa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âşnit de şenile, strigăte, planşete, înjurături şi comenzi, foarte mulţi copii , împinşi de frică şi de instinctu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rvare, au reuşit să se strecoare profitând de întuneric şi să dispară în câmp sau prin pădurile 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opiere, salvându-se de la o moarte sigură. "Armata" acestor minori, fete şi băieţi, despărţiţi de părinţii 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mod barbar, ca pe timpul năvălirii tătarilor, au pribegit mult timp prin hăţişuri şi ascunzători, rămânând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ţie traumatizată pentru toată viaţa, psihic şi fizic. Satele au ramas aproape pust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barcaţi în camioane militare, deportaţii au fost transportaţi în grabă la cele mai apropiate staţii de cale </w:t>
      </w:r>
    </w:p>
    <w:p>
      <w:pPr>
        <w:pStyle w:val="Normal"/>
        <w:rPr/>
      </w:pPr>
      <w:r>
        <w:rPr>
          <w:rFonts w:cs="Arial" w:ascii="Arial" w:hAnsi="Arial"/>
        </w:rPr>
        <w:t xml:space="preserve">ferată, unde-i aşteptau garniturile de tren cu vagoane de vite, în care au fost înghesuiţi, claie p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ămadă, cu boccele cu tot, copii, femei şi bărbaţi împreună, fără nici un fel de posibilitate de a-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tisface necesităţile fizice sau de strictă igienă corporală. Aceste garnituri au fost dirijate fără întârziere sp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depărtata Siberie, fără opriri în staţiile principale. Puţini din aceştia au mai avut fericirea de-a se mai întoarce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urile na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meile însă au fost şi mai puţine. Pentru toată suferinţa femeii române avem datoria de onoare să nu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ăm uitării pe acelea care şi-au închinat viaţa unui ideal scump: dragostea de credinţă, neam şi g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ămoşeas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NZIE LA VOLUMUL I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Matei CAZAC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cerone Ionţoiu recidivează. Cu acest al doilea volum (din patru câte sunt prevăzute), domnia sa acoper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ioada anilor 1950-1954, una din cele mai ucigaşe din istoria românescă. Două "instituţii" îi conferă, cre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i, un caracter halucinant, şi anume Canalul Dunărea-Marea Neagră, pe de o parte, şi experienţa de "reeducar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ţească de la Piteşti, pe de alta. Dacă la Canal au fost folosite metode de exterminare fizică, în masă, a elite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ţării, în schimb la Piteşti a fost atacat, cu un rafinament întâlnit numai în China lui Mao, psihicul individului, într'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ercare monstruoasă de aplicare a teoriilor lui Makarenco asupra tineretului român. între aceste două extre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nal şi Piteşti - universul Gulagului românesc oferă istoricului o paletă largă a ororii instituţionalizate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cte culminante la Aiud, Gherla, Sighet, Jilava, Valea Nistrului, Ocnele Mari, Mărgineni, Ghencea, Făgăraş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încă multe alte cimitire ale elitelor româneşti. Foarte importantă ni se pare a fi şi menţionarea rezistenţ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e de Românii deportaţi dincolo de Cercul Polar, care în 1952 au înfiinţat "Liga latina", organizaţie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şi propune revenirea la patria-mamă a ţinuturilor dintre Prut şi Nistru, impropriu denumite Basarabia şi Bucov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ând e vorba de Moldova de răsărit şi de miază-noap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aralel cu acestea, C. Ionţoiu face câteva incursiuni în lumea celor rămaşi încă în libertate supraveghi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marea temniţă care devenise România în ultimii ani de viaţă ai lui Stalin. E vorba, mai ales, de ţăranii obliga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 adere la colectivizare prin ameninţări, bătăi, torturi şi chiar asasinate, la partizanii care se opun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s- mului cu arma în mână, la Biserica prigonită, la Armata "epurată", la "burghezo-moşierimea" lichidat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clasă social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, desigur, acolo unde mărturia lui are cea mai mare valoare este în descrierea itinerariului parcur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erone Ionţoiu personal în aceşti ani - e vorba de Canal, lucrare faraonică inspirată de modele sovietice (c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lele Volga-Don, Marea Albă-Marea Baltică) şi, dacă ar fi să credem versiunea oficioasă româneasc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rimată de Al. Moghioroş în 1964 (în plin conflict între Dej şi Hrusciov), "recomandată"direct de Stal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e ar fi spus textual: "După ce aţi terminat cu partidele istorice, acum trebuie să construiţi canalul care să f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mântul reacţiunii. După aceea, distrugeţi pe intelectuali" (p.33-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Inaugurat" în mai 1949, Canalul a fost abandonat după moartea lui Stalin dar, aşa cum se ştie, a fost rec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eschis. Deţinuţii politici care au trecut prin acest infern au plătit un greu tribut condiţiilor inuman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că şi de alimntaţie la care au fost supuşi. Condiţiile de viaţă de la Canal au fost considerate infinit mai ucig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are decât cele din lagărele hitleriste chiar de către veterani de la Auschwitz, ceea ce, s-o recunoaştem,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îndestul sublin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nia Peninsula, unde şi-a început stagiul C. Ioniţoiu reprezenta ultimul cerc al acestui infern peste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nau comandanţii Dobrescu, Zamfirescu, Georgescu, Lazăr Tiberiu, Cornăţeanu, dar, mai ales, ofiţerii politici </w:t>
      </w:r>
    </w:p>
    <w:p>
      <w:pPr>
        <w:pStyle w:val="Normal"/>
        <w:rPr/>
      </w:pPr>
      <w:r>
        <w:rPr>
          <w:rFonts w:cs="Arial" w:ascii="Arial" w:hAnsi="Arial"/>
        </w:rPr>
        <w:t>Ghinea, Chirion, plutonierul Şerban şi mulţi alţii. O categorie specială o formau brigadierii sau normatorii, 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taţi dintre deţinuţii de drept comun, din "criminalii de război" (mai ales foşti plutonieri de jandarmi), dintre </w:t>
      </w:r>
    </w:p>
    <w:p>
      <w:pPr>
        <w:pStyle w:val="Normal"/>
        <w:rPr/>
      </w:pPr>
      <w:r>
        <w:rPr>
          <w:rFonts w:cs="Arial" w:ascii="Arial" w:hAnsi="Arial"/>
        </w:rPr>
        <w:t>oamenii de meserie sau dintre "studenţii reeducaţi" de la Piteşti. Lista lor, câteva zeci de nume (pp.45-59) p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tă, cu câteva excepţii notabile, un sinistru inventar al decăderii umane la stadiul de brută fer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a acestor torţionari, precum şi a multor altora (în frunte cu Gheorghiu-Dej şi cu Ana Pauke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ături de cea a victimelor lor cele mai proemintente: episcopi şi mitropoliţi (25 de nume), profesori universit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66), generali(77), miniştri (49), se regăseşte şi în Cartea Neagră a României (1944-1983), editată de </w:t>
      </w:r>
    </w:p>
    <w:p>
      <w:pPr>
        <w:pStyle w:val="Normal"/>
        <w:rPr/>
      </w:pPr>
      <w:r>
        <w:rPr>
          <w:rFonts w:cs="Arial" w:ascii="Arial" w:hAnsi="Arial"/>
        </w:rPr>
        <w:t xml:space="preserve">Comitetul pentru apărarea deţinuţilor politici români fromat din C. Ioniţoiu, Remus Radina, Ovidiu Borce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olae Evolceanu şi Vladimir Boutmy. Cartea neagră (apărută la aceeaşi editură) mai conţine şi l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hisorilor şi lagărelor de exterminare ale Gulagului românesc. Editarea ei în limbile de mare circulaţie 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e, suntem siguri, o mai bună cunoaştere a realităţilor societăţii româneşti în cei 40 de ani care s-au sc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23 august 19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opierea dintre experienţa de "reeducare" de la Piteşti şi Canal devine şi mai evidentă în curs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ului 1951, cînd echipele "studenţeşti" venite la Canal încep să practice aceeaşi teroare ca şi la Piteşti,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 prin bătăile şi torturile nocturne de la brigăzile 13-14. Cazul doctorului Simionescu, torturat fizic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l de studentul Ion Bogdănescu până când şi-a găsit moartea sub gloanţele sentinelelor , moarte dorit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tru a scăpa de suferinţe, acest asasinat, deci, împreună cu cel al tânărului Dumitrache au dus la întreruperea </w:t>
      </w:r>
    </w:p>
    <w:p>
      <w:pPr>
        <w:pStyle w:val="Normal"/>
        <w:rPr/>
      </w:pPr>
      <w:r>
        <w:rPr>
          <w:rFonts w:cs="Arial" w:ascii="Arial" w:hAnsi="Arial"/>
        </w:rPr>
        <w:t xml:space="preserve">experienţei de "reducare studenţească" de la Canal. Dar condiţiile de muncă rămân tot atât de du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mentaţia tot atât de deficitară, şicanele de tot felul ale ofiţerilor politici şi ale brigadierilor mer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ente. Şi totuşi, în acest univers ostil, au existat oameni care şi-au păstrat demnitatea şi curajul în ciu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uror privaţiunilor, oameni ale căror portrete nu lipsesc din paginile cărţii lui C. Ioniţoiu: Alexand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udian, profesor de sociologie şi filozofie la Universitatea din Iaşi, scriitorul Arşavir Acterian, Victor Jing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tor al Academiei Comerciale din Braşov, profesorul Alexandru Herlea (grav rănit la anchetă, el a fost ope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anal cu un cuţit de bucătărie, fără anestezie, în lipsa oricărui instrument chirurgical), preotul C. Galer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 Ploieşti, doctorul Bică Georgescu, Marcu Goldenberg şi alte sute de mii de persoane, unii încă în viaţ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ţii morţi în închisoare sau de pe urma ei (vezi lista lor la pp.110-1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ături de marile închisori şi lagăre au existat, în România anilor '50- mai există în parte şi astăzi -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hisori şi centre regionale ale Securităţii, unde erau ţinuţi oamenii aflaţi sub anchetă. Cicer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iţoiu a reuşit să reconstituie imaginea câtorva dintre cele mai cunoscute: Braşov (pp.152-154), Craiova (pp.15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0), (devenită celebră pentru că în 1947 se mânca ciorbă de iarbă), Cluj, Turda, Galata (mănăstire de la Pe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chipul), Poarta Albă (unde brigadierul Stănciugel asasina aruncându-şi victimele în cuptoare de ars varul), Capul </w:t>
      </w:r>
    </w:p>
    <w:p>
      <w:pPr>
        <w:pStyle w:val="Normal"/>
        <w:rPr/>
      </w:pPr>
      <w:r>
        <w:rPr>
          <w:rFonts w:cs="Arial" w:ascii="Arial" w:hAnsi="Arial"/>
        </w:rPr>
        <w:t xml:space="preserve">Midia, Galeş, Cernavodă, Ocnele Mari, Mărgineni, Ghencea, Mislea (închisoare pentru femei descrisă de Arm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li, d-na Wurmbrandt şi Nicole Valery ) şi multe al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lângă suferinţele din închisori şi lagăre. întreaga populaţie a României trăia sub imperiul spaimei şi al lip-</w:t>
      </w:r>
    </w:p>
    <w:p>
      <w:pPr>
        <w:pStyle w:val="Normal"/>
        <w:rPr/>
      </w:pPr>
      <w:r>
        <w:rPr>
          <w:rFonts w:cs="Arial" w:ascii="Arial" w:hAnsi="Arial"/>
        </w:rPr>
        <w:t>surilor, sub teroarea istoriei desfiinţate în numele creării unei societăţi utopice. Lichidarea culturii "burgh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" s-a făcut în România, ca şi în URSS şi în Germania nazistă, prin arderea cărţilor. Un episod puţin cunoscu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estit de C. Ioniţoiu, ilustrează teribila răsturnare a valorilor la care s-au dedat comuniştii. Această întâmp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 cu adevărat extraordinară nu mai are nevoie de comentar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In curţile bibliotecilor focul mistuia "Tezurul cultural". N'a scăpat de acest sacrilegiu nici bibliote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Asociaţiei nevăzătorilor Regina Elisabeta" din Vatra Luminoasă. S-au găsit atunci nevăzători care, din flăcă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păind, au scos ce-au apucat. Aceste cărţi le păstrau ascunse, ca o legătură cu trecutul pe care voiau să nu-1 </w:t>
      </w:r>
    </w:p>
    <w:p>
      <w:pPr>
        <w:pStyle w:val="Normal"/>
        <w:rPr/>
      </w:pPr>
      <w:r>
        <w:rPr>
          <w:rFonts w:cs="Arial" w:ascii="Arial" w:hAnsi="Arial"/>
        </w:rPr>
        <w:t xml:space="preserve">şteargă din literatură, în timp ce oameni cu vedere nu vedeau ceea ce se petrecea. Peste ani, profesrul Gheorg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pu, Costică Gheorghe, Vereguţ şi alţii mi-au arătat unele cărţi salvate. Printre ele se găseau: un dicţion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iclopedic în limba latină, tipărit în Germania în 1580; o Sfântă Scriptură, tipărită în 1875; Trigonometria 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ru Haret dela 1878, Răsboiul de întregire de C. Kiriţescu, Istoria lui lorga şi altele. Bieţii oameni nu ştiau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vaseră. Plângeau de bucurie, unii fără lacrimi, căci ochii îi pierduseră în războiul de întregire (1916-1918) 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ângeau când au auzit ce lucruri au scos din văpăile focului comunist", (p. 3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ea lui Ioniţoiu se citeşte uşor, în ciuda lungilor liste de nume ale victimelor şi călăilor lor, în ciuda date-</w:t>
      </w:r>
    </w:p>
    <w:p>
      <w:pPr>
        <w:pStyle w:val="Normal"/>
        <w:rPr/>
      </w:pPr>
      <w:r>
        <w:rPr>
          <w:rFonts w:cs="Arial" w:ascii="Arial" w:hAnsi="Arial"/>
        </w:rPr>
        <w:t xml:space="preserve">lor şi a dureroaselor evenimente pe care le descrie. Dacă ar fi să-i facem o critică însă, ar fi tocmai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veritatea cu care autorul judecă, uneori, pe oamenii aflaţi în închisori şi lagăre şi care nu s-au putut compo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eu cu stoicism şi tărie. Slăbiciunea de un moment, de o zi sau de un an, nu credem că poate anula mer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 vechi, uneori nemărturisite, rezistenţe uneori obscure dar care îşi au, poate, importanţa lor. Răposa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tin (Dicki) Cesianu, trecut şi el prin închisoare, ne mărturisea cu puţin înainte de a muri: "eu 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amn pe nimeni care, la anchetă sau în închisoare, a cedat torţionarilor. Ştiu cât este de greu să reziş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turilor fizice şi morale. Eu însumi, la anchetă, am ajuns la un punct în care mi-am spus: dacă mă mai bat, vo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une tot ce ştiu." Această limită a rezistenţei fizice şi morale variază de la om la om - nu mai e nevoie s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amintim noi celor care au trecut prin astfel de încercări. De aceea credem că mai multă toleranţă în judecarea </w:t>
      </w:r>
    </w:p>
    <w:p>
      <w:pPr>
        <w:pStyle w:val="Normal"/>
        <w:rPr/>
      </w:pPr>
      <w:r>
        <w:rPr>
          <w:rFonts w:cs="Arial" w:ascii="Arial" w:hAnsi="Arial"/>
        </w:rPr>
        <w:t xml:space="preserve">acţiunilor oamenilor (vorbim desigur de victime) nu ar fi decât benefică întreprinderii lui C. Ioniţoiu, care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ate inspira, în acest sens, din experienţa lui Soljeniţîn. Monumentul pe care domnia sa îl ridică amintir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r care au suferit din cauza terorii comuniste nu va fi umbrit cu nim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încheiere se cuvine să salutăm şi iniţiativa d-lui Niki Constantinescu de a înfiinţa tipograf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Coresi" de la Freiburg, unde apare cartea lui C. Ioniţoiu. Ii urăm să dureze şi să propăşească pe viitor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jba culturii româneş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EA AUDE ŞI SE CUTREMUR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baza decretului 411 964, au fost scoşi din închisori zeci de mii de Români supravieţuitori ai mo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osului sistem de genocid comunist: Pe tot cuprinsul ţării au început să se audă suspine: "Mamă, când v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a?" sau şi mai grav: "Mamă, de ce n'am şi eu tată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or întrebări li se dădeau mii de răspunsuri, unele mai tulburătoare decât altele şi ecoul lor s-a ră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ândit în toate colţurile Români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che Simionescu discuta în biroul de avocatură cu Vicu Argeşeanu, colegul lui de breaslă, asupra u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bleme profesionale. La un moment dat, a intrat un om între două vârste, şiroindu-i pe faţă lacrim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â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e-ai făcut? 1-a întrebat Sache Simionescu, imediat ce 1-a văz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ar nimic. Cum am intrat în biroul comandantului circumscripţiei, de pe scaunul acestuia s-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icat un colonel, îndreptându-se spre mine. Şi din senin a început să mă pălmuiască şi să-mi stri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ă-ţi bagi minţile în cap, să nu mai vorbeşti, că vei avea de a face cu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i m-a expediat af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ânărul era răvăşit. Pe faţă i se împietriseră mărgăritare de sânge. Desigur de la unghiile netăiate 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domnului "colo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che Simionescu 1-a rugat să meargă şi să cumpere un ziar din ziua respectivă. Un pretext, pentru că, dup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carea lui, pe nerăsuflate, a început să-i spună lui Vi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-ai văzut? E un tânăr student, Calciu, pe care l-am apărat în proces. A ieşit din închisoare,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ând, şi a trecut să-mi mulţumească. Are probleme cu eliberarea buletinului de identitate. Dar, ce povesteş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 îngrozeşte! Te face să crezi că sunt lucruri de domeniul fanteziei. Şi ce este mai important, este faptul că i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ârzie eliberarea buletinului, este amânat şi de fiecare dată i se atrage atenţia să nu mai vorbească despre lo-</w:t>
      </w:r>
    </w:p>
    <w:p>
      <w:pPr>
        <w:pStyle w:val="Normal"/>
        <w:rPr/>
      </w:pPr>
      <w:r>
        <w:rPr>
          <w:rFonts w:cs="Arial" w:ascii="Arial" w:hAnsi="Arial"/>
        </w:rPr>
        <w:t xml:space="preserve">curile pe unde a fost şi să se mulţumească cu libertatea ce i s-a oferit cu "generozitate" de regim, libert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care n'ar fi meritat-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u a rămas mut în faţa celor relatate de colegul 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ea începea să ia cunoştinţă de drama Piteştiului, una din paginile cele mai sumbre pe care le-a înregi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t neamul românes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. GHEORGHE CALCIU DUMITREASA - 25 august 1985 - DESPRE  PIT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t oameni pe care destinul i-a cruţat: viaţa lor a fost lipsită de înjosiri şi degradări, rănile lor 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t superficiale şi s-au vindecat, cicatricele nu se mai văd. La sfârşitul vieţii, încrucişându-şi mâinile 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pt îşi vor da duhul uşor şi sufletul lor va fi dus la cer de îngerul Domn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i însă, această generaţie de martirizaţi de la Piteşti, noi purtăm în suflet cele mai nevindec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ăni şi care strigă: "Nu mă atinge!" Pentru noi Piteştiul este un coşmar pe care-1 purtăm ca pe un sp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şnic viu în carnea duhului nostru. Şi, asemenea Sfântului Pavel, ne rugăm-şi nu numai de trei ori-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nezeu să ni-1 înlăture; dar el rămâne mereu viu şi dureros şi duhul îndurerat strigă: "Nu mă atinge!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vom putea muri liniştiţi, după cum nici nu am trăit liniştiţi. Ne vor însoţi îngerii Domnului, 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demonii care ne-au chinuit ne vor striga până în clipa trecerii pragului ceresc. Iar la judecata divină v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uce rănile noastre şi căderile şi ridicările şi lacrimile noastre nesfârşite prin care vom striga: "Doam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pă-ne!" Şi abia atunci Iisus ne va întinde mâna şi, ca pe Petru, scoţându-ne din valuri, ne va mustra: "Puţ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ncioşilor, pentru ce v'aţi îndoit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i care au trecut prin Piteşti nu au nevoie de judecători, nici de psihiatri, nici măcar de consolato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 au nevoie de duhovnici. Cine dintre noi-căci suntem o categorie cu totul aparte-nu şi-a găsit duhovnicu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ă-1 caute. Altfel viaţa lui este o imposibilitate, un nonsens, nici măcar nu este o viaţă, ci o spaim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ă de spectrele din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st o vreme când am strigat: "Suntem nişte disperaţi ." A fost o vreme când am strig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Suntem îngerii justiţiari." A fost o vreme când am strigat: "Suntem desăvârşiţi, căci nimeni nu a m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cut prin experienţa noastră abisală." Şi ne-am trufit. Toate nu urmăreau decât să ne ascund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erea şi spaima şi ruşi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um a sosit vremea să ne încredinţăm lui Dumnezeu. S-au vărsat sânge şi lacrimi, a curs cerneal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ienţa Piteştiului nu poate fi atacată decât numai din afară; şi de cei care au trecut pe aco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şi de cei ce nu au trecut. Noi nu o putem cuprinde, fiindcă ea ne-a cuprins pe noi. Am fost nişte </w:t>
      </w:r>
    </w:p>
    <w:p>
      <w:pPr>
        <w:pStyle w:val="Normal"/>
        <w:rPr/>
      </w:pPr>
      <w:r>
        <w:rPr>
          <w:rFonts w:cs="Arial" w:ascii="Arial" w:hAnsi="Arial"/>
        </w:rPr>
        <w:t xml:space="preserve">prizonieri dezarmaţi şi goi. Nimic nu ne-a putut apăra: nici educaţia, nici cultura, nici vitejia, n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nădejdea. Dar ceea ce era profund bun în noi a mijit treptat, la unii mai târziu, la alţii mai devre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un mugure fragil care, biruitor, ridică asfaltul greu al şoselei şi iese la lumin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iunea noastră este suferinţa, vocaţia noastră este salvarea în Iisus. Practica noastră unic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sacrificiul. Iar sfârşitul nostru este cel din poezia lui Sergiu Mandines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Ah, Doamne, iată-mă aici la ceasul comoril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 lespedea grea de patimi şi ch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brăţişându-mi durerea.</w:t>
      </w:r>
    </w:p>
    <w:p>
      <w:pPr>
        <w:pStyle w:val="Normal"/>
        <w:rPr/>
      </w:pPr>
      <w:r>
        <w:rPr>
          <w:rFonts w:cs="Arial" w:ascii="Arial" w:hAnsi="Arial"/>
        </w:rPr>
        <w:t>Aştept arhanghelul zoril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tept învie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umele Tatălui şi al Fiului şi al Sfântului Duh. Ami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UCARE (Tg. Ocna 19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Gh. Calciu-Dumitre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ă exterminare a urmat profanarea morminte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mitirul închisorii Aiud, aşezat pe o colină numită "Dealul Spânzuraţilor", pentru că aco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ânii au fost spânzuraţi de Unguri, este în curs de transform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lo au fost îngropaţi deţinuţii politici ai acestei faimoase închisori, victime ale regimului comun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xtermi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a mai mare parte din morminte sunt anonime şi fără cruci. In general familiile n'au f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unţate de moartea lor. Dacă din întâmplare acestea au aflat, nu au putut decât pe ascuns să-şi ca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cei dragi.</w:t>
      </w:r>
    </w:p>
    <w:p>
      <w:pPr>
        <w:pStyle w:val="Normal"/>
        <w:rPr/>
      </w:pPr>
      <w:r>
        <w:rPr>
          <w:rFonts w:cs="Arial" w:ascii="Arial" w:hAnsi="Arial"/>
        </w:rPr>
        <w:t xml:space="preserve">In unele perioade când numărul morţilor a crescut din cauza înfometării şi a tratamentu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uman la care au fost supuşi, atunci au fost aruncaţi în gropi com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ăzi administraţia oraşului a parcelat cimitirul deţinuţilor politici de la Aiud în loturi pe care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de. Cumpărătorii instalează pe aceste locuri până şi crescătorii de porci, ducând astfel la dispariţ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melor mormintelor fără cru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mosul articol 209 din codul penal, în baza căruia s-au pronunţat milioane de ani de condam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09.—Constituie infracţiune de uneltire contra ordinii sociale şi se pedepseş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u muncă silnică de la 15-25 ani şi degradarea civică de la 5-10 ani, faptul de a iniţia sau constitu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ţară sau în străinătate, organizaţii sau asociaţii care au drept scop schimbarea ordinii sociale existente î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 sau a formei de guvernămînt democratice, ori de a activa în cadrul unei asemenea organizaţii sau asociaţii, 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 adera la acestea, cînd fapta prezintă un caracter deosebit de grav, pedeapsa este cu moarte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cu închisoare corecţională de la 3-10 ani şi i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ţie corecţională de la 3-5 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, faptul de a face propagandă, agitaţie, sau de a întreprinde orice acţiuni politice pen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imbarea ordinii sociale existente în stat sau a formei de guvernămînt democratice sau din care ar rezulta un </w:t>
      </w:r>
    </w:p>
    <w:p>
      <w:pPr>
        <w:pStyle w:val="Normal"/>
        <w:rPr/>
      </w:pPr>
      <w:r>
        <w:rPr>
          <w:rFonts w:cs="Arial" w:ascii="Arial" w:hAnsi="Arial"/>
        </w:rPr>
        <w:t>pericol pentru securitatea statulu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. faptul de a ajuta în orice mod vreo organizaţie sau asociaţie din cele arătate la pct. 1 ori de a face pr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andă sau întreprinde acţiuni în favoarea acestora ori a membrilor 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. Faptele de ponegrire, calomniere, sau defăimare în public cu privire la orînduirea socială şi de stat, la i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tuţiile de stat şi organizaţiile obşteşti, când acestea sînt săvîrşite fie de o singură persoană în mod organiza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 de către două sau mai multe persoane asoc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cazul în care faptele prevăzute la lit. a şi b prezintă un caracter deosebit de grav, pedeapsa este mun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că de la 5-25 ani şi degradarea civică de la 5-10 ani. Tentativa se pedepseşte ca şi infracţiunea consuma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ţiunea 1 bis Subminarea economiei naţionale şi sabotajul contrarevoluţio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09(1).—Subminarea economiei naţionale săvârşită prin folosirea instituţiilor sau întreprinderilor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, ori sabotarea activităţii normale a acestora, precum şi folosirea instituţiilor sau întreprinderilor de stat, 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otarea activităţii acestora în folosul foştilor proprietari sau organizaţiilor capitaliste interesate, se pedepseşte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că silnică de la 5 la 25 de ani şi confiscarea averii, în cazul cînd faptele au provocat sau puteau să provo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mări deosebit de grave, pedeapsa este moartea şi confiscarea ave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09(2).-Distrugerea sau degradarea de natură să submineze economia naţională, prin explozi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endii sau orice alte mijloace, a fabricilor, uzinelor, maşinilor, căilor de comunicaţie, apeductelor, instalaţi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ice, telegrafice sau radiofonice, a materialelor, construcţiilor, produselor industriale, produselor agricole sa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or asemenea bunuri care servesc interesele obşteşti, se pedepseşte cu muncă silnică de la 5 la 25 de an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scarea averii în cazul cînd faptele au provocat sau puteau să provoace urmări deosebit de grave, pedeap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moartea şi confiscarea totală a averii.</w:t>
      </w:r>
    </w:p>
    <w:p>
      <w:pPr>
        <w:pStyle w:val="Normal"/>
        <w:rPr/>
      </w:pPr>
      <w:r>
        <w:rPr>
          <w:rFonts w:cs="Arial" w:ascii="Arial" w:hAnsi="Arial"/>
        </w:rPr>
        <w:t>Art. 209(3).—Neîndeplinirea cu ştiinţă sau îndeplinirea voit neglijentă a anumitor obligaţii de natură a su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a regimul de democraţie populară constituie infracţiunea de sabotaj contrarevoluţionar şi se pedepseşte 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că silnică de la 5 la 25 ani şi confiscarea ave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cazul cînd fapta a provocat sau putea să provoace urmări deosebit de grave, pedeapsa este moartea şi confi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a ave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09(4).—Tentativa de săvîrşirea infracţiunilor prevăzute în art. 209(l)-209(3) se pedepseşte ca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racţiunea consuma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A NEAG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BORATIONISTI  SI SCHINGIU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A NEAGRA - Listă reconstituita parţial cu persoanele vinovate de dezastrul ţării ş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urarea comunismului în Româ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iu Constantin, Apostol Gheorghe, Bank Iosif, Banay Ladislau, Belea Miron, Birtaş Gavril, Boril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e, Bodnăraş Emil, Bodnarenco Pintilie, Brucan Silviu, Burcă Mihai, Burtică Constantin, Cambrea N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ae, ..Ceauşescu Elena, Ceauşescu Nicolae, Iosif Chi-şinevschi, Liuba Chişinevschi, Constantin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on, Coliu Dumitru, Dalea Mihai, Dăscălescu Constantin, Dincă Ion, Doncea Constantin, Drăgh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tin, Fazecaş Ianoş, Florescu Mihai, Gaston Marin, Geamă-nu Grigore, Georgescu Teoha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heorhiu-Dej Gheor-ghe, Groza Mia, Groza Petre, Ioniţă Ion, Iosza Bela, Iordăchesu Traian, Ion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dor-Plastografu, Imre Gal, Laslo Mayer, Lascăr Mihai, Levente Mihai, Luca Vasile, Mănescu Corn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ănescu Manea, Maurer Ion-Gheorghe, Marinescu Mihai, Moghioroş Alexandru, Nicolschi Vanda, Nicu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, Pătrăşcanu Lucreţiu, .. Pârvulescu Constantin, Pauker Ana, Pas Ion, Petrescu Dumitru, Popesc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eanu — Nicolae, Preoteasa Grigore, Rădăceanu Lothar, Rădulescu Gogu, Ră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onte, Rangheţ Iosif, Roşianu Mihai, Sencovici A-lexandru, Sălăjan Leontin, Stănescu, Sto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vu, Stoica Gheorghe, Trofin Virgil, Vâlcu Vasile, Vasilache, Vasiliu-Răşcanu Constantin, Verdeţ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orghe, Vincze Ion, Voitec Ştefan, Zăroni Romu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atori politici care au colaborat şi susţinut instaurarea comunism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scu Anton, Alexandrini Puiu, Argetoianu Constantin, Bejan Petre, Brătescu Zamfi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naciu Avram, Burducea Constantin, Bălan Nicolae, mitropolit, Cornăţeanu Nicolae, Cornea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olae, Ghelmegeanu Mihai, Ionescu Emilian.general, Iustin Moisescu patriarh, Ioaniţescu D.R., 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Ion, Livezeanu Octav, Lupu Nicolae, Lupu Panait, Mâţă Alexandru, Marina Iustinian, patriarh, Mi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ard, Plămădeală Antonie, mitropolit, Ralea Mihai, Stanciu Stoian, Tătărăscu Gheorghe, Titea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, Vlădescu Răcoasa, Vântu Gheorg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lităţi de ştiinţă şi cultură care au colaborat şi au contribuit la distruge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moniului naţional şi m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ghezi Tudor, Barbu Eugen, Bagdasar Florica, Bagdasar Nicolae, Beniuc Mihai, Bogza Ge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ureanu Radu, Botez Demonstene, Cîmpina Barbu, Cândea Virgil, Călinescu George, Cioculescu Şerban, </w:t>
      </w:r>
    </w:p>
    <w:p>
      <w:pPr>
        <w:pStyle w:val="Normal"/>
        <w:rPr/>
      </w:pPr>
      <w:r>
        <w:rPr>
          <w:rFonts w:cs="Arial" w:ascii="Arial" w:hAnsi="Arial"/>
        </w:rPr>
        <w:t xml:space="preserve">Constantinescu Mitiţă, Constantinescu Petre-Iaşi, Daicovici Constantin, Dianu Romulus, Dimitriu Petr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an Mircea, Georgescu George, Golimaş Aurel, Giurescu Constantin, Gheorghiu Mihnea, Mezinc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ca, Moraru Dumitru, Murgescu Constantin, Moisil Grigore, Iorgu Iordan, Niculescu Miron, Pas 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hon Constantin , Porumbacu Veronica, Roller Mihai, Săvulescu Traian, Sadoveanu Mihai, Stan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haria, Stoilov Simion, Şelmaru Florica, Teodorescu Cicerone, Torna Ana, Vianu Tudor, Vinea 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tec Ştefan, Zâne Gheorg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urori, şi judecători care au condamnat la moarte şi au pronunţat zeci de milioane de 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închisoare, trimiţând la exterminare oameni nevinovaţ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im Nicolae (lt.colonel), Andrei Dumitru (căpitan), Andrei Polak-Paul, Aldea Matei (colonel), </w:t>
      </w:r>
    </w:p>
    <w:p>
      <w:pPr>
        <w:pStyle w:val="Normal"/>
        <w:rPr/>
      </w:pPr>
      <w:r>
        <w:rPr>
          <w:rFonts w:cs="Arial" w:ascii="Arial" w:hAnsi="Arial"/>
        </w:rPr>
        <w:t xml:space="preserve">Alexandrescu (colonelO, Alexa Gh. (procuror general), Alexiu Paul (colonel), Ardeleanu Aurel (colone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anasiu H. (colonel), Belu Nicolae (locotenent major), .. Burada A. (colonel),Cârdei Gheorg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ăpitan), Casandra Aurel (colonel), Cocoş (lt.colonel), Constan-tinescu Nicolae (colonel), Cosma Vas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olonel), Dalea Alexandru (căpitan),.Dobrina Vasile, Făgăraş Alexandru, Finichi Paul (lt.colonel), Frăţil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u (lt.colonel), Georgescu Alexandru (colonel), Gheorghe Fănică, Gheorghiescu Marin (colone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enberg (din Iaşi), Gregorian (colonel), Godină Aron (maior), Lascăr M. (colonel), Măn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ăpitan), Marinescu (colonel), Matei Alexandru (lt. colonel), Mironescu Paul, ., Mociorniţa (genera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doveanu Atanase (colonel), Molnar Rudolf, Nicolae Grigore (colonel), Nicolau, Niculescu Rad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ciu (general), Oconel Cireş, Petrescu Alexandru (general, cel mai mare călău), Petrescu Ion (colone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ovici, Popescu Iorgu (maior), Popescu Pogrin (colonel), Predescu, Răduţ Ştefan (colonel), Spul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n, (maior), Ştefănescu (colonel Timişoara), Stănescu (general), Stănescu Simian (colonel), Stâncă (d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d), Stanciu (colonel), Stavrică Gheorghe, Stoica Ion (maior), Ştefăniuc, Teodorescu Ovidiu (căpitan), </w:t>
      </w:r>
    </w:p>
    <w:p>
      <w:pPr>
        <w:pStyle w:val="Normal"/>
        <w:rPr/>
      </w:pPr>
      <w:r>
        <w:rPr>
          <w:rFonts w:cs="Arial" w:ascii="Arial" w:hAnsi="Arial"/>
        </w:rPr>
        <w:t xml:space="preserve">Toescu Louis (co Ionel ), Trăistaru Vasile, Tudor Lazăr (maior), Vlase Vasile (colonel), Voitinov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curor general), Vintilescu (lt.colonel), Zaharescu (căpitan), Zănescu Ion (colon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ţionari Minsterul de interne (Bucureş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on (colonel), Bistran Iosif (anchetator), Boacă, Bogdan (colonel), Brânzaru, Bulz V. (maio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dea Grigore, Cândea Gheorghe (căpitan), Cârnaru (căpitan), Cenuşe (căpitan), Chiţu Ion (căpitan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obanu, Constantinescu (colonel), Cosmici (colonel), Cseller (colonel), Cumpănaşu (general, fost preot), </w:t>
      </w:r>
    </w:p>
    <w:p>
      <w:pPr>
        <w:pStyle w:val="Normal"/>
        <w:rPr/>
      </w:pPr>
      <w:r>
        <w:rPr>
          <w:rFonts w:cs="Arial" w:ascii="Arial" w:hAnsi="Arial"/>
        </w:rPr>
        <w:t xml:space="preserve">Curelea, David (locotenent), Deleanu (căpitan), Dima Ion (colonel), Dimcea (colonel), Dulghe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u Saşa (general), Enoiu (colonel), Ferfelea Ion, Firescu (fost şofer), Florea Cristian (căpitan), Florea Mih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ăpitan), Florescu (colonel), Georgescu (maior), Grigoriu, Hagiu, Iacob, Iordanof, Lepădătescu Mirc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nchetator-consilier), Leu (general), Marinca (maior), Mărgineanu Florin (căpitan), Marton (colonel), Mihăile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orghe (căpitan), Mihalache Gheorghe (căpitan), Moise (colonel), Moldoveanu (maior), Nicolschi Alexandru-</w:t>
      </w:r>
    </w:p>
    <w:p>
      <w:pPr>
        <w:pStyle w:val="Normal"/>
        <w:rPr/>
      </w:pPr>
      <w:r>
        <w:rPr>
          <w:rFonts w:cs="Arial" w:ascii="Arial" w:hAnsi="Arial"/>
        </w:rPr>
        <w:t xml:space="preserve">Saşa (general), Nicolescu Ştefan, Niculescu Turli (colonel), Petrescu Nicolae (colonel), Postelnicu Traian, Purca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ăpitan), Russu (căpitan), Sepeanu (colonel), Solomon, Sporea (căpitan), Stănciulescu (lt. clonel), Teodoru </w:t>
      </w:r>
    </w:p>
    <w:p>
      <w:pPr>
        <w:pStyle w:val="Normal"/>
        <w:rPr/>
      </w:pPr>
      <w:r>
        <w:rPr>
          <w:rFonts w:cs="Arial" w:ascii="Arial" w:hAnsi="Arial"/>
        </w:rPr>
        <w:t>(colonel), Tericeanu (general), Udrea Ion (colonel), Urguloiu, Vasile Gheorg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hisoarea Ai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dea, Ardeleanu, Bădilă, Barabaş, Biros (locotenent), Blăjuţ, Boldur, Bogăţeanu (doctor ), Bo-tezan, Colier </w:t>
      </w:r>
    </w:p>
    <w:p>
      <w:pPr>
        <w:pStyle w:val="Normal"/>
        <w:rPr/>
      </w:pPr>
      <w:r>
        <w:rPr>
          <w:rFonts w:cs="Arial" w:ascii="Arial" w:hAnsi="Arial"/>
        </w:rPr>
        <w:t xml:space="preserve">(colonel, ciminal), Chirilă (căpitan), Cristea, Dogaru, Dorobanţu (maior, criminal), Farcaş, Filipescu, schingiuito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ăţilă, Gâlea, Iacob (colonel), Ionaş, Ioaniţescu (căpitan), Iordache Lulu (ofiţer politic, schingiuitor), Irimia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pas, Ivan, Lazăr (ofiţer politic, schingiuitor), Lorentz, Kerteş, Man, Mailat, Marcu Vasile I, Marcu Vasile II, Mar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-limpiu, Mareş (maior, criminal), Moldovan Pavel, Moldovan, Mayer Vasile, Mayer Gheorghe, Mayer (trei fraţi, toţ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ingiuitori), Năstase Dumitru, Naghy (ofiţer), Nistor, Oană, Nencu, Panait, Pavel, Popa, Teleky (ofiţer politic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irov (maior), Trandafir, Urdăreanu, Volcescu (maior), Volinschi(ofiţ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hisoarea Bacă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aftei (căpitan), Anghel Nicolae, Fark (colonel), Herşcovici (colonel), Barbălată, Ionescu Alexandru, </w:t>
      </w:r>
    </w:p>
    <w:p>
      <w:pPr>
        <w:pStyle w:val="Normal"/>
        <w:rPr/>
      </w:pPr>
      <w:r>
        <w:rPr>
          <w:rFonts w:cs="Arial" w:ascii="Arial" w:hAnsi="Arial"/>
        </w:rPr>
        <w:t xml:space="preserve">Levenson (Livezeanu), Munteanu, Mazăre, Mutică (locotenent), Mihalcea Aurel (maior), Mireanu (din com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ărgireşti), Ionescu Guiţă (căpitan din Piatra Neamţ), Pop Ion (colonel), Pantaş (colonel), Radu (genera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şurelu (colonel), Timiraş, Stancu(ofiţer), Zelţer (din Dorho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a Sprie</w:t>
      </w:r>
    </w:p>
    <w:p>
      <w:pPr>
        <w:pStyle w:val="Normal"/>
        <w:rPr/>
      </w:pPr>
      <w:r>
        <w:rPr>
          <w:rFonts w:cs="Arial" w:ascii="Arial" w:hAnsi="Arial"/>
        </w:rPr>
        <w:t>Cioară, Guleran, Pintea, Popa, Szabo Zoltan (mai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, Dogaru ( căpitan, comandant ) , Pietraru (ofiţer politi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oş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u (ofiţer), Dora (ofiţer politic), Nătăl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ş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scu (ofiţer), Ambruş (general), Brişcă Alexandru, Dobay, Dolnoczy, Dorobanţu Florea (ofiţer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oşek, Lupuţ Constantin, Marton (căpitan), Mayer (ofiţer), Martinescu Alexandru, Olteanu, Pândele (căpitan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, Proca (maior), Stoica, Szilaghy, Urzică (ofiţer), Vârjan Nicol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ul Mi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cea Liviu (maior), Bunescu (maior), Lupu (ofiţer politic), Oancea (pl utonier), Radu (căpitan), Tanas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utoni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navod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rasim(ofiţer), Ghine (politic), Stan (politi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aş (ofiţer), Barany (locotenent), Gavrilă, Timo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i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e Ştefan, Bădică (general), Dănescu (inspector), Iatagan, Ionescu Titus (căpitan), Lungu (colone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ancă (ofiţer), Puţintelu, Popescu Toma (colonel), Mitran Constantin, Petrescu Vasile, Moldoveanu Marc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hes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brăve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ssu, (sublocoten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aţi</w:t>
      </w:r>
    </w:p>
    <w:p>
      <w:pPr>
        <w:pStyle w:val="Normal"/>
        <w:rPr/>
      </w:pPr>
      <w:r>
        <w:rPr>
          <w:rFonts w:cs="Arial" w:ascii="Arial" w:hAnsi="Arial"/>
        </w:rPr>
        <w:t>Alexandru, Florea, Goiciu Petre (comandant-călău), Pând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ărbieru, Şnaider, Zgâmbă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işo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garschi, Brancovici Jiva, Indrei, Jivcov, Lăcătuş, Nedici Iosif, Nedici Vidosa (Vida), Moiş Puiu, Orc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ăpitan), Toth Mihai, Vid Teodor, Rafilă (comisar), Szanta Alexand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hişan Petre (maior), Cornăţeanu (maior), Dincă, Şer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scu (colonel), Ardeleanu, Avădanei, Bob (doi fraţi), Bodea, Bota, Bărbosu (doctor), Carciu, </w:t>
      </w:r>
    </w:p>
    <w:p>
      <w:pPr>
        <w:pStyle w:val="Normal"/>
        <w:rPr/>
      </w:pPr>
      <w:r>
        <w:rPr>
          <w:rFonts w:cs="Arial" w:ascii="Arial" w:hAnsi="Arial"/>
        </w:rPr>
        <w:t xml:space="preserve">Chioreanu, Cseller, Corăbeanu Constantin (politic), Deneş, Dimiş, Domocoş, Gabor, Gheorghiu, Goiciu Petre (c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 mare călău), Guşti Petre, Istra-te, Messaroş, Mihalcea (ofiţer politic, mare călău), Mihăilescu, Moghioroş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hi (ofiţer), Pop I, Pop II, Potcoavă, Sabo, ..Şomlea (doi fraţi), Stan Petrică, Todea, Tudoran Petre, Sebesten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ir, Zah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ş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ia, Ruscioru Mod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ărbuică (mare schigiuitor), Bonciulică, Bragadi-reanu, Czaky, Cursaru (doctor), Fătu (criminal), Gea-mă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riminal), Iamandi (criminal), Ivănică (criminal), Ionescu (doctoriţă), Lis, Gheorghiu (colonel), Man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omet (maior, schingiuitor, criminal), Ştefan (schingiuitor, criminal), Tudoran, Ungure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anţ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og, Dincă Gheorghe (căpitan), Faur Nicolae, Galbeni Vasile (din Hunedoara), Hess, Man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, Mihai Petru (locotenent), Nistor Vasile (colonel), Staicu Petre (din Sebeş), Tufiş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ăgăr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ebenţa (locotenent), Brişcă Alexandru, Hozay, Iossu, Lazăr Tibo (Tiberiu), Popa, Paraschi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aviev, Trâmbiţaşu, Zibile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n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bece, Radu, Apostol (maio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ă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bea (căpitan), Donea (schingiuitor), Stratache, Troac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n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ioru (maior, criminal), Furnică (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u Giurge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 (schingiuitor), Scarlat (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o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ş Petru, Vid Teo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gărul Km.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ăciun, Huslău, Mărgă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ercurea Ciuc (închisoare pentru feme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scu, Pădur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lea (închisoare pentru feme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şinescu (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ung-Mus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trache, Terice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nele M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auşu, Filimon, Ionescu, Lupu, Traian, Suci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itman, Cseller Ludovic (schingiuitor şi criminal, Grad Tiberiu, Gutman, Kupfer, Litvin Ştef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hy, Retezan (căpitan), Tilici (maior), Zol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ins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rion (schingiuitor, criminal), Cornăţeanu, Geor-gescu (maior, criminal), Dobrescu (major), Lază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beriu (maior, schingiuitor), Dincă, Silişteanu (ofiţer politic, schingiuitor), Şerban (sergent maj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ngiuitor, criminal), Vornicu (ofiţer politic, schingiuitor), Zamfirescu (major, 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eşti</w:t>
      </w:r>
    </w:p>
    <w:p>
      <w:pPr>
        <w:pStyle w:val="Normal"/>
        <w:rPr/>
      </w:pPr>
      <w:r>
        <w:rPr>
          <w:rFonts w:cs="Arial" w:ascii="Arial" w:hAnsi="Arial"/>
        </w:rPr>
        <w:t>Ciobanu (criminal), Dumitrescu (criminal), Georgescu (criminal), Marina (ofiţer politic, criminal), Mâ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ţă (crimin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i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itrescu Gheorghe (maior), Marin (locotenent-major), Badea (ofiţer, criminal), Bizin (ofiţer, crimina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u (ofiţ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tra Neam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escu Guiţă (maior, criminal), Mihalcea Aurel, Popa Ion, Şarpe Mihai, Uşurelu (colon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arta Alb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ioru (maior, criminal), Moraru (ofiţer politic, criminal), Molodoveanu Ştefan (locoten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ioru, T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âmnicul Să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trescu (doctor), Popescu Ion, Vişinescu (maior, crimin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i (schingiuitor), Ioaniţescu (schingiuitor), Grigoraş (locotenent, criminal), Simovici (schingiui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b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ăciun (colonel, schingiuitor), Dăncilă, Mezei Gheorghe (colonel), Nistor Victor (căpitan) , Schonfe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ăpita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het-Maramur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 (colonel), Bota, Ciolpan Dumitru (maior), Costin Vasile (ofiţer politic), Coza (din Săpânţa), Hrit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eneral), Medruţ Cornel, Munteanu Vasile, Pop Partenie, Sabadâş Ileana, Sava Ion (maior), Zoltan Isra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en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huşi, Grecu (din comuna Galbeni-Bacău, schingiuitor), Petrescu, Prisăcaru, Tăt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ăvin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k (colon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ârgul Mur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dor (locotenent), Herman. Văcăreşti Berbec, Constantinescu (colonel, crimin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GRA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Fontaine, Histoire de la guerre froide, Paris, Fayard 1974</w:t>
      </w:r>
    </w:p>
    <w:p>
      <w:pPr>
        <w:pStyle w:val="Normal"/>
        <w:rPr/>
      </w:pPr>
      <w:r>
        <w:rPr>
          <w:rFonts w:cs="Arial" w:ascii="Arial" w:hAnsi="Arial"/>
        </w:rPr>
        <w:t>Dominique Desanti, Les Staliniens, Paris, Fayard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us Radina, Testamentul din Morgă, Editura Ion Dumitru Mun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eorghe Mazilu, In ghiarele securităţii, Ed. Frei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u Novacovici, Dincolo de gratii, Ed. Ion Dumi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gore Dumitrescu, Demasc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ndale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20"/>
      <w:szCs w:val="20"/>
    </w:rPr>
  </w:style>
  <w:style w:type="paragraph" w:styleId="Tdborder1">
    <w:name w:val="td_border_1"/>
    <w:basedOn w:val="Normal"/>
    <w:qFormat/>
    <w:pPr>
      <w:pBdr>
        <w:top w:val="threeDEngrave" w:sz="6" w:space="0" w:color="EEEEEE"/>
        <w:left w:val="threeDEngrave" w:sz="6" w:space="0" w:color="EEEEEE"/>
        <w:bottom w:val="threeDEngrave" w:sz="6" w:space="0" w:color="EEEEEE"/>
        <w:right w:val="threeDEngrave" w:sz="6" w:space="0" w:color="EEEEEE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iginfo">
    <w:name w:val="big_inf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6699"/>
    </w:rPr>
  </w:style>
  <w:style w:type="paragraph" w:styleId="Medinfo">
    <w:name w:val="med_inf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6699"/>
      <w:sz w:val="21"/>
      <w:szCs w:val="21"/>
    </w:rPr>
  </w:style>
  <w:style w:type="paragraph" w:styleId="Smallinfo">
    <w:name w:val="small_inf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6699"/>
      <w:sz w:val="18"/>
      <w:szCs w:val="18"/>
    </w:rPr>
  </w:style>
  <w:style w:type="paragraph" w:styleId="Dummy">
    <w:name w:val="dummy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777777"/>
        <w:right w:val="single" w:sz="6" w:space="0" w:color="777777"/>
      </w:pBdr>
      <w:shd w:fill="C0C0C0" w:val="clear"/>
      <w:spacing w:before="30" w:after="30"/>
      <w:ind w:left="30" w:right="30" w:hanging="0"/>
      <w:jc w:val="center"/>
    </w:pPr>
    <w:rPr>
      <w:rFonts w:ascii="Arial" w:hAnsi="Arial" w:eastAsia="Arial Unicode MS" w:cs="Arial"/>
      <w:sz w:val="17"/>
      <w:szCs w:val="17"/>
    </w:rPr>
  </w:style>
  <w:style w:type="paragraph" w:styleId="Menubar">
    <w:name w:val="menu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777777"/>
        <w:right w:val="single" w:sz="6" w:space="0" w:color="777777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Btn">
    <w:name w:val="bt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777777"/>
        <w:right w:val="single" w:sz="6" w:space="0" w:color="777777"/>
      </w:pBdr>
      <w:spacing w:before="280" w:after="280"/>
    </w:pPr>
    <w:rPr>
      <w:rFonts w:ascii="Verdana" w:hAnsi="Verdana" w:eastAsia="Arial Unicode MS" w:cs="Arial Unicode MS"/>
      <w:color w:val="000080"/>
      <w:sz w:val="17"/>
      <w:szCs w:val="17"/>
    </w:rPr>
  </w:style>
  <w:style w:type="paragraph" w:styleId="Btnred">
    <w:name w:val="btnre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777777"/>
        <w:right w:val="single" w:sz="6" w:space="0" w:color="777777"/>
      </w:pBdr>
      <w:spacing w:before="280" w:after="280"/>
    </w:pPr>
    <w:rPr>
      <w:rFonts w:ascii="Verdana" w:hAnsi="Verdana" w:eastAsia="Arial Unicode MS" w:cs="Arial Unicode MS"/>
      <w:color w:val="FF0000"/>
      <w:sz w:val="17"/>
      <w:szCs w:val="17"/>
    </w:rPr>
  </w:style>
  <w:style w:type="paragraph" w:styleId="Pad">
    <w:name w:val="pa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777777"/>
        <w:right w:val="single" w:sz="6" w:space="0" w:color="777777"/>
      </w:pBdr>
      <w:shd w:fill="C0C0C0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cd">
    <w:name w:val="lcd"/>
    <w:basedOn w:val="Normal"/>
    <w:qFormat/>
    <w:pPr>
      <w:shd w:fill="E7EEDD" w:val="clear"/>
      <w:spacing w:before="280" w:after="280"/>
      <w:jc w:val="right"/>
    </w:pPr>
    <w:rPr>
      <w:rFonts w:ascii="andale;Times New Roman" w:hAnsi="andale;Times New Roman" w:eastAsia="Arial Unicode MS" w:cs="Arial Unicode MS"/>
      <w:color w:val="003377"/>
      <w:sz w:val="33"/>
      <w:szCs w:val="33"/>
    </w:rPr>
  </w:style>
  <w:style w:type="paragraph" w:styleId="Sel">
    <w:name w:val="sel"/>
    <w:basedOn w:val="Normal"/>
    <w:qFormat/>
    <w:pPr>
      <w:shd w:fill="E7EEDD" w:val="clear"/>
      <w:spacing w:before="280" w:after="280"/>
      <w:jc w:val="right"/>
    </w:pPr>
    <w:rPr>
      <w:rFonts w:ascii="Verdana" w:hAnsi="Verdana" w:eastAsia="Arial Unicode MS" w:cs="Arial Unicode MS"/>
      <w:color w:val="003377"/>
      <w:sz w:val="17"/>
      <w:szCs w:val="17"/>
    </w:rPr>
  </w:style>
  <w:style w:type="paragraph" w:styleId="Input">
    <w:name w:val="input"/>
    <w:basedOn w:val="Normal"/>
    <w:qFormat/>
    <w:pPr>
      <w:shd w:fill="E7EEDD" w:val="clear"/>
      <w:spacing w:before="280" w:after="280"/>
    </w:pPr>
    <w:rPr>
      <w:rFonts w:ascii="Verdana" w:hAnsi="Verdana" w:eastAsia="Arial Unicode MS" w:cs="Arial Unicode MS"/>
      <w:color w:val="003377"/>
      <w:sz w:val="17"/>
      <w:szCs w:val="17"/>
    </w:rPr>
  </w:style>
  <w:style w:type="paragraph" w:styleId="Legend">
    <w:name w:val="legen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Borderedframe">
    <w:name w:val="bordered_frame"/>
    <w:basedOn w:val="Normal"/>
    <w:qFormat/>
    <w:pPr>
      <w:pBdr>
        <w:top w:val="threeDEngrave" w:sz="6" w:space="0" w:color="FFFFFF"/>
        <w:left w:val="threeDEngrave" w:sz="6" w:space="0" w:color="FFFFFF"/>
        <w:bottom w:val="threeDEngrave" w:sz="6" w:space="0" w:color="FFFFFF"/>
        <w:right w:val="threeDEngrave" w:sz="6" w:space="0" w:color="FFFFFF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Groovytable">
    <w:name w:val="groovy_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roovycell">
    <w:name w:val="groovy_cell"/>
    <w:basedOn w:val="Normal"/>
    <w:qFormat/>
    <w:pPr>
      <w:pBdr>
        <w:top w:val="threeDEngrave" w:sz="6" w:space="0" w:color="FFFFFF"/>
        <w:left w:val="threeDEngrave" w:sz="6" w:space="0" w:color="FFFFFF"/>
        <w:bottom w:val="threeDEngrave" w:sz="6" w:space="0" w:color="FFFFFF"/>
        <w:right w:val="threeDEngrave" w:sz="6" w:space="0" w:color="FFFFFF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cdcell">
    <w:name w:val="lcd_cell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FFFFFF"/>
        <w:right w:val="single" w:sz="6" w:space="0" w:color="FFFFFF"/>
      </w:pBdr>
      <w:shd w:fill="E7EEDD" w:val="clear"/>
      <w:spacing w:before="280" w:after="280"/>
    </w:pPr>
    <w:rPr>
      <w:rFonts w:ascii="andale;Times New Roman" w:hAnsi="andale;Times New Roman" w:eastAsia="Arial Unicode MS" w:cs="Arial Unicode MS"/>
      <w:sz w:val="18"/>
      <w:szCs w:val="18"/>
    </w:rPr>
  </w:style>
  <w:style w:type="paragraph" w:styleId="Normalcell">
    <w:name w:val="normal_cell"/>
    <w:basedOn w:val="Normal"/>
    <w:qFormat/>
    <w:pPr>
      <w:spacing w:before="280" w:after="280"/>
    </w:pPr>
    <w:rPr>
      <w:rFonts w:ascii="andale;Times New Roman" w:hAnsi="andale;Times New Roman" w:eastAsia="Arial Unicode MS" w:cs="Arial Unicode MS"/>
      <w:sz w:val="18"/>
      <w:szCs w:val="18"/>
    </w:rPr>
  </w:style>
  <w:style w:type="paragraph" w:styleId="Fieldset">
    <w:name w:val="fields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0080"/>
      <w:sz w:val="17"/>
      <w:szCs w:val="17"/>
    </w:rPr>
  </w:style>
  <w:style w:type="paragraph" w:styleId="Simplyred">
    <w:name w:val="simplyred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7"/>
      <w:szCs w:val="17"/>
    </w:rPr>
  </w:style>
  <w:style w:type="paragraph" w:styleId="Txtb">
    <w:name w:val="txt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80"/>
      <w:sz w:val="17"/>
      <w:szCs w:val="17"/>
    </w:rPr>
  </w:style>
  <w:style w:type="paragraph" w:styleId="Ttl3">
    <w:name w:val="ttl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80"/>
      <w:sz w:val="17"/>
      <w:szCs w:val="17"/>
    </w:rPr>
  </w:style>
  <w:style w:type="paragraph" w:styleId="Ttl2">
    <w:name w:val="ttl2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80"/>
      <w:sz w:val="18"/>
      <w:szCs w:val="18"/>
    </w:rPr>
  </w:style>
  <w:style w:type="paragraph" w:styleId="Ttl1">
    <w:name w:val="ttl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80"/>
      <w:sz w:val="21"/>
      <w:szCs w:val="21"/>
    </w:rPr>
  </w:style>
  <w:style w:type="paragraph" w:styleId="Doctitle">
    <w:name w:val="doc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77"/>
      <w:sz w:val="27"/>
      <w:szCs w:val="27"/>
    </w:rPr>
  </w:style>
  <w:style w:type="paragraph" w:styleId="Formnumber">
    <w:name w:val="formnumber"/>
    <w:basedOn w:val="Normal"/>
    <w:qFormat/>
    <w:pPr>
      <w:spacing w:before="280" w:after="280"/>
    </w:pPr>
    <w:rPr>
      <w:rFonts w:ascii="Arial Black" w:hAnsi="Arial Black" w:eastAsia="Arial Unicode MS" w:cs="Arial Unicode MS"/>
      <w:b/>
      <w:bCs/>
      <w:color w:val="EEEEEE"/>
      <w:sz w:val="48"/>
      <w:szCs w:val="48"/>
    </w:rPr>
  </w:style>
  <w:style w:type="paragraph" w:styleId="Titreconseil">
    <w:name w:val="titre_consei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6699"/>
    </w:rPr>
  </w:style>
  <w:style w:type="paragraph" w:styleId="Textconseil">
    <w:name w:val="text_conseil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Gray">
    <w:name w:val="gray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luelink">
    <w:name w:val="bluelink"/>
    <w:basedOn w:val="Normal"/>
    <w:qFormat/>
    <w:pPr>
      <w:spacing w:before="280" w:after="280"/>
    </w:pPr>
    <w:rPr>
      <w:rFonts w:ascii="Arial" w:hAnsi="Arial" w:eastAsia="Arial Unicode MS" w:cs="Arial"/>
      <w:color w:val="000080"/>
      <w:sz w:val="18"/>
      <w:szCs w:val="18"/>
    </w:rPr>
  </w:style>
  <w:style w:type="paragraph" w:styleId="Darkblue">
    <w:name w:val="darkblue"/>
    <w:basedOn w:val="Normal"/>
    <w:qFormat/>
    <w:pPr>
      <w:spacing w:before="280" w:after="280"/>
    </w:pPr>
    <w:rPr>
      <w:rFonts w:ascii="Arial" w:hAnsi="Arial" w:eastAsia="Arial Unicode MS" w:cs="Arial"/>
      <w:color w:val="000080"/>
      <w:sz w:val="18"/>
      <w:szCs w:val="18"/>
    </w:rPr>
  </w:style>
  <w:style w:type="paragraph" w:styleId="Headerblue">
    <w:name w:val="headerblue"/>
    <w:basedOn w:val="Normal"/>
    <w:qFormat/>
    <w:pPr>
      <w:spacing w:before="280" w:after="280"/>
    </w:pPr>
    <w:rPr>
      <w:rFonts w:ascii="Arial" w:hAnsi="Arial" w:eastAsia="Arial Unicode MS" w:cs="Arial"/>
      <w:color w:val="000080"/>
      <w:sz w:val="23"/>
      <w:szCs w:val="23"/>
    </w:rPr>
  </w:style>
  <w:style w:type="paragraph" w:styleId="Smallblue">
    <w:name w:val="smallblue"/>
    <w:basedOn w:val="Normal"/>
    <w:qFormat/>
    <w:pPr>
      <w:spacing w:before="280" w:after="280"/>
    </w:pPr>
    <w:rPr>
      <w:rFonts w:ascii="Arial" w:hAnsi="Arial" w:eastAsia="Arial Unicode MS" w:cs="Arial"/>
      <w:color w:val="336699"/>
      <w:sz w:val="15"/>
      <w:szCs w:val="15"/>
    </w:rPr>
  </w:style>
  <w:style w:type="paragraph" w:styleId="Smallgray">
    <w:name w:val="smallgray"/>
    <w:basedOn w:val="Normal"/>
    <w:qFormat/>
    <w:pP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Menuactiveitem">
    <w:name w:val="menu_active_ite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0:00Z</dcterms:created>
  <dc:creator>Cezarina Barzoi</dc:creator>
  <dc:description/>
  <dc:language>en-US</dc:language>
  <cp:lastModifiedBy>Cezarina Barzoi</cp:lastModifiedBy>
  <dcterms:modified xsi:type="dcterms:W3CDTF">2005-09-30T13:47:00Z</dcterms:modified>
  <cp:revision>1</cp:revision>
  <dc:subject/>
  <dc:title/>
</cp:coreProperties>
</file>