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&lt;titlu&gt; CUPRIN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REFAŢĂ  / 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ARTEA ÎNTÂ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 TEORETIZÂND POSTMODERNUL: ARGUMENT PENTRU O POETICĂ / 1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2.  MODELAREA POSMODERNULUI: PARODIA ŞI POLITICA / 4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.  DELIMITÂND POSTMODERNUL: CONSECINŢELE PARADOXALE ALE MODERNISMULUI   / 7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4.  DESCENTRAREA POSTMODERNULUI: EXCENTRICUL  / 101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  CONTEXTUALIZÂND POSTMODERNUL: PROCESUL ENUNŢĂRII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ŞI REVANŞA LUI „PAROLE"   / 12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  ISTORICIZAREAPOSTMODERNULUI: PROBLEMATIZAREA ISTORIEI   / 14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ARTEA A DOUA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  METAFICTIUNEAISTORIOGRAFICĂ: „JOCUL CU TRECUTUL"  / 17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8.  INTERTEXTUALITATEA, PARODIA ŞI DISCURSURILE ISTORIEI    / 202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9.  PROBLEMA REFERENTEI  / 228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0.  SUBIECT ŞI SUPUS AL ISTORIEI ŞI AL ISTORIILOR „LUI"   / 25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1.  DISCURS, PUTERE, IDEOLOGIE: UMANISM ŞI POSTMODERNISM  / 28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2  DUPLICITATEA POLITICĂ A DISCURSULUI / 31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3  CONCLUZII: O POETICĂ SAU O PROBLEMATICĂ? / 349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IBLIOGRAFIE / 364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INDEX / 4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16:00Z</dcterms:created>
  <dc:creator>mircea bucur</dc:creator>
  <dc:description/>
  <dc:language>en-US</dc:language>
  <cp:lastModifiedBy>mircea bucur</cp:lastModifiedBy>
  <dcterms:modified xsi:type="dcterms:W3CDTF">2003-05-21T12:16:00Z</dcterms:modified>
  <cp:revision>1</cp:revision>
  <dc:subject/>
  <dc:title>&lt;titlu&gt; CUPRINS</dc:title>
</cp:coreProperties>
</file>