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364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Cs w:val="20"/>
          <w:lang w:val="en-US"/>
        </w:rPr>
        <w:t xml:space="preserve">&lt;titlu&gt; </w:t>
      </w:r>
      <w:r>
        <w:rPr>
          <w:b/>
          <w:bCs/>
          <w:szCs w:val="20"/>
        </w:rPr>
        <w:t>BIBLIOGRAF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Ackroyd, Peter (1985) Hawksmoor, London: Hamish Hamilton. Adler, Louise (1980 „Historiography in Britain: «une histoire en construction»", Yale French Studies 59: 243-53. Alloula,   Malek   (1986)   The   Colonial  Harem,   Minneapolis: University of Minnesota Press. Alter, Robert (1975) Parţial Magic: The Novei as a Self-Conscious Genre, Berkeley: University of California Press. Althusser, Louis (1969) For Marx, trad. Ben Brewster, New York: Pantheon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---- (1971) Lenin and Philosophy and Other Essays, trad. Ben Brewster, London: New Left Book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Altieri, Charles (1973) „From Symbolist Thought to Immanence: The Ground of Postmodern American Poetics", Boundary2 l, 3: 605-41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4) Seif and Sensibility in Contemporary American Poetry, Cambridge: Cambridge University Pres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---- (1986) „What Ashbery Makes of the Challenges of Post-Modern Visual Arts", lucrare prezentată la Modern Language Association of America, New York, decembrie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Angenot, Marc (1983) „L'intertextualite': enquete sur l'emergence et la diffusion d'un charnp notionnel", Revue des sciences humaines 189,1:121-35. Antin,    David    (1972)    „Modernism    and    Postmodernism: Approaching the Present in American Poetry", Boundary 2 l, 1:98-133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0) „îs There a Postmodernism?" în Garvin (1980): 127-35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Aquin, Hubert (1974) Blackout, trad. Alan Brown, Toronto: Anansi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3) The Antiphonary, trad. Alan Brown, Toronto: Anansi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Arac,   Jonathan   (1982-3)   «Introduction»   la   Engagements: Postmodernism, Marxism, Politics număr din Boundary 211, 1-2:1-4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Aristotel (1982) Poetics, trad. James Hutton, London and New York: Norton. Aronowitz, Stanley (1984) „When the New Left Was New" în Sayres et al. (1984): 11-43. Arvon, Henri (1973) Marxist Esthetics, trad. Helen R. Lane, Ithaca, NY and London: Corneli University Press. Atwood,   Margaret   (1985)   The   Handmaid's   Tale,   Toronto: McClelland &amp; Stewart. Baird, George (1969) ,,«LaDimensionAmoureuse»inArchitecture" în Jencks şi Baird (1969): 78-99. Bahtin, Mihail (1968) Rabelais and His World, trad. Helene Iswolsky, Cambridge, Mass: MIT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V N. Voloşinov) (1973) Marxism and the Philosophy of Language, trad. LadislawMatejka şi I. R. Titunik, New York and London: Seminar Pres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---- (R N. Medvedev)  (1978)  The Formal Method in Literary Scholarship: A Criticai Introduction to Sociologicul Poetics, trad. Albert J. Wehrle, Baltimore, Md and London: Johns Hopkins University Pres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----- (1981)  The Dialogic Imagination: Four Essays by M. M. Bakhtin, ed. Michael Holquist, trad. Caryl Emerson şi Michael Holquist, Austin, Tex. and London: University of Texas Press. Banfield, Ann (1982)  Unspeakable Sentences: Narration and Representation in the Language ofFiction, Boston, Mass. And London: Routledge &amp; Kegan Paul. Banville, John (1976) Doctor Copernicus, New York: Norton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1) Kepler, London: Secker &amp; Warburg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arber, Bruce Alistair (1983-4) „Appropriation/Expropriation: Convention or Inter- vention?" Parachute 33: 29-39. Barilii, Renato (1984) „Una generazione postmoderna", // Veni 1-2, seria a 7-a: 15-55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6) Icons of Postmodernism: The Nuovi-Nuovi Artists, Torino: Allemandi. Barker, Francis, et al (ed.) (1983) The Politics ofTheory, Colchester: University of Essex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arnes, Julian (1984) Flaubert's Parrot, London: Jonathan Cape. Barth, John (1956) The Floating Opera, New York: Avon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60) The Sot-Weed Factor, New York: Doubleday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 (1967) „The Literature of Exhaustion", The Atlantic 220, 2: 29-34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79) Letters New York: Putnam's Son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0) „The Literature of Replenishment: Postmodernist Fiction", The Atlantic 245,1: 65-71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arthes, Roland (1967) Writing Degree Zero, trad. Annette Lavers şi Colin Smith, London: Jonathan Cape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68a) „L'Effet de reel", Communications 11:84-9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 (1968b) „Drame, poeme, roman" în Tel Quel: Theorie d'ensemble, Paris: Seuil: 25-40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---- (1972) Criticai Essays, trad. Richard Howard, Evanston, III: Northwestern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73) Mythologies, trad. Annette Lavers, London. Granada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74) S/Z, trad. Richard Miller, New York: Hill &amp; Wang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 (1975) WePleasure of the Text, trad. Richard Miller, New York: Hill &amp; Wang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 (1977) Image Music Text, trad. Stephen Heath, New York: Hill &amp; Wang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1a) Camera Lucida: Reflections on Photography, trad. Richard Howard, New York: Hill &amp; Wang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---- (1981b) „Theory of the Text" înYoung (1981a): 31-47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2a) A Barthes Reader, ed. Susan Sontag, New York: Hill &amp; Wang. - (l 982b) „Le discours de l'histoire", Poetique49: 13-21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Batsleer, Janet, Davies, Tony, O'Rourke, Rebecca şi Weedon, Chris (1985) Rewriting English: Cultural Politics ofGender and Class, London and New York: Methuen. Baudrillard, Jean (1980) „Forgetting Foucault", trad. Nicole Dufresne, Humanities in SocietyS, 1: 87-111. ----- (1984) „The Precession of Simulacra" în Wallis (1984a): 253-81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Becker, Carl (1910) „Detachment and the Writing of History," Atlantic Monthly 106: 524-36. Beebe, Maurice (1972) „Ulysses and the Age of Modernism", James Joyce Quarterly 10 (Făli): 172-88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 (1974) „What Modernism Was", Journal of Modern Literature 3, 5:1,065-84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egnal, Michael H. (1973) „James Joyce and the Mythologizing of History" înWeintraub şiYoung (1973): 211-19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Belsey, Catherine (1980) Criticai Practice, London: Methuen. Benjamin, Walter (1968) „The Work of Art in the Age of Mechanical Reproduction" în llluminations, ed. Hannah Arendt, trad. Harry Zohn, New York: Schocken: 217-51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73) Understanding Brecht, trad. Anna Bostock, London: New Left Books. (1978) Reflections, New York: Harcourt Brace Jovanovich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ennett, Susan (1985) „Horrid Laughter", lucrare prezentată la Canadian Comparative Literature Association, Montreal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ennett, Tony (1979) Formalism and Marxism, London and New York: Methuen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---- (1984) „Texts in History: The Determinations of Reading and their Texts", Australian Journal of Cornmunication 5-6: 3-12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enveniste, Emile (1971) Problems in General Linguistics, trad. Mary Elizabeth Meek, Coral Cables, Fia: University of Miami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erger, John (1972) G., New York: Pantheo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erger, Thomas (1964) LittleBigMan, New York: Dial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ergonzi, Bernard (ed.) (1968) Innovations: Essays on Art and Ideas, London: Macmillan. Bernstein, Richard J.  (ed.)  (1985) Habermas and Modernity, Cambridge, Mass: MIT Pres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Bertens, Hans (1986) „The Postmodern Weltanschauung and its Relation with Modernism: An Introductory Survey"  în Fokkema şi Bertens (1986): 9-51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erthoff, Warner (1970) „Fiction, History, Myth: Notes toward the Discrimination of Narrative Forms" în Bloomfield (1970): 263-87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Bhabha, Homi K.  (1983) „Difference, Discrimination and the Discourse of Colonialism" în Barker et al. (1983): 194-211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ird, Jon (1986) „On Newness, Art and History: Reviewing Block 1979-85" în Rees şi Borzello (1986): 32-40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Black, Max şi Geach, P. T. (ed.)  (1952)  Translations from the Philosophical Writings ofGottlob Frege, Oxford: Blackwell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lake, Peter (1977) Form Follows Fiasco, Boston, Mass. And Toronto: Little, Brow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loom, Harold (1973) The Anxiety of Influence, New York: Oxford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loomfield, M. W. (ed.) (1970) The Interpretation of Narrative: Theory and Practice, Cambridge, Mass: Harvard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oelhower, William (1984) Through a Glass Darkly: Ethnic Semiosis in American Literature, Venezia: Helvetia. Bois, Yve-Alain (1981) „The Sculptural Opaque," Sub-Stance3l: 23-48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olton,   Richard   (1986)   „The   Modern   Spectator   and   the Postmodern Participant", Photocommunique' 8, 2: 34-45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ooth, Wayne C. (1982) „Freedom of Interpretation: Bakhtin and the Challenge of Feminist Criticism", Criticai Inquiry 9, 1: 45-76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ove, Paul A. (1982-3) „The Ineluctability of Difference: Scientific Pluralism and the Critical intelligence", Boundary 2 11, 1-2: 155-76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Bowering, George (1980) Burning Water, Don Mills, Ontario: General Publishing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owles, Gloria şi Duelli Klein, Renate (ed.) (1983) Theories ofWomen's Studies, London and Boston, Mass: Routledge &amp; Kegan Paul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Bradbury, Malcolm (1973) Possibilities: Essays on the State of the Novei, London, Oxford, and New York: Oxford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3) The Modern American Novei, Oxford and New York: Oxford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radley, David (1984) „Novelist Alice Walker: Telling the Black Womaris Story", New York Times Magazine 8 January: 25-37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raudel, Femand (1980) On History, trad. Sarah Matthews, Chicago, 111: University of Chicago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raudy, Leo (1970) Narrative Form in History and Fiction: Hume, Fielding and Gibbon, Princeton, NJ: Princeton University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Press. Brecht, Bertolt (1964) Brecht on Theatre: The Development of an Aesthetic, ed. şi trad. John Willett, New York: Hill &amp; Wang; London: Methuen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77) „Against Georg Lukâcs" înTaylor (1977): 68-85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remner, Robert H. (ed.) (1966) Essays on History and Literature, np: Ohio State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roadbent, Geoffrey (1969) „Meaning into Architecture" în Jencks şi Baird (1969): 51-75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rooke-Rose, Christine (1981) A Rhetoric ofthe Un real: Studies in Narrative and Structure, Especially ofthe Fantastic, Cambridge and New York: Cambridge University Pres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Brooks, Peter (1983) „Fiction and its Referents: A Reappraisal", Poetics Today 4,1:73-5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uchloh, Benjamin H. D. (1984) „Figures of Authority, Ciphers of Regression: Notes on the Return of Representation in European Painting" în Wallis (1984a): 106-35. -----(1986) „The Primary Colors for the Second Time: A Paradigm Repetition of the Neo-Avant-Garde", October 37:41-52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uck-Morss, Susan (1977) The Origin of Negative Dialectics, New York: Free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uford, Bill (1983) „Editorial", Dirty Realism: New Writingfrom America, Granta 8:4-5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urger, Peter (1984) Theory of the Avant-Garde, trad. Michael Shaw, Minneapolis: University of Minnesota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urgess, Anthony (1980) Earthly Powers, New York: Avo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urgin, Victor (1986) The End of Art Theory: Criticism and Postmodernity, Atlantic Highlands, NJ: Humanities Press International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utler, Christopher (1980) After the Wake: An Essay on the ContemporaryAvant-Garde, Oxford: Oxford University Pres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Byerman, Keith E. (1985) Fingering the Jagged Grain: Tradition and Form in Recent Black Fiction Athens Ga and London: University of Georgia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Călinescu, Matei (1977) Faces of Modernity, Bloomington: Indiana University Press. — (1980) „Ways of Looking at Fiction" în Garvin (1980): 155-70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3) „From the One to the Many: Pluralism in Today's Thought" în Hassan şi Hassan (1983): 263-88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6)    „Postmodernism  and Some Paradoxes of Periodization" în Fokkema şi Bertens (1986): 239-54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Calvino, Italo (1978) Invisible Cities, trad. William Weaver, New York and London: Harcourt Brace Jovanovich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Canary, Robert H. ad Kozicki, Henry (ed.) (1978) The Writing of History:  Literary  Form   and  Historical   Understanding, Madison: University of Wisconsin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apote, Truman (1965) In ColdBlood, New York: Random Hous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aramello, Charles (1983) Silverless Mirrors: Book, Seif and Postmodern American Fiction, Tallahassee: University Presses of  Florida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Carpentier, Alejo (1963) Explosion in a Cathedral, trad. John Sturrock, London: Gollancz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arrard, Philippe (1985) „Writing the Past: Le Roy Ladurie and the Voice of the New History", Studies in 20th Century Literature 10,1: 9-30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arroll, Berenice A. (ed.) (1976) Liberating Women's History: Theoretical and Critical Essays, Urbana: University of Illinois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Carroll, David (1978a) „The Subject of Archaeology or the Sovereignty of the Episteme", Modern Language Notes 93, 4: 695-722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78b) „History as Writing", Clio 7, 3:443-61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----(1982) The Subject in Question: The Languages ofTheory and the Strategies of Fiction, Chicago, 111: University of Chicago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Press. ----- (1983) „The Alterity of Discourse: Form, History, and the Question of the Political in M. M. Bakhtin", Diacritics 13,2:65-83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Carter, Angela (1972) The Infernal Deşire Machines of Doctor Hoffman, Harmondsworth: Pengui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4) Nights at the Circus, London: Picador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aton, Charles E. (ea.) (1963) Philosophy and Ordinary Language, Urbana: University of Illinois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aute, David (1972) The Illusion, NewYork: Harper &amp; Row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honetier, Marc  (1985)  „Charting Contemporary American Fiction: A View from Abroad", New Literary History 16, 3: 653-69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hristensen, Inger (1981) The Meaning of Metafiction: A Critical Study ofSelected Novels by Steme, Nabokov, Barth and Beckett, Bergen, Oslo: Universitetsforlaget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hristian Barbara (1980) Black Women Novelists: The Development of a Tradition, 1892-1976, Westport, Conn. and London: Greenwood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5) Black Feminist Criticism: Perspectives on Black Women Writers, NewYork: Pergamo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larke, Graham (1980) „Beyond Realism: Recent Black Fiction and trie Language of «The RealThing»" în Lee (1980): 204-21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oetzee, J. M. (1986) Foe, Toronto: Stoddart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ohen, Sande (1978) „Structuralism and the Writing of Intellectual History", History and Theory 17, 2:175-206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ollingwood, R. G. (1946) The Idea of History, Oxford: Clarendo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Conroy, Mark (1985) Modernism and Authority: Strategies of Legitimation in Flaubert and Conrad, Baltimore, Md: Johns Hopkins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oover, Robert (1977) The Public Burning, New York: Viking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ornillon, Susan Koppelman (ed.) (1972) Images of Women in Fiction: Feminist Perspectives, Bowling Green, Ohio: Bowling Green University Popular Pres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Cortazar, Julio (1978) A Manual for Manuel, trad. Gregory Rabassa, NewYork: Pantheon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oward, Rosalind şi Ellis, John (1977) Language and Materialism: Developments in Semiology and the Theory of the Subject, Boston, Mass., London, and Henley: Routledge &amp; Kegan Paul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Cox, Christoph (1985) „Barthes, Borges, Foucault, Utopia", Subjects/Objects 3: 55-69, Crimp, Douglas (1979) „Pictures," October 8: 75-88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0) „The Photographic Activity of  Postmodernism", October 15:91-101. (1983) „On the Museum's Ruins" în Poster (1983): 43-56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Crosman, Inge (1981) „Po6tique de la lecture romanesque", L'Espirit Createur 21, 2:70-80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3) „Reference and the Reader", Poetics Today 4,1:89-97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Culler, Jonathan (1982a) „Structuralism and Grammatology" în Spanos, Bove şi O'Hara (1982): 75-86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- (1982b) On Deconstruction: Theory and Criticism after Structuralism, Ithaca, NY: Corneli University Press. (1983, 1984) „At the Boundaries: Barthes and Derrida" în Sussman (1983, 1984): 23-41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Cunliffe, Marcus (ed.) (1975) American Literature Since 1900, London: Spher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Daiches, David (1971) „Politics and the Literary Imagination" în Hassan (1971a): 100-16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Daitch, Susan (1986) L.C., London: Virago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Danto, Arthur C. (1968) AnalyticalPhilosophyofHistory, New York: Columbia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Davidson, Donald (1980) „Reality without Reference" în Platts (1980): 131-40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Davis, Douglas (1977) Artculture: Essays on the Post-Modern, New York: Harper &amp; Row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Davis, Lennard J. (1980) „Wicked Actions and Feigned Words: Criminals, Criminality, and the Early English Novei", Yale French Studies 59:106-18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- (1983) Factual Fictions: Ttie Origins of the English Novei, New York: Columbia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Davis, Natalie Zemon (1980) „Gender and Genre. Women as Historical Writers, 1400-1820" în Labalme (1980): 153-82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 (1983) The Return of Martin Guerre, Cambridge, Mass: Harvard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de Certeau, Michel (1975) L'Ecriture de l 'histoire, Paris: Gallimard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de Lauretis, Teresa (1984) Alice Doesn't: Feminism, Semiotics, Cinema, Bloomington: Indiana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5) „Gaudy Rose: Eco and Narcissism", SubStance 47:13-29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7) „The Technologies of Gender", curs, International Summer Institute of Structuralism and Semiotics, Toronto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de Lauretis, Teresa, Huyssen, Andreas, şi Woodward, Kathleen (ed.) (1980) The Technological Imagination: Theories and Fictions, Madison, Wis: Coda Press. Deleuze, Gilles şi Guattari, Felix (1980) Miile Plateaux, Paris: Minuit. Derrida, Jacques (1970, 1972) „Structure, Sign, and Play in the Discourse of the Human Sciences" în Macksey şi Donato (1970, 1972): 247-65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74) Glas, Paris: Galilee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---- (1976) OfGrammatology, trad. Gayatri Spivak, Baltimore, Md: Johns Hopkins University Press. -----(1977) „Signature Event Context", Glyph 1:172-97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78) Writing and Difference, trad. Alan Bass, Chicago, 111: University of Chicago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0) „La Loi du genre/The Law of Genre", Glyph 7: 202-29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 (1981a) Positions, trad. Alan Bass, Chicago, 111: University of Chicago Pres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---- (1981b) Dissemination, trad. Barbara Johnson, Chicago, 111: University of Chicago Press. (1984) „Voice </w:t>
      </w:r>
      <w:r>
        <w:rPr>
          <w:szCs w:val="20"/>
          <w:lang w:val="en-US"/>
        </w:rPr>
        <w:t xml:space="preserve">II" </w:t>
      </w:r>
      <w:r>
        <w:rPr>
          <w:szCs w:val="20"/>
        </w:rPr>
        <w:t>(scrisoare către verena andermatt conley), Boundary 2 12, 2:76-93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Dews, Peter (1984) „The Letter and the Line: Discourse and its Other in Lyotard", Diacritics 14, 3:40-9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D'Haen, Theo (1983) Text to Reader.A Communicative Approach to Fowles,   Barth,   Cortazar  and  Boon,  Amsterdam:   John Benjamin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 (1986) „Postrnodemism in American Fiction and Art" în Fokkema şi Bertens (1986): 211-31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Ditsky, John (1983) „The German Source of Ragtime: A Note" în Trenner (1983): 179-81. Doctorow, E. L. (1960) Welcome to Hard Times, New York: Simon &amp; Schuster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71) The Book of Daniel, New York: Bantam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75) Ragtime, New York: Random House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79,1980) Loon Lake, NewYork: Random House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3) „False Documents" în Trenner (1983): 16-27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4) Lives of the Poets, NewYork: Random House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Doleuel, Lubomir (1986) „Possible Worlds and Literary Fictions", discurs la Nobel Symposium, Stockholm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Donovan, Josephine (1984) „Toward a Women's Poetics", Tulsa Studies in Women's Literature 3, l -2: 99-110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Doyle, Nannie (1985) „Desiring Dispersai: Politics and the Postmodern", Subjects/ Objects 3:166-79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DuBois, Barbara (1983) „Passionate Scholarship: Notes onValues, Knowing and Method in Feminist Social Science" în Bowles şi Duelli Klein (1983): 105-16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DuBois, W. E. B. (1973) The Souls of Black Folk: Essays and Sketches, repr. Millwood, NY: Kraus-Thomso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Dundes, Alan (ed.) (1973) Mother Wit from the Laughing Banei: Readings in the Interpretation of Afro-American Folklore, Englewood Cliffs, NJ: Prentice-Hall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Eagleton, Terry (1976a) Criticism and Ideology: A Study in Marxist Literary Theory, London: New Left Books, Verso. - (1976b) Marxism and Literary Criticism, Berkeley: University of California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3) Literary Theory.An Introduction, Oxford: Blackwell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 (1985) „Capitalism, Modernism and Postmodernism", New LeftReview 152: 60-73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 (1986) Against the Grain:Essays 1975-1985, London: New Left Books, Verso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Eco, Umberto (1976) A Theory of Semiotics, Bloornington: Indiana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79) The Role of the Reader: Explorations in the Semiotics of Texts, Bloornington: Indiana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- (1983) TheName of the Rose, trad. William Weaver, New York: Harcourt Brace Jovanovich.  (1983, 1984) PostScript to The Name of the Rose, trad. William Weaver, San Diego, Calif., New York, and London: Harcourt Brace Jovanovich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Egbert, Donald, D. (1970) Social Radicalism and the Arts, New York: Knopf. Ehrmann, Jacques (1981) „The Death of Literature", trad. A. James Arnold, în Federman (1981a): 229-53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Eisenstein,  Hester  (1983)   Contemporary Feminist Thought, Boston, Mass: G. K. Hall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Ellmann, Mary (1968) Thinking AboutWomen, New York: Harcourt Brace Jovanovich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Enzensberger, Hans Magnus (1974) The Consciousness Industry: On Literature, Politics and the Media, selected by Michael Roloff, New York: Seabury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Even-Zohar, Itamar (1980) „Constraints of Realeme Insertability in Narrative", Poetics Today l, 3: 65-74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Falck, Robert (1987) „The Second Aging of the New Music: Postscript to Adorno", lucrare prezentată la simpozionul cu tema „Our Postmodern Heritage", University College Toronto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Federman, Raymond (ed.) (1981a) Surfiction: Fiction Now ... and Tomorrow, 2nd edn, Chicago, Dl: Swallow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--- (1981b) „Surfiction: Four Propositions in Form of an Introduction" în Federman (1981a): 5-15. (1981c) „Fiction Today or the Pursuit of Non-Knowledge" în Federman (1981a): 291-311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Fekete, John (ed.) (1984a) The Structural Allegory: Reconstrucţiile Encounters with the New French Thought, Minneapolis: University of Minnesota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 (1984b) „Modernity in the Literary Institution: Strategic Anti-Foundational Moves" în Fekete (1984a): 228-47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Fetterley, Iudith (1978) The ResistingReader: A Feminist Approach to American Fiction, Bloomington and London: Indiana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Fiedler, Leslie (1975) „Cross the Border - Glose that Gap: Post-modernism" în Cuncliffe (1975): 344-66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Findley, Timothy (1977) The Wars, Toronto: Clarke, Irwi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1) Famous Last Words, Toronto and Vancouver: Clarke, Irwin. Finlay-Pelinski, Marike  (1982) „Semiotics or History: From Content Analysis to Contextualized Discursive Practice" Semiotica 40, 3-4: 229-66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Fischer, David Hackett (1970) Historians'Fallacies: Toward a Logic of Histprical Thought, New York: Harper &amp; Row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Fish, Stanley (1972) Self-Consuming Artifacts: The Experience of Seventeenth-Century Literature,  Berkeley:  University  of California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 (1980) is There a Text in This Class? The Authority of Interpretive Communities, Cambridge, Mass. and London: Harvard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6) „Critical Self-Consciousness or Can We KnowWhatWe Are Doing?" prelegere, McMaster University, Ontario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Fisher, Dexter (ed.) (1977) Minority Language and Literature: Retrospective and Perspective, New York: Modern Languages Association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Fisher, Dexter şi Stepto, Robert B. (ed.) (1979) Afro-American Literature: The Deconstruction of Instruction, New York: Modern Languages Association. Fitzsimmons, Matthew A., Pundt, Alfred G. şi Nowell, Charles E. (ed.) (1954) The Development of Historiography, Harrisburg, Pa: Stackpol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Fleishman, Avrom (1971) The English Historical Novel: Walter Scott to Virginia Woolf, Baltimore, Md: Johns Hopkins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Fletcher, Angus (ed.) (1976) The Literature of Fact, New York: Columbia University Pres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Flynn, Elizabeth A. şi Schweickart, Patrocinio E (ed.) (1986) Gender and Reading: Essays on Readers, Texts and Contexts, Baltimore, Md and London: Johns Hopkins University Pres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Fogel, Stanley (1984) A Tale of Two Countries: Contemporary Fiction in English Canada and the United States, Toronto: ECW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Fokkema, Douwe (1984) Literary History, Modernism, and Postmodernism, Amsterdam and Philadelphia, Pa: John Benjamin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6a) „Preliminary Remarks" în Fokkema şi Bertens (1986): 1—8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6b) „The Semantic and Syntactic Organization of Postmodernist Texts" în Fokkema şi Bertens (1986): 81-98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Fokkema, Douwe şi Bertens, Hans (ed.) (1986) Approaching Postmodernism, Amsterdam and Philadelphia, Pa: John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Benjamins. Foley, Barbara (1982) „Fact, Fiction, Facism: Testimony and Mimesis in Holocaust Narratives", Comparative Literature 34, 4: 330-60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3) „From U.S.A. to Ragtime: Notes on the Forms of Historical Consciousness in Modern Fiction" în Trenner (1983):158—78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 (1986a)  Telling the Truth: The Theory and Practice of Documentary Fiction, Ithaca,  NY and London:  Corneli University Pres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----(1986b) „Textual «Subversion» and Political Oppositionality", lucrare prezentată la Modern Languages Association, New York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Poster, Hal (ed.) (1983) The Anti-Aesthetic: Essays on Postmodern Culture, Port Townsend, Wash: Bay Pres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----- (1985) Recodings: Art, Spectacle, Cultural Politics, Port Townsend, Wash: Ba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Foucault, Michel (1970) The Order of Things: An Archaeology of the Human Sciences, New York: Pantheo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 (1972) The Archaeology of Knowledge and the Discourse on Language, trad. A. M. Sheridan Smith, New York: Pantheo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73) Madness and Civilization: A History oflnsanity in the Age of Reason, trad. Richard Howard, New York: Random House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---- (1977) Language, Counter-Memory, Practice: Selected Essays and Interviews, trad. Donald F. Bouchard şi Sherry Simon, Ithaca, NY: Corneli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0) The History of Sexuality: Volume 1: An Introduction, trad. Robert Hurley, New York: Vintage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----(1982) This îs Nota Pipe, trad. şi ed. James Harkness, Berkeley, Los Angeles, and London: University of California Press. (1985) The Use of Pleasure, vol. 2 din The History of Sexuality, trad. Robert Hurley, New York: Pantheon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Fowler, Roger (1981) Literature as Social Discourse, London: Batsford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5) „Power" în van Dijk (1985a): 61-82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Fowles, John (1969) The French Lieutenant's Woman, Boston, Mass. andToronto: Little, Brow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74) The Ebony Tower, Boston, Mass. and Toronto: Little, Brown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5) A Maggot, Toronto: Collin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Frampton, Kenneth (1983) „Towards a Critieal Regionalism: Six Points for an Architecture of Resistance" în Poster (1983): 16Ă30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Frege, Gottlob (1952) „On Sense and Reference" în Black şi Geach (1952): 56-78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French, Philip (1973) Westerns, London: Secker &amp; Warburg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Freud, Sigmund (1920) Beyond the Pleasure Principie, în The Standard Edition of the Complete Psychological Works of Sigmund Freud, vol. 18, ed. James Strachey, London: Hogarth Press and Institute of Psycho-Analysis, 1955,1-64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Fried, Michael (1969) „Manet's Sources: Aspects of his Art, 1859-1865", Artforum 7, 7:28-82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Frye, Northrop (1957) Anatomy of Criticism, Princeton, NJ: Princeton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Fuentes, Carlos (1964) The Death of Artemio Cruz, trad. Şam Hileman, New York: Farrar, Straus, &amp; Giroux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5) The Old Gringo, trad. Margaret Sayers Peden şi autorul, New York: Farrar, Straus, &amp; Giroux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Gaillard, Francoise (1980) „An Unspeakable (Hi)story", trad. Timothy Reiss, Yale French Studies 59:137-54. ]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Gallop, Jane (1982) The Daughter's Seduction: Feminism and Psychoanalysis, Ithaca, NY: Cornell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Garcia Marquez, Gabriel (1970) One Hundred Years of Solitude, trad. Gregory Rabassa, New York: Avo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2) Chronicle of a Death Foretold, trad. Gregory Rabassa, New York: Ballantin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Garvin,   Harry   R.   (ed.)   (1980)   Romanticism,   Modernism, Postmodernism, Lewisburg, Pa: Bucknell University Press; London: Associated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Gass, William H. (1985) Habitations of the Word: Essays, New York: Sirnon &amp; Schuster. Gates, Henry Louis, Jr (ed.) (1984a) Black Literature and Literary Theory, London and New York: Methue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4b) „Criticism in the Jungle" în Gates (1984a): 1-24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4c) The Blackness of Blackness: A Critique of the Sign and the Signifying Monkey" în Gates (1984a): 285-321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-(1985)  „Editor's  Introduction: Writing 'Race'  and the Difference It Makes", Critical Inquiry 12,1:1-20. Gay, Peter (1974a) Style in History, New York: Basic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74b) „History and the Facts", Columbia Forum ns, 3, 2: 7-14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Genette, Gerard (1980) Narrative Discourse: An Essay on Method, trad. Jane E. Lewin, Ithaca, NY: Corneli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Ghose, Zulfikar (1983) TheFiction ofReality, London: Macmilla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Giddens, Anthony (1981) „Modernism and Post-Modernism", New German Critique 22:15-18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Gilbert, Sandra şi Gubar, Susan (1979a) The Madivoman in the Attic: The Woman Writer and the Nineteenth-Century Literary Imagination, New Haven, Conn: Yale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---- (ed.) (1979b) Shakespeare's Sisters, Bloomington: Indiana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Gilligan, Carol (1982) In a Different Voice: Psychological Theory and Women's Development, Cambridge, Mass.: Harvard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Goodman, Nelson (1978) Ways of World making, Indianapolis, Ind.: Hackett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1) „Routes of Reference", Criticai Inquiry 8,1:121-32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Gossman, Lionel (1978) „History and Literature: Reproduction or Signification", în Canary şi Kozicki (1978): 3-39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Gottschalk, Louis (1969)  Understanding History: A Primer of Historical Method, 2nd edn, New York: Knopf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Graff,   Gerald   (1973)   „The   Myth   of   the   Postmodernist Breakthrough", TriQuarterly 26: 383-417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 (1975)  „Babbitt at the Abyss: The Social Context of Postmodern American Fiction" TriQuarterly 33: 305-37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79) Literature Against Itself, Chicago, 111.: University of Chicago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(1983) „The Pseudo-Politics of Interpretation", Critical Inquiry 9, 3:597-610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Graham, Joseph F. (1982) „Critical Persuasion: In Response to Stanley Fish" în Spanos, Bove şi O'Hara (1982): 147-58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Grass, Gunter (1962) The Tin Drum, trad. Ralph Manheim, New York: Pantheo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Grav, Alasdair (1969,1981) Lanark: A Life in Four Books, New York: Harper &amp; Row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Green, Martin (1975-6) „Nostalgia Politics", American Scholar45: 841-5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Greene, Gayle şi Kahn, Coppelia (ed.) (1985) Making a Difference: Feminist Literary Criticism, London and New York: Methuen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Greene, Thomas M. (1982) The Light in Troy: Imitation and Discovery in Renaissance Poetry, New Haven, Conn.: Yale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Greer, Colin (1984) „The Ethnic Question" în Sayres et al. (1984): 119-36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Griffin, Susan (1980) Woman and Nature: The Roaring Inside Her, New York: Harper &amp; Row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----(1981,1982) „The Way of AII Ideology" în Keohane, Rosaldo, şi Gelpi (1981,1982): 273-92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Gross, David S. (1983) „Tales of Obscene Power: Money and Culture, Modernism and History in the Fiction of E. L. Doctorow" în Trenner (1983): 120-50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Gutman, Herbert G. (1981) „Whatever Happened to History?" The Nation 21 November: 521, 553-4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Habermas, Jurgen (1983) „Modernity - An Incomplete Project" în Poster (1983): 3-15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5a) „Neoconservative Culture Criticism in the United States and West Germany: An Intellectual Movement in Two Politica! Cultures" în Bernstein (1985): 78-94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5b) „Questions and Counterquestions" în Bernstein (1985): 192-216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Haidu, Peter (1982) „Semiotics and History", Semiotica 40, 3-4: 187-228. Hamburger, Kate (1973) The Logic of Literature, trad. M. Rose, Bloomington and London: Indiana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Hamon, Philippe (1982) „Texte et ideologie: pour une poetique de la norme", Poetique 49:105-25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Harkness, James (1982) „Translator's Introduction" în Foucault (1982):  1-12. Harrison, Bernard (1985) „Deconstructing Derrida", Comparative Criticism 7:3-24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Harrison, John (1967) The   Reactionaries:   A   Study   of   the   Anti-Democratic Intelligentsia, New York: Schocken. Harshaw (Hrushovski), Benjamin (1984) „Fictionality and Fields of Reference: Remarks on a Theoretical Framework", Poetics Today 5,2:227-51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Hassan, Ihab (ed.)  (1971a) Liberations: New Essays on the Humanities in Revolution, Middletown, Conn.: Wesleyan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71b) „POST modern ISM", New Literary History 3,1: 5-30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75) Paracriticisms. Seven Speculations of the Times, Urbana: University of Illinois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 (1980a) The Right Promethean Fire: Imagination, Science, and Cultural Change, Urbana: University of Illinois Pres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----- (1980b) „The Question of Postmodernism" în Carvin (1980): 117-26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 (1982) The Dismemberment ofOrpheus: Toward a Postmodern Literature, 2nd edn, Madison: University of Wisconsin Pres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-----  (1983) „Postmodernism: A Vanishing Horizon", lucrare prezentată la Modern Language Association of America, New York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------- (1986) „Pluralism in Postmodern Perspective", Critical Inquiry 12, 3: 503-20. Hassan, Ihab şi Hassan, Sally (ed.) (1983) InnovationlRenovation: New Perspectives on the Humanities, Madison: University of Wisconsin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Hayman, David (1978) „Double Distancing: An Attribute of the 'Post-Modern Avant-Garde", Novel 12,1: 33-47. Heath, Stephen (1974) „Lessons from Brecht", Screen 15,2:103-28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78) „Difference", Screen 19, 3: 51-112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Hellmann, John (1981) Fables ofFact: The New Journalism as New Fiction, Urbana: University of Illinois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Henderson, Harry B. (1974) Versions of the Post: The Historical Imagination in American Fiction, New York: Oxford University Pres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Hindess, Barry (1977) Philosophy and Methodology in the Social Sciences, Hassocks: Harvester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Hindess, Barry şi Hirst, Paul (1977) Mode ofProduction and Social Formation, London: Macmilla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Hoffmann, Gerhard (1986)  „The Absurd and its Forms of Reduction in Postmodern American Fiction" în Fokkem şi Bertens (1986): 185-210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Hoffmann, Gerhard, Hornung, Alfred, şi Kunow, Riidiger (1977) „«Modern», «Postmodern», and «Contemporary» as Criteria for    the    Analysis    of   Twentieth-Century    Literature", Amerikastudien 22: 19-46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Hohendahl, PeterUwe (1982) The Institution of Criticism, Ithaca, NY: Corneli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Holder, Alan (1968) „What Marvelous Plot. Was A foot? History in Barth's The Sot-Weed Factor", American Quarterly 20, 3: 596-604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Holloway, John (1953) The Victorian Sage, New York: Norto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Hollowell, John (1977) Pact and Fiction: The New Journalism and the Nonfiction Novei, Chapel Hill: University of North Carolina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Hook, Sidney (ed.) (1963) Philosophy and History: A Symposium, New York: New York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Hough, Graham (1966) An Essay on Criticism, New York: Norto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Hubbard, William (1980) Complicity and Conviction: Steps Toward an Architecture of Convention, Cambridge, Mass. and London: MIT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Hutcheon, Linda (1980) Narcissistic Narrative: The Metafictional Paradox, Waterloo, Ontario: Wilfrid Laurier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5) A Theory of Parody: The Teachings of Twentieth-Century An Forms, London and New York: Methuen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Huyssen, Andreas (1981) „The Search for Tradition: Avant-Garde and Postmodernism in the 1970s", New German Critique 22: 23-40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6) After the Great Divide: Modernism, Mass Culture, Postmodernism, Bloomington: Indiana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Irigaray, Luce (1974) Speculum de l 'autrefemme, Paris: Minuit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Jacobs, Jane (1961) Death and Life of Great American Cities, New York:Vintage. Jacobus, Mary (ed.) (1979a) WomenWritingand Writing About Women, London: Croom Helm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79b) „The Difference of View" în Jacobus (1979a): 10-21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Jakobson, Roman (1960) „Closing Statement: Linguistics and Poetics" în Sebeok (1960): 350-77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James, Henry (1948) TheArt ofFiction and OtherEssays, New York: Oxford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Jameson, Fredric (1971) Marxism and Form: Twentieth-Century Dialecticul Theories of Literature, Princeton, NJ: Princeton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72) The Prison-House ofLanguage: A Critical Account of Structuralism  and  Russian  Formalism,   Princeton,   NJ: Princeton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73) „Introduction" în Arvon (1973): VII-XXIV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77) „Reflections in Conclusion" înTaylor (1977): 196-213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79) „Marxism and Historicism", New Literary History 11,1: 41-73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1a) The Political Unconscious: Narrative as a Socially SymbolicAct, Ithaca, NY: Corneli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1b) „In the Destructive Element Immerse: Hans-Jurgen Syberberg and Cultural Revolution", October 17:99-118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2) „Progress Versus Utopia; or, Can We Imagine the Future?" Science- Fiction Studies 9, 2: 147-58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 (1983) „Postmodernisrn and Consumer Society" în Poster (1983): 111-25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  (1984a) „Postmodernisrn, Or The Cultural Logic of Late Capitalism", New Left Review 146: 53-92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 (1984b) „Foreword" în Lyotard (1984a): VII-XXI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4c) „Periodizing the 60s" în Sayres et al. (1984): 178-209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Jardine, Alice (1982) „Gynesis" Diacritics 12, 2: 54-65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Jauss,    Hans    Robert    (1969)    „Paradigmawechsel    in    der Literaturwissenschaft", Linguistische Berichte 3:44-56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Jencks, Charles (1973) Le Corbusier and the Tragic View of Architecture, London: Allen Lan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77) The Language of Post-Modern Architecture, London: Academy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0a) Post-Modern Classicism: The New Synthesis, London: Academy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0b) Late-Modern Architecture and Other Essays, London: Academy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- (1982) Architecture Today, New York: Abram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Jencks, Charles şi Baird, George (1969) Meaning in Architecture, New York: Braziller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Johnson, Barbara (1985) „Thresholds of Difference: Structures of Address in Zora Neale Hurston", Critical Inquiry 12,1:278-89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Jones, Ann Rosalind (1985)  „Inscribing Femininity: French Theories of the Feminine" în G. Greene şi Kahn (1985): 80-112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Jones, Gayl (1976) Corregidora, New York: Random Hous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Josipovici, Gabriel (1971) The World and the Book: A Study of Modern Fiction, London: Macmillan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----(1977) The Lessons of Modernism and Other Essays, London: Macmilla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- (1982)  Writing and the Body, Princeton, NJ: Princeton University Press, Kahler, Erich (1968) The Disintegration of Form in the Arts, New York: Braziller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amuf, Penny (1982) „Replacing Feminist Criticism", Diacritics 12, 2: 42-7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Kaplan, Cora (1985) „Pandora's Box: Subjectivity, Class and Sexuality in Socialist Feminist Criticism" în G. Greene şi Kahn (1985): 146-76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awin, Bruce F. (1982) The Mină of the Novei: Reflexive Fiction and the Ineffable, Princeton, NJ: Princeton University Pres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Kellman, Steven G. (1980) The Self-Begetting Novei, London: Macmillan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eneally, Thomas (1982) Schindler's Ark, London: Hodder &amp; Stoughton. Kennard, Jean E. (1986) „Ourself behind Ourself: A Theory for Lesbian Readers" în Flynn şi Schweickart (1986): 63-80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Kennedy, William (1975) Legs, Harmondsworth: Pengui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eohane, Nannerl O., Rosaldo, Michelle Z. şi Gelpi, Barbara C. (ed.) (1981, 1982) Feminist Theory: A Critique of Ideology, Chicago, 111.: University of Chicago Pres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Kermode, Frank (1966,1967) The Sense of an Ending, London and New York: Oxford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68a) „Novei, History and Type", Novei l, 3:231-8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(1968b) „Modernisms" în Bergonzi (1968): 66-92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71) „Revolution: The Role of the Elders" în Hassan (1971a):87-99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---- (1979) The Genesis of Secrecy: On the Interpreţation of Narrative, Cambridge, Mass. and London: Harvard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ern, Robert (1978) „Composition as Recognition: Robert Creeley and Postmodern Poetics", Boundary26,3 şi 7,1:211-30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Kibbins, Gary (1983) „The Enduring of the Artsystem", Open Letter seria a 5-a, 5-6:126-39. Kingston, Maxine Hong (1976) The Woman Warrior: Memories of a Girlhood Among Ghosts, New York: Knopf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- (1980) China Men, New York: Ballantin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irby,    Michael    (1975)    „Post-Modern   Dance   Issue:   An Introduction", Drama Review 19,1: 3-4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iremidjian, G. D. (1969) „The Aesthetics of Parody", Journal of Aesthetics and art  Criticism 28, 2: 231-42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linkowitz, Jerome (1980) Literary Disruptions: The Making of a Post-Contemporary American Fiction, 2nd edn, Urbana: University of Illinois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4) The Self-Apparent Word: Fiction as LanguagllLanguage as Fiction, Carbondale: Southern Illinois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5) Literary Subversions: New American Fiction and the Practice of Criticism, Carbondale and Edwardsville: Southern Illinois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ogawa, Joy (1981) Obasan, Toronto: Lester &amp; Orpen Denny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ohler,   Michael   (1977)   „«Postmodernismus»:   Ein  begriffs-geschichtlicher Uberblick", Amerikastudien 22,1: 8-18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Kosinski, Jerzy (1977) BlindDate, Boston, Mass.: Houghton Mifflin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(1986) „Death in Cannes", Esquire, martie: 81-9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Krafft, John (1984) „Thomas Pynchon" în Sayres et al. (1984): 283-5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ramer, Hilton (1982) „Postmodern: Art and Culture in the 1980s", The New Criterion 1,1: 36-42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ramer, Jonathan D. (1984) „Can Modernism Survive George Rochberg?" Critical Inquiry 11,2:341-54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rauss, Rosalind (1980)  „Poststructuralisrn and the «Paraliterary»", October 13: 36-40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----- (1985) The Originality of the Avant-Garde and Other Modernist Myths, Cambridge, Mass.and London: MIT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ress, Gunther (1985) „Ideological Structures in Discourse" în van Dijk (1985a): 27-42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Kress, Gunther şi Hodge, Robert (1979) Language as Ideology, London and Boston, Mass.: Routledge &amp; Kegan Paul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rieger, Murray (1974) „Fiction, History, and Empirical Reality", Critical Inquiry l, 2: 335-60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 (1976) Theory of Criticism: A Tradition and its System, Baltimore, Md: Johns Hopkins University Pres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----- (1982) „Poetic Presence and Illusion </w:t>
      </w:r>
      <w:r>
        <w:rPr>
          <w:szCs w:val="20"/>
          <w:lang w:val="en-US"/>
        </w:rPr>
        <w:t xml:space="preserve">II: </w:t>
      </w:r>
      <w:r>
        <w:rPr>
          <w:szCs w:val="20"/>
        </w:rPr>
        <w:t xml:space="preserve">Formalist Theory and the Duplicity of Metaphor" în Spanos, Bove şi O'Hara (1982): 95-122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ripke, Saul (1980) Naming and Necessity, Cambridge, Mass.: Harvard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Kristeva, Julia (1969) Semeiotike: Recherches pour une semanalyse, Paris: Seuil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(1974) La Revolution du langage poetique, Paris: Şeuil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0a) „Postmodernism?" în Garvin (1980): 136-41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0b) Deşire in Language, trad. Thomas Cora, Alice Jardine şi Leon S. Roudiez, Oxford: Blackwell; New York: Columbia University Pres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Kroetsch, Robert (1969) The Studhorse Man, Toronto: Macmilla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roker, Arthur şi Cook, David (1986) The Postmodern Scene: Excrementul Culture and Hyper-Aesthetics, Montreal: New World Perspective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Krysinski, Wladimir (1981) Carrefour de signes: Essais sur le roman moderne, The Hague: Mouto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uhn, Annette (1982) Women's Pictures, London and Boston, Mass.: Routledge &amp; Kegan Paul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undera, Milan (1985) Jacques and his Maşter: An Homage to Diderot in Three Acts, trad. Michael Henry Heim, New York: Harper &amp; Row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Kuwabara, Bruce (1987) „A Problem for Post-Modern Architecture: Which Heritage to Preserve?"; dezbatere la simpozionul cu tema „Our Postmodern Heritage", University College Toronto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Kuzneţov, Anatoli (1966, 1967) Babi Yar, trad. Jacob Curalsky, New York: Dial Pres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Labalme, Patricia H. (ed.) (1980) Beyond their Sex: Learned Women of the European Post, New York and London: New York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LaCapra, Dominick (1985a) History and Criticism, Ithaca, NY: Corneli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 (1985b)  „On Grubbing in My Personal Archives: An Historiographical Exposo of Sorts (Or How I Learned to Stop Worrying and Love Transference)", Boundary 213, 2-3: 43-67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Lacoue-Labarthe, Philippe (1984) „Talks", trad. Christopher Fynsk, Diacritics 14,3: 24-37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Lange, Victor (1969) „Fact in Fiction", Comparative Literature Studies 6, 3: 253-61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Lasch, Christopher (1969) The Agony of the American Left, New York: Knopf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Lavis, Georges (1971) „Le Texte litteraire, le referent, le răel, le vrai", Cahiers d'analyse textuelle 13:7-22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Lawson,Thomas (1984) „LastExit: Painting" înWallis (1984a): 152-65. Lee, A. Robert (ed.) (1980) Black Fiction: New Studies in the Afro-American Novei Since 1945, London: Vision Pres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Lefebvre, Henri (1968) La Vie quotidienne dans le monde moderne, Paris: Gallimard. Le Goff, Jacques şi Nora, Pierre (ed.) (1974) Faire de l 'histoire, 3 vol., Paris: Gallimard. Leitch, Vincent B.(1983) Deconstructive Criticism: An Advanced Introduction, New York: Columbia University Pres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-----(1986) „Deconstruction and Pedagogy" în Nelson (1986a): 45-56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Lemaire,  Gerard-Georges  (1981)  „Le  Spectre  du post-modernisrne", Le Monde Dimanche 18 octobre: XIV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Lentricchia, Frank (1980) After the New Criticism, Chicago, 111.: University of Chicago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Lerner, Gerda (1979) The Majority Finds its Post: Placing Women in History, London: Oxford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Le Roy Ladurie, Emmanuel (1979) Carnival in Romans, trad. Mary Feeney, New York: Braziller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Lethen, Helmut (1986) „Modernism Cut in Half: The Exclusion of the Avant-garde and the Debate on Postmodernism" în Fokkema şi Bertens (1986): 233-8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Levine,  George  (1968)   The Boundaries of Fiction: Carlyle, Macaulay, Newman, Princeton, NJ: Princeton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Levine, Paul (1966) „Reality and Fiction", Hudson Review 19, 1: 135-8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5) E. L. Doctorow, London and New York: Methuen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Lewis, David (1978) „Truth in Fiction", American Philosophical Quarterly 15,1: 37-46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Lewis, Mark (1984) „Covering Up Some Old Wounds", Parachute 36: 66-9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Lewis, Philip (1982) „The Post-Structuralist Condition", Diacritics 12,1:2-24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Lewis, Thomas E. (1979) „Notes Toward a Theory of the Referent", PMLA 94, 3: 459-75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Lindenberger, Herbert (1984) „Toward a New History in Literary Study", Profession 84:16-23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Lippard, Lucy R. (1984) „Trojan Horses: Activist Art and Power" în Wallis (1984a): 340-58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Lodge, David (1977) The Modes of Modern Writing: Metaphor, Metonymy, and the Typology of Modern Literature, London: Edward Arnold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Logan, Marie-Rose (1980) „Rethinking History…", Yale French Studies 59:3-6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Longenbach, James (1987) Modernist Poetics of History: Pound, Eliot, and the Sense of the Post, Princeton, NJ: Princeton University Pres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Lucas, John (1986) „Irony of Ironies", Times Literary Supplement (London), 4 July: 731. Lucente, Gregory L. (1986) Beautiful Fables: Self-consciousness in Italian Narrative from Manzoni to Calvino, Baltimore, Md and London: Johns Hopkins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Lukacs, Georg (1962) The Historical Novei, trad. Hannah şi Stanley Mitchell, London: Merlin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Lyotard, Jean-Francois (1971) Discours, flgure, Paris: Klincksieck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77) Instructions paiennes, Paris: Galile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78) „One of the Things at Stake in Women's Struggles", trad. D, J. Clarke, W. Woodhull şi J. Mowitt, Sub-Stance 20:9-16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----(1979) Le Mur du Pacifique, Paris: Galilee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3) LeDifferend, Paris: Minuit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4a) The Postmodern Condition: A Report on Knowledge, trad. Geoff Bennington şi Brian Massumi, Minneapolis: University of Minnesota Pres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(1984b) „Answering the Question: What is Postmodernism?" trad. Regis Durând, în Lyotard (1984a): 71-82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 (1984c) „The Differend, the Referent, and the Proper Name", trad. Georges Van Den Abbeele, Diacritics 14,3:4-14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  (1984d) „Interview", cu (şi trad.) Georges Van Den Abbeele, Diacritics 14,3:16-21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(1986) Le Postmoderne explique aux enfants: Correspondance 1982-1985, Paris: Galile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Lyotard, Jean-Franţois şi Francken, Ruth (1983) L'Histoire de Ruth, Paris: Le Castor Astral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Lyotard, Jean-Franţoiş şi Adami (1983) Peintures recentes; On dirait qu'une ligne.... Reperes, cahiers d'art contemporain 6, Paris: Galerie Maeght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Lyotard, Jean-Francois şi Arakawa (1984) Padiglione d'arte contemporanea; Longitude 180 W or E, trad. Maurizio Ferraris şi Mary Arm Caws, Milan: Edizioni Nava Milano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MacCabe, Colin (1974) „Realism and the Cinema: Notes on Some BrechtianTheses", Screen 15,2: 7-27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-(1978-9) „The Discursive and the Ideologica! in Film: Notes on the Conditions of Political Intervention", Screen 19, 4: 29-43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cCaffery, Larry (1982) The Metafictional Muse, Pittsburgh, Pa: University of Pittsburgh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cCallum, Pamela (1985) „Benjamin on Allegory: Carpentier's Explosion in a Cathedral", prelegere la McMaster University, Ontario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MacCannell, Dean şi MacCannell, Juliet Flower (1982) The Time of the Sign: A Semiotic Interpretation of Modern Culture, Bloomington: Indiana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cCarthy, Mary (1961) On the Contrary, New York: Farrar, Straus, &amp; Cudahy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McConnell, Frank (1980) „Ishmael Reed's Fiction: Da Hoodoo is Put on America" în Lee (1980): 136-48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cCormick, Carlo (1987) „Fracts of Life", Artforum 25,5:91-5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acdonell, Diane (1986) Theories of Discourse: An Introduction, Oxford: Blackwell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cGinn, Colin (1980) „Truth and Use" în Platts (1980): 19-40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cHale, Brian (1979) „Modernist Reading, Post-Modern Text: The Case of Gravity's Rainbow", Poetics Today l, 1-2:85-110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-----(1982) „Writing about Postmodern Writing", Poetics Today 3, 3:211-27. - (1986)   „Change of   Dominant   from   Modernist to Postrnodernist Writing" în Fokkema şi Bertens (1986):53-79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 (1987) Postrnodernist Fiction, London and New York: Methuen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acherey, Pierre (1978) A Theory of Literary Production, trad. Geoffrey Wall, London: Routledge &amp; Kegan Paul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acKinnon, Catherine A. (1981, 1982) „Feminism, Marxism, Method, and the State: An Agenda for Theory" în Keohane, Rosaldo şi Gelpi (1981, 1982): 1-30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Macksey, Richard şi Donato, Eugenio (ed.) (1970, 1972) The Structuralist Controversy: The Languages of Criticism and the Sciences of Man, Baltimore, Md: Johns Hopkins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Mailer, Norman (1968) TheArmiesoftheNight:HistoryasaNovel, the Novel as History, New York: New American Library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70) Of a Fire on theMoon, Boston, Mass.: Little, Brown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ajor, Clarence (1975) Reflex and Bone Structure, New York: Fiction Collectiv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almgren, Cari Darryl (1985) Fictional Space in the Modernist and Postmodernist American Novel, Lewisburg, Pa: Bucknell University Pres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Manganelli, Giorgio (1981) Amore, Milano: Rizzoli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arcuse, Herbert (1978) The Aesthetic Dimension, Boston, Mass.: Beacon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argolis, Joseph (1965) The Language of Art and Art Criticism, Detroit, Mich.: Wayne State University Pres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Marks, Elaine şi de Courtivron, Isabelle (ed.) (1980) New French Feminisms, Arnherst: University of Massachusetts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arrou, Henri I. (1966) The Meaning of History, trad. Robert J. Olsen, Baltimore, Md: Helico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artin, Richard (1980) „Clio Bemused: The Uses of History in Contemporary American Fiction", Substance 27:13-24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artin, Wallace (1980) „Postmodernism: Ultima Thule or Seim Anew" în Garvin (1980): 142-54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 (1986) Recent Theories of Narrative, Ithaca, NY: Corneli University Press. Marxist Ferninist Literature Collective (1978) „Women's Writing: Jane Eyre, Shirley, Villette, Aurora Leigh", Ideologyand Consciousness l, 3: 27-48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assumi,   Brian   (1985)   „The   Power   of   the   Particular", Subject/Objects  3:   6-23. 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Mazurek,   Raymond  A.   (1982) „Metafiction, the Historical Novei, and Coover's The Public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Burning", Critique 23, 3: 29-42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azzaro, Jerome (1980) Postmodern American Poetry, Urbana: University of Illinois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ellard, James M. (1980) The Exploded Form: The Modernist Novel in America, Urbana: University of Illinois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enna, Filiberto (1984) „Glianni Settanta", // Veni n. 1-2, seria a 7-a:    9-14.  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Metscher,    Thomas    (1972)    „Asthetik    als Abbildtheorie. Erkenntnistheoretische Grundlagen materia-listischer Kunsttheorie und das Realismusproblem in den Literaturwissenschaften", Das Argument 77: 919-76. - (1975) „Asthetische Erkenntnis und realistische Kunst", Das Argument 90: 229-58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iller, J. Hiuis (1974) „Narrative and History", ELH41:455-73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Miller, Nancy K. (1982) „The Text's Heroine: A Feminist Critic and her Fictions", Diacritics 12, 2: 48-53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iller, R. Baxter (ed.)  (1981) Black American Literature and Humanism, Lexington: University Press of Kentucky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Mink, Louis O. (1978) „Narrative Form as a Cognitive Instrument" în Canary şi Kozicki (1978): 129-49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1) „Everyman His or Her Own Annalist", Critical Inquiry 7, 4:  777-83.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itchell,  Juliet (1974)  Psychoanalysis and Feminism, Harmondsworth: Pengui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itchell, Juliet şi Rose, Jacqueline (ed.) (1982) Feminine Sexuality: Jacques Lacan and the Ecole Freudienne, trad. Juliet Mitchell şi Jacqueline Rose, London and New York: R. W. Norton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Mitchell-Kernan, Claudia (1973) „Signifying" în Dundes (1973): 310-28. Moi, Toril (1985a) Sexual/Textual Politics: Feminist Literary Theory, London and New York: Methue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5b) „Power, Sex and Subjectivity: Feminist Reflections on Foucault", Paragraph 5: 95-102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orante, Elsa (1977) History: A Novel, trad. Williarn Weaver, New York: Vintag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oreno, Cesar Fernandez (ed.) (1974) America Latina en su Literatura, ed. a 2-a, Buenos Aires: Siglo XXI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organ, Robert P. (1977) „On the Analysis of Recent Music", Critical Inquiry 4,1: 33-53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organ, Robin (ed.) (1970) Sisterhood is Powerful: An Anthology of Writings from the Women's Liberation Movement, New York: Vintag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orrison, Toni (1974) Sula, New York: Knopf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77) SongofSolomon, New York: Signet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1) TarBaby, New York: Signet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oser, Walter (1984) „Mode-Moderne-Postmoderne", Etudes Francaises 20, 2: 29-48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-(forthcoming) „Gianni Vattimo's 'Pensiero Debole' Or: Avoiding the Traps of Modernity?" Occasional Papers of Center for Humanistic Studies, University of Minnesota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Mulvey, Laura (1975) „Visual Pleasure and Narrative Cinema", Screen 16, 3: 6-18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—— </w:t>
      </w:r>
      <w:r>
        <w:rPr>
          <w:szCs w:val="20"/>
        </w:rPr>
        <w:t xml:space="preserve">(1979) „Feminism, Film and the Avant-Garde" în Jacobus (1979a): 177-95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unich, Adrienne (1985) „Notorious Signs, Feminist Criticism and Literary Tradition" în G. Green şi Kahn (1985): 238-59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unro, Alice (1972) Lives of Girls and Women, New York: McGraw HUI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Munz, Peter (1977)  The Shapes of Time, Middletown, Conn.: Wesleyan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Musarra,    Ulla    (1986)    „Duplication    and    Multiplication: Postmodernist Devices in the Novels of Italo Calvino" în Fokkema şi Bertens (1986): 135-55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Nabokov, Vladimir (1962) Pale Fire, New York: Putnam's Son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Nead, Lynda (1986) „Feminism, Art History and Cultural Politics" în Rees şi Borzello (1986): 120-4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Nelson, Cary (ed.) (1986a) Theory in the Classroom, Urbana and Chicago: University of Illinois Pres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----(1986b) „Introduction" la Nelson (1986a): IX-XVI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Newman, Charles (1985) The Post-Modern Aura: The Act of Fiction in an Age oflnflation, Evanston, 111.: Northwestern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Newton, Judith Lowder (1981) Women, Power, and Subversion: Social Strategies in British Fiction 1778-1860, Athens, Ga: University of Georgia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Niesz, Anthony J. şi Holland, Norman N. (1984) „Interactive Fiction", Critical Inquiry 11,1: 110-29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Nietzsche, Friedrich (1957) The Use and Abuse of History, trad. Adrian Collins, Indianapolis, Ind. and New York: Liberal Arts Press and Bobbs-Merrill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Nochlin, Linda (1983) „The Imaginary Orient", Art in America 71, 5: 118-31; 187-9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Norris, Christopher (1985) The Contest of Faculties: Philosophy and  Theory After Deconstruction, London and New York: Methue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Nye, Russel B. (1966) „History and Literature: Branches of the Same Tree" în Bremner (1966): 123-59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Oakeshott, Michael (1983) On History and Other Essays, Oxford: Oxford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Ohmann, Richard (1971) „Speech Acts and the Definition of Literature", Philosophy and Rhetoric 4, 1: 1-19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Oliva, Achille Bonito (1984) „La trans-avanguardia", // Veni n. 1-2, seria a 7-a: 56-79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Ondaatje, Michael (1976) Corning Through Slaughter, Toronto: Anansi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(1982) Running in the Family, Toronto: McClelland &amp; Stewart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Orr, Unda (1986) „TheRevengeofLiterature: AHistoryof History", New Literary History 18,1:1-22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Ortega y Gasset, Jose (1963) Meditations on Quixote, trad. Evelyn Rugg şi Diego Marin, New York: Norto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Orvell, Miles (1980) „Reproduction and 'The Real Thing': The Anxiety of Realism in the Age of Photography" în de Lauretis, Huyssen şi Woodward (1980): 49-64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Owens, Craig (1980a) „The AUegorical Impulse: Toward aTheory of Postmodernism. Part I", October 12: 67-86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----- (1980b) „The Allegorical Impulse: Toward a Theory of Postmodernism. Part </w:t>
      </w:r>
      <w:r>
        <w:rPr>
          <w:szCs w:val="20"/>
          <w:lang w:val="en-US"/>
        </w:rPr>
        <w:t xml:space="preserve">II", </w:t>
      </w:r>
      <w:r>
        <w:rPr>
          <w:szCs w:val="20"/>
        </w:rPr>
        <w:t>October 13: 59-80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 (1982) „Representation, Appropriation &amp; Power", Art in America 70,5:9-21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   (1983)   „The   Discourse   of   Others:   Feminists   and Postmodernism" în Poster (1983): 57-82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Palmer, Richard E. (1977) „Postmodernity and Hermeneutics", Boundary25, 2: 363-93. Parameswaran, Urna (1983) „Handcuffed to History: Salman Rushdie's Art", Ariei 14,4: 34-45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Parker, Andrew (1981) ,,'Taking Sides' (On History): Derrida Re-Marx", Diacritics 11,2: 57-73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Paterson, Janet (1986) „Le Roman 'postmoderne': mise au point et perspectives", Canadian Review of Comparative Literature 13, 2: 238-55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Patteson, Richard (1974) „What Stencil Knew: Structure and Certitude in Pynchon's V, Critique 16, 2: 30-44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Peckham, Morse (1965) Man's Rage for Chaos: Biology, Behavior, and theArts, Philadelphia, Pa: Chilton Book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Perloff, Marjorie (1985) The Dance of the Intellect: Studies in the Poetry of the Pound Tradition,  Cambridge; Cambridge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Platts, Mark (ed.) (1980) Reference, Truth andReality, London and Boston, Mass.: Routledge &amp; Kegan Paul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Pontbriand, Chantal (1983) „The Question in Performance", Open Letter, seria a 5-a, 5-6:18-26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Pops, Martin (1984) Home Remedies, Amherst: University of Massachusetts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Portoghesi, Paolo (1974) Le inibizioni dell'architettura moderna, Bari: Laterza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 (1982) After Modern Architecture, trad. Meg Shore, New York: Rizzoli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  (1983) Postmodern: The Architecture of the Postindustrial Society, New York: Rizzoli. (1985) „La forza della chiarezza", Eupalino 5:7-17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Puig, Manuel (1978,1979) Kiss of the Spider Woman, trad. Thomas Colchie, New York: Random Hous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Pullin, Faith (1980) „Landscapes of. Reality: The Fiction of Contemporary Afro-American Women" în Lee (1980): 173-203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Putz, Manfred (1973) „The Struggle of the Postmodern: Books on a New Concept in Criticism", Kritikon Litterarum 2:225-37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Pynchon, Thomas (1961,1963) V, New York: Bantam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—</w:t>
      </w:r>
      <w:r>
        <w:rPr>
          <w:szCs w:val="20"/>
        </w:rPr>
        <w:t xml:space="preserve">- (1965) The Crying of Lot 49, New York: Bantam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73) Gravity's Rainbow, New York: Viking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Quarrington, Paul (1983) Home Game, Toronto and New York: Doubleday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Rabinowitz, Peter J. (1981) „Assertion and Assumption: Fictional Patterns and the External World", PMLA 96, 3:408-19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Radhakrishnan, Rajagoplan (1983) „The Post-Modern Event and the End of Logocentrism", Boundary  12,1: 33-60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Rainwater,   Catherine   şi   Scheick,   William   J.   (ed.)   (1985) Contemporary American Women Writers: Narrative Strategies, Lexington: University Press of Kentucky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Rajchman,   John   (1985)   Michel  Foucault:   The  Freedom  of Philosophy, New York: Columbia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Rawson, Claude (1986) „A Poet in the Postmodern Playground", Times Literary Supplement (London), 4 July: 723-4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Reed, Ishmael (1967) The Free-Lance Pallbearers, Garden City, NY: Doubleday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69) Yellow Back Radio Broke-Down, Garden City, NY: Doubleday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 (1972a) Conjure: Selected Poems 1963-70, Amhurst: University of Massachusetts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 (1972b) Mumbojumbo, Garden City, NY: Doubleday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 (1976) Flight to Canada, New York: Random House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 (1982) The Terrible Twos, New York: St Martin's/Marek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Rees, A. L. şi Borzello, Frances (ed.) (1986) The New Art History, London: Camden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Reiss, Timothy J. (1982) The Discourse of Modernism, Ithaca, NY: Corneli University Pres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---- (1983) „Critical Environments: Cultural Wilderness or Cultural History?" Canadian Review of Comparative Literature 10, 2:192-209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Renault, Mary (1973)  „History in Fiction",  Times Literary Supplement (London), 23 March: 315-16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Richards, I. A. (1924) Principles of Literary Criticism, New York: Harcourt Brace Jovanovich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Ricoeur, Paul (1976) Interpretation Theory: Discourse and the Surplus of Meaning, Fort Worth: Texas Christian University Pres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---- (1984a) Time and Narrative: Volume l, trad. Kathleen McLaughlin şi David Pellauer, Chicago, III. and London: University of Chicago Pres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(1984b) La Configuration dans le recit deflction: Temps et recit </w:t>
      </w:r>
      <w:r>
        <w:rPr>
          <w:szCs w:val="20"/>
          <w:lang w:val="fr-FR"/>
        </w:rPr>
        <w:t xml:space="preserve">II, </w:t>
      </w:r>
      <w:r>
        <w:rPr>
          <w:szCs w:val="20"/>
        </w:rPr>
        <w:t>Paris: Seuil. (1986) Le Temps racontă: Temps et recit IU, Paris: Seuil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Riffaterre, Michael (1984) „Intertextual Representation: On Mimesis as Interpretive Discourse", Critical Inquiry 11,1:141-62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Robbins, Tom (1976) Even Cowgirls Get the Blues, New York: Houghton Miffli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Robertson, Mary F. (1984) „Hystery, Herstory, History: 'Imagining the Real' in Thomas's The White Hotel", Contemporary Literature 25,4:452-77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Robinson, Lillian S. şi Vogel, Lise (1971) „Modernism and History", New Literary History 3,1:177-99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Rochberg, George (1984) „Can the Arts Survive Modernism? (A Discussion of the Characteristics, History, and Legacy of Modernism)", Critical Inquiry 11,2: 317-40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Rorty, Richard (1982) „îs There a Problem about Fictional Discourse?" in his Consequences of  Pragmatism (Essays: 1972-1980), Minneapolis: University of Minnesota Press: 110-38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4a) „Habermas, Lyotard et la postmodernite'", Critique 442: 181-97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4b) „Deconstruction and Circumvention", Critical Inquiry 11,1:1-23. (1985) „Texts and Lumps", New Literary History 17,1:1-16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Rosenberg, Harold (1973) Discovering the Present: Three Decades in Art, Culture and Politics, Chicago, 111.: University of Chicago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Rosler, Martha (1981) 3 Works, Halifax: Nova Scoţia College of Art and Desig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4) „Loockers, Buyers, Dealers, and Makers: Thoughts on Audience" înWallis (1984a): 310-39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Rosso, Stefano (1983) „A Correspondence with Urnberto Eco", trad. Carolyn Springer, Boundary 2 12,1:1-13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Roth, Martin (1985) „Some Comments on Foucault's 'History of Madness,'" Paragraph 5:103-7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Rushdie, Salman (1981) Midnight's Children, London: Picador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3) Shame, London: Picador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Russell, Charles (1974) „The Vault of Language: Self-Reflective Artifice in Contemporary American Fiction", Modern Fiction Studies 20, 3: 349-59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0a) „The Context of the Concept" în Garvin (1980): 181- 93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0b) „Individual Voice in the Collective Discourse: Literary Innovation in Postmodern American Fiction", Sub-Stance 27: 29-39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 (ed.)  (1981)   The Avant-Garde Today: An International Anthology, Urbana: University of Illinois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5) Poets, Prophets, and Revolutionaries: The Literary Avant-garde from Rimbaud through Postmodernism, NewYork and Oxford: Oxford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Ruthven, K. K. (1984) Feminist Literary Studies: An Introductton, Cambridge: Cambridge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Ryan, Michael (1982) Marxism and Deconstruction: A Critical Articulation, Baltimore, Md and London: Johns Hopkins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aad, Gabriel (1983) „L'Histoire et la revolution dans Le Siecle des lumieres", în Quinze Etudes autour de El Siglo de las luces de Alejo Carpentier, Paris: L'Harmattan: 113-22. Said, Edward W. (1975a) Beginnings: Intention and Method, New York: Basic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-(1975b) „Contemporary Fiction and Criticism", TriQuarterly 33: 231-56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3) The World, the Text, and the Critic, Cambridge, Mass.:Harvard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5) „An Ideology of Difference", Criticai Inquiry 12, 1: 38-58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6) „Cultural and Imperialism", curs la University of Toronto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arduy, Severo (1974) „El barroco y el neobarroco" în Moreno (1974): 167-84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Sayres, Sohnya, Stephanson, Anders, Aronowitz, Stanley şi Jameson, Fredric (ed.) (1984) The 60s Without Apology, Minneapolis; Social Text and University of Minnesota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chafer, Roy (1980) „Narration in the Psychoanalytic Dialogue", Critical Inquiry 7,1: 29-53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Schaffer, E. S.  (1985) „Editor's Introduction: Changing the Boundaries of Literature, Theory, and Criticism", Comparative Criticism 7: XI-XXIV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chmid,  Herta  (1986)  „Postmodernism in Russian Drama: Vampilov, Amairik, Aksenov" în Fokkema şi Bertens (1986):157-84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Schmidt, S. J. (19S4) „The Fiction is that Reality Exists: A Constructivist Model of Reality, Fiction, and Literature", Poetics Today 5, 2: 253-74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choles, Robert (1968) „Double Perspective on Hysteria", Saturday Review 24: 37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 (1980) „Language, Narrative, and Anti-Narrative", Critical Inquiry 7, l: 204-12. Schulz, Max (1973) Black Humor Fiction of the Sixties: A Pluralistic Definition of Man and His World, Athens, Ohio: Ohio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cott, Chris (1982) Antichthon, Montreal: Quadrant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eamon, Roger G. (1983) „Narrative Practice and the Theoretical Distinction Between History and Fiction", Genre 16, 3: 197-218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earle, John R. (1975) „The Logical Status of Fictional Discourse", New Literary History 6, 2: 319-32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ebeok, Thomas (1960) Style in Language, Cambridge, Mass.: MIT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eelye, John (1976) „Doctorow's Dissertation", New Republic 10 April: 21-3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ekula, Allan (1978) „Dismantling Modernism, Reinventing Documentary (Notes on the Politics of Representation)", Massachusetts Review 19, 4: 859-83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haw, Harry E. (1983) The Forms ofHistorical Fiction: Sir Walter Scott and His Successors, Ithaca, NY and London: Corneli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howalter, Elaine (1977) A Literature ofTheir Own: British Women Novelists from Bronte to Lessing, Princeton, NJ: Princeton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-(1979) „Towards a Feminist Poetics" în Jacobus (1979a): 22-41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Silverman, Kaja (1983) The Subject ofSemiotics, New York: Oxford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isk, John (1971) „Aquarius Rising", Commentary 51, 5:83-4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Siska, William C. (1979) „Metacinema: A Modern Necessity", Literature/Film Quarterly 7,1:285-9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kvorecky, Josef (1986) Dvorak in Love: A Light-hearted Dream, trad. Paul Wilson, Toronto: Lester &amp; Orpen Denny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mart, Robert Augustin (1985) The Nonfiction Novei, Lanham, New York and London: University Press of America. Smith, Barbara (1979) „Toward a Black Feminist Criticism", Womeris Studies International Quarterly 2: 193-4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mith, Barbara Herrnstein (1978) On theMargins ofDiscourse: The Relation ofLiterature to Language, Chicago, 111.: University of Chicago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 (1980) „Narrative Versions, Narrative Theories", Critical Inquiry 7,  1: 213-36.  Smith,  Paul  (1985)  „Difference in America", Art in America 73, 4: 190-9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nead, James A. (1984) „Repetition as a Figure of Black Culture" în Gates (1984a): 59-79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ollors, Werner (1986) Beyond Ethnicity: Consent and Descent in American Culture, New York and Oxford: Oxford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olomon-Godeau,   Abigail   (1984)   „Photography  After   Art Photography" în Wallis (1984a): 74-85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ontag, Susan (1967) Against Interpretation and OtherEssays, New York: Dell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osnoski, James J. (1985) „Literary Study as a Field for Inquiry", Boundary 2 13, 2-3: 91-104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packs, Patricia Meyer (1976) The Female Imagination: A Literary and Psychological Investigation ofWomen's Writing, London: Allen &amp; Unwi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panos, WilliamV (1972) „The Detective and the Boundary: Some Notes on the Postmodern Literary Imagination", Boundary 2 l, 1:147-68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panos, WilliamV, Bove, Paul A. şi O'Hara, Daniel (ed.) (1982) The Question of Textuality: Strategies of Reading in Contemporary American Criticism, Bloomington: Indiana University Pres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Sparshott, Francis E. (1967) „Truth in Fiction"', Journal of 'Aesthetics and Art Criticism 26,1: 3-7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6) „The Case of the Unreliable Author", Philosophy and Literature 10, 2:145-67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pivak, Gayatri (1978) „Feminism and Criticai Theory", Women's Studies International Quarterly l, 3: 241-6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0) „Revolutions That As Yet Have No Model", Diacritics 10, 4: 29-49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5) „Three Women's Texts and a Critique of Imperialism", Critical Inquiry 12,1: 243-61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Srivastava, Aruna (1986) „The Empire Strikes Back': Salman Rushdie on Language, History and the Colonized in Shame and Midnight's Children", lucrare prezentată la Canadian Comparative Literature Association, Winnipeg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Stark, John (1975) „Alienation and Analysis in Doctorow's The Book of Daniel", Critique 16, 3:101-10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Steinberg, Cobbett (1976) „History and the Novei: Doctorow's Ragtime", Denver Quarterly 10,4:125—30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teiner, Wendy (1985) „Intertextuality in Painting", American Journal ofSemiotics 3, 4: 57-67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tern, Daniel (1971) „The Mysterious New Novei" în Hassan (1971a): 22-37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tevick, Philip (1981) Alternative Pleasures: Postrealist Fiction and the Tradition, Urbana: University of Illinois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trawson, P. F. (1963) „On Referring" în Caton (1963): 162-93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truever, Nancy S. (1985) „Historical Discourse" în van Dijk (1985a): 249-71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ukenick, Ronald (1985) In Form: Digressions on the Act of Fiction, Carbondale and Edwardsville: Southern Illinois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uleiman,   Susan  Rubin   (1983)  Authoritarian  Fictions:  The Ideologicul Novei as a Literary Genre, New York: Columbia University Pres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----(1986) „Naming a Difference: Reflections on 'Modernism versus Postmodernism' in Literature" în Fokkema şi Bertens (1986):255-70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ussman, Herbert L. (ed.) (1983,1984) At the Boundaries, Boston, Mass.: Northeastern University Pres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Swan, Susan (1983) The Biggest Modern Woman of the World, Toronto: Lester &amp; Orpen Denny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Swift, Graham (1983) Waterland, London: Heineman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Tafuri, Manfredo (1980)  Theories and History of Architecture, London: Granada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Tani, Stefano (1984) The Doomed Detective: The Contribution of the Detective Novei to Postmodern American and Italian Fiction, Carbondale and Edwardsville: Southern Illinois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Tanner, Tony (1971) City of Words: American Fiction 1950-1970, New York: Harper &amp; Row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Taylor, Ronald (ed.) (1977) Aesthetics and Politics, London: New Left Book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Thiher, Allen (1984) Words in Reflection: Modern Language Theory and Postmodern Fiction, Chicago, 111.: University of Chicago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Thomas, Audrey (1984) Intertidal Life, Toronto: Stoddart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Thomas, D. M. (1981) The White Hotel, Harmondsworth: Pengui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Thompson, Hunter S. (1973) Fear and Loathing: On the Campaign Trail 72, San Francisco, Calif.: Straight Arrow Book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Thompson, John 0. (1981) „Real Pictures, Real Pleasures?" Screen Education 38: 89-94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Thurley, Geoffrey (1983) Counter-Modernism in Current Critical Theory, London: Macmilla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Todd, Richard (1986) „The Presence of Postmodernism in British Fiction: Aspects of Style and Selfhood" în Fokkema şi Bertens (1986): 99-117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Todorov, Tzvetan (1981a) Introduction to Poetics, trad. Richard Howard, Minneapolis: University of Minnesota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 (l 981 b) „The Last Barthes", trad. Richard Howard, Critical Inquiry 7, 3: 449-54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Tompkins, Jane (ed.)  (1980a) Reader Response Criticism: From Formalism to Post-Structuralism, Baltimore, Md: Johns Hopkins University Press. (1980b) „The Reader in History: The Changing Shape of Literary Response" în Tompkins (1980a): 201-32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Toulmin, Stephen (1972) Human Understanding, Princeton, NJ: Princeton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2) „The Construal of Reality: Criticism in Modern and Postmodern Science", Critical Inquiry 9, 1: 93-1 l 1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Trenner,   Richard   (ed.)   (1983)   E.  L.  Doctorow: Essays  and Conversations, Princeton, NJ: Ontario Review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Turner, Joseph W. (1979) „The Kinds of Historical Fiction", Genre 12, 3: 333-55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Ulmer, Gregory (1985) Applied Grammatology:Post(e)-Pedagogy from Jacques Derrida to Joseph Beuys, Baltimore, Md and London: Johns Hopkins University Press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vanDijk,TeunA. (ed.) (1985a)Handbook of Discourse Analysis: Vol. 1: Disciplinez of Discourse: Voi. </w:t>
      </w:r>
      <w:r>
        <w:rPr>
          <w:szCs w:val="20"/>
          <w:lang w:val="en-US"/>
        </w:rPr>
        <w:t xml:space="preserve">IV: </w:t>
      </w:r>
      <w:r>
        <w:rPr>
          <w:szCs w:val="20"/>
        </w:rPr>
        <w:t xml:space="preserve">Discourse Analysis in Society, London and New York: Academic Press, van Dijk,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Teun A. (1985b) „Introduction: The Role of Discourse Analysis in Society" în van Dijk (1985a): 1-8. van Eyck, Aldo (1969) „The Interior of Time" în Jencks şi Baird (1969): 171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Vattimo, Gianni (1983) „Dialettica, differenza, pensiero debole" în Vattimo şi Rovatti (1983): 12-28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5) La fine della modernita: Nichilismo ed ermeneutica nella cultura post-moderna, Milano: Carzanti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Vattimo, Gianni şi Rovatti, Pier Aldo (ed.) (1983) </w:t>
      </w:r>
      <w:r>
        <w:rPr>
          <w:szCs w:val="20"/>
          <w:lang w:val="fr-FR"/>
        </w:rPr>
        <w:t xml:space="preserve">II </w:t>
      </w:r>
      <w:r>
        <w:rPr>
          <w:szCs w:val="20"/>
        </w:rPr>
        <w:t xml:space="preserve">Pensiero Debole, Milano: Feltrinelli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Veyne, Paul (1971) Commenton ecrit l'histoire, Paris: Seuil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Villemaire, Yolande (1980) La Vie en prose, Montreal: Les Herbes Rouge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3) La Constellation du cygne, Montreal: Editions de la pleine lun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Vonnegut, Kurt, Jr (1969) Slaughterhouse-Five or The Children's Crusade:A Duty-Dance with Death, New York: Delacorte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Wagner, Linda W. (1985) „Toni Morrison. Mastery of Narrative" în Rainwater şi Scheick (1985): 190-207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alker, Alice (1982) The Color Purple, New York: Harcourt Brace Jovanovich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allis, Brian (ed.) (1984a) Art After Modernism: Rethinking Representation, New York: NewMuseum of Contemporary Art; Boston, Mass.: Godin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allis, Brian (1984b) „What's Wrong With This Picture? An Introduction" în Wallis (1984a): xi-xviii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alton, Kendall L. (1978) „How Remote Are Fictional Worlds from the Real World?" Journal ofAesthetics and Art Criticism 37,1: 11-23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asson, Richard (1974) „From Priest to Prometheus: Culture and Criticism in the Post-Modernist Period", Journal of Modern Literature 3, 5:1,188-1,202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atkins, Evan (1978) The Critical Act: Criticism and Community, New Haven, Conn. and London: Yale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Watson, Ian (1973) The Embedding, New York: Scribner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3) Chekhov's Journey, London: Gollancz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att, Ian (1957) The Rise of the Novei, Berkeley: University of California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augh, Patricia (1984) Metafiction: The Theory and Practice of Self-Conscious Fiction, London and New York: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Methuen. Weber, Ronald (ed.) (1974) The Reporter as Artist: A Lookat the New Journalism Controversy, New York: Hastings House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Weber, Ronald (1980) The Literature of Pact: Literary Nonfiction in American Writing, Athens, Ohio: Ohio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einstein, Mark A. (1976) „The Creative Imagination in Fiction and History", Genre 9, 3: 263-77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Weintraub, Stanley şi Young, Philip (ed.) (1973) Directions in Literary  Criticism,  University  Park:   Pennsylvania  State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est, Cornel (1982-3) „Fredric Jamesoris Marxist Hermeneutics", Boundary2ll, l and 2:177-200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hite, Hayden (1971) „The Culture of Criticism" în Hassan (1971a): 55-69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73) Metahistory: The Historical Imagination in Nineteenth-Century Europe, Baltimore, Md: Johns Hopkins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76) „The Fictions of Factual Representation" în Fletcher (1976): 21-44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----(1978a) „The Historical Text as Literary Artifact" în Canary şi Kozicki (1978): 41-62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78b) Tropics of Discourse: Essays in Cultural Criticism, Baltimore, Md: Johns Hopkins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0) „The Value of Narrativity in the Representation of Reality", Critical Inquiry 7,1: 5-27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----(1981) „The Narrativization of Real Events", Criticai Inquiry 7, 4: 793-8. (1984)  „The Question of Narrative in Contemporary Historical Theory", History and Theory 23, 1: 1-33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86) „Historical Pluralism", Criticai Inquiry 12, 3: 480-93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White, Morton (1963) „The Logic of Historical Narration" în Hook (1963): 3-31. Widdowson, Peter (ed.) (1982) Re-Reading English, London: Methuen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Wiebe, Rudy (1973) The Temptations of Big Bear, Toronto: McClelland &amp; Stewart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77) The Scorched-Wood People, Toronto: McClelland &amp; Stewart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ilde, Alan (1981) Horizons ofAssent: Modernism, Postmodernism, and the Ironic Imagination, Baltimore, Md: Johns Hopkins University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5) „Shooting for Smallness: limits and Values in Some Recent American Fiction", Boundary2 13,2-3:343-69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illiams, Brooke (1985) History and Semiotic, Toronto: Toronto Semiotic Circle Prepublication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illiams, John (1973) „Fact in Fiction: Problems for the Historical Novelist", Denver Quarterly 7, 4: 1-12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illiams, Nigel (1985) Star Turn, London and Boston, Mass.: Faber &amp; Faber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Williams, Raymond (1960) Culture and Society 1780-1950, Garden City, NY: Doubleday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 (1977) Marxism and Literature, Oxford: Oxford University Pres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(1983) KeywordsiA Vocabulary of Culture and Society,. ed. rev, London: Flamingo, Fontana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illis, Ellen (1984) „Radical Feminism and Feminist Radicalism" înSayres et al. (1984): 91-118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illis, Susan (1984) „Eruptions of Funk: Historicizing Toni Morrison" în Gates (1984a): 263-83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----(1985) „Black Women Writers: Taking a Criticai Perspective" în G. Greene şi Kahn (1985): 211-37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imsatt, W. K., Jr (1954) The Verbal Icon, Lexington: University of Kentucky Press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Wolf, Christa (1982) No Place on Earth, trad. Jan Van Heurck, New York: Farrar, Straus, &amp; Giroux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 (1984) Cassandra: A Novei and Four Essays, trad. Jan Van Heurck, London: Virago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olfe, Tom (1968) The Electric Kool-Aid Acid Test, New York: Farrar, Straus, &amp; Giroux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70) Radical Chic and Mau-Mauing the Flak Catchers, New York: Farrar, Straus, &amp; Giroux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----(1981) From Bauhaus to Our House, New York: Farrar, Straus, &amp; Giroux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Woolf, Virginia (1945) A Room of One's Own, Harmondsworth: Pengui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Wylder, Delbert E. (1969) „Thomas Berger's Little Big Man as Literature", Western American Literature 3: 273-84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Young, Robert (ed.) (1981a) Untying the Text: A Post-Structuralist Reader, Boston, Mass., London and Henley: Routledge &amp; Kegan Paul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Young, Robert (1981b) „Post-Structuralism: An Introduction" în Young (1981a): 1-28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Zavarzadeh, Mas'ud (1976) The Mythopoeic Reality: The Postwar American Nonfiction Novei, Urbana: University of Illinois Press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Zeidler, Eberhardt (1987) secţiunea „Post-Modernism: From the Past into the Future", dezbatere la simpozionul cu tema „Our Postmodern Heritage", University College Toronto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Zimmerman, Bonnie (1985) „What Has Never Been: An Overview of Lesbian Feminist Criticism"  în G.  Greene şi Kahn (1985):177-210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Ziolkowski, Theodore (1969) „Toward a Post-Modern Aesthetics?" Mosaic 2, 4:112-19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Zurbrugg, Nicholas (1986) „Postmodernity, Metaphore manquee, and the Myth of theTransavant-garde", SubStance 48: 68-9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33:00Z</dcterms:created>
  <dc:creator>mircea bucur</dc:creator>
  <dc:description/>
  <dc:language>en-US</dc:language>
  <cp:lastModifiedBy>mircea bucur</cp:lastModifiedBy>
  <dcterms:modified xsi:type="dcterms:W3CDTF">2003-05-21T12:33:00Z</dcterms:modified>
  <cp:revision>1</cp:revision>
  <dc:subject/>
  <dc:title>364</dc:title>
</cp:coreProperties>
</file>