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color w:val="000000"/>
          <w:sz w:val="28"/>
          <w:szCs w:val="28"/>
        </w:rPr>
        <w:t>IN      FAŢA       LEGII</w:t>
      </w:r>
    </w:p>
    <w:p>
      <w:pPr>
        <w:pStyle w:val="Normal"/>
        <w:shd w:fill="FFFFFF" w:val="clear"/>
        <w:rPr/>
      </w:pPr>
      <w:r>
        <w:rPr>
          <w:color w:val="000000"/>
          <w:sz w:val="28"/>
          <w:szCs w:val="28"/>
        </w:rPr>
        <w:t>În faţa legii stă un păzitor. La acest pâzitor, vine un om de la ţară şi cere voie să intre în lege. Dar păzitorul îi spune că acum nu-i poate permite să intre. Omul chibzuieşte şi apoi întreabă dacă va avea voie să intre mai tîrziu. „Tot ce se poate, spune paznicul, dar acum nu." întrucît poarta legii este deschisă ca întotdeauna, iar păzitorul se dă într-o parte, omul se apleacă pentru a privi pe uşă în interior. Cînd păzitorul observă asta, rîde şi spune : „Dacă te ispiteşte într-atît, încearcă să intri înăuntru, în ciuda interdicţiei mele. Bagă însă de seamă : am putere. Şi nu sînt decît păzitorul cel mai de jos. La intrarea în fie</w:t>
        <w:softHyphen/>
        <w:t>care sală stau, însă, alţi păzitori, unul mai puter</w:t>
        <w:softHyphen/>
        <w:t>nic decît altul. Pe al treilea nu mai pot nici măcar eu să-l privesc." La asemenea dificultăţi nu se aşteptase omul de la ţară; că doar legea trebuie să fie totdeauna şi oricui la îndemînă, îşi zice el; dar, acum, cînd priveşte mai bine la păzitorul îmbrăcat cu şubă, la nasul lui mare şi ascuţit, la barba lui tătărască răsfirată şi neagră, se hotărăşte totuşi, mai bine să aştepte pînă ce i se va îngădui să intre. Păzitorul îi dă un scăunel şi-i spuse să şadă lingă uşă, de-o parte. Acolo stă zile şi ani în şir. Mai face multe încercări de-a fi lăsat înăuntru şi-l oboseşte pe păzitor cu insistenţele sale.   Adeseori    păzitorul  îl supune  la mici interogaitorii, îl întreabă de unde e de fel şi multe altele, dar sînt întrebări puse doar de cum  pun  domnii  cei  mari ;  iar la urmă îi spune tot mereu că încă nu-i poate da drumul înăuntru. Omul, care-şi luase multe lucruri cu el la drum, foloseşte totul, oricît ar fi fost de preţios, pentru a-l mitui pe portar. Acesta e drept că primeşte tot ce i se dă, dar spune de fiecare dată: „Primesc numai ca să nu crezi cumva că n-ai făcut tot ce-ar fi fost cu putinţă." De-a lungul nenumăraţilor  ani,   omul   îl observă  pe păzitor aproape fără întrerupere. Uită de ceilalţi păzitori, şi acesta, primul, îi apare ca singurul obstacol care-l împiedică sa intre în lege. Blestemă nefericita întâmplare, în primii ani cu glas tare şi fără să ţină seama de nimic, mai tîrziu, pe măsură ce  îmbătrîneşte,  doar  mormăind în barbă pentru sine. Dă tot mai mult în mintea copiilor şi, de vreme  ce  de-a  lungul  anilor  a ajuns să-i  cunoască păzitorului pînă şi  purecii din gulerul şubei, se roagă şi de pureci să-l ajute al îndupleca. într-un tîrziu, vederea îi slăbeşte</w:t>
      </w:r>
      <w:r>
        <w:rPr>
          <w:sz w:val="28"/>
          <w:szCs w:val="28"/>
        </w:rPr>
        <w:t xml:space="preserve"> </w:t>
      </w:r>
      <w:r>
        <w:rPr>
          <w:color w:val="000000"/>
          <w:sz w:val="28"/>
          <w:szCs w:val="28"/>
        </w:rPr>
        <w:t>şi nu mai ştie dacă in jurul lui se face cu adevărat tot mai întuneric sau dacă îl înşală doar ochii. Dar distinge acum prin întuneric o strălucire nestinsă care răzbate pe uşa legii. Numai că nu mai apucă să trăiască mult. În preajma morţii, toată experienţa din acest răstimp se</w:t>
      </w:r>
      <w:r>
        <w:rPr>
          <w:color w:val="000000"/>
          <w:sz w:val="28"/>
          <w:szCs w:val="28"/>
          <w:vertAlign w:val="subscript"/>
        </w:rPr>
        <w:t xml:space="preserve"> </w:t>
      </w:r>
      <w:r>
        <w:rPr>
          <w:color w:val="000000"/>
          <w:sz w:val="28"/>
          <w:szCs w:val="28"/>
        </w:rPr>
        <w:t>adună într-o întrebare, pe care încă n-a apucat s-o pună păzitorului. Îi face semn să vină mai aproape, întrucît nu-şi mai poate ridica în sus trupul care a început să se înţepenească. Păzito</w:t>
        <w:softHyphen/>
        <w:t>rul trebuie să se aplece adînc, pînă la el, întrucît diferenţa de înălţime s-a schimbat mult în defavoarea omului. „Acu ce mai vrei să ştii? întreabă păzitorul, nu te mai saturi o dată." „Toţi se străduiesc, vezi bine, să afle ce-i legea, grăieşte omul, cum se face atunci că, în atîta amar de ani, n-a mai cerut nimeni, în afară de mine, să intre înăuntru ?" Păzitorul îşi dă seama că sfîrşitul omului e aproape şi, pentru a mai răzbi pînă la auzul lui care se stinge, răcneşte la el: „Pe aici nu putea obţine să intre nimeni altul, întrucît intrarea asta ţi-era hărăzită doar ţie. Acum mă duc s-o înch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7:00:00Z</dcterms:created>
  <dc:creator>Andras Francisc</dc:creator>
  <dc:description/>
  <dc:language>en-US</dc:language>
  <cp:lastModifiedBy>Andras Francisc</cp:lastModifiedBy>
  <dcterms:modified xsi:type="dcterms:W3CDTF">2004-06-25T14:21:00Z</dcterms:modified>
  <cp:revision>2</cp:revision>
  <dc:subject/>
  <dc:title>IN      FAŢA       LEGII</dc:title>
</cp:coreProperties>
</file>