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ntroduction to Nostrad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a. Introduction: _Conversations with Nostradamus_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y Dolores Cann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. Who was Nostradamus? What are quatrains?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 How did Nostradamus do it?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 Who is D.Cannon? What is "regress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ypnosis"?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. "Simultaneous time"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. Ways to view these interpretation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. Nostradamus on free will vs. fatalism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. FAQ Compiler's notee. Change histor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st and Characters of the Time of Troubles (part 2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. Background/overview of the Antichri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. Political/religious philosophies of the Antichri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. The Celtic legend of the great orato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 Death of the three popes / Catholic Church &amp;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tichri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. Assassination of the current pop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. Second-to-last pope "swallowed" by Antichrist'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cheming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g. The treachery of the final popeh. Demise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atholic Church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. Cabal's teeth in the international power flow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. Cabal involved in military and economic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ques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j. Cabal destroyed by the Antichri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k. Fundamentalist fanatics' infiltrations in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overnmen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. Manipulation of the IRA in Ireland by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nderworl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. Wealthy U.S. businessman a closet revolutionar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d Naz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. Fundamentalist censorshipp. Terroris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ssassinationsThe Antichrist (part 3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. Antichrist's rise to power in Middle Ea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. Antichrists' unified monetary systemc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tichrist's seizure of Asi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 Antichrist's cultural eradication &amp; Europea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ampaig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. Antichrist's ravage of the Catholic Churchf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tichrist's invasion of Turke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g. Switzerland alarmed by Antichrist's Nazism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erman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. International (non)reaction to the Antichrist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ime of Troubles (part 4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. Volcanoes, earthquakes, floods, droughts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amines, riot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. Death of world leader and revolt coincides wit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me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. Fiasco from communication breakdown betwee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wo superpower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. Soviet/American submarine/naval confrontati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. Crazed leader launches atom bombs o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editerranean and Europ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. Third world country leader creates strif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. Antichrist profits from radar research in Europ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. Wargame simulation by Britain in Europe leads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isast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. American electoral college voting stalemat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. Earth abuse causes agricultural devastation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.S. and Brita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k. underwater Soviet submarine base defanged b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iplomac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. Aliens shot by paranoid nation, bacteriologica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gents releas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. Alien probe of the Watchers discovered b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cientis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ientific Achievements in the Time of Trouble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part 5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. Nostradamus on the dangers of weaponry mix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ith natural disast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. Weather modulation devices go awry, cause ic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d hai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. Nuclear reactor meltdown near city wit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nderground chamber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 Space shuttle accident releases microorganism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to atmosphe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. Devastating accidental weaponry explosions from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arth tumul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. Ruptured earth energy fields cause meteorit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orm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. Research into warping time leads to disast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. New, horrific, secret, radical weapon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onstrosities in WWWII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. Atomic device creates greenhouse effect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evastates agricultu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j. Death by the "milky rain" weap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. "Explosion of light" causes horrible birth defec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. The top-secret earthquake-triggering weapo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"ETW"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. Diplomacy dies with international ETW terrorism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. ETW unleashed on San Andreas and New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adrid faul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. Antichrist obtains ETW through espionage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ribery, treacher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. Death by radio wavesq. Human eugenic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search advanced by the King of Terro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. Eugenics scientists meet grisly deaths from public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acklas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orld War III (part 6)a. Overview: horrible battles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eapons, devastation, death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. Nuclear confrontation in the Middle Ea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. Mediterranean campaign and the battles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ibralta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 Bomb sent at New York by the Antichrist, Franc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taliate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. Bacteriological warfare strikes New York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ond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. Antichrist conquers Europeg. The Antichris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vades Brita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. The crucial meeting on the naval carri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. Seas, rivers, lakes boil; famines lead to insan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annibalism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. Antichrist's commander succumbs to key strategic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ailu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. Russia breaks free of the Antichri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. North Pole Alliance of North America, Europe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ussia form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. Ogmios confronts the Antichrist, fate of world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alanc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. Antichrist eventually dethron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geological and spiritual earth shift (part 7)a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im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. The end of civilization c. Geographyd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eparations/Surviva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. Old vs. Young Soulsf. The New Age of spiritua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birt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g. Reawakening of freedoms an rightsh. Peace afte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WWII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. Spirituality transcends technologyj. Feminin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spects of God revered aga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. More open, frequent contact with alien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. "Green" revolution, return to the l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. Scientific discoveries reaffirm Eastern religi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. Great Genius unifies religion and scienc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. Great Genius discovers the science of miracle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. Astonishing feats of medicineq. New philosoph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 the Age of Aquariu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"Grab Bag" (part 8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. Past even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. Coverup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. Atlant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. Great Geniu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. Far Future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a. Introduction: _Conversations wit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_ by D.Cann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==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is is a compilation and consolodation of ke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formation from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ooks in the trilogy, _Conversations wit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_ by Dolore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nnon. Volumes I and II are available from Americ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est Publishers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.O. Box 986, Tehachapi, CA 93581, ph (805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822-9655. Volume III 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vailable from Ozark Mountain Publishers, P.O. Box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754, Huntsville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R 72740-0754. A good introduction to the overa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oject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lationship between D.Cannon, her subjects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, and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quatrains can be found in chapter 7 of I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is first version of this FAQ paraphrases the firs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ook in h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ilogy. Subsequent versions will incorporat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aterial from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cond two books. The FAQ consists mainly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araphrases from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ooks (which are almost entirely the verbatim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irectly channel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terial from the D.Cannon subjects) with som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"overviewinterpretations"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have dealt exclusively with D.Cannon's book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ecause they appear 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e to be the utmost authoritative reference of a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ccumulat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iterature on the subject and at the same time it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pocalyptic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essages beg for further exposure beyond it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urrent semi-obscurity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 particular I've tried to focus on future events,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"warnings"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secret conspiracies, plans, and weaponry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abal and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tichrist, and the relationships to electronic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mmunication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although the latter is covered in the second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ird books of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rilogy, not yet incorporated into this FAQ)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 this FAQ, the books of the D. Cannon trilogy a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bbreviated 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is text as "I-III" with page numbers. Quatrains a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bbreviat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c[x]-[y]" where 'c' stands for "Century", [x] is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ook, and [y]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s the quatrain number. In some cases, particularl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 the second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ird books, Nostradmus went into a sort of "fre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ssociation" mod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ere his messages were not directly related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articular quatrains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in this case the page number in the trilogy alon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s given. 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ve not included the quatrains themselves in th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ersion of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AQ, future versions may incorporate them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irectly.Disclaim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is is only a reorganization of material give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lsewhere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have strived to organize it into a more streamlin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ersion tha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ven in the original books. However, I strongl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dvise the seriou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ader to read the D.Cannon books. The majo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ossibility fo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sinterpretation in this FAQ is in the tim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equence of events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ich Nostradamus tends to be obscure in defining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ven in these new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rect, translations (he does not appear capable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iscriminat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ime resolution under a few years, and the date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e does give a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ven in terms of maddeningly unfocus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strological alignments).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ignificant deal of guesswork is still involved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ating the precis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equence of events.Redistributi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am explicitly renouncing any rights to this work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You are free 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distribute it in any way, in whole or in part, unde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strictions. I do ask that you try to retransmit it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hole form i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ssible, or at least include the entire table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tents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owever, be aware that much of this FAQ is a ver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lose paraphrase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books that some may argue would border o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pyright infringement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personally think the data is far to important to b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ubject 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tty feuds about ownership and that the whol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dea is contrary 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tellectual freedom (and I intend that the ultimat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ffect be tha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ar more people are exposed to her works tha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ould have otherwis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ccured, and that this will lead to greater sales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istribution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m). But on the other hand I condemn anyon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ho redistributes th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AQ with the sole intent of alone profiting from m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wn intense work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 it. Let your conscience be your guide, email me i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you hav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oubts, and if you don't have a conscience, we'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oth be far bett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f if I *don't* hear from you. My Note to Enemie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ust as D. Cannon wrote that she fully expected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e accused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rpetuating a massive hoax, and actually publish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books a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great personal risk under her real name, I full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xpect to be subjec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 vicious attacks for this "exercise in conscience". I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av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bsolutely no use for closeminded, ignorant peopl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jamming my mailbox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th naive and uninformed vitriol. However, if yo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ust have a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utlet, feel free to post it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lt.prophecies.nostradamus,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veryone else will feel free to ignore you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expect to see many variations of veiled or direc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ttacks on thes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edictions. However, those that most upset me a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y people wh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sider themselves "skeptics" or of "scientific"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ackground. Man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ould argue that the burden of proof is o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.Cannon and other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such as myself) who promote the material to defe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t. This 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ertainly true to a point, but I think the idea tha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kepticism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s at the core of science is somewhat erroneous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essence of science to me is skeptical *inquiry*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t me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kepticism. The skepticism is the conservativ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spect of science,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inquiry is the enthusiastic, passionate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xploratory phase. The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nnot be true progress unless the two are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armony. With only pu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kepticism, one becomes paralyzed from furthe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ogress. With onl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nthusiasm, one becomes overly gullible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redulous. So to those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you who challenge these predictions on scientific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rounds, 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llenge you to explore them before you dismis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m, to at lea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ad the books and build an informed opinion that 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t based on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erely vacuous "knee jerk"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 famous quotation by Newton on his deathb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ent along the lines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All my life I have felt as if I have been exploring 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hore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oking at a few pretty shells here and there, whil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whole ocea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truth lay undiscovered before me." Arrogan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cientists ma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agree, but I think Newton was right on. I believ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at those wh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ink that science in its present state has largel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quer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ality, with a few uncooperative islands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nexplain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maining, are mistaken. To the contrary, in m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pinion, our scienc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s mastered only tiny pockets of truth in a vas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andscape,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' capabilities and predictions are (o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ill be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one-jarring evidence of our astonishing overa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gnorance of theuniverse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. Nostradamus and his "quatrains"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==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 was a physician and prophet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6th century living 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rance at the time of the Inquisition. He wa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cognized as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rilliant physician who knew effective measure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gainst the plagu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ictims of the time, a rarity in his profession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 as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er wrote about 946 "quatrains", or four lin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oems, about h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isions collected over his lifetime. The quatrains a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nveloped 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eply obscure, twisted, nested symbolism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ncryptions (such a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agrams, different languages, etc.) that is virtuall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mpossible 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tangle by a casual observer. Perhaps the greates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ifficulty wa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at he intentionally scrambled them in terms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ir historica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der. For an excellent biography of Nostradamu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ee ch. 30 of II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Research into Nostradamus' Life". Other glimpse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 his life a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specially prevalent in II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Quatrains I have found particularly evocative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asterful 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ymbolism and interpretation, and serve a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xamples of Nostradamus'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tents and talents, are I p 140, cIII-13, microchip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ectricity, cIV-29, p 283, the dichotomy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echnology vs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pirituality in the 20th century, and cII-75, I p 257, 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lane land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 the deck of an aircraft carrier in a pivotal mo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 WWWIII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. How did Nostradamus do it?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==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D.Cannon books I-III contain a great deal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formation 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' techniques, which came from 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ariety of sources. First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e acknowledges he was born with an inner "sixt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ense", i.e.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trong intuition and great psychic abilities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econdly he ha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normous drive to develop it. His grandfathe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pparently passed him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ooks on witchcraft that allowed him to experim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ith some rituals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e also had access to "lost" manuscripts hand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own outside of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ibraries of the time. He talks about guides from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stral plan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from other worlds who helped him. Som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ointed him in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rection of esoteric plant recipes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ind-enhancing drugs (but 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mphasized they only enhanced his powers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ere not the source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m). One apparently bestowed on him a mirro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uring one of h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editations. The mirror was especially important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is predictions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 also talked of using different crystal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o focus 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arious telepathic frequencies. Occasionally 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fers to staring a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e or water (such as in a bowl on a tripod) as a wa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 focus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s mind. He had access to some lost works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ysticism from h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avels (apparently to some Moslem lands). 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mmunicated with oth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xpert astrologers and mystical teachers. However i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s possible tha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ome of his notes about and explanations of h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echniques were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eans of throwing the Inquisition off track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e of the most amazing possibilities explored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arious places 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D.Cannon books was that in a sort of "twist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ime" Nostradamu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as tapping into the subconscious of the peopl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rom the future wh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tacted him. D.Cannon talks about this in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troduction of II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ome have wondered about Nostradamus' heal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apabilities. He talk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bout a sort of holistic approach to health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veals that he wa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killful in avoiding the shock that was induced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any patients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rgeons at the time using psychic approaches. 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alked about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mportance of the "aura" of the person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etermining the health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patient and criticized the practice of treat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ymptoms. He sai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at a patient will find some other way to mak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mselves sick i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ir critical mental attitude is awry. He talked abou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ancer be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used by deeply ingrained self-sabotag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oughts. Nostradamus als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firmed what many have speculated, that he wa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ble to see futu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pproaches to treating the diseases he encounter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such as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lague) and adopt key aspects of the techniques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. D.Cannon &amp; regression hypnos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olores Cannon is a regression hypnotist, mean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at she use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ypnotism as a technique for past-life regression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herein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bject can recall details from an earlier incarn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n the eart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lane. One of her subjects recalled a past life as 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udent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 and helped interpret his quatrains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rough the student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 gave D.Cannon the task of translat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quatrains in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odern language free of the convoluted symbolism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e wrapped them 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o avoid persecution under the Inquisition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or the books, she used multiple subjects a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annels, giving them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rst name pseudonym in the books. "Elena" was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irst subjec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rough whom contact was made; she wa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' student Dionys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 the past life. See the early chapters of I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I have never been in doubt that I am truly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tact with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hysical Nostradamus while he is alive in h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ifetiem in Franc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uring the 1500s." (I p117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 Cannon has written other books, _Keepers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arden_, _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versation with a Spirit_, _A Soul Remember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iroshima_, and _Jesu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d the Essenes_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. "Simultaneous Time"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==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Simultaneous time" is a difficult concept that refer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o the illusi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earthly time seen from higher spiritual planes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etween lives,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oul has the capability to review lifetimes free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strain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time. This state of consciousness is als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chieved 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ypnoregression subjects who are highl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"sonambulistic", i.e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ducive to deep trance states. They can review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t only pa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ifetimes but future ones. But beyond this, it is as i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y a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ctually living them at the moment they describ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m. So, fo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xample, the student of Nostradamus that D.Canno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gressed woul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e herself and Nostradamus as actually living,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 woul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 communicating directly from his own time to our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s a liv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rson. D.Cannon describes this subject in ch.2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I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. Ways to view Nostradamus and the prophecie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==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e can view the interpretations "channelled" b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D.Cannon subjec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s the actual pronouncements of a liv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 during his time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nt to us via circumstances bordering on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iraculous, as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nnelling of Nostradamus from the afterlif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although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Nostradamus" personality in the books insists th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s definitely no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case) or merely as a new interpretation of h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quatrain from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some source" (for a skeptic the "source" might b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"imaginati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subject's subconscious"). Either way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terpretations given b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Cannon are the most clear and striking of a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vailable in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iterature, and the least permeated with confus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peculation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 scathing work of criticism and ridicule has bee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evelled a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 by the famous "debunker", Jame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andi. Nevertheless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uried in the unparalleled closemindedness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itriol, Randi make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ome reasonable points, the most damning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hich, reiterated by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keptics through the centuries, is that Nostradamus'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"predictions"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re veiled in such obscure symbolism that the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uld mean anything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that interpretations are impossible in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bsence of precisi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 language. He has a very valid point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ut the works of D.Cannon give us a renewed, fres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erspective in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matter. Not only are the past predictions lai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are, but so a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ll the future ones. These books give a ver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*precise* vision of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uture, with a rigor bordering on the quality of eve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cientific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apers (which themselves contain speculation and 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ack of confidenc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absolute specificity at times). Perhaps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keptics can argu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at the "fulfillment" of all his prior prophecies we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erely due 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creative interpretations or vivid imaginations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nthusiastic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pporters. But they will not be able to deny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ality of thes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xplicit visions as (or "if", as the case may be) i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nfolds beforethem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f one takes the D.Cannon books as trul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anneling Nostradamus,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ultimate measure of Nostradamus' true talents wi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e reveal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hortly for us all to personally witness and attest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presenc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 lack thereof. And even if one ignores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 aspect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eaving aside for a moment the question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"source" of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edictions, the D.Cannon books contain a treasu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rove of specific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falsifiable" predictions about our near future. He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s someth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at is not buried in mysticism or obscurity and 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pen to any on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ho has an open mind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. Free will vs. Fatalism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==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' preponderance of bleak and horri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ophecies sometime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ve the effect of causing people to adopt a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ttitude of resign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ihilism or fatalism. "What's the use?" But this 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ecisely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ental attitude that he was fervently attacking.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art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story-flow has a kind of "inertia" that he learn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o read throug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s highly refined and developed menta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centration. If we continu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 our present path, i.e. the "course of leas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sistance", the wor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the horrible, apocaplyptic visions will be realized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ut throug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ocused thought and determination the most seve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cenarios can beavoided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 the D.Cannon book Nostradamus repeatedl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mphasizes the urgency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s mission and his frustration with man's apathy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face of h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edictions. In one channeling, the subject said tha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"his psychic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bilities are so profound and developed that had 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ived in oth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imes he might have been revered almost as a God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ut in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quisition his talent was wasted." Nostradamu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as something like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sychoanalyst for the entire human race, and wa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quite frustrat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th his patient's continual tendency to sabotag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d destro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mself in spite of the doctor's--literally--divinel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spiredadvice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other interesting theme is that Nostradamus,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I, seems 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dicate that the Antichrist is the embodiment of a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vil in manki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ince the time of creation. In other words, our ow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vil thoughts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eds contribute indirectly and directly to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errible crescend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s horrible nature. The grisly earthly drama wit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im in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tarring role, foretold for centuries as far back as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l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stament of the Bible, is actually a lesson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ighest order fo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us to clean our own mental and bodily temples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encrust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llution of ages. The awesome power of our ow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oughts wil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front us face to face. Just as the atrocities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enocide tha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tler perpetrated under the name of the Reich a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logica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clusion of insane fascism, racism, intolerance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d imperialism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shrieking crescendo of WWWIII is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mbodiment of all our hidde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d concealed crimes against our fellow humans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would like to bring out an example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mportance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terpretation that should be attributed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' prophecies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 I p 141 (cVI-34) he correctly foresees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allenger shuttl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aster. But in his interpretation, he also indicate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at NAS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ould coverup the source of failure and not reveal i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o the genera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ublic. This arguably occurred, but because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ynamic efforts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e man in particular *outside* of NASA, the trut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 the disast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as probably in fact been revealed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man is the eminent physicist Richard Feynman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ho wrote about h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xperience on the Challenger investig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mmittee in his book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What do you care what other people think, Mr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eynman?" Throughou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s great work one can see very directly the effort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 NAS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dministrators to put up a smokescreen to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ublic and defy h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termined, heroic efforts to find the truth. Did 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deed thwar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e of Nostradamus' many uncanny and depress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edictions? Can th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 regarded as a case of the power of an individua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o defy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mothering inertia of foretold negativity? O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ower of each on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use to untangle and defy secret conspiracies,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ose who deriv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ir power through the concealment of truth,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reedily, madlyclutch it?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 refers to many different dark secret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 our times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anging from the Cabal that manipulates the worl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conomy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litary conflicts to the unspeakably horrible secre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ilitary weap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searches. Are we to assert that we have n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fluence over those wh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ttempt to conceal truth from us? Or would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orld be a far bett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lace if we all had the dogged determination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uriosity tha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eynman embodied? The courage to defy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ranscend people who sa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you don't know what you're doing and you hav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 place in thi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tter"? Or not be bludgeoned into silen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ubmission by keyword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ike "matter of national security"? as ou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overnments develop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ost grisly weapons of destruction ever conceiv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 the history of(in)humanity?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stradamus' underlying, "golden" message is tha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very individua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tributes to the flow of history, that free wi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xists and ca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vert disaster through sensible use--but apathy 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erhaps the most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egative and lethal contribution of all.-- I. p 66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There is free will. He wants you to know abou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m so the wors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ffects can be avoided."-- I. p 57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Do not feel that civilization as we know it--or to b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o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rrect--as you know it, has a hopeless future. 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ays that with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bility to understand what can happen with a plane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d to have new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wareness within yourselves, that could alway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ange the event ofthings."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Even a shift in the axis?""Yes."-- From the jacket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, D.Cannon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"Nostradamus believed, as I do, in the theory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`probable futures'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nexus on the lines of time with many possibl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urses branch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f in all directions. He believed that if man had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nowledge 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uld see which time line his future was head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own and reverse it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efore it was too late."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. FAQ Compiler's not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==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at is my motivation for writing this "FAQ"?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hort I find thes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ooks absolutely mesmerizing. They have opene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p whole new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xhilarating research avenues for me, and I hav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een deepl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ceptive curiosity to the ideas out in cyberspace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owever,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ooks, from the perspective of pure prophecy, hav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xceedingl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attered organization and superfluous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rrelevant detail and a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 desperate need of further editing, condensing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ross reference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interpretation. (This is not to criticize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antastic trilog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s it is intended, i.e., in addition to imparting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ormal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nterpretations, to paint the fascinating, shining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eviously-unknown personality and life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.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ut more generally I believe Nostradamus stand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bove humanity as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n of the highest calibre and integrity. His shee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*gift* fo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phecy is repeatedly reinforced by the occurenc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f truly foretol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vents as unparalled in history. I want to help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pread the brillian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ight of his prophecies into our tumultuous, critica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ra of "TheShift"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elements that most disturbed me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tradamus' prophecies we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predictions of an apocalypse for civilization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ike most people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generally think we live in a great societ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nparalleled i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story. What is the future of cyberspace if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ntire world and i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urrent massive communications infrastructures wi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e devastated?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predictions that related the Antichrist's ma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assacres for worl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wer as involving the manipulation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ebasement of internationa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mmunications networks utterly stunned me. But i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it in with m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liefs that we are forging these vast electronic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etworks with ver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ittle concentrated thought, planning, o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nderstanding, with n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ncept of the vast power of the psychic energie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e are tinker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th and unleashing, like an uncontained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ncontrolled explosion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that Murphy's law that "if anything can g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rong it will" coul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pply on a cataclysmic global scale. But the most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syche-shatter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velation in these books for me, that the biblica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east alluded t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s referring to *computers*, above all else ha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vinced me of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bsolutely cosmic significance of Nostradamus'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ophecies and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ut-to-the-bone relevance to *our* times, *now*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See II, chapter 14: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"666: the Secret Number of the Beast")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nally, Nostradamus seems to allude to a sort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uture Inquisition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period of martial law during which material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flicting wit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Antichrist's philosophy and agenda of worl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quest will b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ppressed. So I am "seizing the moment" 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solodating a larg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mount of material for maximum distribution in 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hort amount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ime while cyberspace is still healthy, innocent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obust, a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adulterated. I encourage you to help redistribut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is document as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idely as possible in any form in any forum o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edium. I also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ncourage you to buy D.Cannon's trilogy for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ltimate reference,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ort of "Handbook for the Global Apocalypse"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bove all, I hope that you will help play a positiv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ole in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smic drama that is unfolding before us. Will yo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e "another brick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 the wall" of the Antichrist? Or will you help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ring a new er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f peace, prosperity, and spiritual advancement to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yourself and you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ellow man? Nostradamus emphasized that we still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ave free will, tha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is prophecies are only based on a sort of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"momentum" that the worl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ourse is taking and that can be reversed by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wesome force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rsonal, conscious, thoughtful, focused, virtuou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oices and 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©1998 Mysterious Universe</w:t>
      </w:r>
    </w:p>
    <w:p>
      <w:pPr>
        <w:pStyle w:val="Normal"/>
        <w:rPr/>
      </w:pPr>
      <w:r>
        <w:rPr/>
        <w:t xml:space="preserve">                            </w:t>
      </w:r>
      <w:r>
        <w:rPr/>
        <w:t>Please send all questions, comments, etc. to The Web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7:17:00Z</dcterms:created>
  <dc:creator>Dave</dc:creator>
  <dc:description/>
  <dc:language>en-US</dc:language>
  <cp:lastModifiedBy>Dave</cp:lastModifiedBy>
  <dcterms:modified xsi:type="dcterms:W3CDTF">1999-02-05T07:18:00Z</dcterms:modified>
  <cp:revision>1</cp:revision>
  <dc:subject/>
  <dc:title>                              Introduction to Nostradamus</dc:title>
</cp:coreProperties>
</file>