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perta şi viziunea artistică </w:t>
      </w:r>
      <w:r>
        <w:rPr>
          <w:rFonts w:cs="Times New Roman" w:ascii="Times New Roman" w:hAnsi="Times New Roman"/>
          <w:b/>
          <w:bCs/>
        </w:rPr>
        <w:t>Radu Ştefle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Toate drepturile acestei cărţi aparţin Editury Anastasia.</w:t>
      </w:r>
    </w:p>
    <w:p>
      <w:pPr>
        <w:pStyle w:val="Normal"/>
        <w:rPr>
          <w:rFonts w:ascii="Times New Roman" w:hAnsi="Times New Roman" w:cs="Times New Roman"/>
          <w:b/>
          <w:b/>
          <w:bCs/>
        </w:rPr>
      </w:pPr>
      <w:r>
        <w:rPr>
          <w:rFonts w:cs="Times New Roman" w:ascii="Times New Roman" w:hAnsi="Times New Roman"/>
          <w:b/>
          <w:bCs/>
        </w:rPr>
        <w:t>*</w:t>
      </w:r>
    </w:p>
    <w:p>
      <w:pPr>
        <w:pStyle w:val="Normal"/>
        <w:rPr/>
      </w:pPr>
      <w:r>
        <w:rPr>
          <w:rFonts w:cs="Times New Roman" w:ascii="Times New Roman" w:hAnsi="Times New Roman"/>
          <w:b/>
          <w:bCs/>
          <w:lang w:val="it-IT"/>
        </w:rPr>
        <w:t>Colec</w:t>
      </w:r>
      <w:r>
        <w:rPr>
          <w:rFonts w:cs="Times New Roman" w:ascii="Times New Roman" w:hAnsi="Times New Roman"/>
          <w:b/>
          <w:bCs/>
        </w:rPr>
        <w:t>ţia Caractere</w:t>
      </w:r>
    </w:p>
    <w:p>
      <w:pPr>
        <w:pStyle w:val="Normal"/>
        <w:rPr>
          <w:rFonts w:ascii="Times New Roman" w:hAnsi="Times New Roman" w:cs="Times New Roman"/>
        </w:rPr>
      </w:pPr>
      <w:r>
        <w:rPr>
          <w:rFonts w:cs="Times New Roman" w:ascii="Times New Roman" w:hAnsi="Times New Roman"/>
          <w:b/>
          <w:bCs/>
        </w:rPr>
        <w:t>CORNELIU</w:t>
      </w:r>
      <w:r>
        <w:rPr>
          <w:rFonts w:cs="Times New Roman" w:ascii="Times New Roman" w:hAnsi="Times New Roman"/>
        </w:rPr>
        <w:t xml:space="preserve"> </w:t>
      </w:r>
      <w:r>
        <w:rPr>
          <w:rFonts w:cs="Times New Roman" w:ascii="Times New Roman" w:hAnsi="Times New Roman"/>
          <w:b/>
          <w:bCs/>
        </w:rPr>
        <w:t>COPOSU</w:t>
      </w:r>
    </w:p>
    <w:p>
      <w:pPr>
        <w:pStyle w:val="Normal"/>
        <w:rPr/>
      </w:pPr>
      <w:r>
        <w:rPr>
          <w:rFonts w:cs="Times New Roman" w:ascii="Times New Roman" w:hAnsi="Times New Roman"/>
          <w:b/>
          <w:bCs/>
          <w:lang w:val="it-IT"/>
        </w:rPr>
        <w:t>&lt;titlu&gt;</w:t>
      </w:r>
      <w:r>
        <w:rPr>
          <w:rFonts w:cs="Times New Roman" w:ascii="Times New Roman" w:hAnsi="Times New Roman"/>
          <w:b/>
          <w:bCs/>
        </w:rPr>
        <w:t>Dialoguri cu Vartan Arachelian</w:t>
      </w:r>
    </w:p>
    <w:p>
      <w:pPr>
        <w:pStyle w:val="Normal"/>
        <w:rPr>
          <w:rFonts w:ascii="Times New Roman" w:hAnsi="Times New Roman" w:cs="Times New Roman"/>
          <w:b/>
          <w:b/>
          <w:bCs/>
        </w:rPr>
      </w:pPr>
      <w:r>
        <w:rPr>
          <w:rFonts w:cs="Times New Roman" w:ascii="Times New Roman" w:hAnsi="Times New Roman"/>
          <w:b/>
          <w:bCs/>
        </w:rPr>
        <w:t>Editura Anastasia</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rPr>
        <w:t xml:space="preserve">Cap.I: </w:t>
      </w:r>
      <w:r>
        <w:rPr>
          <w:rFonts w:cs="Times New Roman" w:ascii="Times New Roman" w:hAnsi="Times New Roman"/>
          <w:b/>
          <w:bCs/>
          <w:i/>
          <w:iCs/>
        </w:rPr>
        <w:t>6 martie 1945 -</w:t>
      </w:r>
    </w:p>
    <w:p>
      <w:pPr>
        <w:pStyle w:val="Normal"/>
        <w:rPr>
          <w:rFonts w:ascii="Times New Roman" w:hAnsi="Times New Roman" w:cs="Times New Roman"/>
        </w:rPr>
      </w:pPr>
      <w:r>
        <w:rPr>
          <w:rFonts w:cs="Times New Roman" w:ascii="Times New Roman" w:hAnsi="Times New Roman"/>
          <w:b/>
          <w:bCs/>
          <w:i/>
          <w:iCs/>
          <w:u w:val="single"/>
          <w:lang w:val="en-US"/>
        </w:rPr>
        <w:t>&lt;titlu&gt;</w:t>
      </w:r>
      <w:r>
        <w:rPr>
          <w:rFonts w:cs="Times New Roman" w:ascii="Times New Roman" w:hAnsi="Times New Roman"/>
          <w:b/>
          <w:bCs/>
          <w:i/>
          <w:iCs/>
          <w:u w:val="single"/>
        </w:rPr>
        <w:t>Instalarea comunismului în România</w:t>
      </w:r>
    </w:p>
    <w:p>
      <w:pPr>
        <w:pStyle w:val="Normal"/>
        <w:rPr/>
      </w:pPr>
      <w:r>
        <w:rPr>
          <w:rFonts w:cs="Times New Roman" w:ascii="Times New Roman" w:hAnsi="Times New Roman"/>
          <w:b/>
          <w:bCs/>
        </w:rPr>
        <w:t xml:space="preserve">Vartan Arachelian: </w:t>
      </w:r>
      <w:r>
        <w:rPr>
          <w:rFonts w:cs="Times New Roman" w:ascii="Times New Roman" w:hAnsi="Times New Roman"/>
        </w:rPr>
        <w:t>Domnule Corneliu Coposu, vreau să</w:t>
        <w:br/>
        <w:t>vă amintesc că v-am cunoscut cu cîţiva ani în urmă, cînd v-am</w:t>
        <w:br/>
        <w:t>fost prezentat de bătrînul meu prieten, regretatul Leon</w:t>
        <w:br/>
        <w:t>Kalustian. Atunci am aflat că dumneavoastră, împreună cu</w:t>
        <w:br/>
        <w:t>domnul Carandino, aţi anunţat în străinătate că P.N.Ţ.</w:t>
        <w:br/>
        <w:t>continuă să existe. La cîteva săptămîni a urmat chemarea</w:t>
        <w:br/>
        <w:t>domnului Carandino la Securitate, unde a trebuit să declare</w:t>
        <w:br/>
        <w:t>cui a dat manuscrisul de la volumul al II-lea al amintirilor sale.</w:t>
        <w:br/>
        <w:t>A fost o întreagă tevatură cu cei care i-au citit manuscrisul.</w:t>
        <w:br/>
        <w:t>Dar altceva vreau să vă mărturisesc, faptul că am fost atunci</w:t>
        <w:br/>
        <w:t>şocat de îndrăzneala pe care aţi avut-o, căci nu credeam că</w:t>
        <w:br/>
        <w:t>vom ajunge într-o bună zi în care dvs. să fiţi preşedintele</w:t>
        <w:br/>
        <w:t>recunoscut al PNŢCD. în sfîrşit, de curînd, am avut privilegiul</w:t>
        <w:br/>
        <w:t>să vă ascult pînă noaptea tîrziu, depănînd amintiri din vremuri</w:t>
        <w:br/>
        <w:t>de altădată, laolaltă cu analize foarte exacte asupra feno-</w:t>
        <w:br/>
        <w:t>menului politic actual şi să fiu realmente încîntat - a cîta oară?</w:t>
        <w:br/>
        <w:t>- de miraculoasa generaţie de intelectuali şi oameni politici</w:t>
        <w:br/>
        <w:t>căreia-i aparţineţi. Sub această impresie am propus o</w:t>
        <w:br/>
        <w:t>emisiune la TV. Domnul Răzvan Theodorescu mi-a promis,</w:t>
        <w:br/>
        <w:t>după aceea mi s-a transmis prin secretară, că domnul</w:t>
        <w:br/>
        <w:t>Emanuel Valeriu a avut această idee, ca şi cum e o idee</w:t>
        <w:br/>
        <w:t>originală să-ţi propui să faci un interviu cu un şef de partid</w:t>
        <w:br/>
        <w:t>şi, deci, e dreptul lui, etc. etc.</w:t>
      </w:r>
    </w:p>
    <w:p>
      <w:pPr>
        <w:pStyle w:val="Normal"/>
        <w:rPr>
          <w:rFonts w:ascii="Times New Roman" w:hAnsi="Times New Roman" w:cs="Times New Roman"/>
        </w:rPr>
      </w:pPr>
      <w:r>
        <w:rPr>
          <w:rFonts w:cs="Times New Roman" w:ascii="Times New Roman" w:hAnsi="Times New Roman"/>
        </w:rPr>
        <w:t>Mă rog, cred că mica mea revanşă este această carte pe</w:t>
        <w:br/>
        <w:t>care vreau să o fac cu dumneavoastră şi dacă Dumnezeu ne</w:t>
        <w:br/>
        <w:t>va ajuta, sper să ajungem la capătul ei în cîteva întîlniri ca</w:t>
        <w:br/>
        <w:t>cea din astă seară.</w:t>
      </w:r>
    </w:p>
    <w:p>
      <w:pPr>
        <w:pStyle w:val="Normal"/>
        <w:rPr>
          <w:rFonts w:ascii="Times New Roman" w:hAnsi="Times New Roman" w:cs="Times New Roman"/>
        </w:rPr>
      </w:pPr>
      <w:r>
        <w:rPr>
          <w:rFonts w:cs="Times New Roman" w:ascii="Times New Roman" w:hAnsi="Times New Roman"/>
        </w:rPr>
        <w:t>întîmplarea face, iată, să începem această suită de</w:t>
        <w:br/>
        <w:t>convorbiri în ziua de 6 martie 1991. Unde vă aflaţi şi ce făceaţi</w:t>
        <w:br/>
        <w:t>la 6 martie 1945?</w:t>
      </w:r>
    </w:p>
    <w:p>
      <w:pPr>
        <w:pStyle w:val="Normal"/>
        <w:rPr/>
      </w:pPr>
      <w:r>
        <w:rPr>
          <w:rFonts w:cs="Times New Roman" w:ascii="Times New Roman" w:hAnsi="Times New Roman"/>
          <w:b/>
          <w:bCs/>
        </w:rPr>
        <w:t xml:space="preserve">Corneliu Coposu: </w:t>
      </w:r>
      <w:r>
        <w:rPr>
          <w:rFonts w:cs="Times New Roman" w:ascii="Times New Roman" w:hAnsi="Times New Roman"/>
        </w:rPr>
        <w:t>Cînd s-a constituit guvernul Petru</w:t>
        <w:br/>
        <w:t>Groza eram lîngă Maniu de cîteva zile, după o serie întreagă</w:t>
        <w:br/>
        <w:t>de convorbiri, de conversaţii, de întîlniri infructuoase care</w:t>
        <w:br/>
        <w:t>s-au soldat, în cele din urmă, cu aducerea la guvern a primei</w:t>
        <w:br/>
        <w:t>echipe comunist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în prealabil, Groza a încercat, cu spiritul lui de speculaţie,</w:t>
        <w:br/>
        <w:t>să antreneze în această guvernare şi membri ai partidului</w:t>
        <w:br/>
        <w:t>nostru. A avut conversaţii repetate cu Aurel Dobrescu, Aurel</w:t>
        <w:br/>
        <w:t>Leucuţia, cu mine, încercînd să-şi asigure colaborarea unor</w:t>
        <w:br/>
        <w:t>reprezentanţi ai Partidului Naţional Ţărănesc în echipa</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guvernamentală pe care vroia să o constituie. Echipă care s-a</w:t>
        <w:br/>
        <w:t>constituit, aşa cum se ştie, prin presiunea exercitată în</w:t>
        <w:br/>
        <w:t>discutarea acestei formule guvernamentale în două moduri:</w:t>
        <w:br/>
        <w:t>pe cale amiabilă, mijlocită de Petru Groza, şi prin presiune</w:t>
        <w:br/>
        <w:t>morală, prin ameninţări exercitate de Vîşinski. Vîşinski era în</w:t>
        <w:br/>
        <w:t>ţară, a avut două audienţe la rege. La ultima audienţă,</w:t>
        <w:br/>
        <w:t>conţinutul căreia ne-a fost comunicat imediat, Vîşinski a avut</w:t>
        <w:br/>
        <w:t>o atitudine brutală, plină de ameninţări şi a dat un ultimatum</w:t>
        <w:br/>
        <w:t>regelui, ca în termen de o oră să-i răspundă dacă este de</w:t>
        <w:br/>
        <w:t>acord sau nu cu numirea lui Groza ca prim-ministru şi cu</w:t>
        <w:br/>
        <w:t>schimbarea echipei guvernamentale. Faţă de ezitările regelui</w:t>
        <w:br/>
        <w:t>a insistat, prevalîndu-se de dreptul lui de a impune o echipă</w:t>
        <w:br/>
        <w:t>guvernamentală prietenă a Uniunii Sovietice, aşa cum se</w:t>
        <w:br/>
        <w:t>preconizase în prealabil în convenţiile dintre marii aliaţi; furios</w:t>
        <w:br/>
        <w:t>de ezitările regelui a plecat trîntind uşa de asemenea manieră</w:t>
        <w:br/>
        <w:t>încît zidul de deasupra canatului uşii s-a crăpat. La o oră</w:t>
        <w:br/>
        <w:t>după plecarea lui Vîşinski, mergîndla Palat, e vorba de palatul</w:t>
        <w:br/>
        <w:t>de lîngă Arcul de Triumf, Palatul Elisabeta, unde era reşedinţa</w:t>
        <w:br/>
        <w:t>regelui, am văzut cu ochii mei urmele gestului violent făcut</w:t>
        <w:br/>
        <w:t>de Vîşinski.</w:t>
      </w:r>
    </w:p>
    <w:p>
      <w:pPr>
        <w:pStyle w:val="Normal"/>
        <w:rPr>
          <w:rFonts w:ascii="Times New Roman" w:hAnsi="Times New Roman" w:cs="Times New Roman"/>
        </w:rPr>
      </w:pPr>
      <w:r>
        <w:rPr>
          <w:rFonts w:cs="Times New Roman" w:ascii="Times New Roman" w:hAnsi="Times New Roman"/>
        </w:rPr>
        <w:t>V. A.: Fostul procuror general al Uniunii Sovietice în anii</w:t>
        <w:br/>
        <w:t>'30, anii execuţiilor staliniste în masă.</w:t>
      </w:r>
    </w:p>
    <w:p>
      <w:pPr>
        <w:pStyle w:val="Normal"/>
        <w:rPr>
          <w:rFonts w:ascii="Times New Roman" w:hAnsi="Times New Roman" w:cs="Times New Roman"/>
        </w:rPr>
      </w:pPr>
      <w:r>
        <w:rPr>
          <w:rFonts w:cs="Times New Roman" w:ascii="Times New Roman" w:hAnsi="Times New Roman"/>
        </w:rPr>
        <w:t>C. C: Vîşinski era marele tartor, el are pe conştiinţă</w:t>
        <w:br/>
        <w:t>sutele de mii de victime, pentru că, în calitate de procuror</w:t>
        <w:br/>
        <w:t>general şi în calitatea de exponent al puterii represive a</w:t>
        <w:br/>
        <w:t>regimului stalinist a fost mîna înarmată, ca să spun aşa, a</w:t>
        <w:br/>
        <w:t>regimului. Era de o duritate deosebită; a fost fără nici un fel</w:t>
        <w:br/>
        <w:t>de reticenţă şi milă împotriva adversarilor politici. A fost un</w:t>
        <w:br/>
        <w:t>fel de călău nu numai al poporului rus, dar şi al naţiunilor</w:t>
        <w:br/>
        <w:t>care au ajuns sub stăpînirea şi controlul Uniunii Sovietice.</w:t>
      </w:r>
    </w:p>
    <w:p>
      <w:pPr>
        <w:pStyle w:val="Normal"/>
        <w:rPr/>
      </w:pPr>
      <w:r>
        <w:rPr>
          <w:rFonts w:cs="Times New Roman" w:ascii="Times New Roman" w:hAnsi="Times New Roman"/>
        </w:rPr>
        <w:t>V. A.: De data aceasta era în Bucureşti în calitatea lui de</w:t>
        <w:br/>
        <w:t>ministru de externe al Uniunii Sovietice?</w:t>
      </w:r>
    </w:p>
    <w:p>
      <w:pPr>
        <w:pStyle w:val="Normal"/>
        <w:rPr>
          <w:rFonts w:ascii="Times New Roman" w:hAnsi="Times New Roman" w:cs="Times New Roman"/>
        </w:rPr>
      </w:pPr>
      <w:r>
        <w:rPr>
          <w:rFonts w:cs="Times New Roman" w:ascii="Times New Roman" w:hAnsi="Times New Roman"/>
        </w:rPr>
        <w:t>C. C.: Nu, ministru de externe era Molotov. El a fost în</w:t>
        <w:br/>
        <w:t>calitate de trimis special al guvernului, era ministru adjunct</w:t>
        <w:br/>
        <w:t>al ministerului de externe şi, bineînţeles că a impus regelui</w:t>
        <w:br/>
        <w:t>acest guvern. Regele nu a avut altă soluţie şi a trebuit să-i</w:t>
        <w:br/>
        <w:t>dea un răspuns afirmativ. Astfel ne-am pomenit cu acest</w:t>
        <w:br/>
        <w:t>"guvern de largă concentrare democratică", prezidat de Petru</w:t>
        <w:br/>
        <w:t>Groza, în care, pentru aparenţe, au fost incluşi şi nişte disidenţi</w:t>
        <w:br/>
        <w:t>din partea Partidului Liberal şi ai Partidului Naţional Ţărănesc.</w:t>
      </w:r>
    </w:p>
    <w:p>
      <w:pPr>
        <w:pStyle w:val="Normal"/>
        <w:rPr>
          <w:rFonts w:ascii="Times New Roman" w:hAnsi="Times New Roman" w:cs="Times New Roman"/>
        </w:rPr>
      </w:pPr>
      <w:r>
        <w:rPr>
          <w:rFonts w:cs="Times New Roman" w:ascii="Times New Roman" w:hAnsi="Times New Roman"/>
        </w:rPr>
        <w:t>V. A.: Aş vrea să facem o mică paranteză şi să-mi spuneţi</w:t>
        <w:br/>
        <w:t>de cînd îl cunoşteaţi pe dr. Petru Groza. Cum era Petru Groza</w:t>
        <w:br/>
        <w:t>în intimitate, ce reprezenta el ca personaj politic?</w:t>
      </w:r>
    </w:p>
    <w:p>
      <w:pPr>
        <w:pStyle w:val="Normal"/>
        <w:rPr>
          <w:rFonts w:ascii="Times New Roman" w:hAnsi="Times New Roman" w:cs="Times New Roman"/>
        </w:rPr>
      </w:pPr>
      <w:r>
        <w:rPr>
          <w:rFonts w:cs="Times New Roman" w:ascii="Times New Roman" w:hAnsi="Times New Roman"/>
        </w:rPr>
        <w:t>C. C.: Da, era un om simpatic, aproape neserios în toate</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manifestările lui. îl cunoşteam de foarte multă vreme, am fost</w:t>
        <w:br/>
        <w:t>în casa lui de nenumărate ori, aş putea spune că în</w:t>
        <w:br/>
        <w:t>conversaţiile lui şi în viaţă era un şarmant, dar nu avea linie</w:t>
        <w:br/>
        <w:t>de conduită, era capabil de orice fel de compromis şi marşa</w:t>
        <w:br/>
        <w:t>pe abilitatea lui de a face manevre, de a împăca lucrurile.</w:t>
        <w:br/>
        <w:t>Chiar şi în preajma formării guvernului prezidat de el a</w:t>
        <w:br/>
        <w:t>încercat cîteva manevre, destul de iscusite, ca să păcălească</w:t>
        <w:br/>
        <w:t>pe interlocutorii lui. Nu se putea avea încredere în ce spunea.</w:t>
        <w:br/>
        <w:t>Era departe de a avea vederi comuniste; convingerile lui, însă,</w:t>
        <w:br/>
        <w:t>erau fluide şi cum a beneficiat şi de încrederea ruşilor...</w:t>
      </w:r>
    </w:p>
    <w:p>
      <w:pPr>
        <w:pStyle w:val="Normal"/>
        <w:rPr>
          <w:rFonts w:ascii="Times New Roman" w:hAnsi="Times New Roman" w:cs="Times New Roman"/>
        </w:rPr>
      </w:pPr>
      <w:r>
        <w:rPr>
          <w:rFonts w:cs="Times New Roman" w:ascii="Times New Roman" w:hAnsi="Times New Roman"/>
        </w:rPr>
        <w:t>V. A.: în anii '30, ce reprezenta el ca personalitate politică</w:t>
        <w:br/>
        <w:t>în Român ia?</w:t>
      </w:r>
    </w:p>
    <w:p>
      <w:pPr>
        <w:pStyle w:val="Normal"/>
        <w:rPr/>
      </w:pPr>
      <w:r>
        <w:rPr>
          <w:rFonts w:cs="Times New Roman" w:ascii="Times New Roman" w:hAnsi="Times New Roman"/>
        </w:rPr>
        <w:t>C. C.: în anii '30 nu reprezenta prea mult. A avut la un</w:t>
        <w:br/>
        <w:t>moment dat inspiraţia să constituie un fel de partid ţărănesc,</w:t>
        <w:br/>
        <w:t>pe care l-a numit "Frontul plugarilor". El avea cîţiva oameni</w:t>
        <w:br/>
        <w:t>de casă, devotaţi şi pe care şi-aîntemeiat organizarea acestui</w:t>
        <w:br/>
        <w:t>front, o poveste destul de interesantă.</w:t>
      </w:r>
    </w:p>
    <w:p>
      <w:pPr>
        <w:pStyle w:val="Normal"/>
        <w:rPr>
          <w:rFonts w:ascii="Times New Roman" w:hAnsi="Times New Roman" w:cs="Times New Roman"/>
        </w:rPr>
      </w:pPr>
      <w:r>
        <w:rPr>
          <w:rFonts w:cs="Times New Roman" w:ascii="Times New Roman" w:hAnsi="Times New Roman"/>
        </w:rPr>
        <w:t>Groza deţinea o bancă în Deva, o bancă populară, care</w:t>
        <w:br/>
        <w:t>avea drept preocupare asistenţa financiară dată populaţiei,</w:t>
        <w:br/>
        <w:t>cu împrumuturi şi credite mici, limitate, garantate pe</w:t>
        <w:br/>
        <w:t>proprietăţi, pe poliţe ş.a.m.d. După perioada de penurie şi</w:t>
        <w:br/>
        <w:t>criză internaţională care a afectat şi ţara noastră, şi în special</w:t>
        <w:br/>
        <w:t>situaţia ţăranilor, la un moment dat a făcut convocarea tuturor</w:t>
        <w:br/>
        <w:t>debitorilor şi de o manieră spectaculară a luat toate poliţele</w:t>
        <w:br/>
        <w:t>ţărăneşti şi le-a dat foc. Cu această ocazie a fondat acest</w:t>
        <w:br/>
        <w:t>faimos Front al plugarilor. Era în perioada de criză, mare lucru</w:t>
        <w:br/>
        <w:t>nu a făcut, fiindcă era vorba de nişte debite în fond pierdute,</w:t>
        <w:br/>
        <w:t>care erau nerecuperabile, dar a făcut un gest care i-a adus o</w:t>
        <w:br/>
        <w:t>oarecare popularitate şi care i-a dat posibilitatea să înfiinţeze</w:t>
        <w:br/>
        <w:t>această formaţiune politică care era subvenţionată din</w:t>
        <w:br/>
        <w:t>"Ajutorul roş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Nu a avut o foarte mare audienţă la început, totuşi a</w:t>
        <w:br/>
        <w:t>reuşit să-şi înfiinţeze o organizaţie specială în judeţul</w:t>
        <w:br/>
        <w:t>Hunedoara. A încercat să se extindă şi în alte judeţe. Avea în</w:t>
        <w:br/>
        <w:t>apropierea lui pe Zăroni şi alţi cîţiva oameni de casă, care-i</w:t>
        <w:br/>
        <w:t>făceau propagandă. Această propagandă nu s-a soldat cu</w:t>
        <w:br/>
        <w:t>rezultate concrete. Dar se ştia de existenţa unui partid de</w:t>
        <w:br/>
        <w:t>stînga care reprezenta interesele ţăranilor. La un moment dat,</w:t>
        <w:br/>
        <w:t>la alegerile parţiale din '37, care au avut loc la Hunedoara,</w:t>
        <w:br/>
        <w:t>cînd partidul nostru a candidat împotriva partidului</w:t>
        <w:br/>
        <w:t>guvernamental, susţinut de guvernul liberal, Groza s-a</w:t>
        <w:br/>
        <w:t>prezentat, oferindu-şi suportul electoral al formaţiei sale de</w:t>
        <w:br/>
        <w:t>partid. Deci, în aceste alegeri parţiale, partidul nostru a mers</w:t>
        <w:br/>
        <w:t>împreună cu acest front al plugarilor. Cu ocazia campaniei</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electorale, care a precedat aceste alegeri, am fost la el acasă,</w:t>
        <w:br/>
        <w:t>găzduit în vila lui. Atunci am fost şi la Zăroni. Avea o</w:t>
        <w:br/>
        <w:t>gospodărie chibzuită.</w:t>
      </w:r>
    </w:p>
    <w:p>
      <w:pPr>
        <w:pStyle w:val="Normal"/>
        <w:rPr>
          <w:rFonts w:ascii="Times New Roman" w:hAnsi="Times New Roman" w:cs="Times New Roman"/>
        </w:rPr>
      </w:pPr>
      <w:r>
        <w:rPr>
          <w:rFonts w:cs="Times New Roman" w:ascii="Times New Roman" w:hAnsi="Times New Roman"/>
        </w:rPr>
        <w:t>V. A.: Am auzit că era un fermier.</w:t>
      </w:r>
    </w:p>
    <w:p>
      <w:pPr>
        <w:pStyle w:val="Normal"/>
        <w:rPr>
          <w:rFonts w:ascii="Times New Roman" w:hAnsi="Times New Roman" w:cs="Times New Roman"/>
        </w:rPr>
      </w:pPr>
      <w:r>
        <w:rPr>
          <w:rFonts w:cs="Times New Roman" w:ascii="Times New Roman" w:hAnsi="Times New Roman"/>
        </w:rPr>
        <w:t>C. C: Era un chiabur de mîna întîi şi nu era un om lipsit</w:t>
        <w:br/>
        <w:t>de instruire; avea patru clase gimnaziale făcute la un liceu</w:t>
        <w:br/>
        <w:t>german, citea curent în limba germană, avea o bibliotecă</w:t>
        <w:br/>
        <w:t>impresionantă pentru un ţăran, am găsit la el acasă cam 7-800</w:t>
        <w:br/>
        <w:t>de volume de cultură generală şi de cărţi politice. Fusese</w:t>
        <w:br/>
        <w:t>delegat şi la un congres internaţional agrar care avusese loc</w:t>
        <w:br/>
        <w:t>la Praga.</w:t>
      </w:r>
    </w:p>
    <w:p>
      <w:pPr>
        <w:pStyle w:val="Normal"/>
        <w:rPr>
          <w:rFonts w:ascii="Times New Roman" w:hAnsi="Times New Roman" w:cs="Times New Roman"/>
        </w:rPr>
      </w:pPr>
      <w:r>
        <w:rPr>
          <w:rFonts w:cs="Times New Roman" w:ascii="Times New Roman" w:hAnsi="Times New Roman"/>
        </w:rPr>
        <w:t>în ce priveşte pe Groza era un om abil care-şi</w:t>
        <w:br/>
        <w:t>supraaprecia abilitatea considerîndu-se înarmat cu o</w:t>
        <w:br/>
        <w:t>şmecherie care să înfrîngă toate rezistentele şi să depăşească</w:t>
        <w:br/>
        <w:t>vigilenţa şi atenţia interlocutorilor. Altfel în societate era foarte</w:t>
        <w:br/>
        <w:t>simpatic, avea o familie serioasă. Soţia lui era o matroană</w:t>
        <w:br/>
        <w:t>ardeleană în afară de price fel de critică, care a făcut eforturi</w:t>
        <w:br/>
        <w:t>să-şi crească copiii în mentalitatea clasică a tradiţiilor</w:t>
        <w:br/>
        <w:t>transilvănene, în sfîrşit, din punct de vedere politic, Groza nu</w:t>
        <w:br/>
        <w:t>pricepea mare lucru, dar încerca să suplinească prin abilitate</w:t>
        <w:br/>
        <w:t>şi prin vicleşug anumite carenţe de informaţie şi orientare</w:t>
        <w:br/>
        <w:t>politică.</w:t>
      </w:r>
    </w:p>
    <w:p>
      <w:pPr>
        <w:pStyle w:val="Normal"/>
        <w:rPr>
          <w:rFonts w:ascii="Times New Roman" w:hAnsi="Times New Roman" w:cs="Times New Roman"/>
        </w:rPr>
      </w:pPr>
      <w:r>
        <w:rPr>
          <w:rFonts w:cs="Times New Roman" w:ascii="Times New Roman" w:hAnsi="Times New Roman"/>
        </w:rPr>
        <w:t>Orientarea lui de stînga era de suprafata.dat fiind şi</w:t>
        <w:br/>
        <w:t>situaţia lui materială apreciabilă, în Deva era aproape stăpînul</w:t>
        <w:br/>
        <w:t>oraşului, avea în proprietatea lui hotel, uzină electrică,</w:t>
        <w:br/>
        <w:t>restaurant, prăvălii... Chiar vila lui preferată era făcută pe un</w:t>
        <w:br/>
        <w:t>teren al oraşului concesionat pentru o sută de ani de către</w:t>
        <w:br/>
        <w:t>primărie. Deci era un om înstărit. Sigur că pentru situaţia lui,</w:t>
        <w:br/>
        <w:t>buna lui stare i-ar fi indicat altă orientare decît o orientare</w:t>
        <w:br/>
        <w:t>de stînga. în această orientare de stînga el vedea o posibilitate</w:t>
        <w:br/>
        <w:t>de a se afirma. Fără îndoială a făcut multe servicii partidului</w:t>
        <w:br/>
        <w:t>comunist, poate unele dintre ele le-a făcut inconştient. De</w:t>
        <w:br/>
        <w:t>fiecare dată în convorbirile nenumărate pe care le-am avut pe</w:t>
        <w:br/>
        <w:t>vremea cînd el era prim-ministru al unui guvern comunist, în</w:t>
        <w:br/>
        <w:t>discuţiile cu mine vorbea despre comunişti calificîndu-i</w:t>
        <w:br/>
        <w:t>"ăştia!... Cînd scăpăm de ăştia. Facem tot posibilul... Lasă</w:t>
        <w:br/>
        <w:t>că o să fie bine, îi ducem noi cu zăhărelul". Asta era conversaţia</w:t>
        <w:br/>
        <w:t>lui şi limbajul pe care îl întrebuinţa.</w:t>
      </w:r>
    </w:p>
    <w:p>
      <w:pPr>
        <w:pStyle w:val="Normal"/>
        <w:rPr>
          <w:rFonts w:ascii="Times New Roman" w:hAnsi="Times New Roman" w:cs="Times New Roman"/>
        </w:rPr>
      </w:pPr>
      <w:r>
        <w:rPr>
          <w:rFonts w:cs="Times New Roman" w:ascii="Times New Roman" w:hAnsi="Times New Roman"/>
        </w:rPr>
        <w:t>Nu pot să cred nici un moment că ar fi fost sincer devotat</w:t>
        <w:br/>
        <w:t>cauzei de extremă stingă şi comunistă. Poate la un moment</w:t>
        <w:br/>
        <w:t>dat s-a considerat ca persoană providenţială menită să treacă</w:t>
        <w:br/>
        <w:t>printr-o perioadă de aspiraţii şi de confruntări, şi să-şi bată</w:t>
        <w:br/>
        <w:t>pieptul cu gloria de a fi fost un element util şi salvator pentru</w:t>
        <w:br/>
        <w:t>burghezia românească. Că de fiecare dată accentua că are el</w:t>
      </w:r>
    </w:p>
    <w:p>
      <w:pPr>
        <w:pStyle w:val="Normal"/>
        <w:rPr>
          <w:rFonts w:ascii="Times New Roman" w:hAnsi="Times New Roman" w:cs="Times New Roman"/>
        </w:rPr>
      </w:pPr>
      <w:r>
        <w:rPr>
          <w:rFonts w:cs="Times New Roman" w:ascii="Times New Roman" w:hAnsi="Times New Roman"/>
        </w:rPr>
        <w:t>4</w:t>
      </w:r>
    </w:p>
    <w:p>
      <w:pPr>
        <w:pStyle w:val="Normal"/>
        <w:rPr/>
      </w:pPr>
      <w:r>
        <w:rPr>
          <w:rFonts w:cs="Times New Roman" w:ascii="Times New Roman" w:hAnsi="Times New Roman"/>
        </w:rPr>
        <w:t>grijă şi va veni vremea cînd se vor normaliza lucrurile şi că</w:t>
        <w:br/>
        <w:t>ceea ce a făcut el este desigur în favorul suprastructurii din</w:t>
        <w:br/>
        <w:t>România.</w:t>
      </w:r>
    </w:p>
    <w:p>
      <w:pPr>
        <w:pStyle w:val="Normal"/>
        <w:rPr/>
      </w:pPr>
      <w:r>
        <w:rPr>
          <w:rFonts w:cs="Times New Roman" w:ascii="Times New Roman" w:hAnsi="Times New Roman"/>
        </w:rPr>
        <w:t>V. A.: Mie mi se pare că a fost un personaj absolut insolit</w:t>
        <w:br/>
        <w:t>pentru lumea politică din Ardeal. Această şmecherie era mai</w:t>
        <w:br/>
        <w:t>degrabă comună în Vechiul Regat decît în Transilvania.</w:t>
        <w:br/>
        <w:t>Mi-aduc aminte că prima oară cînd am fost la Deva, nişte vechi</w:t>
        <w:br/>
        <w:t>prieteni mi-au arătat fosta casă a lui Groza, o casă cu terasă,</w:t>
        <w:br/>
        <w:t>de fapt nu se vedea acoperişul acela tradiţional al zonei şi mi</w:t>
        <w:br/>
        <w:t>s-a povestit o legendă locală: într-o zi au venit datornicii lui</w:t>
        <w:br/>
        <w:t>Groza să-l roage să le mai facă nişte împrumuturi şi atunci el</w:t>
        <w:br/>
        <w:t>a ieşit în faţa casei şi le-a spus: "Fraţilor ţărani, s-a plîns el,</w:t>
        <w:br/>
        <w:t>Groza, nu am bani nici eu, nu vedeţi că n-am reuşit să-mi pun</w:t>
        <w:br/>
        <w:t>acoperiş la casă?!" S-au uitat ţăranii şi au văzut căîntr-adevăr</w:t>
        <w:br/>
        <w:t>nu era acoperişul acela în şarpantă, şi şi-au zis: săracul de el,</w:t>
        <w:br/>
        <w:t>bancherul nu are nici el bani. Şi s-au lăsat convinşi. Avea</w:t>
        <w:br/>
        <w:t>această şmecherie. Nu-i cunosc originea. E adevărat, cum</w:t>
        <w:br/>
        <w:t>spuneţi şi dumneavoastră, a avut nişte copii crescuţi</w:t>
        <w:br/>
        <w:t>excepţional, probabil că este meritul soţiei lui. A apucat să</w:t>
        <w:br/>
        <w:t>fie în Parlamentul României?</w:t>
      </w:r>
    </w:p>
    <w:p>
      <w:pPr>
        <w:pStyle w:val="Normal"/>
        <w:rPr/>
      </w:pPr>
      <w:r>
        <w:rPr>
          <w:rFonts w:cs="Times New Roman" w:ascii="Times New Roman" w:hAnsi="Times New Roman"/>
        </w:rPr>
        <w:t>C. C.: Da, pe vremea guvernării Averescu. Partidele</w:t>
        <w:br/>
        <w:t>politice din Vechiul Regat au căutat să polarizeze în jurul lor</w:t>
        <w:br/>
        <w:t>simpatii şi în Transilvania. Propaganda lor nu a avut prea mare</w:t>
        <w:br/>
        <w:t>rezonanţă şi elementele capturate de către partidele din</w:t>
        <w:br/>
        <w:t>Vechiul Regat au fost elemente marginale, de multe ori</w:t>
        <w:br/>
        <w:t>compromise.</w:t>
      </w:r>
    </w:p>
    <w:p>
      <w:pPr>
        <w:pStyle w:val="Normal"/>
        <w:rPr>
          <w:rFonts w:ascii="Times New Roman" w:hAnsi="Times New Roman" w:cs="Times New Roman"/>
        </w:rPr>
      </w:pPr>
      <w:r>
        <w:rPr>
          <w:rFonts w:cs="Times New Roman" w:ascii="Times New Roman" w:hAnsi="Times New Roman"/>
        </w:rPr>
        <w:t>Atunci cînd la aceaste partide româneşti vechi au aderat</w:t>
        <w:br/>
        <w:t>ardelenii, adeziunea lor a produs senzaţie, au fost oameni</w:t>
        <w:br/>
        <w:t>plictisiţi de aşteptare şi de opoziţia permanentă la care-i</w:t>
        <w:br/>
        <w:t>condamna Partidul Naţional Român din Transilvania (care</w:t>
        <w:br/>
        <w:t>era intransigent în anumite direcţii şi refractar la orice fel de</w:t>
        <w:br/>
        <w:t>compromisuri), deci, văzîndu-se aceştia în situaţia de a se</w:t>
        <w:br/>
        <w:t>eterniza în opoziţie, au răspuns unor invitaţii ispititoare făcute</w:t>
        <w:br/>
        <w:t>de puterea politică. A fost un gest colectiv al aşa-zişilor</w:t>
        <w:br/>
        <w:t>"fripturişti". Fripturişti i-a botezat lorga, pentru că s-au lăsat</w:t>
        <w:br/>
        <w:t>atraşi de friptura oferită de guvern.</w:t>
      </w:r>
    </w:p>
    <w:p>
      <w:pPr>
        <w:pStyle w:val="Normal"/>
        <w:rPr>
          <w:rFonts w:ascii="Times New Roman" w:hAnsi="Times New Roman" w:cs="Times New Roman"/>
        </w:rPr>
      </w:pPr>
      <w:r>
        <w:rPr>
          <w:rFonts w:cs="Times New Roman" w:ascii="Times New Roman" w:hAnsi="Times New Roman"/>
        </w:rPr>
        <w:t>V. A..- lorga, deci, a lansat expresia...</w:t>
      </w:r>
    </w:p>
    <w:p>
      <w:pPr>
        <w:pStyle w:val="Normal"/>
        <w:rPr>
          <w:rFonts w:ascii="Times New Roman" w:hAnsi="Times New Roman" w:cs="Times New Roman"/>
        </w:rPr>
      </w:pPr>
      <w:r>
        <w:rPr>
          <w:rFonts w:cs="Times New Roman" w:ascii="Times New Roman" w:hAnsi="Times New Roman"/>
        </w:rPr>
        <w:t>C. C.: Au fost cîteva nume răsunătoare care au aderat la</w:t>
        <w:br/>
        <w:t>guvernarea lui Averescu printre care a fost şi Petru Groza.</w:t>
        <w:br/>
        <w:t>Petru Groza nu a ocupat nici un fel de demnitate şi nu a avut</w:t>
        <w:br/>
        <w:t>nici o funcţie în cadrul Partidului Naţional Român din</w:t>
        <w:br/>
        <w:t>Transilvania, fiind socotit, în epoca de dinainte de Unirea din</w:t>
        <w:br/>
        <w:t>1918, ca făcînd parte din tagma colaboraţionişti lor. Nu în sens</w:t>
        <w:br/>
        <w:t>rău colaboraţionism, în Ardeal existau categorii de români</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care erau adepţii unor relaţii amiabile cu stăpînirea şi care</w:t>
        <w:br/>
        <w:t>socoteau că politica cea mai cuminte pe care trebuie să o facă</w:t>
        <w:br/>
        <w:t>românii din Ungaria e de a practica raporturi bune cu</w:t>
        <w:br/>
        <w:t>stăpînirea pentru că pe linia unor relaţii amicale şi personale</w:t>
        <w:br/>
        <w:t>să poată obţine ce nu se putea obţine pe linia luptei politice.</w:t>
      </w:r>
    </w:p>
    <w:p>
      <w:pPr>
        <w:pStyle w:val="Normal"/>
        <w:rPr>
          <w:rFonts w:ascii="Times New Roman" w:hAnsi="Times New Roman" w:cs="Times New Roman"/>
        </w:rPr>
      </w:pPr>
      <w:r>
        <w:rPr>
          <w:rFonts w:cs="Times New Roman" w:ascii="Times New Roman" w:hAnsi="Times New Roman"/>
        </w:rPr>
        <w:t>De altfel într-o asemenea atitudine s-a complăcut</w:t>
        <w:br/>
        <w:t>Partidul Naţional Român între 1869 şi 1905, adică o politică</w:t>
        <w:br/>
        <w:t>necombativă faţă de regimul care nu recunoştea drepturile</w:t>
        <w:br/>
        <w:t>fundamentale ale poporului român.</w:t>
      </w:r>
    </w:p>
    <w:p>
      <w:pPr>
        <w:pStyle w:val="Normal"/>
        <w:rPr>
          <w:rFonts w:ascii="Times New Roman" w:hAnsi="Times New Roman" w:cs="Times New Roman"/>
        </w:rPr>
      </w:pPr>
      <w:r>
        <w:rPr>
          <w:rFonts w:cs="Times New Roman" w:ascii="Times New Roman" w:hAnsi="Times New Roman"/>
        </w:rPr>
        <w:t>Această pasivitate, care a fost doctrina oficială a</w:t>
        <w:br/>
        <w:t>partidului, a fost ruptă abia în 1905. în intervalul acesta lumea</w:t>
        <w:br/>
        <w:t>se manifesta în raporturile cu guvernul, fie de o manieră de</w:t>
        <w:br/>
        <w:t>colaborare, fie de o manieră de toleranţă şi de reţinere. Din</w:t>
        <w:br/>
        <w:t>categoria aceasta a pasiviştilor, care a supravieţuit şi după</w:t>
        <w:br/>
        <w:t>schimbarea oficială de atitudine a Partidului Naţional Român,</w:t>
        <w:br/>
        <w:t>au rămas o mulţime de transilvăneni, unii dintre ei oameni</w:t>
        <w:br/>
        <w:t>integri, de bună credinţă, cum era marele filantrop Ion Mihu.</w:t>
        <w:br/>
        <w:t>Au fost români de prestigiu cărora nu li se poate reproşa nimic,</w:t>
        <w:br/>
        <w:t>a fost dr. Loga care a adoptat sistemul ăsta de conciliere cu</w:t>
        <w:br/>
        <w:t>oficialitatea.</w:t>
      </w:r>
    </w:p>
    <w:p>
      <w:pPr>
        <w:pStyle w:val="Normal"/>
        <w:rPr>
          <w:rFonts w:ascii="Times New Roman" w:hAnsi="Times New Roman" w:cs="Times New Roman"/>
        </w:rPr>
      </w:pPr>
      <w:r>
        <w:rPr>
          <w:rFonts w:cs="Times New Roman" w:ascii="Times New Roman" w:hAnsi="Times New Roman"/>
        </w:rPr>
        <w:t>Groza făcea parte din categoria acestora. Nu i se poate</w:t>
        <w:br/>
        <w:t>contesta calitatea lui de român, dar gîndirea lui politică era</w:t>
        <w:br/>
        <w:t>necorespunzătoare de-acum cu atitudinea fermă pe care o</w:t>
        <w:br/>
        <w:t>luase conducerea partidului care reprezenta în mare</w:t>
        <w:br/>
        <w:t>majoritate populaţia românească. De la atitudinea oficială a</w:t>
        <w:br/>
        <w:t>partidului au făcut excepţie numai cîţiva reprezentanţi</w:t>
        <w:br/>
        <w:t>proeminenţi ai clerului - care justificau ţinuta lorprin datoria</w:t>
        <w:br/>
        <w:t>de a apăra biserica pe care o reprezentau - şi o parte a</w:t>
        <w:br/>
        <w:t>intelectualităţii. Oamenii aceştia erau blamaţi de conducerea</w:t>
        <w:br/>
        <w:t>partidului pentru că nu au luat parte la o luptă destul de grea,</w:t>
        <w:br/>
        <w:t>la o confruntare obositoare şi cu riscuri, dusă tot timpul cu</w:t>
        <w:br/>
        <w:t>guvernările reacţionare şi oprimatoare.</w:t>
      </w:r>
    </w:p>
    <w:p>
      <w:pPr>
        <w:pStyle w:val="Normal"/>
        <w:rPr/>
      </w:pPr>
      <w:r>
        <w:rPr>
          <w:rFonts w:cs="Times New Roman" w:ascii="Times New Roman" w:hAnsi="Times New Roman"/>
        </w:rPr>
        <w:t>Groza nu a făcut parte din conducerea Partidului Naţional</w:t>
        <w:br/>
        <w:t>6</w:t>
      </w:r>
    </w:p>
    <w:p>
      <w:pPr>
        <w:pStyle w:val="Normal"/>
        <w:rPr/>
      </w:pPr>
      <w:r>
        <w:rPr>
          <w:rFonts w:cs="Times New Roman" w:ascii="Times New Roman" w:hAnsi="Times New Roman"/>
        </w:rPr>
        <w:t>Român, totuşi la Adunarea naţională de la l decembrie 1918</w:t>
        <w:br/>
        <w:t>a fost şi el prezent, deci nu poate fi socotit nici renegat, nici</w:t>
        <w:br/>
        <w:t>un om care a făcut compromisuri cu ideea naţională. Vreau</w:t>
        <w:br/>
        <w:t>să remarc că aţi făcut o observaţie foarte justă: printre ardeleni</w:t>
        <w:br/>
        <w:t>se găsesc puţine exemple de oameni de compromis, oameni</w:t>
        <w:br/>
        <w:t>care să aibă calitatea de a face nişte înţelegeri prin concesiuni,</w:t>
        <w:br/>
        <w:t>de a face retuşuri la principiile ferme de manifestare ale unor</w:t>
        <w:br/>
        <w:t>oameni integri, aşa cum s-au manifestat în general oamenii</w:t>
        <w:br/>
        <w:t>politici din Ardeal înainte de război şi în epoca constituirii</w:t>
        <w:br/>
        <w:t>României Mari.</w:t>
      </w:r>
    </w:p>
    <w:p>
      <w:pPr>
        <w:pStyle w:val="Normal"/>
        <w:rPr>
          <w:rFonts w:ascii="Times New Roman" w:hAnsi="Times New Roman" w:cs="Times New Roman"/>
        </w:rPr>
      </w:pPr>
      <w:r>
        <w:rPr>
          <w:rFonts w:cs="Times New Roman" w:ascii="Times New Roman" w:hAnsi="Times New Roman"/>
        </w:rPr>
        <w:t>Deci, Groza nu a făcut parte din conducerea Partidului</w:t>
      </w:r>
    </w:p>
    <w:p>
      <w:pPr>
        <w:pStyle w:val="Normal"/>
        <w:rPr/>
      </w:pPr>
      <w:r>
        <w:rPr>
          <w:rFonts w:cs="Times New Roman" w:ascii="Times New Roman" w:hAnsi="Times New Roman"/>
        </w:rPr>
        <w:t>Naţional Român, nu a luat parte la instanţele constituite la</w:t>
        <w:br/>
        <w:t>Adunarea de la Alba lulia, însă fiind disponibil a fost racolat</w:t>
        <w:br/>
        <w:t>de către Averescu, care nu avea sprijin electoral în Ardeal şi</w:t>
        <w:br/>
        <w:t>nu se putea întemeia pe adeziuni; el l-a făcut ministru în</w:t>
        <w:br/>
        <w:t>guvernul său. Se pare că rotunjirea averii lui s-a făcut în timpul</w:t>
        <w:br/>
        <w:t>acestui ministeriat, care a pus în aplicare reforma agrară şi</w:t>
        <w:br/>
        <w:t>care dădea infinite posibilităţi, mai mult sau mai puţin oneste,</w:t>
        <w:br/>
        <w:t>de făcut avere.</w:t>
      </w:r>
    </w:p>
    <w:p>
      <w:pPr>
        <w:pStyle w:val="Normal"/>
        <w:rPr>
          <w:rFonts w:ascii="Times New Roman" w:hAnsi="Times New Roman" w:cs="Times New Roman"/>
        </w:rPr>
      </w:pPr>
      <w:r>
        <w:rPr>
          <w:rFonts w:cs="Times New Roman" w:ascii="Times New Roman" w:hAnsi="Times New Roman"/>
        </w:rPr>
        <w:t>V. A.: Cum a ajuns Vîşinski să aducă la guvernare pe Petru</w:t>
        <w:br/>
        <w:t>Groza. El a făcut servicii comuniştilor prin "Ajutorul roşu"?</w:t>
      </w:r>
    </w:p>
    <w:p>
      <w:pPr>
        <w:pStyle w:val="Normal"/>
        <w:rPr>
          <w:rFonts w:ascii="Times New Roman" w:hAnsi="Times New Roman" w:cs="Times New Roman"/>
        </w:rPr>
      </w:pPr>
      <w:r>
        <w:rPr>
          <w:rFonts w:cs="Times New Roman" w:ascii="Times New Roman" w:hAnsi="Times New Roman"/>
        </w:rPr>
        <w:t>C. C.: El a beneficiat de o consideraţie oarecare şi ca</w:t>
        <w:br/>
        <w:t>urmare a fost susţinut şi de uneltele locale ale ocupanţilor;</w:t>
        <w:br/>
        <w:t>se poate afirma că partid comunist în România nu a existat</w:t>
        <w:br/>
        <w:t>înainte de ocuparea sovietică a ţării. Ceea ce se spune azi că</w:t>
        <w:br/>
        <w:t>era partidul comunist, e o exagerare: numărul adepţilor a fost</w:t>
        <w:br/>
        <w:t>sub 1000, şi erau cunoscuţi la Siguranţa statului ca elemente</w:t>
        <w:br/>
        <w:t>alogene cu idei comuniste, căci aceştia - majoritatea dintre</w:t>
        <w:br/>
        <w:t>ei erau maghiari şi evrei, comunişti, probabil, prin convingere;</w:t>
        <w:br/>
        <w:t>ei nu reprezentau un partid propriu-zis. Ambasadorul Novicov,</w:t>
        <w:br/>
        <w:t>ministru sovietic la Cairo, cu care opoziţia din România a dus</w:t>
        <w:br/>
        <w:t>tratative pentru încheierea armistiţiului cu România, a avut</w:t>
        <w:br/>
        <w:t>ideea de a sugera integrarea în opoziţia unită, condusă de</w:t>
        <w:br/>
        <w:t>Maniu, constituită pînăatuncea de Partidul Naţional Ţărănesc,</w:t>
        <w:br/>
        <w:t>Partidul Naţional Liberal şi Partidul Social-Democrat şi pe</w:t>
        <w:br/>
        <w:t>comunişti. La această sugestie Maniu a răspuns "că nu avem</w:t>
        <w:br/>
        <w:t>în ţară un partid comunist de care să se ţină seama şi că</w:t>
        <w:br/>
        <w:t>prezenţa lui într-o conspiraţie ar putea reprezenta numai</w:t>
        <w:br/>
        <w:t>dezavantaje".</w:t>
      </w:r>
    </w:p>
    <w:p>
      <w:pPr>
        <w:pStyle w:val="Normal"/>
        <w:rPr>
          <w:rFonts w:ascii="Times New Roman" w:hAnsi="Times New Roman" w:cs="Times New Roman"/>
        </w:rPr>
      </w:pPr>
      <w:r>
        <w:rPr>
          <w:rFonts w:cs="Times New Roman" w:ascii="Times New Roman" w:hAnsi="Times New Roman"/>
        </w:rPr>
        <w:t>Novicov a fost de acord că partidul comunist e inexistent</w:t>
        <w:br/>
        <w:t>în România dar a făcut sugestia că .pentru ca opoziţia să fie</w:t>
        <w:br/>
        <w:t>reprezentativă în faţa străinătăţii ca o coaliţie antihitleristă şi</w:t>
        <w:br/>
        <w:t>antidictatorială, ar fi bine să fie reprezentate toate orientările</w:t>
        <w:br/>
        <w:t>politice. Vreau să fac o mică paranteză. Aceste schimburi de</w:t>
        <w:br/>
        <w:t>telegrame s-au făcut sub cifru şi absolut clandestin, noi fiind</w:t>
        <w:br/>
        <w:t>sub ocupaţie germană şi sub o guvernare dictatorială, sub</w:t>
        <w:br/>
        <w:t>guvernarea lui Antonescu.</w:t>
      </w:r>
    </w:p>
    <w:p>
      <w:pPr>
        <w:pStyle w:val="Normal"/>
        <w:rPr>
          <w:rFonts w:ascii="Times New Roman" w:hAnsi="Times New Roman" w:cs="Times New Roman"/>
        </w:rPr>
      </w:pPr>
      <w:r>
        <w:rPr>
          <w:rFonts w:cs="Times New Roman" w:ascii="Times New Roman" w:hAnsi="Times New Roman"/>
        </w:rPr>
        <w:t>V. A.: Am avut o lungă conversaţie cu domnul Vişoianu</w:t>
        <w:br/>
        <w:t>la Washington, anul trecut şi-am înregistrat-o.</w:t>
      </w:r>
    </w:p>
    <w:p>
      <w:pPr>
        <w:pStyle w:val="Normal"/>
        <w:rPr>
          <w:rFonts w:ascii="Times New Roman" w:hAnsi="Times New Roman" w:cs="Times New Roman"/>
        </w:rPr>
      </w:pPr>
      <w:r>
        <w:rPr>
          <w:rFonts w:cs="Times New Roman" w:ascii="Times New Roman" w:hAnsi="Times New Roman"/>
        </w:rPr>
        <w:t>C. C.: Vişoianu se menţine foarte bine, e de o luciditate</w:t>
        <w:br/>
        <w:t>deosebită, am primit o scrisoare de la el şi scrie foarte lizibil,</w:t>
        <w:br/>
        <w:t>fără să demonstreze prin grafia lui bătrîneţea şi are şi o</w:t>
        <w:br/>
        <w:t>judecată foarte bună.</w:t>
      </w:r>
    </w:p>
    <w:p>
      <w:pPr>
        <w:pStyle w:val="Normal"/>
        <w:rPr>
          <w:rFonts w:ascii="Times New Roman" w:hAnsi="Times New Roman" w:cs="Times New Roman"/>
        </w:rPr>
      </w:pPr>
      <w:r>
        <w:rPr>
          <w:rFonts w:cs="Times New Roman" w:ascii="Times New Roman" w:hAnsi="Times New Roman"/>
        </w:rPr>
        <w:t>V. A.: E formidabil la 94 de an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C. C.: E de o luciditate deosebită.</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V. A.: O să discutăm şi despre acest lucru, dacă o să</w:t>
        <w:br/>
        <w:t>putem, deci, totuşi de ce s-au oprit ruşii Ia dr. Petru Groza?</w:t>
        <w:br/>
        <w:t>Nu e întîmplătoare întrebarea aceasta, căci, iată, zilele trecute</w:t>
        <w:br/>
        <w:t>am primit un telefon de la un prieten din Deva, care mi-a spus</w:t>
        <w:br/>
        <w:t>că ei n-au dărîmat statuia lui Groza din centrul oraşului.</w:t>
      </w:r>
    </w:p>
    <w:p>
      <w:pPr>
        <w:pStyle w:val="Normal"/>
        <w:rPr/>
      </w:pPr>
      <w:r>
        <w:rPr>
          <w:rFonts w:cs="Times New Roman" w:ascii="Times New Roman" w:hAnsi="Times New Roman"/>
        </w:rPr>
        <w:t>C. C.: Groza avea o oarecare audienţă în mediile</w:t>
        <w:br/>
        <w:t>Kremlinului datorită serviciilor făcute înaintea războiului,</w:t>
        <w:br/>
        <w:t>acceptînd voluntar să fie cutia poştală a "Ajutorului roşu" venit</w:t>
        <w:br/>
        <w:t xml:space="preserve">de la Moscova şi destinat cîtorva dintre fruntaşii comunişti, </w:t>
        <w:br/>
        <w:t>sau hai să generalizăm, mişcării comuniste din România, în</w:t>
        <w:br/>
        <w:t>calitatea asta, bineînţeles că el îşi crease deja legături cu</w:t>
        <w:br/>
        <w:t>anumiţi exponenţi ai PCR. Exista partid comunist interior şi</w:t>
        <w:br/>
        <w:t>partid comunist care se găsea la Moscova; fără importanţă</w:t>
        <w:br/>
        <w:t>numerică şi unul şi celălalt.</w:t>
      </w:r>
    </w:p>
    <w:p>
      <w:pPr>
        <w:pStyle w:val="Normal"/>
        <w:rPr>
          <w:rFonts w:ascii="Times New Roman" w:hAnsi="Times New Roman" w:cs="Times New Roman"/>
        </w:rPr>
      </w:pPr>
      <w:r>
        <w:rPr>
          <w:rFonts w:cs="Times New Roman" w:ascii="Times New Roman" w:hAnsi="Times New Roman"/>
        </w:rPr>
        <w:t>V. A.: Ca să spunem aşa, aripa românească condusă de</w:t>
        <w:br/>
        <w:t>Gheorghiu-Dej, aripa moscovită condusă de Ana Pauker.</w:t>
      </w:r>
    </w:p>
    <w:p>
      <w:pPr>
        <w:pStyle w:val="Normal"/>
        <w:rPr>
          <w:rFonts w:ascii="Times New Roman" w:hAnsi="Times New Roman" w:cs="Times New Roman"/>
        </w:rPr>
      </w:pPr>
      <w:r>
        <w:rPr>
          <w:rFonts w:cs="Times New Roman" w:ascii="Times New Roman" w:hAnsi="Times New Roman"/>
        </w:rPr>
        <w:t>C. C.: Gheorghiu-Dej a intervenit tîrziu, Pătrăşcanu era</w:t>
        <w:br/>
        <w:t>liderul de aici. Existau aceste două organizaţii în permanent</w:t>
        <w:br/>
        <w:t>conflict. Bineînţeles, Kremlinul şi Kominternul agreau pe</w:t>
        <w:br/>
        <w:t>exponenţii de la Moscova, care erau fideli şi nu ieşeau din</w:t>
        <w:br/>
        <w:t>cuvîntul lor.</w:t>
      </w:r>
    </w:p>
    <w:p>
      <w:pPr>
        <w:pStyle w:val="Normal"/>
        <w:rPr>
          <w:rFonts w:ascii="Times New Roman" w:hAnsi="Times New Roman" w:cs="Times New Roman"/>
        </w:rPr>
      </w:pPr>
      <w:r>
        <w:rPr>
          <w:rFonts w:cs="Times New Roman" w:ascii="Times New Roman" w:hAnsi="Times New Roman"/>
        </w:rPr>
        <w:t>Aici, în România, conducerile comuniste, care s-au</w:t>
        <w:br/>
        <w:t>succedat după Cristescu, au fost compuse din elemente</w:t>
        <w:br/>
        <w:t>străine, unii nu aveau nici o contingenţă cu România.</w:t>
      </w:r>
    </w:p>
    <w:p>
      <w:pPr>
        <w:pStyle w:val="Normal"/>
        <w:rPr>
          <w:rFonts w:ascii="Times New Roman" w:hAnsi="Times New Roman" w:cs="Times New Roman"/>
        </w:rPr>
      </w:pPr>
      <w:r>
        <w:rPr>
          <w:rFonts w:cs="Times New Roman" w:ascii="Times New Roman" w:hAnsi="Times New Roman"/>
        </w:rPr>
        <w:t>V. A.: Unii dintre ei nu ştiau o boabă româneşte.</w:t>
      </w:r>
    </w:p>
    <w:p>
      <w:pPr>
        <w:pStyle w:val="Normal"/>
        <w:rPr>
          <w:rFonts w:ascii="Times New Roman" w:hAnsi="Times New Roman" w:cs="Times New Roman"/>
        </w:rPr>
      </w:pPr>
      <w:r>
        <w:rPr>
          <w:rFonts w:cs="Times New Roman" w:ascii="Times New Roman" w:hAnsi="Times New Roman"/>
        </w:rPr>
        <w:t>C. C: Bineînţeles.</w:t>
      </w:r>
    </w:p>
    <w:p>
      <w:pPr>
        <w:pStyle w:val="Normal"/>
        <w:rPr>
          <w:rFonts w:ascii="Times New Roman" w:hAnsi="Times New Roman" w:cs="Times New Roman"/>
        </w:rPr>
      </w:pPr>
      <w:r>
        <w:rPr>
          <w:rFonts w:cs="Times New Roman" w:ascii="Times New Roman" w:hAnsi="Times New Roman"/>
        </w:rPr>
        <w:t>V. A.: A fost şi un bulgar printre ei, secretar general al</w:t>
        <w:br/>
        <w:t>partidului.</w:t>
      </w:r>
    </w:p>
    <w:p>
      <w:pPr>
        <w:pStyle w:val="Normal"/>
        <w:rPr>
          <w:rFonts w:ascii="Times New Roman" w:hAnsi="Times New Roman" w:cs="Times New Roman"/>
        </w:rPr>
      </w:pPr>
      <w:r>
        <w:rPr>
          <w:rFonts w:cs="Times New Roman" w:ascii="Times New Roman" w:hAnsi="Times New Roman"/>
        </w:rPr>
        <w:t>C. C: Bulgar, ucrainean şi un evreu ungur, în sfîrşit... dar</w:t>
        <w:br/>
        <w:t>ei judecau prin prisma orientărilor date de Komintern, iar</w:t>
        <w:br/>
        <w:t>Kominternul era dirijat de interesele sovietice, în situaţia asta</w:t>
        <w:br/>
        <w:t>în România propriu-zisă...</w:t>
      </w:r>
    </w:p>
    <w:p>
      <w:pPr>
        <w:pStyle w:val="Normal"/>
        <w:rPr>
          <w:rFonts w:ascii="Times New Roman" w:hAnsi="Times New Roman" w:cs="Times New Roman"/>
        </w:rPr>
      </w:pPr>
      <w:r>
        <w:rPr>
          <w:rFonts w:cs="Times New Roman" w:ascii="Times New Roman" w:hAnsi="Times New Roman"/>
        </w:rPr>
        <w:t>V. A.: Iertaţi-mă, mai fac o paranteză: Printre comuniştii</w:t>
        <w:br/>
        <w:t>plecaţi la Moscova se afla şi tatăl actualului prim-ministru?</w:t>
      </w:r>
    </w:p>
    <w:p>
      <w:pPr>
        <w:pStyle w:val="Normal"/>
        <w:rPr>
          <w:rFonts w:ascii="Times New Roman" w:hAnsi="Times New Roman" w:cs="Times New Roman"/>
        </w:rPr>
      </w:pPr>
      <w:r>
        <w:rPr>
          <w:rFonts w:cs="Times New Roman" w:ascii="Times New Roman" w:hAnsi="Times New Roman"/>
        </w:rPr>
        <w:t>C. CrWalterRoman s-a evidenţiat în războiul din Spania,</w:t>
        <w:br/>
        <w:t>după care s-a dus la Moscova şi a venit în ţară avînd printre</w:t>
        <w:br/>
        <w:t>altele sarcina de a organiza, după model sovietic, Securitatea</w:t>
        <w:br/>
        <w:t>românească. Este, cum am zice, tatăl securităţii româneşti.</w:t>
      </w:r>
    </w:p>
    <w:p>
      <w:pPr>
        <w:pStyle w:val="Normal"/>
        <w:rPr>
          <w:rFonts w:ascii="Times New Roman" w:hAnsi="Times New Roman" w:cs="Times New Roman"/>
        </w:rPr>
      </w:pPr>
      <w:r>
        <w:rPr>
          <w:rFonts w:cs="Times New Roman" w:ascii="Times New Roman" w:hAnsi="Times New Roman"/>
        </w:rPr>
        <w:t>V. A.: Nu numai tatăl prim-ministrului de azi.</w:t>
      </w:r>
    </w:p>
    <w:p>
      <w:pPr>
        <w:pStyle w:val="Normal"/>
        <w:rPr/>
      </w:pPr>
      <w:r>
        <w:rPr>
          <w:rFonts w:cs="Times New Roman" w:ascii="Times New Roman" w:hAnsi="Times New Roman"/>
        </w:rPr>
        <w:t>C. C.: Da. Am avut ocazia să-l cunosc. Era un om</w:t>
        <w:br/>
        <w:t>inteligent; iniţial fusese funcţionar de bancă, la Banca</w:t>
        <w:br/>
        <w:t>ardeleană din Oradea, de unde a dispărut fără urmă la un</w:t>
        <w:br/>
        <w:t>moment dat, atunci cînd - am aflat mai tîrziu - aplecat voluntar</w:t>
        <w:br/>
        <w:t>în războiul civil din Spania.</w:t>
      </w:r>
    </w:p>
    <w:p>
      <w:pPr>
        <w:pStyle w:val="Normal"/>
        <w:rPr>
          <w:rFonts w:ascii="Times New Roman" w:hAnsi="Times New Roman" w:cs="Times New Roman"/>
        </w:rPr>
      </w:pPr>
      <w:r>
        <w:rPr>
          <w:rFonts w:cs="Times New Roman" w:ascii="Times New Roman" w:hAnsi="Times New Roman"/>
        </w:rPr>
        <w:t>8</w:t>
      </w:r>
    </w:p>
    <w:p>
      <w:pPr>
        <w:pStyle w:val="Normal"/>
        <w:rPr/>
      </w:pPr>
      <w:r>
        <w:rPr>
          <w:rFonts w:cs="Times New Roman" w:ascii="Times New Roman" w:hAnsi="Times New Roman"/>
        </w:rPr>
        <w:t>V. A.: Cînd l-aţi cunoscut, înainte sau după al doilea</w:t>
        <w:br/>
        <w:t>război?</w:t>
      </w:r>
    </w:p>
    <w:p>
      <w:pPr>
        <w:pStyle w:val="Normal"/>
        <w:rPr>
          <w:rFonts w:ascii="Times New Roman" w:hAnsi="Times New Roman" w:cs="Times New Roman"/>
        </w:rPr>
      </w:pPr>
      <w:r>
        <w:rPr>
          <w:rFonts w:cs="Times New Roman" w:ascii="Times New Roman" w:hAnsi="Times New Roman"/>
        </w:rPr>
        <w:t>C. C.: Nu, nu, tîrziu, după război, cînd el avea sarcina să</w:t>
        <w:br/>
        <w:t>verifice nişte mărturii asupra evenimentelor politice din</w:t>
        <w:br/>
        <w:t>timpul războiului şi din preajma loviturii de stat de la 23</w:t>
        <w:br/>
        <w:t>august. Fusese însărcinat de către Gheorghiu-Dej să strîngă</w:t>
        <w:br/>
        <w:t>mărturii de la fruntaşii comunişti pentru a reconstitui</w:t>
        <w:br/>
        <w:t>evenimentele premergătoare armistiţiului de la 23 august;</w:t>
        <w:br/>
        <w:t>fiindcă circulau fel de fel de versiuni şi de minciuni; el m-a</w:t>
        <w:br/>
        <w:t>rugat să citesc o seamă de declaraţii pe care le luase de la</w:t>
        <w:br/>
        <w:t>aşa-zişii protagonişti ai acţiunii comuniste pentru schimbarea</w:t>
        <w:br/>
        <w:t>de la 23 august. Şi m-a întrebat: "domnule, ce spuneţi de</w:t>
        <w:br/>
        <w:t>declaraţiile astea?" Eu i-am răspuns destul de brutal: "toţi</w:t>
        <w:br/>
        <w:t>mint". "Exact, asta e şi concluzia mea".</w:t>
      </w:r>
    </w:p>
    <w:p>
      <w:pPr>
        <w:pStyle w:val="Normal"/>
        <w:rPr/>
      </w:pPr>
      <w:r>
        <w:rPr>
          <w:rFonts w:cs="Times New Roman" w:ascii="Times New Roman" w:hAnsi="Times New Roman"/>
        </w:rPr>
        <w:t>Deci el ajunsese la concluzia că toţi cei interogaţi acolo,</w:t>
        <w:br/>
        <w:t>o serie întreagă de fruntaşi comunişti, între care Pîrvulescu,</w:t>
        <w:br/>
        <w:t>Constantinescu-Iaşi, losif Rangheţ - nu mai vorbesc de ceilalţi</w:t>
        <w:br/>
        <w:t>care aveau un rol în conducere: Bodnăraş sau Foriş - fiecare</w:t>
        <w:br/>
        <w:t>încerca să tragă spuza pe turta lui, exagerînd şi inventînd</w:t>
        <w:br/>
        <w:t>departe de realitate. I-am spus foarte cinstit care este opinia</w:t>
        <w:br/>
        <w:t>mea. Printre altele, era destul de nedumerit de declaraţiile</w:t>
        <w:br/>
        <w:t>făcute de Bodnăraş. Bodnăraş reuşise să inducă în eroare</w:t>
        <w:br/>
        <w:t>lumea prietenilor lui, invocînd un mandat pe care l-ar fi primit</w:t>
        <w:br/>
        <w:t>din partea Kremlinului, ca să organizeze aici P.C.R. La ora</w:t>
        <w:br/>
        <w:t>aceea singurul responsabil numit de Kremlin sau de</w:t>
        <w:br/>
        <w:t>Komintern, cum doriţi, era Foriş, dar Foriş era retras în</w:t>
        <w:br/>
        <w:t>ilegalitate şi trăia ascuns.</w:t>
      </w:r>
    </w:p>
    <w:p>
      <w:pPr>
        <w:pStyle w:val="Normal"/>
        <w:rPr>
          <w:rFonts w:ascii="Times New Roman" w:hAnsi="Times New Roman" w:cs="Times New Roman"/>
        </w:rPr>
      </w:pPr>
      <w:r>
        <w:rPr>
          <w:rFonts w:cs="Times New Roman" w:ascii="Times New Roman" w:hAnsi="Times New Roman"/>
        </w:rPr>
        <w:t>Bodnăraş, care nu venea de la Moscova, ci ieşise din</w:t>
        <w:br/>
        <w:t>închisoarea de la Caransebeş, unde ispăşise o pedeapsă de</w:t>
        <w:br/>
        <w:t>cinci ani, după rejudecarea procesului lui de trădare, prin care</w:t>
        <w:br/>
        <w:t>a fost condamnat la muncă silnică pe viaţă, căci în momentul</w:t>
        <w:br/>
        <w:t>în care părăsise România avea calitatea de ofiţer activ de</w:t>
        <w:br/>
        <w:t>artilerie...</w:t>
      </w:r>
    </w:p>
    <w:p>
      <w:pPr>
        <w:pStyle w:val="Normal"/>
        <w:rPr>
          <w:rFonts w:ascii="Times New Roman" w:hAnsi="Times New Roman" w:cs="Times New Roman"/>
        </w:rPr>
      </w:pPr>
      <w:r>
        <w:rPr>
          <w:rFonts w:cs="Times New Roman" w:ascii="Times New Roman" w:hAnsi="Times New Roman"/>
        </w:rPr>
        <w:t>V. A.: Dezertase...</w:t>
      </w:r>
    </w:p>
    <w:p>
      <w:pPr>
        <w:pStyle w:val="Normal"/>
        <w:rPr>
          <w:rFonts w:ascii="Times New Roman" w:hAnsi="Times New Roman" w:cs="Times New Roman"/>
        </w:rPr>
      </w:pPr>
      <w:r>
        <w:rPr>
          <w:rFonts w:cs="Times New Roman" w:ascii="Times New Roman" w:hAnsi="Times New Roman"/>
        </w:rPr>
        <w:t>C. C: Aruncîndu-şi hainele pe ţărm şi trecîndînot Nistrul.</w:t>
      </w:r>
    </w:p>
    <w:p>
      <w:pPr>
        <w:pStyle w:val="Normal"/>
        <w:rPr>
          <w:rFonts w:ascii="Times New Roman" w:hAnsi="Times New Roman" w:cs="Times New Roman"/>
        </w:rPr>
      </w:pPr>
      <w:r>
        <w:rPr>
          <w:rFonts w:cs="Times New Roman" w:ascii="Times New Roman" w:hAnsi="Times New Roman"/>
        </w:rPr>
        <w:t>V. A.: Deci, cînd se-ntîmpla, înainte de-al doilea război?</w:t>
      </w:r>
    </w:p>
    <w:p>
      <w:pPr>
        <w:pStyle w:val="Normal"/>
        <w:rPr>
          <w:rFonts w:ascii="Times New Roman" w:hAnsi="Times New Roman" w:cs="Times New Roman"/>
        </w:rPr>
      </w:pPr>
      <w:r>
        <w:rPr>
          <w:rFonts w:cs="Times New Roman" w:ascii="Times New Roman" w:hAnsi="Times New Roman"/>
        </w:rPr>
        <w:t>C. C.: Da, sigur. El a fost trimis din nou în ţară şi</w:t>
      </w:r>
    </w:p>
    <w:p>
      <w:pPr>
        <w:pStyle w:val="Normal"/>
        <w:rPr>
          <w:rFonts w:ascii="Times New Roman" w:hAnsi="Times New Roman" w:cs="Times New Roman"/>
        </w:rPr>
      </w:pPr>
      <w:r>
        <w:rPr>
          <w:rFonts w:cs="Times New Roman" w:ascii="Times New Roman" w:hAnsi="Times New Roman"/>
        </w:rPr>
        <w:t>&lt;  însărcinat cu anumite sarcini de partid. A fost arestat.</w:t>
      </w:r>
    </w:p>
    <w:p>
      <w:pPr>
        <w:pStyle w:val="Normal"/>
        <w:rPr/>
      </w:pPr>
      <w:r>
        <w:rPr>
          <w:rFonts w:cs="Times New Roman" w:ascii="Times New Roman" w:hAnsi="Times New Roman"/>
        </w:rPr>
        <w:t>!</w:t>
      </w:r>
      <w:r>
        <w:rPr>
          <w:rFonts w:cs="Times New Roman"/>
        </w:rPr>
        <w:t xml:space="preserve">          </w:t>
      </w:r>
      <w:r>
        <w:rPr>
          <w:rFonts w:cs="Times New Roman" w:ascii="Times New Roman" w:hAnsi="Times New Roman"/>
        </w:rPr>
        <w:t>I s-a rejudecat procesul de trădare în care a fost</w:t>
      </w:r>
    </w:p>
    <w:p>
      <w:pPr>
        <w:pStyle w:val="Normal"/>
        <w:rPr>
          <w:rFonts w:ascii="Times New Roman" w:hAnsi="Times New Roman" w:cs="Times New Roman"/>
        </w:rPr>
      </w:pPr>
      <w:r>
        <w:rPr>
          <w:rFonts w:cs="Times New Roman" w:ascii="Times New Roman" w:hAnsi="Times New Roman"/>
        </w:rPr>
        <w:t>j   condamnat în contumacie. El, deci, ieşise din închisoarea din</w:t>
      </w:r>
    </w:p>
    <w:p>
      <w:pPr>
        <w:pStyle w:val="Normal"/>
        <w:rPr>
          <w:rFonts w:ascii="Times New Roman" w:hAnsi="Times New Roman" w:cs="Times New Roman"/>
        </w:rPr>
      </w:pPr>
      <w:r>
        <w:rPr>
          <w:rFonts w:cs="Times New Roman" w:ascii="Times New Roman" w:hAnsi="Times New Roman"/>
        </w:rPr>
        <w:t>1' Caransebeş şi în mod surprinzător nu a fost trimis după</w:t>
      </w:r>
    </w:p>
    <w:p>
      <w:pPr>
        <w:pStyle w:val="Normal"/>
        <w:rPr>
          <w:rFonts w:ascii="Times New Roman" w:hAnsi="Times New Roman" w:cs="Times New Roman"/>
        </w:rPr>
      </w:pPr>
      <w:r>
        <w:rPr>
          <w:rFonts w:cs="Times New Roman" w:ascii="Times New Roman" w:hAnsi="Times New Roman"/>
        </w:rPr>
        <w:t>obiceiul timpului în domiciliu obligatoriu, că aşa se întîmpla</w:t>
      </w:r>
    </w:p>
    <w:p>
      <w:pPr>
        <w:pStyle w:val="Normal"/>
        <w:rPr>
          <w:rFonts w:ascii="Times New Roman" w:hAnsi="Times New Roman" w:cs="Times New Roman"/>
        </w:rPr>
      </w:pPr>
      <w:r>
        <w:rPr>
          <w:rFonts w:cs="Times New Roman" w:ascii="Times New Roman" w:hAnsi="Times New Roman"/>
        </w:rPr>
        <w:t>cu cei cărora le expirau pedepsele şi erau eliberaţi din</w:t>
      </w:r>
    </w:p>
    <w:p>
      <w:pPr>
        <w:pStyle w:val="Normal"/>
        <w:rPr>
          <w:rFonts w:ascii="Times New Roman" w:hAnsi="Times New Roman" w:cs="Times New Roman"/>
        </w:rPr>
      </w:pPr>
      <w:r>
        <w:rPr>
          <w:rFonts w:cs="Times New Roman" w:ascii="Times New Roman" w:hAnsi="Times New Roman"/>
        </w:rPr>
        <w:t>închisoare. Se pare că a contractat un angajament cu</w:t>
      </w:r>
    </w:p>
    <w:p>
      <w:pPr>
        <w:pStyle w:val="Normal"/>
        <w:rPr>
          <w:rFonts w:ascii="Times New Roman" w:hAnsi="Times New Roman" w:cs="Times New Roman"/>
        </w:rPr>
      </w:pPr>
      <w:r>
        <w:rPr>
          <w:rFonts w:cs="Times New Roman" w:ascii="Times New Roman" w:hAnsi="Times New Roman"/>
        </w:rPr>
        <w:t>9</w:t>
      </w:r>
    </w:p>
    <w:p>
      <w:pPr>
        <w:pStyle w:val="Normal"/>
        <w:rPr/>
      </w:pPr>
      <w:r>
        <w:rPr>
          <w:rFonts w:cs="Times New Roman" w:ascii="Times New Roman" w:hAnsi="Times New Roman"/>
        </w:rPr>
        <w:t>Siguranţa Statului ca să livreze anumite informaţii, privind,</w:t>
        <w:br/>
        <w:t>să zic, mişcarea comunistă. Angajament pe care nu l-a</w:t>
        <w:br/>
        <w:t>respectat. El s-a refugiat de la Bucureşti la Galaţi, unde avea</w:t>
        <w:br/>
        <w:t>un frate, pe Manole Bodnăraş, care i-a găsit acolo o casă</w:t>
        <w:br/>
        <w:t>conspirativă şi de unde a apărut mult mai tîrziu, şi anume în</w:t>
        <w:br/>
        <w:t>primăvara lui '44. Avînd cunoştinţă de animozitatea dintre</w:t>
        <w:br/>
        <w:t>Foriş, pe de o parte, şi de Pîrvulescu şi losif Rangheţ pe de</w:t>
        <w:br/>
        <w:t>altă parte - amîndoi în duşmănie cu Foriş - Bodnăraş a intrat</w:t>
        <w:br/>
        <w:t>în complicitate cu ei. Trinitatea aceasta l-a căutat pe Foriş; ei</w:t>
        <w:br/>
        <w:t>aveau posibilitatea să detecteze locul unde se afla ascuns -</w:t>
        <w:br/>
        <w:t>lucru pe care Siguranţa Statului nu era în măsură să-l facă -</w:t>
        <w:br/>
        <w:t>şi au ajuns la el, l-au agresat, l-au legat şi sub ameninţarea</w:t>
        <w:br/>
        <w:t>cu pistolul l-au obligat să le predea arhiva şi toate secretele</w:t>
        <w:br/>
        <w:t>organizatorice ale partidului. L-au ţinut în postura aceasta de</w:t>
        <w:br/>
        <w:t>arestat, pe Foriş, în timpul ocupaţiei germane, de la 2 aprilie</w:t>
        <w:br/>
        <w:t>'44, şi pînă în toamna anului '44, deci arestat de ei, în timpul</w:t>
        <w:br/>
        <w:t>dictaturii lui Antonescu şi al ocupaţiei germane. L-au ţinut</w:t>
        <w:br/>
        <w:t>acolo pînă la sosirea exponenţilor Kremlinului, deci după</w:t>
        <w:br/>
        <w:t>ocuparea sovietică a României.</w:t>
      </w:r>
    </w:p>
    <w:p>
      <w:pPr>
        <w:pStyle w:val="Normal"/>
        <w:rPr/>
      </w:pPr>
      <w:r>
        <w:rPr>
          <w:rFonts w:cs="Times New Roman" w:ascii="Times New Roman" w:hAnsi="Times New Roman"/>
        </w:rPr>
        <w:t>în momentul cînd reprezentanţii autentici ai</w:t>
        <w:br/>
        <w:t>Kominternului -Ana Pauker, Vasile Luca- i-au luat la întrebări</w:t>
        <w:br/>
        <w:t>pe fruntaşii comunişti despre ce s-a întîmplat cu Foriş, care</w:t>
        <w:br/>
        <w:t>era ultimul secretar general al partidului, cei vinovaţi, ca să</w:t>
        <w:br/>
        <w:t>nu se expună la anumite sancţiuni din partea conducerii</w:t>
        <w:br/>
        <w:t>moscovite a partidului pentru atitudinea adoptată faţă de</w:t>
        <w:br/>
        <w:t>Foriş, lucru care constituia o abatere de la disciplină şi o</w:t>
        <w:br/>
        <w:t>nerespectare a consemnului dat de Internaţionala Comunistă,</w:t>
        <w:br/>
        <w:t>l-au luat pe Foriş, care continua să fie ţinut sub supraveghere</w:t>
        <w:br/>
        <w:t>- era un fel de arestat al partidului comunist - l-au dus la o</w:t>
        <w:br/>
        <w:t>şedinţă unde l-au căsăpit, l-au omorît cu răngile. Cu acest</w:t>
        <w:br/>
        <w:t>prilej a fost ales Gheorghiu-Dej.</w:t>
      </w:r>
    </w:p>
    <w:p>
      <w:pPr>
        <w:pStyle w:val="Normal"/>
        <w:rPr>
          <w:rFonts w:ascii="Times New Roman" w:hAnsi="Times New Roman" w:cs="Times New Roman"/>
        </w:rPr>
      </w:pPr>
      <w:r>
        <w:rPr>
          <w:rFonts w:cs="Times New Roman" w:ascii="Times New Roman" w:hAnsi="Times New Roman"/>
        </w:rPr>
        <w:t>V. A.: Despre Gheorghiu-Dej v-aş ruga să vorbim într-un</w:t>
        <w:br/>
        <w:t>capitol special. După această lungă paranteză să ne întoarcem</w:t>
        <w:br/>
        <w:t>la dr. Petru Groza, dacă credeţi că sînt lucruri definitorii de</w:t>
        <w:br/>
        <w:t>adăugat.</w:t>
      </w:r>
    </w:p>
    <w:p>
      <w:pPr>
        <w:pStyle w:val="Normal"/>
        <w:rPr>
          <w:rFonts w:ascii="Times New Roman" w:hAnsi="Times New Roman" w:cs="Times New Roman"/>
        </w:rPr>
      </w:pPr>
      <w:r>
        <w:rPr>
          <w:rFonts w:cs="Times New Roman" w:ascii="Times New Roman" w:hAnsi="Times New Roman"/>
        </w:rPr>
        <w:t>C. C: Vreau să vă spun un amănunt care este oarecum</w:t>
        <w:br/>
        <w:t>definitoriu pentru Petru Groza. Eu am continuat să am relaţii</w:t>
        <w:br/>
        <w:t>foarte bune cu Petru Groza şi cu toată familia lui. Şi în timpul</w:t>
        <w:br/>
        <w:t>cînd a fost prim-ministru i-am făcut cîteva vizite, unele</w:t>
        <w:br/>
        <w:t>interesate. La un moment dat mi-a fost luată maşina cu care</w:t>
        <w:br/>
        <w:t>îl transportam pe Maniu şi m-am dus la el ca să obţin</w:t>
        <w:br/>
        <w:t>scoaterea maşinii de sub confiscare. A luat măsuri ca să mi</w:t>
        <w:br/>
        <w:t>se restituie maşina care de altfel era abuziv confiscată, fără</w:t>
        <w:br/>
        <w:t>nici o îndreptăţire. (Maniu n-a avut în viaţa lui maşină, s-a</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servit de prieteni pentru deplasările pe care le avea de făcut.)</w:t>
        <w:br/>
        <w:t>Aş vrea să vă relatez o întîlnire pe care am avut-o după ce</w:t>
        <w:br/>
        <w:t>Groza a reuşit să fie primit de Stalin. Aveam o problemă</w:t>
        <w:br/>
        <w:t>administrativă care trebuia soluţionată de Groza. Nu mai ştiu</w:t>
        <w:br/>
        <w:t>exact dacă nu era vorba cumva de o arestare abuzivă a unui</w:t>
        <w:br/>
        <w:t>prieten politic pentru care încercam să intervin. Dealtfel, fac</w:t>
        <w:br/>
        <w:t>o paranteză, puterea lui Groza era minimă, nu putea realiza</w:t>
        <w:br/>
        <w:t>mare lucru, decît dacă reuşea să se explice faţă de fruntaşii</w:t>
        <w:br/>
        <w:t>comunişti; uneori, dacă era vorba de o problemă minoră</w:t>
        <w:br/>
        <w:t>reuşea; încolo prezenţa lui era pur formală în fruntea</w:t>
        <w:br/>
        <w:t>guvernului, în sfîrşit, mi-a povestit la întrebarea mea, "ei, cum</w:t>
        <w:br/>
        <w:t>a fost la Moscova?" audienţa lui la Stalin.</w:t>
      </w:r>
    </w:p>
    <w:p>
      <w:pPr>
        <w:pStyle w:val="Normal"/>
        <w:rPr>
          <w:rFonts w:ascii="Times New Roman" w:hAnsi="Times New Roman" w:cs="Times New Roman"/>
        </w:rPr>
      </w:pPr>
      <w:r>
        <w:rPr>
          <w:rFonts w:cs="Times New Roman" w:ascii="Times New Roman" w:hAnsi="Times New Roman"/>
        </w:rPr>
        <w:t>V. A.: Avea umor?</w:t>
      </w:r>
    </w:p>
    <w:p>
      <w:pPr>
        <w:pStyle w:val="Normal"/>
        <w:rPr/>
      </w:pPr>
      <w:r>
        <w:rPr>
          <w:rFonts w:cs="Times New Roman" w:ascii="Times New Roman" w:hAnsi="Times New Roman"/>
        </w:rPr>
        <w:t>C. C.: Da. Mi-a spus că ajuns în anticameră, după ce i se</w:t>
        <w:br/>
        <w:t>fixase audienţa şi la un moment dat s-au deschis uşile, a ieşit</w:t>
        <w:br/>
        <w:t>o secretară care l-a anunţat: "Poftiţi la Generalissim". "Şi am</w:t>
        <w:br/>
        <w:t>intrat acolo - vă reproduc cuvintele lui - m-am apropiat de el,</w:t>
        <w:br/>
        <w:t>el stătea pe un soi de cotineaţă, ceva mai înaltă decît podeaua,</w:t>
        <w:br/>
        <w:t>m-am aruncat în genunchi, i-am sărutat picioarele şi i-am</w:t>
        <w:br/>
        <w:t>spus: «în sfîrşit, mi-am atins idealul meu de mic copil. Ziua</w:t>
        <w:br/>
        <w:t>asta va fi cea mai frumoasă zi din viaţa mea». Stalin, vădit</w:t>
        <w:br/>
        <w:t>impresionat, m-a luat de braţ, m-a ridicat, m-a îmbrăţişat, îi</w:t>
        <w:br/>
        <w:t>făcuse o impresie deosebită circul meu, şi pe urmă am stat</w:t>
        <w:br/>
        <w:t>de vorbă amiabil." Zicea: "cred că l-am cîştigat - ţi-am spus</w:t>
        <w:br/>
        <w:t>eu că eram un teatralist fără pereche".</w:t>
      </w:r>
    </w:p>
    <w:p>
      <w:pPr>
        <w:pStyle w:val="Normal"/>
        <w:rPr>
          <w:rFonts w:ascii="Times New Roman" w:hAnsi="Times New Roman" w:cs="Times New Roman"/>
        </w:rPr>
      </w:pPr>
      <w:r>
        <w:rPr>
          <w:rFonts w:cs="Times New Roman" w:ascii="Times New Roman" w:hAnsi="Times New Roman"/>
        </w:rPr>
        <w:t>V. A.: Ăsta era omul!</w:t>
      </w:r>
    </w:p>
    <w:p>
      <w:pPr>
        <w:pStyle w:val="Normal"/>
        <w:rPr/>
      </w:pPr>
      <w:r>
        <w:rPr>
          <w:rFonts w:cs="Times New Roman" w:ascii="Times New Roman" w:hAnsi="Times New Roman"/>
        </w:rPr>
        <w:t>C. C.: închid citatul şi vreau să spun că, într-adevăr,</w:t>
        <w:br/>
        <w:t>timpul a confirmat treaba asta, fiindcă la un moment dat, cînd</w:t>
        <w:br/>
        <w:t>Stalin sau Kremlinul a procedat la schimbarea tuturor</w:t>
        <w:br/>
        <w:t>personalităţilor puse în fruntea ţărilor concentrate în ligheanul</w:t>
        <w:br/>
        <w:t>socialist, Groza a fost lăsat pe poziţie datorită acestei simpatii</w:t>
        <w:br/>
        <w:t>pe care a reuşit să i-o cîştige lui Stalin. L-a impresionat</w:t>
        <w:br/>
        <w:t>bufoneria asta la care s-a pretat. Ăsta era omul.</w:t>
      </w:r>
    </w:p>
    <w:p>
      <w:pPr>
        <w:pStyle w:val="Normal"/>
        <w:rPr>
          <w:rFonts w:ascii="Times New Roman" w:hAnsi="Times New Roman" w:cs="Times New Roman"/>
        </w:rPr>
      </w:pPr>
      <w:r>
        <w:rPr>
          <w:rFonts w:cs="Times New Roman" w:ascii="Times New Roman" w:hAnsi="Times New Roman"/>
        </w:rPr>
        <w:t>V. A.: Şi să revenimlaâ martie 1945.</w:t>
      </w:r>
    </w:p>
    <w:p>
      <w:pPr>
        <w:pStyle w:val="Normal"/>
        <w:rPr/>
      </w:pPr>
      <w:r>
        <w:rPr>
          <w:rFonts w:cs="Times New Roman" w:ascii="Times New Roman" w:hAnsi="Times New Roman"/>
        </w:rPr>
        <w:t>C. C.: La 6 martie 1945, în urma intervenţiei brutale a lui</w:t>
        <w:br/>
        <w:t>Vîşinski, regele Mihai nu a avut încotro şi a acceptat să-l</w:t>
        <w:br/>
        <w:t>numească pe Groza prim-ministru. în preajma numirii s-au</w:t>
        <w:br/>
        <w:t>făcut nişte încercări, s-a vehiculat soluţia unui guvern</w:t>
        <w:br/>
        <w:t>Vişoianu, a unui guvern Ştirbei, încercări care, bineînţeles,</w:t>
        <w:br/>
        <w:t>n-au satisfăcut exigenţele ruseşti şi pînă la urmă Vîşinski a</w:t>
        <w:br/>
        <w:t>pretins ca să fie numit Groza prim-ministru. A fost numit, iar</w:t>
        <w:br/>
        <w:t>el a constituit primul guvern comunist la care au luat parte şi</w:t>
        <w:br/>
        <w:t>nişte, aşa-zişi, exponenţi ai burgheziei, de care comuniştii</w:t>
        <w:br/>
        <w:t>s-au scuturat rînd pe rînd în preajma alungării rege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1</w:t>
      </w:r>
    </w:p>
    <w:p>
      <w:pPr>
        <w:pStyle w:val="Normal"/>
        <w:rPr/>
      </w:pPr>
      <w:r>
        <w:rPr>
          <w:rFonts w:cs="Times New Roman" w:ascii="Times New Roman" w:hAnsi="Times New Roman"/>
        </w:rPr>
        <w:t>Tătărăscu a fost eliminat în toamna anului 1947, Anton</w:t>
        <w:br/>
        <w:t>Alexandrescu a fost păstrat de formă - Anton Alexandrescu</w:t>
        <w:br/>
        <w:t>făcuse o sciziune naţional-ţărănistă lipsită de importanţă -</w:t>
        <w:br/>
        <w:t>l-au făcut ministrul cooperaţiei şi după aceea l-au aruncat</w:t>
        <w:br/>
        <w:t>într-o slujbă pe la Banca Naţională. Făcuse parte din tineretul</w:t>
        <w:br/>
        <w:t>naţional ţărănist. Era un om foarte ambiţios, e adevărat că a</w:t>
        <w:br/>
        <w:t>avut întotdeauna vederi de stînga, de aceea era nemulţumit</w:t>
        <w:br/>
        <w:t>de importanţa care i se acorda în partid.</w:t>
      </w:r>
    </w:p>
    <w:p>
      <w:pPr>
        <w:pStyle w:val="Normal"/>
        <w:rPr>
          <w:rFonts w:ascii="Times New Roman" w:hAnsi="Times New Roman" w:cs="Times New Roman"/>
        </w:rPr>
      </w:pPr>
      <w:r>
        <w:rPr>
          <w:rFonts w:cs="Times New Roman" w:ascii="Times New Roman" w:hAnsi="Times New Roman"/>
        </w:rPr>
        <w:t>V. A.: Dar şi partidul dvs. era un partid de stînga.</w:t>
      </w:r>
    </w:p>
    <w:p>
      <w:pPr>
        <w:pStyle w:val="Normal"/>
        <w:rPr/>
      </w:pPr>
      <w:r>
        <w:rPr>
          <w:rFonts w:cs="Times New Roman" w:ascii="Times New Roman" w:hAnsi="Times New Roman"/>
        </w:rPr>
        <w:t>C. C.: Da, dar în cadrul partidului nostru existau,</w:t>
        <w:br/>
        <w:t>concomitent, mai multe tendinţe de la centru dreapta pînă la</w:t>
        <w:br/>
        <w:t>centru stînga, erau oameni şi oameni, cu concepţie de stînga,</w:t>
        <w:br/>
        <w:t>ca să zic concepţii mai progresiste, dar erau unii cu concepţii</w:t>
        <w:br/>
        <w:t>rnai conservatoare, însă toate hotărîriie se luau cu majoritate</w:t>
        <w:br/>
        <w:t>de voturi şi ele trebuiau respectate de întreg partidul; cei care</w:t>
        <w:br/>
        <w:t>nu se conformau erau puşi în afara lui. Deci au fost la noi</w:t>
        <w:br/>
        <w:t>oameni de stînga, au fost şi conservatori, de altfel, prin</w:t>
        <w:br/>
        <w:t>fuziunile pe care le-a făcut partidul după primul război</w:t>
        <w:br/>
        <w:t>mondial, au pătruns în partid şi conservatori autentici,</w:t>
        <w:br/>
        <w:t>moştenitori ai tendinţei conservator-democratice a lui Tache</w:t>
        <w:br/>
        <w:t>lonescu, oameni care au intrat in corpore în partidul nostru,</w:t>
        <w:br/>
        <w:t>sau conservatori din gruparea lui lorga care şi el a făcut fuziune</w:t>
        <w:br/>
        <w:t>cu noi iar la dezlipirea lui de partid a lăsat, totuşi, anumiţi</w:t>
        <w:br/>
        <w:t>membri în cadrul partidului nostru, membri care nu l-au</w:t>
        <w:br/>
        <w:t>urmat. Mai erau şi stîngiştii lui Stere sau ai dr. Lupu; aveam</w:t>
        <w:br/>
        <w:t>tendinţe diferite dar, asta nu împiedica unitatea partidului şi</w:t>
        <w:br/>
        <w:t>respectul membrilor săi pentru hotărîri luate cu majoritate,</w:t>
        <w:br/>
        <w:t>hotărîri care erau considerate, repet, obligatorii pentru toată</w:t>
        <w:br/>
        <w:t>lumea.</w:t>
      </w:r>
    </w:p>
    <w:p>
      <w:pPr>
        <w:pStyle w:val="Normal"/>
        <w:rPr>
          <w:rFonts w:ascii="Times New Roman" w:hAnsi="Times New Roman" w:cs="Times New Roman"/>
        </w:rPr>
      </w:pPr>
      <w:r>
        <w:rPr>
          <w:rFonts w:cs="Times New Roman" w:ascii="Times New Roman" w:hAnsi="Times New Roman"/>
        </w:rPr>
        <w:t>V. A.: Care a fost atitudinea partidului dvs. la 6 martie</w:t>
        <w:br/>
        <w:t>1945? Insist foarte mult faţă de această dată pentru că a fost</w:t>
        <w:br/>
        <w:t>ziua instalării comunismului în România.</w:t>
      </w:r>
    </w:p>
    <w:p>
      <w:pPr>
        <w:pStyle w:val="Normal"/>
        <w:rPr>
          <w:rFonts w:ascii="Times New Roman" w:hAnsi="Times New Roman" w:cs="Times New Roman"/>
        </w:rPr>
      </w:pPr>
      <w:r>
        <w:rPr>
          <w:rFonts w:cs="Times New Roman" w:ascii="Times New Roman" w:hAnsi="Times New Roman"/>
        </w:rPr>
        <w:t>C. C: Au fost proteste foarte violente pe linie internă iar</w:t>
        <w:br/>
        <w:t>pe linie externă repetate intervenţii la misiunile aliate de</w:t>
        <w:br/>
        <w:t>control ale Angliei şi Americii, nenumărate memorii adresate</w:t>
        <w:br/>
        <w:t>de Maniu acestora: vice-mareşalul aerului Stevenson pentru</w:t>
        <w:br/>
        <w:t>Marea Britanic şi generalului Schuyller pentru Statele Unite.</w:t>
      </w:r>
    </w:p>
    <w:p>
      <w:pPr>
        <w:pStyle w:val="Normal"/>
        <w:rPr>
          <w:rFonts w:ascii="Times New Roman" w:hAnsi="Times New Roman" w:cs="Times New Roman"/>
        </w:rPr>
      </w:pPr>
      <w:r>
        <w:rPr>
          <w:rFonts w:cs="Times New Roman" w:ascii="Times New Roman" w:hAnsi="Times New Roman"/>
        </w:rPr>
        <w:t>în vremea aceea misiunile aveau un caracter militar, deşi</w:t>
        <w:br/>
        <w:t>aveau în componenţa lor şi exponenţi civili ai guvernului de</w:t>
        <w:br/>
        <w:t>la Washington şi ai guvernului de la Londra. Prin aceste</w:t>
        <w:br/>
        <w:t>misiuni se cerea aplicarea acordului de la Potsdam, revenirea</w:t>
        <w:br/>
        <w:t>la normalizare şi apărarea poporului român de abuzurile şi</w:t>
        <w:br/>
        <w:t>excesele armatei sovietice de ocupaţie. Clauza stabilită de</w:t>
        <w:br/>
        <w:t>Maniu, în numele opoziţiei, la negocierea armistiţiului de la</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Cairo, care a fost acceptată de cele trei puteri aliate, ca armata</w:t>
        <w:br/>
        <w:t>sovietică de ocupaţie să părăsească teritoriul României la 60</w:t>
        <w:br/>
        <w:t>de zile de la terminarea războiului, n-a mai fost luată în</w:t>
        <w:br/>
        <w:t>consideraţie la Moscova, unde nu s-a mai precizat nimic în</w:t>
        <w:br/>
        <w:t>legătură cu prezenţa şi continuitatea armatei sovietice de</w:t>
        <w:br/>
        <w:t>ocupaţie în România şi, bineînţeles, urmînd politica sovietică</w:t>
        <w:br/>
        <w:t>armata de ocupaţie a rămas în România încă patrusprezece</w:t>
        <w:br/>
        <w:t>ani. Atunci ea a fost scoasă din ţară datorită unei şmecherii,</w:t>
        <w:br/>
        <w:t>a unei abilităţi de-a lui Gheorghiu-Dej, fiindcă în alte ţări mai</w:t>
        <w:br/>
        <w:t>există şi azi armată de ocupaţie, în ţări care au intrat în sfera</w:t>
        <w:br/>
        <w:t>de influenţă sovietică.</w:t>
      </w:r>
    </w:p>
    <w:p>
      <w:pPr>
        <w:pStyle w:val="Normal"/>
        <w:rPr/>
      </w:pPr>
      <w:r>
        <w:rPr>
          <w:rFonts w:cs="Times New Roman" w:ascii="Times New Roman" w:hAnsi="Times New Roman"/>
        </w:rPr>
        <w:t>V. A.: Istoriografia comunistă vorbeşte de o presiune a</w:t>
        <w:br/>
        <w:t>maselor făcută înainte de 6 martie 1945 pentru instalarea</w:t>
        <w:br/>
        <w:t>guvernului Petru Groza. Care a fost realitatea politică a</w:t>
        <w:br/>
        <w:t>Bucureştiului în acea perioadă? Au fost demonstraţii,</w:t>
        <w:br/>
        <w:t>mitinguri?</w:t>
      </w:r>
    </w:p>
    <w:p>
      <w:pPr>
        <w:pStyle w:val="Normal"/>
        <w:rPr>
          <w:rFonts w:ascii="Times New Roman" w:hAnsi="Times New Roman" w:cs="Times New Roman"/>
        </w:rPr>
      </w:pPr>
      <w:r>
        <w:rPr>
          <w:rFonts w:cs="Times New Roman" w:ascii="Times New Roman" w:hAnsi="Times New Roman"/>
        </w:rPr>
        <w:t>C. C.: Au fost demonstraţii organizate. Pe vremea aceea</w:t>
        <w:br/>
        <w:t>teroarea o exercita nu atît partidul comunist, ci trupele</w:t>
        <w:br/>
        <w:t>sovietice de ocupaţie. Aceste trupe intrau în alarmă în orice</w:t>
        <w:br/>
        <w:t>moment socotit critic, de exemplu, vă dau unul singur, de l</w:t>
        <w:br/>
        <w:t>decembrie '44, s-a făcut festivitate la Ateneu, de aniversare a</w:t>
        <w:br/>
        <w:t>Unirii. Ateneul a fost înconjurat de tancuri sovietice.</w:t>
        <w:br/>
        <w:t>Participanţii la această festivitate au fost agresaţi de nişte</w:t>
        <w:br/>
        <w:t>oameni aduşi cu camioanele, după metoda stalinistă.</w:t>
      </w:r>
    </w:p>
    <w:p>
      <w:pPr>
        <w:pStyle w:val="Normal"/>
        <w:rPr>
          <w:rFonts w:ascii="Times New Roman" w:hAnsi="Times New Roman" w:cs="Times New Roman"/>
        </w:rPr>
      </w:pPr>
      <w:r>
        <w:rPr>
          <w:rFonts w:cs="Times New Roman" w:ascii="Times New Roman" w:hAnsi="Times New Roman"/>
        </w:rPr>
        <w:t>I-au întîmpinat, la ieşirea din Ateneu, cu bastoane, cu</w:t>
        <w:br/>
        <w:t>vociferări, cu ameninţări. Ei îşi permiteau luxul de a profera</w:t>
        <w:br/>
        <w:t>aceste ameninţări şi insulte şi de a exercita presiuni morale</w:t>
        <w:br/>
        <w:t>şi chiar agresiuni, fiindcă aveau la spate armata sovietică.</w:t>
      </w:r>
    </w:p>
    <w:p>
      <w:pPr>
        <w:pStyle w:val="Normal"/>
        <w:rPr>
          <w:rFonts w:ascii="Times New Roman" w:hAnsi="Times New Roman" w:cs="Times New Roman"/>
        </w:rPr>
      </w:pPr>
      <w:r>
        <w:rPr>
          <w:rFonts w:cs="Times New Roman" w:ascii="Times New Roman" w:hAnsi="Times New Roman"/>
        </w:rPr>
        <w:t>Manifestaţiile de stradă organizate de comunişti erau</w:t>
        <w:br/>
        <w:t>semnalate în ziare ca participări de sute de mii de oameni, în</w:t>
        <w:br/>
        <w:t>realitate erau foarte modeste, cam ceea ce puteau scoate, cu</w:t>
        <w:br/>
        <w:t>forţa, din întreprinderi şi din fabrici, pe bază de ordine şi pe</w:t>
        <w:br/>
        <w:t>bază de mobilizare făcută de activiştii de partid. Nu am văzut</w:t>
        <w:br/>
        <w:t>nici o manifestaţie care să fi adunat, să fi polarizat oameni</w:t>
        <w:br/>
        <w:t>din convingere, sau din entuziasm, ci pur şi simplu nişte</w:t>
        <w:br/>
        <w:t>participări obligatorii pe care le organizau grupul de activişti</w:t>
        <w:br/>
        <w:t>care manipulau pe vremea aceea, muncitorimea română,</w:t>
        <w:br/>
        <w:t>intrată în panică. Deci, nu am socotit că ar fi existat vreun</w:t>
        <w:br/>
        <w:t>pericol sau vreo presiune deosebită exercitată de masele</w:t>
        <w:br/>
        <w:t>muncitoreşti. La 8 noiembrie '45, de exemplu, cînd s-a făcut</w:t>
        <w:br/>
        <w:t>manifestaţia de ziua regelui Minai, în favoarea regelui, la care</w:t>
        <w:br/>
        <w:t>a participat lumea din Bucureşti cu mare însufleţire, toate</w:t>
        <w:br/>
        <w:t>încercările făcute de către comunişti de a împrăştia această</w:t>
        <w:br/>
        <w:t>manifestaţie, prin echipe de muncitori aduşi cu camioane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3</w:t>
      </w:r>
    </w:p>
    <w:p>
      <w:pPr>
        <w:pStyle w:val="Normal"/>
        <w:rPr>
          <w:rFonts w:ascii="Times New Roman" w:hAnsi="Times New Roman" w:cs="Times New Roman"/>
        </w:rPr>
      </w:pPr>
      <w:r>
        <w:rPr>
          <w:rFonts w:cs="Times New Roman" w:ascii="Times New Roman" w:hAnsi="Times New Roman"/>
        </w:rPr>
        <w:t>a fost inoperantă. Mai mult decît atît, oamenii aduşi cu forţa</w:t>
        <w:br/>
        <w:t>pentru a-i teroriza şi împrăştia pe manifestanţi au fost obligaţi</w:t>
        <w:br/>
        <w:t>să fugă, iar camioanele lor au fost răsturnate şi incendiate.</w:t>
      </w:r>
    </w:p>
    <w:p>
      <w:pPr>
        <w:pStyle w:val="Normal"/>
        <w:rPr>
          <w:rFonts w:ascii="Times New Roman" w:hAnsi="Times New Roman" w:cs="Times New Roman"/>
        </w:rPr>
      </w:pPr>
      <w:r>
        <w:rPr>
          <w:rFonts w:cs="Times New Roman" w:ascii="Times New Roman" w:hAnsi="Times New Roman"/>
        </w:rPr>
        <w:t>Nu reprezentau o forţă masivă care să poată intimida</w:t>
        <w:br/>
        <w:t>populaţia. Intimidarea era făcută de armata de ocupaţie</w:t>
        <w:br/>
        <w:t>sovietică.</w:t>
      </w:r>
    </w:p>
    <w:p>
      <w:pPr>
        <w:pStyle w:val="Normal"/>
        <w:rPr>
          <w:rFonts w:ascii="Times New Roman" w:hAnsi="Times New Roman" w:cs="Times New Roman"/>
        </w:rPr>
      </w:pPr>
      <w:r>
        <w:rPr>
          <w:rFonts w:cs="Times New Roman" w:ascii="Times New Roman" w:hAnsi="Times New Roman"/>
        </w:rPr>
        <w:t>V. A.: în sprijinul acestei afirmaţii, vă aduc şi eu o</w:t>
        <w:br/>
        <w:t>mărturie din Constanţa. Mi-a povestit un comunist din</w:t>
        <w:br/>
        <w:t>ilegalitate cum a fost luată prefectura din Constanţa. A fost</w:t>
        <w:br/>
        <w:t>asediată şi apoi ocupată de un batalion de ostaşi sovietici</w:t>
        <w:br/>
        <w:t>care erau îmbrăcaţi în haine muncitoreşti, în pufoaice şi purtau</w:t>
        <w:br/>
        <w:t>arma automată sub pufoaică; ei au pus mîna pe prefectură.</w:t>
        <w:br/>
        <w:t>După aceea s-a scris atîta literatură despre luarea prefecturii</w:t>
        <w:br/>
        <w:t>de către muncitorime, s-a făcut şi un film cu o participare</w:t>
        <w:br/>
        <w:t>masivă de figuranţi; a fost un asediu făcut de fapt, de armata</w:t>
        <w:br/>
        <w:t>sovietică îmbrăcată în pufoaice muncitoreşti!</w:t>
      </w:r>
    </w:p>
    <w:p>
      <w:pPr>
        <w:pStyle w:val="Normal"/>
        <w:rPr>
          <w:rFonts w:ascii="Times New Roman" w:hAnsi="Times New Roman" w:cs="Times New Roman"/>
        </w:rPr>
      </w:pPr>
      <w:r>
        <w:rPr>
          <w:rFonts w:cs="Times New Roman" w:ascii="Times New Roman" w:hAnsi="Times New Roman"/>
        </w:rPr>
        <w:t>Care mai sînt amintirile dvs. legate de ziua de 6 martie</w:t>
        <w:br/>
        <w:t>'45?</w:t>
      </w:r>
    </w:p>
    <w:p>
      <w:pPr>
        <w:pStyle w:val="Normal"/>
        <w:rPr/>
      </w:pPr>
      <w:r>
        <w:rPr>
          <w:rFonts w:cs="Times New Roman" w:ascii="Times New Roman" w:hAnsi="Times New Roman"/>
        </w:rPr>
        <w:t>C. C.: în ziua de 6 martie, în momentul cînd se constituia</w:t>
        <w:br/>
        <w:t>guvernul Petru Groza, cînd se aştepta rezultatul audienţei lui</w:t>
        <w:br/>
        <w:t>Vîşinski la rege, mă aflam în casa lui Barbu Ştirbei, care acum</w:t>
        <w:br/>
        <w:t>e transformată în Muzeul sticlei. Ginerele lui, Grigore</w:t>
        <w:br/>
        <w:t>Niculescu-Buzeşti, nu mai făcea parte din guvernul Rădescu.</w:t>
        <w:br/>
        <w:t>Ministru de externe era Vişoianu, iar noi aşteptam sosirea lui</w:t>
        <w:br/>
        <w:t>ca să ne comunice rezultatul audienţei lui Vîşinski la rege. A</w:t>
        <w:br/>
        <w:t>sosit, ne-a comunicat rezultatul. Nu era o surpriză căci Maniu</w:t>
        <w:br/>
        <w:t>prevăzuse, în mare, desfăşurarea evenimentelordin România.</w:t>
        <w:br/>
        <w:t>In repetate rînduri mi-a spus : "Trebuie să mă specializez în</w:t>
        <w:br/>
        <w:t>bridge, căci vom juca bridge pe săturate cînd vom fi ostateci</w:t>
        <w:br/>
        <w:t>la ruşi, fiindcă ne vor lua ostateci şi ne vor ţine pînă cînd vor</w:t>
        <w:br/>
        <w:t>ajunge la un modus vivendi cu Occidentul, cînd vor face</w:t>
        <w:br/>
        <w:t>schimb de ostateci". Avea viziunea aceasta. Nu s-a gîndit</w:t>
        <w:br/>
        <w:t>niciodată că va fi trimis în judecată şi băgat în temniţă de</w:t>
        <w:br/>
        <w:t xml:space="preserve">români, însă vedea desfăşurarea în viitor </w:t>
      </w:r>
      <w:r>
        <w:rPr>
          <w:rFonts w:cs="Times New Roman" w:ascii="Times New Roman" w:hAnsi="Times New Roman"/>
          <w:i/>
          <w:iCs/>
        </w:rPr>
        <w:t xml:space="preserve">a </w:t>
      </w:r>
      <w:r>
        <w:rPr>
          <w:rFonts w:cs="Times New Roman" w:ascii="Times New Roman" w:hAnsi="Times New Roman"/>
        </w:rPr>
        <w:t>unei acţiuni de</w:t>
        <w:br/>
        <w:t>constrîngere ruseşti, acţiune de şantaj împotriva</w:t>
        <w:br/>
        <w:t>occidentalilor, prin capturarea de ostateci.</w:t>
      </w:r>
    </w:p>
    <w:p>
      <w:pPr>
        <w:pStyle w:val="Normal"/>
        <w:rPr>
          <w:rFonts w:ascii="Times New Roman" w:hAnsi="Times New Roman" w:cs="Times New Roman"/>
        </w:rPr>
      </w:pPr>
      <w:r>
        <w:rPr>
          <w:rFonts w:cs="Times New Roman" w:ascii="Times New Roman" w:hAnsi="Times New Roman"/>
        </w:rPr>
        <w:t>Ne-am dat seama că hotărîrea era luată, şi orice fel de</w:t>
        <w:br/>
        <w:t>proteste vom face ele, vor rămîne pur formale. Se configura</w:t>
        <w:br/>
        <w:t>de-acum, cu toate că nu se ştia cu exactitate cuprinsul</w:t>
        <w:br/>
        <w:t>înţelegerii din 1943 de la Moscova şi a înţelegerii de laYalta,</w:t>
        <w:br/>
        <w:t>asupra tîrgului făcut cu privire la sferele de influenţă. Sigur</w:t>
        <w:br/>
        <w:t>că lucrurile erau ţinute în parte, încă secrete.</w:t>
      </w:r>
    </w:p>
    <w:p>
      <w:pPr>
        <w:pStyle w:val="Normal"/>
        <w:rPr>
          <w:rFonts w:ascii="Times New Roman" w:hAnsi="Times New Roman" w:cs="Times New Roman"/>
        </w:rPr>
      </w:pPr>
      <w:r>
        <w:rPr>
          <w:rFonts w:cs="Times New Roman" w:ascii="Times New Roman" w:hAnsi="Times New Roman"/>
        </w:rPr>
        <w:t>Acest secret a fost păstrat în mod deliberat şi de</w:t>
        <w:br/>
        <w:t>reprezentanţii diplomatici occidentali care erau în legătură</w:t>
      </w:r>
    </w:p>
    <w:p>
      <w:pPr>
        <w:pStyle w:val="Normal"/>
        <w:rPr>
          <w:rFonts w:ascii="Times New Roman" w:hAnsi="Times New Roman" w:cs="Times New Roman"/>
        </w:rPr>
      </w:pPr>
      <w:r>
        <w:rPr>
          <w:rFonts w:cs="Times New Roman" w:ascii="Times New Roman" w:hAnsi="Times New Roman"/>
        </w:rPr>
        <w:t>14</w:t>
      </w:r>
    </w:p>
    <w:p>
      <w:pPr>
        <w:pStyle w:val="Normal"/>
        <w:rPr/>
      </w:pPr>
      <w:r>
        <w:rPr>
          <w:rFonts w:cs="Times New Roman" w:ascii="Times New Roman" w:hAnsi="Times New Roman"/>
        </w:rPr>
        <w:t>permanentă cu Maniu, cu scopul de a nu dezarma rezistenţa</w:t>
        <w:br/>
        <w:t>românească, pe de o parte, şi pe de altă parte de a nu</w:t>
        <w:br/>
        <w:t>deconspira actul de laşitate făcut de puterile occidentale care</w:t>
        <w:br/>
        <w:t>au vîndut sud-estul Europei ruşilor, prin înţelegerea asupra</w:t>
        <w:br/>
        <w:t>împărţirii sferelor de influenţă, îmi amintesc, cu ocazia punerii</w:t>
        <w:br/>
        <w:t xml:space="preserve">în aplicare </w:t>
      </w:r>
      <w:r>
        <w:rPr>
          <w:rFonts w:cs="Times New Roman" w:ascii="Times New Roman" w:hAnsi="Times New Roman"/>
          <w:i/>
          <w:iCs/>
        </w:rPr>
        <w:t xml:space="preserve">a </w:t>
      </w:r>
      <w:r>
        <w:rPr>
          <w:rFonts w:cs="Times New Roman" w:ascii="Times New Roman" w:hAnsi="Times New Roman"/>
        </w:rPr>
        <w:t>acordului de la Moscova, respectiv a acordului</w:t>
        <w:br/>
        <w:t>de la Potsdam, care a fost apoi perfectat la Moscova, că au</w:t>
        <w:br/>
        <w:t>venit din partea guvernelor marilor aliaţi, cei trei reprezentanţi</w:t>
        <w:br/>
        <w:t>diplomatici: Vîşinski din partea ruşilor, Clarck Kerr din partea</w:t>
        <w:br/>
        <w:t>englezilor şi Harriman din partea americanilor; fiecare a avut</w:t>
        <w:br/>
        <w:t>convorbiri secrete cu Maniu.</w:t>
      </w:r>
    </w:p>
    <w:p>
      <w:pPr>
        <w:pStyle w:val="Normal"/>
        <w:rPr>
          <w:rFonts w:ascii="Times New Roman" w:hAnsi="Times New Roman" w:cs="Times New Roman"/>
        </w:rPr>
      </w:pPr>
      <w:r>
        <w:rPr>
          <w:rFonts w:cs="Times New Roman" w:ascii="Times New Roman" w:hAnsi="Times New Roman"/>
        </w:rPr>
        <w:t>La convorbirea cu Clarck Kerr, la care am asistat, la</w:t>
        <w:br/>
        <w:t>întrebarea lui Maniu, acesta a negat orice aranjament făcut</w:t>
        <w:br/>
        <w:t>în dauna României. El a răspuns ambiguu, insistînd asupra</w:t>
        <w:br/>
        <w:t>faptului că vor fi alegeri libere, democratice, garantate de cele</w:t>
        <w:br/>
        <w:t>trei mari puteri. Maniu i-a replicat că nu este nevoie de garanţii</w:t>
        <w:br/>
        <w:t>aşa de mari, mai ales că ştie că americanii nu vor mobiliza</w:t>
        <w:br/>
        <w:t>flota a şasea şi nici englezii nu vor aduce regimente de scoţieni</w:t>
        <w:br/>
        <w:t>pentru a garanta libertatea alegerilor din România. "Avem</w:t>
        <w:br/>
        <w:t>nevoie - a spus el - de garanţii minore, dar eficiente. Cum ar</w:t>
        <w:br/>
        <w:t>fi neutralizarea ministerului de interne şi ministerului de</w:t>
        <w:br/>
        <w:t>justiţie."</w:t>
      </w:r>
    </w:p>
    <w:p>
      <w:pPr>
        <w:pStyle w:val="Normal"/>
        <w:rPr>
          <w:rFonts w:ascii="Times New Roman" w:hAnsi="Times New Roman" w:cs="Times New Roman"/>
        </w:rPr>
      </w:pPr>
      <w:r>
        <w:rPr>
          <w:rFonts w:cs="Times New Roman" w:ascii="Times New Roman" w:hAnsi="Times New Roman"/>
        </w:rPr>
        <w:t>V. A.: La justiţie era Pătrăşcanu, iar la interne era de-</w:t>
        <w:br/>
        <w:t>acum Teoharie Georgescu?</w:t>
      </w:r>
    </w:p>
    <w:p>
      <w:pPr>
        <w:pStyle w:val="Normal"/>
        <w:rPr/>
      </w:pPr>
      <w:r>
        <w:rPr>
          <w:rFonts w:cs="Times New Roman" w:ascii="Times New Roman" w:hAnsi="Times New Roman"/>
        </w:rPr>
        <w:t>C. C.: Da, Pătrăşcanu şi Georgescu. Erau comunişti. Am</w:t>
        <w:br/>
        <w:t>văzut ulterior, mult mai tîrziu, memoriile lui Clarck Kerr care</w:t>
        <w:br/>
        <w:t>a avut cinismul să arate cum a trebuit el să mintă pe</w:t>
        <w:br/>
        <w:t>reprezentanţii opoziţiei, asupra intenţiilor occidentale. Iar în</w:t>
        <w:br/>
        <w:t>memoriile lui Harriman, scrie negru pe alb, că în drumul spre</w:t>
        <w:br/>
        <w:t>Bucureşti, pentru aplicarea acordului de la Potsdam, la</w:t>
        <w:br/>
        <w:t>Moscova, discutînd cu Vîşinski, l-a întrebat: "Domnule</w:t>
        <w:br/>
        <w:t>ministru, ce procentaj "credeţi că va realiza PCR la alegerile</w:t>
        <w:br/>
        <w:t>libere?" La care, zîmbind, acesta i-a răspuns: "Dacă ar fi alegeri</w:t>
        <w:br/>
        <w:t>libere ar lua vreo 7-8 % ca în Finlanda, dar alegerile nu vor fi</w:t>
        <w:br/>
        <w:t>libere şi PCR va lua 80 %, fiindcă noi avem nevoie de guverne</w:t>
        <w:br/>
        <w:t>prietene. Opoziţia din România numai prietenă a U.R.S.S. nu</w:t>
        <w:br/>
        <w:t>poate fi numită". Vîşinski a definit cu cinism care va fi</w:t>
        <w:br/>
        <w:t>atitudinea Moscovei, lucru pe care Harriman l-a înregistrat,</w:t>
        <w:br/>
        <w:t>dar nu a suflat o vorbă despre el, decît în memoriile care i</w:t>
        <w:br/>
        <w:t>s-au publicat postum..</w:t>
      </w:r>
    </w:p>
    <w:p>
      <w:pPr>
        <w:pStyle w:val="Normal"/>
        <w:rPr>
          <w:rFonts w:ascii="Times New Roman" w:hAnsi="Times New Roman" w:cs="Times New Roman"/>
        </w:rPr>
      </w:pPr>
      <w:r>
        <w:rPr>
          <w:rFonts w:cs="Times New Roman" w:ascii="Times New Roman" w:hAnsi="Times New Roman"/>
        </w:rPr>
        <w:t>V. A.: Domnule Coposu, totuşi de ce încercau puterile</w:t>
        <w:br/>
        <w:t>occidentale să dezinformeze opoziţia din România din</w:t>
        <w:br/>
        <w:t>moment ce ajunseseră la un tîrg cu Moscova?</w:t>
      </w:r>
    </w:p>
    <w:p>
      <w:pPr>
        <w:pStyle w:val="Normal"/>
        <w:rPr>
          <w:rFonts w:ascii="Times New Roman" w:hAnsi="Times New Roman" w:cs="Times New Roman"/>
        </w:rPr>
      </w:pPr>
      <w:r>
        <w:rPr>
          <w:rFonts w:cs="Times New Roman" w:ascii="Times New Roman" w:hAnsi="Times New Roman"/>
        </w:rPr>
        <w:t>C. C.: Puterile occidentale erau într-o situaţie penibil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Nu uitaţi că acest război a fost declarat pe baza principiului</w:t>
        <w:br/>
        <w:t>de etică internaţională, ori în conformitate cu această etică</w:t>
        <w:br/>
        <w:t>şi cu convenţia cunoscută sub numele de "Charta Atlanticului"</w:t>
        <w:br/>
        <w:t>ei au statuat că nici un stat beligerant nu va putea face</w:t>
        <w:br/>
        <w:t>expansiuni teritoriale şi, în plus, vor adopta frontierele</w:t>
        <w:br/>
        <w:t>existente de după primul război mondial.</w:t>
      </w:r>
    </w:p>
    <w:p>
      <w:pPr>
        <w:pStyle w:val="Normal"/>
        <w:rPr>
          <w:rFonts w:ascii="Times New Roman" w:hAnsi="Times New Roman" w:cs="Times New Roman"/>
        </w:rPr>
      </w:pPr>
      <w:r>
        <w:rPr>
          <w:rFonts w:cs="Times New Roman" w:ascii="Times New Roman" w:hAnsi="Times New Roman"/>
        </w:rPr>
        <w:t>Cu garanţia aceasta, noi aveam certitudinea că Basarabia</w:t>
        <w:br/>
        <w:t>şi Bucovina de Nord vor aparţine României, pentru că nu se</w:t>
        <w:br/>
        <w:t>admiteau nici un fel de modificări de frontieră, "Charta</w:t>
        <w:br/>
        <w:t>Atlanticului" fiind semnată şi de Uniunea Sovietică.</w:t>
      </w:r>
    </w:p>
    <w:p>
      <w:pPr>
        <w:pStyle w:val="Normal"/>
        <w:rPr>
          <w:rFonts w:ascii="Times New Roman" w:hAnsi="Times New Roman" w:cs="Times New Roman"/>
        </w:rPr>
      </w:pPr>
      <w:r>
        <w:rPr>
          <w:rFonts w:cs="Times New Roman" w:ascii="Times New Roman" w:hAnsi="Times New Roman"/>
        </w:rPr>
        <w:t>Confruntată cu interdicţia de expansiune - rezultată din</w:t>
        <w:br/>
        <w:t>conţinutul "Chartei Atlanticului" - Uniunea Sovietică a invocat</w:t>
        <w:br/>
        <w:t>argumentul că nu este vorba de o expansiune, ci de un acord</w:t>
        <w:br/>
        <w:t>amiabil intervenit în 1940, între guvernul român şi guvernul</w:t>
        <w:br/>
        <w:t>sovietic, care şi-au făcut un aranjament inter partes, deci nu</w:t>
        <w:br/>
        <w:t>e vorba de violarea unui principiu şi nici de o expansiune</w:t>
        <w:br/>
        <w:t>teritorială.</w:t>
      </w:r>
    </w:p>
    <w:p>
      <w:pPr>
        <w:pStyle w:val="Normal"/>
        <w:rPr>
          <w:rFonts w:ascii="Times New Roman" w:hAnsi="Times New Roman" w:cs="Times New Roman"/>
        </w:rPr>
      </w:pPr>
      <w:r>
        <w:rPr>
          <w:rFonts w:cs="Times New Roman" w:ascii="Times New Roman" w:hAnsi="Times New Roman"/>
        </w:rPr>
        <w:t>Aliaţii occidentali, care ştiau că au contractat o obligaţie</w:t>
        <w:br/>
        <w:t>morală în faţa întregului univers, care a fost antrenat în acest</w:t>
        <w:br/>
        <w:t>război, erau în postura jenantă de a recunoaşte că s-au tîrguit</w:t>
        <w:br/>
        <w:t>asupra frontierelor şi că au vîndut 200 milioane de europeni</w:t>
        <w:br/>
        <w:t>pentru a salvgarda nişte interese de moment. Dacă este să</w:t>
        <w:br/>
        <w:t>fim obiectivi, trebuie să recunoaştem, că situaţia</w:t>
        <w:br/>
        <w:t>occidentalilor devenise destul de critică, în urma colaborării</w:t>
        <w:br/>
        <w:t>contractate cu Uniunea Sovietică, americanii au continuat să</w:t>
        <w:br/>
        <w:t>livreze cu nesăbuinţă, în cadrul legii de împrumut şi închiriere,</w:t>
        <w:br/>
        <w:t>Uniunii Sovietice, alimente, echipament de război, arme,</w:t>
        <w:br/>
        <w:t>muniţie, mijloace de transport, mult peste necesităţi, iar</w:t>
        <w:br/>
        <w:t>Uniunea Sovietică, prin guvernanţii săi, foarte grijulii, au</w:t>
        <w:br/>
        <w:t>depozitat tot acest material şi la încheierea războiului ruşii</w:t>
        <w:br/>
        <w:t>dispuneau de echipamente militare suficiente pentru a le</w:t>
        <w:br/>
        <w:t>permite prelungirea războiului cu încă doi-trei ani. în acelaşi</w:t>
        <w:br/>
        <w:t>timp Marea Britanie era suptă de toate rezervele, iar</w:t>
        <w:br/>
        <w:t>disponibilităţile americane erau confruntate cu dificultăţile</w:t>
        <w:br/>
        <w:t>de transport pe o distanţă aşa de mare.</w:t>
      </w:r>
    </w:p>
    <w:p>
      <w:pPr>
        <w:pStyle w:val="Normal"/>
        <w:rPr>
          <w:rFonts w:ascii="Times New Roman" w:hAnsi="Times New Roman" w:cs="Times New Roman"/>
        </w:rPr>
      </w:pPr>
      <w:r>
        <w:rPr>
          <w:rFonts w:cs="Times New Roman" w:ascii="Times New Roman" w:hAnsi="Times New Roman"/>
        </w:rPr>
        <w:t>în acel moment Aliaţii occidentali tremurau de groază</w:t>
        <w:br/>
        <w:t>că armata sovietică nu se va opri pe Elba, ci va înainta pînă</w:t>
        <w:br/>
        <w:t>la Canalul Mînecii, fără a i se putea opune forţe eficiente. Nici</w:t>
        <w:br/>
        <w:t>nu ştiu de ce Stalin n-a făcut-o, pentru că putea reuşi fără</w:t>
        <w:br/>
        <w:t>prea mari dificultăţi. După ce au lichidat rezistenţa germană</w:t>
        <w:br/>
        <w:t>din jurul Berlinului, armatele de ocupaţie anglo-americane şi</w:t>
        <w:br/>
        <w:t>franceze, care erau în partea occidentală a Germaniei, nu</w:t>
        <w:br/>
        <w:t>puteau opune rezistenţă unui asalt al armatei sovietice, care</w:t>
        <w:br/>
        <w:t>dispunea de rezerve umane incomensurabile şi de material</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militar american. Armata URSS a intrat în România cu</w:t>
        <w:br/>
        <w:t>echipament american, conserve americane şi cu armament</w:t>
        <w:br/>
        <w:t>american! Pînă la atingerea frontierei României, cînd</w:t>
        <w:br/>
        <w:t>conducerea armatei sovietice a hotărît schimbarea însemnelor</w:t>
        <w:br/>
        <w:t>şi a gradelor militare, armata sovietică avea o organizare</w:t>
        <w:br/>
        <w:t>sui-generis. Gradele erau însemne geometrice, cu care era</w:t>
        <w:br/>
        <w:t>greu să te descurci: pătrate, romburi. Ştiu că politrucul, care</w:t>
        <w:br/>
        <w:t>era cel mai mare în grad din unitatea militară, avea un cerc</w:t>
        <w:br/>
        <w:t>ca semn distinctiv, iar celelalte grade nu aveau importanţă în</w:t>
        <w:br/>
        <w:t>raport cu el. Un om cu cerc, avînd grad de locotenent, era mai</w:t>
        <w:br/>
        <w:t>mare în grad şi avea în subordinea lui colonelul care comanda</w:t>
        <w:br/>
        <w:t>unitatea. A fost o tevatură întreagă, cînd, după primăvara lui</w:t>
        <w:br/>
        <w:t>'44, s-au răspîndit instructaje şi desene cu noile grade ale</w:t>
        <w:br/>
        <w:t>armatei. Au readoptat însemnele şi gradele de pe vremea</w:t>
        <w:br/>
        <w:t>ţarismului şi cînd au apărut prima oară în România cei mai</w:t>
        <w:br/>
        <w:t>încîntaţi de uniformele astea, aşa de pompoase, erau chiar</w:t>
        <w:br/>
        <w:t>ei, militarii sovietici!</w:t>
      </w:r>
    </w:p>
    <w:p>
      <w:pPr>
        <w:pStyle w:val="Normal"/>
        <w:rPr>
          <w:rFonts w:ascii="Times New Roman" w:hAnsi="Times New Roman" w:cs="Times New Roman"/>
        </w:rPr>
      </w:pPr>
      <w:r>
        <w:rPr>
          <w:rFonts w:cs="Times New Roman" w:ascii="Times New Roman" w:hAnsi="Times New Roman"/>
        </w:rPr>
        <w:t>V. A.: Deci, puterile occidentale erau speriate de ursul</w:t>
        <w:br/>
        <w:t>care intrase în această menajerie de sticlă, cum fusese Europa</w:t>
        <w:br/>
        <w:t>pentru Rusia comunistă.</w:t>
      </w:r>
    </w:p>
    <w:p>
      <w:pPr>
        <w:pStyle w:val="Normal"/>
        <w:rPr>
          <w:rFonts w:ascii="Times New Roman" w:hAnsi="Times New Roman" w:cs="Times New Roman"/>
        </w:rPr>
      </w:pPr>
      <w:r>
        <w:rPr>
          <w:rFonts w:cs="Times New Roman" w:ascii="Times New Roman" w:hAnsi="Times New Roman"/>
        </w:rPr>
        <w:t>C. C.: Se aşteptau cu îngrijorare la nerespectarea de către</w:t>
        <w:br/>
        <w:t>URSS a înţelegerii de întîlnire convenită pe Elba. în condiţiile</w:t>
        <w:br/>
        <w:t>acestea au fost dispuşi să facă ruşilor orice concesii.</w:t>
      </w:r>
    </w:p>
    <w:p>
      <w:pPr>
        <w:pStyle w:val="Normal"/>
        <w:rPr>
          <w:rFonts w:ascii="Times New Roman" w:hAnsi="Times New Roman" w:cs="Times New Roman"/>
        </w:rPr>
      </w:pPr>
      <w:r>
        <w:rPr>
          <w:rFonts w:cs="Times New Roman" w:ascii="Times New Roman" w:hAnsi="Times New Roman"/>
        </w:rPr>
        <w:t>Din literatura şi corespondenţa publicate ulterior, rezultă</w:t>
        <w:br/>
        <w:t>că atît guvernul SUA cît şi guvernul Marii Britanii încercau,</w:t>
        <w:br/>
        <w:t>prin instrucţiuni şi explicaţii, să tempereze zelul ofiţerilor din</w:t>
        <w:br/>
        <w:t>Comisia aliată de control, care erau dispuşi să intre în</w:t>
        <w:br/>
        <w:t>confruntări cu ruşii, în ce priveşte rosturile şi drepturile lor în</w:t>
        <w:br/>
        <w:t>cadrul acestui organism colectiv de supraveghere a ocupaţiei;</w:t>
        <w:br/>
        <w:t>unii militari occidentali revendicau dreptul la replică şi</w:t>
        <w:br/>
        <w:t>pretindeau a fi puşi pe picior de egalitate cu ruşii în toate</w:t>
        <w:br/>
        <w:t>problemele cu care era confruntată comisia, în timp ce ei</w:t>
        <w:br/>
        <w:t>primeau instrucţiuni, de la guvernele lor, să accepte punctele</w:t>
        <w:br/>
        <w:t>de vedere sovietice şi să stea liniştiţi. La un moment dat, un</w:t>
        <w:br/>
        <w:t>lucru care n-a fost publicat, noi îl ştim din intimitatea</w:t>
        <w:br/>
        <w:t>exponenţilor acestor Comisii aliate de control, echipele</w:t>
        <w:br/>
        <w:t>engleză şi americană au demisionat în bloc ca semn de protest</w:t>
        <w:br/>
        <w:t>faţă de situaţia umilitoare în care îi puneau guvernele lor faţă</w:t>
        <w:br/>
        <w:t>de sovietici. Au venit mediatori ca să dezamorseze scandalul</w:t>
        <w:br/>
        <w:t>şi să le arate ce impact ar produce această manifestare de</w:t>
        <w:br/>
        <w:t>insubordonare faţă de ordinele primite. Chestiunile acestea</w:t>
        <w:br/>
        <w:t>se desfăşurau printr-o corespondenţă secretă. Ceea ce am</w:t>
        <w:br/>
        <w:t>sesizat noi la ora aceea, respectiv Maniu, era un total dezacord</w:t>
        <w:br/>
        <w:t>între cei din comisii şi guvernele lo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7</w:t>
      </w:r>
    </w:p>
    <w:p>
      <w:pPr>
        <w:pStyle w:val="Normal"/>
        <w:rPr>
          <w:rFonts w:ascii="Times New Roman" w:hAnsi="Times New Roman" w:cs="Times New Roman"/>
        </w:rPr>
      </w:pPr>
      <w:r>
        <w:rPr>
          <w:rFonts w:cs="Times New Roman" w:ascii="Times New Roman" w:hAnsi="Times New Roman"/>
        </w:rPr>
        <w:t>Maniu remarcase primul gravitatea situaţiei României,</w:t>
        <w:br/>
        <w:t>după conferinţa de la Teheran, cînd a fost înlăturat definitiv</w:t>
        <w:br/>
        <w:t>planul lui Churchill de debarcare. Maniu avea asigurări de la</w:t>
        <w:br/>
        <w:t>Churchill că debarcarea aliată se va face în Marea Neagră, cu</w:t>
        <w:br/>
        <w:t>concursul Turciei antrenată în război, pe linia Nistrului, şi pe</w:t>
        <w:br/>
        <w:t>linia Kurzon pînă la Karelia finlandeză, întîlnirea de pe Elba</w:t>
        <w:br/>
        <w:t>ar fi trebuit să se întîmple pe Nistru! în această ipoteză, ruşii</w:t>
        <w:br/>
        <w:t>nu ar fi intrat în Europa, lucru salvator pentru ţările europene</w:t>
        <w:br/>
        <w:t>din est.</w:t>
      </w:r>
    </w:p>
    <w:p>
      <w:pPr>
        <w:pStyle w:val="Normal"/>
        <w:rPr>
          <w:rFonts w:ascii="Times New Roman" w:hAnsi="Times New Roman" w:cs="Times New Roman"/>
        </w:rPr>
      </w:pPr>
      <w:r>
        <w:rPr>
          <w:rFonts w:cs="Times New Roman" w:ascii="Times New Roman" w:hAnsi="Times New Roman"/>
        </w:rPr>
        <w:t>Maniu avusese aceste asigurări concrete din partea lui</w:t>
        <w:br/>
        <w:t>Churchill, care, în paranteză fie spus, şi-a apărat cu multă</w:t>
        <w:br/>
        <w:t>dîrzenie şi multă pasiune punctul acesta de vedere, însă n-a</w:t>
        <w:br/>
        <w:t>ajuns la nici un rezultat datorită solidarizării lui Roosevelt cu</w:t>
        <w:br/>
        <w:t>Stalin, cu punctul de vedere rusesc. Aici, trebuie subliniat că</w:t>
        <w:br/>
        <w:t>Pentagonul a determinat această solidarizare, căci în viziunea</w:t>
        <w:br/>
        <w:t>sa o debarcare aliată de pe Marea Neagră şi pe linia Nistrului</w:t>
        <w:br/>
        <w:t>continuată cu linia Kurzon ar fi fost mai dificilă decît o</w:t>
        <w:br/>
        <w:t>debarcare în Atlantic. Argumentele priveau dificultăţile de</w:t>
        <w:br/>
        <w:t>desfăşurare a frontului şi, în plus, ezitările Turciei, care era</w:t>
        <w:br/>
        <w:t>foarte greu de convins să intre în război alături de Aliaţi.</w:t>
        <w:br/>
        <w:t>Argumente pro şi contra existau: adevărul adevărat e că</w:t>
        <w:br/>
        <w:t>Churchill a susţinut cu încăpăţînare această debarcare şi teza</w:t>
        <w:br/>
        <w:t>sa era că ruşii trebuie împiedicaţi să intre în Europa. N-a fost</w:t>
        <w:br/>
        <w:t>să fie aşa. în momentul în care el a văzut că această concepţie</w:t>
        <w:br/>
        <w:t>nu are audienţă la Aliaţi, s-a gîndit să salveze ce se mai putea</w:t>
        <w:br/>
        <w:t>salva. Fiind legat sentimental de Grecia (amintiri din primul</w:t>
        <w:br/>
        <w:t>război, cînd a fost vinovat de eşecul suferit în Bosfor) a ţinut</w:t>
        <w:br/>
        <w:t>cu orice preţ să se asigure de independenţa şi colaborarea</w:t>
        <w:br/>
        <w:t>grecească.</w:t>
      </w:r>
    </w:p>
    <w:p>
      <w:pPr>
        <w:pStyle w:val="Normal"/>
        <w:rPr/>
      </w:pPr>
      <w:r>
        <w:rPr>
          <w:rFonts w:cs="Times New Roman" w:ascii="Times New Roman" w:hAnsi="Times New Roman"/>
        </w:rPr>
        <w:t>V. A.: A fost singura ţară din Balcani la care a ţinut foarte</w:t>
        <w:br/>
        <w:t>mult.</w:t>
      </w:r>
    </w:p>
    <w:p>
      <w:pPr>
        <w:pStyle w:val="Normal"/>
        <w:rPr>
          <w:rFonts w:ascii="Times New Roman" w:hAnsi="Times New Roman" w:cs="Times New Roman"/>
        </w:rPr>
      </w:pPr>
      <w:r>
        <w:rPr>
          <w:rFonts w:cs="Times New Roman" w:ascii="Times New Roman" w:hAnsi="Times New Roman"/>
        </w:rPr>
        <w:t>C. C.: De aceea a apăsat pedala pe susţinerea intereselor</w:t>
        <w:br/>
        <w:t>greceşti. Trebuia să dea ceva în compensaţie, mai ales că</w:t>
        <w:br/>
        <w:t>Polonia era scoasă din discuţie, întrucît acolo ruşii nici nu</w:t>
        <w:br/>
        <w:t>vroiau să audă de respectarea principiilor din cauza încălcării</w:t>
        <w:br/>
        <w:t>cărora izbucnise războiul; ruşii vroiau Polonia înjumătăţită şi</w:t>
        <w:br/>
        <w:t>la totala lor discreţie, în compensarea Greciei a fost dată</w:t>
        <w:br/>
        <w:t>România, unde s-a acceptat ca 90 la sută a intereselor să fie</w:t>
        <w:br/>
        <w:t>sovietice şMO la sută occidentale, adică un raport invers faţă</w:t>
        <w:br/>
        <w:t>de Grecia, în ce priveşte restul ţărilor din Est a fost un tîrg ca</w:t>
        <w:br/>
        <w:t>la tarabă, 50 la sută - 50 la sută, 40 la sută - 60 la sută, în orice</w:t>
        <w:br/>
        <w:t>caz s-a recunoscut primatul URSS de a controla toate ţările</w:t>
        <w:br/>
        <w:t>din sud-estul Europei.</w:t>
      </w:r>
    </w:p>
    <w:p>
      <w:pPr>
        <w:pStyle w:val="Normal"/>
        <w:rPr/>
      </w:pPr>
      <w:r>
        <w:rPr>
          <w:rFonts w:cs="Times New Roman" w:ascii="Times New Roman" w:hAnsi="Times New Roman"/>
        </w:rPr>
        <w:t>Aşa se face că în teritoriile ocupate de sovietici -</w:t>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t>România, Polonia, Cehoslovacia, Ungaria, Iugoslavia, Albania,</w:t>
        <w:br/>
        <w:t>Bulgaria - noi fiind cei mai apropiaţi de sovietici bineînţeles</w:t>
        <w:br/>
        <w:t>că am fost şi cei mai expuşi la procesul de sovietizare.</w:t>
      </w:r>
    </w:p>
    <w:p>
      <w:pPr>
        <w:pStyle w:val="Normal"/>
        <w:rPr>
          <w:rFonts w:ascii="Times New Roman" w:hAnsi="Times New Roman" w:cs="Times New Roman"/>
        </w:rPr>
      </w:pPr>
      <w:r>
        <w:rPr>
          <w:rFonts w:cs="Times New Roman" w:ascii="Times New Roman" w:hAnsi="Times New Roman"/>
        </w:rPr>
        <w:t>V. A.: Fiind şi o insulă de latinitate în marea aceasta</w:t>
        <w:br/>
        <w:t>slavă ,a fost sporită presiunea asupra României.</w:t>
      </w:r>
    </w:p>
    <w:p>
      <w:pPr>
        <w:pStyle w:val="Normal"/>
        <w:rPr>
          <w:rFonts w:ascii="Times New Roman" w:hAnsi="Times New Roman" w:cs="Times New Roman"/>
        </w:rPr>
      </w:pPr>
      <w:r>
        <w:rPr>
          <w:rFonts w:cs="Times New Roman" w:ascii="Times New Roman" w:hAnsi="Times New Roman"/>
        </w:rPr>
        <w:t>C. C.: Evident, loial ar fi fost ca această înţelegere să ne</w:t>
        <w:br/>
        <w:t>fi fost făcută cunoscută - mai ales că eram aliaţi fideli</w:t>
        <w:br/>
        <w:t>Occidentului - şi să fim avertizaţi la ce sîntem sortiţi o perioadă</w:t>
        <w:br/>
        <w:t>de timp - adică discreţiei Moscovei - şi, deci, să nu ne</w:t>
        <w:br/>
        <w:t>cramponăm în iluzii, fin să fac aici o precizare: într-o</w:t>
        <w:br/>
        <w:t>telegramă cifrată, existentă şi azi în arhiva Pentagonului,</w:t>
        <w:br/>
        <w:t>adresată de Churchill lui Maniu prjn intermediul garnizoanei</w:t>
        <w:br/>
        <w:t>militare de la Foggia, se preciza: "încetaţi propaganda ostilă</w:t>
        <w:br/>
        <w:t>împotriva URSS la a cărei totală discreţie veţi fi foarte curînd".</w:t>
        <w:br/>
        <w:t>Telegrama era din 1942. Era în vremea în care la noi se făcea</w:t>
        <w:br/>
        <w:t>o propagandă ostilă URSS, fiind atacat violent comunismul</w:t>
        <w:br/>
        <w:t>şi URSS.</w:t>
      </w:r>
    </w:p>
    <w:p>
      <w:pPr>
        <w:pStyle w:val="Normal"/>
        <w:rPr>
          <w:rFonts w:ascii="Times New Roman" w:hAnsi="Times New Roman" w:cs="Times New Roman"/>
        </w:rPr>
      </w:pPr>
      <w:r>
        <w:rPr>
          <w:rFonts w:cs="Times New Roman" w:ascii="Times New Roman" w:hAnsi="Times New Roman"/>
        </w:rPr>
        <w:t>La încheierea războiului, deci în primăvară lui '45, în</w:t>
        <w:br/>
        <w:t>preajma joncţiunii dintre armatele aliate şi sovietice, guvernul</w:t>
        <w:br/>
        <w:t>englez şi cel american erau obsedate de teama că armatele</w:t>
        <w:br/>
        <w:t>sovietice vor continua ofensiva pînă la Canalul Mînecii.</w:t>
      </w:r>
    </w:p>
    <w:p>
      <w:pPr>
        <w:pStyle w:val="Normal"/>
        <w:rPr/>
      </w:pPr>
      <w:r>
        <w:rPr>
          <w:rFonts w:cs="Times New Roman" w:ascii="Times New Roman" w:hAnsi="Times New Roman"/>
        </w:rPr>
        <w:t>Aceste temeri se datorau concesiilor pe care le-au făcut</w:t>
        <w:br/>
        <w:t>Churchill şi, mai ales, americanii. România a avut marele</w:t>
        <w:br/>
        <w:t>ghinion ca tocmai consilierul politic al lui Roosevelt, în care</w:t>
        <w:br/>
        <w:t>acesta avea o desăvîrşită încredere, Hopkins, să fi fost</w:t>
        <w:br/>
        <w:t>cumpărat de ruşi. Nu ştiu dacă a fost cumpărat cu dolari, dar</w:t>
        <w:br/>
        <w:t>ştiu că, pur şi simplu, a fost primit la Moscova ca un împărat,</w:t>
        <w:br/>
        <w:t>i-a fost pus la îndemînă tot confortul, toate avantajele, gurile</w:t>
        <w:br/>
        <w:t>rele spun că şi artistele de la Balşoi, în orice caz a raportat lui</w:t>
        <w:br/>
        <w:t>Roosevelt nişte date absolut eronate în ce priveşte</w:t>
        <w:br/>
        <w:t>posibilitatea de adaptare la noua situaţie a URSS, îăsîndu-l</w:t>
        <w:br/>
        <w:t>pe Roosevelt, care era complet neinformat, să creadă că dacă</w:t>
        <w:br/>
        <w:t>se vor face concesii se va putea ajunge la o armonizare a URSS</w:t>
        <w:br/>
        <w:t>cu ţările răsăritene. Concepţia lui Roosevelt despre viitoarea</w:t>
        <w:br/>
        <w:t>organizare a lumii era din naştere defectuoasă pentru că era</w:t>
        <w:br/>
        <w:t>afectată de două greşeli majore, pe care preşedintele american</w:t>
        <w:br/>
        <w:t>şi-a proiectat întreaga concepţie de dirijare a lumii în perioada</w:t>
        <w:br/>
        <w:t>postbelică. Mai întîi era o ancestrală concurenţă cu Anglia; în</w:t>
        <w:br/>
        <w:t>capul lui Roosevelt stăruia ideea de dislocare a Angliei de pe</w:t>
        <w:br/>
        <w:t>poziţia de factor de căpetenie a echilibrului mondial. Politica</w:t>
        <w:br/>
        <w:t>de echilibru a Angliei, care a dat rezultate fructuoase de-a</w:t>
        <w:br/>
        <w:t>lungul a trei secole, îi apărea ca un fel de sfidare a Americii,</w:t>
        <w:br/>
        <w:t>care devenise, după primul război mondial, cea mai puternică</w:t>
        <w:br/>
        <w:t>din lume. Pe de altă parte avea marota desfiinţării imperiu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9</w:t>
      </w:r>
    </w:p>
    <w:p>
      <w:pPr>
        <w:pStyle w:val="Normal"/>
        <w:rPr/>
      </w:pPr>
      <w:r>
        <w:rPr>
          <w:rFonts w:cs="Times New Roman" w:ascii="Times New Roman" w:hAnsi="Times New Roman"/>
        </w:rPr>
        <w:t>colonial britanic, luînd toate măsurile hotărîtoare, în</w:t>
        <w:br/>
        <w:t>momentele cruciale ale războiului. El avea, deci, în</w:t>
        <w:br/>
        <w:t>subconştient aceste două teze pe care vroia să le realizeze,</w:t>
        <w:br/>
        <w:t>adică desfiinţarea imperiului colonial şi dislocarea de pe</w:t>
        <w:br/>
        <w:t>poziţia majoră a imperiului britanic. Ţinînd seama de aceste</w:t>
        <w:br/>
        <w:t>considerente, relatările lui Hopkinsîi conveneau de minune.</w:t>
        <w:br/>
        <w:t>Hopkins a reuşit să-l convingă ca să elaboreze o strategie, pe</w:t>
        <w:br/>
        <w:t>care de altfel a deconspirat-o şi faţă de cardinalul Spelmann</w:t>
        <w:br/>
        <w:t>şi faţă de delegaţia sionistă, care pleca la Moscova: ideea că</w:t>
        <w:br/>
        <w:t>Europa Răsăriteană trebuie lăsată la discreţia Uniunii</w:t>
        <w:br/>
        <w:t>Sovietice, şi chiar - el mergea mai departe - întreaga Europă</w:t>
        <w:br/>
        <w:t>să cadă sub controlul Uniunii Sovietice iar Anglia şi cu USA</w:t>
        <w:br/>
        <w:t>să împartă celelalte părţi ale globului. El accepta prioritatea</w:t>
        <w:br/>
        <w:t>Uniunii Sovietice în raportul cu ţările europene şi în special</w:t>
        <w:br/>
        <w:t>cu ţările limitrofe.</w:t>
      </w:r>
    </w:p>
    <w:p>
      <w:pPr>
        <w:pStyle w:val="Normal"/>
        <w:rPr>
          <w:rFonts w:ascii="Times New Roman" w:hAnsi="Times New Roman" w:cs="Times New Roman"/>
        </w:rPr>
      </w:pPr>
      <w:r>
        <w:rPr>
          <w:rFonts w:cs="Times New Roman" w:ascii="Times New Roman" w:hAnsi="Times New Roman"/>
        </w:rPr>
        <w:t>Pentru el ideea de a subordona intereselor sovietice ţările</w:t>
        <w:br/>
        <w:t>din mijlocul şi estul Europei, avea o bătaie lungă, dar şi o</w:t>
        <w:br/>
        <w:t>iluzie tot atît de mare: că acest contact european cu Uniunea</w:t>
        <w:br/>
        <w:t>Sovietică va determina o afectare a principiilor comuniste şi</w:t>
        <w:br/>
        <w:t>o reglementare a situaţiei care să ducă armonios, din</w:t>
        <w:br/>
        <w:t>combinaţia de interese dintre ţările capitaliste şi imperiul</w:t>
        <w:br/>
        <w:t>comunist, la un status quo.</w:t>
      </w:r>
    </w:p>
    <w:p>
      <w:pPr>
        <w:pStyle w:val="Normal"/>
        <w:rPr>
          <w:rFonts w:ascii="Times New Roman" w:hAnsi="Times New Roman" w:cs="Times New Roman"/>
        </w:rPr>
      </w:pPr>
      <w:r>
        <w:rPr>
          <w:rFonts w:cs="Times New Roman" w:ascii="Times New Roman" w:hAnsi="Times New Roman"/>
        </w:rPr>
        <w:t>Deci, în momentul în care Churchill a văzut că teza lui cu</w:t>
        <w:br/>
        <w:t>cel de-al doilea front nu e împărtăşită şi nu are nici o şansă</w:t>
        <w:br/>
        <w:t>de reuşită, a încercat să cîştige ce mai putea cîştiga în interesul</w:t>
        <w:br/>
        <w:t>imperiului britanic şi de aici ideea lui - pe care o avea dinainte</w:t>
        <w:br/>
        <w:t>de primul război mondial - ca să nu permită pătrunderea</w:t>
        <w:br/>
        <w:t>ruşilor în Dardanele. A avut prioritate aici şi exceptarea Greciei</w:t>
        <w:br/>
        <w:t>de la influenţa sovietică: avea nu numai un interes</w:t>
        <w:br/>
        <w:t>sentimental, dar şi un interes geo-politic pentru asigurarea</w:t>
        <w:br/>
        <w:t>poziţiei de echilibru. Datorită acestei înţelegeri, noi am fost.</w:t>
        <w:br/>
        <w:t>ca să folosim un cuvînt nu tocmai potrivit, dar apropiat de</w:t>
        <w:br/>
        <w:t>situaţia creată, vînduţi ruşilor.</w:t>
      </w:r>
    </w:p>
    <w:p>
      <w:pPr>
        <w:pStyle w:val="Normal"/>
        <w:rPr>
          <w:rFonts w:ascii="Times New Roman" w:hAnsi="Times New Roman" w:cs="Times New Roman"/>
        </w:rPr>
      </w:pPr>
      <w:r>
        <w:rPr>
          <w:rFonts w:cs="Times New Roman" w:ascii="Times New Roman" w:hAnsi="Times New Roman"/>
        </w:rPr>
        <w:t>V. A.: Sacrificaţi, la urma urmei.</w:t>
      </w:r>
    </w:p>
    <w:p>
      <w:pPr>
        <w:pStyle w:val="Normal"/>
        <w:rPr>
          <w:rFonts w:ascii="Times New Roman" w:hAnsi="Times New Roman" w:cs="Times New Roman"/>
        </w:rPr>
      </w:pPr>
      <w:r>
        <w:rPr>
          <w:rFonts w:cs="Times New Roman" w:ascii="Times New Roman" w:hAnsi="Times New Roman"/>
        </w:rPr>
        <w:t>C. C.: Pentru o lungă perioadă de timp fără să fim</w:t>
        <w:br/>
        <w:t>preveniţi - aici fac o paranteză - căci ştiind asta politica</w:t>
        <w:br/>
        <w:t>românească putea să se orienteze de altă manieră: occidentalii</w:t>
        <w:br/>
        <w:t>n-au avut loialitatea să ne pună în cunoştinţă de cauză cu</w:t>
        <w:br/>
        <w:t>soarta pe care ne-au croit-o. Ce am fi putut face dacă eram</w:t>
        <w:br/>
        <w:t>corect informaţi</w:t>
      </w:r>
      <w:r>
        <w:rPr>
          <w:rFonts w:cs="Times New Roman" w:ascii="Times New Roman" w:hAnsi="Times New Roman"/>
          <w:vertAlign w:val="superscript"/>
        </w:rPr>
        <w:t>9</w:t>
      </w:r>
    </w:p>
    <w:p>
      <w:pPr>
        <w:pStyle w:val="Normal"/>
        <w:rPr>
          <w:rFonts w:ascii="Times New Roman" w:hAnsi="Times New Roman" w:cs="Times New Roman"/>
        </w:rPr>
      </w:pPr>
      <w:r>
        <w:rPr>
          <w:rFonts w:cs="Times New Roman" w:ascii="Times New Roman" w:hAnsi="Times New Roman"/>
        </w:rPr>
        <w:t>Se putea încerca o politică de convieţuire cu ruşii:</w:t>
        <w:br/>
        <w:t>Uniunea Sovietică ar fi fost foarte bucuroasă ca în loc să fi</w:t>
        <w:br/>
        <w:t>întîmpinat ostilitatea partidelor politice româneşti, ar fi găsit</w:t>
        <w:br/>
        <w:t>o tendinţă de înţelegere, pentru că ei ştiau foarte bine că</w:t>
      </w:r>
    </w:p>
    <w:p>
      <w:pPr>
        <w:pStyle w:val="Normal"/>
        <w:rPr>
          <w:rFonts w:ascii="Times New Roman" w:hAnsi="Times New Roman" w:cs="Times New Roman"/>
        </w:rPr>
      </w:pPr>
      <w:r>
        <w:rPr>
          <w:rFonts w:cs="Times New Roman" w:ascii="Times New Roman" w:hAnsi="Times New Roman"/>
        </w:rPr>
        <w:t>20</w:t>
      </w:r>
    </w:p>
    <w:p>
      <w:pPr>
        <w:pStyle w:val="Normal"/>
        <w:rPr/>
      </w:pPr>
      <w:r>
        <w:rPr>
          <w:rFonts w:cs="Times New Roman" w:ascii="Times New Roman" w:hAnsi="Times New Roman"/>
        </w:rPr>
        <w:t>partidul comunist nu exista în România, că românii, ca</w:t>
        <w:br/>
        <w:t>mentalitate, sînt refractari ideilor marxiste, şi şi-ar fi dat seama</w:t>
        <w:br/>
        <w:t>de dificultăţile pe care le-ar întîmpina tentativa lor de a</w:t>
        <w:br/>
        <w:t>fundamenta politica externă, în regiunile orientale, pe un</w:t>
        <w:br/>
        <w:t>partid comunist fantomatic.</w:t>
      </w:r>
    </w:p>
    <w:p>
      <w:pPr>
        <w:pStyle w:val="Normal"/>
        <w:rPr/>
      </w:pPr>
      <w:r>
        <w:rPr>
          <w:rFonts w:cs="Times New Roman" w:ascii="Times New Roman" w:hAnsi="Times New Roman"/>
        </w:rPr>
        <w:t xml:space="preserve">Pentru că, </w:t>
      </w:r>
      <w:r>
        <w:rPr>
          <w:rFonts w:cs="Times New Roman" w:ascii="Times New Roman" w:hAnsi="Times New Roman"/>
          <w:i/>
          <w:iCs/>
        </w:rPr>
        <w:t xml:space="preserve">ex nihilo nihil, </w:t>
      </w:r>
      <w:r>
        <w:rPr>
          <w:rFonts w:cs="Times New Roman" w:ascii="Times New Roman" w:hAnsi="Times New Roman"/>
        </w:rPr>
        <w:t>era foarte greu de presupus că</w:t>
        <w:br/>
        <w:t>vor reuşi să consolideze un partid comunsit care să fie baza</w:t>
        <w:br/>
        <w:t>lor politică de expansiune, către Occidentul Europei. Cred eu,</w:t>
        <w:br/>
        <w:t>e o simplă prezumţie, că Stalin şi Kremlinul ar fi fost mult mai</w:t>
        <w:br/>
        <w:t>bucuroşi să poată colabora în condiţii oneste, făcînd anumite</w:t>
        <w:br/>
        <w:t>concesii, bineînţeles cu partidele politice din România, în loc</w:t>
        <w:br/>
        <w:t>să încerce să înfiinţeze aici un partid comunist.</w:t>
      </w:r>
    </w:p>
    <w:p>
      <w:pPr>
        <w:pStyle w:val="Normal"/>
        <w:rPr/>
      </w:pPr>
      <w:r>
        <w:rPr>
          <w:rFonts w:cs="Times New Roman" w:ascii="Times New Roman" w:hAnsi="Times New Roman"/>
        </w:rPr>
        <w:t>S-ar putea ca în momentul acela - eu am fost tot timpul</w:t>
        <w:br/>
        <w:t>obsedat de ideea că ruşii vor să ocupe România pînă la</w:t>
        <w:br/>
        <w:t>Carpaţi: nici acum nu am certitudinea momentului cînd ruşii</w:t>
        <w:br/>
        <w:t>au renunţat la această idee - n-a fost străină de intenţiile lui</w:t>
        <w:br/>
        <w:t>Stalin, cel puţin în faza din urmă a războiului, ideea de a intra</w:t>
        <w:br/>
        <w:t>pînă în Carpaţi, să anexeze Moldova la Basarabia ocupată</w:t>
        <w:br/>
        <w:t>de-acum şi să dezmembreze România de o asemenea</w:t>
        <w:br/>
        <w:t>manieră, încît s-o poată manipula fără dificultăţi. Nu ştiu cărui</w:t>
        <w:br/>
        <w:t>fapt s-a datorat renunţarea la această idee, care nu i-a fost</w:t>
        <w:br/>
        <w:t>străină, fără îndoială, lui Stalin.</w:t>
      </w:r>
    </w:p>
    <w:p>
      <w:pPr>
        <w:pStyle w:val="Normal"/>
        <w:rPr>
          <w:rFonts w:ascii="Times New Roman" w:hAnsi="Times New Roman" w:cs="Times New Roman"/>
        </w:rPr>
      </w:pPr>
      <w:r>
        <w:rPr>
          <w:rFonts w:cs="Times New Roman" w:ascii="Times New Roman" w:hAnsi="Times New Roman"/>
        </w:rPr>
        <w:t>V. A.: Probabil că există şi un Dumnezeu al românilor...</w:t>
      </w:r>
    </w:p>
    <w:p>
      <w:pPr>
        <w:pStyle w:val="Normal"/>
        <w:rPr/>
      </w:pPr>
      <w:r>
        <w:rPr>
          <w:rFonts w:cs="Times New Roman" w:ascii="Times New Roman" w:hAnsi="Times New Roman"/>
        </w:rPr>
        <w:t>C. C.: Nu, trebuie să fi intervenit ceva, pentru că e foarte</w:t>
        <w:br/>
        <w:t>greu de judecat cu elementele pe care le avem la îndemînă</w:t>
        <w:br/>
        <w:t>acum, care au fost culisele care au determinat politica externă</w:t>
        <w:br/>
        <w:t>manifestată de marii aliaţi. Totuşi există acum suficiente</w:t>
        <w:br/>
        <w:t>dovezi, care sînt mai degrabă indicii, pentru a trage concluzii</w:t>
        <w:br/>
        <w:t>în domeniul acesta, dar poate, cu timpul, se vor detecta şi</w:t>
        <w:br/>
        <w:t>adevăratele motive pentru care, de exemplu, ruşii au renunţat</w:t>
        <w:br/>
        <w:t>la încorporarea Moldovei, în orice caz este o certitudine că</w:t>
        <w:br/>
        <w:t>prezenţa exponenţilor comunişti în Blocul Naţional</w:t>
        <w:br/>
        <w:t>Democratic, care a realizat lovitura de stat de la 23 august</w:t>
        <w:br/>
        <w:t>1944, i-a deranjat în mod simţitor pe ruşi. Lucru care, dealtfel,</w:t>
        <w:br/>
        <w:t>mi l-a confirmat Pătrăşcanu, cu care eu eram amic Jdanov,</w:t>
        <w:br/>
        <w:t>cu care a avut prima convorbire, în cadrul comisiei de</w:t>
        <w:br/>
        <w:t>armistiţiu, cînd s-a dus la Moscova să semneze la 12</w:t>
        <w:br/>
        <w:t>septembrie 1944 faimosul armistiţiu i-a vorbit în acest sens.</w:t>
        <w:br/>
        <w:t>Acest armistiţiu ar fi trebuit să fie semnat la Cairo, aşa cum</w:t>
        <w:br/>
        <w:t>se convenise anterior. Cei trei exponenţi ai guvernelor aliate,</w:t>
        <w:br/>
        <w:t>U.R.S.S., U.S.A. şi Anglia, aveau plenipotenţa de a trata şi</w:t>
        <w:br/>
        <w:t>semna armistiţiul cu România. Măsura de transferare a locului</w:t>
        <w:br/>
        <w:t>de semnare la Moscova - probabil că a avut darul să flateze</w:t>
        <w:br/>
        <w:t>orgoliul rusesc - a fost menită să-i aducă pe inamici acasă 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21</w:t>
      </w:r>
    </w:p>
    <w:p>
      <w:pPr>
        <w:pStyle w:val="Normal"/>
        <w:rPr>
          <w:rFonts w:ascii="Times New Roman" w:hAnsi="Times New Roman" w:cs="Times New Roman"/>
        </w:rPr>
      </w:pPr>
      <w:r>
        <w:rPr>
          <w:rFonts w:cs="Times New Roman" w:ascii="Times New Roman" w:hAnsi="Times New Roman"/>
        </w:rPr>
        <w:t>învingători.</w:t>
      </w:r>
    </w:p>
    <w:p>
      <w:pPr>
        <w:pStyle w:val="Normal"/>
        <w:rPr>
          <w:rFonts w:ascii="Times New Roman" w:hAnsi="Times New Roman" w:cs="Times New Roman"/>
        </w:rPr>
      </w:pPr>
      <w:r>
        <w:rPr>
          <w:rFonts w:cs="Times New Roman" w:ascii="Times New Roman" w:hAnsi="Times New Roman"/>
        </w:rPr>
        <w:t>V. A.: De altfel delegaţia română a aşteptat la Moscova</w:t>
        <w:br/>
        <w:t>cîteva săptămîni pînă cînd Stalin a primit-o şi Molotov a dictat</w:t>
        <w:br/>
        <w:t>condiţiile...</w:t>
      </w:r>
    </w:p>
    <w:p>
      <w:pPr>
        <w:pStyle w:val="Normal"/>
        <w:rPr>
          <w:rFonts w:ascii="Times New Roman" w:hAnsi="Times New Roman" w:cs="Times New Roman"/>
        </w:rPr>
      </w:pPr>
      <w:r>
        <w:rPr>
          <w:rFonts w:cs="Times New Roman" w:ascii="Times New Roman" w:hAnsi="Times New Roman"/>
        </w:rPr>
        <w:t>C. C.: Poate că a fost şi un interes pragmatic ca să se</w:t>
        <w:br/>
        <w:t>amîne cît mai mult ziua semnării armistiţiului, fiindcă în</w:t>
        <w:br/>
        <w:t>intervalul dintre ieşirea noastră din război şi semnarea</w:t>
        <w:br/>
        <w:t>armistiţiului, tot ce le-a căzut în drum au luat, ca făcînd parte</w:t>
        <w:br/>
        <w:t>din prada lor de război.</w:t>
      </w:r>
    </w:p>
    <w:p>
      <w:pPr>
        <w:pStyle w:val="Normal"/>
        <w:rPr>
          <w:rFonts w:ascii="Times New Roman" w:hAnsi="Times New Roman" w:cs="Times New Roman"/>
        </w:rPr>
      </w:pPr>
      <w:r>
        <w:rPr>
          <w:rFonts w:cs="Times New Roman" w:ascii="Times New Roman" w:hAnsi="Times New Roman"/>
        </w:rPr>
        <w:t>V. A.: Şi după ce au ocupat ţara atunci, au trecut să</w:t>
        <w:br/>
        <w:t>discute condiţiile...</w:t>
      </w:r>
    </w:p>
    <w:p>
      <w:pPr>
        <w:pStyle w:val="Normal"/>
        <w:rPr>
          <w:rFonts w:ascii="Times New Roman" w:hAnsi="Times New Roman" w:cs="Times New Roman"/>
        </w:rPr>
      </w:pPr>
      <w:r>
        <w:rPr>
          <w:rFonts w:cs="Times New Roman" w:ascii="Times New Roman" w:hAnsi="Times New Roman"/>
        </w:rPr>
        <w:t>C. C.: Nu, nu era toată ţara ocupată, la 12 septembrie</w:t>
        <w:br/>
        <w:t>încă erau lupte cu nemţii...</w:t>
      </w:r>
    </w:p>
    <w:p>
      <w:pPr>
        <w:pStyle w:val="Normal"/>
        <w:rPr/>
      </w:pPr>
      <w:r>
        <w:rPr>
          <w:rFonts w:cs="Times New Roman" w:ascii="Times New Roman" w:hAnsi="Times New Roman"/>
        </w:rPr>
        <w:t>V. A.: în Ardeal. Vreau să spun că restul teritoriului era</w:t>
        <w:br/>
        <w:t>ocupat deja: în Bucureşti au intrat după multe zile de la</w:t>
        <w:br/>
        <w:t>arestarea lui Antonescu.</w:t>
      </w:r>
    </w:p>
    <w:p>
      <w:pPr>
        <w:pStyle w:val="Normal"/>
        <w:rPr>
          <w:rFonts w:ascii="Times New Roman" w:hAnsi="Times New Roman" w:cs="Times New Roman"/>
        </w:rPr>
      </w:pPr>
      <w:r>
        <w:rPr>
          <w:rFonts w:cs="Times New Roman" w:ascii="Times New Roman" w:hAnsi="Times New Roman"/>
        </w:rPr>
        <w:t>C. C.: Da, nici n-au avut loc lupte.</w:t>
      </w:r>
    </w:p>
    <w:p>
      <w:pPr>
        <w:pStyle w:val="Normal"/>
        <w:rPr>
          <w:rFonts w:ascii="Times New Roman" w:hAnsi="Times New Roman" w:cs="Times New Roman"/>
        </w:rPr>
      </w:pPr>
      <w:r>
        <w:rPr>
          <w:rFonts w:cs="Times New Roman" w:ascii="Times New Roman" w:hAnsi="Times New Roman"/>
        </w:rPr>
        <w:t>V. A.: Chiar aşa îmi şi mărturisea dl. Vişoianu anul trecut</w:t>
        <w:br/>
        <w:t>la Washington, că în momentul în care, în seara de 12</w:t>
        <w:br/>
        <w:t>septembrie au fost trase cele 21 salve de tun, cum obişnuia</w:t>
        <w:br/>
        <w:t>Stalin să facă, abia atunci delegaţia noastră a fost primită la</w:t>
        <w:br/>
        <w:t>Kremlin şi au început discuţiile pentru armistiţiu; după ce</w:t>
        <w:br/>
        <w:t>trupele sovietice au intrat în Bucureşti fără nici un fel de lupte,</w:t>
        <w:br/>
        <w:t>Bucureştiul fiind eliberat de armata română.</w:t>
      </w:r>
    </w:p>
    <w:p>
      <w:pPr>
        <w:pStyle w:val="Normal"/>
        <w:rPr>
          <w:rFonts w:ascii="Times New Roman" w:hAnsi="Times New Roman" w:cs="Times New Roman"/>
        </w:rPr>
      </w:pPr>
      <w:r>
        <w:rPr>
          <w:rFonts w:cs="Times New Roman" w:ascii="Times New Roman" w:hAnsi="Times New Roman"/>
        </w:rPr>
        <w:t>C. C.: Ei au ajuns aici la 29 august 1944.</w:t>
      </w:r>
    </w:p>
    <w:p>
      <w:pPr>
        <w:pStyle w:val="Normal"/>
        <w:rPr>
          <w:rFonts w:ascii="Times New Roman" w:hAnsi="Times New Roman" w:cs="Times New Roman"/>
        </w:rPr>
      </w:pPr>
      <w:r>
        <w:rPr>
          <w:rFonts w:cs="Times New Roman" w:ascii="Times New Roman" w:hAnsi="Times New Roman"/>
        </w:rPr>
        <w:t>Tratativele de armistiţiu de la Cairo, la insistenţa lui</w:t>
        <w:br/>
        <w:t>Maniu, prevedeau clauza ca armatele sovietice să nu intre în</w:t>
        <w:br/>
        <w:t>Capitală şi să respecte un itinerariu fixat de Marele Stat Major,</w:t>
        <w:br/>
        <w:t>fără a se abate de la el, că nu vor putea introduce ruble de</w:t>
        <w:br/>
        <w:t>război în ţară, ci vor primi de la guvernul român moneda</w:t>
        <w:br/>
        <w:t>necesară pentru cheltuieli, că pe perioada trecerii trupelor</w:t>
        <w:br/>
        <w:t>guvernul se angajează să furnizeze alimentele şi mijloacele</w:t>
        <w:br/>
        <w:t>de transport necesare, în sfîrşit, nişte clauze care n-au mai</w:t>
        <w:br/>
        <w:t>fost respectate la Moscova, la tratative, nu s-a mai ţinut seama</w:t>
        <w:br/>
        <w:t>de ele. La Moscova a fost o chestie cinică, aş putea să spun,</w:t>
        <w:br/>
        <w:t>dacă nu cumva se datoreşte unei naivităţi compromiţătoare</w:t>
        <w:br/>
        <w:t>a delegatului englez, în momentul în care, în numele</w:t>
        <w:br/>
        <w:t>delegaţilor români, Ghiţă Pop a cerut să se includă în</w:t>
        <w:br/>
        <w:t>armistiţiu obligaţia ca trupele de ocupaţie sovietice să</w:t>
        <w:br/>
        <w:t>părăsească România la 60 de zile după terminarea războiului,</w:t>
        <w:br/>
        <w:t>Molotov, dezinvolt, a răspuns că nu este nevoie, că e de la</w:t>
        <w:br/>
        <w:t>sine înţeles, iar dl. Clark, din partea Marii Britanii, a adăugat</w:t>
        <w:br/>
        <w:t>că "francezii nu ne-au cerut să ne retragem din Franţa în 60</w:t>
        <w:br/>
        <w:t>de zile", comparînd prezenţa trupelor sovietice în România</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cu prezenţa trupelor americane şi britanice în Franţa.</w:t>
      </w:r>
    </w:p>
    <w:p>
      <w:pPr>
        <w:pStyle w:val="Normal"/>
        <w:rPr/>
      </w:pPr>
      <w:r>
        <w:rPr>
          <w:rFonts w:cs="Times New Roman" w:ascii="Times New Roman" w:hAnsi="Times New Roman"/>
        </w:rPr>
        <w:t>In vremea aceea am scris un articol, care a fost cenzurat,</w:t>
        <w:br/>
        <w:t>"Cinism sau naivitate". Cum se poate concepe ca un diplomat</w:t>
        <w:br/>
        <w:t>britanic versat să poată invoca asemenea elemente de</w:t>
        <w:br/>
        <w:t>comparaţie? Nu a fost chiar naivitate, lucru care rezultă din</w:t>
        <w:br/>
        <w:t>memoriile publicate mai tîrziu, de acest diplomat. Părăsind</w:t>
        <w:br/>
        <w:t>România, după ce minţise opoziţia, asigurînd-o că vor urma</w:t>
        <w:br/>
        <w:t>alegeri libere cu garantarea drepturilor fundamentale ale</w:t>
        <w:br/>
        <w:t>omului, el îşi încheia jurnalul zilnic cu menţiunea că "am</w:t>
        <w:br/>
        <w:t>mulţumit lui Dumnezeu că nu m-am născut român". N-a fost</w:t>
        <w:br/>
        <w:t>vorba de cinism? Atunci ce altceva l-a făcut să-i afirme</w:t>
        <w:br/>
        <w:t>categoric lui Maniu că vor fi respectate drepturile omului, că</w:t>
        <w:br/>
        <w:t>libertatea va fi garantată, că nu avem nici un motiv de ezitare</w:t>
        <w:br/>
        <w:t>în a accepta hotărîrea Convenţiei de la Moscova, ce urma să</w:t>
        <w:br/>
        <w:t>pună în aplicare Convenţia de la Potsdam?!</w:t>
      </w:r>
    </w:p>
    <w:p>
      <w:pPr>
        <w:pStyle w:val="Normal"/>
        <w:rPr>
          <w:rFonts w:ascii="Times New Roman" w:hAnsi="Times New Roman" w:cs="Times New Roman"/>
        </w:rPr>
      </w:pPr>
      <w:r>
        <w:rPr>
          <w:rFonts w:cs="Times New Roman" w:ascii="Times New Roman" w:hAnsi="Times New Roman"/>
        </w:rPr>
        <w:t>Bineînţeles că Maniu a ezitat şi şi-a manifestat şi la sfîrşit</w:t>
        <w:br/>
        <w:t>neîncrederea în măsurile acestea şi a refuzat acceptarea</w:t>
        <w:br/>
        <w:t>hotărîrii de la Moscova. A refuzat-o categoric şi i-a spus</w:t>
        <w:br/>
        <w:t>diplomatului britanic: "nu pot să-mi asum răspunderea să</w:t>
        <w:br/>
        <w:t>accept o asemenea hotărîre, dezastruoasă pentru România".</w:t>
        <w:br/>
        <w:t>La care a urmat un fel de avertisment, destul de serios: "mă</w:t>
        <w:br/>
        <w:t>rog, sînteţi liber să faceţi cum doriţi, dar să ştiţi că este ultima</w:t>
        <w:br/>
        <w:t>şansă de a salva, ceea ce se mai poate salva, din ţara</w:t>
        <w:br/>
        <w:t>dumneavoastră".</w:t>
      </w:r>
    </w:p>
    <w:p>
      <w:pPr>
        <w:pStyle w:val="Normal"/>
        <w:rPr>
          <w:rFonts w:ascii="Times New Roman" w:hAnsi="Times New Roman" w:cs="Times New Roman"/>
        </w:rPr>
      </w:pPr>
      <w:r>
        <w:rPr>
          <w:rFonts w:cs="Times New Roman" w:ascii="Times New Roman" w:hAnsi="Times New Roman"/>
        </w:rPr>
        <w:t>Era vorba de acceptarea intrării în guvernul Groza a celor</w:t>
        <w:br/>
        <w:t>doi miniştri, o spoială, lipsită de bun simţ, pentru a salva</w:t>
        <w:br/>
        <w:t>aparenţele.</w:t>
      </w:r>
    </w:p>
    <w:p>
      <w:pPr>
        <w:pStyle w:val="Normal"/>
        <w:rPr>
          <w:rFonts w:ascii="Times New Roman" w:hAnsi="Times New Roman" w:cs="Times New Roman"/>
        </w:rPr>
      </w:pPr>
      <w:r>
        <w:rPr>
          <w:rFonts w:cs="Times New Roman" w:ascii="Times New Roman" w:hAnsi="Times New Roman"/>
        </w:rPr>
        <w:t>V. A.: Cine a participat din partidul dv. în guvernul Petru</w:t>
        <w:br/>
        <w:t>Groza?</w:t>
      </w:r>
    </w:p>
    <w:p>
      <w:pPr>
        <w:pStyle w:val="Normal"/>
        <w:rPr/>
      </w:pPr>
      <w:r>
        <w:rPr>
          <w:rFonts w:cs="Times New Roman" w:ascii="Times New Roman" w:hAnsi="Times New Roman"/>
        </w:rPr>
        <w:t>C. C.: Emil Haţieganu, pe care l-au acceptat. Trebuie să</w:t>
        <w:br/>
        <w:t>ştiţi că partidul nostru hotărîse, după armistiţiul de la</w:t>
        <w:br/>
        <w:t>Moscova, să participe îaguvern Mihalache, dar a fost refuzat.</w:t>
        <w:br/>
        <w:t>Am mai oferit alte cîteva nume care au fost refuzate şi ele.</w:t>
      </w:r>
    </w:p>
    <w:p>
      <w:pPr>
        <w:pStyle w:val="Normal"/>
        <w:rPr>
          <w:rFonts w:ascii="Times New Roman" w:hAnsi="Times New Roman" w:cs="Times New Roman"/>
        </w:rPr>
      </w:pPr>
      <w:r>
        <w:rPr>
          <w:rFonts w:cs="Times New Roman" w:ascii="Times New Roman" w:hAnsi="Times New Roman"/>
        </w:rPr>
        <w:t>V. A.: Care era cauza pentru care au fost refuzate aceste</w:t>
        <w:br/>
        <w:t>personalităţi?</w:t>
      </w:r>
    </w:p>
    <w:p>
      <w:pPr>
        <w:pStyle w:val="Normal"/>
        <w:rPr/>
      </w:pPr>
      <w:r>
        <w:rPr>
          <w:rFonts w:cs="Times New Roman" w:ascii="Times New Roman" w:hAnsi="Times New Roman"/>
        </w:rPr>
        <w:t>C. C.: Că nu prezintă suficiente garanţii de democraţie,</w:t>
        <w:br/>
        <w:t>de idei democratice. La Mihalache s-a spus că a fost voluntar</w:t>
        <w:br/>
        <w:t>împotriva ruşilor pe frontul de Răsărit. Atunci Maniu le-a</w:t>
        <w:br/>
        <w:t>arătat o listă şi le-a spus: "Asta este delegaţia noastră</w:t>
        <w:br/>
        <w:t>Permanentă. Alegeţi pe care vreţi, căci oricum este lipsită de</w:t>
        <w:br/>
        <w:t>interes această prezenţă".</w:t>
      </w:r>
    </w:p>
    <w:p>
      <w:pPr>
        <w:pStyle w:val="Normal"/>
        <w:rPr>
          <w:rFonts w:ascii="Times New Roman" w:hAnsi="Times New Roman" w:cs="Times New Roman"/>
        </w:rPr>
      </w:pPr>
      <w:r>
        <w:rPr>
          <w:rFonts w:cs="Times New Roman" w:ascii="Times New Roman" w:hAnsi="Times New Roman"/>
        </w:rPr>
        <w:t>V. A.: Şi în guvernul de la 6 martie '45?</w:t>
      </w:r>
    </w:p>
    <w:p>
      <w:pPr>
        <w:pStyle w:val="Normal"/>
        <w:rPr>
          <w:rFonts w:ascii="Times New Roman" w:hAnsi="Times New Roman" w:cs="Times New Roman"/>
        </w:rPr>
      </w:pPr>
      <w:r>
        <w:rPr>
          <w:rFonts w:cs="Times New Roman" w:ascii="Times New Roman" w:hAnsi="Times New Roman"/>
        </w:rPr>
        <w:t>C. C.: N-a mai intrat nimeni.</w:t>
      </w:r>
    </w:p>
    <w:p>
      <w:pPr>
        <w:pStyle w:val="Normal"/>
        <w:rPr>
          <w:rFonts w:ascii="Times New Roman" w:hAnsi="Times New Roman" w:cs="Times New Roman"/>
        </w:rPr>
      </w:pPr>
      <w:r>
        <w:rPr>
          <w:rFonts w:cs="Times New Roman" w:ascii="Times New Roman" w:hAnsi="Times New Roman"/>
        </w:rPr>
        <w:t>V. A.: Numai Anton Alexandrescu ca dizide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C. C.: Anton Alexandrescu da, dar să nu încurcăm</w:t>
        <w:br/>
        <w:t>lucrurile. Guvernul de ia 6 martie '45 a fost guvernul comunist</w:t>
        <w:br/>
        <w:t>al lui Petru Groza, garnisit cu participarea neo-liberalilor lui</w:t>
        <w:br/>
        <w:t>Tătărăscu şi a unui grup care se zicea al P.N.Ţ. - Anton</w:t>
        <w:br/>
        <w:t>Alexandrescu.</w:t>
      </w:r>
    </w:p>
    <w:p>
      <w:pPr>
        <w:pStyle w:val="Normal"/>
        <w:rPr>
          <w:rFonts w:ascii="Times New Roman" w:hAnsi="Times New Roman" w:cs="Times New Roman"/>
        </w:rPr>
      </w:pPr>
      <w:r>
        <w:rPr>
          <w:rFonts w:cs="Times New Roman" w:ascii="Times New Roman" w:hAnsi="Times New Roman"/>
        </w:rPr>
        <w:t>V.A.: Dl. Vişoianu îmi spunea că a refuzat să participe la</w:t>
        <w:br/>
        <w:t>acest guvern; i s-a făcut propunerea de a fi ministru de externe,</w:t>
        <w:br/>
        <w:t>dar a refuzat.</w:t>
      </w:r>
    </w:p>
    <w:p>
      <w:pPr>
        <w:pStyle w:val="Normal"/>
        <w:rPr>
          <w:rFonts w:ascii="Times New Roman" w:hAnsi="Times New Roman" w:cs="Times New Roman"/>
        </w:rPr>
      </w:pPr>
      <w:r>
        <w:rPr>
          <w:rFonts w:cs="Times New Roman" w:ascii="Times New Roman" w:hAnsi="Times New Roman"/>
        </w:rPr>
        <w:t>C. C.: Da, i s-a oferit, e adevărat, dar a refuzat.</w:t>
      </w:r>
    </w:p>
    <w:p>
      <w:pPr>
        <w:pStyle w:val="Normal"/>
        <w:rPr>
          <w:rFonts w:ascii="Times New Roman" w:hAnsi="Times New Roman" w:cs="Times New Roman"/>
        </w:rPr>
      </w:pPr>
      <w:r>
        <w:rPr>
          <w:rFonts w:cs="Times New Roman" w:ascii="Times New Roman" w:hAnsi="Times New Roman"/>
        </w:rPr>
        <w:t>V. A.: Şi-a dat seama că e un guvern comunist?</w:t>
      </w:r>
    </w:p>
    <w:p>
      <w:pPr>
        <w:pStyle w:val="Normal"/>
        <w:rPr>
          <w:rFonts w:ascii="Times New Roman" w:hAnsi="Times New Roman" w:cs="Times New Roman"/>
        </w:rPr>
      </w:pPr>
      <w:r>
        <w:rPr>
          <w:rFonts w:cs="Times New Roman" w:ascii="Times New Roman" w:hAnsi="Times New Roman"/>
        </w:rPr>
        <w:t>C. C.: Sigur. Intrarea în acest guvern, care s-a întîmplat</w:t>
        <w:br/>
        <w:t>un an mai tîrziu, în prezenţa delegaţilor marilor puteri, a fost</w:t>
        <w:br/>
        <w:t>acceptată pentru că a fost oferită după un soi de presiune</w:t>
        <w:br/>
        <w:t>ultimativă. Se ştia că nu se mai putea, pentru o perioadă de</w:t>
        <w:br/>
        <w:t>timp, realiza nimic concret în România şi că sfera de influenţă</w:t>
        <w:br/>
        <w:t>a Uniunii Sovietice, în care era integrată România, este pentru</w:t>
        <w:br/>
        <w:t>multă vreme o chestiune acceptată de către occidentali; au</w:t>
        <w:br/>
        <w:t>făcut o politică foarte neloială, pe de o parte se dădeau</w:t>
        <w:br/>
        <w:t>asigurări de susţinere a intereselor româneşti în raporturile</w:t>
        <w:br/>
        <w:t>cu Uniunea Sovietică şi pe de altă parte ruşii erau lăsaţi să-şi</w:t>
        <w:br/>
        <w:t>facă de cap în toate domeniile, ceilalţi membri ai comisiei</w:t>
        <w:br/>
        <w:t>aliate de control mulţumindu-se numai să aprobe măsurile</w:t>
        <w:br/>
        <w:t>luate de ruşi. Sau dacă le excepţionau asta o făceau numai</w:t>
        <w:br/>
        <w:t>prin rapoarte confidenţiale, adresate guvernelor lor. Pentru</w:t>
        <w:br/>
        <w:t>respectarea adevărului, repet, misiunile aliate de control au</w:t>
        <w:br/>
        <w:t>încercat să susţină interesele româneşti; vă pomenisem de</w:t>
        <w:br/>
        <w:t>demisia în bloc a misiunilor occidentale, care bineînţeles că</w:t>
        <w:br/>
        <w:t>n-a avut loc, căci s-a revenit asupra acestei intenţii, în general,</w:t>
        <w:br/>
        <w:t>ei nu făceau decît să încurajeze partidele de opoziţie şi să-i</w:t>
        <w:br/>
        <w:t>asigure pe regele Mihai că este susţinut de ei; greva regală,</w:t>
        <w:br/>
        <w:t>de exemplu, a fost urmarea unor asigurări concrete din partea</w:t>
        <w:br/>
        <w:t>englezilor şi a americanilor că atitudinea regelui va fi susţinută</w:t>
        <w:br/>
        <w:t>de guvernele respective. Lucru care nu s-a întîmplat.</w:t>
      </w:r>
    </w:p>
    <w:p>
      <w:pPr>
        <w:pStyle w:val="Normal"/>
        <w:rPr>
          <w:rFonts w:ascii="Times New Roman" w:hAnsi="Times New Roman" w:cs="Times New Roman"/>
        </w:rPr>
      </w:pPr>
      <w:r>
        <w:rPr>
          <w:rFonts w:cs="Times New Roman" w:ascii="Times New Roman" w:hAnsi="Times New Roman"/>
        </w:rPr>
        <w:t>De ce n-au putut s-o facă, răspunsul poate fi găsit prin</w:t>
        <w:br/>
        <w:t>prisma evenimentelor şi a posibilităţilor pe care le aveau</w:t>
        <w:br/>
        <w:t>atunci englezii şi americanii de a impune ruşilor punctul lor</w:t>
        <w:br/>
        <w:t>de vedere. Dar, în trecutul puţin mai îndepărtat, în chestiunea</w:t>
        <w:br/>
        <w:t>cu Siria, în chestiunea cu Iranul, ori de cîte ori englezii şi</w:t>
        <w:br/>
        <w:t>americanii au manifestat un "non possumus" categoric, ruşii</w:t>
        <w:br/>
        <w:t>au cedat. Nu ştiu care a fost factorul care a determinat temerea</w:t>
        <w:br/>
        <w:t>englezilor şi a americanilor că ruşii şi-ar lua răspunderea, în</w:t>
        <w:br/>
        <w:t>ipoteza unor opoziţii făcute de ei împotriva revendicărilor</w:t>
        <w:br/>
        <w:t>sovietice, şi ar rupe alianţa. De altfel aceste revendicări</w:t>
        <w:br/>
        <w:t>sovietice s-au manifestat şi în ce priveşte partajarea</w:t>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Germaniei, în ce priveşte aurul descoperit în tezaurele</w:t>
        <w:br/>
        <w:t>nemţeşti, aur care nu aparţinea Germaniei, ci ţărilor care au</w:t>
        <w:br/>
        <w:t>fost jefuite de rezervele valutare. S-a dat cîştig de cauză ruşilor,</w:t>
        <w:br/>
        <w:t>cu toate încercările disperate ale englezilor şi ale americanilor.</w:t>
        <w:br/>
        <w:t>Pentru aurul descoperit, pentru anumite avantaje de ordin</w:t>
        <w:br/>
        <w:t>stric material, aliaţii occidentali au fost mai energici decît în</w:t>
        <w:br/>
        <w:t>privinţa prezervării libertăţii popoarelor din Europa</w:t>
        <w:br/>
        <w:t>Răsăriteană.</w:t>
      </w:r>
    </w:p>
    <w:p>
      <w:pPr>
        <w:pStyle w:val="Normal"/>
        <w:rPr>
          <w:rFonts w:ascii="Times New Roman" w:hAnsi="Times New Roman" w:cs="Times New Roman"/>
        </w:rPr>
      </w:pPr>
      <w:r>
        <w:rPr>
          <w:rFonts w:cs="Times New Roman" w:ascii="Times New Roman" w:hAnsi="Times New Roman"/>
        </w:rPr>
        <w:t>Revin, deci, cînd a venit Vişoianu la noi în ziua de 6 martie</w:t>
        <w:br/>
        <w:t>'45 şi ne-a comunicat soluţia la care s-a ajuns, Maniu m-a</w:t>
        <w:br/>
        <w:t>trimis la rege, cu un mesaj verbal de compasiune şi de</w:t>
        <w:br/>
        <w:t>fidelitate, de susţinere şi de asigurări că vom ieşi din impas.</w:t>
        <w:br/>
        <w:t>Cu acest prilej am văzut crăpătura din zidul de deasupra uşii</w:t>
        <w:br/>
        <w:t>pe care a provocat-o ieşirea brutală a lui Vîşinski, cînd a plecat</w:t>
        <w:br/>
        <w:t>furios de la rege.</w:t>
      </w:r>
    </w:p>
    <w:p>
      <w:pPr>
        <w:pStyle w:val="Normal"/>
        <w:rPr>
          <w:rFonts w:ascii="Times New Roman" w:hAnsi="Times New Roman" w:cs="Times New Roman"/>
        </w:rPr>
      </w:pPr>
      <w:r>
        <w:rPr>
          <w:rFonts w:cs="Times New Roman" w:ascii="Times New Roman" w:hAnsi="Times New Roman"/>
        </w:rPr>
        <w:t>V. A.: Dar cu Groza aţi avut vreodată prilejul ca să</w:t>
        <w:br/>
        <w:t>discutaţi momentul 6 martie 1945?</w:t>
      </w:r>
    </w:p>
    <w:p>
      <w:pPr>
        <w:pStyle w:val="Normal"/>
        <w:rPr>
          <w:rFonts w:ascii="Times New Roman" w:hAnsi="Times New Roman" w:cs="Times New Roman"/>
        </w:rPr>
      </w:pPr>
      <w:r>
        <w:rPr>
          <w:rFonts w:cs="Times New Roman" w:ascii="Times New Roman" w:hAnsi="Times New Roman"/>
        </w:rPr>
        <w:t>C. C.: Da, am vorbit cu Groza ulterior.</w:t>
        <w:br/>
        <w:t>V.A.: El era conştient de răspunderea pe care şi-a asu-</w:t>
        <w:br/>
        <w:t>mat-o faţă de istoria României, preluînd acest guvern?</w:t>
      </w:r>
    </w:p>
    <w:p>
      <w:pPr>
        <w:pStyle w:val="Normal"/>
        <w:rPr/>
      </w:pPr>
      <w:r>
        <w:rPr>
          <w:rFonts w:cs="Times New Roman" w:ascii="Times New Roman" w:hAnsi="Times New Roman"/>
        </w:rPr>
        <w:t>C. C.: El a fost surprins de această măsură. Adică nu se</w:t>
        <w:br/>
        <w:t>aştepta, deşi avusese conciliabule anterioare şi cu comuniştii</w:t>
        <w:br/>
        <w:t>şi cu ruşii, dar momentul în sine l-a luat prin surprindere, ca</w:t>
        <w:br/>
        <w:t>şi momentul 30 decembrie. Fiindcă decizia a venit de la</w:t>
        <w:br/>
        <w:t>Kremlin şi nu a fost elaborată în interiorul ţării, în momentul</w:t>
        <w:br/>
        <w:t>cînd s-a primit dispoziţia, atît la abdicarea regelui, mai tîrziu,</w:t>
        <w:br/>
        <w:t xml:space="preserve">în '47, cît şi în momentul cînd </w:t>
      </w:r>
      <w:r>
        <w:rPr>
          <w:rFonts w:cs="Times New Roman" w:ascii="Times New Roman" w:hAnsi="Times New Roman"/>
          <w:i/>
          <w:iCs/>
        </w:rPr>
        <w:t xml:space="preserve">a </w:t>
      </w:r>
      <w:r>
        <w:rPr>
          <w:rFonts w:cs="Times New Roman" w:ascii="Times New Roman" w:hAnsi="Times New Roman"/>
        </w:rPr>
        <w:t>fost propulsat primul guvern</w:t>
        <w:br/>
        <w:t>comunist, ordinele au pornit de la Kremlin, iar ei au fost nişte</w:t>
        <w:br/>
        <w:t>obedienţi executanţi ai unei dispoziţii care nu răsărise din</w:t>
        <w:br/>
        <w:t>imaginaţia sau obiectivele lor. Actul de la 6 martie a fost</w:t>
        <w:br/>
        <w:t>oarecum pregătit. Adică pregătirile au durat din momentul în</w:t>
        <w:br/>
        <w:t>care Rădescu s-a refugiat la ambasada britanică. Atunci au</w:t>
        <w:br/>
        <w:t>început între ei combinaţiile şi bineînţeles dorinţa de a-şi</w:t>
        <w:br/>
        <w:t>asigura succesiunea guvernării.</w:t>
      </w:r>
    </w:p>
    <w:p>
      <w:pPr>
        <w:pStyle w:val="Normal"/>
        <w:rPr>
          <w:rFonts w:ascii="Times New Roman" w:hAnsi="Times New Roman" w:cs="Times New Roman"/>
        </w:rPr>
      </w:pPr>
      <w:r>
        <w:rPr>
          <w:rFonts w:cs="Times New Roman" w:ascii="Times New Roman" w:hAnsi="Times New Roman"/>
        </w:rPr>
        <w:t>V. A.: Acesta este un episod mai puţin cunoscut cu</w:t>
        <w:br/>
        <w:t>refugiul lui Rădescu la ambasada britanică.</w:t>
      </w:r>
    </w:p>
    <w:p>
      <w:pPr>
        <w:pStyle w:val="Normal"/>
        <w:rPr>
          <w:rFonts w:ascii="Times New Roman" w:hAnsi="Times New Roman" w:cs="Times New Roman"/>
        </w:rPr>
      </w:pPr>
      <w:r>
        <w:rPr>
          <w:rFonts w:cs="Times New Roman" w:ascii="Times New Roman" w:hAnsi="Times New Roman"/>
        </w:rPr>
        <w:t>C. C.: Rădescu a făcut aceasta după ce a fost atacat. S-a</w:t>
        <w:br/>
        <w:t>tras în geamul lui, unde se ştia că lucrează. Se pare că cel care</w:t>
        <w:br/>
        <w:t>a tras cu mitraliera a fost chiar Vasile Luca, dintr-o maşină</w:t>
        <w:br/>
        <w:t>care a trecut în trombă prin faţa preşedinţiei şi a descărcat</w:t>
        <w:br/>
        <w:t>un încărcător în geamul biroului lui Rădescu, birou care se</w:t>
        <w:br/>
        <w:t>afla în clădirea unde acum e Senatul şi a fost Comitetul Central</w:t>
        <w:br/>
        <w:t>al P.C.R. Desigur că atunci au fost scoşi în stradă oameni, s-au</w:t>
        <w:br/>
        <w:t>făcut manifestări împotriva lui Rădescu şi Rădescu, care n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mai era protejat de guvernele occidentale, n-a avut altă</w:t>
        <w:br/>
        <w:t>soluţie, s-a refugiat la ambasada britanică.</w:t>
      </w:r>
    </w:p>
    <w:p>
      <w:pPr>
        <w:pStyle w:val="Normal"/>
        <w:rPr>
          <w:rFonts w:ascii="Times New Roman" w:hAnsi="Times New Roman" w:cs="Times New Roman"/>
        </w:rPr>
      </w:pPr>
      <w:r>
        <w:rPr>
          <w:rFonts w:cs="Times New Roman" w:ascii="Times New Roman" w:hAnsi="Times New Roman"/>
        </w:rPr>
        <w:t>După un timp a plecat, cu ajutorul britanic şi a putut să</w:t>
        <w:br/>
        <w:t>ajungă în Occident. Timpul acesta, dintre căderea lui Rădescu</w:t>
        <w:br/>
        <w:t>şi constituirea guvernului, a fost cheltuit în conciliabule şi în</w:t>
        <w:br/>
        <w:t>oferte de colaborare. Desigur că pentru ei ar fi fost un mare</w:t>
        <w:br/>
        <w:t>succes dacă puteau îngloba în acest guvern şi elemente din</w:t>
        <w:br/>
        <w:t>Partidul Naţional Ţărănesc şi din Partidul Naţional Liberal,</w:t>
        <w:br/>
        <w:t>în afară de elementele din grupările fantomă ale acestor</w:t>
        <w:br/>
        <w:t>partide. Groza, care se pretindea a fi un excelent mediator, a</w:t>
        <w:br/>
        <w:t>încercat prin vizite repetate să coopteze pe cineva, dar n-a</w:t>
        <w:br/>
        <w:t>reuşit.</w:t>
      </w:r>
    </w:p>
    <w:p>
      <w:pPr>
        <w:pStyle w:val="Normal"/>
        <w:rPr/>
      </w:pPr>
      <w:r>
        <w:rPr>
          <w:rFonts w:cs="Times New Roman" w:ascii="Times New Roman" w:hAnsi="Times New Roman"/>
        </w:rPr>
        <w:t>Tentativa lor de a-l îngloba pe Lupu în combinaţie a eşuat</w:t>
        <w:br/>
        <w:t>şi ea. Bineînţeles că ar fi fost acceptat cu braţele deschise de</w:t>
        <w:br/>
        <w:t>Vîşinski în compoziţia guvernului comunist, dar a fost un vot</w:t>
        <w:br/>
        <w:t>unanim împotriva lui şi atunci a plecat furios şi a rupt cu</w:t>
        <w:br/>
        <w:t>partidul, adică a plecat din partid, chiar în preajma constituirii</w:t>
        <w:br/>
        <w:t>guvernului; cred că a fost în 4 sau în 5 martie.</w:t>
      </w:r>
    </w:p>
    <w:p>
      <w:pPr>
        <w:pStyle w:val="Normal"/>
        <w:rPr>
          <w:rFonts w:ascii="Times New Roman" w:hAnsi="Times New Roman" w:cs="Times New Roman"/>
        </w:rPr>
      </w:pPr>
      <w:r>
        <w:rPr>
          <w:rFonts w:cs="Times New Roman" w:ascii="Times New Roman" w:hAnsi="Times New Roman"/>
        </w:rPr>
        <w:t>Desigur că la ora aceea lumea era conştientă de faptul</w:t>
        <w:br/>
        <w:t>că Lupu este iresponsabil; ajunsese într-un grad de oboseală</w:t>
        <w:br/>
        <w:t>vecină cu decrepitudinea şi prezenţa lui în guvern nu i-ar fi</w:t>
        <w:br/>
        <w:t>incomodat pe comunişti.</w:t>
      </w:r>
    </w:p>
    <w:p>
      <w:pPr>
        <w:pStyle w:val="Normal"/>
        <w:rPr>
          <w:rFonts w:ascii="Times New Roman" w:hAnsi="Times New Roman" w:cs="Times New Roman"/>
        </w:rPr>
      </w:pPr>
      <w:r>
        <w:rPr>
          <w:rFonts w:cs="Times New Roman" w:ascii="Times New Roman" w:hAnsi="Times New Roman"/>
        </w:rPr>
        <w:t>V. A.: Pentru ca să încheiem acest capitol de istorie, care</w:t>
        <w:br/>
        <w:t>este extrem de interesant, ar trebui să mai facem două</w:t>
        <w:br/>
        <w:t>precizări, în primul rînd dacă Maniu s-a coborît să discute cu</w:t>
        <w:br/>
        <w:t>Groza condiţiile acestui guvern.</w:t>
      </w:r>
    </w:p>
    <w:p>
      <w:pPr>
        <w:pStyle w:val="Normal"/>
        <w:rPr>
          <w:rFonts w:ascii="Times New Roman" w:hAnsi="Times New Roman" w:cs="Times New Roman"/>
        </w:rPr>
      </w:pPr>
      <w:r>
        <w:rPr>
          <w:rFonts w:cs="Times New Roman" w:ascii="Times New Roman" w:hAnsi="Times New Roman"/>
        </w:rPr>
        <w:t>C. C.: Niciodată. A refuzat orice contact cu Groza. Groza</w:t>
        <w:br/>
        <w:t>a încercat să discute. Maniu a refuzat categoric să stea de</w:t>
        <w:br/>
        <w:t>vorbă cu el. Atunci Groza a în cercat pe căi ocolite să convingă</w:t>
        <w:br/>
        <w:t>pe anumiţi fruntaşi ai partidului. După ce a înregistrat</w:t>
        <w:br/>
        <w:t>eliminarea din combinaţie a lui Lupu, a făcut apel la Gică</w:t>
        <w:br/>
        <w:t>Măcărăscu, pe care îl considera element mai de stînga, apoi</w:t>
        <w:br/>
        <w:t>la Aurel Leucuţia, la Aurel Dobrescu, chiar şi Ia mine. A fost</w:t>
        <w:br/>
        <w:t>refuzat de toţi. Cred că a făcut încercări şi la liberali dar nu</w:t>
        <w:br/>
        <w:t>am date precise, deoarece toate acestea se făceau în culise,</w:t>
        <w:br/>
        <w:t>bineînţeles fără publicitate.</w:t>
      </w:r>
    </w:p>
    <w:p>
      <w:pPr>
        <w:pStyle w:val="Normal"/>
        <w:rPr/>
      </w:pPr>
      <w:r>
        <w:rPr>
          <w:rFonts w:cs="Times New Roman" w:ascii="Times New Roman" w:hAnsi="Times New Roman"/>
        </w:rPr>
        <w:t>V. A.: Cum era primul guvern comunist, care a făcut</w:t>
        <w:br/>
        <w:t>jurămîntul de credinţă în faţa regelui? Mi se pare că este</w:t>
        <w:br/>
        <w:t>interesant de evocat felul în care s-a desfăşurat jurămîntul.</w:t>
        <w:br/>
        <w:t>Pînă atunci cum îşi făcea un guvern jurămîntul?</w:t>
      </w:r>
    </w:p>
    <w:p>
      <w:pPr>
        <w:pStyle w:val="Normal"/>
        <w:rPr>
          <w:rFonts w:ascii="Times New Roman" w:hAnsi="Times New Roman" w:cs="Times New Roman"/>
        </w:rPr>
      </w:pPr>
      <w:r>
        <w:rPr>
          <w:rFonts w:cs="Times New Roman" w:ascii="Times New Roman" w:hAnsi="Times New Roman"/>
        </w:rPr>
        <w:t>C. C: Jurămîntul se făcea individual în faţa parohului</w:t>
        <w:br/>
        <w:t>palatului, care venea cu crucea, cu Evanghelia, îmbrăcat în</w:t>
        <w:br/>
        <w:t>odăjdii şi care, după un text constituţional, pe care îl citea</w:t>
        <w:br/>
        <w:t>fiecare, se săruta crucea şi Evanghelia şi se mergea la rege</w:t>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t>ca să primească felicitările.</w:t>
      </w:r>
    </w:p>
    <w:p>
      <w:pPr>
        <w:pStyle w:val="Normal"/>
        <w:rPr/>
      </w:pPr>
      <w:r>
        <w:rPr>
          <w:rFonts w:cs="Times New Roman" w:ascii="Times New Roman" w:hAnsi="Times New Roman"/>
        </w:rPr>
        <w:t>Cînd a depus jurămîntul guvernul Groza, întîmplarea a</w:t>
        <w:br/>
        <w:t>făcut să fiu prezent acolo, datorită unui rol oarecare pe care</w:t>
        <w:br/>
        <w:t>îl avusesem în guvernele precedente. Pătrăşcanu a invocat în</w:t>
        <w:br/>
        <w:t>faţa mareşalului Curţii regale, care era Negel, reticenţa unor</w:t>
        <w:br/>
        <w:t>miniştri de a depune jurămîntul după formula consacrată,</w:t>
        <w:br/>
        <w:t>deoarece erau liberi cugetători. Deci, aceştia, fiind contra</w:t>
        <w:br/>
        <w:t>obscurantismului, nu le venea la îndemînă să jure pe</w:t>
        <w:br/>
        <w:t>Evanghelie şi pe Cruce în faţa poporului. Atuncea, foarte</w:t>
        <w:br/>
        <w:t>simplu, regele le-a oferit posibilitatea de a jura, cei care sînt</w:t>
        <w:br/>
        <w:t>liberi cugetători, după o altă formulă, invitîndu-l pe</w:t>
        <w:br/>
        <w:t>Pătrăşcanu să redacteze una ad-hoc. Ea a fost redactată, era</w:t>
        <w:br/>
        <w:t>un jurămînt pe onoare şi conştiinţă şi după ce miniştrii, care</w:t>
        <w:br/>
        <w:t>nu erau liberi cugetători, au depus jurămîntul îndătinat, în</w:t>
        <w:br/>
        <w:t>frunte cu Groza de altfel, la invitaţia şefului de protocol,</w:t>
        <w:br/>
        <w:t>miniştrii liberi cugetători au făcut un grup aparte şi ,după ce</w:t>
        <w:br/>
        <w:t>a plecat preotul cu Evanghelia, s-au prezentat să citească</w:t>
        <w:br/>
        <w:t>formula nouă de jurămînt, redactată de Pătrăşcanu. Printre</w:t>
        <w:br/>
        <w:t>cei care s-au pomenit între liberi cugetători s-a aflat şi</w:t>
        <w:br/>
        <w:t>Romulus Zăroni, care era un ţăran cumsecade şi credincios.</w:t>
      </w:r>
    </w:p>
    <w:p>
      <w:pPr>
        <w:pStyle w:val="Normal"/>
        <w:rPr>
          <w:rFonts w:ascii="Times New Roman" w:hAnsi="Times New Roman" w:cs="Times New Roman"/>
        </w:rPr>
      </w:pPr>
      <w:r>
        <w:rPr>
          <w:rFonts w:cs="Times New Roman" w:ascii="Times New Roman" w:hAnsi="Times New Roman"/>
        </w:rPr>
        <w:t>V. A.: Avea şi umor oare? - fiindcă s-au pus multe glume</w:t>
        <w:br/>
        <w:t>pe seama lui.</w:t>
      </w:r>
    </w:p>
    <w:p>
      <w:pPr>
        <w:pStyle w:val="Normal"/>
        <w:rPr>
          <w:rFonts w:ascii="Times New Roman" w:hAnsi="Times New Roman" w:cs="Times New Roman"/>
        </w:rPr>
      </w:pPr>
      <w:r>
        <w:rPr>
          <w:rFonts w:cs="Times New Roman" w:ascii="Times New Roman" w:hAnsi="Times New Roman"/>
        </w:rPr>
        <w:t>C. C.: Da, era un tip deştept. Foarte inteligent, o</w:t>
        <w:br/>
        <w:t>inteligenţă nativă şi nu lipsit de o bază de cultură. Am rămas</w:t>
        <w:br/>
        <w:t>mirat, cînd am găsit în biblioteca lui lucrări de Proust. în</w:t>
        <w:br/>
        <w:t>germană.</w:t>
      </w:r>
    </w:p>
    <w:p>
      <w:pPr>
        <w:pStyle w:val="Normal"/>
        <w:rPr/>
      </w:pPr>
      <w:r>
        <w:rPr>
          <w:rFonts w:cs="Times New Roman" w:ascii="Times New Roman" w:hAnsi="Times New Roman"/>
        </w:rPr>
        <w:t>Zăroni, cînd i-a venit rîndul, a depus jurămîntul liber</w:t>
        <w:br/>
        <w:t>cugetătorilor şi apoi, îndreptîndu-se spre rege, care-l aştepta</w:t>
        <w:br/>
        <w:t>să-l felicite, şi-a făcut o cruce largă, exclamînd: "Doamne ajută</w:t>
        <w:br/>
        <w:t>dreptăţii!", lucru care a produs rumoare între cei prezenţi.</w:t>
      </w:r>
    </w:p>
    <w:p>
      <w:pPr>
        <w:pStyle w:val="Normal"/>
        <w:rPr/>
      </w:pPr>
      <w:r>
        <w:rPr>
          <w:rFonts w:cs="Times New Roman" w:ascii="Times New Roman" w:hAnsi="Times New Roman"/>
        </w:rPr>
        <w:t>V. A.: Probabil că ar fi greu să înaintăm pe un teren al</w:t>
        <w:br/>
        <w:t>supoziţiilor şi, deci, nu vom şti niciodată, doar dacă nu există</w:t>
        <w:br/>
        <w:t>vreun jurnal pe care noi nu-l cunoaştem, dacă el, Groza, a</w:t>
        <w:br/>
        <w:t>regretat ce a făcut la 6 martie '45. înmormîntarea lui însă s-a</w:t>
        <w:br/>
        <w:t>făcut după datina creştinească. O slujbă radiodifuzată. Eraţi</w:t>
        <w:br/>
        <w:t>în închisoare sau liber atunci?</w:t>
      </w:r>
    </w:p>
    <w:p>
      <w:pPr>
        <w:pStyle w:val="Normal"/>
        <w:rPr>
          <w:rFonts w:ascii="Times New Roman" w:hAnsi="Times New Roman" w:cs="Times New Roman"/>
        </w:rPr>
      </w:pPr>
      <w:r>
        <w:rPr>
          <w:rFonts w:cs="Times New Roman" w:ascii="Times New Roman" w:hAnsi="Times New Roman"/>
        </w:rPr>
        <w:t>C. C: Eram în închisoare, habar n-am avut de treaba</w:t>
        <w:br/>
        <w:t>aceasta. Curiozitatea este următoarea: la ora aceea eram</w:t>
        <w:br/>
        <w:t>într-un regim extrem de sever, într-o închisoare de exterminare</w:t>
        <w:br/>
        <w:t>la Rîmnicu-Sărat. Nu-mi dădeam seama de nimic, pierdusem</w:t>
        <w:br/>
        <w:t>complet socoteala lunilor, nu ştiam dacă mă aflu în ianuarie</w:t>
        <w:br/>
        <w:t>sau în februarie. Era foarte greu să detectez trecerea timpului,</w:t>
        <w:br/>
        <w:t>Pentru că aveam celula în întuneric, cu obloane pe dinafară.</w:t>
        <w:br/>
        <w:t>Celula era luminată de un bec de 15 W, deci era u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27</w:t>
      </w:r>
    </w:p>
    <w:p>
      <w:pPr>
        <w:pStyle w:val="Normal"/>
        <w:rPr/>
      </w:pPr>
      <w:r>
        <w:rPr>
          <w:rFonts w:cs="Times New Roman" w:ascii="Times New Roman" w:hAnsi="Times New Roman"/>
        </w:rPr>
        <w:t>semiîntuneric în celulă, de criptă, nu aveai nici o posibilitate</w:t>
        <w:br/>
        <w:t>de informare. Eram rupt complet de evenimentele care se</w:t>
        <w:br/>
        <w:t>întîmplau, însă, într-o zi oarecare, au bătut clopotele, au sunat</w:t>
        <w:br/>
        <w:t>sirenele, am avut intuiţia că a murit cineva. Nu puteam să-mi</w:t>
        <w:br/>
        <w:t>dau seama cine anume. Ştiam un singur lucru, că încă sînt</w:t>
        <w:br/>
        <w:t>comuniştii la putere. De această realitate ne dădeam seama</w:t>
        <w:br/>
        <w:t>după duritatea măsurilor luate contra noastră, pentru că</w:t>
        <w:br/>
        <w:t>regimul sever de închisoare era practic un regim de</w:t>
        <w:br/>
        <w:t>exterminare. Ni se dădea o cantitate infimă şi incompletă de</w:t>
        <w:br/>
        <w:t>alimentaţie, monocoloră, arpacaş, care nu cred că depăşea</w:t>
        <w:br/>
        <w:t>4-500 calorii/zi. Lipsiţi complet de măsuri de confort igienic,</w:t>
        <w:br/>
        <w:t>lipsiţi şi de condiţii elementare de curăţenie, de posibilitatea</w:t>
        <w:br/>
        <w:t xml:space="preserve">de </w:t>
      </w:r>
      <w:r>
        <w:rPr>
          <w:rFonts w:cs="Times New Roman" w:ascii="Times New Roman" w:hAnsi="Times New Roman"/>
          <w:i/>
          <w:iCs/>
        </w:rPr>
        <w:t xml:space="preserve">a </w:t>
      </w:r>
      <w:r>
        <w:rPr>
          <w:rFonts w:cs="Times New Roman" w:ascii="Times New Roman" w:hAnsi="Times New Roman"/>
        </w:rPr>
        <w:t>te spăla. Cu plimbările suspendate, fără pîine. Nu e de</w:t>
        <w:br/>
        <w:t>mirare că am supravieţuit foarte puţini la acest regim, prin</w:t>
        <w:br/>
        <w:t>care, probabil, stăpînirea comunistă a urmărit să ne omoare</w:t>
        <w:br/>
        <w:t>cu încetinitorul fără să-şi asume riscul de a ne împuşca. De</w:t>
        <w:br/>
        <w:t>aceea s-au prăpădit aproape toţi aceia care au fost supuşi un</w:t>
        <w:br/>
        <w:t>timp mai îndelungat acestui regim. Sigur că nu aveam</w:t>
        <w:br/>
        <w:t>posibilităţi să luăm cunoştinţă de ceea ce se întîmplă afară.</w:t>
        <w:br/>
        <w:t>Exista, cum v-am spus, o singură certitudine, că încă persistă</w:t>
        <w:br/>
        <w:t>comuniştii la putere.</w:t>
      </w:r>
    </w:p>
    <w:p>
      <w:pPr>
        <w:pStyle w:val="Normal"/>
        <w:rPr>
          <w:rFonts w:ascii="Times New Roman" w:hAnsi="Times New Roman" w:cs="Times New Roman"/>
        </w:rPr>
      </w:pPr>
      <w:r>
        <w:rPr>
          <w:rFonts w:cs="Times New Roman" w:ascii="Times New Roman" w:hAnsi="Times New Roman"/>
        </w:rPr>
        <w:t>V. A.: Deci n-aţi aflat cînd a murit Petru Groza?</w:t>
      </w:r>
    </w:p>
    <w:p>
      <w:pPr>
        <w:pStyle w:val="Normal"/>
        <w:rPr>
          <w:rFonts w:ascii="Times New Roman" w:hAnsi="Times New Roman" w:cs="Times New Roman"/>
        </w:rPr>
      </w:pPr>
      <w:r>
        <w:rPr>
          <w:rFonts w:cs="Times New Roman" w:ascii="Times New Roman" w:hAnsi="Times New Roman"/>
        </w:rPr>
        <w:t>C. C: N-am aflat nimic. N-aveam nici o ştire de ani de</w:t>
        <w:br/>
        <w:t>zile din partea familiei, nu avearn dreptul la corespondenţă</w:t>
        <w:br/>
        <w:t>etc. etc.</w:t>
      </w:r>
    </w:p>
    <w:p>
      <w:pPr>
        <w:pStyle w:val="Normal"/>
        <w:rPr>
          <w:rFonts w:ascii="Times New Roman" w:hAnsi="Times New Roman" w:cs="Times New Roman"/>
        </w:rPr>
      </w:pPr>
      <w:r>
        <w:rPr>
          <w:rFonts w:cs="Times New Roman" w:ascii="Times New Roman" w:hAnsi="Times New Roman"/>
        </w:rPr>
        <w:t>V. A.: Vom discuta de închisorile comuniste. Credeţi,</w:t>
        <w:br/>
        <w:t>apropo de statuia lui Groza de la Deva, că ea trebuie să rămînă</w:t>
        <w:br/>
        <w:t>pe soclu?</w:t>
      </w:r>
    </w:p>
    <w:p>
      <w:pPr>
        <w:pStyle w:val="Normal"/>
        <w:rPr>
          <w:rFonts w:ascii="Times New Roman" w:hAnsi="Times New Roman" w:cs="Times New Roman"/>
        </w:rPr>
      </w:pPr>
      <w:r>
        <w:rPr>
          <w:rFonts w:cs="Times New Roman" w:ascii="Times New Roman" w:hAnsi="Times New Roman"/>
        </w:rPr>
        <w:t>C. C.: Nu cred că va rămîne. Probabil că a fost vorba de</w:t>
        <w:br/>
        <w:t>un gest de curtoazie faţă de văduva lui Groza, care trăieşte în</w:t>
        <w:br/>
        <w:t>casa lui din Deva. Mi se pare că acum şi doi dintre copiii lui</w:t>
        <w:br/>
        <w:t>s-au retras la Deva. Toţi copiii lui Groza sînt reuşiţi, i-am</w:t>
        <w:br/>
        <w:t>cunoscut pe toţi de cînd erau copii, inclusiv Petrişor, care e</w:t>
        <w:br/>
        <w:t>profesor la Facultatea de medicină. Iar cu Mia am fost</w:t>
        <w:br/>
        <w:t>contemporan şi în relaţii foarte bune. Am fost acasă la Groza</w:t>
        <w:br/>
        <w:t>în repetate rînduri şi era o casă foarte ospitalieră, iar Groza</w:t>
        <w:br/>
        <w:t>era o gazdă foarte amabilă şi o figură amuzantă cu care se</w:t>
        <w:br/>
        <w:t>putea discuta orice, numai că trebuia să ai prudenţa să nu</w:t>
        <w:br/>
        <w:t>discuţi cu el lucruri serioase.</w:t>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Cap.II: </w:t>
      </w:r>
    </w:p>
    <w:p>
      <w:pPr>
        <w:pStyle w:val="Normal"/>
        <w:rPr>
          <w:rFonts w:ascii="Times New Roman" w:hAnsi="Times New Roman" w:cs="Times New Roman"/>
        </w:rPr>
      </w:pPr>
      <w:r>
        <w:rPr>
          <w:rFonts w:cs="Times New Roman" w:ascii="Times New Roman" w:hAnsi="Times New Roman"/>
          <w:b/>
          <w:bCs/>
          <w:i/>
          <w:iCs/>
          <w:u w:val="single"/>
          <w:lang w:val="en-US"/>
        </w:rPr>
        <w:t>&lt;titlu&gt;</w:t>
      </w:r>
      <w:r>
        <w:rPr>
          <w:rFonts w:cs="Times New Roman" w:ascii="Times New Roman" w:hAnsi="Times New Roman"/>
          <w:b/>
          <w:bCs/>
          <w:i/>
          <w:iCs/>
          <w:u w:val="single"/>
        </w:rPr>
        <w:t>înaintaşii...</w:t>
      </w:r>
      <w:r>
        <w:rPr>
          <w:rFonts w:cs="Times New Roman" w:ascii="Times New Roman" w:hAnsi="Times New Roman"/>
          <w:b/>
          <w:bCs/>
        </w:rPr>
        <w:t>__________________</w:t>
      </w:r>
    </w:p>
    <w:p>
      <w:pPr>
        <w:pStyle w:val="Normal"/>
        <w:rPr>
          <w:rFonts w:ascii="Times New Roman" w:hAnsi="Times New Roman" w:cs="Times New Roman"/>
        </w:rPr>
      </w:pPr>
      <w:r>
        <w:rPr>
          <w:rFonts w:cs="Times New Roman" w:ascii="Times New Roman" w:hAnsi="Times New Roman"/>
        </w:rPr>
        <w:t>Vartan Arachelian.: După două săptămîni de la prima</w:t>
        <w:br/>
      </w:r>
      <w:r>
        <w:rPr>
          <w:rFonts w:cs="Times New Roman" w:ascii="Times New Roman" w:hAnsi="Times New Roman"/>
          <w:b/>
          <w:bCs/>
        </w:rPr>
        <w:t>28</w:t>
      </w:r>
    </w:p>
    <w:p>
      <w:pPr>
        <w:pStyle w:val="Normal"/>
        <w:rPr>
          <w:rFonts w:ascii="Times New Roman" w:hAnsi="Times New Roman" w:cs="Times New Roman"/>
        </w:rPr>
      </w:pPr>
      <w:r>
        <w:rPr>
          <w:rFonts w:cs="Times New Roman" w:ascii="Times New Roman" w:hAnsi="Times New Roman"/>
        </w:rPr>
        <w:t>noastră întîlnire pentru convorbirea pe care o publicăm în</w:t>
        <w:br/>
        <w:t>această carte, cred că trebuie să ne întoarcem puţin în timp</w:t>
        <w:br/>
        <w:t>şi să vă cer să aveţi amabilitatea să-mi vorbiţi despre primul</w:t>
        <w:br/>
        <w:t>dv. contact cu politica. Cînd v-aţi dat seama că printre alte</w:t>
        <w:br/>
        <w:t>multe lucruri din luma celor maturi poate să intre în universul</w:t>
        <w:br/>
        <w:t>adolescenţei politicul?</w:t>
      </w:r>
    </w:p>
    <w:p>
      <w:pPr>
        <w:pStyle w:val="Normal"/>
        <w:rPr/>
      </w:pPr>
      <w:r>
        <w:rPr>
          <w:rFonts w:cs="Times New Roman" w:ascii="Times New Roman" w:hAnsi="Times New Roman"/>
          <w:b/>
          <w:bCs/>
        </w:rPr>
        <w:t xml:space="preserve">Corneliu Coposu: </w:t>
      </w:r>
      <w:r>
        <w:rPr>
          <w:rFonts w:cs="Times New Roman" w:ascii="Times New Roman" w:hAnsi="Times New Roman"/>
        </w:rPr>
        <w:t>Cred că am intrat în politică, fiind</w:t>
        <w:br/>
        <w:t>foarte tînăr, fiind încă copil. Tatăl meu, care era senator</w:t>
        <w:br/>
        <w:t>naţionai-ţărănist, era în termeni foarte buni cu luliu Maniu.</w:t>
        <w:br/>
      </w:r>
      <w:r>
        <w:rPr>
          <w:rFonts w:cs="Times New Roman" w:ascii="Times New Roman" w:hAnsi="Times New Roman"/>
          <w:i/>
          <w:iCs/>
        </w:rPr>
        <w:t xml:space="preserve">Se </w:t>
      </w:r>
      <w:r>
        <w:rPr>
          <w:rFonts w:cs="Times New Roman" w:ascii="Times New Roman" w:hAnsi="Times New Roman"/>
        </w:rPr>
        <w:t>frecventau şi cu ocazia vizitei pe care tatăl meu i-o făcea</w:t>
        <w:br/>
        <w:t>lui Maniu, la locuinţa părintească din Bădăcin, mă lua şi pe</w:t>
        <w:br/>
        <w:t>mine. La ora aceea eram numai ochi şi urechi şi căutam să</w:t>
        <w:br/>
        <w:t>înregistrez tot.</w:t>
      </w:r>
    </w:p>
    <w:p>
      <w:pPr>
        <w:pStyle w:val="Normal"/>
        <w:rPr>
          <w:rFonts w:ascii="Times New Roman" w:hAnsi="Times New Roman" w:cs="Times New Roman"/>
        </w:rPr>
      </w:pPr>
      <w:r>
        <w:rPr>
          <w:rFonts w:cs="Times New Roman" w:ascii="Times New Roman" w:hAnsi="Times New Roman"/>
        </w:rPr>
        <w:t>Ştiam din familie de apartenenţa noastră la vechiul partid</w:t>
        <w:br/>
        <w:t>naţional. Bunicul meu. care se numea Grigore Coposu, preot,</w:t>
        <w:br/>
        <w:t>a fost mîna dreaptă a lui Gheorghe Pop de Băseşti şi i-a făcut</w:t>
        <w:br/>
        <w:t>campanie electorală pentru elegerile de la 1905. în treacăt fie</w:t>
        <w:br/>
        <w:t>zis, cu această ocazie a mîncat şi o mamă de bătaie, de pe</w:t>
        <w:br/>
        <w:t>urma căreia a trebuit să fie internat în spital.</w:t>
      </w:r>
    </w:p>
    <w:p>
      <w:pPr>
        <w:pStyle w:val="Normal"/>
        <w:rPr>
          <w:rFonts w:ascii="Times New Roman" w:hAnsi="Times New Roman" w:cs="Times New Roman"/>
        </w:rPr>
      </w:pPr>
      <w:r>
        <w:rPr>
          <w:rFonts w:cs="Times New Roman" w:ascii="Times New Roman" w:hAnsi="Times New Roman"/>
        </w:rPr>
        <w:t>Tatăl meu, care era preot tînăr, începînd cu 1909 a făcut</w:t>
        <w:br/>
        <w:t>politică activă alături de Partidul Naţional Român şi era în</w:t>
        <w:br/>
        <w:t>termeni foarte buni cu toţi fruntaşii săi.</w:t>
      </w:r>
    </w:p>
    <w:p>
      <w:pPr>
        <w:pStyle w:val="Normal"/>
        <w:rPr>
          <w:rFonts w:ascii="Times New Roman" w:hAnsi="Times New Roman" w:cs="Times New Roman"/>
        </w:rPr>
      </w:pPr>
      <w:r>
        <w:rPr>
          <w:rFonts w:cs="Times New Roman" w:ascii="Times New Roman" w:hAnsi="Times New Roman"/>
        </w:rPr>
        <w:t>Bunicul soţiei lui, adică al mamei mele, era protopop,</w:t>
        <w:br/>
        <w:t>Gavril Vaida de Glod, un venerabil preot sălăjan, văr primar</w:t>
        <w:br/>
        <w:t>cu Alexandru Vaida Voievod şi, la rîndul lui, făcea o politică</w:t>
        <w:br/>
        <w:t>activă românească în cadrul Partidului Naţional. Datorita</w:t>
        <w:br/>
        <w:t>devotamentului faţă de partid a organizat în comuna Bogota</w:t>
        <w:br/>
        <w:t>două conferinţe naţionale ale acestuia, la care au participat,</w:t>
        <w:br/>
        <w:t>ca invitaţi, toţi fruntaşii politici din Ardeal şi Banat.</w:t>
      </w:r>
    </w:p>
    <w:p>
      <w:pPr>
        <w:pStyle w:val="Normal"/>
        <w:rPr>
          <w:rFonts w:ascii="Times New Roman" w:hAnsi="Times New Roman" w:cs="Times New Roman"/>
        </w:rPr>
      </w:pPr>
      <w:r>
        <w:rPr>
          <w:rFonts w:cs="Times New Roman" w:ascii="Times New Roman" w:hAnsi="Times New Roman"/>
        </w:rPr>
        <w:t>Cu acest prilej s-au luat şi hotărîri importante privind</w:t>
        <w:br/>
        <w:t>atitudinea şi strategia partidului; era în epoca pasivităţii. Cu</w:t>
        <w:br/>
        <w:t>prilejul unei întîlniri, care a avut loc la Bogota, în anul 1881,</w:t>
        <w:br/>
        <w:t>s-a pus la cale o apropiere între ramura activistă şi ramura</w:t>
        <w:br/>
        <w:t>pasivistă, adică a celor două curente care erau în Partidul</w:t>
        <w:br/>
        <w:t>Naţional.</w:t>
      </w:r>
    </w:p>
    <w:p>
      <w:pPr>
        <w:pStyle w:val="Normal"/>
        <w:rPr>
          <w:rFonts w:ascii="Times New Roman" w:hAnsi="Times New Roman" w:cs="Times New Roman"/>
        </w:rPr>
      </w:pPr>
      <w:r>
        <w:rPr>
          <w:rFonts w:cs="Times New Roman" w:ascii="Times New Roman" w:hAnsi="Times New Roman"/>
        </w:rPr>
        <w:t>V. A.: Ar trebui să facem o paranteză şi să discutăm</w:t>
        <w:br/>
        <w:t>despre activitatea partidului şi să definim cele două aripi.</w:t>
        <w:br/>
        <w:t>Probabil că, în primul rînd, lupta politică era dusă pentru</w:t>
        <w:br/>
        <w:t>recunoaşterea drepturilor românilor în Imperiul Austro-Ungar</w:t>
        <w:br/>
        <w:t>Şi în funcţie de ea se defineau cele două aripi.</w:t>
      </w:r>
    </w:p>
    <w:p>
      <w:pPr>
        <w:pStyle w:val="Normal"/>
        <w:rPr/>
      </w:pPr>
      <w:r>
        <w:rPr>
          <w:rFonts w:cs="Times New Roman" w:ascii="Times New Roman" w:hAnsi="Times New Roman"/>
        </w:rPr>
        <w:t>C. C.: Partidul Naţional s-a născut în mod efectiv pe</w:t>
        <w:br/>
        <w:t>Cîrnpia Libertăţii de la Blaj, la 16 mai 1848, cînd i s~a stabilit</w:t>
        <w:br/>
        <w:t>Primul program concret de acţiune, după "Supplex Libellus</w:t>
        <w:br/>
        <w:t>Valachorum". Platforma sa consta din cele 16 puncte stabilite</w:t>
      </w:r>
    </w:p>
    <w:p>
      <w:pPr>
        <w:pStyle w:val="Normal"/>
        <w:rPr>
          <w:rFonts w:ascii="Times New Roman" w:hAnsi="Times New Roman" w:cs="Times New Roman"/>
        </w:rPr>
      </w:pPr>
      <w:r>
        <w:rPr>
          <w:b/>
          <w:bCs/>
        </w:rPr>
        <w:t>29</w:t>
      </w:r>
    </w:p>
    <w:p>
      <w:pPr>
        <w:pStyle w:val="Normal"/>
        <w:rPr>
          <w:rFonts w:ascii="Times New Roman" w:hAnsi="Times New Roman" w:cs="Times New Roman"/>
        </w:rPr>
      </w:pPr>
      <w:r>
        <w:rPr>
          <w:rFonts w:cs="Times New Roman" w:ascii="Times New Roman" w:hAnsi="Times New Roman"/>
        </w:rPr>
        <w:t>de Simion Bărnuţiu. Acest program a stat la temeiul activităţii</w:t>
        <w:br/>
        <w:t>intelectualităţii române din Transilvania, pînă s-a concretizat</w:t>
        <w:br/>
        <w:t>în constituirea Partidului Naţional. Constituirea a avut loc</w:t>
        <w:br/>
        <w:t>mai tîrziu, în 1867, la Miercurea Sibiului, cînd a fost ales şi</w:t>
        <w:br/>
        <w:t>primul preşedinte al partidului în persoana unui faimos</w:t>
        <w:br/>
        <w:t>luptător naţional, ilie Măcelariu.</w:t>
      </w:r>
    </w:p>
    <w:p>
      <w:pPr>
        <w:pStyle w:val="Normal"/>
        <w:rPr/>
      </w:pPr>
      <w:r>
        <w:rPr>
          <w:rFonts w:cs="Times New Roman" w:ascii="Times New Roman" w:hAnsi="Times New Roman"/>
        </w:rPr>
        <w:t>Pentru epoca aceea, nefiind recunoscute drepturile</w:t>
        <w:br/>
        <w:t>revendicate de români, s-a adoptat aşa-zisa tactică pasivistă,</w:t>
        <w:br/>
        <w:t>adică abţinerea românilor din Transilvania de a susţine</w:t>
        <w:br/>
        <w:t>campanii electorale şi, deci, neparticiparea la parlamentul de</w:t>
        <w:br/>
        <w:t>la Budapesta; românii fiind marginalizaţi prin nerespectarea</w:t>
        <w:br/>
        <w:t>patentelor imperiale, se aştepta o reintegrare a lor în drepturi.</w:t>
      </w:r>
    </w:p>
    <w:p>
      <w:pPr>
        <w:pStyle w:val="Normal"/>
        <w:rPr>
          <w:rFonts w:ascii="Times New Roman" w:hAnsi="Times New Roman" w:cs="Times New Roman"/>
        </w:rPr>
      </w:pPr>
      <w:r>
        <w:rPr>
          <w:rFonts w:cs="Times New Roman" w:ascii="Times New Roman" w:hAnsi="Times New Roman"/>
        </w:rPr>
        <w:t>V. A.: Ce erau patentele imperiale?</w:t>
      </w:r>
    </w:p>
    <w:p>
      <w:pPr>
        <w:pStyle w:val="Normal"/>
        <w:rPr>
          <w:rFonts w:ascii="Times New Roman" w:hAnsi="Times New Roman" w:cs="Times New Roman"/>
        </w:rPr>
      </w:pPr>
      <w:r>
        <w:rPr>
          <w:rFonts w:cs="Times New Roman" w:ascii="Times New Roman" w:hAnsi="Times New Roman"/>
        </w:rPr>
        <w:t>C. C.: Hotărîrile Vienei prin care se şterseseră deosebirile</w:t>
        <w:br/>
        <w:t>între naţiunile componente ale Transilvaniei. După constituţia</w:t>
        <w:br/>
        <w:t>veche, după tripartidul lui Verboczi şi după aprobatele</w:t>
        <w:br/>
        <w:t>ulterioare ale regatului maghiar, se recunoşteau ca recepte</w:t>
        <w:br/>
        <w:t>trei naţiuni în Transilvania: ungurii, secuii şi saşii. Românii</w:t>
        <w:br/>
        <w:t>erau consideraţi toleraţi, fără nici o îndreptăţire politică</w:t>
        <w:br/>
        <w:t>Inocenţiu Micu Klein a pornit lupta în Dieta de la Sibiu, pentru</w:t>
        <w:br/>
        <w:t>recunoaşterea drepturilor românilor, dar fără nici un rezultat</w:t>
        <w:br/>
        <w:t>Lupta a continuat apoi printr-o acţiune care avea să ia extensie</w:t>
        <w:br/>
        <w:t>în toate localităţile locuite de români. Acesta era însă un</w:t>
        <w:br/>
        <w:t>curent pasivist, adoptat de oficialitatea Partidului Naţional</w:t>
        <w:br/>
        <w:t>Român, o atitudine care vroia să semnifice un protest</w:t>
        <w:br/>
        <w:t>împotriva politicii stăpînirii şi o presiune morală exercitată</w:t>
        <w:br/>
        <w:t>asupra guvernului pentru a respecta patentele imperiale,</w:t>
        <w:br/>
        <w:t>patente care şterseseră deosebirile dintre populaţiile</w:t>
        <w:br/>
        <w:t>locuitoare ale Ardealului. Deci poporul român devenise</w:t>
        <w:br/>
        <w:t>naţiune recepta însă, această patentă imperială nu era</w:t>
        <w:br/>
        <w:t>recunoscută de către guvernul maghiar.</w:t>
      </w:r>
    </w:p>
    <w:p>
      <w:pPr>
        <w:pStyle w:val="Normal"/>
        <w:rPr>
          <w:rFonts w:ascii="Times New Roman" w:hAnsi="Times New Roman" w:cs="Times New Roman"/>
        </w:rPr>
      </w:pPr>
      <w:r>
        <w:rPr>
          <w:rFonts w:cs="Times New Roman" w:ascii="Times New Roman" w:hAnsi="Times New Roman"/>
        </w:rPr>
        <w:t>V. A.: A fost o politică eficace?</w:t>
      </w:r>
    </w:p>
    <w:p>
      <w:pPr>
        <w:pStyle w:val="Normal"/>
        <w:rPr>
          <w:rFonts w:ascii="Times New Roman" w:hAnsi="Times New Roman" w:cs="Times New Roman"/>
        </w:rPr>
      </w:pPr>
      <w:r>
        <w:rPr>
          <w:rFonts w:cs="Times New Roman" w:ascii="Times New Roman" w:hAnsi="Times New Roman"/>
        </w:rPr>
        <w:t>C. C.: Pasivismul cred că nu a fost o politică eficace. Nici</w:t>
        <w:br/>
        <w:t>nu putea fi în lipsa unei conştiinţe cetăţeneşti evoluate la cei</w:t>
        <w:br/>
        <w:t>care deţineau puterea politică. Nu era cazul.</w:t>
      </w:r>
    </w:p>
    <w:p>
      <w:pPr>
        <w:pStyle w:val="Normal"/>
        <w:rPr>
          <w:rFonts w:ascii="Times New Roman" w:hAnsi="Times New Roman" w:cs="Times New Roman"/>
        </w:rPr>
      </w:pPr>
      <w:r>
        <w:rPr>
          <w:rFonts w:cs="Times New Roman" w:ascii="Times New Roman" w:hAnsi="Times New Roman"/>
        </w:rPr>
        <w:t>Această politică de pasivitate a continuat pînă în anui</w:t>
        <w:br/>
        <w:t>1905, cînd activiştii care făceau parte din conducerea de pârtie</w:t>
        <w:br/>
        <w:t>au triumfat, impunînd o politică activă, adică angajare?</w:t>
        <w:br/>
        <w:t>populaţiei româneşti în alegeri.</w:t>
      </w:r>
    </w:p>
    <w:p>
      <w:pPr>
        <w:pStyle w:val="Normal"/>
        <w:rPr>
          <w:rFonts w:ascii="Times New Roman" w:hAnsi="Times New Roman" w:cs="Times New Roman"/>
        </w:rPr>
      </w:pPr>
      <w:r>
        <w:rPr>
          <w:rFonts w:cs="Times New Roman" w:ascii="Times New Roman" w:hAnsi="Times New Roman"/>
        </w:rPr>
        <w:t>Această acţiune românească s-a soldat cu oarecan</w:t>
        <w:br/>
        <w:t>rezultate, printr-un număr de 16 deputaţi, mi se pare, ia</w:t>
        <w:br/>
        <w:t>oamenii noştri politici pătrunzînd în Parlamentul de I&lt;</w:t>
        <w:br/>
        <w:t>Budapesta au putut susţine mai bine interesele româneşti</w:t>
        <w:br/>
        <w:t>decît numai pe calea presei, a întrunirilor, a întîlnirilor şi a</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societăţilor culturale, literare şi teatrale cum făcuseră pînă</w:t>
        <w:br/>
        <w:t>atunci.</w:t>
      </w:r>
    </w:p>
    <w:p>
      <w:pPr>
        <w:pStyle w:val="Normal"/>
        <w:rPr/>
      </w:pPr>
      <w:r>
        <w:rPr>
          <w:rFonts w:cs="Times New Roman" w:ascii="Times New Roman" w:hAnsi="Times New Roman"/>
        </w:rPr>
        <w:t>Acţiunea activistă a fost iniţiată de deputatul de Orăştie,</w:t>
        <w:br/>
        <w:t>Aurel Vlad. După ce a cîştigat aderenţi în cadrul conducerii</w:t>
        <w:br/>
        <w:t>partidului, în cadrul faimosului comitet de o sută care era</w:t>
        <w:br/>
        <w:t>forul diriguitor al populaţiei române, încadrată în Partidul</w:t>
        <w:br/>
        <w:t>Naţional din Transilvania, românii au intrat în alegeri şi cu</w:t>
        <w:br/>
        <w:t>toate obstacolele întîmpinate au reuşit să se impună, în</w:t>
        <w:br/>
        <w:t>anumite localităţi cu majorităţi zdrobitoare româneşti, deşi</w:t>
        <w:br/>
        <w:t>votul era cenzitar, sistem în care nu conta numărul populaţiei</w:t>
        <w:br/>
        <w:t>ci contau electorii îndreptăţiţi să voteze. Numărul electorilor</w:t>
        <w:br/>
        <w:t xml:space="preserve">români era disproportional faţă </w:t>
      </w:r>
      <w:r>
        <w:rPr>
          <w:rFonts w:cs="Times New Roman" w:ascii="Times New Roman" w:hAnsi="Times New Roman"/>
          <w:i/>
          <w:iCs/>
        </w:rPr>
        <w:t xml:space="preserve">de </w:t>
      </w:r>
      <w:r>
        <w:rPr>
          <w:rFonts w:cs="Times New Roman" w:ascii="Times New Roman" w:hAnsi="Times New Roman"/>
        </w:rPr>
        <w:t>numărul celor investiţi cu</w:t>
        <w:br/>
        <w:t>dreptul de vot, pe baza concesiunilor de a avea prăvălii,</w:t>
        <w:br/>
        <w:t>cîrciumi, întreprinderi. Pe de altă parte, pe baza unui criteriu</w:t>
        <w:br/>
        <w:t>cenzitar - suma de impozite pe care o plătea fiecare cetăţean</w:t>
        <w:br/>
        <w:t>- desigur că numărul electorilor români era cu mult mai mic</w:t>
        <w:br/>
        <w:t>disparent...</w:t>
      </w:r>
    </w:p>
    <w:p>
      <w:pPr>
        <w:pStyle w:val="Normal"/>
        <w:rPr>
          <w:rFonts w:ascii="Times New Roman" w:hAnsi="Times New Roman" w:cs="Times New Roman"/>
        </w:rPr>
      </w:pPr>
      <w:r>
        <w:rPr>
          <w:rFonts w:cs="Times New Roman" w:ascii="Times New Roman" w:hAnsi="Times New Roman"/>
        </w:rPr>
        <w:t>V. A.: Era mai mic.</w:t>
      </w:r>
    </w:p>
    <w:p>
      <w:pPr>
        <w:pStyle w:val="Normal"/>
        <w:rPr>
          <w:rFonts w:ascii="Times New Roman" w:hAnsi="Times New Roman" w:cs="Times New Roman"/>
        </w:rPr>
      </w:pPr>
      <w:r>
        <w:rPr>
          <w:rFonts w:cs="Times New Roman" w:ascii="Times New Roman" w:hAnsi="Times New Roman"/>
        </w:rPr>
        <w:t>C. C: ... şi disproporţional faţă de numărul populaţiei</w:t>
        <w:br/>
        <w:t>din regiunile respective. Revin la familia Grigore Coposu,</w:t>
        <w:br/>
        <w:t>bunicul meu. El era prieten apropiat cu preşedintele de atunci</w:t>
        <w:br/>
        <w:t>al partidului, Gheorghe Pop de Băseşti.</w:t>
      </w:r>
    </w:p>
    <w:p>
      <w:pPr>
        <w:pStyle w:val="Normal"/>
        <w:rPr/>
      </w:pPr>
      <w:r>
        <w:rPr>
          <w:rFonts w:cs="Times New Roman" w:ascii="Times New Roman" w:hAnsi="Times New Roman"/>
        </w:rPr>
        <w:t>în ce-l priveşte pe tatăl meu, el a intrat în politica activă</w:t>
        <w:br/>
        <w:t>de la 1909, susţinînd interesele Partidului Naţional la alegerile</w:t>
        <w:br/>
        <w:t>care s-au succedat. Tatăl meu a suferit şi persecuţii. A fost</w:t>
        <w:br/>
        <w:t>închis la închisoarea din Vâc, la închisoarea din Seghedin şi</w:t>
        <w:br/>
        <w:t>la cea din Budapesta, sub acuzaţia de înaltă trădare. A ieşit</w:t>
        <w:br/>
        <w:t>din închisoare cu ocazia eliberării Budapestei. Generalul</w:t>
        <w:br/>
        <w:t>Moşoiu, care trecuse prin casa noastră, în înaintarea armatei</w:t>
        <w:br/>
        <w:t>spre apus, şi-a luat angajamentul faţă de noi că va merge</w:t>
        <w:br/>
        <w:t>personal să-l elibereze din închisoare. Şi-a respectat</w:t>
        <w:br/>
        <w:t>angajamentul.</w:t>
      </w:r>
    </w:p>
    <w:p>
      <w:pPr>
        <w:pStyle w:val="Normal"/>
        <w:rPr>
          <w:rFonts w:ascii="Times New Roman" w:hAnsi="Times New Roman" w:cs="Times New Roman"/>
        </w:rPr>
      </w:pPr>
      <w:r>
        <w:rPr>
          <w:rFonts w:cs="Times New Roman" w:ascii="Times New Roman" w:hAnsi="Times New Roman"/>
        </w:rPr>
        <w:t>V. A.: Cîţi ani a fost închis?</w:t>
      </w:r>
    </w:p>
    <w:p>
      <w:pPr>
        <w:pStyle w:val="Normal"/>
        <w:rPr>
          <w:rFonts w:ascii="Times New Roman" w:hAnsi="Times New Roman" w:cs="Times New Roman"/>
        </w:rPr>
      </w:pPr>
      <w:r>
        <w:rPr>
          <w:rFonts w:cs="Times New Roman" w:ascii="Times New Roman" w:hAnsi="Times New Roman"/>
        </w:rPr>
        <w:t>C. C.: A fost închis de două ori. Tatăl meu a fost deputat</w:t>
        <w:br/>
        <w:t>în Marea Adunare din 1918 de la Alba lulia, reprezentînd</w:t>
        <w:br/>
        <w:t>Cercul Şimleului şi a votat Unirea. Toţi românii au făcut</w:t>
        <w:br/>
        <w:t>puşcăriile acestea. După Adunarea de la Alba lulia, cînd partea</w:t>
        <w:br/>
        <w:t>de nord a Ardealului a fost ocupată de armata lui Gyurosics,</w:t>
        <w:br/>
        <w:t>care comanda detaşamente secuieşti, fruntaşii noştri au fost</w:t>
        <w:br/>
        <w:t>din nou arestaţi şi trimişi la închisoare; viaţa lor era iarăşi în</w:t>
        <w:br/>
        <w:t>pericol. Tatăl meu a fost închis dimpreună cu familia lui</w:t>
        <w:br/>
        <w:t>Maniu, adică cu mama şi cu sora lui Maniu. Odată cu</w:t>
        <w:br/>
        <w:t>retragerea armatelor maghiare, deţinuţii politici de la</w:t>
        <w:br/>
        <w:t>închisorile care cădeau în proximitatea teatrului de oper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erau retraşi spre interiorul ţării.</w:t>
      </w:r>
    </w:p>
    <w:p>
      <w:pPr>
        <w:pStyle w:val="Normal"/>
        <w:rPr/>
      </w:pPr>
      <w:r>
        <w:rPr>
          <w:rFonts w:cs="Times New Roman" w:ascii="Times New Roman" w:hAnsi="Times New Roman"/>
        </w:rPr>
        <w:t>M-am pomenit într-o casă în care toată lumea făcea parte</w:t>
        <w:br/>
        <w:t>din Partidul Naţional Român. Tatăl meu era socotit un fruntaş</w:t>
        <w:br/>
        <w:t>al partidului, fusese, repet, deputat şi la Marea Adunare de</w:t>
        <w:br/>
        <w:t>la Alba lulia. Mătuşa mea, era verişoară primară cu Maniu. se</w:t>
        <w:br/>
        <w:t>numea Elena Bărnuţiu şi era descendentă directă din Simion</w:t>
        <w:br/>
        <w:t>Bărnuţiu. Maniu era nepotul lui Simion Bărnuţiu, bunica lui</w:t>
        <w:br/>
        <w:t>fusese sora lui Simion Bărnuţiu. N-aş putea preciza exact data</w:t>
        <w:br/>
        <w:t>la care m-am pomenit şi eu ca făcînd parte din rîndurile</w:t>
        <w:br/>
        <w:t>Partidului Naţional, bănuiesc căafostîn jurul vîrstei de 10-l2</w:t>
        <w:br/>
        <w:t>ani, cînd am început să-mi dau seama de evoluţia situaţiei</w:t>
        <w:br/>
        <w:t>politice şi odată cu înaintarea în vîrstă, pe la 14-l5 ani eram</w:t>
        <w:br/>
        <w:t>un luptător convins în rîndurile Partidului Naţional.</w:t>
      </w:r>
    </w:p>
    <w:p>
      <w:pPr>
        <w:pStyle w:val="Normal"/>
        <w:rPr>
          <w:rFonts w:ascii="Times New Roman" w:hAnsi="Times New Roman" w:cs="Times New Roman"/>
        </w:rPr>
      </w:pPr>
      <w:r>
        <w:rPr>
          <w:rFonts w:cs="Times New Roman" w:ascii="Times New Roman" w:hAnsi="Times New Roman"/>
        </w:rPr>
        <w:t>In epoca de studenţie am deţinut şi calitatea de</w:t>
        <w:br/>
        <w:t>preşedinte al studenţilor democraţi de la Universitatea din</w:t>
        <w:br/>
        <w:t>Cluj.</w:t>
      </w:r>
    </w:p>
    <w:p>
      <w:pPr>
        <w:pStyle w:val="Normal"/>
        <w:rPr>
          <w:rFonts w:ascii="Times New Roman" w:hAnsi="Times New Roman" w:cs="Times New Roman"/>
        </w:rPr>
      </w:pPr>
      <w:r>
        <w:rPr>
          <w:rFonts w:cs="Times New Roman" w:ascii="Times New Roman" w:hAnsi="Times New Roman"/>
        </w:rPr>
        <w:t>Pe vremea aceea existau confruntări destul de violente,</w:t>
        <w:br/>
        <w:t>între aripa ultranaţionalistă - legionarii şi cuziştii - şi un număr</w:t>
        <w:br/>
        <w:t>mai mic de studenţi care erau organizaţi într-o acţiune</w:t>
        <w:br/>
        <w:t>democratică, în cele din urmă am reuşit, după multe eforturi,</w:t>
        <w:br/>
        <w:t>ca centrul "Petru Maior", care tradiţional era controlat de</w:t>
        <w:br/>
        <w:t>elemente din extrema dreaptă să fie în majoritate democrată,</w:t>
        <w:br/>
        <w:t>în perioada studenţiei am făcut politică activă.</w:t>
      </w:r>
    </w:p>
    <w:p>
      <w:pPr>
        <w:pStyle w:val="Normal"/>
        <w:rPr>
          <w:rFonts w:ascii="Times New Roman" w:hAnsi="Times New Roman" w:cs="Times New Roman"/>
        </w:rPr>
      </w:pPr>
      <w:r>
        <w:rPr>
          <w:rFonts w:cs="Times New Roman" w:ascii="Times New Roman" w:hAnsi="Times New Roman"/>
        </w:rPr>
        <w:t>V. A.: Aici aş vrea să dezvoltăm dialogul nostru în două</w:t>
        <w:br/>
        <w:t>planuri, în primul rînd aş vrea să evidenţiem condiţiile în care</w:t>
        <w:br/>
        <w:t>Partidul Naţional din Transilvania a purtat o luptă constantă</w:t>
        <w:br/>
        <w:t>pentru drepturile românilor. Aveţi amintiri din copilărie despre</w:t>
        <w:br/>
        <w:t>reprimarea românilor în cadrul imperiului austro-ungar?</w:t>
      </w:r>
    </w:p>
    <w:p>
      <w:pPr>
        <w:pStyle w:val="Normal"/>
        <w:rPr>
          <w:rFonts w:ascii="Times New Roman" w:hAnsi="Times New Roman" w:cs="Times New Roman"/>
        </w:rPr>
      </w:pPr>
      <w:r>
        <w:rPr>
          <w:rFonts w:cs="Times New Roman" w:ascii="Times New Roman" w:hAnsi="Times New Roman"/>
        </w:rPr>
        <w:t>C. C: Da. Am exemple din familie. Tatăl meu a fost închis,</w:t>
        <w:br/>
        <w:t>unchiul meu, care se numea dr. Vaier Anceanu - a fost</w:t>
        <w:br/>
        <w:t>magistrat şi notar public - a fost şi el închis, tot pentru</w:t>
        <w:br/>
        <w:t>manifestaţii socotite de înaltă trădare. De fapt era vorba de</w:t>
        <w:br/>
        <w:t>nişte manifestări româneşti, de afirmare a drepturilor</w:t>
        <w:br/>
        <w:t>româneşti, în comuna noastră, care era compusă exclusiv din</w:t>
        <w:br/>
        <w:t>români, o mulţime de fruntaşi ai ţărănimii române au fost</w:t>
        <w:br/>
        <w:t>persecutaţi, închişi, urmăriţi pentru sentimentele lor</w:t>
        <w:br/>
        <w:t>naţionale. Exista o perioadă, mai cu seamă cea de după 1911,</w:t>
        <w:br/>
        <w:t>dar şi pînă atunci, cînd se făcea o propagandă şovină, cu</w:t>
        <w:br/>
        <w:t>repercusiuni dăunătoare asupra populaţiei suspectată de lipsă</w:t>
        <w:br/>
        <w:t>de loialitate faţă de stăpînire. Am păstrat din copilărie</w:t>
        <w:br/>
        <w:t>amintirea unor asemenea persecuţii, însă mai tîrziu, după</w:t>
        <w:br/>
        <w:t>1918, după unirea României, atmosfera s-a schimbat radical.</w:t>
        <w:br/>
        <w:t>Fruntaşii Partidului Naţional, care au fost artizanii Unirii, au</w:t>
        <w:br/>
        <w:t>venit cu o concepţie nouă care a fost acceptată şi a prins teren.</w:t>
      </w:r>
    </w:p>
    <w:p>
      <w:pPr>
        <w:pStyle w:val="Normal"/>
        <w:rPr>
          <w:rFonts w:ascii="Times New Roman" w:hAnsi="Times New Roman" w:cs="Times New Roman"/>
        </w:rPr>
      </w:pPr>
      <w:r>
        <w:rPr>
          <w:rFonts w:cs="Times New Roman" w:ascii="Times New Roman" w:hAnsi="Times New Roman"/>
        </w:rPr>
        <w:t>32</w:t>
      </w:r>
    </w:p>
    <w:p>
      <w:pPr>
        <w:pStyle w:val="Normal"/>
        <w:rPr/>
      </w:pPr>
      <w:r>
        <w:rPr>
          <w:rFonts w:cs="Times New Roman" w:ascii="Times New Roman" w:hAnsi="Times New Roman"/>
        </w:rPr>
        <w:t>Era teza lui Maniu: "Nu vrem să devenim din asupriţi,</w:t>
        <w:br/>
        <w:t>asupritori. Populaţiile minoritare din România au aceleaşi</w:t>
        <w:br/>
        <w:t>drepturi cu populaţia majoritară. Noi trebuie să le respectăm</w:t>
        <w:br/>
        <w:t>pe oameni, trebuie să respectăm legea, limba, tradiţia, toate</w:t>
        <w:br/>
        <w:t>instituţiile lor culturale şi să nu le facem să cunoască piedicile</w:t>
        <w:br/>
        <w:t>pe care le-am încercat noi, în toată perioada de opresiune".</w:t>
        <w:br/>
        <w:t>Această politică, care a fost respectată de conducerea primului</w:t>
        <w:br/>
        <w:t>guvern românesc din Transilvania - "Consiliul Dirigent" - a</w:t>
        <w:br/>
        <w:t>fost pusă în valoare şi în guvernările naţional-ţărăniste după</w:t>
        <w:br/>
        <w:t>ce acest "Consiliu Dirigent" născut din adunarea de la Alba</w:t>
        <w:br/>
        <w:t>lulia. Ales la 2 decembrie 1918, el era condus de [uliu Maniu</w:t>
        <w:br/>
        <w:t>pentru a guverna toate regiunile, care prin hotărîrea lor liber</w:t>
        <w:br/>
        <w:t>consimţită, au optat în baza "principiilor wilsoniene" la unirea</w:t>
        <w:br/>
        <w:t>lor cu România Veche. Toate aceste regiuni aveau, fireşte, în</w:t>
        <w:br/>
        <w:t>mare majoritate, funcţionari de origine maghiară. Aceşti</w:t>
        <w:br/>
        <w:t>funcţionari au refuzat să presteze jurămîntul faţă de noua</w:t>
        <w:br/>
        <w:t>administraţie, crezînd că este vorba de o fază tranzitorie şi că</w:t>
        <w:br/>
        <w:t>se va reveni la vechea situaţie, în această criză, guvernul</w:t>
        <w:br/>
        <w:t>românesc, Consiliul Dirigent, era ameninţat să nu mai poată</w:t>
        <w:br/>
        <w:t>să-şi exercite autoritatea din lipsă de funcţionărime şi atunci</w:t>
        <w:br/>
        <w:t>a făcut un apel disperat la toţi intelectualii români să-şi</w:t>
        <w:br/>
        <w:t>abandoneze meseriile şi să se pună la dispoziţia guvernului</w:t>
        <w:br/>
        <w:t>român, pentru a servi ca funcţionari în faza tranzitorie şi pentru</w:t>
        <w:br/>
        <w:t>a înlocui numărul mare de funcţionari care refuzaseră să</w:t>
        <w:br/>
        <w:t>colaboreze cu autoritatea românească. La acest apel au</w:t>
        <w:br/>
        <w:t>răspuns cu foarte înalt patriotism preoţi, avocaţi, liberi</w:t>
        <w:br/>
        <w:t>profesionişti, medici, tot ce era românesc ca intelectualitate</w:t>
        <w:br/>
        <w:t>şi aceştia s-au angajat să suplinească lipsa determinată prin</w:t>
        <w:br/>
        <w:t>dispariţia structurilor administrative, care sabotau guvernul</w:t>
        <w:br/>
        <w:t>român. Funcţionarii aceştia au rămas pe dinafară, continuînd</w:t>
        <w:br/>
        <w:t>să vegeteze în România. Dar în momentul cînd Partidul</w:t>
        <w:br/>
        <w:t>Naţional Ţărănesc a ajuns la conducere în 1928, Maniu a luat</w:t>
        <w:br/>
        <w:t>măsura ca oamenii aceştia, care au contribuit la fondul de</w:t>
        <w:br/>
        <w:t>pensii prin salariile pe care le-au încasat pe timpul stăpînirii</w:t>
        <w:br/>
        <w:t>austrp-maghiare, să beneficieze de pensii. Pentru aceasta a</w:t>
        <w:br/>
        <w:t>adus în parlament qlege pentru acordarea de pensii în raport</w:t>
        <w:br/>
        <w:t>cu anii de vechime, în anii 1928-l930 li s-a acordat, retroactiv,</w:t>
        <w:br/>
        <w:t>de la l decembrie 1918, pensii, tuturor funcţionarilor care au</w:t>
        <w:br/>
        <w:t>refuzat să presteze jurămîntul pentru guvernul român al</w:t>
        <w:br/>
        <w:t>Transilvaniei. A fost un act de dreptate, născut dintr-o înaltă</w:t>
        <w:br/>
        <w:t>înţelegere a obligaţiilor unui stat succesoral. Transilvania care</w:t>
        <w:br/>
        <w:t>făcuse parte din imperiul austro-ungar, s-a unit cu România</w:t>
        <w:br/>
        <w:t>Şi, în consecinţă, a preluat toate obligaţiile pe care vechea</w:t>
        <w:br/>
        <w:t>stăpînire austro-maghiară le avea faţă de cetăţenii să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33</w:t>
      </w:r>
    </w:p>
    <w:p>
      <w:pPr>
        <w:pStyle w:val="Normal"/>
        <w:rPr>
          <w:rFonts w:ascii="Times New Roman" w:hAnsi="Times New Roman" w:cs="Times New Roman"/>
        </w:rPr>
      </w:pPr>
      <w:r>
        <w:rPr>
          <w:rFonts w:cs="Times New Roman" w:ascii="Times New Roman" w:hAnsi="Times New Roman"/>
        </w:rPr>
        <w:t>V. A.: Chiar dacă aceşti funcţionari nu şi-au exprimat</w:t>
        <w:br/>
        <w:t>. loialitatea faţă de noua stăpînire.</w:t>
      </w:r>
    </w:p>
    <w:p>
      <w:pPr>
        <w:pStyle w:val="Normal"/>
        <w:rPr>
          <w:rFonts w:ascii="Times New Roman" w:hAnsi="Times New Roman" w:cs="Times New Roman"/>
        </w:rPr>
      </w:pPr>
      <w:r>
        <w:rPr>
          <w:rFonts w:cs="Times New Roman" w:ascii="Times New Roman" w:hAnsi="Times New Roman"/>
        </w:rPr>
        <w:t>C. C.: Chiar pentru aceia care s-au dovedit refractari şi</w:t>
        <w:br/>
        <w:t>au încercat să saboteze stăpînirea românească, totuşi li s-au</w:t>
        <w:br/>
        <w:t>acordat aceste pensii, îndreptăţite în concepţia lui Maniu,</w:t>
        <w:br/>
        <w:t>prin faptul că guvernul românesc al Transilvaniei era</w:t>
        <w:br/>
        <w:t>succesorul legal al vechii stăpîniri, şi în al doilea rînd, prin</w:t>
        <w:br/>
        <w:t>împrejurarea că aceşti funcţionari contribuiseră, din retribuţia</w:t>
        <w:br/>
        <w:t>lor, la fondul de pensii al stăpînirii vechi, obligaţie pe care a</w:t>
        <w:br/>
        <w:t>preluat-o noua stăpînire.</w:t>
      </w:r>
    </w:p>
    <w:p>
      <w:pPr>
        <w:pStyle w:val="Normal"/>
        <w:rPr>
          <w:rFonts w:ascii="Times New Roman" w:hAnsi="Times New Roman" w:cs="Times New Roman"/>
        </w:rPr>
      </w:pPr>
      <w:r>
        <w:rPr>
          <w:rFonts w:cs="Times New Roman" w:ascii="Times New Roman" w:hAnsi="Times New Roman"/>
        </w:rPr>
        <w:t>V. A.: De unde această toleranţă nemaipomenită la</w:t>
        <w:br/>
        <w:t>Maniu, la dv. de altfel, deşi aţi trecut printr-o perioadă de</w:t>
        <w:br/>
        <w:t>persecuţii etnice!?</w:t>
      </w:r>
    </w:p>
    <w:p>
      <w:pPr>
        <w:pStyle w:val="Normal"/>
        <w:rPr>
          <w:rFonts w:ascii="Times New Roman" w:hAnsi="Times New Roman" w:cs="Times New Roman"/>
        </w:rPr>
      </w:pPr>
      <w:r>
        <w:rPr>
          <w:rFonts w:cs="Times New Roman" w:ascii="Times New Roman" w:hAnsi="Times New Roman"/>
        </w:rPr>
        <w:t>C. C: Opinia lui Maniu era a unui om cu o clarviziune şi</w:t>
        <w:br/>
        <w:t>cu idei progresiste, comparate cu ale prietenilor şi oamenilor</w:t>
        <w:br/>
        <w:t>politici contemporani lui, filozofia lui politică devansa</w:t>
        <w:br/>
        <w:t>concepţia care era în vigoare, în vremurile acelea, în România,</w:t>
        <w:br/>
        <w:t>cu cel puţin 50 de ani. Aşa se explică şi faptul că în 1924 Maniu</w:t>
        <w:br/>
        <w:t>a iniţiat şi a susţinut o concepţie nouă, care atunci nu s-a</w:t>
        <w:br/>
        <w:t>bucurat de simpatie ba, dimpotrivă, aceea a unei confederaţii</w:t>
        <w:br/>
        <w:t>sud-est europene. Ea trebuia să fie un prim rjas spre</w:t>
        <w:br/>
        <w:t>spiritualizarea frontierelor şi spre o Europă unită, în prima</w:t>
        <w:br/>
        <w:t>fază confederaţia trebuia să cuprindă Germania, Cehoslovacia,</w:t>
        <w:br/>
        <w:t>Ungaria, Iugoslavia, Bulgaria şi România. Ea presupunea, la</w:t>
        <w:br/>
        <w:t>început, ridicarea barierelor vamale între aceste state,</w:t>
        <w:br/>
        <w:t>cooperare economică în primul rînd şi politică în acelaşi timp.</w:t>
      </w:r>
    </w:p>
    <w:p>
      <w:pPr>
        <w:pStyle w:val="Normal"/>
        <w:rPr>
          <w:rFonts w:ascii="Times New Roman" w:hAnsi="Times New Roman" w:cs="Times New Roman"/>
        </w:rPr>
      </w:pPr>
      <w:r>
        <w:rPr>
          <w:rFonts w:cs="Times New Roman" w:ascii="Times New Roman" w:hAnsi="Times New Roman"/>
        </w:rPr>
        <w:t>Pentru state care aveau concepţii divergente, care aveau</w:t>
        <w:br/>
        <w:t>chiar competiţii teritoriale, vă daţi seama cît de avansată era</w:t>
        <w:br/>
        <w:t>concepţia confederativă a lui Maniu. Din păcate constituirea</w:t>
        <w:br/>
        <w:t>acestei confederaţii sud-est europene nu s-a realizat.</w:t>
      </w:r>
    </w:p>
    <w:p>
      <w:pPr>
        <w:pStyle w:val="Normal"/>
        <w:rPr/>
      </w:pPr>
      <w:r>
        <w:rPr>
          <w:rFonts w:cs="Times New Roman" w:ascii="Times New Roman" w:hAnsi="Times New Roman"/>
        </w:rPr>
        <w:t>V. A.: Era în continuarea unei doctrine aparţinînd lui</w:t>
        <w:br/>
        <w:t>Aurel C. Popovici, pentru constituirea "Statelor Unite</w:t>
        <w:br/>
        <w:t>Europene".</w:t>
      </w:r>
    </w:p>
    <w:p>
      <w:pPr>
        <w:pStyle w:val="Normal"/>
        <w:rPr>
          <w:rFonts w:ascii="Times New Roman" w:hAnsi="Times New Roman" w:cs="Times New Roman"/>
        </w:rPr>
      </w:pPr>
      <w:r>
        <w:rPr>
          <w:rFonts w:cs="Times New Roman" w:ascii="Times New Roman" w:hAnsi="Times New Roman"/>
        </w:rPr>
        <w:t>C. C.: Da, Aurel C. Popovici, care cu alte criterii de</w:t>
        <w:br/>
        <w:t>judecată imaginase "Marea Austrie" în care el preconiza şi</w:t>
        <w:br/>
        <w:t>ataşarea României Vechi.</w:t>
      </w:r>
    </w:p>
    <w:p>
      <w:pPr>
        <w:pStyle w:val="Normal"/>
        <w:rPr>
          <w:rFonts w:ascii="Times New Roman" w:hAnsi="Times New Roman" w:cs="Times New Roman"/>
        </w:rPr>
      </w:pPr>
      <w:r>
        <w:rPr>
          <w:rFonts w:cs="Times New Roman" w:ascii="Times New Roman" w:hAnsi="Times New Roman"/>
        </w:rPr>
        <w:t>V. A.: Era o soluţie, de fapt, pentru unificarea</w:t>
        <w:br/>
        <w:t>Transilvaniei cu România.</w:t>
      </w:r>
    </w:p>
    <w:p>
      <w:pPr>
        <w:pStyle w:val="Normal"/>
        <w:rPr>
          <w:rFonts w:ascii="Times New Roman" w:hAnsi="Times New Roman" w:cs="Times New Roman"/>
        </w:rPr>
      </w:pPr>
      <w:r>
        <w:rPr>
          <w:rFonts w:cs="Times New Roman" w:ascii="Times New Roman" w:hAnsi="Times New Roman"/>
        </w:rPr>
        <w:t>C. C.j Concepţia lui Aurel C. Popovici poate să pară acum</w:t>
        <w:br/>
        <w:t>utopică, în clipa în care s-a lansat era foarte progresistă şi</w:t>
        <w:br/>
        <w:t>depăşea reticenţele pe care de obicei le păstra conducerea</w:t>
        <w:br/>
        <w:t>politică a vremurilor respective. Vreau să subliniez că ideile</w:t>
        <w:br/>
        <w:t>lui Maniu depăşeau cu cel puţin 5 decenii ideile</w:t>
        <w:br/>
        <w:t>contemporanilor lui. Pot să spun că există o confirmare, cu</w:t>
      </w:r>
    </w:p>
    <w:p>
      <w:pPr>
        <w:pStyle w:val="Normal"/>
        <w:rPr>
          <w:rFonts w:ascii="Times New Roman" w:hAnsi="Times New Roman" w:cs="Times New Roman"/>
        </w:rPr>
      </w:pPr>
      <w:r>
        <w:rPr>
          <w:rFonts w:cs="Times New Roman" w:ascii="Times New Roman" w:hAnsi="Times New Roman"/>
        </w:rPr>
        <w:t>34</w:t>
      </w:r>
    </w:p>
    <w:p>
      <w:pPr>
        <w:pStyle w:val="Normal"/>
        <w:rPr/>
      </w:pPr>
      <w:r>
        <w:rPr>
          <w:rFonts w:cs="Times New Roman" w:ascii="Times New Roman" w:hAnsi="Times New Roman"/>
        </w:rPr>
        <w:t>abilitatea de a avea crezămînt, a unuia dintre marii reporteri</w:t>
        <w:br/>
        <w:t>politici ai vremii, care semna Spectator în ziarul "Adevărul".</w:t>
        <w:br/>
        <w:t>Numele său real era Blumenfeld. El a scris un medalion în</w:t>
        <w:br/>
        <w:t>care a spus că luliu Maniu este un om fără prejudecăţi, căci,</w:t>
        <w:br/>
        <w:t>deşi l-a sondat în profunzime, nu a găsit la el nici o urmă de</w:t>
        <w:br/>
        <w:t>antisemitism. Pentru Blumenfeld antisemitismul era un</w:t>
        <w:br/>
        <w:t>criteriu de orientare asupra concepţiei progresiste a oamenilor</w:t>
        <w:br/>
        <w:t>politici, în orice caz, n-am sesizat în lunga mea colaborare cu</w:t>
        <w:br/>
        <w:t>luliu Maniu, nici un fel de reticenţă de natură xenofobă, nici</w:t>
        <w:br/>
        <w:t>un fel de şovinism, nici un fel de idei preconcepute, avea o</w:t>
        <w:br/>
        <w:t>concepţie foarte avansată despre calitatea de om şi despre</w:t>
        <w:br/>
        <w:t>calitatea tuturor oamenilor, nu numai în faţa legii ci şi în</w:t>
        <w:br/>
        <w:t>comportamentul social. De aceea nu a avut niciodată</w:t>
        <w:br/>
        <w:t>adversităţi întemeiate pe criterii de ordin etnic, rasial,</w:t>
        <w:br/>
        <w:t>confesional. Avea o generozitate de a îmbrăţişa toate</w:t>
        <w:br/>
        <w:t>concepţiile, toate cultele, toate etniile, care, aşa cum am</w:t>
        <w:br/>
        <w:t>subliniat depăşea mentalitatea obişnuită din vremea aceea.</w:t>
        <w:br/>
        <w:t>De altfel el n-a avut nici un fel de reticenţe nici în ce priveşte</w:t>
        <w:br/>
        <w:t>atitudinea exagerat naţionalistă; nu alegea oamenii pe</w:t>
        <w:br/>
        <w:t>criteriul etnic ci pe criteriul capacităţii lor şi acorda o egală</w:t>
        <w:br/>
        <w:t>consideraţie, tuturor oamenilor, indiferent de starea socială</w:t>
        <w:br/>
        <w:t>în care se găseau, în timpul cînd colaboram cu el la preşedinţie</w:t>
        <w:br/>
        <w:t>şi cînd, cu tinereţea şi naivitatea mea, încercam să-l scutesc</w:t>
        <w:br/>
        <w:t>de anumite contacte sau audienţe, pe care eu le consideram</w:t>
        <w:br/>
        <w:t>nesemnificative, l-am auzit spunînd: "Băiatule, nu ştii cît poţi</w:t>
        <w:br/>
        <w:t>învăţa de la oamenii simpli. Primul ministru are rolul de a sta</w:t>
        <w:br/>
        <w:t>de vorbă cu oricine, nu este permis să existe un om în ţara</w:t>
        <w:br/>
        <w:t>aceasta care să facă apel la primul ministru şi să fie refuzat".</w:t>
        <w:br/>
        <w:t>Am avut de suferit şi reproşuri pentru anumite audienţe pe</w:t>
        <w:br/>
        <w:t>care noi le socoteam lipsite de importanţă.</w:t>
      </w:r>
    </w:p>
    <w:p>
      <w:pPr>
        <w:pStyle w:val="Normal"/>
        <w:rPr>
          <w:rFonts w:ascii="Times New Roman" w:hAnsi="Times New Roman" w:cs="Times New Roman"/>
        </w:rPr>
      </w:pPr>
      <w:r>
        <w:rPr>
          <w:rFonts w:cs="Times New Roman" w:ascii="Times New Roman" w:hAnsi="Times New Roman"/>
        </w:rPr>
        <w:t>V. A.: Cum aţi ajuns să colaboraţi cu dînsul?</w:t>
      </w:r>
    </w:p>
    <w:p>
      <w:pPr>
        <w:pStyle w:val="Normal"/>
        <w:rPr/>
      </w:pPr>
      <w:r>
        <w:rPr>
          <w:rFonts w:cs="Times New Roman" w:ascii="Times New Roman" w:hAnsi="Times New Roman"/>
        </w:rPr>
        <w:t>C. C: în anul cînd a ajuns Maniu la putere, eu eram încă</w:t>
        <w:br/>
        <w:t>pe băncile şcolii, adică eram elev de liceu. Mai tîrziu m-am</w:t>
        <w:br/>
        <w:t>înscris la Facultatea de Drept.</w:t>
      </w:r>
    </w:p>
    <w:p>
      <w:pPr>
        <w:pStyle w:val="Normal"/>
        <w:rPr>
          <w:rFonts w:ascii="Times New Roman" w:hAnsi="Times New Roman" w:cs="Times New Roman"/>
        </w:rPr>
      </w:pPr>
      <w:r>
        <w:rPr>
          <w:rFonts w:cs="Times New Roman" w:ascii="Times New Roman" w:hAnsi="Times New Roman"/>
        </w:rPr>
        <w:t>Maniu, datorită preţuirii pe care o avea faţă de tatăl meu</w:t>
        <w:br/>
        <w:t>- eu nu reprezentam nimic, eram foarte tînăr - m-a luat şef de</w:t>
        <w:br/>
        <w:t>cabinet.</w:t>
      </w:r>
    </w:p>
    <w:p>
      <w:pPr>
        <w:pStyle w:val="Normal"/>
        <w:rPr>
          <w:rFonts w:ascii="Times New Roman" w:hAnsi="Times New Roman" w:cs="Times New Roman"/>
        </w:rPr>
      </w:pPr>
      <w:r>
        <w:rPr>
          <w:rFonts w:cs="Times New Roman" w:ascii="Times New Roman" w:hAnsi="Times New Roman"/>
        </w:rPr>
        <w:t>V. A.: La Bucureşti?</w:t>
      </w:r>
    </w:p>
    <w:p>
      <w:pPr>
        <w:pStyle w:val="Normal"/>
        <w:rPr>
          <w:rFonts w:ascii="Times New Roman" w:hAnsi="Times New Roman" w:cs="Times New Roman"/>
        </w:rPr>
      </w:pPr>
      <w:r>
        <w:rPr>
          <w:rFonts w:cs="Times New Roman" w:ascii="Times New Roman" w:hAnsi="Times New Roman"/>
        </w:rPr>
        <w:t>C. C.: Da. Colaboram cu el, ca şef de cabinet, eu fiind cel</w:t>
        <w:br/>
        <w:t>mai tînăr şef de cabinet. Director de cabinet era un tînăr</w:t>
        <w:br/>
        <w:t>fruntaş naţional ţărănist, care se numea Cornel Bianu. Din</w:t>
        <w:br/>
        <w:t>Păcate ceilalţi colegi, mult mai în vîrstă decît mine, au</w:t>
        <w:br/>
        <w:t>dispărut, s-au prăpădit.</w:t>
      </w:r>
    </w:p>
    <w:p>
      <w:pPr>
        <w:pStyle w:val="Normal"/>
        <w:rPr>
          <w:rFonts w:ascii="Times New Roman" w:hAnsi="Times New Roman" w:cs="Times New Roman"/>
        </w:rPr>
      </w:pPr>
      <w:r>
        <w:rPr>
          <w:rFonts w:cs="Times New Roman" w:ascii="Times New Roman" w:hAnsi="Times New Roman"/>
        </w:rPr>
        <w:t>Acolo am avut foarte mult de învăţat în contac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35</w:t>
      </w:r>
    </w:p>
    <w:p>
      <w:pPr>
        <w:pStyle w:val="Normal"/>
        <w:rPr/>
      </w:pPr>
      <w:r>
        <w:rPr>
          <w:rFonts w:cs="Times New Roman" w:ascii="Times New Roman" w:hAnsi="Times New Roman"/>
        </w:rPr>
        <w:t xml:space="preserve">permanent cu toate personalităţile importante ale zilei, </w:t>
      </w:r>
      <w:r>
        <w:rPr>
          <w:rFonts w:cs="Times New Roman" w:ascii="Times New Roman" w:hAnsi="Times New Roman"/>
          <w:i/>
          <w:iCs/>
        </w:rPr>
        <w:t>cu</w:t>
        <w:br/>
      </w:r>
      <w:r>
        <w:rPr>
          <w:rFonts w:cs="Times New Roman" w:ascii="Times New Roman" w:hAnsi="Times New Roman"/>
        </w:rPr>
        <w:t>toţi membrii guvernului. Pe vremea aceea tinereţea din mine</w:t>
        <w:br/>
        <w:t>era explozivă şi eram. deseori, revoltat atunci cînd Maniu</w:t>
        <w:br/>
        <w:t>stătea de vorbă cu un om pe care eu îl consideram o secătură,</w:t>
        <w:br/>
        <w:t>sau care nu merita atenţie, sau poltroni, pe care-i sesizam</w:t>
        <w:br/>
        <w:t>datorită antenelor de care dispuneam. Bietul Maniu, de fiecare</w:t>
        <w:br/>
        <w:t>dată îmi spunea: "Cornel dragă, învaţă de la mine, că noi avem</w:t>
        <w:br/>
        <w:t>de-a face cu oameni nu cu îngeri, trebuie să îi iei pe oameni</w:t>
        <w:br/>
        <w:t>aşa cum sînt". Maniu avea o deosebită toleranţă şi o înţelegere</w:t>
        <w:br/>
        <w:t>specială pentru lumea artiştilor şi a scriitorilor. Deşi nu avea</w:t>
        <w:br/>
        <w:t>o părere strălucită, spunea:"Domnule, există o categorie de</w:t>
        <w:br/>
        <w:t>oameni-artişti, muzicanţi, poeţi, literaţi-care trăiesc în lumea</w:t>
        <w:br/>
        <w:t>lor. Ei nu trebuiesc judecaţi ca şi ceilalţi oameni, pentru ei</w:t>
        <w:br/>
        <w:t>trebuie să ai o concepţie specială, înţelegătoare a mediului</w:t>
        <w:br/>
        <w:t>în care activează."</w:t>
      </w:r>
      <w:r>
        <w:rPr>
          <w:rFonts w:cs="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vin la povestea iniţială, după o paranteză foarte lungă</w:t>
        <w:br/>
        <w:t>ca să spun că, începînd cu anul 1937, vreme de 10 ani, pînă</w:t>
        <w:br/>
        <w:t>la arestarea mea şi a lui Maniu, am fost permanent alături de</w:t>
        <w:br/>
        <w:t>Maniu.</w:t>
      </w:r>
    </w:p>
    <w:p>
      <w:pPr>
        <w:pStyle w:val="Normal"/>
        <w:rPr/>
      </w:pPr>
      <w:r>
        <w:rPr>
          <w:rFonts w:cs="Times New Roman" w:ascii="Times New Roman" w:hAnsi="Times New Roman"/>
        </w:rPr>
        <w:t>Din anul 1937 şi pînă în 1940, cînd PNŢ era în ilegalitate,</w:t>
        <w:br/>
        <w:t>am fost secretarul personal permanent al lui Maniu, după</w:t>
        <w:br/>
        <w:t>1940^am avansat în grad, primind titlul de secretar politic.</w:t>
      </w:r>
    </w:p>
    <w:p>
      <w:pPr>
        <w:pStyle w:val="Normal"/>
        <w:rPr>
          <w:rFonts w:ascii="Times New Roman" w:hAnsi="Times New Roman" w:cs="Times New Roman"/>
        </w:rPr>
      </w:pPr>
      <w:r>
        <w:rPr>
          <w:rFonts w:cs="Times New Roman" w:ascii="Times New Roman" w:hAnsi="Times New Roman"/>
        </w:rPr>
        <w:t>în 1945 am fost ales secretar general adjunct al partidului.</w:t>
      </w:r>
    </w:p>
    <w:p>
      <w:pPr>
        <w:pStyle w:val="Normal"/>
        <w:rPr>
          <w:rFonts w:ascii="Times New Roman" w:hAnsi="Times New Roman" w:cs="Times New Roman"/>
        </w:rPr>
      </w:pPr>
      <w:r>
        <w:rPr>
          <w:rFonts w:cs="Times New Roman" w:ascii="Times New Roman" w:hAnsi="Times New Roman"/>
        </w:rPr>
        <w:t>în 1946 am fost promovat secretar al delegaţiei</w:t>
        <w:br/>
        <w:t>permanente, delegaţia permanentă fiind forul conducător al</w:t>
        <w:br/>
        <w:t>partidului. Ea elabora hotărîrile, imediat peste nivelul biroului</w:t>
        <w:br/>
        <w:t>partidului, care avea mai mult rosturi administrative. Am fost</w:t>
        <w:br/>
        <w:t>arestat în 1947, avînd calitatea de secretar general adjunct al</w:t>
        <w:br/>
        <w:t>partidului şi secretar al delegaţiei permanente. Au urmat 17</w:t>
        <w:br/>
        <w:t>ani şi jumătate...</w:t>
      </w:r>
    </w:p>
    <w:p>
      <w:pPr>
        <w:pStyle w:val="Normal"/>
        <w:rPr>
          <w:rFonts w:ascii="Times New Roman" w:hAnsi="Times New Roman" w:cs="Times New Roman"/>
        </w:rPr>
      </w:pPr>
      <w:r>
        <w:rPr>
          <w:rFonts w:cs="Times New Roman" w:ascii="Times New Roman" w:hAnsi="Times New Roman"/>
        </w:rPr>
        <w:t>V. A.: Da, acesta va fi un alt capitol al dialogului nostru.</w:t>
        <w:br/>
        <w:t>Aş vrea să ne întoarcem la perioada în care aţi fost în</w:t>
        <w:br/>
        <w:t>apropierea imediată a lui luliu Maniu şi prin aceasta aţi</w:t>
        <w:br/>
        <w:t>participat la foarte multe evenimente istorice. Ar merita să</w:t>
        <w:br/>
        <w:t>evocăm măcar pe unele dintre ele.</w:t>
      </w:r>
    </w:p>
    <w:p>
      <w:pPr>
        <w:pStyle w:val="Normal"/>
        <w:rPr>
          <w:rFonts w:ascii="Times New Roman" w:hAnsi="Times New Roman" w:cs="Times New Roman"/>
        </w:rPr>
      </w:pPr>
      <w:r>
        <w:rPr>
          <w:rFonts w:cs="Times New Roman" w:ascii="Times New Roman" w:hAnsi="Times New Roman"/>
        </w:rPr>
        <w:t>C. C.: L-am însoţit pe Maniu la foarte multe din</w:t>
        <w:br/>
        <w:t>evenimente, în special în perioada de după 1936, adică '37-'39</w:t>
        <w:br/>
        <w:t>şi în timpul războiului. Maniu, după fiecare întîlnire mai</w:t>
        <w:br/>
        <w:t>importantă, avea obiceiul să-mi dicteze un aide-memoire</w:t>
        <w:br/>
        <w:t>asupra celor discutate, deci luam cunoştinţă de cele discutate</w:t>
        <w:br/>
        <w:t>şi de concluziile la care s-a ajuns şi chiar despre întîlnirile la</w:t>
        <w:br/>
        <w:t>care nu am participat direct, mai ales după ce am dobîndit o</w:t>
        <w:br/>
        <w:t>calitate oficială în partid. Am fost alături de el, aş putea să</w:t>
        <w:br/>
        <w:t>spun, la toate momentele importante, în special în timpul</w:t>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războiului. Atunci am avut marea cinste de a mi se încredinţa,</w:t>
        <w:br/>
        <w:t>de o manieră strict confidenţială, misiunea de a întreţine</w:t>
        <w:br/>
        <w:t>relaţii clandestine cu reprezentanţii guvernului englez de la</w:t>
        <w:br/>
        <w:t>Liverpool, cu misiunea opoziţiei de la Cairo, cu trimişii noştri</w:t>
        <w:br/>
        <w:t>la Stockholm şi apoi cu comandamentul militar aliat de la</w:t>
        <w:br/>
        <w:t>Foggia. Aveam misiunea de a cifra şi descifra mesajele care</w:t>
        <w:br/>
        <w:t>se schimbau. S-au schimbat foarte multe mesaje, pe baza</w:t>
        <w:br/>
        <w:t>unui cifru care aparţinea marinei britanice, care era destul de</w:t>
        <w:br/>
        <w:t>complex dar care avea avantajul că se schimba în fiecare zi şi</w:t>
        <w:br/>
        <w:t>cheia descifrării acestui cifru era imprimată pe o batistă de</w:t>
        <w:br/>
        <w:t>mătase, în lipsa căreia toate mesajele transmise cu acest cifru</w:t>
        <w:br/>
        <w:t>erau sortite să rămînă neelucidate. Această batistă era ignifilă,</w:t>
        <w:br/>
        <w:t>se făcea scrum, la atingerea cu focul unei ţigări sau a unui</w:t>
        <w:br/>
        <w:t>chibrit. De aceea Gestapoul n-a putut să descifreze schimbul</w:t>
        <w:br/>
        <w:t>de telegrame care s-a făcut sub ochii lor; deşi telegramele</w:t>
        <w:br/>
        <w:t>erau înregistrate ei n-au avut capacitatea de a le descifra.</w:t>
        <w:br/>
        <w:t>Fiecare literă corespundea la un grup de 5 cifre, care nu era</w:t>
        <w:br/>
        <w:t>valabil decît în ziua emisiunii, a doua zi grupul de cifre şi</w:t>
        <w:br/>
        <w:t>semnificaţia literei erau schimbate. Era destul de ingenios</w:t>
        <w:br/>
        <w:t>acest cod cu care s-a lucrat şi care, deşi descoperit în cele din</w:t>
        <w:br/>
        <w:t>urmă la locuinţa unui ofiţer telegrafist român de origine,</w:t>
        <w:br/>
        <w:t>Nicula Ţurcanu, arestat cu o lună de zile înainte de lovitura</w:t>
        <w:br/>
        <w:t>de stat de la 23 august, n-a putut fi folosit; ofiţerul a avut</w:t>
        <w:br/>
        <w:t>prudenţa să distrugă batista pe care era imprimată cheia de</w:t>
        <w:br/>
        <w:t>descifrare a acestui cod.</w:t>
      </w:r>
    </w:p>
    <w:p>
      <w:pPr>
        <w:pStyle w:val="Normal"/>
        <w:rPr>
          <w:rFonts w:ascii="Times New Roman" w:hAnsi="Times New Roman" w:cs="Times New Roman"/>
        </w:rPr>
      </w:pPr>
      <w:r>
        <w:rPr>
          <w:rFonts w:cs="Times New Roman" w:ascii="Times New Roman" w:hAnsi="Times New Roman"/>
        </w:rPr>
        <w:t>V. A.: Perioada în care aţi fost în imediata apropiere a</w:t>
        <w:br/>
        <w:t>lui luliu Maniu a fost perioada cea mai controversată şi cea</w:t>
        <w:br/>
        <w:t>mai plină de evenimente din istoria monarhiei noastre. Este</w:t>
        <w:br/>
        <w:t>perioada restauraţiei.</w:t>
      </w:r>
    </w:p>
    <w:p>
      <w:pPr>
        <w:pStyle w:val="Normal"/>
        <w:rPr>
          <w:rFonts w:ascii="Times New Roman" w:hAnsi="Times New Roman" w:cs="Times New Roman"/>
        </w:rPr>
      </w:pPr>
      <w:r>
        <w:rPr>
          <w:rFonts w:cs="Times New Roman" w:ascii="Times New Roman" w:hAnsi="Times New Roman"/>
        </w:rPr>
        <w:t>C. C.: Da.</w:t>
      </w:r>
    </w:p>
    <w:p>
      <w:pPr>
        <w:pStyle w:val="Normal"/>
        <w:rPr>
          <w:rFonts w:ascii="Times New Roman" w:hAnsi="Times New Roman" w:cs="Times New Roman"/>
        </w:rPr>
      </w:pPr>
      <w:r>
        <w:rPr>
          <w:rFonts w:cs="Times New Roman" w:ascii="Times New Roman" w:hAnsi="Times New Roman"/>
        </w:rPr>
        <w:t>V. A.: luliu Maniu, după ştiinţa mea, a fost unul dintre</w:t>
        <w:br/>
        <w:t>cei care au sprijinit întoarcerea regelui Carol în ţară.</w:t>
      </w:r>
    </w:p>
    <w:p>
      <w:pPr>
        <w:pStyle w:val="Normal"/>
        <w:rPr/>
      </w:pPr>
      <w:r>
        <w:rPr>
          <w:rFonts w:cs="Times New Roman" w:ascii="Times New Roman" w:hAnsi="Times New Roman"/>
        </w:rPr>
        <w:t>C. C: Ar fi mult de discutat, luliu Maniu s-a opus actului</w:t>
        <w:br/>
        <w:t>de la 4 ianuarie '26 emis de Consiliul de Coroană, n-a acceptat</w:t>
        <w:br/>
        <w:t>punctul de vedere susţinut de Brătianu, acceptat însă de</w:t>
        <w:br/>
        <w:t>regele Ferdinand, pentru îndepărtarea de la moştenirea</w:t>
        <w:br/>
        <w:t>tronului a prinţului Carol. Ulterior s-a convins că ideile iui</w:t>
        <w:br/>
        <w:t>Brătianu erau perfect întemeiate. Cei 10 ani - 1930-l940 - de</w:t>
        <w:br/>
        <w:t>domnie ai lui Carol al 1l-lea au însemnat o catastrofă pentru</w:t>
        <w:br/>
        <w:t>regimul democratic din România.</w:t>
      </w:r>
    </w:p>
    <w:p>
      <w:pPr>
        <w:pStyle w:val="Normal"/>
        <w:rPr>
          <w:rFonts w:ascii="Times New Roman" w:hAnsi="Times New Roman" w:cs="Times New Roman"/>
        </w:rPr>
      </w:pPr>
      <w:r>
        <w:rPr>
          <w:rFonts w:cs="Times New Roman" w:ascii="Times New Roman" w:hAnsi="Times New Roman"/>
        </w:rPr>
        <w:t>Excentricităţile lui Carol nu erau bine cunoscute de ţară,</w:t>
        <w:br/>
        <w:t>deoarece, din nevoie de a proteja prestigiul Coroanei, s-au</w:t>
        <w:br/>
        <w:t>acoperit cu vălul tăcerii unele exagerări ale prinţului</w:t>
        <w:br/>
        <w:t>moştenitor.</w:t>
      </w:r>
      <w:r>
        <w:rPr>
          <w:rFonts w:cs="Times New Roman"/>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37</w:t>
      </w:r>
    </w:p>
    <w:p>
      <w:pPr>
        <w:pStyle w:val="Normal"/>
        <w:rPr/>
      </w:pPr>
      <w:r>
        <w:rPr>
          <w:rFonts w:cs="Times New Roman" w:ascii="Times New Roman" w:hAnsi="Times New Roman"/>
        </w:rPr>
        <w:t>După plecarea sa în exil, la Neuilly, în apropierea</w:t>
        <w:br/>
        <w:t>Parisului, Carol a stat o bucată de vreme liniştit şi după aceea,</w:t>
        <w:br/>
        <w:t>presat în special de nevoi de ordin material, a început să se</w:t>
        <w:br/>
        <w:t>agite şi a făcut apel şi la personalităţile politice din ţară,</w:t>
        <w:br/>
        <w:t>printre alţii şi la luliu Maniu, printr-un prieten intim, devotat,</w:t>
        <w:br/>
        <w:t>care în acelaşi timp era şi un apropiat al lui luliu Maniu, Aurel</w:t>
        <w:br/>
        <w:t>Leucuţia. Acesta l-a vizitat în exil de cîteva ori. Maniu s-a arătat</w:t>
        <w:br/>
        <w:t>dispus să organizeze aducerea prinţului Carol în România, cu</w:t>
        <w:br/>
        <w:t>trei condiţii esenţiale însă: obligaţia să domnească</w:t>
        <w:br/>
        <w:t>constituţional, respectînd litera legii, în al doilea rînd,</w:t>
        <w:br/>
        <w:t>obligaţia de a accepta anularea divorţului dintre el şi regina</w:t>
        <w:br/>
        <w:t>Elena adică mama regelui Mihai şi, în al treilea rînd, obligaţia</w:t>
        <w:br/>
        <w:t>de a rupe definitiv cu Elena Lupescu. Aceste condiţii sine qua</w:t>
        <w:br/>
        <w:t>non au fost acceptate de prinţul Carol. Acceptul a fost reînnoit</w:t>
        <w:br/>
        <w:t>şi în ziua de 6 iunie 1930, cînd revenit în palatul Cotroceni, a</w:t>
        <w:br/>
        <w:t>avut prima întîlnire cu primul ministru de atunci, luliu Maniu..</w:t>
        <w:br/>
        <w:t>Probabil că nu avea intenţia să-şi respecte angajamentele,</w:t>
        <w:br/>
        <w:t>mai ales că o mulţime de oameni l-au asaltat la sosirea lui,</w:t>
        <w:br/>
        <w:t>asigurîndu-l de tot devotamentul, găsindu-se chiar membri</w:t>
        <w:br/>
        <w:t>din guvern care să-l sfătuiască să nu accepte condiţiile puse</w:t>
        <w:br/>
        <w:t>de Maniu şi să pretindă să fie proclamat imediat rege. A fost</w:t>
        <w:br/>
        <w:t>convins uşor să nu se mai ţină de angajamentul contractat şi</w:t>
        <w:br/>
        <w:t>astfel, în zorii zilei de 7 iunie, i-a trimis vorbă lui Maniu prin</w:t>
        <w:br/>
        <w:t>prietenul lui devotat, Leucuţia, că-şi retrage cuvîntul şi cere</w:t>
        <w:br/>
        <w:t>să fie^ proclamat rege.</w:t>
      </w:r>
    </w:p>
    <w:p>
      <w:pPr>
        <w:pStyle w:val="Normal"/>
        <w:rPr>
          <w:rFonts w:ascii="Times New Roman" w:hAnsi="Times New Roman" w:cs="Times New Roman"/>
        </w:rPr>
      </w:pPr>
      <w:r>
        <w:rPr>
          <w:rFonts w:cs="Times New Roman" w:ascii="Times New Roman" w:hAnsi="Times New Roman"/>
        </w:rPr>
        <w:t>în faţa acestei situaţii, ţinînd seama şi de faptul că prinţul</w:t>
        <w:br/>
        <w:t>Carol era simpatizat de o parte foarte mare a armatei, că</w:t>
        <w:br/>
        <w:t>armata simţea nevoia unei căpetenii - prinţul Nicolae nu făcea</w:t>
        <w:br/>
        <w:t>faţă acestei obligaţii! - iar opinia publică românească, din</w:t>
        <w:br/>
        <w:t>aversiune împotriva lui Brătianu, socotea actul de la 4 ianuarie</w:t>
        <w:br/>
        <w:t>1926 ca o nedreptate determinată de sectarismul politic şi nu</w:t>
        <w:br/>
        <w:t>accepta ideea eliminării din viaţa constituţională a României</w:t>
        <w:br/>
        <w:t>a prinţului Carol, Maniu s-a văzut obligat să cedeze.</w:t>
      </w:r>
    </w:p>
    <w:p>
      <w:pPr>
        <w:pStyle w:val="Normal"/>
        <w:rPr/>
      </w:pPr>
      <w:r>
        <w:rPr>
          <w:rFonts w:cs="Times New Roman" w:ascii="Times New Roman" w:hAnsi="Times New Roman"/>
        </w:rPr>
        <w:t>Desigur Maniu, ar fi avut facultatea de a-l aresta şi de a-l</w:t>
        <w:br/>
        <w:t>trimite peste frontieră, dar n-a făcut aşa ceva, apreciind că nu</w:t>
        <w:br/>
        <w:t>se poate expune ţara la convulsii care puteau degenera chiar</w:t>
        <w:br/>
        <w:t>într-un război civil, mai ales dacă armata - partea din armată</w:t>
        <w:br/>
        <w:t>devotată lui Carol - ar fi luat atitudine. Prin urmare s-a</w:t>
        <w:br/>
        <w:t>resemnat, insistînd doar asupra condiţiilor pe care prinţul</w:t>
        <w:br/>
        <w:t>Carol le acceptase iniţial. Puţin mai tîrziu Carol avea să-şi</w:t>
        <w:br/>
        <w:t>retragă acceptul.</w:t>
      </w:r>
    </w:p>
    <w:p>
      <w:pPr>
        <w:pStyle w:val="Normal"/>
        <w:rPr/>
      </w:pPr>
      <w:r>
        <w:rPr>
          <w:rFonts w:cs="Times New Roman" w:ascii="Times New Roman" w:hAnsi="Times New Roman"/>
        </w:rPr>
        <w:t>In condiţiile acestea, Maniu a demisionat, fiindcă nu</w:t>
        <w:br/>
        <w:t>exista o altă soluţie. S-a făcut apel la un alt fruntaş naţional-ţă-</w:t>
        <w:br/>
        <w:t>rănist, în persoana lui Gheorghe Mironescu, care a preluat</w:t>
      </w:r>
    </w:p>
    <w:p>
      <w:pPr>
        <w:pStyle w:val="Normal"/>
        <w:rPr>
          <w:rFonts w:ascii="Times New Roman" w:hAnsi="Times New Roman" w:cs="Times New Roman"/>
        </w:rPr>
      </w:pPr>
      <w:r>
        <w:rPr>
          <w:rFonts w:cs="Times New Roman" w:ascii="Times New Roman" w:hAnsi="Times New Roman"/>
        </w:rPr>
        <w:t>38</w:t>
      </w:r>
    </w:p>
    <w:p>
      <w:pPr>
        <w:pStyle w:val="Normal"/>
        <w:rPr/>
      </w:pPr>
      <w:r>
        <w:rPr>
          <w:rFonts w:cs="Times New Roman" w:ascii="Times New Roman" w:hAnsi="Times New Roman"/>
        </w:rPr>
        <w:t>conducerea guvernului şi care l-a instaurat pe Carol, rege al</w:t>
        <w:br/>
        <w:t>României.</w:t>
      </w:r>
    </w:p>
    <w:p>
      <w:pPr>
        <w:pStyle w:val="Normal"/>
        <w:rPr>
          <w:rFonts w:ascii="Times New Roman" w:hAnsi="Times New Roman" w:cs="Times New Roman"/>
        </w:rPr>
      </w:pPr>
      <w:r>
        <w:rPr>
          <w:rFonts w:cs="Times New Roman" w:ascii="Times New Roman" w:hAnsi="Times New Roman"/>
        </w:rPr>
        <w:t>Bineînţeles că prin asentimentul Adunărilor Legiuitoare,</w:t>
        <w:br/>
        <w:t>a Camerei şi a Senatului convocate în şedinţă comună. Maniu,</w:t>
        <w:br/>
        <w:t>totuşi, a insistat ca angajamentele regale să fie respectate şi</w:t>
        <w:br/>
        <w:t>Carol, în primul moment, i-a dat de înţeles că va respecta</w:t>
        <w:br/>
        <w:t>aceste angajamente. Nu s-a ţinut de cuvînt. L-a utilizat pe</w:t>
        <w:br/>
        <w:t>Mihail Manoilescu, care îi era un devotat, care a adus-o în</w:t>
        <w:br/>
        <w:t>ţară, în toamnă, pe Elena Lupescu, în acelaşi vagon-lits cu el.</w:t>
        <w:br/>
        <w:t>cu paşaportul soţiei lui.</w:t>
      </w:r>
    </w:p>
    <w:p>
      <w:pPr>
        <w:pStyle w:val="Normal"/>
        <w:rPr>
          <w:rFonts w:ascii="Times New Roman" w:hAnsi="Times New Roman" w:cs="Times New Roman"/>
        </w:rPr>
      </w:pPr>
      <w:r>
        <w:rPr>
          <w:rFonts w:cs="Times New Roman" w:ascii="Times New Roman" w:hAnsi="Times New Roman"/>
        </w:rPr>
        <w:t>Maniu a aflat, reproşîndu-i regelui. Regele nu a vrut să</w:t>
        <w:br/>
        <w:t>recunoască.</w:t>
      </w:r>
    </w:p>
    <w:p>
      <w:pPr>
        <w:pStyle w:val="Normal"/>
        <w:rPr>
          <w:rFonts w:ascii="Times New Roman" w:hAnsi="Times New Roman" w:cs="Times New Roman"/>
        </w:rPr>
      </w:pPr>
      <w:r>
        <w:rPr>
          <w:rFonts w:cs="Times New Roman" w:ascii="Times New Roman" w:hAnsi="Times New Roman"/>
        </w:rPr>
        <w:t>Maniu a insistat pentru anularea divorţului, dar nu a</w:t>
        <w:br/>
        <w:t>reuşit să smulgă de la rege acordul, deşi obţinuse agrementul</w:t>
        <w:br/>
        <w:t>reginei mamă Elena, de dragul fiului ei. viitorul rege Mihai,</w:t>
        <w:br/>
        <w:t>acceptase să treacă prin această umilire.</w:t>
      </w:r>
    </w:p>
    <w:p>
      <w:pPr>
        <w:pStyle w:val="Normal"/>
        <w:rPr>
          <w:rFonts w:ascii="Times New Roman" w:hAnsi="Times New Roman" w:cs="Times New Roman"/>
        </w:rPr>
      </w:pPr>
      <w:r>
        <w:rPr>
          <w:rFonts w:cs="Times New Roman" w:ascii="Times New Roman" w:hAnsi="Times New Roman"/>
        </w:rPr>
        <w:t>Regele Carol a acceptat ideea încoronării chiar în acelaşi</w:t>
        <w:br/>
        <w:t>an la Alba lulia. Prezenţa Elenei Lupescu în ţară nu a fost</w:t>
        <w:br/>
        <w:t>numai o catastrofă de ordin moral pentru familia regală, dar</w:t>
        <w:br/>
        <w:t>şi de ordin politic. Fiind o femeie foarte ambiţioasă, ea şi-a</w:t>
        <w:br/>
        <w:t>făcut propria sa reţea care şi-a întins tentaculele pînă în</w:t>
        <w:br/>
        <w:t>adîncul societăţii româneşti, adunînd în jurul ei oameni de</w:t>
        <w:br/>
        <w:t>finanţe şi de industrie, căpetenii politice, constituind acea</w:t>
        <w:br/>
        <w:t>faimoasă camarilă împotriva căreia s-a ridicat Maniu. Maniu</w:t>
        <w:br/>
        <w:t>a început în 34 o campanie virulentă împotriva camarilei prin</w:t>
        <w:br/>
        <w:t>discursuri publice, în care o ataca direct. Fără să se atingă de</w:t>
        <w:br/>
        <w:t>prestigiul regelui, el cerea îndepărtarea ei şi intrarea într^o</w:t>
        <w:br/>
        <w:t>legalitate constituţională normală.</w:t>
      </w:r>
    </w:p>
    <w:p>
      <w:pPr>
        <w:pStyle w:val="Normal"/>
        <w:rPr/>
      </w:pPr>
      <w:r>
        <w:rPr>
          <w:rFonts w:cs="Times New Roman" w:ascii="Times New Roman" w:hAnsi="Times New Roman"/>
        </w:rPr>
        <w:t>Prin atitudinea lui, Maniu încerca să contracareze</w:t>
        <w:br/>
        <w:t>tendinţele dictatoriale ale lui Carol, însă acesta n-a renunţat</w:t>
        <w:br/>
        <w:t>nici un moment la tendinţele oligarhice. Visul lui era să fie</w:t>
        <w:br/>
        <w:t>singurul stăpîn pe ţară, să fie un fel de Ludovic al XlV-lea. cu</w:t>
        <w:br/>
        <w:t>drept de viaţă şi de moarte asupra supuşilor săi. Acţiunea lui</w:t>
        <w:br/>
        <w:t>Maniu a ros ca o picătură chinezească prestigiul lui Carol al</w:t>
        <w:br/>
        <w:t>H-lea şi s-a soldat cu abdicarea acestuia în 1940. Deci, în</w:t>
        <w:br/>
        <w:t>confruntarea cu regele a cîştigat Maniu după o luptă care a</w:t>
        <w:br/>
        <w:t>durat 5 ani şi jumătate şi în care a atacat nemilos toate racilele,</w:t>
        <w:br/>
        <w:t>încercînd, fără intenţia de destabilizare a regimului monarhic,</w:t>
        <w:br/>
        <w:t>sâ-l separe pe rege de această coterie, care-i macină prestigiul</w:t>
        <w:br/>
        <w:t>Şi care aducea ţării româneşti daune şi în domeniul politic şi</w:t>
        <w:br/>
        <w:t>în domeniul economic.</w:t>
      </w:r>
    </w:p>
    <w:p>
      <w:pPr>
        <w:pStyle w:val="Normal"/>
        <w:rPr>
          <w:rFonts w:ascii="Times New Roman" w:hAnsi="Times New Roman" w:cs="Times New Roman"/>
        </w:rPr>
      </w:pPr>
      <w:r>
        <w:rPr>
          <w:rFonts w:cs="Times New Roman" w:ascii="Times New Roman" w:hAnsi="Times New Roman"/>
        </w:rPr>
        <w:t>V. A.: Şi moral.</w:t>
      </w:r>
    </w:p>
    <w:p>
      <w:pPr>
        <w:pStyle w:val="Normal"/>
        <w:rPr>
          <w:rFonts w:ascii="Times New Roman" w:hAnsi="Times New Roman" w:cs="Times New Roman"/>
        </w:rPr>
      </w:pPr>
      <w:r>
        <w:rPr>
          <w:rFonts w:cs="Times New Roman" w:ascii="Times New Roman" w:hAnsi="Times New Roman"/>
        </w:rPr>
        <w:t>C. C.: Se ajunsese, în cele din urmă, ca aceste cabinete</w:t>
        <w:br/>
        <w:t>Personale ale regelui Carol al II-lea să fie făcute în budoaru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39</w:t>
      </w:r>
    </w:p>
    <w:p>
      <w:pPr>
        <w:pStyle w:val="Normal"/>
        <w:rPr>
          <w:rFonts w:ascii="Times New Roman" w:hAnsi="Times New Roman" w:cs="Times New Roman"/>
        </w:rPr>
      </w:pPr>
      <w:r>
        <w:rPr>
          <w:rFonts w:cs="Times New Roman" w:ascii="Times New Roman" w:hAnsi="Times New Roman"/>
        </w:rPr>
        <w:t>Lupeştii, în acelaşi timp Elena Lupescu îşi achiziţionase nişte</w:t>
        <w:br/>
        <w:t>elemente dubioase din punct de vedere al securităţii statului,</w:t>
        <w:br/>
        <w:t>cu care se consulta şi care aveau un cuvînt hotărîtorîn toate</w:t>
        <w:br/>
        <w:t>marile probleme. Existau legi care erau în mod special</w:t>
        <w:br/>
        <w:t>redactate pentru a înlesni beneficiile ilicite ale categoriilor</w:t>
        <w:br/>
        <w:t>de oameni încadraţi în această camarilă.</w:t>
      </w:r>
    </w:p>
    <w:p>
      <w:pPr>
        <w:pStyle w:val="Normal"/>
        <w:rPr>
          <w:rFonts w:ascii="Times New Roman" w:hAnsi="Times New Roman" w:cs="Times New Roman"/>
        </w:rPr>
      </w:pPr>
      <w:r>
        <w:rPr>
          <w:rFonts w:cs="Times New Roman" w:ascii="Times New Roman" w:hAnsi="Times New Roman"/>
        </w:rPr>
        <w:t>V. A.: După ce frontierele ţării căzuseră, evident.</w:t>
      </w:r>
    </w:p>
    <w:p>
      <w:pPr>
        <w:pStyle w:val="Normal"/>
        <w:rPr/>
      </w:pPr>
      <w:r>
        <w:rPr>
          <w:rFonts w:cs="Times New Roman" w:ascii="Times New Roman" w:hAnsi="Times New Roman"/>
        </w:rPr>
        <w:t>C. C.: După ce se prăbuşise ţara, după ce finanţele se</w:t>
        <w:br/>
        <w:t>prăbuşiseră şi ele şi după ce prestigiul regelui Carol, care</w:t>
        <w:br/>
        <w:t>fusese primit cu o simpatie unanimă de opinia publică</w:t>
        <w:br/>
        <w:t>românească în '30, fusese complet compromis. A urmat</w:t>
        <w:br/>
        <w:t>regimul regelui Mihai...</w:t>
      </w:r>
    </w:p>
    <w:p>
      <w:pPr>
        <w:pStyle w:val="Normal"/>
        <w:rPr>
          <w:rFonts w:ascii="Times New Roman" w:hAnsi="Times New Roman" w:cs="Times New Roman"/>
        </w:rPr>
      </w:pPr>
      <w:r>
        <w:rPr>
          <w:rFonts w:cs="Times New Roman" w:ascii="Times New Roman" w:hAnsi="Times New Roman"/>
        </w:rPr>
        <w:t>V. A.: Aici, dacă-mi permiteţi, aş vrea să mai insistăm.</w:t>
        <w:br/>
        <w:t>Deceniul al patrulea a fost o perioadă extrem de generoasă</w:t>
        <w:br/>
        <w:t>în realizări economice şi culturale, chiar pe fondul acestei</w:t>
        <w:br/>
        <w:t>restauraţii de pe urma căreia a avut foarte mult de pătimit</w:t>
        <w:br/>
        <w:t>ţara; mai exact spus, instituţiile democratice ale ţării, în anii</w:t>
        <w:br/>
        <w:t>30 s-a realizat un boom economic.</w:t>
      </w:r>
    </w:p>
    <w:p>
      <w:pPr>
        <w:pStyle w:val="Normal"/>
        <w:rPr>
          <w:rFonts w:ascii="Times New Roman" w:hAnsi="Times New Roman" w:cs="Times New Roman"/>
        </w:rPr>
      </w:pPr>
      <w:r>
        <w:rPr>
          <w:rFonts w:cs="Times New Roman" w:ascii="Times New Roman" w:hAnsi="Times New Roman"/>
        </w:rPr>
        <w:t>C. C.: După criza mondială care a început în 1929 şi şi-a</w:t>
        <w:br/>
        <w:t>prelungit tentaculele pînă în jur de 1934, a urmat o perioadă</w:t>
        <w:br/>
        <w:t>de prosperitate, în care, fără îndoială, s-au înregistrat progrese</w:t>
        <w:br/>
        <w:t>în domeniul economic, realizări în domeniul cultural şi artistic,</w:t>
        <w:br/>
        <w:t>o serie întreagă de îmbunătăţiri în privinţa vieţii de fiecare zi</w:t>
        <w:br/>
        <w:t>a cetăţeanului, dar întrebarea logică care se pune este ce s-ar</w:t>
        <w:br/>
        <w:t>fi întîmplat în perioada aceasta, dacă n-ar fi existat toate</w:t>
        <w:br/>
        <w:t>obstacolele puse de camarila regelui? Progresul ar fi fost</w:t>
        <w:br/>
        <w:t>incomparabil mai evident în toate domeniile. Căci nu trebuie</w:t>
        <w:br/>
        <w:t>să omitem că în acei ani s-au irosit averi împresionante, care,</w:t>
        <w:br/>
        <w:t>chiar dacă faţă de condiţiile prospere ale ţării româneşti n-au</w:t>
        <w:br/>
        <w:t>însemnat foarte mare lucru, dacă ar fi fost utilizate pentru</w:t>
        <w:br/>
        <w:t>obiective de ordin social, literar, cultural, pentru ridicarea</w:t>
        <w:br/>
        <w:t>nivelului de trai al populaţiei, ar fi însemnat foarte mult.</w:t>
      </w:r>
    </w:p>
    <w:p>
      <w:pPr>
        <w:pStyle w:val="Normal"/>
        <w:rPr>
          <w:rFonts w:ascii="Times New Roman" w:hAnsi="Times New Roman" w:cs="Times New Roman"/>
        </w:rPr>
      </w:pPr>
      <w:r>
        <w:rPr>
          <w:rFonts w:cs="Times New Roman" w:ascii="Times New Roman" w:hAnsi="Times New Roman"/>
        </w:rPr>
        <w:t>Desigur, comparativ cu epoca precedentă perioada anilor</w:t>
        <w:br/>
        <w:t>'30 a însemnat un progres, dar acest progres nu a putut atinge</w:t>
        <w:br/>
        <w:t>limita la care era îndreptăţită România, tocmai din cauza</w:t>
        <w:br/>
        <w:t>obstacolelor pe care le punea această coterie ce dispunea</w:t>
        <w:br/>
        <w:t>direct de treburile ţării.</w:t>
      </w:r>
    </w:p>
    <w:p>
      <w:pPr>
        <w:pStyle w:val="Normal"/>
        <w:rPr>
          <w:rFonts w:ascii="Times New Roman" w:hAnsi="Times New Roman" w:cs="Times New Roman"/>
        </w:rPr>
      </w:pPr>
      <w:r>
        <w:rPr>
          <w:rFonts w:cs="Times New Roman" w:ascii="Times New Roman" w:hAnsi="Times New Roman"/>
        </w:rPr>
        <w:t>V. A.: Această domnie a lui Carol al II-lea a influenţat în</w:t>
        <w:br/>
        <w:t>vreun fel sentimentul monarhic al lui luliu Maniu?</w:t>
      </w:r>
    </w:p>
    <w:p>
      <w:pPr>
        <w:pStyle w:val="Normal"/>
        <w:rPr>
          <w:rFonts w:ascii="Times New Roman" w:hAnsi="Times New Roman" w:cs="Times New Roman"/>
        </w:rPr>
      </w:pPr>
      <w:r>
        <w:rPr>
          <w:rFonts w:cs="Times New Roman" w:ascii="Times New Roman" w:hAnsi="Times New Roman"/>
        </w:rPr>
        <w:t>C. C.: Nu. Deloc. Tendinţa lui nu era de a scăpa de rege,</w:t>
        <w:br/>
        <w:t>ci de anturajul care diminua prestigiul regelui. Mai mult chiar,</w:t>
        <w:br/>
        <w:t>în ziua abdicării lui Carol al II-lea Maniu a dat o proclamaţie</w:t>
        <w:br/>
        <w:t>în care-şi demonstra concepţia lui profund monarhică şi</w:t>
        <w:br/>
        <w:t>lealitatea pentru noul rege Mihai!. Deci, n-a făcut o acţiune</w:t>
      </w:r>
    </w:p>
    <w:p>
      <w:pPr>
        <w:pStyle w:val="Normal"/>
        <w:rPr>
          <w:rFonts w:ascii="Times New Roman" w:hAnsi="Times New Roman" w:cs="Times New Roman"/>
        </w:rPr>
      </w:pPr>
      <w:r>
        <w:rPr>
          <w:b/>
          <w:bCs/>
        </w:rPr>
        <w:t>40</w:t>
      </w:r>
    </w:p>
    <w:p>
      <w:pPr>
        <w:pStyle w:val="Normal"/>
        <w:rPr>
          <w:rFonts w:ascii="Times New Roman" w:hAnsi="Times New Roman" w:cs="Times New Roman"/>
        </w:rPr>
      </w:pPr>
      <w:r>
        <w:rPr>
          <w:rFonts w:cs="Times New Roman" w:ascii="Times New Roman" w:hAnsi="Times New Roman"/>
        </w:rPr>
        <w:t>antimonarhică ci anticamarilistică. Tot timpul a lovit în</w:t>
        <w:br/>
        <w:t>camarilă, pentru că aprecia inteligenţa lui Carol al II-lea, care</w:t>
        <w:br/>
        <w:t>era un om cu o prestanţă deosebită, un om care făcea faţă</w:t>
        <w:br/>
        <w:t>oricărei situaţii. Era foarte bine instruit, avea cunoştinţe</w:t>
        <w:br/>
        <w:t>temeinice de istorie, făcea impresie excelentă oriunde se</w:t>
        <w:br/>
        <w:t>prezenta. Maniu regreta că această inteligenţă deosebită este</w:t>
        <w:br/>
        <w:t>pusă în slujba unor interese dăunătoare ţării. Deci, el nu a</w:t>
        <w:br/>
        <w:t>dus o campanie antidinastică ci anticamarilistică.</w:t>
      </w:r>
    </w:p>
    <w:p>
      <w:pPr>
        <w:pStyle w:val="Normal"/>
        <w:rPr>
          <w:rFonts w:ascii="Times New Roman" w:hAnsi="Times New Roman" w:cs="Times New Roman"/>
        </w:rPr>
      </w:pPr>
      <w:r>
        <w:rPr>
          <w:rFonts w:cs="Times New Roman" w:ascii="Times New Roman" w:hAnsi="Times New Roman"/>
        </w:rPr>
        <w:t>V. A.: în epocă, la unele dintre marile personalităţi</w:t>
        <w:br/>
        <w:t>politice pe care le-aţi cunoscut existau şi tendinţe</w:t>
        <w:br/>
        <w:t>republicane? mă gîndesc la Brătianu, la...</w:t>
      </w:r>
    </w:p>
    <w:p>
      <w:pPr>
        <w:pStyle w:val="Normal"/>
        <w:rPr>
          <w:rFonts w:ascii="Times New Roman" w:hAnsi="Times New Roman" w:cs="Times New Roman"/>
        </w:rPr>
      </w:pPr>
      <w:r>
        <w:rPr>
          <w:rFonts w:cs="Times New Roman" w:ascii="Times New Roman" w:hAnsi="Times New Roman"/>
        </w:rPr>
        <w:t>C. C.: Nu, nu. N-au existat asemenea tendinţe.</w:t>
      </w:r>
    </w:p>
    <w:p>
      <w:pPr>
        <w:pStyle w:val="Normal"/>
        <w:rPr>
          <w:rFonts w:ascii="Times New Roman" w:hAnsi="Times New Roman" w:cs="Times New Roman"/>
        </w:rPr>
      </w:pPr>
      <w:r>
        <w:rPr>
          <w:rFonts w:cs="Times New Roman" w:ascii="Times New Roman" w:hAnsi="Times New Roman"/>
        </w:rPr>
        <w:t>V. A.: Ce a însemnat monarhia pentru România?</w:t>
      </w:r>
    </w:p>
    <w:p>
      <w:pPr>
        <w:pStyle w:val="Normal"/>
        <w:rPr>
          <w:rFonts w:ascii="Times New Roman" w:hAnsi="Times New Roman" w:cs="Times New Roman"/>
        </w:rPr>
      </w:pPr>
      <w:r>
        <w:rPr>
          <w:rFonts w:cs="Times New Roman" w:ascii="Times New Roman" w:hAnsi="Times New Roman"/>
        </w:rPr>
        <w:t>C. C: La un moment dat se vehicula ideea republicană,</w:t>
        <w:br/>
        <w:t>ca un fel de şantaj la adresa lui Carol al II-lea. A fluturat-o</w:t>
        <w:br/>
        <w:t>mareşalul Averescu. în ce priveşte atitudinea PNL, el făcuse</w:t>
        <w:br/>
        <w:t>declaraţii anti-Carol nu antimonarhice.</w:t>
      </w:r>
    </w:p>
    <w:p>
      <w:pPr>
        <w:pStyle w:val="Normal"/>
        <w:rPr>
          <w:rFonts w:ascii="Times New Roman" w:hAnsi="Times New Roman" w:cs="Times New Roman"/>
        </w:rPr>
      </w:pPr>
      <w:r>
        <w:rPr>
          <w:rFonts w:cs="Times New Roman" w:ascii="Times New Roman" w:hAnsi="Times New Roman"/>
        </w:rPr>
        <w:t>V. A.: Duca, mai ales.</w:t>
      </w:r>
    </w:p>
    <w:p>
      <w:pPr>
        <w:pStyle w:val="Normal"/>
        <w:rPr/>
      </w:pPr>
      <w:r>
        <w:rPr>
          <w:rFonts w:cs="Times New Roman" w:ascii="Times New Roman" w:hAnsi="Times New Roman"/>
        </w:rPr>
        <w:t>C. C.: Da, Duca spusese că mai bine îşi taie mîna decît</w:t>
        <w:br/>
        <w:t>să o întindă acestui aventurier, lucru ce nu l-a împiedicat să</w:t>
        <w:br/>
        <w:t>intre în conciliabule secrete cu doamna Lupescu...</w:t>
      </w:r>
    </w:p>
    <w:p>
      <w:pPr>
        <w:pStyle w:val="Normal"/>
        <w:rPr/>
      </w:pPr>
      <w:r>
        <w:rPr>
          <w:rFonts w:cs="Times New Roman" w:ascii="Times New Roman" w:hAnsi="Times New Roman"/>
        </w:rPr>
        <w:t>V. A.: Şi să fie prim-ministru în noiembrie '33.</w:t>
      </w:r>
    </w:p>
    <w:p>
      <w:pPr>
        <w:pStyle w:val="Normal"/>
        <w:rPr>
          <w:rFonts w:ascii="Times New Roman" w:hAnsi="Times New Roman" w:cs="Times New Roman"/>
        </w:rPr>
      </w:pPr>
      <w:r>
        <w:rPr>
          <w:rFonts w:cs="Times New Roman" w:ascii="Times New Roman" w:hAnsi="Times New Roman"/>
        </w:rPr>
        <w:t>C. C.: ...pentru a-şi înlesni drumul spre putere, în ce</w:t>
        <w:br/>
        <w:t>priveşte celelalte formaţii politice, nici una dintre ele nu avea</w:t>
        <w:br/>
        <w:t>idei republicane.</w:t>
      </w:r>
    </w:p>
    <w:p>
      <w:pPr>
        <w:pStyle w:val="Normal"/>
        <w:rPr>
          <w:rFonts w:ascii="Times New Roman" w:hAnsi="Times New Roman" w:cs="Times New Roman"/>
        </w:rPr>
      </w:pPr>
      <w:r>
        <w:rPr>
          <w:rFonts w:cs="Times New Roman" w:ascii="Times New Roman" w:hAnsi="Times New Roman"/>
        </w:rPr>
        <w:t>Secţia din România a PCR, credincioasă doctrinei sale,</w:t>
        <w:br/>
        <w:t>era republicană şi nu uita în toate manifestele, puţine - cele</w:t>
        <w:br/>
        <w:t>mai multe le-a fabricat după '45 pentru ca să-şi creeze o</w:t>
        <w:br/>
        <w:t>tradiţie - să înjure monarhia. Celelalte partide s-au arătat</w:t>
        <w:br/>
        <w:t>fidele ideii monarhice, lucru care era şi normal, pentru o ţară</w:t>
        <w:br/>
        <w:t>ca România; nu se putea concepe o altă formă ideală de</w:t>
        <w:br/>
        <w:t>dezvoltare a democraţiei, decît monarhia constituţională.</w:t>
      </w:r>
    </w:p>
    <w:p>
      <w:pPr>
        <w:pStyle w:val="Normal"/>
        <w:rPr>
          <w:rFonts w:ascii="Times New Roman" w:hAnsi="Times New Roman" w:cs="Times New Roman"/>
        </w:rPr>
      </w:pPr>
      <w:r>
        <w:rPr>
          <w:rFonts w:cs="Times New Roman" w:ascii="Times New Roman" w:hAnsi="Times New Roman"/>
        </w:rPr>
        <w:t>V. A.: De ce, domnule Coposu?</w:t>
      </w:r>
    </w:p>
    <w:p>
      <w:pPr>
        <w:pStyle w:val="Normal"/>
        <w:rPr/>
      </w:pPr>
      <w:r>
        <w:rPr>
          <w:rFonts w:cs="Times New Roman" w:ascii="Times New Roman" w:hAnsi="Times New Roman"/>
        </w:rPr>
        <w:t>C. C.: Pentru că monarhia constituţională este adecvată</w:t>
        <w:br/>
        <w:t>ţării noastre. Mai întîi, poporul român vrea rege, nu are</w:t>
        <w:br/>
        <w:t>încredere în lideri de altă natură. El s-a obişnuit din moşi-stră-</w:t>
        <w:br/>
        <w:t>moşi - cei din Principatele Unite cu voievozi şi cu domnitori</w:t>
        <w:br/>
        <w:t>- cei din Ardeal mai întîi cu voievozi şi apoi cu "drăguţul" de</w:t>
        <w:br/>
        <w:t>împărat. Există această concepţie adînc înrădăcinată în</w:t>
        <w:br/>
        <w:t>conştiinţa românului. Dacă îl iei pe omul de la ţară şi-l întrebi</w:t>
        <w:br/>
        <w:t>cine poate fi în fruntea unui stat el gîndeşte cu o implicaţie</w:t>
        <w:br/>
        <w:t>mistică: cineva pe care Dumnezeu l-a desemnat să fie în</w:t>
        <w:br/>
        <w:t>fruntea unui neam. Asta nu se asortează cu o concepţie</w:t>
        <w:br/>
        <w:t>democratică a eligibilită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41</w:t>
      </w:r>
    </w:p>
    <w:p>
      <w:pPr>
        <w:pStyle w:val="Normal"/>
        <w:rPr/>
      </w:pPr>
      <w:r>
        <w:rPr>
          <w:rFonts w:cs="Times New Roman" w:ascii="Times New Roman" w:hAnsi="Times New Roman"/>
        </w:rPr>
        <w:t>Poporul român a fost, cel puţin în epoca antebelică,</w:t>
        <w:br/>
        <w:t>credincios ideii de a avea un conducător uns de providenţă,</w:t>
        <w:br/>
        <w:t>nici acum nu s-a obişnuit cu sistemul alegerii conducătorului.</w:t>
        <w:br/>
        <w:t>' Mai cu seamă că acest sistem practicat de PCR, l-a lecuit</w:t>
        <w:br/>
        <w:t>definitiv de aceşti lideri ale,şi din popor, el vrea pe cineva care</w:t>
        <w:br/>
        <w:t>să-i inspire credibilitate şi să-i asigure stabilitate, iar acesta</w:t>
        <w:br/>
        <w:t>nu poate fi decît monarhul.</w:t>
      </w:r>
    </w:p>
    <w:p>
      <w:pPr>
        <w:pStyle w:val="Normal"/>
        <w:rPr>
          <w:rFonts w:ascii="Times New Roman" w:hAnsi="Times New Roman" w:cs="Times New Roman"/>
        </w:rPr>
      </w:pPr>
      <w:r>
        <w:rPr>
          <w:rFonts w:cs="Times New Roman" w:ascii="Times New Roman" w:hAnsi="Times New Roman"/>
        </w:rPr>
        <w:t>V. A.: Să revenim la luliu Maniu şi mai ales la partidul</w:t>
        <w:br/>
        <w:t>dumneavoastră. Printre acuzaţiile pe care i le-a adus</w:t>
        <w:br/>
        <w:t>istoriografia comunistă, au fost şi relaţiile întreţinute cu</w:t>
        <w:br/>
        <w:t>mişcarea legionară din România.</w:t>
      </w:r>
    </w:p>
    <w:p>
      <w:pPr>
        <w:pStyle w:val="Normal"/>
        <w:rPr/>
      </w:pPr>
      <w:r>
        <w:rPr>
          <w:rFonts w:cs="Times New Roman" w:ascii="Times New Roman" w:hAnsi="Times New Roman"/>
        </w:rPr>
        <w:t>C. C.: Mişcarea legionară cîştigase teren în special în</w:t>
        <w:br/>
        <w:t>generaţia tînără; majoritatea studenţilor erau legionari, de</w:t>
        <w:br/>
        <w:t>exemplu şi eu am avut în cadrul facultăţii ciocniri permanente</w:t>
        <w:br/>
        <w:t>cu tendinţele ultranaţionaliste ale studenţilor, care erau fie</w:t>
        <w:br/>
        <w:t>cuzişti, adică făceau parte din Liga Apărării Naţionale Creştine,</w:t>
        <w:br/>
        <w:t>fie legionari. Cred că fenomenul este explicabil, generaţia</w:t>
        <w:br/>
        <w:t>tînără este în general o generaţie de români patrioţi şi</w:t>
        <w:br/>
        <w:t>întotdeauna caută să se orienteze într-acolo unde crede că</w:t>
        <w:br/>
        <w:t>sentimentul lor patriotic îşi găseşte împlinire. Desigur că</w:t>
        <w:br/>
        <w:t>lozincile demagogice cu care veneau partidele de dreapta,</w:t>
        <w:br/>
        <w:t>erau mai laîndemîna tineretului studios din România. Foarte</w:t>
        <w:br/>
        <w:t xml:space="preserve">mare parte din studenţimea noastră </w:t>
      </w:r>
      <w:r>
        <w:rPr>
          <w:rFonts w:cs="Times New Roman" w:ascii="Times New Roman" w:hAnsi="Times New Roman"/>
          <w:i/>
          <w:iCs/>
        </w:rPr>
        <w:t xml:space="preserve">a </w:t>
      </w:r>
      <w:r>
        <w:rPr>
          <w:rFonts w:cs="Times New Roman" w:ascii="Times New Roman" w:hAnsi="Times New Roman"/>
        </w:rPr>
        <w:t>fost captată prin aceste</w:t>
        <w:br/>
        <w:t>lozinci. La un moment dat - şi asta datorită incapacităţii</w:t>
        <w:br/>
        <w:t>guvernării asigurate de partidele politice dar şi datorită crizei</w:t>
        <w:br/>
        <w:t>economice care a înrăutăţit situaţia din România - s-a ajuns</w:t>
        <w:br/>
        <w:t>la o stare de nemulţumire generală şi într-o astfel de stare</w:t>
        <w:br/>
        <w:t>lumea caută o nouă orientare. Trăim acest fenomen chiar în</w:t>
        <w:br/>
        <w:t>zilele noastre.</w:t>
      </w:r>
    </w:p>
    <w:p>
      <w:pPr>
        <w:pStyle w:val="Normal"/>
        <w:rPr>
          <w:rFonts w:ascii="Times New Roman" w:hAnsi="Times New Roman" w:cs="Times New Roman"/>
        </w:rPr>
      </w:pPr>
      <w:r>
        <w:rPr>
          <w:rFonts w:cs="Times New Roman" w:ascii="Times New Roman" w:hAnsi="Times New Roman"/>
        </w:rPr>
        <w:t>Cînd vezi incapacitatea guvernanţilor de a face faţă</w:t>
        <w:br/>
        <w:t>situaţiei, te gîndeşti la o soluţie pentru ieşirea din impas.</w:t>
        <w:br/>
        <w:t>Această căutare de soluţie nouă le-o oferea mişcarea</w:t>
        <w:br/>
        <w:t>legionară.</w:t>
      </w:r>
    </w:p>
    <w:p>
      <w:pPr>
        <w:pStyle w:val="Normal"/>
        <w:rPr>
          <w:rFonts w:ascii="Times New Roman" w:hAnsi="Times New Roman" w:cs="Times New Roman"/>
        </w:rPr>
      </w:pPr>
      <w:r>
        <w:rPr>
          <w:rFonts w:cs="Times New Roman" w:ascii="Times New Roman" w:hAnsi="Times New Roman"/>
        </w:rPr>
        <w:t>De aceea, la alegerile libere - destul de libere - din 1937,</w:t>
        <w:br/>
        <w:t>mişcarea legionară a reuşit să capteze un număr important</w:t>
        <w:br/>
        <w:t>de voturi, cam circa 14 la sută din masa electorală. Pe această</w:t>
        <w:br/>
        <w:t>chestie s-a bătut apa în piuă, s-a făcut o propagandă</w:t>
        <w:br/>
        <w:t>deşănţată, falsificîndu-se împrejurările în care s-a încheiat</w:t>
        <w:br/>
        <w:t>acel pact de neagresiune electorală din 1937 între PNŢ şi</w:t>
        <w:br/>
        <w:t>Codrean u.</w:t>
      </w:r>
    </w:p>
    <w:p>
      <w:pPr>
        <w:pStyle w:val="Normal"/>
        <w:rPr/>
      </w:pPr>
      <w:r>
        <w:rPr>
          <w:rFonts w:cs="Times New Roman" w:ascii="Times New Roman" w:hAnsi="Times New Roman"/>
        </w:rPr>
        <w:t>în '37 era evidentă tendinţa regelui Carol al 1l-lea de a</w:t>
        <w:br/>
        <w:t>face dictatură. El trecuse la îndepărtarea guvernelor</w:t>
        <w:br/>
        <w:t>democratice, la diminuarea rostului parlamentului şi</w:t>
        <w:br/>
        <w:t>manifesta tendinţa de a crea diversiuni şi de a sparge unitatea</w:t>
      </w:r>
    </w:p>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partidelor politice. Aceste măsuri corespundeau obiectivului</w:t>
        <w:br/>
        <w:t>de a face o dictatură regală, un imperialism monarhic.</w:t>
      </w:r>
    </w:p>
    <w:p>
      <w:pPr>
        <w:pStyle w:val="Normal"/>
        <w:rPr>
          <w:rFonts w:ascii="Times New Roman" w:hAnsi="Times New Roman" w:cs="Times New Roman"/>
        </w:rPr>
      </w:pPr>
      <w:r>
        <w:rPr>
          <w:rFonts w:cs="Times New Roman" w:ascii="Times New Roman" w:hAnsi="Times New Roman"/>
        </w:rPr>
        <w:t>Maniu, în faţa acestei situaţii, considerînd ameninţate</w:t>
        <w:br/>
        <w:t>însăşi instituţiile democratice ale României, a făcut apel la</w:t>
        <w:br/>
        <w:t>toate partidele politice - printr-un manifest scris şi trimis</w:t>
        <w:br/>
        <w:t>tuturor şefilor de partide politice - prin care îi chema la</w:t>
        <w:br/>
        <w:t>solidarizare, pentru a bara drumul dictaturii regale.</w:t>
      </w:r>
    </w:p>
    <w:p>
      <w:pPr>
        <w:pStyle w:val="Normal"/>
        <w:rPr/>
      </w:pPr>
      <w:r>
        <w:rPr>
          <w:rFonts w:cs="Times New Roman" w:ascii="Times New Roman" w:hAnsi="Times New Roman"/>
        </w:rPr>
        <w:t>O parte dintre partide nu a răspuns la acest apel, din</w:t>
        <w:br/>
        <w:t>anumite consideraţii, aş putea spune că toate din laşitate.</w:t>
        <w:br/>
        <w:t>Printre alte partide a fost şi faimoasa Uniune Democratică,</w:t>
        <w:br/>
        <w:t>care camufla secţia din România a partidului comunist, care</w:t>
        <w:br/>
        <w:t>a refuzat să se înscrie. La acea dată Partidul Liberal era rupt</w:t>
        <w:br/>
        <w:t>în două, datorită manevrelor regelui, care, neţinînd seama de</w:t>
        <w:br/>
        <w:t>ierarhia politică normală din partid, l-a ales pe Tătărăscu ca</w:t>
        <w:br/>
        <w:t>om de încredere iar Tătărăscu i-a fost fidel, în ciuda</w:t>
        <w:br/>
        <w:t>nenumăratelor exagerări şi greşeli capitale ale regelui Carol</w:t>
        <w:br/>
        <w:t>al II-lea. La apelul făcut de Maniu, au răspuns unele partide</w:t>
        <w:br/>
        <w:t>în mod succesiv: în primul rînd, Gheorghe Brătianu, şeful</w:t>
        <w:br/>
        <w:t>Partidului Liberal georgist, al doilea a fost Zelea Codreanu,</w:t>
        <w:br/>
        <w:t>şeful mişcării legionare, al treilea Constantin Argetoianu, şeful</w:t>
        <w:br/>
        <w:t>mişcării agrariene, al patrulea, losif Jumanca, şeful unei aripi</w:t>
        <w:br/>
        <w:t>a social-democraţiei, al cincilea, dr. Filderman, şeful Uniunii</w:t>
        <w:br/>
        <w:t>Israelite din România. Ei au semnat pe rînd, între 28 octombrie</w:t>
        <w:br/>
        <w:t>şi 4 noiembrie, acest pact de neagresiune electorală, care</w:t>
        <w:br/>
        <w:t>stipula cu precizie, că fiecare partid îşi păstrează libertatea</w:t>
        <w:br/>
        <w:t>de acţiune, de tactică şi strategie proprie şi că pentru alegerile</w:t>
        <w:br/>
        <w:t>care se apropiau, se angajează să-şi îndrepte toată activitatea</w:t>
        <w:br/>
        <w:t>propagandistică împotriva guvernului şi, în special, împotriva</w:t>
        <w:br/>
        <w:t>tendinţelor regelui Carol al Il-lea, cu scopul de a împiedica</w:t>
        <w:br/>
        <w:t>dictatura regală.</w:t>
      </w:r>
    </w:p>
    <w:p>
      <w:pPr>
        <w:pStyle w:val="Normal"/>
        <w:rPr>
          <w:rFonts w:ascii="Times New Roman" w:hAnsi="Times New Roman" w:cs="Times New Roman"/>
        </w:rPr>
      </w:pPr>
      <w:r>
        <w:rPr>
          <w:rFonts w:cs="Times New Roman" w:ascii="Times New Roman" w:hAnsi="Times New Roman"/>
        </w:rPr>
        <w:t>Acesta a fost obiectivul pactului. Din acest pact s-a scos</w:t>
        <w:br/>
        <w:t>concluzia că Maniu a făcut cartel cu legionarii, că i-a scos pe</w:t>
        <w:br/>
        <w:t>legionari la suprafaţă, ca şi cînd regele Carol, care introdusese</w:t>
        <w:br/>
        <w:t>în guvernările lui membri ai mişcării legionare, n-ar fi încurajat</w:t>
        <w:br/>
        <w:t>pecodrienişti.</w:t>
      </w:r>
    </w:p>
    <w:p>
      <w:pPr>
        <w:pStyle w:val="Normal"/>
        <w:rPr/>
      </w:pPr>
      <w:r>
        <w:rPr>
          <w:rFonts w:cs="Times New Roman" w:ascii="Times New Roman" w:hAnsi="Times New Roman"/>
        </w:rPr>
        <w:t>Comentariile istorice, fie prin omisiune, fie prin</w:t>
        <w:br/>
        <w:t>denaturarea evenimentelor, au urmărit să-l blameze pe Maniu,</w:t>
        <w:br/>
        <w:t>acuzîndu-l că s-a înhăitat cu legionarii, deci cu extrema</w:t>
        <w:br/>
        <w:t>dreaptă din România împotriva regelui Carol care urmărea</w:t>
        <w:br/>
        <w:t>salvarea democraţiei.</w:t>
      </w:r>
    </w:p>
    <w:p>
      <w:pPr>
        <w:pStyle w:val="Normal"/>
        <w:rPr>
          <w:rFonts w:ascii="Times New Roman" w:hAnsi="Times New Roman" w:cs="Times New Roman"/>
        </w:rPr>
      </w:pPr>
      <w:r>
        <w:rPr>
          <w:rFonts w:cs="Times New Roman" w:ascii="Times New Roman" w:hAnsi="Times New Roman"/>
        </w:rPr>
        <w:t>Punctul vicios al acestei judecăţi este tocmai motivul</w:t>
        <w:br/>
        <w:t>acestui pact de neagresiune: împiedicarea regelui de a face</w:t>
        <w:br/>
        <w:t>dictatură; ori nu poţi să suspectezi pe un om cu evidente</w:t>
        <w:br/>
        <w:t>tendinţe dictatoriale că vrea să salveze democraţia. Sigur c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43</w:t>
      </w:r>
    </w:p>
    <w:p>
      <w:pPr>
        <w:pStyle w:val="Normal"/>
        <w:rPr/>
      </w:pPr>
      <w:r>
        <w:rPr>
          <w:rFonts w:cs="Times New Roman" w:ascii="Times New Roman" w:hAnsi="Times New Roman"/>
        </w:rPr>
        <w:t>este vorba de un sofism, care a fost preluat de toată presa şi</w:t>
        <w:br/>
        <w:t>de monografiile istorice din timpul dictaturii comuniste, care</w:t>
        <w:br/>
        <w:t>nu reprezintă decît o denaturare a adevărului şi o concluzie</w:t>
        <w:br/>
        <w:t>absolut falsă asupra obiectivului pe care l-a urmărit Carol.</w:t>
      </w:r>
    </w:p>
    <w:p>
      <w:pPr>
        <w:pStyle w:val="Normal"/>
        <w:rPr/>
      </w:pPr>
      <w:r>
        <w:rPr>
          <w:rFonts w:cs="Times New Roman" w:ascii="Times New Roman" w:hAnsi="Times New Roman"/>
        </w:rPr>
        <w:t>Guvernul regelui Carol, care vroia să instituie dictatura</w:t>
        <w:br/>
        <w:t>regală, a căzut în alegeri. Aceasta nu l-a împiedicat pe rege</w:t>
        <w:br/>
        <w:t>ca, un an mai tîrziu, să procedeze la dizolvarea tuturor</w:t>
        <w:br/>
        <w:t>partidelorpoliticeşi să proclame dictatura regală, o dictatură</w:t>
        <w:br/>
        <w:t>îmbrăcată cu un decor de circ, care nu prezenta seriozitate</w:t>
        <w:br/>
        <w:t>din punct de vedere politic.</w:t>
      </w:r>
    </w:p>
    <w:p>
      <w:pPr>
        <w:pStyle w:val="Normal"/>
        <w:rPr>
          <w:rFonts w:ascii="Times New Roman" w:hAnsi="Times New Roman" w:cs="Times New Roman"/>
        </w:rPr>
      </w:pPr>
      <w:r>
        <w:rPr>
          <w:rFonts w:cs="Times New Roman" w:ascii="Times New Roman" w:hAnsi="Times New Roman"/>
        </w:rPr>
        <w:t>V. A.: Aţi putea să-mi spuneţi care erau opiniile lui Maniu</w:t>
        <w:br/>
        <w:t>despre Zelea Codrean u?</w:t>
      </w:r>
    </w:p>
    <w:p>
      <w:pPr>
        <w:pStyle w:val="Normal"/>
        <w:rPr>
          <w:rFonts w:ascii="Times New Roman" w:hAnsi="Times New Roman" w:cs="Times New Roman"/>
        </w:rPr>
      </w:pPr>
      <w:r>
        <w:rPr>
          <w:rFonts w:cs="Times New Roman" w:ascii="Times New Roman" w:hAnsi="Times New Roman"/>
        </w:rPr>
        <w:t>C. C: Opinia lui Maniu era că acesta este un om de bună</w:t>
        <w:br/>
        <w:t>credinţă, lipsit de orientare politică şi de prevedere politică.</w:t>
        <w:br/>
        <w:t>Maniu a stat de vorbă succint, în două rînduri, cu Codreanu</w:t>
        <w:br/>
        <w:t>şi a rămas cu impresia că este un om mînat de intenţii bune,</w:t>
        <w:br/>
        <w:t>dar care, din punct de vedere politic, avea o gîndire confuză.</w:t>
        <w:br/>
        <w:t>Dovadă că a trebuit să-i pună la punct declaraţiile făcute de</w:t>
        <w:br/>
        <w:t>acesta în legătură cu propria orientare a României spre ţările</w:t>
        <w:br/>
        <w:t>fasciste în perspectiva unei victorii legionare. Maniu i-a</w:t>
        <w:br/>
        <w:t>reproşat că trebuie să fie criminal omul care ar abandona</w:t>
        <w:br/>
        <w:t>relaţiile noastre externe tradiţionale ca să meargă cu cei care</w:t>
        <w:br/>
        <w:t>urmăresc revizuirea tratatelor şi destabilizarea frontierelor</w:t>
        <w:br/>
        <w:t>ţării. Codreanu putea fi considerat ca avînd o oarecare</w:t>
        <w:br/>
        <w:t>curăţenie sufletească şi oarecare bune intenţii, dar politica</w:t>
        <w:br/>
        <w:t>pe care o urmărea era absolut lipsită de temei şi obiectivele</w:t>
        <w:br/>
        <w:t>lui erau contrare intereselor româneşti. Maniu a avut relaţii</w:t>
        <w:br/>
        <w:t>- este o observaţi e interesantă! - cu toţi adversarii lui politici,</w:t>
        <w:br/>
        <w:t>fără nici o excepţie. El concepea lupta politică ca o luptă de</w:t>
        <w:br/>
        <w:t>idei şi niciodată o adversitate politică nu s-a transformat în</w:t>
        <w:br/>
        <w:t>duşmănie sau în reticenţă; avea relaţii civilizate, normale, cu</w:t>
        <w:br/>
        <w:t>toţi şefii de partide şi cu toţi adversarii politici.</w:t>
      </w:r>
    </w:p>
    <w:p>
      <w:pPr>
        <w:pStyle w:val="Normal"/>
        <w:rPr>
          <w:rFonts w:ascii="Times New Roman" w:hAnsi="Times New Roman" w:cs="Times New Roman"/>
        </w:rPr>
      </w:pPr>
      <w:r>
        <w:rPr>
          <w:rFonts w:cs="Times New Roman" w:ascii="Times New Roman" w:hAnsi="Times New Roman"/>
        </w:rPr>
        <w:t>Avea concepţia că într-o ţară civilizată, raporturile de</w:t>
        <w:br/>
        <w:t>adversitate politică nu trebuiesc considerate duşmănii ci pur</w:t>
        <w:br/>
        <w:t>şi simplu o luptă de idei, din care să rezulte adevărul valabil</w:t>
        <w:br/>
        <w:t>pentru interesele ţării.</w:t>
      </w:r>
    </w:p>
    <w:p>
      <w:pPr>
        <w:pStyle w:val="Normal"/>
        <w:rPr>
          <w:rFonts w:ascii="Times New Roman" w:hAnsi="Times New Roman" w:cs="Times New Roman"/>
        </w:rPr>
      </w:pPr>
      <w:r>
        <w:rPr>
          <w:rFonts w:cs="Times New Roman" w:ascii="Times New Roman" w:hAnsi="Times New Roman"/>
        </w:rPr>
        <w:t>V. A.: Cum a primit instalarea dictaturii antonesciene?</w:t>
      </w:r>
    </w:p>
    <w:p>
      <w:pPr>
        <w:pStyle w:val="Normal"/>
        <w:rPr/>
      </w:pPr>
      <w:r>
        <w:rPr>
          <w:rFonts w:cs="Times New Roman" w:ascii="Times New Roman" w:hAnsi="Times New Roman"/>
        </w:rPr>
        <w:t>C. C.: Cu foarte mult reproş. Am fost martor la întîlnirea</w:t>
        <w:br/>
        <w:t>pe care luliu Maniu a avut-o cu generalul Antonescu.</w:t>
      </w:r>
    </w:p>
    <w:p>
      <w:pPr>
        <w:pStyle w:val="Normal"/>
        <w:rPr>
          <w:rFonts w:ascii="Times New Roman" w:hAnsi="Times New Roman" w:cs="Times New Roman"/>
        </w:rPr>
      </w:pPr>
      <w:r>
        <w:rPr>
          <w:rFonts w:cs="Times New Roman" w:ascii="Times New Roman" w:hAnsi="Times New Roman"/>
        </w:rPr>
        <w:t>V. A.:£înd s-a întîmplat?</w:t>
      </w:r>
    </w:p>
    <w:p>
      <w:pPr>
        <w:pStyle w:val="Normal"/>
        <w:rPr/>
      </w:pPr>
      <w:r>
        <w:rPr>
          <w:rFonts w:cs="Times New Roman" w:ascii="Times New Roman" w:hAnsi="Times New Roman"/>
        </w:rPr>
        <w:t xml:space="preserve">C. C: întîlnirea a avut loc la Floreşti, în </w:t>
      </w:r>
      <w:r>
        <w:rPr>
          <w:rFonts w:cs="Times New Roman" w:ascii="Times New Roman" w:hAnsi="Times New Roman"/>
          <w:i/>
          <w:iCs/>
        </w:rPr>
        <w:t xml:space="preserve">2 </w:t>
      </w:r>
      <w:r>
        <w:rPr>
          <w:rFonts w:cs="Times New Roman" w:ascii="Times New Roman" w:hAnsi="Times New Roman"/>
        </w:rPr>
        <w:t>septembrie '40.</w:t>
        <w:br/>
        <w:t>Am plecat cu Maniu spre Cluj, unde erau în toi manifestaţiile</w:t>
        <w:br/>
        <w:t>împotriva arbitrajului de la Viena.</w:t>
      </w:r>
    </w:p>
    <w:p>
      <w:pPr>
        <w:pStyle w:val="Normal"/>
        <w:rPr/>
      </w:pPr>
      <w:r>
        <w:rPr>
          <w:rFonts w:cs="Times New Roman" w:ascii="Times New Roman" w:hAnsi="Times New Roman"/>
        </w:rPr>
        <w:t>Maniu opina că nu trebuie acceptat arbitrajul de la Viena</w:t>
      </w:r>
    </w:p>
    <w:p>
      <w:pPr>
        <w:pStyle w:val="Normal"/>
        <w:rPr>
          <w:rFonts w:ascii="Times New Roman" w:hAnsi="Times New Roman" w:cs="Times New Roman"/>
        </w:rPr>
      </w:pPr>
      <w:r>
        <w:rPr>
          <w:b/>
          <w:bCs/>
        </w:rPr>
        <w:t>44</w:t>
      </w:r>
    </w:p>
    <w:p>
      <w:pPr>
        <w:pStyle w:val="Normal"/>
        <w:rPr>
          <w:rFonts w:ascii="Times New Roman" w:hAnsi="Times New Roman" w:cs="Times New Roman"/>
        </w:rPr>
      </w:pPr>
      <w:r>
        <w:rPr>
          <w:rFonts w:cs="Times New Roman" w:ascii="Times New Roman" w:hAnsi="Times New Roman"/>
        </w:rPr>
        <w:t>şi că trebuie rezistat. Avea certitudinea că nemţii nu sînt în</w:t>
        <w:br/>
        <w:t>stareţă intervină.</w:t>
      </w:r>
    </w:p>
    <w:p>
      <w:pPr>
        <w:pStyle w:val="Normal"/>
        <w:rPr/>
      </w:pPr>
      <w:r>
        <w:rPr>
          <w:rFonts w:cs="Times New Roman" w:ascii="Times New Roman" w:hAnsi="Times New Roman"/>
        </w:rPr>
        <w:t>în ce priveşte pericolul unei agresiuni maghiare, nu era</w:t>
        <w:br/>
        <w:t>o problemă, pentru că forţele noastre militare puteau să-i facă</w:t>
        <w:br/>
        <w:t>faţă. Mai exista şi pericolul unui atac concomitent de la răsărit,</w:t>
        <w:br/>
        <w:t>din partea URSS, şi din sud, din partea Bulgariei. După</w:t>
        <w:br/>
        <w:t>informaţiile pe care le avea Maniu, acest pericol nu avea</w:t>
        <w:br/>
        <w:t>acuitate. Teza lui era rezistenţa şi respingerea arbitrajului de</w:t>
        <w:br/>
        <w:t>la Viena. Cu aceste gînduri a plecat la Cluj, unde erau</w:t>
        <w:br/>
        <w:t>manifestaţii continue împotriva arbitrajului de la Viena şi,</w:t>
        <w:br/>
        <w:t>concomitent, împotriva lui Carol al II-lea, a cărui abdicare era</w:t>
        <w:br/>
        <w:t>cerută de poporul indignat, în drum s-a oprit la Ploieşti, după</w:t>
        <w:br/>
        <w:t>ce în prealabil, prin doamna Alice Sturdza, l-a anunţat pe</w:t>
        <w:br/>
        <w:t>Antonescu că vrea să aibă cu el o întîlnire clandestină,</w:t>
        <w:br/>
        <w:t>confidenţială, la Ploieşti. Maniu era-ca întotdeauna-urmărit</w:t>
        <w:br/>
        <w:t>de agenţii Siguranţei Statului, care-l însoţeau la orice</w:t>
        <w:br/>
        <w:t>deplasare. Ne-am oprit la restaurantul "Berbec". Eram filaţi</w:t>
        <w:br/>
        <w:t>de o maşină a Siguranţei în care se aflau patru indivizi. Pentru</w:t>
        <w:br/>
        <w:t>a scăpa de sub urmărirea echipei, i-am invitat pe membrii ei</w:t>
        <w:br/>
        <w:t>în restaurant. Oamenii erau foarte prost plătiţi şi nu-şi puteau</w:t>
        <w:br/>
        <w:t>permite o masă la restaurant; îndemnizaţiile  lor erau</w:t>
        <w:br/>
        <w:t>minuscule şi de obicei noi ne ocupam şi de cazarea şi de</w:t>
        <w:br/>
        <w:t>hrana lor, deşi erau agenţii Siguranţei. Probabil că erau mai</w:t>
        <w:br/>
        <w:t>devotaţi lui Maniu decît Siguranţei.</w:t>
      </w:r>
    </w:p>
    <w:p>
      <w:pPr>
        <w:pStyle w:val="Normal"/>
        <w:rPr>
          <w:rFonts w:ascii="Times New Roman" w:hAnsi="Times New Roman" w:cs="Times New Roman"/>
        </w:rPr>
      </w:pPr>
      <w:r>
        <w:rPr>
          <w:rFonts w:cs="Times New Roman" w:ascii="Times New Roman" w:hAnsi="Times New Roman"/>
        </w:rPr>
        <w:t>V. A.: Nu erau nişte oameni care să-i asigure paza, ci</w:t>
        <w:br/>
        <w:t>dimpotrivă, oameni care îi urmăreau toate mişcările.</w:t>
      </w:r>
    </w:p>
    <w:p>
      <w:pPr>
        <w:pStyle w:val="Normal"/>
        <w:rPr>
          <w:rFonts w:ascii="Times New Roman" w:hAnsi="Times New Roman" w:cs="Times New Roman"/>
        </w:rPr>
      </w:pPr>
      <w:r>
        <w:rPr>
          <w:rFonts w:cs="Times New Roman" w:ascii="Times New Roman" w:hAnsi="Times New Roman"/>
        </w:rPr>
        <w:t>C. C.: Da, Era un comisar şi cu 3 agenţi, dintre care unul</w:t>
        <w:br/>
        <w:t>şofer. Eu i-am invitat înăuntru, i-am poftit la o masă, i-am</w:t>
        <w:br/>
        <w:t>întrebat ce doresc să mănînce, le-am comandat şi le-am plătit</w:t>
        <w:br/>
        <w:t>consumaţia, între timp Maniu şi cu mine ne-am ridicat pentru</w:t>
        <w:br/>
        <w:t>a merge la toaletă. Restaurantul "Berbec" are şi o ieşire</w:t>
        <w:br/>
        <w:t>secundară pe unde am părăsit localul.</w:t>
      </w:r>
    </w:p>
    <w:p>
      <w:pPr>
        <w:pStyle w:val="Normal"/>
        <w:rPr/>
      </w:pPr>
      <w:r>
        <w:rPr>
          <w:rFonts w:cs="Times New Roman" w:ascii="Times New Roman" w:hAnsi="Times New Roman"/>
        </w:rPr>
        <w:t>Aurel Leucuţia, cu maşina lui, rămăsese acolo, lîngă</w:t>
        <w:br/>
        <w:t>maşina agenţilor; ei continuau să mănînce tacticos; nedîn-</w:t>
        <w:br/>
        <w:t>du-şi seama de ce se petrece. Afară ne aştepta Alice Sturdza</w:t>
        <w:br/>
        <w:t>cu maşina ei, în care se zărea şi Antonescu pe care-l adusese</w:t>
        <w:br/>
        <w:t>de la Predeal. Alice Sturdza a luat loc la volan, eu lîngă ea, iar</w:t>
        <w:br/>
        <w:t>Ion Antonescu cu luliu Maniu în spate. Atunci a avut loc</w:t>
        <w:br/>
        <w:t>următoarea convorbire pe care eu am notat-o în amănunt în</w:t>
        <w:br/>
        <w:t>jurnalul meu:</w:t>
      </w:r>
    </w:p>
    <w:p>
      <w:pPr>
        <w:pStyle w:val="Normal"/>
        <w:rPr>
          <w:rFonts w:ascii="Times New Roman" w:hAnsi="Times New Roman" w:cs="Times New Roman"/>
        </w:rPr>
      </w:pPr>
      <w:r>
        <w:rPr>
          <w:rFonts w:cs="Times New Roman" w:ascii="Times New Roman" w:hAnsi="Times New Roman"/>
        </w:rPr>
        <w:t>-  Domnule general, regele Carol al II-lea va abdica. Ca</w:t>
        <w:br/>
        <w:t>ultimă soluţie, el va recurge la oameni care să-i salveze tronul</w:t>
        <w:br/>
        <w:t>Şi va recurge la dumneata.</w:t>
      </w:r>
    </w:p>
    <w:p>
      <w:pPr>
        <w:pStyle w:val="Normal"/>
        <w:rPr>
          <w:rFonts w:ascii="Times New Roman" w:hAnsi="Times New Roman" w:cs="Times New Roman"/>
        </w:rPr>
      </w:pPr>
      <w:r>
        <w:rPr>
          <w:rFonts w:cs="Times New Roman" w:ascii="Times New Roman" w:hAnsi="Times New Roman"/>
        </w:rPr>
        <w:t>-  Nu, niciodată, regele Carol nu va recurge la min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45</w:t>
      </w:r>
    </w:p>
    <w:p>
      <w:pPr>
        <w:pStyle w:val="Normal"/>
        <w:rPr/>
      </w:pPr>
      <w:r>
        <w:rPr>
          <w:rFonts w:cs="Times New Roman" w:ascii="Times New Roman" w:hAnsi="Times New Roman"/>
        </w:rPr>
        <w:t>deoarece cunoaşte opinia mea despre ei şi ştie că nu se poate</w:t>
        <w:br/>
        <w:t>juca cu mine.</w:t>
      </w:r>
    </w:p>
    <w:p>
      <w:pPr>
        <w:pStyle w:val="Normal"/>
        <w:rPr>
          <w:rFonts w:ascii="Times New Roman" w:hAnsi="Times New Roman" w:cs="Times New Roman"/>
        </w:rPr>
      </w:pPr>
      <w:r>
        <w:rPr>
          <w:rFonts w:cs="Times New Roman" w:ascii="Times New Roman" w:hAnsi="Times New Roman"/>
        </w:rPr>
        <w:t>-Totuşi, ca ultimă soluţie, va recurge la dumneata. Pentru</w:t>
        <w:br/>
        <w:t>că atît Brătianu cît şi eu am refuzat orice fel de discuţie în</w:t>
        <w:br/>
        <w:t>domeniul acesta şi va recurge la un om cu mînă tare ca să-i</w:t>
        <w:br/>
        <w:t>asigure continuitatea domniei.</w:t>
      </w:r>
    </w:p>
    <w:p>
      <w:pPr>
        <w:pStyle w:val="Normal"/>
        <w:rPr>
          <w:rFonts w:ascii="Times New Roman" w:hAnsi="Times New Roman" w:cs="Times New Roman"/>
        </w:rPr>
      </w:pPr>
      <w:r>
        <w:rPr>
          <w:rFonts w:cs="Times New Roman" w:ascii="Times New Roman" w:hAnsi="Times New Roman"/>
        </w:rPr>
        <w:t>- Nu cred.</w:t>
      </w:r>
    </w:p>
    <w:p>
      <w:pPr>
        <w:pStyle w:val="Normal"/>
        <w:rPr>
          <w:rFonts w:ascii="Times New Roman" w:hAnsi="Times New Roman" w:cs="Times New Roman"/>
        </w:rPr>
      </w:pPr>
      <w:r>
        <w:rPr>
          <w:rFonts w:cs="Times New Roman" w:ascii="Times New Roman" w:hAnsi="Times New Roman"/>
        </w:rPr>
        <w:t>- Domnule general, vreau să-ţi cer un angajament de</w:t>
        <w:br/>
        <w:t>onoare că dacă regele Carol va face apel la dumneata,</w:t>
        <w:br/>
        <w:t>dumneata vei refuza orice colaborare cu el şi că-i vei cere</w:t>
        <w:br/>
        <w:t>abdicarea.</w:t>
      </w:r>
    </w:p>
    <w:p>
      <w:pPr>
        <w:pStyle w:val="Normal"/>
        <w:rPr>
          <w:rFonts w:ascii="Times New Roman" w:hAnsi="Times New Roman" w:cs="Times New Roman"/>
        </w:rPr>
      </w:pPr>
      <w:r>
        <w:rPr>
          <w:rFonts w:cs="Times New Roman" w:ascii="Times New Roman" w:hAnsi="Times New Roman"/>
        </w:rPr>
        <w:t>- Asta se înţelege de la sine.</w:t>
      </w:r>
    </w:p>
    <w:p>
      <w:pPr>
        <w:pStyle w:val="Normal"/>
        <w:rPr>
          <w:rFonts w:ascii="Times New Roman" w:hAnsi="Times New Roman" w:cs="Times New Roman"/>
        </w:rPr>
      </w:pPr>
      <w:r>
        <w:rPr>
          <w:rFonts w:cs="Times New Roman" w:ascii="Times New Roman" w:hAnsi="Times New Roman"/>
        </w:rPr>
        <w:t>-Vreau să am angajamentul de onoare de la dumneata.</w:t>
      </w:r>
    </w:p>
    <w:p>
      <w:pPr>
        <w:pStyle w:val="Normal"/>
        <w:rPr>
          <w:rFonts w:ascii="Times New Roman" w:hAnsi="Times New Roman" w:cs="Times New Roman"/>
        </w:rPr>
      </w:pPr>
      <w:r>
        <w:rPr>
          <w:rFonts w:cs="Times New Roman" w:ascii="Times New Roman" w:hAnsi="Times New Roman"/>
        </w:rPr>
        <w:t>-Aveţi cuvîntul de onoare al generalului Antonescu (aşa</w:t>
        <w:br/>
        <w:t>vorbea el despre sine, la persoana a treia) că dacă i-ar veni</w:t>
        <w:br/>
        <w:t>ideea să apeleze la mine, îi voi cere imediat abdicarea şi n-am</w:t>
        <w:br/>
        <w:t>să accept din partea lui nici un mandat.</w:t>
      </w:r>
    </w:p>
    <w:p>
      <w:pPr>
        <w:pStyle w:val="Normal"/>
        <w:rPr>
          <w:rFonts w:ascii="Times New Roman" w:hAnsi="Times New Roman" w:cs="Times New Roman"/>
        </w:rPr>
      </w:pPr>
      <w:r>
        <w:rPr>
          <w:rFonts w:cs="Times New Roman" w:ascii="Times New Roman" w:hAnsi="Times New Roman"/>
        </w:rPr>
        <w:t>-Vă mulţumesc, domnule general.</w:t>
      </w:r>
    </w:p>
    <w:p>
      <w:pPr>
        <w:pStyle w:val="Normal"/>
        <w:rPr>
          <w:rFonts w:ascii="Times New Roman" w:hAnsi="Times New Roman" w:cs="Times New Roman"/>
        </w:rPr>
      </w:pPr>
      <w:r>
        <w:rPr>
          <w:rFonts w:cs="Times New Roman" w:ascii="Times New Roman" w:hAnsi="Times New Roman"/>
        </w:rPr>
        <w:t>Ne-am despărţit. Ne-am întors la "Berbec" cu maşina şi</w:t>
        <w:br/>
        <w:t>apoi ne-am dus pînă la gară, unde ne-am urcat în acceleratul</w:t>
        <w:br/>
        <w:t>al doilea spre Cluj, iar Leucuţia s-a întors cu maşina la</w:t>
        <w:br/>
        <w:t>Bucureşti, împreună cu agenţii.</w:t>
      </w:r>
    </w:p>
    <w:p>
      <w:pPr>
        <w:pStyle w:val="Normal"/>
        <w:rPr>
          <w:rFonts w:ascii="Times New Roman" w:hAnsi="Times New Roman" w:cs="Times New Roman"/>
        </w:rPr>
      </w:pPr>
      <w:r>
        <w:rPr>
          <w:rFonts w:cs="Times New Roman" w:ascii="Times New Roman" w:hAnsi="Times New Roman"/>
        </w:rPr>
        <w:t>Prima scrisoare, dactilografiată de mine, pe care Maniu</w:t>
        <w:br/>
        <w:t>i-a adresat-o lui Antonescu, în ziua de 7 septembrie a aceluiaşi</w:t>
        <w:br/>
        <w:t>an...</w:t>
      </w:r>
    </w:p>
    <w:p>
      <w:pPr>
        <w:pStyle w:val="Normal"/>
        <w:rPr>
          <w:rFonts w:ascii="Times New Roman" w:hAnsi="Times New Roman" w:cs="Times New Roman"/>
        </w:rPr>
      </w:pPr>
      <w:r>
        <w:rPr>
          <w:rFonts w:cs="Times New Roman" w:ascii="Times New Roman" w:hAnsi="Times New Roman"/>
        </w:rPr>
        <w:t>V. A.: Deci, a doua zi după ce regele Carol al II-lea a</w:t>
        <w:br/>
        <w:t>părăsit ţara.</w:t>
      </w:r>
    </w:p>
    <w:p>
      <w:pPr>
        <w:pStyle w:val="Normal"/>
        <w:rPr/>
      </w:pPr>
      <w:r>
        <w:rPr>
          <w:rFonts w:cs="Times New Roman" w:ascii="Times New Roman" w:hAnsi="Times New Roman"/>
        </w:rPr>
        <w:t>C. C.: A fost o scrisoare de reproş, în care i-a</w:t>
        <w:br/>
        <w:t>spus:"Domnule general, am contat pe angajamentul dvs. de</w:t>
        <w:br/>
        <w:t>onoare, nu l-aţi respectat, în sensul că aţi acceptat de la regele</w:t>
        <w:br/>
        <w:t>Carol mandatul de a forma guvernul cu depline puteri, ceea</w:t>
        <w:br/>
        <w:t>ce nu era în înţelegerea noastră". Această scrisoare i-am dus-o</w:t>
        <w:br/>
        <w:t>personal. Apoi am auzit din cabinetul său discuţia pe care o</w:t>
        <w:br/>
        <w:t>purta cu aghiotantul lui, un general de război, i-am uitat</w:t>
        <w:br/>
        <w:t>numele, căruia îi spunea:"Maniu mă acuză că sînt om fără</w:t>
        <w:br/>
        <w:t>onoare. Cum se poate aceasta"?.</w:t>
      </w:r>
    </w:p>
    <w:p>
      <w:pPr>
        <w:pStyle w:val="Normal"/>
        <w:rPr>
          <w:rFonts w:ascii="Times New Roman" w:hAnsi="Times New Roman" w:cs="Times New Roman"/>
        </w:rPr>
      </w:pPr>
      <w:r>
        <w:rPr>
          <w:rFonts w:cs="Times New Roman" w:ascii="Times New Roman" w:hAnsi="Times New Roman"/>
        </w:rPr>
        <w:t>Deci, prima corespondenţă dintre luliu Maniu şi Ion</w:t>
        <w:br/>
        <w:t>Antonescu a fost o scrisoare de reproş, pentru că Antonescu,</w:t>
        <w:br/>
        <w:t>în loc să se conformeze angajamentului luat de a-i cere regelui</w:t>
        <w:br/>
        <w:t>audicarea şi de a nu accepta nici un mandat din partea lui, a</w:t>
        <w:br/>
        <w:t>acceptat un mandat cu depline puteri de a forma guvernul.</w:t>
      </w:r>
    </w:p>
    <w:p>
      <w:pPr>
        <w:pStyle w:val="Normal"/>
        <w:rPr/>
      </w:pPr>
      <w:r>
        <w:rPr>
          <w:rFonts w:cs="Times New Roman" w:ascii="Times New Roman" w:hAnsi="Times New Roman"/>
        </w:rPr>
        <w:t>Abia în ziua următoare, cînd regele Carol a încercat prin</w:t>
        <w:br/>
        <w:t>generalul Mihail şi prin ofiţeri şi generali devotaţi lui să</w:t>
        <w:br/>
        <w:t>contracareze acţiunea lui Antonescu, eventual să-l aresteze,</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abia atunci i-a cerut abdicarea. Acesta este un fapt istoric</w:t>
        <w:br/>
        <w:t>necunoscut.</w:t>
      </w:r>
    </w:p>
    <w:p>
      <w:pPr>
        <w:pStyle w:val="Normal"/>
        <w:rPr>
          <w:rFonts w:ascii="Times New Roman" w:hAnsi="Times New Roman" w:cs="Times New Roman"/>
        </w:rPr>
      </w:pPr>
      <w:r>
        <w:rPr>
          <w:rFonts w:cs="Times New Roman" w:ascii="Times New Roman" w:hAnsi="Times New Roman"/>
        </w:rPr>
        <w:t>V. A.: Cum au continuat relaţiile dintre Antonescu şi</w:t>
        <w:br/>
        <w:t>Maniu?</w:t>
      </w:r>
    </w:p>
    <w:p>
      <w:pPr>
        <w:pStyle w:val="Normal"/>
        <w:rPr/>
      </w:pPr>
      <w:r>
        <w:rPr>
          <w:rFonts w:cs="Times New Roman" w:ascii="Times New Roman" w:hAnsi="Times New Roman"/>
        </w:rPr>
        <w:t>C. C: Imediat ce a primit din partea noului rege Mihai,</w:t>
        <w:br/>
        <w:t>investiţia de a face un guvern, Antonescu, care era lipsit de</w:t>
        <w:br/>
        <w:t>bază politică, a făcut apel la partidele politice. Ele l-au refuzat,</w:t>
        <w:br/>
        <w:t>atît liberalii, cît şi naţional-ţărăniştii.</w:t>
      </w:r>
    </w:p>
    <w:p>
      <w:pPr>
        <w:pStyle w:val="Normal"/>
        <w:rPr>
          <w:rFonts w:ascii="Times New Roman" w:hAnsi="Times New Roman" w:cs="Times New Roman"/>
        </w:rPr>
      </w:pPr>
      <w:r>
        <w:rPr>
          <w:rFonts w:cs="Times New Roman" w:ascii="Times New Roman" w:hAnsi="Times New Roman"/>
        </w:rPr>
        <w:t>V. A.: De ce?</w:t>
      </w:r>
    </w:p>
    <w:p>
      <w:pPr>
        <w:pStyle w:val="Normal"/>
        <w:rPr>
          <w:rFonts w:ascii="Times New Roman" w:hAnsi="Times New Roman" w:cs="Times New Roman"/>
        </w:rPr>
      </w:pPr>
      <w:r>
        <w:rPr>
          <w:rFonts w:cs="Times New Roman" w:ascii="Times New Roman" w:hAnsi="Times New Roman"/>
        </w:rPr>
        <w:t>C. C.: L-am refuzat pentru că Antonescu, odată cu</w:t>
        <w:br/>
        <w:t>preluarea puterii, a manifestat tendinţa de orientare pro-ger-</w:t>
        <w:br/>
        <w:t>mană, cu care nici PNŢ nici PNL nu era de acord. Deci nu</w:t>
        <w:br/>
        <w:t>puteau să-i dea girul pentru o guvernare a cărei tendinţă era</w:t>
        <w:br/>
        <w:t>de apropiere de hitlerism, de ţările fasciste. Din PNŢ au</w:t>
        <w:br/>
        <w:t>participat, în calitate de experţi, la guvernarea lui Antonescu,</w:t>
        <w:br/>
        <w:t>pe baza unor cunoştinţe şi a unor prietenii personale, cerînd</w:t>
        <w:br/>
        <w:t>în prealabil dezlegarea de la Maniu, Miti Gerota, care era</w:t>
        <w:br/>
        <w:t>prieten personal cu Ică Antonescu şi solicitat de acesta să fie</w:t>
        <w:br/>
        <w:t>secretar general la Justiţie, acceptat, colonelul Stoica, care</w:t>
        <w:br/>
        <w:t>era unul dintre marii noştri specialişti în artilerie, ca secretar</w:t>
        <w:br/>
        <w:t>general la Departamentul aprovizionării armatei, Grigore</w:t>
        <w:br/>
        <w:t>Popescu, care era foarte versat în probleme industriale şi care</w:t>
        <w:br/>
        <w:t>a ocupat locul de secretar general la Ministerul de Comerţ şi</w:t>
        <w:br/>
        <w:t>Industrie. Aceştia făceau parte din PNŢ. Ei şi-au cerut</w:t>
        <w:br/>
        <w:t>autorizaţie de la conducerea partidului ca, în calitate de</w:t>
        <w:br/>
        <w:t>tehnicieni, să dea concurs guvernului.</w:t>
      </w:r>
    </w:p>
    <w:p>
      <w:pPr>
        <w:pStyle w:val="Normal"/>
        <w:rPr/>
      </w:pPr>
      <w:r>
        <w:rPr>
          <w:rFonts w:cs="Times New Roman" w:ascii="Times New Roman" w:hAnsi="Times New Roman"/>
        </w:rPr>
        <w:t>Antonescu propusese iniţial conducerii noastre de partid,</w:t>
        <w:br/>
        <w:t>lui Maniu, ca să fie de acord să-i împrumute pentru guvernarea</w:t>
        <w:br/>
        <w:t>lui cîţiva miniştri. Această propunere ne-a adus-o Mareş, care</w:t>
        <w:br/>
        <w:t>era prieten personal al lui Antonescu şi care era destinat să</w:t>
        <w:br/>
        <w:t>conducă Ministerul Agriculturii. A fost refuzat categoric. PNŢ</w:t>
        <w:br/>
        <w:t>nu a participat la guvernarea lui Antonescu.</w:t>
      </w:r>
    </w:p>
    <w:p>
      <w:pPr>
        <w:pStyle w:val="Normal"/>
        <w:rPr>
          <w:rFonts w:ascii="Times New Roman" w:hAnsi="Times New Roman" w:cs="Times New Roman"/>
        </w:rPr>
      </w:pPr>
      <w:r>
        <w:rPr>
          <w:rFonts w:cs="Times New Roman" w:ascii="Times New Roman" w:hAnsi="Times New Roman"/>
        </w:rPr>
        <w:t>V. A.: luliu Maniu a fost pregătit să fecă un guvern, după</w:t>
        <w:br/>
        <w:t>abdicarea lui Carol al II-lea?</w:t>
      </w:r>
    </w:p>
    <w:p>
      <w:pPr>
        <w:pStyle w:val="Normal"/>
        <w:rPr/>
      </w:pPr>
      <w:r>
        <w:rPr>
          <w:rFonts w:cs="Times New Roman" w:ascii="Times New Roman" w:hAnsi="Times New Roman"/>
        </w:rPr>
        <w:t>C. C.:Nu. în nici un caz, pentru că era foarte departe de</w:t>
        <w:br/>
        <w:t>ideeâ de a prezida un guvern destinat să se apropie de</w:t>
        <w:br/>
        <w:t>Germania.</w:t>
      </w:r>
    </w:p>
    <w:p>
      <w:pPr>
        <w:pStyle w:val="Normal"/>
        <w:rPr>
          <w:rFonts w:ascii="Times New Roman" w:hAnsi="Times New Roman" w:cs="Times New Roman"/>
        </w:rPr>
      </w:pPr>
      <w:r>
        <w:rPr>
          <w:rFonts w:cs="Times New Roman" w:ascii="Times New Roman" w:hAnsi="Times New Roman"/>
        </w:rPr>
        <w:t>V. A.: Deci, recunoaşteţi implicit că altă şansă nu avea</w:t>
        <w:br/>
        <w:t>România la ora acee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Fonts w:cs="Times New Roman" w:ascii="Times New Roman" w:hAnsi="Times New Roman"/>
        </w:rPr>
        <w:t>C. C.: Fără îndoială că singura soluţie era o guvernare</w:t>
        <w:br/>
        <w:t>Antonescu. Acum trebuie să menţionez că Antonescu era un</w:t>
        <w:br/>
        <w:t>pare patriot şi prezenţa lui în fruntea guvernu'hii şi</w:t>
        <w:br/>
      </w:r>
      <w:r>
        <w:rPr>
          <w:rFonts w:cs="Times New Roman" w:ascii="Times New Roman" w:hAnsi="Times New Roman"/>
          <w:vertAlign w:val="superscript"/>
        </w:rPr>
        <w:t>lr</w:t>
      </w:r>
      <w:r>
        <w:rPr>
          <w:rFonts w:cs="Times New Roman" w:ascii="Times New Roman" w:hAnsi="Times New Roman"/>
        </w:rPr>
        <w:t>nprejurarea că se bucura de o stimă deosebită din partea lui</w:t>
        <w:br/>
        <w:t>Hitler. a ferit România de foarte multe necazuri. El a reuşit,</w:t>
      </w:r>
    </w:p>
    <w:p>
      <w:pPr>
        <w:pStyle w:val="Normal"/>
        <w:rPr>
          <w:rFonts w:ascii="Times New Roman" w:hAnsi="Times New Roman" w:cs="Times New Roman"/>
        </w:rPr>
      </w:pPr>
      <w:r>
        <w:rPr>
          <w:rFonts w:cs="Times New Roman" w:ascii="Times New Roman" w:hAnsi="Times New Roman"/>
        </w:rPr>
        <w:t>47</w:t>
      </w:r>
    </w:p>
    <w:p>
      <w:pPr>
        <w:pStyle w:val="Normal"/>
        <w:rPr/>
      </w:pPr>
      <w:r>
        <w:rPr>
          <w:rFonts w:cs="Times New Roman" w:ascii="Times New Roman" w:hAnsi="Times New Roman"/>
        </w:rPr>
        <w:t>tocmai datorită patriotismului său şi a prestigiului de care se</w:t>
        <w:br/>
        <w:t>bucura, să frîneze nişte cereri germane excesive; hitleriştii</w:t>
        <w:br/>
        <w:t>urmăreau să controleze producţia de grîu şi de petrol a</w:t>
        <w:br/>
        <w:t>României şi să se instaleze în România caîntr-o ţară ocupată.</w:t>
        <w:br/>
        <w:t>Este meritul lui Antonescu că nu le-a permis acest lucru şi a</w:t>
        <w:br/>
        <w:t>frînat, atîta cît a putut, toate tendinţele de rapacitate ale</w:t>
        <w:br/>
        <w:t>trimişilor economici hitlerişti. Asta face parte din biografia</w:t>
        <w:br/>
        <w:t>onorabilă a lui Antonescu. Antonescu era însă un om foarte</w:t>
        <w:br/>
        <w:t>ambiţios, foarte orgolios şi nu avea o judecată politică solidă;</w:t>
        <w:br/>
        <w:t>el nu judeca evenimentele prin prisma unui filtru politic ci</w:t>
        <w:br/>
        <w:t>prin intuiţie. Maniu, de la început, l-a bombardat pe</w:t>
        <w:br/>
        <w:t>Antonescu cu proteste. A protestat împotriva instaurării</w:t>
        <w:br/>
        <w:t>statului naţional-legionar, a protestat împotriva dizolvării</w:t>
        <w:br/>
        <w:t>partidelor politice existente, a protestat împotriva aderării</w:t>
        <w:br/>
        <w:t>României la Axa Roma-Berlin, la pactul Antikomintern, a</w:t>
        <w:br/>
        <w:t>protestat împotriva intenţiei lui Antonescu^de a face un</w:t>
        <w:br/>
        <w:t>referendum pentru a-şi justifica politica, în timpul lui</w:t>
        <w:br/>
        <w:t>Antonescu, dacă reţin bine, Maniu i-a prezentat, în numele</w:t>
        <w:br/>
        <w:t>populaţiei României pe care se considera îndreptăţit s-o</w:t>
        <w:br/>
        <w:t>reprezinte, 17 memorii care se găsesc, cred, la Academia</w:t>
        <w:br/>
        <w:t>Română, la fondul special.</w:t>
      </w:r>
    </w:p>
    <w:p>
      <w:pPr>
        <w:pStyle w:val="Normal"/>
        <w:rPr/>
      </w:pPr>
      <w:r>
        <w:rPr>
          <w:rFonts w:cs="Times New Roman" w:ascii="Times New Roman" w:hAnsi="Times New Roman"/>
        </w:rPr>
        <w:t>V. A.: La Arhivele Statului probabil. Nu cumva prin</w:t>
        <w:br/>
        <w:t>atitudinea lor PNŢ şi PNL l-au obligat pe generalul Antonescu</w:t>
        <w:br/>
        <w:t>să-şi caute o bază politică-în mişcarea legionară?</w:t>
      </w:r>
    </w:p>
    <w:p>
      <w:pPr>
        <w:pStyle w:val="Normal"/>
        <w:rPr>
          <w:rFonts w:ascii="Times New Roman" w:hAnsi="Times New Roman" w:cs="Times New Roman"/>
        </w:rPr>
      </w:pPr>
      <w:r>
        <w:rPr>
          <w:rFonts w:cs="Times New Roman" w:ascii="Times New Roman" w:hAnsi="Times New Roman"/>
        </w:rPr>
        <w:t>C. C: Fără îndoială că el nu avea bază politică, dar el</w:t>
        <w:br/>
        <w:t>era în înţelegere cu legionarii, dinainte, stabilise un anumit</w:t>
        <w:br/>
        <w:t>raport cu legionarii, de pe timpul cît fusese internat la</w:t>
        <w:br/>
        <w:t>mănăstirea Bistriţa. Se bucura în rîndurile legionarilor de</w:t>
        <w:br/>
        <w:t>prestigiu şi era considerat ca prieten al mişcării legionare. El</w:t>
        <w:br/>
        <w:t>dăduse dovada, care i-a încurajat pe legionari, în momentul</w:t>
        <w:br/>
        <w:t>cînd, în calitate de şef al corpului de armată din Chişinău, a</w:t>
        <w:br/>
        <w:t>refuzat să ia măsuri energice împotriva legionarilor din</w:t>
        <w:br/>
        <w:t>Basarabia.</w:t>
      </w:r>
    </w:p>
    <w:p>
      <w:pPr>
        <w:pStyle w:val="Normal"/>
        <w:rPr/>
      </w:pPr>
      <w:r>
        <w:rPr>
          <w:rFonts w:cs="Times New Roman" w:ascii="Times New Roman" w:hAnsi="Times New Roman"/>
        </w:rPr>
        <w:t>Din momentul acela a pornit şi acţiunea regelui împotriva</w:t>
        <w:br/>
        <w:t>lui. De fapt, regele Carol nu-l avea la inimă de multă vreme,</w:t>
        <w:br/>
        <w:t>încă din 1936, cînd Antonescu înaintase un memoriu regelui,</w:t>
        <w:br/>
        <w:t>în care acuza o serie întreagă de nereguli din armată şi cerea</w:t>
        <w:br/>
        <w:t>o respectare a regulamentelor militare şi o îndepărtare a</w:t>
        <w:br/>
        <w:t>tuturor celor compromişi din rîndurile armatei. Regele avea</w:t>
        <w:br/>
        <w:t>în jurul lui nişte generali care nu aveau tocmai o ţinută morală</w:t>
      </w:r>
    </w:p>
    <w:p>
      <w:pPr>
        <w:pStyle w:val="Normal"/>
        <w:rPr>
          <w:rFonts w:ascii="Times New Roman" w:hAnsi="Times New Roman" w:cs="Times New Roman"/>
        </w:rPr>
      </w:pPr>
      <w:r>
        <w:rPr>
          <w:rFonts w:cs="Times New Roman" w:ascii="Times New Roman" w:hAnsi="Times New Roman"/>
        </w:rPr>
        <w:t>în sfîrşit, Maniu a solicitat unele întrevederi cu</w:t>
        <w:br/>
        <w:t>Antonescu, la care întîmplarea a făcut să asist. Prima</w:t>
        <w:br/>
        <w:t>întrevedere a solicitat-o după ce Gestapoul a descoperit</w:t>
        <w:br/>
        <w:t>reţeaua noastră de legătură cu guvernul englez.</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E vorba de o dublă reţea, care era condusă într-un sector</w:t>
        <w:br/>
        <w:t>de inginerul Rică Georgescu, fost director la Româno-Ame-</w:t>
        <w:br/>
        <w:t>ricană, iar în celălalt sector, care era politic, compus din</w:t>
        <w:br/>
        <w:t>oameni de partid, naţional-ţărănişti, era sub conducerea lui</w:t>
        <w:br/>
        <w:t>Augustin Visa. Reţeaua a căzut datorită infiltrării contraspio-</w:t>
        <w:br/>
        <w:t>najului Gestapoului în rîndurile corespondenţilor de la</w:t>
        <w:br/>
        <w:t>Istanbul.</w:t>
      </w:r>
    </w:p>
    <w:p>
      <w:pPr>
        <w:pStyle w:val="Normal"/>
        <w:rPr/>
      </w:pPr>
      <w:r>
        <w:rPr>
          <w:rFonts w:cs="Times New Roman" w:ascii="Times New Roman" w:hAnsi="Times New Roman"/>
        </w:rPr>
        <w:t>A fost trimisă acolo o spioană care lucra pe două tablouri</w:t>
        <w:br/>
        <w:t>şi care cunoştea parola. Ea a luat contact cu inginerul</w:t>
        <w:br/>
        <w:t>Popovici, care era casierul acestei, nu ştiu cum s-o numesc...</w:t>
        <w:br/>
        <w:t>acestei organizaţii de legătură cu englezii şi care deţinea şi</w:t>
        <w:br/>
        <w:t>numerarul pus la dispoziţie de societatea de petrol "Unirea"</w:t>
        <w:br/>
        <w:t>la desfiinţarea ei.</w:t>
      </w:r>
    </w:p>
    <w:p>
      <w:pPr>
        <w:pStyle w:val="Normal"/>
        <w:rPr>
          <w:rFonts w:ascii="Times New Roman" w:hAnsi="Times New Roman" w:cs="Times New Roman"/>
        </w:rPr>
      </w:pPr>
      <w:r>
        <w:rPr>
          <w:rFonts w:cs="Times New Roman" w:ascii="Times New Roman" w:hAnsi="Times New Roman"/>
        </w:rPr>
        <w:t>V. A.: Cînd s-au stabilit aceste reţele?</w:t>
      </w:r>
    </w:p>
    <w:p>
      <w:pPr>
        <w:pStyle w:val="Normal"/>
        <w:rPr/>
      </w:pPr>
      <w:r>
        <w:rPr>
          <w:rFonts w:cs="Times New Roman" w:ascii="Times New Roman" w:hAnsi="Times New Roman"/>
        </w:rPr>
        <w:t>C. C: în 1941, înainte de declaraţia de război a Angliei</w:t>
        <w:br/>
        <w:t>faţă de România. Au fost patronaţi de Şir Reginald Hoare şi</w:t>
        <w:br/>
        <w:t>au fost puse la cale de OSS, serviciul special de</w:t>
        <w:br/>
        <w:t>contrainformaţii al armatei engleze, care ne-a lăsat aparatură</w:t>
        <w:br/>
        <w:t>de transmitere, aparate de recepţie şi o sumă de bani pentru</w:t>
        <w:br/>
        <w:t>cheltuieli. Deci, o femeie foarte frumoasă, care a venit de la</w:t>
        <w:br/>
        <w:t>Istanbul în România şi care ştia parola, s-a prezentat ]a</w:t>
        <w:br/>
        <w:t>casierul acestei formaţii, ca să ridice un milion de lei. în</w:t>
        <w:br/>
        <w:t>momentul în care ridica banii, a năvălit Gestapoul şi l-a arestat</w:t>
        <w:br/>
        <w:t>pe casier. Supus unei anchete, chinuit, acesta a trebuit să</w:t>
        <w:br/>
        <w:t>denunţe pe o parte din membrii acestui comando, să-i spun</w:t>
        <w:br/>
        <w:t>aşa ; reţelele au căzut, concomitent, la 30 august 1941.</w:t>
        <w:br/>
        <w:t>Membrii lor erau susceptibili de pedeapsa capitală, acuzaţia</w:t>
        <w:br/>
        <w:t>fiind</w:t>
      </w:r>
      <w:r>
        <w:rPr>
          <w:rFonts w:cs="Times New Roman" w:ascii="Times New Roman" w:hAnsi="Times New Roman"/>
          <w:vertAlign w:val="subscript"/>
        </w:rPr>
        <w:t>A</w:t>
      </w:r>
      <w:r>
        <w:rPr>
          <w:rFonts w:cs="Times New Roman" w:ascii="Times New Roman" w:hAnsi="Times New Roman"/>
        </w:rPr>
        <w:t>de spionaj în timp de război, în serviciul inamicului.</w:t>
      </w:r>
    </w:p>
    <w:p>
      <w:pPr>
        <w:pStyle w:val="Normal"/>
        <w:rPr>
          <w:rFonts w:ascii="Times New Roman" w:hAnsi="Times New Roman" w:cs="Times New Roman"/>
        </w:rPr>
      </w:pPr>
      <w:r>
        <w:rPr>
          <w:rFonts w:cs="Times New Roman" w:ascii="Times New Roman" w:hAnsi="Times New Roman"/>
        </w:rPr>
        <w:t>în momentul acela Maniu i-a cerut o întrevedere lui</w:t>
        <w:br/>
        <w:t>Antonescu, întîlnire la care am asistat.</w:t>
      </w:r>
    </w:p>
    <w:p>
      <w:pPr>
        <w:pStyle w:val="Normal"/>
        <w:rPr/>
      </w:pPr>
      <w:r>
        <w:rPr>
          <w:rFonts w:cs="Times New Roman" w:ascii="Times New Roman" w:hAnsi="Times New Roman"/>
        </w:rPr>
        <w:t>V. A.: Era deci, prima întrevedere după venirea lui</w:t>
        <w:br/>
        <w:t>Antonescu la putere.</w:t>
      </w:r>
    </w:p>
    <w:p>
      <w:pPr>
        <w:pStyle w:val="Normal"/>
        <w:rPr>
          <w:rFonts w:ascii="Times New Roman" w:hAnsi="Times New Roman" w:cs="Times New Roman"/>
        </w:rPr>
      </w:pPr>
      <w:r>
        <w:rPr>
          <w:rFonts w:cs="Times New Roman" w:ascii="Times New Roman" w:hAnsi="Times New Roman"/>
        </w:rPr>
        <w:t>C. C: Da, prima întrevedere. Şi i-a spus lui Antonescu că</w:t>
      </w:r>
    </w:p>
    <w:p>
      <w:pPr>
        <w:pStyle w:val="Normal"/>
        <w:rPr>
          <w:rFonts w:ascii="Times New Roman" w:hAnsi="Times New Roman" w:cs="Times New Roman"/>
        </w:rPr>
      </w:pPr>
      <w:r>
        <w:rPr>
          <w:rFonts w:cs="Times New Roman" w:ascii="Times New Roman" w:hAnsi="Times New Roman"/>
        </w:rPr>
        <w:t>|, oamenii care au fost arestaţi nu sînt spioni, ci patrioţi români,</w:t>
      </w:r>
    </w:p>
    <w:p>
      <w:pPr>
        <w:pStyle w:val="Normal"/>
        <w:rPr>
          <w:rFonts w:ascii="Times New Roman" w:hAnsi="Times New Roman" w:cs="Times New Roman"/>
        </w:rPr>
      </w:pPr>
      <w:r>
        <w:rPr>
          <w:rFonts w:cs="Times New Roman" w:ascii="Times New Roman" w:hAnsi="Times New Roman"/>
        </w:rPr>
        <w:t>care lucrează la ordinele lui şi că cere să nu li se facă proces,</w:t>
      </w:r>
    </w:p>
    <w:p>
      <w:pPr>
        <w:pStyle w:val="Normal"/>
        <w:rPr/>
      </w:pPr>
      <w:r>
        <w:rPr>
          <w:rFonts w:cs="Times New Roman" w:ascii="Times New Roman" w:hAnsi="Times New Roman"/>
        </w:rPr>
        <w:t>|.;pentru că dacă li se face proces, el, Maniu, va convoca presa</w:t>
      </w:r>
    </w:p>
    <w:p>
      <w:pPr>
        <w:pStyle w:val="Normal"/>
        <w:rPr>
          <w:rFonts w:ascii="Times New Roman" w:hAnsi="Times New Roman" w:cs="Times New Roman"/>
        </w:rPr>
      </w:pPr>
      <w:r>
        <w:rPr>
          <w:rFonts w:cs="Times New Roman" w:ascii="Times New Roman" w:hAnsi="Times New Roman"/>
        </w:rPr>
        <w:t>|jstrăină şi va declara că aceştia lucrează sub auspiciile lui în</w:t>
      </w:r>
    </w:p>
    <w:p>
      <w:pPr>
        <w:pStyle w:val="Normal"/>
        <w:rPr>
          <w:rFonts w:ascii="Times New Roman" w:hAnsi="Times New Roman" w:cs="Times New Roman"/>
        </w:rPr>
      </w:pPr>
      <w:r>
        <w:rPr>
          <w:rFonts w:cs="Times New Roman" w:ascii="Times New Roman" w:hAnsi="Times New Roman"/>
        </w:rPr>
        <w:t>linteresul României şi că nu sînt spioni. Intimidat de această</w:t>
      </w:r>
    </w:p>
    <w:p>
      <w:pPr>
        <w:pStyle w:val="Normal"/>
        <w:rPr>
          <w:rFonts w:ascii="Times New Roman" w:hAnsi="Times New Roman" w:cs="Times New Roman"/>
        </w:rPr>
      </w:pPr>
      <w:r>
        <w:rPr>
          <w:rFonts w:cs="Times New Roman" w:ascii="Times New Roman" w:hAnsi="Times New Roman"/>
        </w:rPr>
        <w:t>asumare de răspundere a lui Maniu, Antonescu, care nu vroia</w:t>
      </w:r>
    </w:p>
    <w:p>
      <w:pPr>
        <w:pStyle w:val="Normal"/>
        <w:rPr/>
      </w:pPr>
      <w:r>
        <w:rPr>
          <w:rFonts w:cs="Times New Roman" w:ascii="Times New Roman" w:hAnsi="Times New Roman"/>
        </w:rPr>
        <w:t>să arate nemţilor existenţa unei opoziţii organizate, a dat</w:t>
      </w:r>
    </w:p>
    <w:p>
      <w:pPr>
        <w:pStyle w:val="Normal"/>
        <w:rPr/>
      </w:pPr>
      <w:r>
        <w:rPr>
          <w:rFonts w:cs="Times New Roman" w:ascii="Times New Roman" w:hAnsi="Times New Roman"/>
        </w:rPr>
        <w:t>dispoziţie să se ridice dosarul cercetărilor pe care l-a luat şi</w:t>
      </w:r>
    </w:p>
    <w:p>
      <w:pPr>
        <w:pStyle w:val="Normal"/>
        <w:rPr/>
      </w:pPr>
      <w:r>
        <w:rPr>
          <w:rFonts w:cs="Times New Roman" w:ascii="Times New Roman" w:hAnsi="Times New Roman"/>
        </w:rPr>
        <w:t>l-a închis în seiful lui de la preşedinţie. Dosarul l-am găsit noi</w:t>
      </w:r>
    </w:p>
    <w:p>
      <w:pPr>
        <w:pStyle w:val="Normal"/>
        <w:rPr>
          <w:rFonts w:ascii="Times New Roman" w:hAnsi="Times New Roman" w:cs="Times New Roman"/>
        </w:rPr>
      </w:pPr>
      <w:r>
        <w:rPr>
          <w:rFonts w:cs="Times New Roman" w:ascii="Times New Roman" w:hAnsi="Times New Roman"/>
        </w:rPr>
        <w:t>după 23 august '44, intact.</w:t>
      </w:r>
    </w:p>
    <w:p>
      <w:pPr>
        <w:pStyle w:val="Normal"/>
        <w:rPr>
          <w:rFonts w:ascii="Times New Roman" w:hAnsi="Times New Roman" w:cs="Times New Roman"/>
        </w:rPr>
      </w:pPr>
      <w:r>
        <w:rPr>
          <w:rFonts w:cs="Times New Roman" w:ascii="Times New Roman" w:hAnsi="Times New Roman"/>
        </w:rPr>
        <w:t>Arestaţii au rămas cu sabia lui Damocles deasupr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49</w:t>
      </w:r>
    </w:p>
    <w:p>
      <w:pPr>
        <w:pStyle w:val="Normal"/>
        <w:rPr/>
      </w:pPr>
      <w:r>
        <w:rPr>
          <w:rFonts w:cs="Times New Roman" w:ascii="Times New Roman" w:hAnsi="Times New Roman"/>
        </w:rPr>
        <w:t>capului pe tot timpul războiului; procesul lor n-a mai</w:t>
        <w:br/>
        <w:t>continuat.</w:t>
      </w:r>
    </w:p>
    <w:p>
      <w:pPr>
        <w:pStyle w:val="Normal"/>
        <w:rPr/>
      </w:pPr>
      <w:r>
        <w:rPr>
          <w:rFonts w:cs="Times New Roman" w:ascii="Times New Roman" w:hAnsi="Times New Roman"/>
          <w:i/>
          <w:iCs/>
        </w:rPr>
        <w:t xml:space="preserve">V. </w:t>
      </w:r>
      <w:r>
        <w:rPr>
          <w:rFonts w:cs="Times New Roman" w:ascii="Times New Roman" w:hAnsi="Times New Roman"/>
        </w:rPr>
        <w:t>A.: Pentru că anul acesta s-au împlinit 50 de ani de la</w:t>
        <w:br/>
        <w:t>ceea ce s-a numit în epocă rebeliunea legionară, întrebarea</w:t>
        <w:br/>
        <w:t>pe care v-o pun şi dvs. este.- credeţi că la 21 ianuarie '40 a fost</w:t>
        <w:br/>
        <w:t>o rebeliune legionară sau o lovitură antonesciană?</w:t>
      </w:r>
    </w:p>
    <w:p>
      <w:pPr>
        <w:pStyle w:val="Normal"/>
        <w:rPr/>
      </w:pPr>
      <w:r>
        <w:rPr>
          <w:rFonts w:cs="Times New Roman" w:ascii="Times New Roman" w:hAnsi="Times New Roman"/>
        </w:rPr>
        <w:t>C. C: A fost o tentativă de lovitură de stat făcută de</w:t>
        <w:br/>
        <w:t>legionari. Legionarii, care reuşiseră sub ochii îngăduitori ai</w:t>
        <w:br/>
        <w:t>lui Antpnescu să-şi organizeze politica lor, să-şi numească</w:t>
        <w:br/>
        <w:t>prefecţii lor, să împăneze serviciile publice cu oamenii lor de</w:t>
        <w:br/>
        <w:t xml:space="preserve">încredere, au vrut, </w:t>
      </w:r>
      <w:r>
        <w:rPr>
          <w:rFonts w:cs="Times New Roman" w:ascii="Times New Roman" w:hAnsi="Times New Roman"/>
          <w:i/>
          <w:iCs/>
        </w:rPr>
        <w:t xml:space="preserve">la un </w:t>
      </w:r>
      <w:r>
        <w:rPr>
          <w:rFonts w:cs="Times New Roman" w:ascii="Times New Roman" w:hAnsi="Times New Roman"/>
        </w:rPr>
        <w:t>moment dat, să-l înlăture pe</w:t>
        <w:br/>
        <w:t>Antonescu de la putere, încercarea lor - care cred că era prost</w:t>
        <w:br/>
        <w:t>organizată - a eşuat datorită faptului că armata era la</w:t>
        <w:br/>
        <w:t>dispoziţia lui Antonescu şi simpatiile din armată, pe care</w:t>
        <w:br/>
        <w:t>contau legionarii, nu s-au manifestat ca atare.</w:t>
      </w:r>
    </w:p>
    <w:p>
      <w:pPr>
        <w:pStyle w:val="Normal"/>
        <w:rPr>
          <w:rFonts w:ascii="Times New Roman" w:hAnsi="Times New Roman" w:cs="Times New Roman"/>
        </w:rPr>
      </w:pPr>
      <w:r>
        <w:rPr>
          <w:rFonts w:cs="Times New Roman" w:ascii="Times New Roman" w:hAnsi="Times New Roman"/>
        </w:rPr>
        <w:t>V. A.: Unde eraţi atunci, în Bucureşti?</w:t>
      </w:r>
    </w:p>
    <w:p>
      <w:pPr>
        <w:pStyle w:val="Normal"/>
        <w:rPr>
          <w:rFonts w:ascii="Times New Roman" w:hAnsi="Times New Roman" w:cs="Times New Roman"/>
        </w:rPr>
      </w:pPr>
      <w:r>
        <w:rPr>
          <w:rFonts w:cs="Times New Roman" w:ascii="Times New Roman" w:hAnsi="Times New Roman"/>
        </w:rPr>
        <w:t>C. C: Da, sigur.</w:t>
      </w:r>
    </w:p>
    <w:p>
      <w:pPr>
        <w:pStyle w:val="Normal"/>
        <w:rPr>
          <w:rFonts w:ascii="Times New Roman" w:hAnsi="Times New Roman" w:cs="Times New Roman"/>
        </w:rPr>
      </w:pPr>
      <w:r>
        <w:rPr>
          <w:rFonts w:cs="Times New Roman" w:ascii="Times New Roman" w:hAnsi="Times New Roman"/>
        </w:rPr>
        <w:t>V. A.: Cu Maniu?</w:t>
      </w:r>
    </w:p>
    <w:p>
      <w:pPr>
        <w:pStyle w:val="Normal"/>
        <w:rPr/>
      </w:pPr>
      <w:r>
        <w:rPr>
          <w:rFonts w:cs="Times New Roman" w:ascii="Times New Roman" w:hAnsi="Times New Roman"/>
        </w:rPr>
        <w:t>C. C.: Da şi Maniu era în Bucureşti. Ne înzestrase</w:t>
        <w:br/>
        <w:t>Roşianu, subsecretarul de stat de Ia Interne, cu revolvere ca</w:t>
        <w:br/>
        <w:t>să-l păzim pe Maniu. Ne-a dat trei revolvere, unul pentru</w:t>
        <w:br/>
        <w:t>Maniu, care nu-l purta, unul pentru Ilie Lazăr şi unul pentru</w:t>
        <w:br/>
        <w:t>mine. Nişte Beretta pe care nu le-am utilizat.</w:t>
      </w:r>
    </w:p>
    <w:p>
      <w:pPr>
        <w:pStyle w:val="Normal"/>
        <w:rPr/>
      </w:pPr>
      <w:r>
        <w:rPr>
          <w:rFonts w:cs="Times New Roman" w:ascii="Times New Roman" w:hAnsi="Times New Roman"/>
        </w:rPr>
        <w:t>V. A.: Vorbind de înarmarea lui Maniu, mi-am adus</w:t>
        <w:br/>
        <w:t>aminte de un episod pe care l-a trăit Maniu la Viena, cînd a</w:t>
        <w:br/>
        <w:t>ocupat oraşul. Episodul este real, sau doar o legendă?</w:t>
      </w:r>
    </w:p>
    <w:p>
      <w:pPr>
        <w:pStyle w:val="Normal"/>
        <w:rPr>
          <w:rFonts w:ascii="Times New Roman" w:hAnsi="Times New Roman" w:cs="Times New Roman"/>
        </w:rPr>
      </w:pPr>
      <w:r>
        <w:rPr>
          <w:rFonts w:cs="Times New Roman" w:ascii="Times New Roman" w:hAnsi="Times New Roman"/>
        </w:rPr>
        <w:t>C. C: Nu, este un episod care face parte din gloriile lui</w:t>
        <w:br/>
        <w:t>Maniu.</w:t>
      </w:r>
    </w:p>
    <w:p>
      <w:pPr>
        <w:pStyle w:val="Normal"/>
        <w:rPr>
          <w:rFonts w:ascii="Times New Roman" w:hAnsi="Times New Roman" w:cs="Times New Roman"/>
        </w:rPr>
      </w:pPr>
      <w:r>
        <w:rPr>
          <w:rFonts w:cs="Times New Roman" w:ascii="Times New Roman" w:hAnsi="Times New Roman"/>
        </w:rPr>
        <w:t>V. A.: ji făcea plăcere să povestească episodul acesta?</w:t>
      </w:r>
    </w:p>
    <w:p>
      <w:pPr>
        <w:pStyle w:val="Normal"/>
        <w:rPr>
          <w:rFonts w:ascii="Times New Roman" w:hAnsi="Times New Roman" w:cs="Times New Roman"/>
        </w:rPr>
      </w:pPr>
      <w:r>
        <w:rPr>
          <w:rFonts w:cs="Times New Roman" w:ascii="Times New Roman" w:hAnsi="Times New Roman"/>
        </w:rPr>
        <w:t>C. C: îl povestea cu destulă detaşare, dar episodul a fost</w:t>
        <w:br/>
        <w:t>pe larg prezentat publicului românesc de Isopescu-Grecu,</w:t>
        <w:br/>
        <w:t>care, român de origine, făcînd parte dintre românii din</w:t>
        <w:br/>
        <w:t>Bucovina, era înalt funcţionar în Ministerul de externe de la</w:t>
        <w:br/>
        <w:t>Viena. A relatat în amănunt cum s-a întîmplat această lovitură</w:t>
        <w:br/>
        <w:t>a lui Maniu, care a fost într-adevăr spectaculoasă. Maniu, după</w:t>
        <w:br/>
        <w:t>refuzul lui de a trata cu contele Tisza semnarea unui apel</w:t>
        <w:br/>
        <w:t>patriotic în interesul imperiului austro-ungar, de fidelitate a</w:t>
        <w:br/>
        <w:t>poporului român faţă âe obiectivele războinice ale imperiului,</w:t>
        <w:br/>
        <w:t>risca să fie concentrat, ori Maniu, la epoca recrutării, fusese</w:t>
        <w:br/>
        <w:t>dispensat medical. Acum avea vîrsta de 40 ani. I s-a trimis</w:t>
        <w:br/>
        <w:t>ordin de chemare. Era în 1915. Avea să stea pe front doi ani</w:t>
        <w:br/>
        <w:t>şi jumătate. Cum el era şeful oficiului juridic al Mitropoliei</w:t>
        <w:br/>
        <w:t>de la Blaj, beneficia de dreptul de a fi mobilizat pe loc. I s-a</w:t>
        <w:br/>
        <w:t>anulat mobilizarea pe loc şi a fost concentrat abuziv. A fost</w:t>
      </w:r>
    </w:p>
    <w:p>
      <w:pPr>
        <w:pStyle w:val="Normal"/>
        <w:rPr>
          <w:rFonts w:ascii="Times New Roman" w:hAnsi="Times New Roman" w:cs="Times New Roman"/>
        </w:rPr>
      </w:pPr>
      <w:r>
        <w:rPr>
          <w:rFonts w:cs="Times New Roman" w:ascii="Times New Roman" w:hAnsi="Times New Roman"/>
        </w:rPr>
        <w:t>50</w:t>
      </w:r>
    </w:p>
    <w:p>
      <w:pPr>
        <w:pStyle w:val="Normal"/>
        <w:rPr/>
      </w:pPr>
      <w:r>
        <w:rPr>
          <w:rFonts w:cs="Times New Roman" w:ascii="Times New Roman" w:hAnsi="Times New Roman"/>
        </w:rPr>
        <w:t>trimis la o şcoală de ofiţeri, la Sibiu, şcoală pe care a urmat-o</w:t>
        <w:br/>
        <w:t>timp de şase luni, după şase luni - un curs scurt de război - a</w:t>
        <w:br/>
        <w:t>fost promovat sublocotenent şi trimis pe front.A luptat pe</w:t>
        <w:br/>
        <w:t>frontul din Italia, a dezertat de pe front în 1918 şi s-a dus la</w:t>
        <w:br/>
        <w:t>Viena, îmbrăcat în uniforma de locotenent de artilerie. La</w:t>
        <w:br/>
        <w:t>Viena s-a prezentat în audienţă la Stroger Steiner, ministrul</w:t>
        <w:br/>
        <w:t>de război al imperiului. Bineînţeles că s-a izbit acolo de un</w:t>
        <w:br/>
        <w:t>colonel care l-a luat la bani mărunţi: "Ce cauţi aici? care este</w:t>
        <w:br/>
        <w:t>identitatea dumitale? din ce unitate faci parte? cu ce drept ai</w:t>
        <w:br/>
        <w:t>plecat de pe front? ştii că eşti ameninţat să fii arestat ca</w:t>
        <w:br/>
        <w:t>dezertor?" "Ştiu, dar trebuie să vorbesc cu domnul ministru!</w:t>
        <w:br/>
        <w:t>Pentru că eu nu sînt un simplu locotenent, ci reprezint</w:t>
        <w:br/>
        <w:t>naţiunea română!" într-un tîrziu colonelul s-a dus şi i-a</w:t>
        <w:br/>
        <w:t>raportat generalului, cum că este acolo un oarecare</w:t>
        <w:br/>
        <w:t>locotenent, care i se pare că este dezertor, care vrea să</w:t>
        <w:br/>
        <w:t>vorbească şi pretinde că reprezintă naţiunea română,</w:t>
        <w:br/>
        <w:t>întîmplarea făcea ca, în momentul acela, în cabinetul</w:t>
        <w:br/>
        <w:t>ministrului de război, să fie prinţul de Lichtenstein, care-l</w:t>
        <w:br/>
        <w:t>cunoştea pe Maniu şi i-a spus ministrului: "stai, domnule,</w:t>
        <w:br/>
        <w:t>acesta nu-i un simplu locotenent, este un om politic şi</w:t>
        <w:br/>
        <w:t>reprezintă pe românii din Transilvania! "Informaţia aceasta</w:t>
        <w:br/>
        <w:t>l-a determinat pe ministrul de război să-l primească şi la</w:t>
        <w:br/>
        <w:t>întrebarea: "Ce doreşte?" Maniu i-a spus: "Domnule ministru,</w:t>
        <w:br/>
        <w:t>acest minister s-a făcut din contribuţia poporului, din</w:t>
        <w:br/>
        <w:t>impozitele plătite de poporul din monarhie, parte din acest</w:t>
        <w:br/>
        <w:t>popor, în număr de 5 milioane, este poporul român, eu</w:t>
        <w:br/>
        <w:t>reprezint poporul român, care vrea să-şi ia libertatea de</w:t>
        <w:br/>
        <w:t>acţiune după principiile wilsoniene, şi-n calitatea aceasta</w:t>
        <w:br/>
        <w:t>pretind să-mi puneţi la dispoziţie o aripă din minister, ca să</w:t>
        <w:br/>
        <w:t>organizez noua armată română, care e împrăştiată prin</w:t>
        <w:br/>
        <w:t>unităţile imperiului".</w:t>
      </w:r>
    </w:p>
    <w:p>
      <w:pPr>
        <w:pStyle w:val="Normal"/>
        <w:rPr/>
      </w:pPr>
      <w:r>
        <w:rPr>
          <w:rFonts w:cs="Times New Roman" w:ascii="Times New Roman" w:hAnsi="Times New Roman"/>
        </w:rPr>
        <w:t>Ministrul de război s-a uitat la el ca la un nebun, dar între</w:t>
        <w:br/>
        <w:t>timp a sosit ministrul de interne al imperiului. Noul venit era</w:t>
        <w:br/>
        <w:t>disperat: "este nenorocire! au intrat poliţiştii în grevă, au intrat</w:t>
        <w:br/>
        <w:t>măturătorii de stradă în grevă, ne sufocăm în Viena, nu mai</w:t>
        <w:br/>
        <w:t>există ordine, hoţii năvălesc, atacă pe stradă" ş.a.m.d. Atunci</w:t>
        <w:br/>
        <w:t>Stroger Steiner l-a întrebat pe Maniu: "De ce unitate dispui?"</w:t>
        <w:br/>
        <w:t>"Am 60 000 oameni care depun jurămîntul pentru Sfatul</w:t>
        <w:br/>
        <w:t>naţional al românilor". "Eşti în stare să asiguri ordinea în</w:t>
        <w:br/>
        <w:t>Viena?"; "Da!"; "Poftim, ocupă partea de vest a ministerului</w:t>
        <w:br/>
        <w:t>de război". S-a instalat Maniu acolo, l-a luat secretar pe</w:t>
        <w:br/>
        <w:t>generalul baron Boeriu, era baron pentru că era decorat cu</w:t>
        <w:br/>
        <w:t>ordinul "Măria Tereza", un fel de "Minai Viteazul" de-al lor,</w:t>
        <w:br/>
        <w:t>care îi aducea titlul de baron şi o moşie. Cu ofiţerii români 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51</w:t>
      </w:r>
    </w:p>
    <w:p>
      <w:pPr>
        <w:pStyle w:val="Normal"/>
        <w:rPr>
          <w:rFonts w:ascii="Times New Roman" w:hAnsi="Times New Roman" w:cs="Times New Roman"/>
        </w:rPr>
      </w:pPr>
      <w:r>
        <w:rPr>
          <w:rFonts w:cs="Times New Roman" w:ascii="Times New Roman" w:hAnsi="Times New Roman"/>
        </w:rPr>
        <w:t>ocupat o cazarmă, cazarma "Arhiducelui Carol", acolo a plasat</w:t>
        <w:br/>
        <w:t>pe toţi românii şi a dat sfoară în ţară ca toţi românii din toate</w:t>
        <w:br/>
        <w:t>unităţile armatei austro-ungare să vină acolo.</w:t>
      </w:r>
    </w:p>
    <w:p>
      <w:pPr>
        <w:pStyle w:val="Normal"/>
        <w:rPr>
          <w:rFonts w:ascii="Times New Roman" w:hAnsi="Times New Roman" w:cs="Times New Roman"/>
        </w:rPr>
      </w:pPr>
      <w:r>
        <w:rPr>
          <w:rFonts w:cs="Times New Roman" w:ascii="Times New Roman" w:hAnsi="Times New Roman"/>
        </w:rPr>
        <w:t>Intr-adevăr, a asigurat ordinea, a pus patrule în Viena, a</w:t>
        <w:br/>
        <w:t>stîrpit tîlhăria şi anarhia, a ţinut Viena vreme de o lună de zile</w:t>
        <w:br/>
        <w:t>în regim militar, dictatorial-militar. Atunci a primit apel de la</w:t>
        <w:br/>
        <w:t>prietenul lui, Massaryk să-i dea ajutor pentru proclamarea</w:t>
        <w:br/>
        <w:t>Republicii Ceho-Slovace. A trimis acolo o parte din armată</w:t>
        <w:br/>
        <w:t>cu ajutorul căreia s-a putut proclama Republica Ceho-Slovacă.</w:t>
        <w:br/>
        <w:t>Există pe zidul clădirii Marelui Stat Major o placă, pe care</w:t>
        <w:br/>
        <w:t>scrie că Republica Ceho-Slovacă s-a proclamat cu sprijinul</w:t>
        <w:br/>
        <w:t>dat de luliu Maniu prin detaşamentul nr. 31 de Infanterie care</w:t>
        <w:br/>
        <w:t>a fost prezent în Praga asigurînd ordinea. Această placă există</w:t>
        <w:br/>
        <w:t>şi acum.</w:t>
      </w:r>
    </w:p>
    <w:p>
      <w:pPr>
        <w:pStyle w:val="Normal"/>
        <w:rPr>
          <w:rFonts w:ascii="Times New Roman" w:hAnsi="Times New Roman" w:cs="Times New Roman"/>
        </w:rPr>
      </w:pPr>
      <w:r>
        <w:rPr>
          <w:rFonts w:cs="Times New Roman" w:ascii="Times New Roman" w:hAnsi="Times New Roman"/>
        </w:rPr>
        <w:t>V. A.: Ce povestiţi dvs. aici, este în germene un film</w:t>
        <w:br/>
        <w:t>extrem de aventuros despre Maniu. A fost un act de mare curaj</w:t>
        <w:br/>
        <w:t>şi de mare îndrăzneală.</w:t>
      </w:r>
    </w:p>
    <w:p>
      <w:pPr>
        <w:pStyle w:val="Normal"/>
        <w:rPr/>
      </w:pPr>
      <w:r>
        <w:rPr>
          <w:rFonts w:cs="Times New Roman" w:ascii="Times New Roman" w:hAnsi="Times New Roman"/>
        </w:rPr>
        <w:t>C. C: A fost o mare aventură. Românii, au dat sfoară în</w:t>
        <w:br/>
        <w:t>ţară la toate unităţile ca tot neamul să vie cu arma şi să se</w:t>
        <w:br/>
        <w:t>prezinte la Senatul militar al României, aşa l-a intitulat, nu</w:t>
        <w:br/>
        <w:t>ştiu de ce i-a spus senat.</w:t>
      </w:r>
    </w:p>
    <w:p>
      <w:pPr>
        <w:pStyle w:val="Normal"/>
        <w:rPr/>
      </w:pPr>
      <w:r>
        <w:rPr>
          <w:rFonts w:cs="Times New Roman" w:ascii="Times New Roman" w:hAnsi="Times New Roman"/>
        </w:rPr>
        <w:t>V. A.: Şi Maniu comanda tot. cu titlul de locotenent?   »</w:t>
      </w:r>
    </w:p>
    <w:p>
      <w:pPr>
        <w:pStyle w:val="Normal"/>
        <w:rPr>
          <w:rFonts w:ascii="Times New Roman" w:hAnsi="Times New Roman" w:cs="Times New Roman"/>
        </w:rPr>
      </w:pPr>
      <w:r>
        <w:rPr>
          <w:rFonts w:cs="Times New Roman" w:ascii="Times New Roman" w:hAnsi="Times New Roman"/>
        </w:rPr>
        <w:t>C. C.: Maniu era şeful lor, era împuternicit de ministruj</w:t>
      </w:r>
    </w:p>
    <w:p>
      <w:pPr>
        <w:pStyle w:val="Normal"/>
        <w:rPr>
          <w:rFonts w:ascii="Times New Roman" w:hAnsi="Times New Roman" w:cs="Times New Roman"/>
        </w:rPr>
      </w:pPr>
      <w:r>
        <w:rPr>
          <w:rFonts w:cs="Times New Roman" w:ascii="Times New Roman" w:hAnsi="Times New Roman"/>
        </w:rPr>
        <w:t>V. A.:Dar tot locotenent. Nu şi-a pus un grad în plus.   i</w:t>
      </w:r>
    </w:p>
    <w:p>
      <w:pPr>
        <w:pStyle w:val="Normal"/>
        <w:rPr>
          <w:rFonts w:ascii="Times New Roman" w:hAnsi="Times New Roman" w:cs="Times New Roman"/>
        </w:rPr>
      </w:pPr>
      <w:r>
        <w:rPr>
          <w:rFonts w:cs="Times New Roman" w:ascii="Times New Roman" w:hAnsi="Times New Roman"/>
        </w:rPr>
        <w:t>C. C.: Tot. E fotografiat. El, locotenent, lîngă generali, el</w:t>
        <w:br/>
        <w:t>era şeful, fiindcă avea învestitură de la comitetul central al</w:t>
        <w:br/>
        <w:t>Partidului Naţional Român, să se ocupe cu treburile militare</w:t>
        <w:br/>
        <w:t>şi externe ale poporului român, care era încadrat în Austro-Un-</w:t>
        <w:br/>
        <w:t>garia.</w:t>
      </w:r>
    </w:p>
    <w:p>
      <w:pPr>
        <w:pStyle w:val="Normal"/>
        <w:rPr>
          <w:rFonts w:ascii="Times New Roman" w:hAnsi="Times New Roman" w:cs="Times New Roman"/>
        </w:rPr>
      </w:pPr>
      <w:r>
        <w:rPr>
          <w:rFonts w:cs="Times New Roman" w:ascii="Times New Roman" w:hAnsi="Times New Roman"/>
        </w:rPr>
        <w:t>V. A.: Acum să revenim la 21 ianuarie 1940. Care a fost</w:t>
        <w:br/>
        <w:t>reacţia lui Maniu cînd a aflat de această lovitură legionară?</w:t>
      </w:r>
    </w:p>
    <w:p>
      <w:pPr>
        <w:pStyle w:val="Normal"/>
        <w:rPr>
          <w:rFonts w:ascii="Times New Roman" w:hAnsi="Times New Roman" w:cs="Times New Roman"/>
        </w:rPr>
      </w:pPr>
      <w:r>
        <w:rPr>
          <w:rFonts w:cs="Times New Roman" w:ascii="Times New Roman" w:hAnsi="Times New Roman"/>
        </w:rPr>
        <w:t>C. C: De susţinere a ordinei. L-a felicitat pe Antonescu</w:t>
        <w:br/>
        <w:t>pentru reprimarea rebeliunii. Nu ştiu cît de departe s-au dus</w:t>
        <w:br/>
        <w:t>intenţiile căpeteniilor legionare, dar această rebeliune s-a</w:t>
        <w:br/>
        <w:t>soldat cu ridicarea lumpen-proletariatului bucureştean, care</w:t>
        <w:br/>
        <w:t>a început să jefuiască prăvălii, să omoare, să fure, să violeze,</w:t>
        <w:br/>
        <w:t>în fine toată ţigănimea din Bucureşti s-a îmbrăcat în haine</w:t>
        <w:br/>
        <w:t>legionare şi şi-a făcut îndeletnicirile prin anarhie şi abuz.</w:t>
        <w:br/>
        <w:t>Bineînţeles că rebeliunea a fost lichidată, datorită solidarităţii</w:t>
        <w:br/>
        <w:t>armatei, care a urmat ordinele lui Antonescu. Legionarii au</w:t>
        <w:br/>
        <w:t>fugit cu sprijinul german. I-au pus la adăpost nemţii...</w:t>
      </w:r>
    </w:p>
    <w:p>
      <w:pPr>
        <w:pStyle w:val="Normal"/>
        <w:rPr>
          <w:rFonts w:ascii="Times New Roman" w:hAnsi="Times New Roman" w:cs="Times New Roman"/>
        </w:rPr>
      </w:pPr>
      <w:r>
        <w:rPr>
          <w:rFonts w:cs="Times New Roman" w:ascii="Times New Roman" w:hAnsi="Times New Roman"/>
        </w:rPr>
        <w:t>V. A.: Vorbeaţi de relaţiile, mă rog, întrevederile dintre</w:t>
        <w:br/>
        <w:t>Maniu şi...</w:t>
      </w:r>
    </w:p>
    <w:p>
      <w:pPr>
        <w:pStyle w:val="Normal"/>
        <w:rPr>
          <w:rFonts w:ascii="Times New Roman" w:hAnsi="Times New Roman" w:cs="Times New Roman"/>
        </w:rPr>
      </w:pPr>
      <w:r>
        <w:rPr>
          <w:rFonts w:cs="Times New Roman" w:ascii="Times New Roman" w:hAnsi="Times New Roman"/>
        </w:rPr>
        <w:t>C. C.: Deci, a obţinut de la Antonescu să nu se mai</w:t>
      </w:r>
    </w:p>
    <w:p>
      <w:pPr>
        <w:pStyle w:val="Normal"/>
        <w:rPr>
          <w:rFonts w:ascii="Times New Roman" w:hAnsi="Times New Roman" w:cs="Times New Roman"/>
        </w:rPr>
      </w:pPr>
      <w:r>
        <w:rPr>
          <w:rFonts w:cs="Times New Roman" w:ascii="Times New Roman" w:hAnsi="Times New Roman"/>
        </w:rPr>
        <w:t>52</w:t>
      </w:r>
    </w:p>
    <w:p>
      <w:pPr>
        <w:pStyle w:val="Normal"/>
        <w:rPr/>
      </w:pPr>
      <w:r>
        <w:rPr>
          <w:rFonts w:cs="Times New Roman" w:ascii="Times New Roman" w:hAnsi="Times New Roman"/>
        </w:rPr>
        <w:t>desfăşoare procesul împotriva aşa-zişilor spioni englezi, care</w:t>
        <w:br/>
        <w:t>au rămas închişi la Malmaison pînă Ia 23 iulie '44. Nemţii au</w:t>
        <w:br/>
        <w:t>descoperit toată reţeaua, Antonescu a dovedit demnitate, a</w:t>
        <w:br/>
        <w:t>refuzat să-i predea după cum a refuzat mai tîrziu să-l predea</w:t>
        <w:br/>
        <w:t>pe T. urcanu, care fusese lansat cu paraşuta pentru a se pune</w:t>
        <w:br/>
        <w:t>la dispoziţia lui Maniu ca să transmită comunicările la Cairo.</w:t>
        <w:br/>
        <w:t>Acesta avea să fie arestat în 28 ianuarie de Gestapo. A mai</w:t>
        <w:br/>
        <w:t>fost o întrevedere cu Antonescu cînd Maniu a fost sesizat de</w:t>
        <w:br/>
        <w:t>arestarea unui grup masiv de evrei, începuseră deportările la</w:t>
        <w:br/>
        <w:t>Auschwitz. Evreii au trecut clandestin frontiera, ca o soluţie</w:t>
        <w:br/>
        <w:t>disperată, riscînd să fie împuşcaţi pe frontieră, bineînţeles.</w:t>
        <w:br/>
        <w:t>Avînd ghizi pricepuţi, au trecut prin cimitirul din Cluj şi au</w:t>
        <w:br/>
        <w:t>reuşit să se strecoare - chiar acolo era pe frontiera pe Feleac</w:t>
        <w:br/>
        <w:t>- şi au ajuns la Turda. La Turda au fost arestaţi şi în</w:t>
        <w:br/>
        <w:t>conformitate cu legile rasiale existente atunci în România,</w:t>
        <w:br/>
        <w:t>acceptate de Antonescu în urma presiunilor germane, aceşti</w:t>
        <w:br/>
        <w:t>fugari erau pasibili de pedeapsa capitală; era chiar o dispoziţie</w:t>
        <w:br/>
        <w:t>expresă că evreii care trec clandestin frontiera sînt pasibili de</w:t>
        <w:br/>
        <w:t>pedeapsa cu moartea.</w:t>
      </w:r>
    </w:p>
    <w:p>
      <w:pPr>
        <w:pStyle w:val="Normal"/>
        <w:rPr>
          <w:rFonts w:ascii="Times New Roman" w:hAnsi="Times New Roman" w:cs="Times New Roman"/>
        </w:rPr>
      </w:pPr>
      <w:r>
        <w:rPr>
          <w:rFonts w:cs="Times New Roman" w:ascii="Times New Roman" w:hAnsi="Times New Roman"/>
        </w:rPr>
        <w:t>Poliţia din Turda i-a trimis la Tribunalul militar din Sibiu.</w:t>
        <w:br/>
        <w:t>Au început/investigaţiile pentru trimitere în judecată, în</w:t>
        <w:br/>
        <w:t>fruntea lor se găsea un rabin de la Sighet. Sesizat de pericolul</w:t>
        <w:br/>
        <w:t>care-i ameninţa pe aceşti fugari, Maniu s-a dus la Antonescu.</w:t>
        <w:br/>
        <w:t>I-a spus: "Nişte evrei români, care au fost arestaţi la Turda,</w:t>
        <w:br/>
        <w:t>sînt trimişi în judecată şi sînt ameninţaţi cu pedeapsă gravă".</w:t>
        <w:br/>
        <w:t>Antonescu i-a replicat imediat: "Bine le-a făcut, ce au căutat</w:t>
        <w:br/>
        <w:t>, de ce au trecut frontiera? Să fie pedepsiţi!". La care Maniu</w:t>
        <w:br/>
        <w:t>i-a prezentat situaţia de următoarea manieră: "Domnule</w:t>
        <w:br/>
        <w:t>Mareşal, dvs. recunoaşteţi arbitrajul de la Viena?" la care</w:t>
        <w:br/>
        <w:t>Antonescu a replicat în stilul său: "Niciodată!. Mareşalul</w:t>
      </w:r>
    </w:p>
    <w:p>
      <w:pPr>
        <w:pStyle w:val="Normal"/>
        <w:rPr>
          <w:rFonts w:ascii="Times New Roman" w:hAnsi="Times New Roman" w:cs="Times New Roman"/>
        </w:rPr>
      </w:pPr>
      <w:r>
        <w:rPr>
          <w:rFonts w:cs="Times New Roman" w:ascii="Times New Roman" w:hAnsi="Times New Roman"/>
        </w:rPr>
        <w:t>l Antonescu nu recunoaşte şi nu va recunoaşte niciodată</w:t>
      </w:r>
    </w:p>
    <w:p>
      <w:pPr>
        <w:pStyle w:val="Normal"/>
        <w:rPr>
          <w:rFonts w:ascii="Times New Roman" w:hAnsi="Times New Roman" w:cs="Times New Roman"/>
        </w:rPr>
      </w:pPr>
      <w:r>
        <w:rPr>
          <w:rFonts w:cs="Times New Roman" w:ascii="Times New Roman" w:hAnsi="Times New Roman"/>
        </w:rPr>
        <w:t>l arbitrajul injust". "Bun, deci sîntem de acord, nici eu nu</w:t>
      </w:r>
    </w:p>
    <w:p>
      <w:pPr>
        <w:pStyle w:val="Normal"/>
        <w:rPr>
          <w:rFonts w:ascii="Times New Roman" w:hAnsi="Times New Roman" w:cs="Times New Roman"/>
        </w:rPr>
      </w:pPr>
      <w:r>
        <w:rPr>
          <w:rFonts w:cs="Times New Roman" w:ascii="Times New Roman" w:hAnsi="Times New Roman"/>
        </w:rPr>
        <w:t>1 recunosc, atunci care sînt frontierele României?". "Sînt</w:t>
        <w:br/>
        <w:t>frontierele trasate laTrianon". "Exact. Prin urmare, evreii</w:t>
        <w:br/>
        <w:t>aceştia nu au trecut clandestin o frontieră, ci au venit din</w:t>
      </w:r>
    </w:p>
    <w:p>
      <w:pPr>
        <w:pStyle w:val="Normal"/>
        <w:rPr>
          <w:rFonts w:ascii="Times New Roman" w:hAnsi="Times New Roman" w:cs="Times New Roman"/>
        </w:rPr>
      </w:pPr>
      <w:r>
        <w:rPr>
          <w:rFonts w:cs="Times New Roman" w:ascii="Times New Roman" w:hAnsi="Times New Roman"/>
        </w:rPr>
        <w:t>^România în România. Noi nu recunoaştem frontiera". "Aveţi</w:t>
      </w:r>
    </w:p>
    <w:p>
      <w:pPr>
        <w:pStyle w:val="Normal"/>
        <w:rPr>
          <w:rFonts w:ascii="Times New Roman" w:hAnsi="Times New Roman" w:cs="Times New Roman"/>
        </w:rPr>
      </w:pPr>
      <w:r>
        <w:rPr>
          <w:rFonts w:cs="Times New Roman" w:ascii="Times New Roman" w:hAnsi="Times New Roman"/>
        </w:rPr>
        <w:t>' dreptate, vor fi puşi în libertate".</w:t>
        <w:br/>
        <w:t>V. A.: Ţinea cont de logică?</w:t>
      </w:r>
    </w:p>
    <w:p>
      <w:pPr>
        <w:pStyle w:val="Normal"/>
        <w:rPr>
          <w:rFonts w:ascii="Times New Roman" w:hAnsi="Times New Roman" w:cs="Times New Roman"/>
        </w:rPr>
      </w:pPr>
      <w:r>
        <w:rPr>
          <w:rFonts w:cs="Times New Roman" w:ascii="Times New Roman" w:hAnsi="Times New Roman"/>
        </w:rPr>
        <w:t>;• C. C.: Da. Aceştia au fost salvaţi, au fost puşi în libertate.</w:t>
        <w:br/>
        <w:t>Cu timpul au şters-o în Israel.</w:t>
      </w:r>
    </w:p>
    <w:p>
      <w:pPr>
        <w:pStyle w:val="Normal"/>
        <w:rPr>
          <w:rFonts w:ascii="Times New Roman" w:hAnsi="Times New Roman" w:cs="Times New Roman"/>
        </w:rPr>
      </w:pPr>
      <w:r>
        <w:rPr>
          <w:rFonts w:cs="Times New Roman" w:ascii="Times New Roman" w:hAnsi="Times New Roman"/>
        </w:rPr>
        <w:t>V. A.: Vreau să vă întreb dacă în aceeaşi perioadă, în</w:t>
      </w:r>
    </w:p>
    <w:p>
      <w:pPr>
        <w:pStyle w:val="Normal"/>
        <w:rPr>
          <w:rFonts w:ascii="Times New Roman" w:hAnsi="Times New Roman" w:cs="Times New Roman"/>
        </w:rPr>
      </w:pPr>
      <w:r>
        <w:rPr>
          <w:rFonts w:cs="Times New Roman" w:ascii="Times New Roman" w:hAnsi="Times New Roman"/>
        </w:rPr>
        <w:t>'.timpul războiului, au existat întrevederi între luliu Maniu şi</w:t>
        <w:br/>
        <w:t>Regele Minai?</w:t>
      </w:r>
    </w:p>
    <w:p>
      <w:pPr>
        <w:pStyle w:val="Normal"/>
        <w:rPr>
          <w:rFonts w:ascii="Times New Roman" w:hAnsi="Times New Roman" w:cs="Times New Roman"/>
        </w:rPr>
      </w:pPr>
      <w:r>
        <w:rPr>
          <w:rFonts w:cs="Times New Roman" w:ascii="Times New Roman" w:hAnsi="Times New Roman"/>
        </w:rPr>
        <w:t>C. C.: Da, sigur. Prima întrevedere, în scopul pregătir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t>ieşirii României din război şi din Axa Roma-Berlin, a fost la</w:t>
        <w:br/>
        <w:t>24 ianuarie '42. Cu ocazia festivităţilor de aniversare, la care</w:t>
        <w:br/>
        <w:t>în mod protocolar erau invitaţi cavalerii "Ordinului</w:t>
        <w:br/>
        <w:t>Ferdinand". Maniu era cavaler al "Ordinului Ferdinand" în</w:t>
        <w:br/>
        <w:t>' grad de mare cruce şi a fost invitat la Palat la 24 ianuarie 1942.</w:t>
        <w:br/>
        <w:t>Cu acest prilej a reuşit să stea de vorbă în mod oficial cu</w:t>
        <w:br/>
        <w:t>Regele şi cu Regina Mamă Elena şi să le înfăţişeze obligaţia</w:t>
        <w:br/>
        <w:t>patriotică de a face toate demersurile pentru a ieşi din război</w:t>
        <w:br/>
        <w:t>şi pentru a părăsi Axa Roma-Berlin.</w:t>
      </w:r>
    </w:p>
    <w:p>
      <w:pPr>
        <w:pStyle w:val="Normal"/>
        <w:rPr/>
      </w:pPr>
      <w:r>
        <w:rPr>
          <w:rFonts w:cs="Times New Roman" w:ascii="Times New Roman" w:hAnsi="Times New Roman"/>
        </w:rPr>
        <w:t>De la început Regele Mihai s-a arătat absolut receptiv la</w:t>
        <w:br/>
        <w:t>idee, ca şi Regina Mamă Elena. Din momentul acesta</w:t>
        <w:br/>
        <w:t>colaborarea dintre Maniu şi Casa Regală a fost continuă, însă</w:t>
        <w:br/>
        <w:t>operată de manieră clandestină, care se aranja cam de felul</w:t>
        <w:br/>
        <w:t>următor: Maniu mergea la palatul Ştirbei, intra cu maşina în</w:t>
        <w:br/>
        <w:t>curtea palatului Ştirbei, însoţit de maşina de agenţi care era,</w:t>
        <w:br/>
        <w:t>cum v-am spus, nelipsită. Intra în palat, maşina rămînea acolo,</w:t>
        <w:br/>
        <w:t>în spate exista, pe lîngă depozitul de conserve Ştirbei, o altă</w:t>
        <w:br/>
        <w:t xml:space="preserve">ieşire pe strada Banului. Acolo aştepta Grigore Niculescu-Bu- </w:t>
      </w:r>
      <w:r>
        <w:rPr>
          <w:rFonts w:cs="Times New Roman" w:ascii="Times New Roman" w:hAnsi="Times New Roman"/>
          <w:vertAlign w:val="subscript"/>
        </w:rPr>
        <w:t>a</w:t>
        <w:br/>
      </w:r>
      <w:r>
        <w:rPr>
          <w:rFonts w:cs="Times New Roman" w:ascii="Times New Roman" w:hAnsi="Times New Roman"/>
        </w:rPr>
        <w:t>zeşti cu altă maşină, în care ne urcam şi mergeam la Palat. Se</w:t>
        <w:br/>
        <w:t>intra prin uşa gărzii, prin spate, prin str. Luterană, cum era pe</w:t>
        <w:br/>
        <w:t>vremea aceea, acum s-a schimbat tot aspectul Palatului.</w:t>
        <w:br/>
        <w:t>Stătea de vorbă cu Regele, pleca de acolo cu aceeaşi maşină,</w:t>
        <w:br/>
        <w:t>intra în palatul Ştirbei şi ne urcam în maşina noastră, urmăriţi</w:t>
        <w:br/>
        <w:t>de agenţii de Siguranţă, care raportau că Maniu a fost şi a</w:t>
        <w:br/>
        <w:t>stat trei ore la palatul Ştirbei. Aceste întîlniri clandestine s-au</w:t>
        <w:br/>
        <w:t>repetat. Maniu a avut numeroase întîlniri cu Regele Mihai în</w:t>
        <w:br/>
        <w:t>legătură cu pregătirea loviturii de stat de la 23 august.</w:t>
      </w:r>
    </w:p>
    <w:p>
      <w:pPr>
        <w:pStyle w:val="Normal"/>
        <w:rPr/>
      </w:pPr>
      <w:r>
        <w:rPr>
          <w:rFonts w:cs="Times New Roman" w:ascii="Times New Roman" w:hAnsi="Times New Roman"/>
        </w:rPr>
        <w:t>în ceea ce priveşte lovitura de stat s-au emis o serie de</w:t>
        <w:br/>
        <w:t>ipoteze contradictorii. Realitatea este că pînă în ziua de 23</w:t>
        <w:br/>
        <w:t>august existau două alternative, alternativa realizării loviturii</w:t>
        <w:br/>
        <w:t>de stat împreună cu Antonescu şi o a doua împotriva lui, prin</w:t>
        <w:br/>
        <w:t>arestarea mareşalului, în ziua de 23 august, după-amiaza, la</w:t>
        <w:br/>
        <w:t>orele patru, dacă Antonescu n-ar fi refuzat categoric să ia în</w:t>
        <w:br/>
        <w:t>mînă acţiunea pentru ieşirea României din război şi pentru</w:t>
        <w:br/>
        <w:t>armistiţiu, el nu ar fi fost arestat. Comuniştii au lansat acum</w:t>
        <w:br/>
        <w:t>o teorie neîntemeiată, cum că ei au pus la cale, încă din iunje</w:t>
        <w:br/>
        <w:t>'44, arestarea lui Antonescu şi aşa mai departe. Aiurea, în</w:t>
        <w:br/>
        <w:t>noaptea de 22 spre 23 august l-am însoţit pe Maniu la o</w:t>
        <w:br/>
        <w:t>întîlnire nocturnă cu Regele, întîlnire care a fost precedată de</w:t>
        <w:br/>
        <w:t>altele. Maniu s-a întîlnit - în legătură cu acţiunea de ieşire din</w:t>
        <w:br/>
        <w:t>război - şi cu mareşalul Antonescu, la Snagov, la vila Weber,</w:t>
        <w:br/>
        <w:t>întîlnire în care Maniu i-a spus categoric că nemţii pierd</w:t>
        <w:br/>
        <w:t>războiul, că nouă nu ne este permis să fim în tabăra celor</w:t>
        <w:br/>
        <w:t>învinşi, că trebuiesc luate măsuri pentru ieşirea României din</w:t>
      </w:r>
    </w:p>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război. Antonescu o ţinea însă morţiş că el, în calitate de</w:t>
        <w:br/>
        <w:t>gentleman şi în calitate de militar cu onoare, nu poate să</w:t>
        <w:br/>
        <w:t>procedeze decît în conformitate cu onoarea militară, că va</w:t>
        <w:br/>
        <w:t>discuta cu Hitler, îi va reproşa nerespectarea angajamentelor</w:t>
        <w:br/>
        <w:t>şi că nu se poate ca Hitler să nu-şi dea seama că are obligaţia</w:t>
        <w:br/>
        <w:t>de a-i permite ieşirea României din război. Avea naivitatea să</w:t>
        <w:br/>
        <w:t>creadă că Hitler răspunde la astfel de atitudini cavalereşti.</w:t>
      </w:r>
    </w:p>
    <w:p>
      <w:pPr>
        <w:pStyle w:val="Normal"/>
        <w:rPr>
          <w:rFonts w:ascii="Times New Roman" w:hAnsi="Times New Roman" w:cs="Times New Roman"/>
        </w:rPr>
      </w:pPr>
      <w:r>
        <w:rPr>
          <w:rFonts w:cs="Times New Roman" w:ascii="Times New Roman" w:hAnsi="Times New Roman"/>
        </w:rPr>
        <w:t>Deci Maniu s-a întîlnit în luna august cu Antonescu,</w:t>
        <w:br/>
        <w:t>într-o noapte - am notat în jurnal data - traversînd lacul</w:t>
        <w:br/>
        <w:t>Snagov pînă la vila Weber, tocmai pentru a-i pune de o</w:t>
        <w:br/>
        <w:t>manieră ultimativă cererea opoziţiei pentru ieşirea României</w:t>
        <w:br/>
        <w:t>din război. Antonescu nu a respins-o dar a condiţionat-o însă</w:t>
        <w:br/>
        <w:t>de un aranjament ca între militari.</w:t>
      </w:r>
    </w:p>
    <w:p>
      <w:pPr>
        <w:pStyle w:val="Normal"/>
        <w:rPr>
          <w:rFonts w:ascii="Times New Roman" w:hAnsi="Times New Roman" w:cs="Times New Roman"/>
        </w:rPr>
      </w:pPr>
      <w:r>
        <w:rPr>
          <w:rFonts w:cs="Times New Roman" w:ascii="Times New Roman" w:hAnsi="Times New Roman"/>
        </w:rPr>
        <w:t>V. A.: La Stockholm?</w:t>
      </w:r>
    </w:p>
    <w:p>
      <w:pPr>
        <w:pStyle w:val="Normal"/>
        <w:rPr>
          <w:rFonts w:ascii="Times New Roman" w:hAnsi="Times New Roman" w:cs="Times New Roman"/>
        </w:rPr>
      </w:pPr>
      <w:r>
        <w:rPr>
          <w:rFonts w:cs="Times New Roman" w:ascii="Times New Roman" w:hAnsi="Times New Roman"/>
        </w:rPr>
        <w:t>C. C: Nu, în afară de Stockholm. în legătură cu Stockholm</w:t>
        <w:br/>
        <w:t>s-au lansat nişte teorii absolut nereale. Că Antonescu ar fi</w:t>
        <w:br/>
        <w:t>fost decis să accepte armistiţiul...</w:t>
      </w:r>
    </w:p>
    <w:p>
      <w:pPr>
        <w:pStyle w:val="Normal"/>
        <w:rPr>
          <w:rFonts w:ascii="Times New Roman" w:hAnsi="Times New Roman" w:cs="Times New Roman"/>
        </w:rPr>
      </w:pPr>
      <w:r>
        <w:rPr>
          <w:rFonts w:cs="Times New Roman" w:ascii="Times New Roman" w:hAnsi="Times New Roman"/>
        </w:rPr>
        <w:t>V. A.: Deci opinia dvs. este că Antonescu n-a dus</w:t>
        <w:br/>
        <w:t>tratative.</w:t>
      </w:r>
    </w:p>
    <w:p>
      <w:pPr>
        <w:pStyle w:val="Normal"/>
        <w:rPr>
          <w:rFonts w:ascii="Times New Roman" w:hAnsi="Times New Roman" w:cs="Times New Roman"/>
        </w:rPr>
      </w:pPr>
      <w:r>
        <w:rPr>
          <w:rFonts w:cs="Times New Roman" w:ascii="Times New Roman" w:hAnsi="Times New Roman"/>
        </w:rPr>
        <w:t>C. C: El a respins categoric oferta de la Stockholm. Există</w:t>
        <w:br/>
        <w:t>documente scrise. Telegrama cifrată adresată lui Fred Nanu,</w:t>
        <w:br/>
        <w:t>de exemplu.</w:t>
      </w:r>
    </w:p>
    <w:p>
      <w:pPr>
        <w:pStyle w:val="Normal"/>
        <w:rPr>
          <w:rFonts w:ascii="Times New Roman" w:hAnsi="Times New Roman" w:cs="Times New Roman"/>
        </w:rPr>
      </w:pPr>
      <w:r>
        <w:rPr>
          <w:rFonts w:cs="Times New Roman" w:ascii="Times New Roman" w:hAnsi="Times New Roman"/>
        </w:rPr>
        <w:t>V. A.: Ce părere aveţi de acuzaţiile ce se aduc partidului</w:t>
        <w:br/>
        <w:t>dvs., în privinţa refuzului repetat de a lua conducerea? S-a</w:t>
        <w:br/>
        <w:t>spus că Antonescu v-a propus insistent să treceţi la</w:t>
        <w:br/>
        <w:t>conducere.</w:t>
      </w:r>
    </w:p>
    <w:p>
      <w:pPr>
        <w:pStyle w:val="Normal"/>
        <w:rPr/>
      </w:pPr>
      <w:r>
        <w:rPr>
          <w:rFonts w:cs="Times New Roman" w:ascii="Times New Roman" w:hAnsi="Times New Roman"/>
        </w:rPr>
        <w:t>C. C.: A existat o ofertă formală din partea lui Antonescu,</w:t>
        <w:br/>
        <w:t>exasperat, şi probabil, şi obsedat de insuccesele de pe front</w:t>
        <w:br/>
        <w:t>şi de dezastrul pe care-l constată din rapoartele militare.</w:t>
      </w:r>
    </w:p>
    <w:p>
      <w:pPr>
        <w:pStyle w:val="Normal"/>
        <w:rPr/>
      </w:pPr>
      <w:r>
        <w:rPr>
          <w:rFonts w:cs="Times New Roman" w:ascii="Times New Roman" w:hAnsi="Times New Roman"/>
        </w:rPr>
        <w:t>La un moment dat, într-o situaţie disperată, a spus:</w:t>
        <w:br/>
        <w:t>"domnilor, preluaţi puterea, eu v-o dau!" Oferta fusese însă</w:t>
        <w:br/>
        <w:t>făcută fără convingerea că lucrul s-ar putea realiza. La ora</w:t>
        <w:br/>
        <w:t>aceea, a prelua puterea era o absurditate.</w:t>
      </w:r>
    </w:p>
    <w:p>
      <w:pPr>
        <w:pStyle w:val="Normal"/>
        <w:rPr>
          <w:rFonts w:ascii="Times New Roman" w:hAnsi="Times New Roman" w:cs="Times New Roman"/>
        </w:rPr>
      </w:pPr>
      <w:r>
        <w:rPr>
          <w:rFonts w:cs="Times New Roman" w:ascii="Times New Roman" w:hAnsi="Times New Roman"/>
        </w:rPr>
        <w:t>V. A.: într-o retragere care era deja în plină desfăşurare.</w:t>
      </w:r>
    </w:p>
    <w:p>
      <w:pPr>
        <w:pStyle w:val="Normal"/>
        <w:rPr/>
      </w:pPr>
      <w:r>
        <w:rPr>
          <w:rFonts w:cs="Times New Roman" w:ascii="Times New Roman" w:hAnsi="Times New Roman"/>
        </w:rPr>
        <w:t>C.C.: Nici Antonescu n-a făcut această ofertă decît ca o</w:t>
        <w:br/>
        <w:t>exasperare de moment, fără convingerea că aceasta ar putea</w:t>
        <w:br/>
        <w:t>fi acceptată, mai ales că preluarea guvernării ar fi trebuit să</w:t>
        <w:br/>
        <w:t>fie făcută sub egidă germană, şi deci, să se continue războiul</w:t>
        <w:br/>
        <w:t>în alianţă cu Germania. Nu se putea. Adică nu se putea</w:t>
        <w:br/>
        <w:t>concepe ca succesiunea lui Antonescu să fie preluată de către</w:t>
        <w:br/>
        <w:t>nişte formaţiuni care erau împotriva alianţei cu Germania şi</w:t>
        <w:br/>
        <w:t>împotriva colaborării cu Hitler.</w:t>
      </w:r>
    </w:p>
    <w:p>
      <w:pPr>
        <w:pStyle w:val="Normal"/>
        <w:rPr>
          <w:rFonts w:ascii="Times New Roman" w:hAnsi="Times New Roman" w:cs="Times New Roman"/>
        </w:rPr>
      </w:pPr>
      <w:r>
        <w:rPr>
          <w:rFonts w:cs="Times New Roman" w:ascii="Times New Roman" w:hAnsi="Times New Roman"/>
        </w:rPr>
        <w:t>în legătură cu 23 august, este adevărat că Regele a</w:t>
        <w:br/>
        <w:t>insistat, în repetate rînduri şi toţi şefii de partid, inclusiv</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55</w:t>
      </w:r>
    </w:p>
    <w:p>
      <w:pPr>
        <w:pStyle w:val="Normal"/>
        <w:rPr>
          <w:rFonts w:ascii="Times New Roman" w:hAnsi="Times New Roman" w:cs="Times New Roman"/>
        </w:rPr>
      </w:pPr>
      <w:r>
        <w:rPr>
          <w:rFonts w:cs="Times New Roman" w:ascii="Times New Roman" w:hAnsi="Times New Roman"/>
        </w:rPr>
        <w:t>reprezentantul comuniştilor Pătrăşcanu, pe lîngă Maniu. să</w:t>
        <w:br/>
        <w:t>preia guvernarea de la 23 august.</w:t>
      </w:r>
    </w:p>
    <w:p>
      <w:pPr>
        <w:pStyle w:val="Normal"/>
        <w:rPr>
          <w:rFonts w:ascii="Times New Roman" w:hAnsi="Times New Roman" w:cs="Times New Roman"/>
        </w:rPr>
      </w:pPr>
      <w:r>
        <w:rPr>
          <w:rFonts w:cs="Times New Roman" w:ascii="Times New Roman" w:hAnsi="Times New Roman"/>
        </w:rPr>
        <w:t>Maniu a încercat - ce să spun! - cu eforturi repetate toate</w:t>
        <w:br/>
        <w:t>*   formele de convingere, ca să obţină de la sovietici</w:t>
        <w:br/>
        <w:t>recunoaşterea clauzei stabilită prin "Charta Atlanticului",</w:t>
        <w:br/>
        <w:t>clauză care stipula ca marile puteri să nu urmărească</w:t>
        <w:br/>
        <w:t>expansiuni teritoriale ci doar,să se limiteze la frontierele de</w:t>
        <w:br/>
        <w:t>după primul război mondial. Asta ar fi însemnat integritatea</w:t>
        <w:br/>
        <w:t>teritoriilor româneşti aşa cum erau ele la l decembrie 1918.</w:t>
        <w:br/>
        <w:t>Dar URSS a condiţionat semnarea armistiţiului de</w:t>
        <w:br/>
        <w:t>recunoaştere de către România a frontierei stabilite după</w:t>
        <w:br/>
        <w:t>ultimatumul sovietic din 1940. Bineînţeles că Maniu a spus</w:t>
        <w:br/>
        <w:t>că în condiţiile acelea nu poate prezida un guvern care să</w:t>
        <w:br/>
        <w:t>subscrie la abandonarea Basarabiei şi Bucovinei de Nord. De</w:t>
        <w:br/>
        <w:t>altfel armistiţiul este un act militar, argumenta Maniu şi deci,</w:t>
        <w:br/>
        <w:t>se va face un guvern militar, iar militarii nu au răspundere</w:t>
        <w:br/>
        <w:t>politică. "Eu ca om politic nu-mi pot asuma răspunderea să</w:t>
        <w:br/>
        <w:t>abandonez provincii româneşti în faţa presiunilor sovietice."</w:t>
        <w:br/>
        <w:t>- argumenta Maniu refuzul său. S-a menţinut pe punctul</w:t>
        <w:br/>
        <w:t>acesta de vedere în mod constant, nu a promis niciodată că</w:t>
        <w:br/>
        <w:t>va prezida guvernul. A făcut încercări repetate la Cairo şi la</w:t>
        <w:br/>
        <w:t>Stockholm ca să obţinem măcar amînarea delimitării frontierei</w:t>
        <w:br/>
        <w:t>de răsărit a României pînă la conferinţa de pace. Guvernul</w:t>
        <w:br/>
        <w:t>sovietic nu a vrut să accepte nici aceasta.</w:t>
      </w:r>
    </w:p>
    <w:p>
      <w:pPr>
        <w:pStyle w:val="Normal"/>
        <w:rPr/>
      </w:pPr>
      <w:r>
        <w:rPr>
          <w:rFonts w:cs="Times New Roman" w:ascii="Times New Roman" w:hAnsi="Times New Roman"/>
        </w:rPr>
        <w:t>Molotov era categoric.- "ori acceptaţi, ori nu mai stăm de</w:t>
        <w:br/>
        <w:t>vorbă, ori acceptaţi frontiera stabilită prin acordul româno-so-</w:t>
        <w:br/>
        <w:t>vietic în urma ultimatumului pe care l-a dat în 1940, ori rupem</w:t>
        <w:br/>
        <w:t>tratativele."</w:t>
      </w:r>
    </w:p>
    <w:p>
      <w:pPr>
        <w:pStyle w:val="Normal"/>
        <w:rPr/>
      </w:pPr>
      <w:r>
        <w:rPr>
          <w:rFonts w:cs="Times New Roman" w:ascii="Times New Roman" w:hAnsi="Times New Roman"/>
        </w:rPr>
        <w:t>Nu se mai putea face nimic ...</w:t>
      </w:r>
      <w:r>
        <w:rPr>
          <w:rFonts w:cs="Times New Roman"/>
        </w:rPr>
        <w:t xml:space="preserve">                                   </w:t>
      </w:r>
      <w:r>
        <w:rPr>
          <w:rFonts w:cs="Times New Roman" w:ascii="Times New Roman" w:hAnsi="Times New Roman"/>
        </w:rPr>
        <w:t>:</w:t>
      </w:r>
    </w:p>
    <w:p>
      <w:pPr>
        <w:pStyle w:val="Normal"/>
        <w:rPr>
          <w:rFonts w:ascii="Times New Roman" w:hAnsi="Times New Roman" w:cs="Times New Roman"/>
          <w:b/>
          <w:b/>
          <w:bCs/>
          <w:i/>
          <w:i/>
          <w:iCs/>
        </w:rPr>
      </w:pPr>
      <w:r>
        <w:rPr>
          <w:rFonts w:cs="Times New Roman" w:ascii="Times New Roman" w:hAnsi="Times New Roman"/>
          <w:b/>
          <w:bCs/>
          <w:i/>
          <w:iCs/>
        </w:rPr>
        <w:t xml:space="preserve">Cap.III: </w:t>
      </w:r>
    </w:p>
    <w:p>
      <w:pPr>
        <w:pStyle w:val="Normal"/>
        <w:rPr>
          <w:rFonts w:ascii="Times New Roman" w:hAnsi="Times New Roman" w:cs="Times New Roman"/>
        </w:rPr>
      </w:pPr>
      <w:r>
        <w:rPr>
          <w:rFonts w:cs="Times New Roman" w:ascii="Times New Roman" w:hAnsi="Times New Roman"/>
          <w:b/>
          <w:bCs/>
          <w:i/>
          <w:iCs/>
          <w:lang w:val="it-IT"/>
        </w:rPr>
        <w:t>&lt;titlu&gt;</w:t>
      </w:r>
      <w:r>
        <w:rPr>
          <w:rFonts w:cs="Times New Roman" w:ascii="Times New Roman" w:hAnsi="Times New Roman"/>
          <w:b/>
          <w:bCs/>
          <w:i/>
          <w:iCs/>
        </w:rPr>
        <w:t>Comunismul</w:t>
      </w:r>
      <w:r>
        <w:rPr>
          <w:rFonts w:cs="Times New Roman" w:ascii="Times New Roman" w:hAnsi="Times New Roman"/>
        </w:rPr>
        <w:t xml:space="preserve"> </w:t>
      </w:r>
      <w:r>
        <w:rPr>
          <w:rFonts w:cs="Times New Roman" w:ascii="Times New Roman" w:hAnsi="Times New Roman"/>
          <w:b/>
          <w:bCs/>
          <w:i/>
          <w:iCs/>
          <w:u w:val="single"/>
        </w:rPr>
        <w:t>la vîrsta romantică...</w:t>
      </w:r>
      <w:r>
        <w:rPr>
          <w:rFonts w:cs="Times New Roman" w:ascii="Times New Roman" w:hAnsi="Times New Roman"/>
          <w:b/>
          <w:bCs/>
        </w:rPr>
        <w:t>________________</w:t>
      </w:r>
    </w:p>
    <w:p>
      <w:pPr>
        <w:pStyle w:val="Normal"/>
        <w:rPr>
          <w:rFonts w:ascii="Times New Roman" w:hAnsi="Times New Roman" w:cs="Times New Roman"/>
        </w:rPr>
      </w:pPr>
      <w:r>
        <w:rPr>
          <w:rFonts w:cs="Times New Roman" w:ascii="Times New Roman" w:hAnsi="Times New Roman"/>
        </w:rPr>
        <w:t>Vartan Arachelian: Se poate vorbi astăzi slobod şi în</w:t>
        <w:br/>
        <w:t>România despre comunism. La început a fost o utopie care a</w:t>
        <w:br/>
        <w:t>sedus pe mulţi intelectuali, dar, devenind apoi realitate în</w:t>
        <w:br/>
        <w:t>Rusia sovietică şi, mai tîrziu, fiind impusă în ţările ocupate,</w:t>
        <w:br/>
        <w:t>utopia a devenit o realitate îngrozitoare, un cancer al</w:t>
        <w:br/>
        <w:t>umanităţii.</w:t>
      </w:r>
    </w:p>
    <w:p>
      <w:pPr>
        <w:pStyle w:val="Normal"/>
        <w:rPr>
          <w:rFonts w:ascii="Times New Roman" w:hAnsi="Times New Roman" w:cs="Times New Roman"/>
        </w:rPr>
      </w:pPr>
      <w:r>
        <w:rPr>
          <w:rFonts w:cs="Times New Roman" w:ascii="Times New Roman" w:hAnsi="Times New Roman"/>
        </w:rPr>
        <w:t>Spuneaţi, la un moment dat, că dumneavoastră, în</w:t>
        <w:br/>
        <w:t>perioada interbelică, aţi cunoscut mulţi oameni cu vederi de</w:t>
        <w:br/>
        <w:t>stînga. Bănuiesc că majoritatea era de stîngaîntr-o definiţie</w:t>
        <w:br/>
        <w:t>occidentală şi nu asiatică. Erau şi comunişti printre ei?</w:t>
      </w:r>
    </w:p>
    <w:p>
      <w:pPr>
        <w:pStyle w:val="Normal"/>
        <w:rPr>
          <w:rFonts w:ascii="Times New Roman" w:hAnsi="Times New Roman" w:cs="Times New Roman"/>
        </w:rPr>
      </w:pPr>
      <w:r>
        <w:rPr>
          <w:b/>
          <w:bCs/>
        </w:rPr>
        <w:t>56</w:t>
      </w:r>
    </w:p>
    <w:p>
      <w:pPr>
        <w:pStyle w:val="Normal"/>
        <w:rPr/>
      </w:pPr>
      <w:r>
        <w:rPr>
          <w:rFonts w:cs="Times New Roman" w:ascii="Times New Roman" w:hAnsi="Times New Roman"/>
        </w:rPr>
        <w:t>Corneliu Coposu: Da. în timpul studiilor mele la Cluj,</w:t>
        <w:br/>
        <w:t>aveam confruntări cu studenţii de extremă dreaptă; erau în</w:t>
        <w:br/>
        <w:t>majoritate şi stăpîneau centrul universitar Petru Maior. Cu</w:t>
        <w:br/>
        <w:t>mare efort şi după multe lupte am reuşit să le juăm locul.</w:t>
        <w:br/>
        <w:t>Eram atunci preşedintele studenţilor democraţi, în eforturile</w:t>
        <w:br/>
        <w:t>noastre de a contracara propaganda intensivă şi, bineînţeles,</w:t>
        <w:br/>
        <w:t>destul de mărginită pe care o făceau studenţii fascişti de la</w:t>
        <w:br/>
        <w:t>Universitatea din Cluj eram sprijiniţi şi de unii studenţi de</w:t>
        <w:br/>
        <w:t>extremă stingă. Parte dintre ei erau încadraţi în partidul</w:t>
        <w:br/>
        <w:t>nostru, PNŢ, parte din ei îşi manifestau pe faţă adeziunea lor</w:t>
        <w:br/>
        <w:t>la curentul de extremă stînga, adică erau simpatizanţi</w:t>
        <w:br/>
        <w:t>comunişti. Printre ei oameni de valoare, ca să nu menţionez</w:t>
        <w:br/>
        <w:t>decît pe Drăgulescu, Novac, cîţiva profesori, cum era Raluca</w:t>
        <w:br/>
        <w:t>Ripan şi care manifestau deschis adeziunea lor la ideile</w:t>
        <w:br/>
        <w:t>comuniste. Ei vedeau comunismul de altă manieră, era un fel</w:t>
        <w:br/>
        <w:t>de comunism de salon, în care puteai să apreciezi anumite</w:t>
        <w:br/>
        <w:t>idei umanitare, pe care ei le atribuiau concepţiei lor, de</w:t>
        <w:br/>
        <w:t>extremă stînga. Chiar dintre cei ce se declarau comunişti nu</w:t>
        <w:br/>
        <w:t>erau chiar toţi marxişti convinşi, adică un fel de comunistoizi,</w:t>
        <w:br/>
        <w:t>ca să le zic aşa. Aveam discuţii în contradictoriu. L-am</w:t>
        <w:br/>
        <w:t>cunoscut foarte bine pe Pătrăşcanu. Am fost în termeni</w:t>
        <w:br/>
        <w:t>apropiaţi, nu l-am cunoscut pe linie politică, ci pe linie de</w:t>
        <w:br/>
        <w:t>relata sociale.</w:t>
      </w:r>
    </w:p>
    <w:p>
      <w:pPr>
        <w:pStyle w:val="Normal"/>
        <w:rPr/>
      </w:pPr>
      <w:r>
        <w:rPr>
          <w:rFonts w:cs="Times New Roman" w:ascii="Times New Roman" w:hAnsi="Times New Roman"/>
        </w:rPr>
        <w:t>într-o familie de prieteni, la care participa şi o rudă</w:t>
        <w:br/>
        <w:t>apropiată de-a mea, am avut impresia că are o simpatie</w:t>
        <w:br/>
        <w:t>deosebită pentru mine, fiindcă m-a căutat în repetate rînduri.</w:t>
        <w:br/>
        <w:t>Discuţiile pe care le purtam erau în contradictoriu şi presărate,</w:t>
        <w:br/>
        <w:t>uneori, cu expresii destul de tari, pe care nici el nici eu nu le</w:t>
        <w:br/>
        <w:t>luam în considerare. Am rămas în termeni buni cu Pătrăşcanu,</w:t>
        <w:br/>
        <w:t>chiar^şi după ce a intrat în guvernul de la 23 august '44.</w:t>
      </w:r>
    </w:p>
    <w:p>
      <w:pPr>
        <w:pStyle w:val="Normal"/>
        <w:rPr/>
      </w:pPr>
      <w:r>
        <w:rPr>
          <w:rFonts w:cs="Times New Roman" w:ascii="Times New Roman" w:hAnsi="Times New Roman"/>
        </w:rPr>
        <w:t>împrejurarea care l-a determinat pe Pătrăşcanu să mi se</w:t>
        <w:br/>
        <w:t>confieze, a fost întoarcerea lui de la Moscova, după semnarea</w:t>
        <w:br/>
        <w:t>armistiţiului din 12 septembrie. Amărăciunea lui şi experienţa</w:t>
        <w:br/>
        <w:t>tristă pe care o făcuse aveau să fie sporite de primirea pe care</w:t>
        <w:br/>
        <w:t>i-a făcut-o vechiul lui tovarăş de idei Jdanov, cu care era în</w:t>
        <w:br/>
        <w:t>relaţii de pe timpul cînd el, Pătrăşcanu, fusese delegat al</w:t>
        <w:br/>
        <w:t>secţiei din România a partidului comunist în cadrul</w:t>
        <w:br/>
        <w:t>Kominternului la Moscova. L-amîntîlnit atunci pe Pătrăşcanu</w:t>
        <w:br/>
        <w:t>care era foarte afectat şi atunci am luat cunoştinţă prin el de</w:t>
        <w:br/>
        <w:t>pericolul pe care-l reprezenta comunismul pentru viitorul</w:t>
        <w:br/>
        <w:t>României. Pînă atunci consideram comunismul ca o idee</w:t>
        <w:br/>
        <w:t>politică inexpresivă; n-am cochetat niciodată cu ideile</w:t>
        <w:br/>
        <w:t>comuniste...</w:t>
      </w:r>
    </w:p>
    <w:p>
      <w:pPr>
        <w:pStyle w:val="Normal"/>
        <w:rPr>
          <w:rFonts w:ascii="Times New Roman" w:hAnsi="Times New Roman" w:cs="Times New Roman"/>
        </w:rPr>
      </w:pPr>
      <w:r>
        <w:rPr>
          <w:rFonts w:cs="Times New Roman" w:ascii="Times New Roman" w:hAnsi="Times New Roman"/>
        </w:rPr>
        <w:t>V. A.: Chiar vroiam să vă întreb....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57</w:t>
      </w:r>
    </w:p>
    <w:p>
      <w:pPr>
        <w:pStyle w:val="Normal"/>
        <w:rPr>
          <w:rFonts w:ascii="Times New Roman" w:hAnsi="Times New Roman" w:cs="Times New Roman"/>
        </w:rPr>
      </w:pPr>
      <w:r>
        <w:rPr>
          <w:rFonts w:cs="Times New Roman" w:ascii="Times New Roman" w:hAnsi="Times New Roman"/>
        </w:rPr>
        <w:t>C. C.:... deşi am fost în intimitatea unui profesor de</w:t>
        <w:br/>
        <w:t>economie politică, cu numele de Dumitru B. lonescu, care era</w:t>
        <w:br/>
        <w:t>marxist de catedră şi mi-a pus la îndemînă toată literatura</w:t>
        <w:br/>
        <w:t>,   comunistă. Pe vremea aceea nu existau traduceri în</w:t>
        <w:br/>
        <w:t>româneşte, însă exista Lenin, în întregime, tradus în franceză,</w:t>
        <w:br/>
        <w:t>bineînţeles şi toţi clasicii comunişti, bolşevici, menşevici,</w:t>
        <w:br/>
        <w:t>anarhişti. El avea o bibliotecă bogată pe care mi-a pus-o la</w:t>
        <w:br/>
        <w:t>dispoziţie şi pe care am consumat-o cu foarte mare interes.</w:t>
        <w:br/>
        <w:t>Dar nu am fost niciodată ispitit de ideile comuniste.</w:t>
        <w:br/>
        <w:t>V. A.: De ce oare?</w:t>
      </w:r>
    </w:p>
    <w:p>
      <w:pPr>
        <w:pStyle w:val="Normal"/>
        <w:rPr>
          <w:rFonts w:ascii="Times New Roman" w:hAnsi="Times New Roman" w:cs="Times New Roman"/>
        </w:rPr>
      </w:pPr>
      <w:r>
        <w:rPr>
          <w:rFonts w:cs="Times New Roman" w:ascii="Times New Roman" w:hAnsi="Times New Roman"/>
        </w:rPr>
        <w:t>C. C.: Mai cu seamă din cauza seriozităţii profesorului</w:t>
        <w:br/>
        <w:t>nostru de economie politică şi a celui de politică economică,</w:t>
        <w:br/>
        <w:t>care au avut onestitatea deontologică de a ne atrage atenţia</w:t>
        <w:br/>
        <w:t>nouă, studenţilor de pe vremea aceea, asupra golurilor pe</w:t>
        <w:br/>
        <w:t>care le prezintă doctrina marxistă. Pe vremea aceea era</w:t>
        <w:br/>
        <w:t>marxistă, ulterior a dobîndit titulatura de marxist-leninistă.</w:t>
        <w:br/>
        <w:t>Deci, profesorul, care era, am spus, marxist de catedră,</w:t>
        <w:br/>
        <w:t>fără a fi implicat vreodată în politică, sublinia, totuşi, unde</w:t>
        <w:br/>
        <w:t>greşeşte Marx şi cum Marx greşea tocmai în punctele esenţiale</w:t>
        <w:br/>
        <w:t>ale organizării structurii economice, mi-am dat seama - ajutat</w:t>
        <w:br/>
        <w:t>şi de lectura critică a teoriilor marxiste, publicate de unele</w:t>
        <w:br/>
        <w:t>reviste economice mai progresiste ca idei, nu mai progresiste</w:t>
        <w:br/>
        <w:t>ca orientare de stînga - că marxismul este o concepţie</w:t>
        <w:br/>
        <w:t>economică precară. Bineînţeles că la vîrsta aceea nu-mi</w:t>
        <w:br/>
        <w:t>dădeam seama cît este de depăşită doctrina marxistă, dar în</w:t>
        <w:br/>
        <w:t>orice caz mi s-au deschis ochii pentru a vedea găurile din</w:t>
        <w:br/>
        <w:t>şvaiţer.</w:t>
      </w:r>
    </w:p>
    <w:p>
      <w:pPr>
        <w:pStyle w:val="Normal"/>
        <w:rPr>
          <w:rFonts w:ascii="Times New Roman" w:hAnsi="Times New Roman" w:cs="Times New Roman"/>
        </w:rPr>
      </w:pPr>
      <w:r>
        <w:rPr>
          <w:rFonts w:cs="Times New Roman" w:ascii="Times New Roman" w:hAnsi="Times New Roman"/>
        </w:rPr>
        <w:t>Ceea ce m-a frapat din toată cultura mea livrescă despre</w:t>
        <w:br/>
        <w:t>comunism a fost metoda care mi s-a părut foarte puerilă de</w:t>
        <w:br/>
        <w:t>a lăsa în sarcina viitorului dezlegarea unor implicaţii mai grele,</w:t>
        <w:br/>
        <w:t>cărora doctrinarii marxişti nu le puteau găsi soluţia.</w:t>
      </w:r>
    </w:p>
    <w:p>
      <w:pPr>
        <w:pStyle w:val="Normal"/>
        <w:rPr>
          <w:rFonts w:ascii="Times New Roman" w:hAnsi="Times New Roman" w:cs="Times New Roman"/>
        </w:rPr>
      </w:pPr>
      <w:r>
        <w:rPr>
          <w:rFonts w:cs="Times New Roman" w:ascii="Times New Roman" w:hAnsi="Times New Roman"/>
        </w:rPr>
        <w:t>Revenind la Pătrăşcanu, trebuie să precizez că el şi-a</w:t>
        <w:br/>
        <w:t>făcut studiile în Germania şi s-a întors comunist de la</w:t>
        <w:br/>
        <w:t>facultate.</w:t>
      </w:r>
    </w:p>
    <w:p>
      <w:pPr>
        <w:pStyle w:val="Normal"/>
        <w:rPr>
          <w:rFonts w:ascii="Times New Roman" w:hAnsi="Times New Roman" w:cs="Times New Roman"/>
        </w:rPr>
      </w:pPr>
      <w:r>
        <w:rPr>
          <w:rFonts w:cs="Times New Roman" w:ascii="Times New Roman" w:hAnsi="Times New Roman"/>
        </w:rPr>
        <w:t>în discuţiile pe care le^am avut cu Pătrăşcanu, numeroase</w:t>
        <w:br/>
        <w:t>şi unele destul de violente, fiecare îşi păstra poziţia avută</w:t>
        <w:br/>
        <w:t>iniţial. Deşi Pătrăşcanu nu era din generaţia mea - era mult</w:t>
        <w:br/>
        <w:t>mai mare - eram prieteni cu el datorită unor relaţii sociale.</w:t>
        <w:br/>
        <w:t>Ceea ce m-a frapat în relaţiile cu Pătrăşcanu era convingerea</w:t>
        <w:br/>
        <w:t>şi buna lui credinţă. Era un comunist convins, nu un comunist</w:t>
        <w:br/>
        <w:t>de teapa lui Luca (Laszlo) sau a lui Rangheţ, ci un intelectual</w:t>
        <w:br/>
        <w:t>care căuta în comunism soluţionarea unor racile sociale pe</w:t>
        <w:br/>
        <w:t>care burghezia nu le putea vindeca. Acestea erau şi tezele lui</w:t>
        <w:br/>
        <w:t>că omenirea viitoare va putea găsi satisfacţii într-o egalitate</w:t>
      </w:r>
    </w:p>
    <w:p>
      <w:pPr>
        <w:pStyle w:val="Normal"/>
        <w:rPr>
          <w:rFonts w:ascii="Times New Roman" w:hAnsi="Times New Roman" w:cs="Times New Roman"/>
        </w:rPr>
      </w:pPr>
      <w:r>
        <w:rPr>
          <w:rFonts w:cs="Times New Roman" w:ascii="Times New Roman" w:hAnsi="Times New Roman"/>
        </w:rPr>
        <w:t>58</w:t>
      </w:r>
    </w:p>
    <w:p>
      <w:pPr>
        <w:pStyle w:val="Normal"/>
        <w:rPr/>
      </w:pPr>
      <w:r>
        <w:rPr>
          <w:rFonts w:cs="Times New Roman" w:ascii="Times New Roman" w:hAnsi="Times New Roman"/>
        </w:rPr>
        <w:t>-bineînţeles concepută într-o manieră intelectuală şi</w:t>
        <w:br/>
        <w:t>obiectivă - care putea să servească la soluţionarea crizei în</w:t>
        <w:br/>
        <w:t>care se zbătea Europa.</w:t>
      </w:r>
    </w:p>
    <w:p>
      <w:pPr>
        <w:pStyle w:val="Normal"/>
        <w:rPr>
          <w:rFonts w:ascii="Times New Roman" w:hAnsi="Times New Roman" w:cs="Times New Roman"/>
        </w:rPr>
      </w:pPr>
      <w:r>
        <w:rPr>
          <w:rFonts w:cs="Times New Roman" w:ascii="Times New Roman" w:hAnsi="Times New Roman"/>
        </w:rPr>
        <w:t>întîmplarea a făcut s-o cunosc şi pe Ana Pauker cu un</w:t>
        <w:br/>
        <w:t>prilej interesant. Eu eram condamnat pentru lezmajestate...</w:t>
        <w:br/>
        <w:t>V. A.: Această situaţie este foarte interesantă şi ca</w:t>
        <w:br/>
        <w:t>paradox. Ar trebui s-o relataţi mai pe larg.</w:t>
      </w:r>
    </w:p>
    <w:p>
      <w:pPr>
        <w:pStyle w:val="Normal"/>
        <w:rPr/>
      </w:pPr>
      <w:r>
        <w:rPr>
          <w:rFonts w:cs="Times New Roman" w:ascii="Times New Roman" w:hAnsi="Times New Roman"/>
        </w:rPr>
        <w:t>C. C.: Era în legătură cu procesul Skoda. Procesul Skoda,</w:t>
        <w:br/>
        <w:t>la pornirea căruia un rol de căpetenie l-a avut regele Carol al</w:t>
        <w:br/>
        <w:t>1l-lea care vroia să-l anihileze pe Maniu pe toate căile.</w:t>
        <w:br/>
        <w:t>V. A.: Să-l compromită politic.</w:t>
      </w:r>
    </w:p>
    <w:p>
      <w:pPr>
        <w:pStyle w:val="Normal"/>
        <w:rPr>
          <w:rFonts w:ascii="Times New Roman" w:hAnsi="Times New Roman" w:cs="Times New Roman"/>
        </w:rPr>
      </w:pPr>
      <w:r>
        <w:rPr>
          <w:rFonts w:cs="Times New Roman" w:ascii="Times New Roman" w:hAnsi="Times New Roman"/>
        </w:rPr>
        <w:t>C. C.: Nu putea să conceapă, după mentalitatea lui, care</w:t>
        <w:br/>
        <w:t>era puţin alterată de moravuri balcanice, că într-o afacere de</w:t>
        <w:br/>
        <w:t>armament, cum era aprovizionarea artileriei făcută sub</w:t>
        <w:br/>
        <w:t>guvernarea naţional-ţărănistă, s-ar fi putut realiza un contract</w:t>
        <w:br/>
        <w:t>de proporţiile celui încheiat de guvernul român cu uzinele</w:t>
        <w:br/>
        <w:t>Skoda, fără ca cineva să ia şperţ... Un nepot de-al lui Maniu,</w:t>
        <w:br/>
        <w:t>Romulus Boilă, o figură detestată de opinia publică din cauza</w:t>
        <w:br/>
        <w:t>unei campanii de presă dusă violent împotriva lui, a devenit</w:t>
        <w:br/>
        <w:t>ţinta manoperelor regale.</w:t>
      </w:r>
    </w:p>
    <w:p>
      <w:pPr>
        <w:pStyle w:val="Normal"/>
        <w:rPr/>
      </w:pPr>
      <w:r>
        <w:rPr>
          <w:rFonts w:cs="Times New Roman" w:ascii="Times New Roman" w:hAnsi="Times New Roman"/>
        </w:rPr>
        <w:t>V. A.: Ca prin Boilă să-l compromită pe Maniu.</w:t>
        <w:br/>
        <w:t>C. C.: Bineînţeles. Dacă s-ar fi putut pune în sarcina lui</w:t>
        <w:br/>
        <w:t>Boilă faptul că ar fi încasat comisioane de pe urma</w:t>
        <w:br/>
        <w:t>contractului Skoda, compromiterea lui Maniu ar fi fost</w:t>
        <w:br/>
        <w:t>realizată. Regele Carol al II-lea a depus foarte mari eforturi</w:t>
        <w:br/>
        <w:t>pentru a obţine această compromitere a lui Maniu. Regele</w:t>
        <w:br/>
        <w:t>Carol ajunsese la convingerea că Maniu, în austeritatea lui,</w:t>
        <w:br/>
        <w:t>era incapabil de a se implica în orice fel de afacere sau în orice</w:t>
        <w:br/>
        <w:t>fel de chestiuni legate de bani, dar gîndirea era logică - dacă</w:t>
        <w:br/>
        <w:t>se reuşea implicarea unei persoane apropiate din familia lui</w:t>
        <w:br/>
        <w:t>Maniu, în procesul Skoda, sigur că vina s-ar fi extins şi asupra</w:t>
        <w:br/>
        <w:t>lui Maniu şi, deci, oprobriul opiniei publice legat de scandalul</w:t>
        <w:br/>
        <w:t>pe care îl declanşase doctorul Lupu şi pe care l-au îmbrăţişat</w:t>
        <w:br/>
        <w:t>cu mare avînt opoziţioniştii liberali din epoca aceea ar fi</w:t>
        <w:br/>
        <w:t>compromis partidul nostru. Procesul s-a încheiat, pînă la</w:t>
        <w:br/>
        <w:t>urmă, cu achitarea lui Seletzki, reprezentantul uzinelor Skoda</w:t>
        <w:br/>
        <w:t>şi cu imposibilitatea de a dovedi cea mai mică învinuire la</w:t>
        <w:br/>
        <w:t>adresa lui Romulus Boilă, care, în paranteză fie spus, era cu</w:t>
        <w:br/>
        <w:t>totul străin de afacerea cu uzinele Skoda, nici măcar nu-l</w:t>
        <w:br/>
        <w:t>cunoştea pe Seletzki şi nu avea nici o contingenţă cu aceste</w:t>
        <w:br/>
        <w:t>uzine. Sigur că au fost oameni care au beneficiat de cadouri,</w:t>
        <w:br/>
        <w:t>dar erau altele persoanele care puteau fi implicate şi nu făceau</w:t>
        <w:br/>
        <w:t>parte dintre apropiaţii lui Maniu.</w:t>
      </w:r>
    </w:p>
    <w:p>
      <w:pPr>
        <w:pStyle w:val="Normal"/>
        <w:rPr>
          <w:rFonts w:ascii="Times New Roman" w:hAnsi="Times New Roman" w:cs="Times New Roman"/>
        </w:rPr>
      </w:pPr>
      <w:r>
        <w:rPr>
          <w:rFonts w:cs="Times New Roman" w:ascii="Times New Roman" w:hAnsi="Times New Roman"/>
        </w:rPr>
        <w:t>V. A.: De exemplu, era fiul lui Vaid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59</w:t>
      </w:r>
    </w:p>
    <w:p>
      <w:pPr>
        <w:pStyle w:val="Normal"/>
        <w:rPr>
          <w:rFonts w:ascii="Times New Roman" w:hAnsi="Times New Roman" w:cs="Times New Roman"/>
        </w:rPr>
      </w:pPr>
      <w:r>
        <w:rPr>
          <w:rFonts w:cs="Times New Roman" w:ascii="Times New Roman" w:hAnsi="Times New Roman"/>
        </w:rPr>
        <w:t>C. C: Da, era el, răposatul iunian ş.a.m.d. Nu vreau să</w:t>
        <w:br/>
        <w:t>insist prea mult asupra amănuntelor.</w:t>
      </w:r>
    </w:p>
    <w:p>
      <w:pPr>
        <w:pStyle w:val="Normal"/>
        <w:rPr>
          <w:rFonts w:ascii="Times New Roman" w:hAnsi="Times New Roman" w:cs="Times New Roman"/>
        </w:rPr>
      </w:pPr>
      <w:r>
        <w:rPr>
          <w:rFonts w:cs="Times New Roman" w:ascii="Times New Roman" w:hAnsi="Times New Roman"/>
        </w:rPr>
        <w:t>V. A.: Sigur, să nu facem o paranteză prea lungă despre</w:t>
        <w:br/>
        <w:t>afacerea Skoda.</w:t>
      </w:r>
    </w:p>
    <w:p>
      <w:pPr>
        <w:pStyle w:val="Normal"/>
        <w:rPr>
          <w:rFonts w:ascii="Times New Roman" w:hAnsi="Times New Roman" w:cs="Times New Roman"/>
        </w:rPr>
      </w:pPr>
      <w:r>
        <w:rPr>
          <w:rFonts w:cs="Times New Roman" w:ascii="Times New Roman" w:hAnsi="Times New Roman"/>
        </w:rPr>
        <w:t>C. C.: Cu prilejul procesului Skoda intrasem noi în</w:t>
        <w:br/>
        <w:t>posesia unor acte care vădeau sorgintea scandalului. Ce erau</w:t>
        <w:br/>
        <w:t>acestea? Reprezentantul uzinelor Skoda, care era un om foarte</w:t>
        <w:br/>
        <w:t>onorabil, acest colonel în rezervă, mare invalid din primul</w:t>
        <w:br/>
        <w:t>război mondial, un gentleman, a fost arestat, sub acuzarea de</w:t>
        <w:br/>
        <w:t>spionaj.</w:t>
      </w:r>
    </w:p>
    <w:p>
      <w:pPr>
        <w:pStyle w:val="Normal"/>
        <w:rPr>
          <w:rFonts w:ascii="Times New Roman" w:hAnsi="Times New Roman" w:cs="Times New Roman"/>
        </w:rPr>
      </w:pPr>
      <w:r>
        <w:rPr>
          <w:rFonts w:cs="Times New Roman" w:ascii="Times New Roman" w:hAnsi="Times New Roman"/>
        </w:rPr>
        <w:t>V. A.: Da, s-au găsit la el documente provenind de la</w:t>
        <w:br/>
        <w:t>Ministerul Apărării Naţionale.</w:t>
      </w:r>
    </w:p>
    <w:p>
      <w:pPr>
        <w:pStyle w:val="Normal"/>
        <w:rPr>
          <w:rFonts w:ascii="Times New Roman" w:hAnsi="Times New Roman" w:cs="Times New Roman"/>
        </w:rPr>
      </w:pPr>
      <w:r>
        <w:rPr>
          <w:rFonts w:cs="Times New Roman" w:ascii="Times New Roman" w:hAnsi="Times New Roman"/>
        </w:rPr>
        <w:t>C. C.: S-au găsit la el documente pe care era foarte</w:t>
        <w:br/>
        <w:t>normal să le păstreze, fiindcă el era cel care înarma artileria</w:t>
        <w:br/>
        <w:t>românească; date statistice şi informaţii privind organizarea</w:t>
        <w:br/>
        <w:t>regimentelor de artilerie era firesc să fie în posesia uzinelor.</w:t>
        <w:br/>
        <w:t>De altfel el era reprezentant ceh şi nu se putea presupune că</w:t>
        <w:br/>
        <w:t>o ţară prietenă ca Ceho-Slovacia are vreun interes de spionaj</w:t>
        <w:br/>
        <w:t>cu ţara noastră, mai ales că ea ne livra armament şi cu ea eram</w:t>
        <w:br/>
        <w:t>în Mica înţelegere.</w:t>
      </w:r>
    </w:p>
    <w:p>
      <w:pPr>
        <w:pStyle w:val="Normal"/>
        <w:rPr>
          <w:rFonts w:ascii="Times New Roman" w:hAnsi="Times New Roman" w:cs="Times New Roman"/>
        </w:rPr>
      </w:pPr>
      <w:r>
        <w:rPr>
          <w:rFonts w:cs="Times New Roman" w:ascii="Times New Roman" w:hAnsi="Times New Roman"/>
        </w:rPr>
        <w:t>în tendinţa aceasta, de a se înscena procesul Skoda,</w:t>
        <w:br/>
        <w:t>regele Carol al II-lea a făcut imprudenţa de a trimite un bilet</w:t>
        <w:br/>
        <w:t>cu cifrul regal, semnat cu augusta lui mînă, adresat colonelului</w:t>
        <w:br/>
        <w:t>Pomponiu, primul comisar regal, însărcinat cu instruirea</w:t>
        <w:br/>
        <w:t>afacerii Skoda, cu următorul conţinut:"Pomponiule, vezi cum</w:t>
        <w:br/>
        <w:t>conduci afacerea ca M. să iasă implicat" şi un C mare regal ca</w:t>
        <w:br/>
        <w:t>semnătură.</w:t>
      </w:r>
    </w:p>
    <w:p>
      <w:pPr>
        <w:pStyle w:val="Normal"/>
        <w:rPr/>
      </w:pPr>
      <w:r>
        <w:rPr>
          <w:rFonts w:cs="Times New Roman" w:ascii="Times New Roman" w:hAnsi="Times New Roman"/>
        </w:rPr>
        <w:t>Colonelul Pomponiu, probabil, flatat de faptul că deţine</w:t>
        <w:br/>
        <w:t>un autograf regal, l-a pus cu grijă în casa lui de bani,din</w:t>
        <w:br/>
        <w:t>cabinetul de instrucţie unde funcţiona. A urmat ancheta lui</w:t>
        <w:br/>
        <w:t>Seletzki. Seletzki a făcut anumite declaraţii, pe care grefierul</w:t>
        <w:br/>
        <w:t>le-a transcris cu caligrafia lui, încercînd să reproducă exact</w:t>
        <w:br/>
        <w:t>depoziţia învinuitului. Această depoziţie, care urma să fie</w:t>
        <w:br/>
        <w:t>dactilografiată ulterior, a fost corectată de Pomponiu, cu mîna</w:t>
        <w:br/>
        <w:t>lui, printr-o imprudenţă condamnabilă pentru un colonel de</w:t>
        <w:br/>
        <w:t>justiţie militară. Cu altă cerneală şi cu caligrafia lui proprie a</w:t>
        <w:br/>
        <w:t>intercalat în depoziţia lui Seletzki două fraze din care ar fi</w:t>
        <w:br/>
        <w:t>rezultat complicitatea lui Boilă (care s-a dovedit a fi cu totul</w:t>
        <w:br/>
        <w:t>imposibilă, era vorba de o infracţiune imposibilă) pe care</w:t>
        <w:br/>
        <w:t>justiţia a evidenţiat-o şi a tratat-o ca atare. Acest manuscris,</w:t>
        <w:br/>
        <w:t>făcut de un plutonier major grefier, cu numele Ilie, era</w:t>
        <w:br/>
        <w:t>interpolat cu două fraze scrise de mîna domnului prim comisar</w:t>
        <w:br/>
        <w:t>regal Pomponiu şi cu cerneală de altă culoare.</w:t>
      </w:r>
    </w:p>
    <w:p>
      <w:pPr>
        <w:pStyle w:val="Normal"/>
        <w:rPr/>
      </w:pPr>
      <w:r>
        <w:rPr>
          <w:rFonts w:cs="Times New Roman" w:ascii="Times New Roman" w:hAnsi="Times New Roman"/>
        </w:rPr>
        <w:t>Manuscrisul a fost păstrat cu grijă de grefierul Ilie, iar</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celălalt grefier, Albişor, care era în complicitate cu Ilie, a</w:t>
        <w:br/>
        <w:t>socotit, la un moment dat, că ei pot trage un ce profit din</w:t>
        <w:br/>
        <w:t>valorificarea acestor documente.</w:t>
      </w:r>
    </w:p>
    <w:p>
      <w:pPr>
        <w:pStyle w:val="Normal"/>
        <w:rPr/>
      </w:pPr>
      <w:r>
        <w:rPr>
          <w:rFonts w:cs="Times New Roman" w:ascii="Times New Roman" w:hAnsi="Times New Roman"/>
        </w:rPr>
        <w:t>Au sustras cu grijă manuscrisul depoziţiei lui Seletzki,</w:t>
        <w:br/>
        <w:t>corectat şi retuşat de colonelul Pomponiu şi biletul regal, pe</w:t>
        <w:br/>
        <w:t>care-l păstra cu mare grijă Pomponiu, în aceeaşi casă de fier,</w:t>
        <w:br/>
        <w:t>şi le-au oferit spre vînzare avocatului lui Seletzki, un oarecare</w:t>
        <w:br/>
        <w:t>Rapaport. Acesta s-a prezentat la noi, spunînd că i se oferă</w:t>
        <w:br/>
        <w:t>spre cumpărare, de către doi plutonieri grefieri, documente</w:t>
        <w:br/>
        <w:t>care dovedesc sorgintea procesului Skoda. El le-a cumpărat,</w:t>
        <w:br/>
        <w:t>plătind acestor oameni banii clientului, o sumă destul de</w:t>
        <w:br/>
        <w:t>mare, cred că era vorba de vreo sută de mii sau chiar mai mult,</w:t>
        <w:br/>
        <w:t>nu mai ţin minte cu exactitate, iar aceste piese au ajuns în</w:t>
        <w:br/>
        <w:t>posesia lui Maniu.</w:t>
      </w:r>
    </w:p>
    <w:p>
      <w:pPr>
        <w:pStyle w:val="Normal"/>
        <w:rPr>
          <w:rFonts w:ascii="Times New Roman" w:hAnsi="Times New Roman" w:cs="Times New Roman"/>
        </w:rPr>
      </w:pPr>
      <w:r>
        <w:rPr>
          <w:rFonts w:cs="Times New Roman" w:ascii="Times New Roman" w:hAnsi="Times New Roman"/>
        </w:rPr>
        <w:t>Am făcut fotocopii după ele şi originalele au fost depuse</w:t>
        <w:br/>
        <w:t>de Maniu, cu ocazia invitării lui la comisia parlamentară de</w:t>
        <w:br/>
        <w:t>anchetă, prezidată de Aurelian Bentoiu. în momentul cînd</w:t>
        <w:br/>
        <w:t>s-au prezentat aceste documente, cercetarea comisiei</w:t>
        <w:br/>
        <w:t>parlamentare era încheiată.</w:t>
      </w:r>
    </w:p>
    <w:p>
      <w:pPr>
        <w:pStyle w:val="Normal"/>
        <w:rPr>
          <w:rFonts w:ascii="Times New Roman" w:hAnsi="Times New Roman" w:cs="Times New Roman"/>
        </w:rPr>
      </w:pPr>
      <w:r>
        <w:rPr>
          <w:rFonts w:cs="Times New Roman" w:ascii="Times New Roman" w:hAnsi="Times New Roman"/>
        </w:rPr>
        <w:t>Documentele - după ce s-au lăsat fotocopiile în dosarul</w:t>
        <w:br/>
        <w:t>comisiei parlamentare - le-am luat şi le-am băgat în buzunar,</w:t>
        <w:br/>
        <w:t>bineînţeles sub ochii Siguranţei de pe vremuri, care m-a</w:t>
        <w:br/>
        <w:t>înhăţat la ieşirea din Parlament, m-a înşfăcat şi m-a dus la</w:t>
        <w:br/>
        <w:t>puşcărie... ^</w:t>
      </w:r>
    </w:p>
    <w:p>
      <w:pPr>
        <w:pStyle w:val="Normal"/>
        <w:rPr>
          <w:rFonts w:ascii="Times New Roman" w:hAnsi="Times New Roman" w:cs="Times New Roman"/>
        </w:rPr>
      </w:pPr>
      <w:r>
        <w:rPr>
          <w:rFonts w:cs="Times New Roman" w:ascii="Times New Roman" w:hAnsi="Times New Roman"/>
        </w:rPr>
        <w:t>V. A.: în flagrant delict, cu documente.</w:t>
      </w:r>
    </w:p>
    <w:p>
      <w:pPr>
        <w:pStyle w:val="Normal"/>
        <w:rPr>
          <w:rFonts w:ascii="Times New Roman" w:hAnsi="Times New Roman" w:cs="Times New Roman"/>
        </w:rPr>
      </w:pPr>
      <w:r>
        <w:rPr>
          <w:rFonts w:cs="Times New Roman" w:ascii="Times New Roman" w:hAnsi="Times New Roman"/>
        </w:rPr>
        <w:t>C. C.: Da şi am fost condamnat la trei luni şi o zi pentru</w:t>
        <w:br/>
        <w:t>lezmajestate. Explicaţia acestei condamnări de trei luni şi o</w:t>
        <w:br/>
        <w:t>zi era următoarea: Codul de Procedură Penală al tribunalelor</w:t>
        <w:br/>
        <w:t>militare prevedea ca în cazul condamnărilor care depăşesc</w:t>
        <w:br/>
        <w:t>trei luni să nu se suspende executarea pedepsei chiar dacă</w:t>
        <w:br/>
        <w:t>făceai recurs. Prin urmare, pedeapsa se executa, iar recursul</w:t>
        <w:br/>
        <w:t>nu avea nici o şansă să fie soluţionat în trei luni. Atunci, pentru</w:t>
        <w:br/>
        <w:t>a fi sigur că execuţi pedeapsa...</w:t>
      </w:r>
    </w:p>
    <w:p>
      <w:pPr>
        <w:pStyle w:val="Normal"/>
        <w:rPr>
          <w:rFonts w:ascii="Times New Roman" w:hAnsi="Times New Roman" w:cs="Times New Roman"/>
        </w:rPr>
      </w:pPr>
      <w:r>
        <w:rPr>
          <w:rFonts w:cs="Times New Roman" w:ascii="Times New Roman" w:hAnsi="Times New Roman"/>
        </w:rPr>
        <w:t>V. A.: îţi mai adăuga o zi.</w:t>
      </w:r>
    </w:p>
    <w:p>
      <w:pPr>
        <w:pStyle w:val="Normal"/>
        <w:rPr>
          <w:rFonts w:ascii="Times New Roman" w:hAnsi="Times New Roman" w:cs="Times New Roman"/>
        </w:rPr>
      </w:pPr>
      <w:r>
        <w:rPr>
          <w:rFonts w:cs="Times New Roman" w:ascii="Times New Roman" w:hAnsi="Times New Roman"/>
        </w:rPr>
        <w:t>C. C: în consecinţă, fiind condamnat cu trei luni şi o zi</w:t>
        <w:br/>
        <w:t>de detenţie, am fost trimis la închisoarea din Cluj. La</w:t>
        <w:br/>
        <w:t>închisoarea din Cluj, în vremea aceea, a fost depusă, în etapă,</w:t>
        <w:br/>
        <w:t>şi Ana Pauker, care era transferată de la închisoarea din</w:t>
        <w:br/>
        <w:t>Dumbrăveni, unde îşi ispăşea o condamnare - cred că şapte</w:t>
        <w:br/>
        <w:t>ani avea - şi care urma să fie transferată la Bucureşti pentru</w:t>
        <w:br/>
        <w:t>rejudecarea procesului Griviţa. Pe vremea aceea, singura</w:t>
        <w:br/>
        <w:t>modalitate de a transfera deţinuţii de la o închisoare la alta,</w:t>
        <w:br/>
        <w:t>era o dubă, care făcea timp de o lună, circuitul ţării întregi.</w:t>
      </w:r>
    </w:p>
    <w:p>
      <w:pPr>
        <w:pStyle w:val="Normal"/>
        <w:rPr>
          <w:rFonts w:ascii="Times New Roman" w:hAnsi="Times New Roman" w:cs="Times New Roman"/>
        </w:rPr>
      </w:pPr>
      <w:r>
        <w:rPr>
          <w:rFonts w:cs="Times New Roman" w:ascii="Times New Roman" w:hAnsi="Times New Roman"/>
        </w:rPr>
        <w:t>Dacă, de exemplu, un deţinut de la Ploieşti trebuia s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61</w:t>
      </w:r>
    </w:p>
    <w:p>
      <w:pPr>
        <w:pStyle w:val="Normal"/>
        <w:rPr/>
      </w:pPr>
      <w:r>
        <w:rPr>
          <w:rFonts w:cs="Times New Roman" w:ascii="Times New Roman" w:hAnsi="Times New Roman"/>
        </w:rPr>
        <w:t>ajungă la Bucureşti, era îmbarcat în turul acestei dube la</w:t>
        <w:br/>
        <w:t>Ploieşti şi peste o lună ajungea la Bucureşti, după ce duba</w:t>
        <w:br/>
        <w:t>făcea înconjurul ţării. Pentru simplificarea lucrurilor erau</w:t>
        <w:br/>
      </w:r>
      <w:r>
        <w:rPr>
          <w:rFonts w:cs="Times New Roman" w:ascii="Times New Roman" w:hAnsi="Times New Roman"/>
          <w:i/>
          <w:iCs/>
        </w:rPr>
        <w:t xml:space="preserve">. </w:t>
      </w:r>
      <w:r>
        <w:rPr>
          <w:rFonts w:cs="Times New Roman" w:ascii="Times New Roman" w:hAnsi="Times New Roman"/>
        </w:rPr>
        <w:t>nişte puşcării de etapă; închisoarea din Cluj, de exemplu, era</w:t>
        <w:br/>
        <w:t>închisoare de etapă.</w:t>
      </w:r>
    </w:p>
    <w:p>
      <w:pPr>
        <w:pStyle w:val="Normal"/>
        <w:rPr>
          <w:rFonts w:ascii="Times New Roman" w:hAnsi="Times New Roman" w:cs="Times New Roman"/>
        </w:rPr>
      </w:pPr>
      <w:r>
        <w:rPr>
          <w:rFonts w:cs="Times New Roman" w:ascii="Times New Roman" w:hAnsi="Times New Roman"/>
        </w:rPr>
        <w:t>Toţi deţinuţii destinaţi închisorilor din Braşov, Ploieşti,</w:t>
        <w:br/>
        <w:t>Bucureşti erau depozitaţi la Cluj, la penitenciar, timp de o</w:t>
        <w:br/>
        <w:t>lună, pînă cînd se întorcea duba din circuit şi erau reîncărcaţi</w:t>
        <w:br/>
        <w:t>şi transportaţi la destinaţie. Deci acolo, la Cluj, mă aflam</w:t>
        <w:br/>
        <w:t>condamnat dar în condiţii civilizate, adică avînd drept la</w:t>
        <w:br/>
        <w:t>aşternut propriu, avînd dreptul să mă hrănesc de la restaurant,</w:t>
        <w:br/>
        <w:t>eram chiar servit de un ospătar îmbrăcat în frac. Celula mea</w:t>
        <w:br/>
        <w:t>nu era în realitate o celulă, pentru că beneficiam de</w:t>
        <w:br/>
        <w:t>posibilitatea de a mă plimba în închisoare iar, în plus,</w:t>
        <w:br/>
        <w:t>întîmplarea făcea ca directorul închisorii să fie chiar coleg de</w:t>
        <w:br/>
        <w:t>doctorat cu mine şi care mă invita în fiecare seară la masă,</w:t>
        <w:br/>
        <w:t>bineînţeles cu complicitatea gardienilor.</w:t>
      </w:r>
    </w:p>
    <w:p>
      <w:pPr>
        <w:pStyle w:val="Normal"/>
        <w:rPr/>
      </w:pPr>
      <w:r>
        <w:rPr>
          <w:rFonts w:cs="Times New Roman" w:ascii="Times New Roman" w:hAnsi="Times New Roman"/>
        </w:rPr>
        <w:t>Nu se poate spune că închisoarea politică din vremea</w:t>
        <w:br/>
        <w:t>aceea era aşa de cumplită cum au încercat s-o exagereze, prin</w:t>
        <w:br/>
        <w:t>literatura lor, comuniştii care au suferit pedepse private de</w:t>
        <w:br/>
        <w:t>libertate în timpul burghezo-moşierimii. într-una din zile şeful</w:t>
        <w:br/>
        <w:t>gardienilor, care se prezenta în fiecare zi la mine, cu salutul</w:t>
        <w:br/>
        <w:t>de dimineaţă, îmi spune: "domnule^doctor să ştiţi că a venit</w:t>
        <w:br/>
        <w:t>o cucoană aicea, o deţinută politică", îl întreb cum se numeşte,</w:t>
        <w:br/>
        <w:t>nu-i ştia exact numele, am dedus eu din numele oarecum</w:t>
        <w:br/>
        <w:t>denaturat pe care mi l-a spus, că este vorba de Ana Pauker.</w:t>
        <w:br/>
        <w:t>Personal nu o cunoşteam, o cunoşteam însă după nume</w:t>
        <w:br/>
        <w:t>din procesele în care fusese implicată.</w:t>
      </w:r>
    </w:p>
    <w:p>
      <w:pPr>
        <w:pStyle w:val="Normal"/>
        <w:rPr>
          <w:rFonts w:ascii="Times New Roman" w:hAnsi="Times New Roman" w:cs="Times New Roman"/>
        </w:rPr>
      </w:pPr>
      <w:r>
        <w:rPr>
          <w:rFonts w:cs="Times New Roman" w:ascii="Times New Roman" w:hAnsi="Times New Roman"/>
        </w:rPr>
        <w:t>M-am prezentat la celula în care stătea Ana Pauker, celulă</w:t>
        <w:br/>
        <w:t>deschisă bineînţeles şi i-am spus: "Doamnă, am auzit că aţi</w:t>
        <w:br/>
        <w:t>sosit aici şi am venit să văd dacă aveţi nevoie de ceva mîncare,</w:t>
        <w:br/>
        <w:t>îmbrăcăminte, cărţi pentru citit şi eventual, dacă aveţi</w:t>
        <w:br/>
        <w:t>corespondenţă de trimes". Mi-a spus: "mulţumesc, am de</w:t>
        <w:br/>
        <w:t>toate" şi într-adevăr avea de toate. Era foarte bine îmbrăcată,</w:t>
        <w:br/>
        <w:t>cu bocanci de iuft, cu pantaloni de sport, cu un pulovăr</w:t>
        <w:br/>
        <w:t>scandinav, cu o manta de piele.</w:t>
        <w:br/>
        <w:t>V. A.: Era o femeie frumoasă?</w:t>
      </w:r>
    </w:p>
    <w:p>
      <w:pPr>
        <w:pStyle w:val="Normal"/>
        <w:rPr/>
      </w:pPr>
      <w:r>
        <w:rPr>
          <w:rFonts w:cs="Times New Roman" w:ascii="Times New Roman" w:hAnsi="Times New Roman"/>
        </w:rPr>
        <w:t>C. C: Nu era o femeie frumoasă, era o femeie cu aspect</w:t>
        <w:br/>
        <w:t>de femeie senzuală, atunci nu era încă bătrînă. Sigur că nu</w:t>
        <w:br/>
        <w:t>putea fi numită o femeie graţioasă, avea o oarecare duritate</w:t>
        <w:br/>
        <w:t>şi în priviri şi în gesturi. Mi-a mulţumit frumos, mi-a spus că</w:t>
        <w:br/>
        <w:t>nu are nevoie de nimic, totuşi i-am dus nişte portocale,</w:t>
        <w:br/>
        <w:t>prăjituri, m-a rugat însă să-i trimit o scrisoare la o adresă</w:t>
        <w:br/>
        <w:t>oarecare, lucru pe care-l puteam face cu uşurinţă pentru că</w:t>
      </w:r>
    </w:p>
    <w:p>
      <w:pPr>
        <w:pStyle w:val="Normal"/>
        <w:rPr>
          <w:rFonts w:ascii="Times New Roman" w:hAnsi="Times New Roman" w:cs="Times New Roman"/>
        </w:rPr>
      </w:pPr>
      <w:r>
        <w:rPr>
          <w:b/>
          <w:bCs/>
        </w:rPr>
        <w:t>62</w:t>
      </w:r>
    </w:p>
    <w:p>
      <w:pPr>
        <w:pStyle w:val="Normal"/>
        <w:rPr/>
      </w:pPr>
      <w:r>
        <w:rPr>
          <w:rFonts w:cs="Times New Roman" w:ascii="Times New Roman" w:hAnsi="Times New Roman"/>
        </w:rPr>
        <w:t>aveam deja legături stabilite şi, în plus, să-l procur pe Proust.</w:t>
        <w:br/>
        <w:t>Vroia să controleze ceva. Mi-am dat seama că este o femeie</w:t>
        <w:br/>
        <w:t>care, deşi nu avea o cultură şcolară importantă, citise însă</w:t>
        <w:br/>
        <w:t>enorm, avea o cultură livrescă foarte bogată. De altfel vorbea</w:t>
        <w:br/>
        <w:t>curent şi limba franceză şi limba germană.</w:t>
      </w:r>
    </w:p>
    <w:p>
      <w:pPr>
        <w:pStyle w:val="Normal"/>
        <w:rPr>
          <w:rFonts w:ascii="Times New Roman" w:hAnsi="Times New Roman" w:cs="Times New Roman"/>
        </w:rPr>
      </w:pPr>
      <w:r>
        <w:rPr>
          <w:rFonts w:cs="Times New Roman" w:ascii="Times New Roman" w:hAnsi="Times New Roman"/>
        </w:rPr>
        <w:t>în timpul de o lună, cît a fost depusă în etapă la</w:t>
        <w:br/>
        <w:t>penitenciarul din Cluj, am discutat în repetate rînduri</w:t>
        <w:br/>
        <w:t>probleme politice, probleme economice. Mi-am dat seama</w:t>
        <w:br/>
        <w:t>că este foarte bine pusă la punct cu doctrina marxistă.</w:t>
        <w:br/>
        <w:t>Bineînţeles că era comunistă convinsă şi avea chiar accente</w:t>
        <w:br/>
        <w:t>de pledoarie sentimentală cînd apăra tezele comuniste.</w:t>
      </w:r>
    </w:p>
    <w:p>
      <w:pPr>
        <w:pStyle w:val="Normal"/>
        <w:rPr/>
      </w:pPr>
      <w:r>
        <w:rPr>
          <w:rFonts w:cs="Times New Roman" w:ascii="Times New Roman" w:hAnsi="Times New Roman"/>
        </w:rPr>
        <w:t>O contraziceam de pe poziţiile mele, nu se lăsa</w:t>
        <w:br/>
        <w:t>combătută şi avea argumente lajndemînă pentru a suporta</w:t>
        <w:br/>
        <w:t>un dialog în contradictoriu, în timpul cît a stat ea în</w:t>
        <w:br/>
        <w:t>închisoarea Clujului - vreo 29 de zile cred - am întreţinut cu</w:t>
        <w:br/>
        <w:t>ea cel puţin 6-7 şedinţe prelungite de discuţii în</w:t>
        <w:br/>
        <w:t>contradictoriu, ea fiind, cum am spus, o apărătoare foarte</w:t>
        <w:br/>
        <w:t>aprigă a ideilor marxiste. Avea o informaţie destul de bogată,</w:t>
        <w:br/>
        <w:t>pe care, după propria ei mărturisire, şi-a dobîndit-o prin</w:t>
        <w:br/>
        <w:t>lectură. Avea o şcoală destul de modestă, făcuse, pe lîngă</w:t>
        <w:br/>
        <w:t>cursul primar, un fel de curs gimnazial pentru a deveni</w:t>
        <w:br/>
        <w:t>educatoare la o grădiniţă de rit ebraic. Mi-a spus toată</w:t>
        <w:br/>
        <w:t>povestea vieţii ei, mi-a spus că fiind la vîrsta tînără, încă pe</w:t>
        <w:br/>
        <w:t>la 15-l6 ani, s-a convins de superioritatea doctrinei marxiste</w:t>
        <w:br/>
        <w:t>şi a îmbrăţişat leninismul. Făcea parte din societatea "Tinerii</w:t>
        <w:br/>
        <w:t>leninişti" din Buhuşi, unde era îngrijitoarea copiilor ce urmau</w:t>
        <w:br/>
        <w:t>şcoala de rit ebraic. La un moment dat a considerat că, pentru</w:t>
        <w:br/>
        <w:t>cultura şi obiectivele ei, Buhuşul este un oraş prea mic şi</w:t>
        <w:br/>
        <w:t>atunci a plecat la Bucureşti.</w:t>
      </w:r>
    </w:p>
    <w:p>
      <w:pPr>
        <w:pStyle w:val="Normal"/>
        <w:rPr>
          <w:rFonts w:ascii="Times New Roman" w:hAnsi="Times New Roman" w:cs="Times New Roman"/>
        </w:rPr>
      </w:pPr>
      <w:r>
        <w:rPr>
          <w:rFonts w:cs="Times New Roman" w:ascii="Times New Roman" w:hAnsi="Times New Roman"/>
        </w:rPr>
        <w:t>La Bucureşti a dus o viaţă aventuroasă, iar după ce i-au</w:t>
        <w:br/>
        <w:t>dispărut puţinii bani cu care plecase ca să cucerească Capitala</w:t>
        <w:br/>
        <w:t>a trebuit să se preteze la tot felul de expediente pentru a-şi</w:t>
        <w:br/>
        <w:t>asigura existenţa, pînă cînd norocul i-a scos în cale un anunţ</w:t>
        <w:br/>
        <w:t>din ziarul "Dimineaţa". "Adevărul" şi "Dimineaţa" erau ziarele</w:t>
        <w:br/>
        <w:t>cele mai populare şi cu cel mai mare tiraj din România. Se</w:t>
        <w:br/>
        <w:t>căuta o femeie de serviciu. S-a prezentat şi a fost angajată.</w:t>
        <w:br/>
        <w:t>Ca femeie de serviciu, i s-a dat un raion, din care făcea parte</w:t>
        <w:br/>
        <w:t>şi biblioteca editurii. Fac o paranteză: redacţia era înzestrată</w:t>
        <w:br/>
        <w:t>mult mai bine chiar decît Biblioteca Academiei, pentru că</w:t>
        <w:br/>
        <w:t>dispunea de bani. Găseai aici şi Enciclopedia britanică şi cea</w:t>
        <w:br/>
        <w:t>italiană. Dacă proprietarii puteau să-şi permită luxul de a</w:t>
        <w:br/>
        <w:t>cumpăra din Occident toate cărţile, toate noutăţile apărute</w:t>
        <w:br/>
        <w:t>în toate domeniile, Academia Română, respectiv biblioteca</w:t>
        <w:br/>
        <w:t>ei, nu-şi permitea asta. în orice caz, dacă cineva era interesa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63</w:t>
      </w:r>
    </w:p>
    <w:p>
      <w:pPr>
        <w:pStyle w:val="Normal"/>
        <w:rPr/>
      </w:pPr>
      <w:r>
        <w:rPr>
          <w:rFonts w:cs="Times New Roman" w:ascii="Times New Roman" w:hAnsi="Times New Roman"/>
        </w:rPr>
        <w:t>să găsească o carte de referinţă şi nu o găsea la Biblioteca</w:t>
        <w:br/>
        <w:t>Academiei, se adresa la biblioteca "Adevărul" şi o găsea. La</w:t>
        <w:br/>
        <w:t>ora aceea, fiul faimosului acţionar şi stăpîn al editurii şi</w:t>
        <w:br/>
        <w:t>ziarelor "Adevărul" şi "Dimineaţa", Pauker, tocmai se întorsese</w:t>
        <w:br/>
        <w:t>de la studii de la Paris, studii pe care le terminase, studii de</w:t>
        <w:br/>
        <w:t>drept, îşi luase doctoratul cu menţiunea "tr&amp; honorable". deci</w:t>
        <w:br/>
        <w:t>era un om inteligent, capabil.</w:t>
      </w:r>
    </w:p>
    <w:p>
      <w:pPr>
        <w:pStyle w:val="Normal"/>
        <w:rPr/>
      </w:pPr>
      <w:r>
        <w:rPr>
          <w:rFonts w:cs="Times New Roman" w:ascii="Times New Roman" w:hAnsi="Times New Roman"/>
        </w:rPr>
        <w:t>Bineînţeles că în Cartierul Latin şi prin cafenele pariziene</w:t>
        <w:br/>
        <w:t>devenise comunist. Fiul de milionar era comunist, iar</w:t>
        <w:br/>
        <w:t>comunismul lui era unul de salon, pe care-l propaga cu multă</w:t>
        <w:br/>
        <w:t>însufleţire la cafeneaua Capsa, la care sosea cu un Buick</w:t>
        <w:br/>
        <w:t>ultimul tip, fiind în stare să-şi onoreze ascultătorii lui de</w:t>
        <w:br/>
        <w:t>cafenea cu plata consumaţiei.</w:t>
      </w:r>
    </w:p>
    <w:p>
      <w:pPr>
        <w:pStyle w:val="Normal"/>
        <w:rPr/>
      </w:pPr>
      <w:r>
        <w:rPr>
          <w:rFonts w:cs="Times New Roman" w:ascii="Times New Roman" w:hAnsi="Times New Roman"/>
        </w:rPr>
        <w:t>Era cunoscut la Siguranţă, taxat ca un trăznit care</w:t>
        <w:br/>
        <w:t>coboară dintr-o maşină de lux ca să peroreze idei comuniste,</w:t>
        <w:br/>
        <w:t>lipsite total de interes şi de periculozitate la ora aceea. La un</w:t>
        <w:br/>
        <w:t>moment dat se pare că Marcel Pauker, Marcelică cum i se</w:t>
        <w:br/>
        <w:t>zicea, a căutat în bibliotecă o carte, ceva... A căutat registrul</w:t>
        <w:br/>
        <w:t>de împrumut şi a văzut că nu este împrumutată. S-a adresat</w:t>
        <w:br/>
        <w:t>femeii de serviciu să afle dacă a fost cineva şi a umblat prin</w:t>
        <w:br/>
        <w:t>bibliotecă deoarece lipseşte o carte. La care ea, modestă, zice:</w:t>
        <w:br/>
        <w:t>"Nu cumva Anti-Duhring" . El, mirat: "Ba da, da ce ştii tu?".</w:t>
        <w:br/>
        <w:t>"Am luat-o eu s-o citesc, este la mine acasă". S-a uitat</w:t>
        <w:br/>
        <w:t>Marcelică mirat: "Ce şcoală ai, ce cauţi aici?"; "Eu sînt</w:t>
        <w:br/>
        <w:t>comunistă". Lucrul a stîrnit interesul domnului doctor Marcel</w:t>
        <w:br/>
        <w:t>Pauker. A început, mai întîi să-şi satisfacă curiozitatatea şi</w:t>
        <w:br/>
        <w:t>apoi s-a antrenat în convorbiri zilnice cu Ana Pauker, sfîrşind</w:t>
        <w:br/>
        <w:t>prin a o lua de nevastă spre disperarea tatălui său, care avea</w:t>
        <w:br/>
        <w:t>cu el gînduri mari, vroia să-l însoare cu baroneasa Rotschild.</w:t>
        <w:br/>
        <w:t>Rotschilzii erau pe vremea aceea la un nivel de avere egal cu</w:t>
        <w:br/>
        <w:t>a bătrînului Pauker. A fost o disperare mare, dar omul s-a</w:t>
        <w:br/>
        <w:t>încăpăţînat şi nu a cedat din obiectivul lui: Ana Pauker - mă</w:t>
        <w:br/>
        <w:t>rog, nu ştiu cum o chema ca domnişoară - a devenit soţia lui</w:t>
        <w:br/>
        <w:t>Marcel Pauker.</w:t>
      </w:r>
    </w:p>
    <w:p>
      <w:pPr>
        <w:pStyle w:val="Normal"/>
        <w:rPr>
          <w:rFonts w:ascii="Times New Roman" w:hAnsi="Times New Roman" w:cs="Times New Roman"/>
        </w:rPr>
      </w:pPr>
      <w:r>
        <w:rPr>
          <w:rFonts w:cs="Times New Roman" w:ascii="Times New Roman" w:hAnsi="Times New Roman"/>
        </w:rPr>
        <w:t>Imediat a fost promovată ca bibliotecară, a avansat de</w:t>
        <w:br/>
        <w:t>la stadiul de femeie de serviciu ca pe urmă să fie obligată să</w:t>
        <w:br/>
        <w:t>nu mai lucreze, soţul ei fiind milionar.</w:t>
      </w:r>
    </w:p>
    <w:p>
      <w:pPr>
        <w:pStyle w:val="Normal"/>
        <w:rPr>
          <w:rFonts w:ascii="Times New Roman" w:hAnsi="Times New Roman" w:cs="Times New Roman"/>
        </w:rPr>
      </w:pPr>
      <w:r>
        <w:rPr>
          <w:rFonts w:cs="Times New Roman" w:ascii="Times New Roman" w:hAnsi="Times New Roman"/>
        </w:rPr>
        <w:t>După afacerea de la Tatar-Bunar, Tătărăscu, care era</w:t>
        <w:br/>
        <w:t>subsecretar la interne, a luat o măsură radicală de colectare</w:t>
        <w:br/>
        <w:t>a tuturor comuniştilor, ca represalii pentru încercările</w:t>
        <w:br/>
        <w:t>sovietice de a stîrni o mini-revoluţie în Basarabia.</w:t>
      </w:r>
    </w:p>
    <w:p>
      <w:pPr>
        <w:pStyle w:val="Normal"/>
        <w:rPr>
          <w:rFonts w:ascii="Times New Roman" w:hAnsi="Times New Roman" w:cs="Times New Roman"/>
        </w:rPr>
      </w:pPr>
      <w:r>
        <w:rPr>
          <w:rFonts w:cs="Times New Roman" w:ascii="Times New Roman" w:hAnsi="Times New Roman"/>
        </w:rPr>
        <w:t>Ştiţi că Tatar-Bunar-ul s-a soldat cu o drastică represiune</w:t>
        <w:br/>
        <w:t>făcută împotriva acestei comune de unde a pornit insurecţia</w:t>
        <w:br/>
        <w:t>- răscoală montată, bineînţeles, de către agenţii sovietici</w:t>
      </w:r>
    </w:p>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infiltraţi de peste Nistru, în momentul în care s-a luat măsura</w:t>
        <w:br/>
        <w:t>urmăririi comuniştilor, bătrînul Pauker, care era cineva în</w:t>
        <w:br/>
        <w:t>Ţara Românească, unde se bucura de foarte mare trecere, s-a</w:t>
        <w:br/>
        <w:t>dus la primul ministru Ionel Brătianu. în paranteză fie zis,</w:t>
        <w:br/>
        <w:t>reţeaua de informaţii a bătrînului Pauker era mult mai bună</w:t>
        <w:br/>
        <w:t>decît a Siguranţei Statului, pentru că a aflat această măsură</w:t>
        <w:br/>
        <w:t>înainte ca autorităţile să ia cunoştinţă de ea. S-a dus alarmat</w:t>
        <w:br/>
        <w:t>la şeful guvernului spunîndu-i că este îngrijorat pentru că a</w:t>
        <w:br/>
        <w:t>auzit că vor fi arestaţi toţi comuniştii.</w:t>
      </w:r>
    </w:p>
    <w:p>
      <w:pPr>
        <w:pStyle w:val="Normal"/>
        <w:rPr/>
      </w:pPr>
      <w:r>
        <w:rPr>
          <w:rFonts w:cs="Times New Roman" w:ascii="Times New Roman" w:hAnsi="Times New Roman"/>
        </w:rPr>
        <w:t>Toţi comuniştii erau la ora aceea cam şase-şapte sute</w:t>
        <w:br/>
        <w:t>şi nu era o problemă pentru guvern să-i aresteze. Brătianu</w:t>
        <w:br/>
        <w:t>i-a confirmat, întrebîndu-l dacă n-a auzit ce s-a întîmplat la</w:t>
        <w:br/>
        <w:t>Tatar-Bunar. Sigur că auzise, că doar era editor de ziare. "Am</w:t>
        <w:br/>
        <w:t>venit pentru bietul Marcelică". Ce te îngrijorezi pentru el, cînd</w:t>
        <w:br/>
        <w:t>toată ziua stă la Capsa, cheltuieşte bani şi face propagandă</w:t>
        <w:br/>
        <w:t>comunistă. Ce-o să spuie toţi cizmarii, şi lingurarii, şi fierarii</w:t>
        <w:br/>
        <w:t>care sînt suspectaţi de comunism dacă, în sfîrşit, liderul</w:t>
        <w:br/>
        <w:t>comunist, care fără nici o reticenţă face propagandă în centrul</w:t>
        <w:br/>
        <w:t>Bucureştilor, scapă neurmărit de Siguranţa Statului? O să-l</w:t>
        <w:br/>
        <w:t>considere trădător. Poate că-i face bine prestigiului o</w:t>
        <w:br/>
        <w:t>condamnare"; "Nu, coane Ionele, cîte servicii am făcut eu</w:t>
        <w:br/>
        <w:t>guvernului, partidului, vă rog faceţi-mi hatîrul de lăsaţi-l pe</w:t>
        <w:br/>
        <w:t>Marcelică să scape"; "Păi cum să-l las, doar nu vrei să dau</w:t>
        <w:br/>
        <w:t>ordin ca el să fie exonerat de la urmărirea Siguranţei"; "Nu,</w:t>
        <w:br/>
        <w:t>nu, îl trimit în străinătate". Şi l-a trimis. Brătianu i-a făcut</w:t>
        <w:br/>
        <w:t>concesia, mă rog, ca recunoştinţă pentru nenumăratele servicii</w:t>
        <w:br/>
        <w:t>aduse guvernului şi partidului. A plecat în aceeaşi zi, cu Ana</w:t>
        <w:br/>
        <w:t>Pauker, soţia lui. A urmat epoca pariziană, în care Marcel şi-a</w:t>
        <w:br/>
        <w:t>întîlnit vechii lui camarazi de studenţie. Era cunoscut în</w:t>
        <w:br/>
        <w:t>Cartierul Latin. Probabil că era sponsorul tuturor tovarăşilor</w:t>
        <w:br/>
        <w:t>din lumea romantică a cafenelelor. Ajuns acolo a intrat</w:t>
        <w:br/>
        <w:t>imediat în legătură cu conducerea partidului şi s-a bucurat</w:t>
        <w:br/>
        <w:t>de consideraţie în cadrul P. C. Francez. La un moment dat s-a</w:t>
        <w:br/>
        <w:t>plictisit de viaţa de la Paris şi a vrut să meargă în patria mumă</w:t>
        <w:br/>
        <w:t>a comunismului, în URSS. După demersurile de rigoare făcute</w:t>
        <w:br/>
        <w:t>de conducerea PCF, a fost acceptat şi cred că a fost singura</w:t>
        <w:br/>
        <w:t>excepţie de la regulile generale, de la metodele practicate în</w:t>
        <w:br/>
        <w:t>URSS, căci familia Pauker a fost primită fără să treacă prin</w:t>
        <w:br/>
        <w:t>Purgatoriul pentru toţi străinii y compris pentru aderenţii</w:t>
        <w:br/>
        <w:t>politici, pentru comuniştii care se refugiau în.Uniune, adică</w:t>
        <w:br/>
        <w:t>printr-un stadiu de lagăr. Au intrat pe poarta principală, fără</w:t>
        <w:br/>
        <w:t>să mai treacă prin izolare. După cîte sînt informat, însăşi</w:t>
        <w:br/>
        <w:t>Doiores Ibarruri a trebuit să facă penitenţă prin lagăr ca şi toţi</w:t>
        <w:br/>
        <w:t>fruntaşii polonezi, nemţi, cehi, unguri, bulgari, care s-a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65</w:t>
      </w:r>
    </w:p>
    <w:p>
      <w:pPr>
        <w:pStyle w:val="Normal"/>
        <w:rPr>
          <w:rFonts w:ascii="Times New Roman" w:hAnsi="Times New Roman" w:cs="Times New Roman"/>
        </w:rPr>
      </w:pPr>
      <w:r>
        <w:rPr>
          <w:rFonts w:cs="Times New Roman" w:ascii="Times New Roman" w:hAnsi="Times New Roman"/>
        </w:rPr>
        <w:t>refugiat la Moscova; ei au fost ţinuţi în carantină o perioadă</w:t>
        <w:br/>
        <w:t>de timp. După un timp Marcel Pauker a ajuns juristconsult al</w:t>
        <w:br/>
        <w:t>Kremlinului, iar Ana Pauker a ajuns secretara lui Mikoian.</w:t>
      </w:r>
    </w:p>
    <w:p>
      <w:pPr>
        <w:pStyle w:val="Normal"/>
        <w:rPr>
          <w:rFonts w:ascii="Times New Roman" w:hAnsi="Times New Roman" w:cs="Times New Roman"/>
        </w:rPr>
      </w:pPr>
      <w:r>
        <w:rPr>
          <w:rFonts w:cs="Times New Roman" w:ascii="Times New Roman" w:hAnsi="Times New Roman"/>
        </w:rPr>
        <w:t>Au urmat faimoasele procese înscenate de comunişti</w:t>
        <w:br/>
        <w:t>comuniştilor, în procesul lui Tuhacevski a fost implicat şi</w:t>
        <w:br/>
        <w:t>Marcel Pauker, care făcea parte efectiv din complotul</w:t>
        <w:br/>
        <w:t>antistalinist.dacă luai de bun denunţul soţiei lui. A fost</w:t>
        <w:br/>
        <w:t>condamnat la moarte şi împuşcat. Ea însă a cîştigat merite</w:t>
        <w:br/>
        <w:t>prin fidelitatea dovedită faţă de partid şi a continuat să rămînă</w:t>
        <w:br/>
        <w:t>în anturajul marilor ştabi ai partidului comunist. A stat la</w:t>
        <w:br/>
        <w:t>Moscova pînă cînd comisia de revizie a partidului comunist,</w:t>
        <w:br/>
        <w:t>sesizată de scandalul făcut ca urmare a descoperirii unei</w:t>
        <w:br/>
        <w:t>legături amoroase întreţinută cu un fruntaş comunist, care</w:t>
        <w:br/>
        <w:t>era căsătorit, cu familie, a hotărît că trebuie să intervină, în</w:t>
        <w:br/>
        <w:t>consecinţă, Ana Pauker a fost trimisă în misiune oficială în</w:t>
        <w:br/>
        <w:t>România. Această misiune politică s-a terminat cu puşcăria</w:t>
        <w:br/>
        <w:t>din care a fost scoasă pentru a fi dusă la Bucureşti pentru</w:t>
        <w:br/>
        <w:t>rejudecarea procesului de la Griviţa, prilej cu care am</w:t>
        <w:br/>
        <w:t>cunoscut-o în închisoarea de la Cluj.</w:t>
      </w:r>
    </w:p>
    <w:p>
      <w:pPr>
        <w:pStyle w:val="Normal"/>
        <w:rPr/>
      </w:pPr>
      <w:r>
        <w:rPr>
          <w:rFonts w:cs="Times New Roman" w:ascii="Times New Roman" w:hAnsi="Times New Roman"/>
        </w:rPr>
        <w:t>V.A.: Aveaţi s-o mai întîlniţi pe Ana Pauker?</w:t>
        <w:br/>
        <w:t>C. C.: Am mai întîlnit-o o singură dată şi anume în 1945,</w:t>
        <w:br/>
        <w:t>iarna, la o recepţie la legaţia britanică. Maniu şi eu eram</w:t>
        <w:br/>
        <w:t>invitaţi, ca şi fruntaşi ai PCR, nu numai ai guvernului, între</w:t>
        <w:br/>
        <w:t>fruntaşii comunişti a apărut şi Ana Pauker, foarte elegantă,</w:t>
        <w:br/>
        <w:t>îmbrăcată cu o superbă rochie de mătase neagră, dantelată,</w:t>
        <w:br/>
        <w:t>cu un foarte frumos colier de perle, care se pare că era cel mai</w:t>
        <w:br/>
        <w:t>frumos colier de perle din România, pe care-l cumpărase - era</w:t>
        <w:br/>
        <w:t>mare amatoare de bijuterii - de la soţia fostului ambasador</w:t>
        <w:br/>
        <w:t>al Argentinei. Circula zvonul că era mult mai frumos decît</w:t>
        <w:br/>
        <w:t>colierul Reginei Măria.</w:t>
      </w:r>
    </w:p>
    <w:p>
      <w:pPr>
        <w:pStyle w:val="Normal"/>
        <w:rPr>
          <w:rFonts w:ascii="Times New Roman" w:hAnsi="Times New Roman" w:cs="Times New Roman"/>
        </w:rPr>
      </w:pPr>
      <w:r>
        <w:rPr>
          <w:rFonts w:cs="Times New Roman" w:ascii="Times New Roman" w:hAnsi="Times New Roman"/>
        </w:rPr>
        <w:t>A apărut, cum spuneam, cu colierul, în splendidă ţinută</w:t>
        <w:br/>
        <w:t>de seară, însoţită de două tovarăşe, una dintre ele mi-aduc</w:t>
        <w:br/>
        <w:t>aminte că era soţia lui Luca, Elisabeta Luca. Pe cealaltă nu</w:t>
        <w:br/>
        <w:t>mi-o amintesc. Culmea e că trecuse atîta timp şi m-a</w:t>
        <w:br/>
        <w:t>recunoscut. Eu stăteam de vorbă cu adjutanţii regelui. S-a</w:t>
        <w:br/>
        <w:t>oprit în faţa mea.- "Domnule Coposu?!" M-am întors,am</w:t>
        <w:br/>
        <w:t>văzut-o şi am salutat-o."Văd că ne întîlnim în alte condiţii</w:t>
        <w:br/>
        <w:t>acum, văd că sînteţi regalist şi cînd ne-am văzut ultima oară</w:t>
        <w:br/>
        <w:t>eraţi condamnat pentru lezmajestate. Văd că v-aţi schimbat</w:t>
        <w:br/>
        <w:t>opiniile"."Nu, zic, mi-am schimbat Regele". Asta a fost singura</w:t>
        <w:br/>
        <w:t>convorbire pe care am avut-o. Pe urmă am fost închis.</w:t>
      </w:r>
    </w:p>
    <w:p>
      <w:pPr>
        <w:pStyle w:val="Normal"/>
        <w:rPr>
          <w:rFonts w:ascii="Times New Roman" w:hAnsi="Times New Roman" w:cs="Times New Roman"/>
        </w:rPr>
      </w:pPr>
      <w:r>
        <w:rPr>
          <w:rFonts w:cs="Times New Roman" w:ascii="Times New Roman" w:hAnsi="Times New Roman"/>
        </w:rPr>
        <w:t>Am aflat apoi, din surse neoficiale, e adevărat, că Ana</w:t>
        <w:br/>
        <w:t>Paukera fost mult mai înţeleaptă şi mai reţinută de la măsurile</w:t>
        <w:br/>
        <w:t>violente pe care guvernarea comunistă le-a luat împotriva</w:t>
      </w:r>
    </w:p>
    <w:p>
      <w:pPr>
        <w:pStyle w:val="Normal"/>
        <w:rPr>
          <w:rFonts w:ascii="Times New Roman" w:hAnsi="Times New Roman" w:cs="Times New Roman"/>
        </w:rPr>
      </w:pPr>
      <w:r>
        <w:rPr>
          <w:b/>
          <w:bCs/>
        </w:rPr>
        <w:t>66</w:t>
      </w:r>
    </w:p>
    <w:p>
      <w:pPr>
        <w:pStyle w:val="Normal"/>
        <w:rPr>
          <w:rFonts w:ascii="Times New Roman" w:hAnsi="Times New Roman" w:cs="Times New Roman"/>
        </w:rPr>
      </w:pPr>
      <w:r>
        <w:rPr>
          <w:rFonts w:cs="Times New Roman" w:ascii="Times New Roman" w:hAnsi="Times New Roman"/>
        </w:rPr>
        <w:t>noastră. Că s-ar fi opus, printre altele, la arestarea lui Ghiţă</w:t>
        <w:br/>
        <w:t>Pop, cu motivarea că Ghiţă Pop este autorul Constituţiei</w:t>
        <w:br/>
        <w:t>României. Ghiţă Pop era semnatarul Armistiţiului de la</w:t>
        <w:br/>
        <w:t>Moscova, care era pe drept cuvînt Constituţia României pe</w:t>
        <w:br/>
        <w:t>timpul ocupaţiei sovietice. Că n-arfi fost de acord cu arestarea</w:t>
        <w:br/>
        <w:t>mea. Nu ştiu dacă este adevărat, în orice caz, păstrez despre</w:t>
        <w:br/>
        <w:t>ea amintirea unei persoane foarte inteligente, foarte instruite,</w:t>
        <w:br/>
        <w:t>cu o cultură livrescă impresionantă şi care suporta dialogul</w:t>
        <w:br/>
        <w:t>cu multă uşurinţă şi avea la îndemînă argumente pe care ştia</w:t>
        <w:br/>
        <w:t>să le valideze cu multă pricepere.</w:t>
      </w:r>
    </w:p>
    <w:p>
      <w:pPr>
        <w:pStyle w:val="Normal"/>
        <w:rPr>
          <w:rFonts w:ascii="Times New Roman" w:hAnsi="Times New Roman" w:cs="Times New Roman"/>
        </w:rPr>
      </w:pPr>
      <w:r>
        <w:rPr>
          <w:rFonts w:cs="Times New Roman" w:ascii="Times New Roman" w:hAnsi="Times New Roman"/>
        </w:rPr>
        <w:t>V. A.: Era o fanatică, în planul ideologic?</w:t>
      </w:r>
    </w:p>
    <w:p>
      <w:pPr>
        <w:pStyle w:val="Normal"/>
        <w:rPr>
          <w:rFonts w:ascii="Times New Roman" w:hAnsi="Times New Roman" w:cs="Times New Roman"/>
        </w:rPr>
      </w:pPr>
      <w:r>
        <w:rPr>
          <w:rFonts w:cs="Times New Roman" w:ascii="Times New Roman" w:hAnsi="Times New Roman"/>
        </w:rPr>
        <w:t>C. C.: Da, fără îndoială că era o fanatică. Avea o anumită</w:t>
        <w:br/>
        <w:t>limită peste care nu era în stare să treacă.</w:t>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rPr>
        <w:t xml:space="preserve">Cap. </w:t>
      </w:r>
      <w:r>
        <w:rPr>
          <w:rFonts w:cs="Times New Roman" w:ascii="Times New Roman" w:hAnsi="Times New Roman"/>
          <w:b/>
          <w:bCs/>
          <w:i/>
          <w:iCs/>
          <w:u w:val="single"/>
          <w:lang w:val="it-IT"/>
        </w:rPr>
        <w:t xml:space="preserve">IV: </w:t>
      </w:r>
    </w:p>
    <w:p>
      <w:pPr>
        <w:pStyle w:val="Normal"/>
        <w:rPr>
          <w:rFonts w:ascii="Times New Roman" w:hAnsi="Times New Roman" w:cs="Times New Roman"/>
        </w:rPr>
      </w:pPr>
      <w:r>
        <w:rPr>
          <w:rFonts w:cs="Times New Roman" w:ascii="Times New Roman" w:hAnsi="Times New Roman"/>
          <w:b/>
          <w:bCs/>
          <w:i/>
          <w:iCs/>
          <w:u w:val="single"/>
          <w:lang w:val="en-US"/>
        </w:rPr>
        <w:t>&lt;titlu&gt;</w:t>
      </w:r>
      <w:r>
        <w:rPr>
          <w:rFonts w:cs="Times New Roman" w:ascii="Times New Roman" w:hAnsi="Times New Roman"/>
          <w:b/>
          <w:bCs/>
          <w:i/>
          <w:iCs/>
          <w:u w:val="single"/>
        </w:rPr>
        <w:t>Comunismul în marş</w:t>
      </w:r>
      <w:r>
        <w:rPr>
          <w:rFonts w:cs="Times New Roman" w:ascii="Times New Roman" w:hAnsi="Times New Roman"/>
          <w:b/>
          <w:bCs/>
        </w:rPr>
        <w:t>_________</w:t>
      </w:r>
    </w:p>
    <w:p>
      <w:pPr>
        <w:pStyle w:val="Normal"/>
        <w:rPr/>
      </w:pPr>
      <w:r>
        <w:rPr>
          <w:rFonts w:cs="Times New Roman" w:ascii="Times New Roman" w:hAnsi="Times New Roman"/>
          <w:b/>
          <w:bCs/>
        </w:rPr>
        <w:t xml:space="preserve">Vartan Arachelian: </w:t>
      </w:r>
      <w:r>
        <w:rPr>
          <w:rFonts w:cs="Times New Roman" w:ascii="Times New Roman" w:hAnsi="Times New Roman"/>
        </w:rPr>
        <w:t>în momentul acesta, hai să zicem a</w:t>
        <w:br/>
        <w:t>patra întîlnire pe care o avem, pentru a realiza această carte,</w:t>
        <w:br/>
        <w:t>la ordinea zilei este disputa din sînul FSN-ului, dispută</w:t>
        <w:br/>
        <w:t>începută de un conflict între Parlamentul fesenist şi guvern.</w:t>
        <w:br/>
        <w:t>Pentru început, am o informaţie pe care vreau s-o verific.</w:t>
        <w:br/>
        <w:t>Pentru că tot vorbim despre perioada romantică a PCR, căci</w:t>
        <w:br/>
        <w:t>aici ne-am oprit ultima oară, aş vrea să aflu dacă e adevărat</w:t>
        <w:br/>
        <w:t>că domnul Bîrlădeanu a cochetat cu partidul dvs.?</w:t>
      </w:r>
    </w:p>
    <w:p>
      <w:pPr>
        <w:pStyle w:val="Normal"/>
        <w:rPr/>
      </w:pPr>
      <w:r>
        <w:rPr>
          <w:rFonts w:cs="Times New Roman" w:ascii="Times New Roman" w:hAnsi="Times New Roman"/>
          <w:b/>
          <w:bCs/>
        </w:rPr>
        <w:t xml:space="preserve">Corneliu Coposu: </w:t>
      </w:r>
      <w:r>
        <w:rPr>
          <w:rFonts w:cs="Times New Roman" w:ascii="Times New Roman" w:hAnsi="Times New Roman"/>
        </w:rPr>
        <w:t>Da, chiar a fost membru al partidului</w:t>
        <w:br/>
        <w:t>nostru, înainte de război făcea parte din organizaţia de tineret</w:t>
        <w:br/>
        <w:t>a partidului din Iaşi. în calitatea aceasta a fost recrutat de</w:t>
        <w:br/>
        <w:t>către Zâne, profesor universitar, care l-a remarcat printre</w:t>
        <w:br/>
        <w:t>studenţii lui şi l-a făcut asistent al catedrei lui de economie</w:t>
        <w:br/>
        <w:t>politică. Mi-aduc aminte că în controalele pe care le făceam,</w:t>
        <w:br/>
        <w:t>în calitate de preşedinte al Organizaţiei de tineret a P.N.Ţ.,</w:t>
        <w:br/>
        <w:t>l-am cunoscut pe Bîrlădeanu, care mi-a fost recomandat de</w:t>
        <w:br/>
        <w:t>către Zâne, drept un tînăr foarte capabil. Tînăr e un fel de a</w:t>
        <w:br/>
        <w:t>vorbi, era mult mai în vîrstă decît mine. în orice caz, făcea</w:t>
        <w:br/>
        <w:t>parte din generaţia de asistenţi universitari de la Facultatea</w:t>
        <w:br/>
        <w:t>de Drept din laşi.</w:t>
      </w:r>
    </w:p>
    <w:p>
      <w:pPr>
        <w:pStyle w:val="Normal"/>
        <w:rPr/>
      </w:pPr>
      <w:r>
        <w:rPr>
          <w:rFonts w:cs="Times New Roman" w:ascii="Times New Roman" w:hAnsi="Times New Roman"/>
        </w:rPr>
        <w:t>Deci, eu l-am cunoscut pe Bîrlădeanu, în calitatea lui de</w:t>
        <w:br/>
        <w:t>aderent al P.N.J. N-aş putea să spun concret, despre</w:t>
        <w:br/>
        <w:t>Bîrlădeanu, dacă era sau nu un comunist infiltrat în partid,</w:t>
        <w:br/>
        <w:t>sau era un adept al doctrinei najional-ţărăniste, ca apoi să fi</w:t>
        <w:br/>
        <w:t>fost cooptat de către comunişti. In ce-l priveşte pe Bîrlădeanu,</w:t>
        <w:br/>
        <w:t>pot fi valabile amîndouă ipotezele, deşi eu înclin să cred că</w:t>
        <w:br/>
        <w:t>apartenenţa lui la partidul nostru a fost un fel de camufla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67</w:t>
      </w:r>
    </w:p>
    <w:p>
      <w:pPr>
        <w:pStyle w:val="Normal"/>
        <w:rPr>
          <w:rFonts w:ascii="Times New Roman" w:hAnsi="Times New Roman" w:cs="Times New Roman"/>
        </w:rPr>
      </w:pPr>
      <w:r>
        <w:rPr>
          <w:rFonts w:cs="Times New Roman" w:ascii="Times New Roman" w:hAnsi="Times New Roman"/>
        </w:rPr>
        <w:t>Am avut în categoria aceasta foarte mulţi tineri</w:t>
        <w:br/>
        <w:t>intelectuali şi am să-i amintesc aici pe Roman Moldovan,</w:t>
        <w:br/>
        <w:t>Bucur Şchiopu, Mircea Biji, Drăgulescu, Novac, care făceau</w:t>
        <w:br/>
        <w:t>politică national-ţărănistă. Pe Dusa de la Constanţa.</w:t>
      </w:r>
    </w:p>
    <w:p>
      <w:pPr>
        <w:pStyle w:val="Normal"/>
        <w:rPr>
          <w:rFonts w:ascii="Times New Roman" w:hAnsi="Times New Roman" w:cs="Times New Roman"/>
        </w:rPr>
      </w:pPr>
      <w:r>
        <w:rPr>
          <w:rFonts w:cs="Times New Roman" w:ascii="Times New Roman" w:hAnsi="Times New Roman"/>
        </w:rPr>
        <w:t>V. A.: Care a fost prefect de Constanţa după război.</w:t>
      </w:r>
    </w:p>
    <w:p>
      <w:pPr>
        <w:pStyle w:val="Normal"/>
        <w:rPr>
          <w:rFonts w:ascii="Times New Roman" w:hAnsi="Times New Roman" w:cs="Times New Roman"/>
        </w:rPr>
      </w:pPr>
      <w:r>
        <w:rPr>
          <w:rFonts w:cs="Times New Roman" w:ascii="Times New Roman" w:hAnsi="Times New Roman"/>
        </w:rPr>
        <w:t>C. C.: Ei făceau politică national-ţărănistă, pentru ca</w:t>
        <w:br/>
        <w:t>după război să ne pomenim că sînt recunoscuţi ca fruntaşi ai</w:t>
      </w:r>
    </w:p>
    <w:p>
      <w:pPr>
        <w:pStyle w:val="Normal"/>
        <w:rPr>
          <w:rFonts w:ascii="Times New Roman" w:hAnsi="Times New Roman" w:cs="Times New Roman"/>
        </w:rPr>
      </w:pPr>
      <w:r>
        <w:rPr>
          <w:rFonts w:cs="Times New Roman" w:ascii="Times New Roman" w:hAnsi="Times New Roman"/>
        </w:rPr>
        <w:t>în ce-i priveşte pe aceştia din urmă, sau pe majoritatea</w:t>
        <w:br/>
        <w:t>dintre ei, opinia mea este că ei au debutat ca aderenţi ai P.N.Ţ</w:t>
        <w:br/>
        <w:t>şi au fost seduşi de propaganda comunistă, primind, însă,</w:t>
        <w:br/>
        <w:t>dispoziţia de a rămîne în continuare să activeze în partidul</w:t>
        <w:br/>
        <w:t>nostru. Cel puţin pentru unii dintre ei, aş putea să garantez</w:t>
        <w:br/>
        <w:t>că înregimentarea lor politică iniţială a fost la P.N.Ţ. şi au</w:t>
        <w:br/>
        <w:t>"evoluat" spre marxism-leninism.</w:t>
      </w:r>
    </w:p>
    <w:p>
      <w:pPr>
        <w:pStyle w:val="Normal"/>
        <w:rPr/>
      </w:pPr>
      <w:r>
        <w:rPr>
          <w:rFonts w:cs="Times New Roman" w:ascii="Times New Roman" w:hAnsi="Times New Roman"/>
        </w:rPr>
        <w:t>V. A.: În perioada anilor '60, cînd s-a încercat să se facă</w:t>
        <w:br/>
        <w:t>o istorie a PCR, pentru a se crea impresia că partidul a fost</w:t>
        <w:br/>
        <w:t>mult mai numeros, decît se ştia în epocă, că sînt doar cîteva</w:t>
        <w:br/>
        <w:t>sute de membri,s-a făcut afirmaţia că mulţi comunişti activau</w:t>
        <w:br/>
        <w:t>în diferite formaţii politice legale. Oricum, chiar după</w:t>
        <w:br/>
        <w:t>afirmaţiile autorilor de istoriografie comunistă se ştie că PCR</w:t>
        <w:br/>
        <w:t>nu reprezenta mai nimic pe eşichierul politic.</w:t>
      </w:r>
    </w:p>
    <w:p>
      <w:pPr>
        <w:pStyle w:val="Normal"/>
        <w:rPr/>
      </w:pPr>
      <w:r>
        <w:rPr>
          <w:rFonts w:cs="Times New Roman" w:ascii="Times New Roman" w:hAnsi="Times New Roman"/>
        </w:rPr>
        <w:t xml:space="preserve">C. </w:t>
      </w:r>
      <w:r>
        <w:rPr>
          <w:rFonts w:cs="Times New Roman" w:ascii="Times New Roman" w:hAnsi="Times New Roman"/>
          <w:i/>
          <w:iCs/>
        </w:rPr>
        <w:t xml:space="preserve">C.: </w:t>
      </w:r>
      <w:r>
        <w:rPr>
          <w:rFonts w:cs="Times New Roman" w:ascii="Times New Roman" w:hAnsi="Times New Roman"/>
        </w:rPr>
        <w:t>Acest lucru l-a recunoscut, cum am mai spus, chiar</w:t>
        <w:br/>
        <w:t>ambasadorul sovietic plenipotenţiar, trimis la Cairo pentru a</w:t>
        <w:br/>
        <w:t>participa la negocierile de armistiţiu, cu opoziţia din România</w:t>
        <w:br/>
        <w:t>şi care a spus, printr-o telegramă pe care am descifrat-o: "ştiu</w:t>
        <w:br/>
        <w:t xml:space="preserve">că PCR </w:t>
      </w:r>
      <w:r>
        <w:rPr>
          <w:rFonts w:cs="Times New Roman" w:ascii="Times New Roman" w:hAnsi="Times New Roman"/>
          <w:i/>
          <w:iCs/>
        </w:rPr>
        <w:t xml:space="preserve">e </w:t>
      </w:r>
      <w:r>
        <w:rPr>
          <w:rFonts w:cs="Times New Roman" w:ascii="Times New Roman" w:hAnsi="Times New Roman"/>
        </w:rPr>
        <w:t>inexistent dar recomand integrarea lui în opoziţia</w:t>
        <w:br/>
        <w:t>unită, pentru a da un aspect de generalitate acestei opoziţii,</w:t>
        <w:br/>
        <w:t>ca integrînd toate categoriile sociale din România". Nu pentru</w:t>
        <w:br/>
        <w:t>a spori cantitativ opoziţia cu cele cîteva sute de aderenţi</w:t>
        <w:br/>
        <w:t>comunişti din România.</w:t>
      </w:r>
    </w:p>
    <w:p>
      <w:pPr>
        <w:pStyle w:val="Normal"/>
        <w:rPr/>
      </w:pPr>
      <w:r>
        <w:rPr>
          <w:rFonts w:cs="Times New Roman" w:ascii="Times New Roman" w:hAnsi="Times New Roman"/>
        </w:rPr>
        <w:t>V. A.: Domnule preşedinte, partidul dvs. era mai la stînga</w:t>
        <w:br/>
        <w:t>decît PNL în epoca aceea?</w:t>
      </w:r>
    </w:p>
    <w:p>
      <w:pPr>
        <w:pStyle w:val="Normal"/>
        <w:rPr>
          <w:rFonts w:ascii="Times New Roman" w:hAnsi="Times New Roman" w:cs="Times New Roman"/>
        </w:rPr>
      </w:pPr>
      <w:r>
        <w:rPr>
          <w:rFonts w:cs="Times New Roman" w:ascii="Times New Roman" w:hAnsi="Times New Roman"/>
        </w:rPr>
        <w:t>C.C: Da, fără îndoială, era considerat mai la stînga şi chiar</w:t>
        <w:br/>
        <w:t>noi ne considerăm de centru-stînga.</w:t>
      </w:r>
    </w:p>
    <w:p>
      <w:pPr>
        <w:pStyle w:val="Normal"/>
        <w:rPr>
          <w:rFonts w:ascii="Times New Roman" w:hAnsi="Times New Roman" w:cs="Times New Roman"/>
        </w:rPr>
      </w:pPr>
      <w:r>
        <w:rPr>
          <w:rFonts w:cs="Times New Roman" w:ascii="Times New Roman" w:hAnsi="Times New Roman"/>
        </w:rPr>
        <w:t>V. A.: Deşi astăzi cripto comuniştii vă socotesc la extrema</w:t>
        <w:br/>
        <w:t>dreaptă. Chiar legionari.</w:t>
      </w:r>
    </w:p>
    <w:p>
      <w:pPr>
        <w:pStyle w:val="Normal"/>
        <w:rPr>
          <w:rFonts w:ascii="Times New Roman" w:hAnsi="Times New Roman" w:cs="Times New Roman"/>
        </w:rPr>
      </w:pPr>
      <w:r>
        <w:rPr>
          <w:rFonts w:cs="Times New Roman" w:ascii="Times New Roman" w:hAnsi="Times New Roman"/>
        </w:rPr>
        <w:t>C. C: Da. Vedeţi, aici este o chestie de perspectivă, în</w:t>
        <w:br/>
        <w:t>Franţa, de exemplu, partidele democratice de opoziţie sînt</w:t>
        <w:br/>
        <w:t>categorisite partide de dreapta. De ce? Fiindcă au la stînga</w:t>
        <w:br/>
        <w:t>lor partidul de guvernămînt, social-democrat (socialist),</w:t>
        <w:br/>
        <w:t>partidul comunist, fracţiunile anarhiste. La noi situaţia este</w:t>
        <w:br/>
        <w:t>niţel schimbată, deci orientarea pe meridiane de calificare se</w:t>
        <w:br/>
        <w:t>face în funcţie de situaţiile specifice, din fiecare ţară. Noi ne</w:t>
      </w:r>
    </w:p>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t>considerăm de centru-stînga, însă lumea din afară ne</w:t>
        <w:br/>
        <w:t>consideră de centru. Deci este o problemă de perspectivă.</w:t>
      </w:r>
    </w:p>
    <w:p>
      <w:pPr>
        <w:pStyle w:val="Normal"/>
        <w:rPr/>
      </w:pPr>
      <w:r>
        <w:rPr>
          <w:rFonts w:cs="Times New Roman" w:ascii="Times New Roman" w:hAnsi="Times New Roman"/>
        </w:rPr>
        <w:t>V. A.: Bun. Aş vrea să închidem această paranteză şi să</w:t>
        <w:br/>
        <w:t>nu pierd prilejul de a discuta despre această situaţie, ambiguă,</w:t>
        <w:br/>
        <w:t>pe care au avut-o unii comunişti. De fapt, viitorii dvs. temniceri</w:t>
        <w:br/>
        <w:t>şi torţionari. De aceea aş vrea să insistăm, mai mult, asupra</w:t>
        <w:br/>
        <w:t>unora.</w:t>
      </w:r>
    </w:p>
    <w:p>
      <w:pPr>
        <w:pStyle w:val="Normal"/>
        <w:rPr>
          <w:rFonts w:ascii="Times New Roman" w:hAnsi="Times New Roman" w:cs="Times New Roman"/>
        </w:rPr>
      </w:pPr>
      <w:r>
        <w:rPr>
          <w:rFonts w:cs="Times New Roman" w:ascii="Times New Roman" w:hAnsi="Times New Roman"/>
        </w:rPr>
        <w:t>C. C: Exact.</w:t>
      </w:r>
    </w:p>
    <w:p>
      <w:pPr>
        <w:pStyle w:val="Normal"/>
        <w:rPr/>
      </w:pPr>
      <w:r>
        <w:rPr>
          <w:rFonts w:cs="Times New Roman" w:ascii="Times New Roman" w:hAnsi="Times New Roman"/>
        </w:rPr>
        <w:t>V. A.: De exemplu, Dusa de la Constanţa, întîmplarea a</w:t>
        <w:br/>
        <w:t>făcut să-l şi cunosc, să ştiu foarte multe lucruri despre dînsul.</w:t>
        <w:br/>
        <w:t>A fost primul prefect comunist al Constanţei. Sub el au început</w:t>
        <w:br/>
        <w:t>primele represalii împotriva oamenilor politici din partidele</w:t>
        <w:br/>
        <w:t>istorice, să zicem aşa, folosind această terminologie, lansată</w:t>
        <w:br/>
        <w:t>de comunişti, de fapt, în istoriografia lor. Vreau să insistăm</w:t>
        <w:br/>
        <w:t>mai mult asupra...</w:t>
      </w:r>
    </w:p>
    <w:p>
      <w:pPr>
        <w:pStyle w:val="Normal"/>
        <w:rPr/>
      </w:pPr>
      <w:r>
        <w:rPr>
          <w:rFonts w:cs="Times New Roman" w:ascii="Times New Roman" w:hAnsi="Times New Roman"/>
        </w:rPr>
        <w:t>C. C.: Da. Victor Dusa, pe care l-am cunoscut foarte bine,</w:t>
        <w:br/>
        <w:t>făcea parte din tineretul naţional-ţărănist din Constanţa şi</w:t>
        <w:br/>
        <w:t>era colaborator apropiat al preşedintelui organizaţiei noastre,</w:t>
        <w:br/>
        <w:t>care se numea Lepădatu. A desfăşurat o activitate apreciată,</w:t>
        <w:br/>
        <w:t>atît de organul de conducere judeţeană al partidului, cît şi de</w:t>
        <w:br/>
        <w:t>centrul partidului.</w:t>
      </w:r>
    </w:p>
    <w:p>
      <w:pPr>
        <w:pStyle w:val="Normal"/>
        <w:rPr/>
      </w:pPr>
      <w:r>
        <w:rPr>
          <w:rFonts w:cs="Times New Roman" w:ascii="Times New Roman" w:hAnsi="Times New Roman"/>
        </w:rPr>
        <w:t>Nu i s-a putut reproşa nimic. La un moment dat a fost</w:t>
        <w:br/>
        <w:t>implicat într-un proces, cu un grup de comunişti din</w:t>
        <w:br/>
        <w:t>Constanţa. Acolo, conducerea comunistă a organizaţiei</w:t>
        <w:br/>
        <w:t>clandestine era compusă din români de origine armeană, care</w:t>
        <w:br/>
        <w:t>fuseseră cooptaţi pentru propaganda marxist-leninistă. I s-a</w:t>
        <w:br/>
        <w:t>înscenat un proces.</w:t>
      </w:r>
    </w:p>
    <w:p>
      <w:pPr>
        <w:pStyle w:val="Normal"/>
        <w:rPr>
          <w:rFonts w:ascii="Times New Roman" w:hAnsi="Times New Roman" w:cs="Times New Roman"/>
        </w:rPr>
      </w:pPr>
      <w:r>
        <w:rPr>
          <w:rFonts w:cs="Times New Roman" w:ascii="Times New Roman" w:hAnsi="Times New Roman"/>
        </w:rPr>
        <w:t>V. A.: Da, au aruncat în aer un depozit cu efecte militare</w:t>
        <w:br/>
        <w:t>ale armatei germane.</w:t>
      </w:r>
    </w:p>
    <w:p>
      <w:pPr>
        <w:pStyle w:val="Normal"/>
        <w:rPr>
          <w:rFonts w:ascii="Times New Roman" w:hAnsi="Times New Roman" w:cs="Times New Roman"/>
        </w:rPr>
      </w:pPr>
      <w:r>
        <w:rPr>
          <w:rFonts w:cs="Times New Roman" w:ascii="Times New Roman" w:hAnsi="Times New Roman"/>
        </w:rPr>
        <w:t>C. C.: Da, nu numai atîta, au fost unii surpinşi că</w:t>
        <w:br/>
        <w:t>semnalizează noaptea...</w:t>
      </w:r>
    </w:p>
    <w:p>
      <w:pPr>
        <w:pStyle w:val="Normal"/>
        <w:rPr>
          <w:rFonts w:ascii="Times New Roman" w:hAnsi="Times New Roman" w:cs="Times New Roman"/>
        </w:rPr>
      </w:pPr>
      <w:r>
        <w:rPr>
          <w:rFonts w:cs="Times New Roman" w:ascii="Times New Roman" w:hAnsi="Times New Roman"/>
        </w:rPr>
        <w:t>V. A.: La începutul războiului.</w:t>
      </w:r>
    </w:p>
    <w:p>
      <w:pPr>
        <w:pStyle w:val="Normal"/>
        <w:rPr/>
      </w:pPr>
      <w:r>
        <w:rPr>
          <w:rFonts w:cs="Times New Roman" w:ascii="Times New Roman" w:hAnsi="Times New Roman"/>
        </w:rPr>
        <w:t>C. C.: Da, la început, semnalizau avioanelor inamice,</w:t>
        <w:br/>
        <w:t>sovietice.</w:t>
      </w:r>
    </w:p>
    <w:p>
      <w:pPr>
        <w:pStyle w:val="Normal"/>
        <w:rPr>
          <w:rFonts w:ascii="Times New Roman" w:hAnsi="Times New Roman" w:cs="Times New Roman"/>
        </w:rPr>
      </w:pPr>
      <w:r>
        <w:rPr>
          <w:rFonts w:cs="Times New Roman" w:ascii="Times New Roman" w:hAnsi="Times New Roman"/>
        </w:rPr>
        <w:t>V. A.: Printre ei fiind şi Filimon Sîrbu.</w:t>
      </w:r>
    </w:p>
    <w:p>
      <w:pPr>
        <w:pStyle w:val="Normal"/>
        <w:rPr>
          <w:rFonts w:ascii="Times New Roman" w:hAnsi="Times New Roman" w:cs="Times New Roman"/>
        </w:rPr>
      </w:pPr>
      <w:r>
        <w:rPr>
          <w:rFonts w:cs="Times New Roman" w:ascii="Times New Roman" w:hAnsi="Times New Roman"/>
        </w:rPr>
        <w:t>C. C.: Aşa, aveţi perfectă dreptate, aceasta era situaţia.</w:t>
        <w:br/>
        <w:t>Pornirea împotriva acestor grupuri, care erau socotite de</w:t>
        <w:br/>
        <w:t>trădători de ţară, era foarte accentuată şi la insistenţa şefului</w:t>
        <w:br/>
        <w:t>organizaţiei ţărăniste, Maniu, însoţit de mine, ne-am prezentat</w:t>
        <w:br/>
        <w:t>de două ori în faţa Tribunalului militar din Constanţa, pentru</w:t>
        <w:br/>
        <w:t>a atesta apartenenţa lui Dusa la partidul nostru.</w:t>
      </w:r>
    </w:p>
    <w:p>
      <w:pPr>
        <w:pStyle w:val="Normal"/>
        <w:rPr>
          <w:rFonts w:ascii="Times New Roman" w:hAnsi="Times New Roman" w:cs="Times New Roman"/>
        </w:rPr>
      </w:pPr>
      <w:r>
        <w:rPr>
          <w:rFonts w:cs="Times New Roman" w:ascii="Times New Roman" w:hAnsi="Times New Roman"/>
        </w:rPr>
        <w:t>Sigur că după 23 august Dusa şi-a dat arama pe faţă şi a</w:t>
        <w:br/>
        <w:t>comis chiar abuzuri şi presiuni morale şi fizice împotriva</w:t>
        <w:br/>
        <w:t>propriilor lui prieteni politici. Oricum, mie mi s-a ma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69</w:t>
      </w:r>
    </w:p>
    <w:p>
      <w:pPr>
        <w:pStyle w:val="Normal"/>
        <w:rPr>
          <w:rFonts w:ascii="Times New Roman" w:hAnsi="Times New Roman" w:cs="Times New Roman"/>
        </w:rPr>
      </w:pPr>
      <w:r>
        <w:rPr>
          <w:rFonts w:cs="Times New Roman" w:ascii="Times New Roman" w:hAnsi="Times New Roman"/>
        </w:rPr>
        <w:t>întîmplat, ca de pildă, unul din torţionarii mei, în epoca de</w:t>
        <w:br/>
        <w:t>anchetă, posterioarăTămădăului, săfiedr. Lepădătescu, fost</w:t>
        <w:br/>
        <w:t>şef al organizaţiei de tineret a PNT din Craiova. El făcea parte</w:t>
        <w:br/>
        <w:t>dintre anchetatorii cei mai porniţi împotriva partidului nostru.</w:t>
        <w:br/>
        <w:t>Printre altele mi-a spus că nu-i permis să rămîi într-o navă</w:t>
        <w:br/>
        <w:t>care se scufundă. El fiind "foarte deştept", a ales calea salvării</w:t>
        <w:br/>
        <w:t>şi s-a integrat în PCR. I-am spus: "să-ţi fie ruşine". Consecinţa</w:t>
        <w:br/>
        <w:t>a fost două zile de carceră. M-a anchetat la sînge.</w:t>
      </w:r>
    </w:p>
    <w:p>
      <w:pPr>
        <w:pStyle w:val="Normal"/>
        <w:rPr>
          <w:rFonts w:ascii="Times New Roman" w:hAnsi="Times New Roman" w:cs="Times New Roman"/>
        </w:rPr>
      </w:pPr>
      <w:r>
        <w:rPr>
          <w:rFonts w:cs="Times New Roman" w:ascii="Times New Roman" w:hAnsi="Times New Roman"/>
        </w:rPr>
        <w:t>V. A.: Pentru ca să terminăm cu acest domn, care a fost</w:t>
        <w:br/>
        <w:t>sfîrşitul lui?</w:t>
      </w:r>
    </w:p>
    <w:p>
      <w:pPr>
        <w:pStyle w:val="Normal"/>
        <w:rPr>
          <w:rFonts w:ascii="Times New Roman" w:hAnsi="Times New Roman" w:cs="Times New Roman"/>
        </w:rPr>
      </w:pPr>
      <w:r>
        <w:rPr>
          <w:rFonts w:cs="Times New Roman" w:ascii="Times New Roman" w:hAnsi="Times New Roman"/>
        </w:rPr>
        <w:t>C. C: A murit în libertate şi la mare cinste.</w:t>
      </w:r>
    </w:p>
    <w:p>
      <w:pPr>
        <w:pStyle w:val="Normal"/>
        <w:rPr>
          <w:rFonts w:ascii="Times New Roman" w:hAnsi="Times New Roman" w:cs="Times New Roman"/>
        </w:rPr>
      </w:pPr>
      <w:r>
        <w:rPr>
          <w:rFonts w:cs="Times New Roman" w:ascii="Times New Roman" w:hAnsi="Times New Roman"/>
        </w:rPr>
        <w:t>V. A.: Comunist, erou?</w:t>
      </w:r>
    </w:p>
    <w:p>
      <w:pPr>
        <w:pStyle w:val="Normal"/>
        <w:rPr/>
      </w:pPr>
      <w:r>
        <w:rPr>
          <w:rFonts w:cs="Times New Roman" w:ascii="Times New Roman" w:hAnsi="Times New Roman"/>
        </w:rPr>
        <w:t>C. C: Da, sigur, la mare cinste, sub regimul lui Ceauşescu</w:t>
        <w:br/>
        <w:t>a fost chiar preşedintele Asociaţiei juriştilor din România.</w:t>
        <w:br/>
        <w:t>Altfel era un om bine pregătit, făcuse un bun doctorat în Drept</w:t>
        <w:br/>
        <w:t>la Paris şi era un jurist remarcabil, dar, lichea. Dumnezeu să-l</w:t>
        <w:br/>
        <w:t>ierte.</w:t>
      </w:r>
    </w:p>
    <w:p>
      <w:pPr>
        <w:pStyle w:val="Normal"/>
        <w:rPr>
          <w:rFonts w:ascii="Times New Roman" w:hAnsi="Times New Roman" w:cs="Times New Roman"/>
        </w:rPr>
      </w:pPr>
      <w:r>
        <w:rPr>
          <w:rFonts w:cs="Times New Roman" w:ascii="Times New Roman" w:hAnsi="Times New Roman"/>
        </w:rPr>
        <w:t>V. A.: Domnule preşedinte, văd că uşor, uşor am părăsit</w:t>
        <w:br/>
        <w:t>perioada, hai să-i zicem, romantică a comuniştilor din</w:t>
        <w:br/>
        <w:t>România...</w:t>
      </w:r>
    </w:p>
    <w:p>
      <w:pPr>
        <w:pStyle w:val="Normal"/>
        <w:rPr>
          <w:rFonts w:ascii="Times New Roman" w:hAnsi="Times New Roman" w:cs="Times New Roman"/>
        </w:rPr>
      </w:pPr>
      <w:r>
        <w:rPr>
          <w:rFonts w:cs="Times New Roman" w:ascii="Times New Roman" w:hAnsi="Times New Roman"/>
        </w:rPr>
        <w:t>C. C.: Am mai avut mulţi în situaţia aceasta şi unii oameni</w:t>
        <w:br/>
        <w:t>de oarecare valoare. Am avut pe profesorul de fizică</w:t>
        <w:br/>
        <w:t>Drăgulescu, pe profesorul Novac, care au acţionat în calitatea</w:t>
        <w:br/>
        <w:t>lor de comunişti în Timişoara, I-am avut pe Roman Moldovan,</w:t>
        <w:br/>
        <w:t>pe Bucur Şchiopu, pe Geamănu...</w:t>
      </w:r>
    </w:p>
    <w:p>
      <w:pPr>
        <w:pStyle w:val="Normal"/>
        <w:rPr>
          <w:rFonts w:ascii="Times New Roman" w:hAnsi="Times New Roman" w:cs="Times New Roman"/>
        </w:rPr>
      </w:pPr>
      <w:r>
        <w:rPr>
          <w:rFonts w:cs="Times New Roman" w:ascii="Times New Roman" w:hAnsi="Times New Roman"/>
        </w:rPr>
        <w:t>V. A.: Care au fost miniştri...</w:t>
      </w:r>
    </w:p>
    <w:p>
      <w:pPr>
        <w:pStyle w:val="Normal"/>
        <w:rPr>
          <w:rFonts w:ascii="Times New Roman" w:hAnsi="Times New Roman" w:cs="Times New Roman"/>
        </w:rPr>
      </w:pPr>
      <w:r>
        <w:rPr>
          <w:rFonts w:cs="Times New Roman" w:ascii="Times New Roman" w:hAnsi="Times New Roman"/>
        </w:rPr>
        <w:t>C. C: Care s-au integrat.</w:t>
      </w:r>
    </w:p>
    <w:p>
      <w:pPr>
        <w:pStyle w:val="Normal"/>
        <w:rPr>
          <w:rFonts w:ascii="Times New Roman" w:hAnsi="Times New Roman" w:cs="Times New Roman"/>
        </w:rPr>
      </w:pPr>
      <w:r>
        <w:rPr>
          <w:rFonts w:cs="Times New Roman" w:ascii="Times New Roman" w:hAnsi="Times New Roman"/>
        </w:rPr>
        <w:t>V. A.: în diverse guverne sub Gheorghiu-Dej.</w:t>
      </w:r>
    </w:p>
    <w:p>
      <w:pPr>
        <w:pStyle w:val="Normal"/>
        <w:rPr>
          <w:rFonts w:ascii="Times New Roman" w:hAnsi="Times New Roman" w:cs="Times New Roman"/>
        </w:rPr>
      </w:pPr>
      <w:r>
        <w:rPr>
          <w:rFonts w:cs="Times New Roman" w:ascii="Times New Roman" w:hAnsi="Times New Roman"/>
        </w:rPr>
        <w:t>C. C.: în legătură cu Geamănu am o amintire pe care</w:t>
        <w:br/>
        <w:t>vreau să v-o relatez. La un moment dat - era în toamna anului</w:t>
        <w:br/>
        <w:t>'46 - Geamănu, însoţit de un grup de 4-5, să-i zicem fruntaşi</w:t>
        <w:br/>
        <w:t>ai tineretului naţional-ţărănist au venit la mine să-mi explice</w:t>
        <w:br/>
        <w:t>- lucru cu care eram de acord - că ocupaţia sovietică se va</w:t>
        <w:br/>
        <w:t>prelungi, că posibilităţile de afirmare ale partidului nostru</w:t>
        <w:br/>
        <w:t>sînt nule şi că noi trebuie să ne încadrăm în noul curent</w:t>
        <w:br/>
        <w:t>comunist şi să profităm de ocazie că PCR, complet lipsit de</w:t>
        <w:br/>
        <w:t>suport electoral, are nevoie de intelectuali. Că intelectualii</w:t>
        <w:br/>
        <w:t>vor fi bine primiţi şi li se vor desemna posturi de conducere</w:t>
        <w:br/>
        <w:t>în partid şi în stat. Bineînţeles că propunerea m-a enervat,</w:t>
        <w:br/>
        <w:t>i-am dat afară, insultîndu-i pentru ideea pe care au avut-o.</w:t>
        <w:br/>
        <w:t>Aceasta nu i-a dezonorat, s-au prezentat la comunişti şi,</w:t>
        <w:br/>
        <w:t>într-adevăr, previziunea lor s-a adeverit în sensul că au fost</w:t>
        <w:br/>
        <w:t>imediat încadraţi.</w:t>
      </w:r>
    </w:p>
    <w:p>
      <w:pPr>
        <w:pStyle w:val="Normal"/>
        <w:rPr>
          <w:rFonts w:ascii="Times New Roman" w:hAnsi="Times New Roman" w:cs="Times New Roman"/>
        </w:rPr>
      </w:pPr>
      <w:r>
        <w:rPr>
          <w:rFonts w:cs="Times New Roman" w:ascii="Times New Roman" w:hAnsi="Times New Roman"/>
        </w:rPr>
        <w:t>Geamănu a fost făcut secretar general la interne, Anton</w:t>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Alexandrescu a dobîndit un ministeriat al cooperaţiei, pentru</w:t>
        <w:br/>
        <w:t>scurtă vreme, fiindcă pe urmă s-au scuturat de el.</w:t>
      </w:r>
    </w:p>
    <w:p>
      <w:pPr>
        <w:pStyle w:val="Normal"/>
        <w:rPr/>
      </w:pPr>
      <w:r>
        <w:rPr>
          <w:rFonts w:cs="Times New Roman" w:ascii="Times New Roman" w:hAnsi="Times New Roman"/>
        </w:rPr>
        <w:t>V. A.: Bucur Şchipu a fost ministrul agriculturii.</w:t>
      </w:r>
    </w:p>
    <w:p>
      <w:pPr>
        <w:pStyle w:val="Normal"/>
        <w:rPr>
          <w:rFonts w:ascii="Times New Roman" w:hAnsi="Times New Roman" w:cs="Times New Roman"/>
        </w:rPr>
      </w:pPr>
      <w:r>
        <w:rPr>
          <w:rFonts w:cs="Times New Roman" w:ascii="Times New Roman" w:hAnsi="Times New Roman"/>
        </w:rPr>
        <w:t>C. C.: Roman Moldovan a fost comisarul preţurilor, deci</w:t>
        <w:br/>
        <w:t>au fost toţi încadraţi. Au avut o viziune mai pragmatică despre</w:t>
        <w:br/>
        <w:t>desfăşurarea evenimentelor, lucru care era uşor de presupus.</w:t>
      </w:r>
    </w:p>
    <w:p>
      <w:pPr>
        <w:pStyle w:val="Normal"/>
        <w:rPr>
          <w:rFonts w:ascii="Times New Roman" w:hAnsi="Times New Roman" w:cs="Times New Roman"/>
        </w:rPr>
      </w:pPr>
      <w:r>
        <w:rPr>
          <w:rFonts w:cs="Times New Roman" w:ascii="Times New Roman" w:hAnsi="Times New Roman"/>
        </w:rPr>
        <w:t>V. A.: Şi oportunistă.</w:t>
      </w:r>
    </w:p>
    <w:p>
      <w:pPr>
        <w:pStyle w:val="Normal"/>
        <w:rPr/>
      </w:pPr>
      <w:r>
        <w:rPr>
          <w:rFonts w:cs="Times New Roman" w:ascii="Times New Roman" w:hAnsi="Times New Roman"/>
          <w:i/>
          <w:iCs/>
        </w:rPr>
        <w:t xml:space="preserve">C. </w:t>
      </w:r>
      <w:r>
        <w:rPr>
          <w:rFonts w:cs="Times New Roman" w:ascii="Times New Roman" w:hAnsi="Times New Roman"/>
        </w:rPr>
        <w:t>C: Bineînţeles că dacă aveai o ţinută demnă, nu era</w:t>
        <w:br/>
        <w:t>permis să marşezi, după asemenea concepţii. Lucrurile s-au</w:t>
        <w:br/>
        <w:t>desfăşurat conform previziunii pe care Maniu o avea foarte</w:t>
        <w:br/>
        <w:t>bine conturată, în timp ce noi, pur şi simplu, o îngăimam, ca</w:t>
        <w:br/>
        <w:t>să zic aşa, adică nu aveam o certitudine asupra mersului pe</w:t>
        <w:br/>
        <w:t>care-l vor lua evenimentele politice. Maniu prevedea că noi</w:t>
        <w:br/>
        <w:t>vom fi luaţi ostateci de către ruşi şi că dacă nu va interveni o</w:t>
        <w:br/>
        <w:t>înţelegere între puterile occidentale şi ruşi, ne vom petrece</w:t>
        <w:br/>
        <w:t>restul vieţii în lagărele din Uniunea Sovietică. Dar, cu timpul,</w:t>
        <w:br/>
        <w:t>era o speranţă, ar fi putut interveni un schimb între adepţii</w:t>
        <w:br/>
        <w:t>moscoviţi din Occident şi prizonierii făcuţi de ruşi în regiunile</w:t>
        <w:br/>
        <w:t>din sud-estul Europei.</w:t>
      </w:r>
    </w:p>
    <w:p>
      <w:pPr>
        <w:pStyle w:val="Normal"/>
        <w:rPr>
          <w:rFonts w:ascii="Times New Roman" w:hAnsi="Times New Roman" w:cs="Times New Roman"/>
        </w:rPr>
      </w:pPr>
      <w:r>
        <w:rPr>
          <w:rFonts w:cs="Times New Roman" w:ascii="Times New Roman" w:hAnsi="Times New Roman"/>
        </w:rPr>
        <w:t>URSS a găsit alte soluţii mai eficiente: procese,</w:t>
        <w:br/>
        <w:t>condamnări, puşcărie în propria ta ţară.</w:t>
      </w:r>
    </w:p>
    <w:p>
      <w:pPr>
        <w:pStyle w:val="Normal"/>
        <w:rPr>
          <w:rFonts w:ascii="Times New Roman" w:hAnsi="Times New Roman" w:cs="Times New Roman"/>
        </w:rPr>
      </w:pPr>
      <w:r>
        <w:rPr>
          <w:rFonts w:cs="Times New Roman" w:ascii="Times New Roman" w:hAnsi="Times New Roman"/>
        </w:rPr>
        <w:t>V. A.: înainte de a vorbi de arestarea dvs., ar trebui să ne</w:t>
        <w:br/>
        <w:t>oprim la perioada cînd aţi fost desemnat din partea partidului</w:t>
        <w:br/>
        <w:t>dvs. să faceţi parte din guvernele de după 23 august '44.</w:t>
      </w:r>
    </w:p>
    <w:p>
      <w:pPr>
        <w:pStyle w:val="Normal"/>
        <w:rPr>
          <w:rFonts w:ascii="Times New Roman" w:hAnsi="Times New Roman" w:cs="Times New Roman"/>
        </w:rPr>
      </w:pPr>
      <w:r>
        <w:rPr>
          <w:rFonts w:cs="Times New Roman" w:ascii="Times New Roman" w:hAnsi="Times New Roman"/>
        </w:rPr>
        <w:t>C. C.:^N-a fost decît un singur moment, cel al guvernului</w:t>
        <w:br/>
        <w:t>Rădescu. în guvernul Rădescu, care i-a succedat celui de-al</w:t>
        <w:br/>
        <w:t>doilea guvern Sănătescu, se punea problema completării</w:t>
        <w:br/>
        <w:t>ministerului de interne. S-a convenit prin discuţii, să le zicem,</w:t>
        <w:br/>
        <w:t>confidenţiale (delegatul partidului nostru era Gică Măcărăscu)</w:t>
        <w:br/>
        <w:t>ca ministerul de interne să fie neutralizat prin numirea unei</w:t>
        <w:br/>
        <w:t>personalităţi apolitice în fruntea acestui minister, flancat de</w:t>
        <w:br/>
        <w:t>patru subsecretari-de stat, fiecare delegat de către unul din</w:t>
        <w:br/>
        <w:t>cele patru partide, care făceau parte din Blocul Naţional</w:t>
        <w:br/>
        <w:t>Democratic. Şi atunci am fost desemnat eu, ca subsecretar la</w:t>
        <w:br/>
        <w:t>interne, dar formula nu s-a mai putut realiza fiindcă nu s-a</w:t>
        <w:br/>
        <w:t>căzut de acord asupra titularului la acest minister, însă, cum</w:t>
        <w:br/>
        <w:t>era sistemul pe vremea aceea, presa a comentat această</w:t>
        <w:br/>
        <w:t>ipoteză de lichidare a discuţiilor interminabile care se făceau</w:t>
        <w:br/>
        <w:t>atunci, între partidele politice participante la guvernare şi</w:t>
        <w:br/>
        <w:t>tendinţele sovietice de implantare a reprezentanţilor</w:t>
        <w:br/>
        <w:t>comunişti în guvern şi de acaparare a portofoliilor</w:t>
        <w:br/>
        <w:t>ministeriale.</w:t>
      </w:r>
    </w:p>
    <w:p>
      <w:pPr>
        <w:pStyle w:val="Normal"/>
        <w:rPr/>
      </w:pPr>
      <w:r>
        <w:rPr>
          <w:rFonts w:cs="Times New Roman" w:ascii="Times New Roman" w:hAnsi="Times New Roman"/>
        </w:rPr>
        <w:t>Guvernul Rădescu, care pînă la urmă nici nu a putut</w:t>
        <w:br/>
        <w:t>soluţiona problema ministerului de interne, devenit vaca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71</w:t>
      </w:r>
    </w:p>
    <w:p>
      <w:pPr>
        <w:pStyle w:val="Normal"/>
        <w:rPr>
          <w:rFonts w:ascii="Times New Roman" w:hAnsi="Times New Roman" w:cs="Times New Roman"/>
        </w:rPr>
      </w:pPr>
      <w:r>
        <w:rPr>
          <w:rFonts w:cs="Times New Roman" w:ascii="Times New Roman" w:hAnsi="Times New Roman"/>
        </w:rPr>
        <w:t>prin îndepărtarea lui Penescu, în urma manifestaţiilor de</w:t>
        <w:br/>
        <w:t>stradă, a avut o scurtă existenţă. El n-a avut timp să</w:t>
        <w:br/>
        <w:t>reglementeze echilibrul guvernului, pentru că în urma</w:t>
        <w:br/>
        <w:t>intervenţiilor brutale ale lui Vîşinski, Regele a fost constrîns</w:t>
        <w:br/>
        <w:t>să semneze decretul de numire ca prim ministru a lui Groza.</w:t>
      </w:r>
    </w:p>
    <w:p>
      <w:pPr>
        <w:pStyle w:val="Normal"/>
        <w:rPr>
          <w:rFonts w:ascii="Times New Roman" w:hAnsi="Times New Roman" w:cs="Times New Roman"/>
        </w:rPr>
      </w:pPr>
      <w:r>
        <w:rPr>
          <w:rFonts w:cs="Times New Roman" w:ascii="Times New Roman" w:hAnsi="Times New Roman"/>
        </w:rPr>
        <w:t>V. A.: Domnule preşedinte, în ziua de azi, antimonarhiştii</w:t>
        <w:br/>
        <w:t>se recrutează printr-o coabitare foarte ciudată între comunişti</w:t>
        <w:br/>
        <w:t>şi legionari...</w:t>
      </w:r>
    </w:p>
    <w:p>
      <w:pPr>
        <w:pStyle w:val="Normal"/>
        <w:rPr>
          <w:rFonts w:ascii="Times New Roman" w:hAnsi="Times New Roman" w:cs="Times New Roman"/>
        </w:rPr>
      </w:pPr>
      <w:r>
        <w:rPr>
          <w:rFonts w:cs="Times New Roman" w:ascii="Times New Roman" w:hAnsi="Times New Roman"/>
        </w:rPr>
        <w:t>C. C.: Unde, aici la noi?! Credeţi că există o aripă</w:t>
        <w:br/>
        <w:t>legionară?</w:t>
      </w:r>
    </w:p>
    <w:p>
      <w:pPr>
        <w:pStyle w:val="Normal"/>
        <w:rPr>
          <w:rFonts w:ascii="Times New Roman" w:hAnsi="Times New Roman" w:cs="Times New Roman"/>
        </w:rPr>
      </w:pPr>
      <w:r>
        <w:rPr>
          <w:rFonts w:cs="Times New Roman" w:ascii="Times New Roman" w:hAnsi="Times New Roman"/>
        </w:rPr>
        <w:t>V. A.: Un losif Constantin Drăgan, bunăoară!</w:t>
      </w:r>
    </w:p>
    <w:p>
      <w:pPr>
        <w:pStyle w:val="Normal"/>
        <w:rPr>
          <w:rFonts w:ascii="Times New Roman" w:hAnsi="Times New Roman" w:cs="Times New Roman"/>
        </w:rPr>
      </w:pPr>
      <w:r>
        <w:rPr>
          <w:rFonts w:cs="Times New Roman" w:ascii="Times New Roman" w:hAnsi="Times New Roman"/>
        </w:rPr>
        <w:t>C. C.: Acesta nu-i legionar, acesta-i pur şi simplu un</w:t>
        <w:br/>
        <w:t>poltron, nu-i legionar. Mergea şi cu Ceauşescu acum merge</w:t>
        <w:br/>
        <w:t>şi cu Iliescu şi-ar fi dispus să meargă cu oricine...</w:t>
      </w:r>
    </w:p>
    <w:p>
      <w:pPr>
        <w:pStyle w:val="Normal"/>
        <w:rPr>
          <w:rFonts w:ascii="Times New Roman" w:hAnsi="Times New Roman" w:cs="Times New Roman"/>
        </w:rPr>
      </w:pPr>
      <w:r>
        <w:rPr>
          <w:rFonts w:cs="Times New Roman" w:ascii="Times New Roman" w:hAnsi="Times New Roman"/>
        </w:rPr>
        <w:t>V. A.: Bun, îl acuză pe Regele Mihai că ar fi adus</w:t>
        <w:br/>
        <w:t>comunismul în România. Bineînţeles că mi se pare hilară o</w:t>
        <w:br/>
        <w:t>asemenea acuzaţie dar oricum trebuie să lămurim puţin</w:t>
        <w:br/>
        <w:t>lucrurile pentru tineri mai ales.</w:t>
      </w:r>
    </w:p>
    <w:p>
      <w:pPr>
        <w:pStyle w:val="Normal"/>
        <w:rPr>
          <w:rFonts w:ascii="Times New Roman" w:hAnsi="Times New Roman" w:cs="Times New Roman"/>
        </w:rPr>
      </w:pPr>
      <w:r>
        <w:rPr>
          <w:rFonts w:cs="Times New Roman" w:ascii="Times New Roman" w:hAnsi="Times New Roman"/>
        </w:rPr>
        <w:t>C. C.: E o stupiditate să presupui aşa ceva.</w:t>
      </w:r>
    </w:p>
    <w:p>
      <w:pPr>
        <w:pStyle w:val="Normal"/>
        <w:rPr>
          <w:rFonts w:ascii="Times New Roman" w:hAnsi="Times New Roman" w:cs="Times New Roman"/>
        </w:rPr>
      </w:pPr>
      <w:r>
        <w:rPr>
          <w:rFonts w:cs="Times New Roman" w:ascii="Times New Roman" w:hAnsi="Times New Roman"/>
        </w:rPr>
        <w:t>V. A.: Oricum se fac astfel de afirmaţii.</w:t>
      </w:r>
    </w:p>
    <w:p>
      <w:pPr>
        <w:pStyle w:val="Normal"/>
        <w:rPr>
          <w:rFonts w:ascii="Times New Roman" w:hAnsi="Times New Roman" w:cs="Times New Roman"/>
        </w:rPr>
      </w:pPr>
      <w:r>
        <w:rPr>
          <w:rFonts w:cs="Times New Roman" w:ascii="Times New Roman" w:hAnsi="Times New Roman"/>
        </w:rPr>
        <w:t>C. C: Da, Regele a rezistat cît a putut. Mai cu seamă că</w:t>
        <w:br/>
        <w:t>avea şi o încurajare neoficială din partea misiunilor engleză</w:t>
        <w:br/>
        <w:t>şi americană de la Bucureşti. Probabil că aceste misiuni nu</w:t>
        <w:br/>
        <w:t>erau în deplină cunoştinţă de cauză despre conturarea sferelor</w:t>
        <w:br/>
        <w:t>de influenţă, hotărîte în octombrie 1943 la Moscova şi</w:t>
        <w:br/>
        <w:t>perfectate la Yalta.</w:t>
      </w:r>
    </w:p>
    <w:p>
      <w:pPr>
        <w:pStyle w:val="Normal"/>
        <w:rPr>
          <w:rFonts w:ascii="Times New Roman" w:hAnsi="Times New Roman" w:cs="Times New Roman"/>
        </w:rPr>
      </w:pPr>
      <w:r>
        <w:rPr>
          <w:rFonts w:cs="Times New Roman" w:ascii="Times New Roman" w:hAnsi="Times New Roman"/>
        </w:rPr>
        <w:t>Existau diverse zvonuri, neconfirmate, venite pe cale</w:t>
        <w:br/>
        <w:t>diplomatică, pe cale de informaţie exterioară, că s-ar fi</w:t>
        <w:br/>
        <w:t>convenit asupra unui modus vivendi între sovietici şi puterile</w:t>
        <w:br/>
        <w:t>aliate.</w:t>
      </w:r>
    </w:p>
    <w:p>
      <w:pPr>
        <w:pStyle w:val="Normal"/>
        <w:rPr>
          <w:rFonts w:ascii="Times New Roman" w:hAnsi="Times New Roman" w:cs="Times New Roman"/>
        </w:rPr>
      </w:pPr>
      <w:r>
        <w:rPr>
          <w:rFonts w:cs="Times New Roman" w:ascii="Times New Roman" w:hAnsi="Times New Roman"/>
        </w:rPr>
        <w:t>Nu ne venea să credem, fiindcă Maniu a fost asigurat,</w:t>
        <w:br/>
        <w:t>pînă în ultimul moment, chiar de către Churchill, că se va</w:t>
        <w:br/>
        <w:t>respecta Charta Atlanticului. Sigur că era greu de presupus</w:t>
        <w:br/>
        <w:t>că aliaţii occidentali vor renunţa la principiul esenţial, pentru</w:t>
        <w:br/>
        <w:t>care au făcut războiul, drepturile asigurate în Charta</w:t>
        <w:br/>
        <w:t>Atlanticului. Era foarte greu de crezut, mai cu seamă că existau</w:t>
        <w:br/>
        <w:t>şi asigurări formale, că frontierele române vor rămîne</w:t>
        <w:br/>
        <w:t>neschimbate, adică cele de după Unirea din 1918.</w:t>
      </w:r>
    </w:p>
    <w:p>
      <w:pPr>
        <w:pStyle w:val="Normal"/>
        <w:rPr>
          <w:rFonts w:ascii="Times New Roman" w:hAnsi="Times New Roman" w:cs="Times New Roman"/>
        </w:rPr>
      </w:pPr>
      <w:r>
        <w:rPr>
          <w:rFonts w:cs="Times New Roman" w:ascii="Times New Roman" w:hAnsi="Times New Roman"/>
        </w:rPr>
        <w:t>în această Charta a Atlanticului era prevăzut că puterile</w:t>
        <w:br/>
        <w:t>beligerante nu vor putea să facă nici o expansiune teritorială,</w:t>
        <w:br/>
        <w:t>recunoscînd frontierele de după primul război mondial, în</w:t>
        <w:br/>
        <w:t>conformitate cu acordurile de la Versailles. Sigur că Maniu nu</w:t>
        <w:br/>
        <w:t>a fost aşa de naiv ca să marşeze pe promisiuni. El a avut însă</w:t>
        <w:br/>
        <w:t>asigurări certe.</w:t>
      </w:r>
    </w:p>
    <w:p>
      <w:pPr>
        <w:pStyle w:val="Normal"/>
        <w:rPr>
          <w:rFonts w:ascii="Times New Roman" w:hAnsi="Times New Roman" w:cs="Times New Roman"/>
        </w:rPr>
      </w:pPr>
      <w:r>
        <w:rPr>
          <w:b/>
          <w:bCs/>
        </w:rPr>
        <w:t>72</w:t>
      </w:r>
    </w:p>
    <w:p>
      <w:pPr>
        <w:pStyle w:val="Normal"/>
        <w:rPr/>
      </w:pPr>
      <w:r>
        <w:rPr>
          <w:rFonts w:cs="Times New Roman" w:ascii="Times New Roman" w:hAnsi="Times New Roman"/>
        </w:rPr>
        <w:t>Aceste asigurări i-au fost date iniţial de către Şir Reginald</w:t>
        <w:br/>
        <w:t>Hoare şi de către Gunther Moţ, cei doi ambasadori ai puterilor</w:t>
        <w:br/>
        <w:t>occidentale. Nu s-a mulţumit cu atît, a cerut confirmarea</w:t>
        <w:br/>
        <w:t>oficială, a obţinut-o prin telegrama sosită de la centrul de</w:t>
        <w:br/>
        <w:t>legături cu sud-estul Europei, de la Liverpool... Deci guvernul</w:t>
        <w:br/>
        <w:t>englez - în numele lui şi al guvernului american - i-au</w:t>
        <w:br/>
        <w:t>confirmat integritatea frontierelor României. Pentru că</w:t>
        <w:br/>
        <w:t>indiferent de ataşamentul lui faţă de politica inter-aliată,</w:t>
        <w:br/>
        <w:t>Maniu nu ar fi riscat un angajament total faţă de aliaţi, dacă</w:t>
        <w:br/>
        <w:t>nu ar fi avut asigurări certe privitoare la România. Aceste</w:t>
        <w:br/>
        <w:t>asigurări n-au mai fost respectate.</w:t>
        <w:br/>
        <w:t>V. A.: Am fost trădaţi, deci.</w:t>
      </w:r>
    </w:p>
    <w:p>
      <w:pPr>
        <w:pStyle w:val="Normal"/>
        <w:rPr>
          <w:rFonts w:ascii="Times New Roman" w:hAnsi="Times New Roman" w:cs="Times New Roman"/>
        </w:rPr>
      </w:pPr>
      <w:r>
        <w:rPr>
          <w:rFonts w:cs="Times New Roman" w:ascii="Times New Roman" w:hAnsi="Times New Roman"/>
        </w:rPr>
        <w:t>C. C.: Cu toate că URSS a semnat Charta Atlanticului, nu</w:t>
        <w:br/>
        <w:t>a avut nici un moment de gînd să o respecte, iar englezii şi</w:t>
        <w:br/>
        <w:t>americanii au convenit cu ruşii, să le facă hatîrul de a le înlesni</w:t>
        <w:br/>
        <w:t>expansiunea teritorială, la care visaseră ei tot timpul, pe care</w:t>
        <w:br/>
        <w:t>au cerut-o şi au obţinut-o de la Hitler. Exact în aceleaşi</w:t>
        <w:br/>
        <w:t>condiţii au cerut-o şi au obţinut-o şi de la aliaţi!</w:t>
      </w:r>
    </w:p>
    <w:p>
      <w:pPr>
        <w:pStyle w:val="Normal"/>
        <w:rPr>
          <w:rFonts w:ascii="Times New Roman" w:hAnsi="Times New Roman" w:cs="Times New Roman"/>
        </w:rPr>
      </w:pPr>
      <w:r>
        <w:rPr>
          <w:rFonts w:cs="Times New Roman" w:ascii="Times New Roman" w:hAnsi="Times New Roman"/>
        </w:rPr>
        <w:t>Chestiunea asta s-a cunoscut mult mai tîrziu. Noi aveam</w:t>
        <w:br/>
        <w:t>anumite suspiciuni, că am fost lucraţi la întîlnirile dintre Eden</w:t>
        <w:br/>
        <w:t>şi Molotov la Moscova, în toamna tîrzie a anului 1943, dar nu</w:t>
        <w:br/>
        <w:t>puteam să credem, că nişte angajamente luate de marile</w:t>
        <w:br/>
        <w:t>puteri, în baza unor principii de etică, în numele cărora au</w:t>
        <w:br/>
        <w:t>acţionat...</w:t>
      </w:r>
    </w:p>
    <w:p>
      <w:pPr>
        <w:pStyle w:val="Normal"/>
        <w:rPr>
          <w:rFonts w:ascii="Times New Roman" w:hAnsi="Times New Roman" w:cs="Times New Roman"/>
        </w:rPr>
      </w:pPr>
      <w:r>
        <w:rPr>
          <w:rFonts w:cs="Times New Roman" w:ascii="Times New Roman" w:hAnsi="Times New Roman"/>
        </w:rPr>
        <w:t>V. A.: Şi de drept internaţional.</w:t>
      </w:r>
    </w:p>
    <w:p>
      <w:pPr>
        <w:pStyle w:val="Normal"/>
        <w:rPr>
          <w:rFonts w:ascii="Times New Roman" w:hAnsi="Times New Roman" w:cs="Times New Roman"/>
        </w:rPr>
      </w:pPr>
      <w:r>
        <w:rPr>
          <w:rFonts w:cs="Times New Roman" w:ascii="Times New Roman" w:hAnsi="Times New Roman"/>
        </w:rPr>
        <w:t>C. C.: .. .ar putea fi călcate în picioare.</w:t>
      </w:r>
    </w:p>
    <w:p>
      <w:pPr>
        <w:pStyle w:val="Normal"/>
        <w:rPr/>
      </w:pPr>
      <w:r>
        <w:rPr>
          <w:rFonts w:cs="Times New Roman" w:ascii="Times New Roman" w:hAnsi="Times New Roman"/>
        </w:rPr>
        <w:t>V. A.: Ştiu că într-o discuţie anterioară, pe care din</w:t>
        <w:br/>
        <w:t>nefericire nu am înregistrat-o, mi-aţi vorbit despre</w:t>
        <w:br/>
        <w:t>împrejurările în care l-aţi cunoscut pe Gheorghe Gheor-</w:t>
        <w:br/>
        <w:t>ghiu-Dej.</w:t>
      </w:r>
    </w:p>
    <w:p>
      <w:pPr>
        <w:pStyle w:val="Normal"/>
        <w:rPr>
          <w:rFonts w:ascii="Times New Roman" w:hAnsi="Times New Roman" w:cs="Times New Roman"/>
        </w:rPr>
      </w:pPr>
      <w:r>
        <w:rPr>
          <w:rFonts w:cs="Times New Roman" w:ascii="Times New Roman" w:hAnsi="Times New Roman"/>
        </w:rPr>
        <w:t>Merită să evocaţi aceste momente.</w:t>
      </w:r>
    </w:p>
    <w:p>
      <w:pPr>
        <w:pStyle w:val="Normal"/>
        <w:rPr>
          <w:rFonts w:ascii="Times New Roman" w:hAnsi="Times New Roman" w:cs="Times New Roman"/>
        </w:rPr>
      </w:pPr>
      <w:r>
        <w:rPr>
          <w:rFonts w:cs="Times New Roman" w:ascii="Times New Roman" w:hAnsi="Times New Roman"/>
        </w:rPr>
        <w:t>C. C.: Pe vremea cînd giram secretariatul general al</w:t>
        <w:br/>
        <w:t>preşedinţiei consiliului de miniştri, Gh. Gheorghiu-Dej...</w:t>
      </w:r>
    </w:p>
    <w:p>
      <w:pPr>
        <w:pStyle w:val="Normal"/>
        <w:rPr>
          <w:rFonts w:ascii="Times New Roman" w:hAnsi="Times New Roman" w:cs="Times New Roman"/>
        </w:rPr>
      </w:pPr>
      <w:r>
        <w:rPr>
          <w:rFonts w:cs="Times New Roman" w:ascii="Times New Roman" w:hAnsi="Times New Roman"/>
        </w:rPr>
        <w:t>V. A.: în primul rînd, în ce împrejurări aţi ajuns în această</w:t>
        <w:br/>
        <w:t>funcţie?</w:t>
      </w:r>
    </w:p>
    <w:p>
      <w:pPr>
        <w:pStyle w:val="Normal"/>
        <w:rPr>
          <w:rFonts w:ascii="Times New Roman" w:hAnsi="Times New Roman" w:cs="Times New Roman"/>
        </w:rPr>
      </w:pPr>
      <w:r>
        <w:rPr>
          <w:rFonts w:cs="Times New Roman" w:ascii="Times New Roman" w:hAnsi="Times New Roman"/>
        </w:rPr>
        <w:t>C. C.: La rugămintea lui Sănătescu, care era un om</w:t>
        <w:br/>
        <w:t>admirabil, de prima mînă, dar cu totul neorientat în politică.</w:t>
        <w:br/>
        <w:t>Acesta a fost şi motivul pentru care a refuzat cu încăpăţînare</w:t>
        <w:br/>
        <w:t>să-şi asume sarcina de a prezida primul guvern şi numai</w:t>
        <w:br/>
        <w:t>datorită presiunii momentului a acceptat să fie primul</w:t>
        <w:br/>
        <w:t>ministru de după lovitura de stat de la 23 august. Am asistat</w:t>
        <w:br/>
        <w:t>la compunerea lui. Guvernul s-a făcut pompieristic, în mare</w:t>
        <w:br/>
        <w:t>viteză, miniştrii, care au fost selectaţi dintre generali, nu aveau</w:t>
        <w:br/>
        <w:t>nici cea mai mică idee despre numirea lor. A trebuit să li 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aducă la cunoştinţă aceasta, după publicarea listei guvernului.</w:t>
      </w:r>
    </w:p>
    <w:p>
      <w:pPr>
        <w:pStyle w:val="Normal"/>
        <w:rPr/>
      </w:pPr>
      <w:r>
        <w:rPr>
          <w:rFonts w:cs="Times New Roman" w:ascii="Times New Roman" w:hAnsi="Times New Roman"/>
        </w:rPr>
        <w:t>Cu acest prilej Sănătescu, care nu avea nici o atracţie la</w:t>
        <w:br/>
        <w:t>problemele străine de cariera lui militară, de bun militar, m-a</w:t>
        <w:br/>
        <w:t>rugat să-i dau concursul. M-a cerut, m-a împrumutat de la</w:t>
        <w:br/>
        <w:t>Maniu. Şi am făcut-o. Cu această ocazie, cînd s-a constituit</w:t>
        <w:br/>
        <w:t>cel de-al doilea guvern Sănătescu, am avut prilejul să-l cunosc</w:t>
        <w:br/>
        <w:t>pe Gheorghe Gheorghiu-Dej, care la ora aceea era un muncitor</w:t>
        <w:br/>
        <w:t>modest, poate puţin mai răsărit decît ceilalţi, foarte stîngaci</w:t>
        <w:br/>
        <w:t>şi foarte lipsit de experienţă. Tremura de groaza Anei Pauker</w:t>
        <w:br/>
        <w:t xml:space="preserve">şi a lui Vasile Luca, de maniera că nu îndrăznea să semneze </w:t>
      </w:r>
      <w:r>
        <w:rPr>
          <w:rFonts w:cs="Times New Roman" w:ascii="Times New Roman" w:hAnsi="Times New Roman"/>
          <w:i/>
          <w:iCs/>
        </w:rPr>
        <w:t>\</w:t>
        <w:br/>
      </w:r>
      <w:r>
        <w:rPr>
          <w:rFonts w:cs="Times New Roman" w:ascii="Times New Roman" w:hAnsi="Times New Roman"/>
        </w:rPr>
        <w:t>nici măcar banalele jurnale ale consiliului de miniştri ce se</w:t>
        <w:br/>
        <w:t>ocupau - aproape exclusiv - de livrările noastre de alimente,</w:t>
        <w:br/>
        <w:t>îmbrăcăminte ş.a.m.d. armatei sovietice. La acestea ne obliga</w:t>
        <w:br/>
        <w:t>armistiţiul semnat la Moscova. Dar, de fiecare dată, cînd îi</w:t>
        <w:br/>
        <w:t>prezentam, spre semnare, jurnalul consiliului de miniştri,</w:t>
        <w:br/>
        <w:t>cerea răgaz pînă a doua zi, pentru a prezenta jurnalul Anei</w:t>
        <w:br/>
        <w:t>Pauker şi lui Vasile Luca ca să obţină acordul lor. înainte de</w:t>
        <w:br/>
        <w:t>asta nu semna niciodată, deşi nu erau probleme deosebite,</w:t>
        <w:br/>
        <w:t>decît girarea uzuală a unor obligaţii ce interveneau datorită</w:t>
        <w:br/>
        <w:t>prezenţei armatei sovietice în România şi a trecerii unităţilor</w:t>
        <w:br/>
        <w:t>militare spre frontul de vest.</w:t>
      </w:r>
    </w:p>
    <w:p>
      <w:pPr>
        <w:pStyle w:val="Normal"/>
        <w:rPr>
          <w:rFonts w:ascii="Times New Roman" w:hAnsi="Times New Roman" w:cs="Times New Roman"/>
        </w:rPr>
      </w:pPr>
      <w:r>
        <w:rPr>
          <w:rFonts w:cs="Times New Roman" w:ascii="Times New Roman" w:hAnsi="Times New Roman"/>
        </w:rPr>
        <w:t>V. A.: Se simţea obligat să vă dea o explicaţie pentru</w:t>
        <w:br/>
        <w:t>prudenţa aceasta?</w:t>
      </w:r>
    </w:p>
    <w:p>
      <w:pPr>
        <w:pStyle w:val="Normal"/>
        <w:rPr/>
      </w:pPr>
      <w:r>
        <w:rPr>
          <w:rFonts w:cs="Times New Roman" w:ascii="Times New Roman" w:hAnsi="Times New Roman"/>
        </w:rPr>
        <w:t>C. C.: Da, spunea: "nu pot dl. Coposu, pînă nu văd ai mei</w:t>
        <w:br/>
        <w:t>despre ce este vorba". Livram trupelor sovietice 5000 de</w:t>
        <w:br/>
        <w:t>vagoane de sticlă, 2000 de vagoane de carton asfaltat, 150 de</w:t>
        <w:br/>
        <w:t>vagoane de varză murată. Cînd l-am reîntîlnit, după ieşirea</w:t>
        <w:br/>
        <w:t>mea din închisoare, am rămas surprins de evoluţie</w:t>
        <w:br/>
        <w:t>extraordinară a personalităţii lui; erau două ipostaze absolut</w:t>
        <w:br/>
        <w:t>deosebite. ^</w:t>
      </w:r>
    </w:p>
    <w:p>
      <w:pPr>
        <w:pStyle w:val="Normal"/>
        <w:rPr>
          <w:rFonts w:ascii="Times New Roman" w:hAnsi="Times New Roman" w:cs="Times New Roman"/>
        </w:rPr>
      </w:pPr>
      <w:r>
        <w:rPr>
          <w:rFonts w:cs="Times New Roman" w:ascii="Times New Roman" w:hAnsi="Times New Roman"/>
        </w:rPr>
        <w:t>V. A.: în ce an era?</w:t>
      </w:r>
    </w:p>
    <w:p>
      <w:pPr>
        <w:pStyle w:val="Normal"/>
        <w:rPr>
          <w:rFonts w:ascii="Times New Roman" w:hAnsi="Times New Roman" w:cs="Times New Roman"/>
        </w:rPr>
      </w:pPr>
      <w:r>
        <w:rPr>
          <w:rFonts w:cs="Times New Roman" w:ascii="Times New Roman" w:hAnsi="Times New Roman"/>
        </w:rPr>
        <w:t>C. C.: în 1965, cred. Gheorghe Gheprghiu-Dej se</w:t>
        <w:br/>
        <w:t>schimbase într-un adevărat om politic, îşi schimbase</w:t>
        <w:br/>
        <w:t>manierele, limbajul. De unde înainte era un om modest, al</w:t>
        <w:br/>
        <w:t>cărui gest mecanic era să-şi învîrtă şapca în mînă, din</w:t>
        <w:br/>
        <w:t>timiditate, devenise, între timp, o persoană plină de</w:t>
        <w:br/>
        <w:t>importanţă şi autoritate. L-am reîntîlnit, dînd urmare invitaţiei</w:t>
        <w:br/>
        <w:t>pe care mi-a făcut-o în aceeaşi noapte la sosirea mea în</w:t>
        <w:br/>
        <w:t>Bucureşti direct din puşcărie, invitaţie care s-a concretizat</w:t>
        <w:br/>
        <w:t>printr-o ofertă pe care eu nu o puteam aprecia, o ofertă cu</w:t>
        <w:br/>
        <w:t>încadrarea mea pe un mare post cu caracter juridic şi cu o</w:t>
        <w:br/>
        <w:t>salarizare impresionantă, dar care m-a lăsat rece fiindcă habar</w:t>
        <w:br/>
        <w:t>n-aveam de valoarea banilor. Da, era o deosebire esenţială</w:t>
        <w:br/>
        <w:t>între omul modest, cu un limbaj foarte sărac, timorat tot</w:t>
      </w:r>
    </w:p>
    <w:p>
      <w:pPr>
        <w:pStyle w:val="Normal"/>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ascii="Times New Roman" w:hAnsi="Times New Roman"/>
        </w:rPr>
        <w:t>timpul, pe care îl lăsasem la arestarea mea şi omul politic</w:t>
        <w:br/>
        <w:t>important, cu prestanţă, care îşi schimbase complet</w:t>
        <w:br/>
        <w:t>vocabularul, care avea o ţinută ce impunea şi chiar o judecată</w:t>
        <w:br/>
        <w:t>politică destul de evoluată. Oferta lui - pe care bineînţeles</w:t>
        <w:br/>
        <w:t>am refuzat-o categoric - mi-a făcut-o într-un limbaj retoric,</w:t>
        <w:br/>
        <w:t>spunînd: "Domnule Coposu, ştiu cît aţi suferit dar să ştiţi că</w:t>
        <w:br/>
        <w:t>nu din vina noastră. Au fost sovieticii, care ne-au impus acest</w:t>
        <w:br/>
        <w:t>regim". Bineînţeles că nu spunea adevărul. Pentru că excesele</w:t>
        <w:br/>
        <w:t>din puşcării şi oprimarea nu au fost hotărîte la Moscova.</w:t>
        <w:br/>
        <w:t>V. A.: Vreau să facem un capitol special.</w:t>
        <w:br/>
        <w:t>C. C.: .. .de altfel regimul de penitenciar de la Moscova,</w:t>
        <w:br/>
        <w:t>era incomparabil mai blînd decît cel care ni s-a aplicat nouă.</w:t>
        <w:br/>
        <w:t>La Moscova era cu totul altă mentalitate. URSS era</w:t>
        <w:br/>
        <w:t>împărţită în trei categorii de oameni, cei care au fost, cei care</w:t>
        <w:br/>
        <w:t>sînt şi cei care vor fi în puşcărie şi de aceea eventualitatea de</w:t>
        <w:br/>
        <w:t>a fi trecut prin una din categoriile respective nu era socotită</w:t>
        <w:br/>
        <w:t>ca fiind ceva deosebit. Faptul că puşcăria era considerată ca</w:t>
        <w:br/>
        <w:t>una dintre instituţiile fundamentale,indispensabile ale ţării,</w:t>
        <w:br/>
        <w:t>se vedea şi din împrejurarea că omul ieşit din puşcărie, la</w:t>
        <w:br/>
        <w:t>expirarea pedepsei, se întorcea exact pe postul pe care se</w:t>
        <w:br/>
        <w:t>aflase la arestare.</w:t>
      </w:r>
    </w:p>
    <w:p>
      <w:pPr>
        <w:pStyle w:val="Normal"/>
        <w:rPr>
          <w:rFonts w:ascii="Times New Roman" w:hAnsi="Times New Roman" w:cs="Times New Roman"/>
        </w:rPr>
      </w:pPr>
      <w:r>
        <w:rPr>
          <w:rFonts w:cs="Times New Roman" w:ascii="Times New Roman" w:hAnsi="Times New Roman"/>
        </w:rPr>
        <w:t>V. A.: Chiar dacă era un post de conducere?</w:t>
      </w:r>
    </w:p>
    <w:p>
      <w:pPr>
        <w:pStyle w:val="Normal"/>
        <w:rPr>
          <w:rFonts w:ascii="Times New Roman" w:hAnsi="Times New Roman" w:cs="Times New Roman"/>
        </w:rPr>
      </w:pPr>
      <w:r>
        <w:rPr>
          <w:rFonts w:cs="Times New Roman" w:ascii="Times New Roman" w:hAnsi="Times New Roman"/>
        </w:rPr>
        <w:t>C. C.: Indiferent, în timp ce la noi, o trecere prin puşcărie</w:t>
      </w:r>
    </w:p>
    <w:p>
      <w:pPr>
        <w:pStyle w:val="Normal"/>
        <w:rPr>
          <w:rFonts w:ascii="Times New Roman" w:hAnsi="Times New Roman" w:cs="Times New Roman"/>
        </w:rPr>
      </w:pPr>
      <w:r>
        <w:rPr>
          <w:rFonts w:cs="Times New Roman" w:ascii="Times New Roman" w:hAnsi="Times New Roman"/>
        </w:rPr>
        <w:t>însemna descalificarea cetăţenească maximă şi plasarea</w:t>
      </w:r>
    </w:p>
    <w:p>
      <w:pPr>
        <w:pStyle w:val="Normal"/>
        <w:rPr>
          <w:rFonts w:ascii="Times New Roman" w:hAnsi="Times New Roman" w:cs="Times New Roman"/>
        </w:rPr>
      </w:pPr>
      <w:r>
        <w:rPr>
          <w:rFonts w:cs="Times New Roman" w:ascii="Times New Roman" w:hAnsi="Times New Roman"/>
        </w:rPr>
        <w:t>imediată în categoria a doua de indivizi lipsiţi de drepturi, în</w:t>
      </w:r>
    </w:p>
    <w:p>
      <w:pPr>
        <w:pStyle w:val="Normal"/>
        <w:rPr>
          <w:rFonts w:ascii="Times New Roman" w:hAnsi="Times New Roman" w:cs="Times New Roman"/>
        </w:rPr>
      </w:pPr>
      <w:r>
        <w:rPr>
          <w:rFonts w:cs="Times New Roman" w:ascii="Times New Roman" w:hAnsi="Times New Roman"/>
        </w:rPr>
        <w:t>permanenţă suspectaţi şi puşi sub supravegherea securităţii.</w:t>
      </w:r>
    </w:p>
    <w:p>
      <w:pPr>
        <w:pStyle w:val="Normal"/>
        <w:rPr>
          <w:rFonts w:ascii="Times New Roman" w:hAnsi="Times New Roman" w:cs="Times New Roman"/>
        </w:rPr>
      </w:pPr>
      <w:r>
        <w:rPr>
          <w:rFonts w:cs="Times New Roman" w:ascii="Times New Roman" w:hAnsi="Times New Roman"/>
        </w:rPr>
        <w:t>V. A.: Mi-amintesc din istoriile epocii staliniste că soţia</w:t>
      </w:r>
    </w:p>
    <w:p>
      <w:pPr>
        <w:pStyle w:val="Normal"/>
        <w:rPr>
          <w:rFonts w:ascii="Times New Roman" w:hAnsi="Times New Roman" w:cs="Times New Roman"/>
        </w:rPr>
      </w:pPr>
      <w:r>
        <w:rPr>
          <w:rFonts w:cs="Times New Roman" w:ascii="Times New Roman" w:hAnsi="Times New Roman"/>
        </w:rPr>
        <w:t>lui Molotov era deportată în Siberia, bunăoară, iar Molotov</w:t>
      </w:r>
    </w:p>
    <w:p>
      <w:pPr>
        <w:pStyle w:val="Normal"/>
        <w:rPr>
          <w:rFonts w:ascii="Times New Roman" w:hAnsi="Times New Roman" w:cs="Times New Roman"/>
        </w:rPr>
      </w:pPr>
      <w:r>
        <w:rPr>
          <w:rFonts w:cs="Times New Roman" w:ascii="Times New Roman" w:hAnsi="Times New Roman"/>
        </w:rPr>
        <w:t>continua să fie comisar al poporului. Ceea ce înseamnă că</w:t>
      </w:r>
    </w:p>
    <w:p>
      <w:pPr>
        <w:pStyle w:val="Normal"/>
        <w:rPr>
          <w:rFonts w:ascii="Times New Roman" w:hAnsi="Times New Roman" w:cs="Times New Roman"/>
        </w:rPr>
      </w:pPr>
      <w:r>
        <w:rPr>
          <w:rFonts w:cs="Times New Roman" w:ascii="Times New Roman" w:hAnsi="Times New Roman"/>
        </w:rPr>
        <w:t>această mentalitate despre puşcărie era împărtăşită la cel mai</w:t>
      </w:r>
    </w:p>
    <w:p>
      <w:pPr>
        <w:pStyle w:val="Normal"/>
        <w:rPr>
          <w:rFonts w:ascii="Times New Roman" w:hAnsi="Times New Roman" w:cs="Times New Roman"/>
        </w:rPr>
      </w:pPr>
      <w:r>
        <w:rPr>
          <w:rFonts w:cs="Times New Roman" w:ascii="Times New Roman" w:hAnsi="Times New Roman"/>
        </w:rPr>
        <w:t>înalt nivel în URSS.</w:t>
      </w:r>
    </w:p>
    <w:p>
      <w:pPr>
        <w:pStyle w:val="Normal"/>
        <w:rPr/>
      </w:pPr>
      <w:r>
        <w:rPr>
          <w:rFonts w:cs="Times New Roman" w:ascii="Times New Roman" w:hAnsi="Times New Roman"/>
        </w:rPr>
        <w:t xml:space="preserve">C. C.: Am avut </w:t>
      </w:r>
      <w:r>
        <w:rPr>
          <w:rFonts w:cs="Times New Roman" w:ascii="Times New Roman" w:hAnsi="Times New Roman"/>
          <w:smallCaps/>
        </w:rPr>
        <w:t xml:space="preserve">q </w:t>
      </w:r>
      <w:r>
        <w:rPr>
          <w:rFonts w:cs="Times New Roman" w:ascii="Times New Roman" w:hAnsi="Times New Roman"/>
        </w:rPr>
        <w:t>discuţie cu primul ambasador sovietic</w:t>
        <w:br/>
        <w:t>de la Bucureşti, pe care l-am întîlnit, prin sarcină de serviciu,</w:t>
        <w:br/>
        <w:t>imediat după 23 august '44. La ora aceea nu purta titlul de</w:t>
        <w:br/>
        <w:t>ambasador, ci delegat civil al înaltului comandament militar</w:t>
        <w:br/>
        <w:t>aliat din Bucureşti. El mi-a spus că de puţin timp ieşise din</w:t>
        <w:br/>
        <w:t>puşcărie după o condamnare de zece ani. Ieşit din puşcărie,</w:t>
        <w:br/>
        <w:t>după cîteva zile, a fost chemat de către Stalin şi i s-a</w:t>
        <w:br/>
        <w:t>•încredinţat postul de ambasador în România, cu deplina</w:t>
        <w:br/>
        <w:t>încredere a Kremlinului pentru activitatea ce urma să o</w:t>
        <w:br/>
        <w:t>desfăşoare fostul deţinut politic.</w:t>
      </w:r>
    </w:p>
    <w:p>
      <w:pPr>
        <w:pStyle w:val="Normal"/>
        <w:rPr>
          <w:rFonts w:ascii="Times New Roman" w:hAnsi="Times New Roman" w:cs="Times New Roman"/>
        </w:rPr>
      </w:pPr>
      <w:r>
        <w:rPr>
          <w:rFonts w:cs="Times New Roman" w:ascii="Times New Roman" w:hAnsi="Times New Roman"/>
        </w:rPr>
        <w:t>V. A.: Să ne întoarcem la Gheorghe Gheorghiu-Dej. Se</w:t>
        <w:br/>
        <w:t>Ştie, în general, că puterea corupe, dar, probabil, că puterea,</w:t>
        <w:br/>
        <w:t>în acelaşi timp, şi stimulează, cum a fost cazul lui Gheorgh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75</w:t>
      </w:r>
    </w:p>
    <w:p>
      <w:pPr>
        <w:pStyle w:val="Normal"/>
        <w:rPr/>
      </w:pPr>
      <w:r>
        <w:rPr>
          <w:rFonts w:cs="Times New Roman" w:ascii="Times New Roman" w:hAnsi="Times New Roman"/>
        </w:rPr>
        <w:t>Gheorghiu-Dej. V-aş fi recunoscător dacă m-aţi ajuta să</w:t>
        <w:br/>
        <w:t>realizăm un portret al lui Gheorghe Gheorghiu-Dej, despre</w:t>
        <w:br/>
        <w:t>care s-a vorbit foarte puţin în ultimii ani. Cred că merită să</w:t>
        <w:br/>
        <w:t>discutăm mai mult, mai ales că l-aţi cunoscut în două</w:t>
        <w:br/>
        <w:t>ipostaze. La începutul carierei politice şi la sfîrşitul vieţii.</w:t>
      </w:r>
    </w:p>
    <w:p>
      <w:pPr>
        <w:pStyle w:val="Normal"/>
        <w:rPr>
          <w:rFonts w:ascii="Times New Roman" w:hAnsi="Times New Roman" w:cs="Times New Roman"/>
        </w:rPr>
      </w:pPr>
      <w:r>
        <w:rPr>
          <w:rFonts w:cs="Times New Roman" w:ascii="Times New Roman" w:hAnsi="Times New Roman"/>
        </w:rPr>
        <w:t>C. C.: Da. Mi s-a părut a fi un om modest şi onest.</w:t>
        <w:br/>
        <w:t>Onestitatea lui a fost pusă mai tîrziu sub semnul întrebării,</w:t>
        <w:br/>
        <w:t>pentru că, deşi de origine modestă, şi deşi ar fi trebuit să aibă</w:t>
        <w:br/>
        <w:t>caracteristicile de cinste şi de modestie ale categoriei sociale</w:t>
        <w:br/>
        <w:t>din care făcea parte, totuşi, odată cu evoluţia lui a cîştigat în</w:t>
        <w:br/>
        <w:t>deprinderi, în ţinută, în limbaj, însă a pierdut foarte mult din</w:t>
        <w:br/>
        <w:t>onestitate.Aşa se explică de ce a fost în stare să consimtă,</w:t>
        <w:br/>
        <w:t>sau să intenteze atîtea asasinate; el este vinovatul principal</w:t>
        <w:br/>
        <w:t>de asasinarea lui Pătrăşcanu. O numesc asasinare, nu</w:t>
        <w:br/>
        <w:t>condamnare, fiindcă a fost o înscenare care urmărirea</w:t>
        <w:br/>
        <w:t>anihilarea unui posibil concurent. Celelalte pretexte, care au</w:t>
        <w:br/>
        <w:t>condus la condamnarea lui, întemeiate, de altfel, pe depoziţia</w:t>
        <w:br/>
        <w:t>lui Belu Zilber, a propriei lui soţii lui şi a lui Mocioni-Stîrcea,</w:t>
        <w:br/>
        <w:t>nu au nici o importanţă, pentru că soarta lui era hotărîtă</w:t>
        <w:br/>
        <w:t>dinainte.</w:t>
      </w:r>
    </w:p>
    <w:p>
      <w:pPr>
        <w:pStyle w:val="Normal"/>
        <w:rPr>
          <w:rFonts w:ascii="Times New Roman" w:hAnsi="Times New Roman" w:cs="Times New Roman"/>
        </w:rPr>
      </w:pPr>
      <w:r>
        <w:rPr>
          <w:rFonts w:cs="Times New Roman" w:ascii="Times New Roman" w:hAnsi="Times New Roman"/>
        </w:rPr>
        <w:t>Gheorghe Gheorghiu-Dej a acţionat în cazul lui</w:t>
        <w:br/>
        <w:t>Pătrăşcanu prin mîna lui Bodnăraş, care a fost un fel de mentor</w:t>
        <w:br/>
        <w:t>ai procesului.</w:t>
      </w:r>
    </w:p>
    <w:p>
      <w:pPr>
        <w:pStyle w:val="Normal"/>
        <w:rPr/>
      </w:pPr>
      <w:r>
        <w:rPr>
          <w:rFonts w:cs="Times New Roman" w:ascii="Times New Roman" w:hAnsi="Times New Roman"/>
        </w:rPr>
        <w:t>Cunosc amănunte, fiindcă am avut foarte mult de suferit</w:t>
        <w:br/>
        <w:t>în legătură cu acest proces, pentru că s-a încercat, prin teroare,</w:t>
        <w:br/>
        <w:t>prin presiune, chiar prin mijloace violente, să se obţină din</w:t>
        <w:br/>
        <w:t>partea mea o mărturie falsă privindu-l pe Pătrăşcanu. Adică</w:t>
        <w:br/>
        <w:t>Pătrăşcanu ar fi fost un "cal troian", care cu acordul Regelui</w:t>
        <w:br/>
        <w:t>şi al partidelor politice, sau în speţă al lui Maniu, ar fi fost</w:t>
        <w:br/>
        <w:t>introdus în partidul comunist, pentru ca din interiorul acestui</w:t>
        <w:br/>
        <w:t>partid să contribuie la anihilarea lui, odată cu sosirea</w:t>
        <w:br/>
        <w:t>americanilor în ţară. Povestea era inventată în întregime. Eu</w:t>
        <w:br/>
        <w:t>am stat de multe ori de vorbă cu Pătrăşcanu, am discutat în</w:t>
        <w:br/>
        <w:t>contradictoriu uneori, chiar cu schimburi violente de aprecieri,</w:t>
        <w:br/>
        <w:t>dar bineînţeles că totul se limita la o deosebire de concepţii.</w:t>
        <w:br/>
        <w:t>Trebuie să confirm că Pătrăşcanu a fost un comunist de salon,</w:t>
        <w:br/>
        <w:t>care avea o viziune umanistă asupra guvernării comuniste şi</w:t>
        <w:br/>
        <w:t>care a fost scîrbit de excesele pe care le-au făcut tovarăşii lui.</w:t>
        <w:br/>
        <w:t>Nu era lipsit de sentimente româneşti; a fost în primul rînd</w:t>
        <w:br/>
        <w:t>român şi numai în al doilea rînd comunist.</w:t>
      </w:r>
    </w:p>
    <w:p>
      <w:pPr>
        <w:pStyle w:val="Normal"/>
        <w:rPr>
          <w:rFonts w:ascii="Times New Roman" w:hAnsi="Times New Roman" w:cs="Times New Roman"/>
        </w:rPr>
      </w:pPr>
      <w:r>
        <w:rPr>
          <w:rFonts w:cs="Times New Roman" w:ascii="Times New Roman" w:hAnsi="Times New Roman"/>
        </w:rPr>
        <w:t>V. A.: Afirmaţie pe care a şi făcut-o la Cluj în 1945, cînd</w:t>
        <w:br/>
        <w:t>s-a sărbătorit revenirea Ardealului de nord sub administraţie</w:t>
        <w:br/>
        <w:t>românească.</w:t>
      </w:r>
    </w:p>
    <w:p>
      <w:pPr>
        <w:pStyle w:val="Normal"/>
        <w:rPr>
          <w:rFonts w:ascii="Times New Roman" w:hAnsi="Times New Roman" w:cs="Times New Roman"/>
        </w:rPr>
      </w:pPr>
      <w:r>
        <w:rPr>
          <w:rFonts w:cs="Times New Roman" w:ascii="Times New Roman" w:hAnsi="Times New Roman"/>
        </w:rPr>
        <w:t>C. C.: Cred că a fost victima,pe de o parte, a acestei</w:t>
      </w:r>
    </w:p>
    <w:p>
      <w:pPr>
        <w:pStyle w:val="Normal"/>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ascii="Times New Roman" w:hAnsi="Times New Roman"/>
        </w:rPr>
        <w:t>concepţii despre primatul etnic asupra apartenenţei politice</w:t>
        <w:br/>
        <w:t>pe care URSS, respectiv Kremlinul, nu o putea tolera, pe de</w:t>
        <w:br/>
        <w:t>altă parte a fost victima geloziei, sau a fricii de concurenţă,</w:t>
        <w:br/>
        <w:t>din partea tovarăşilor lui de idei.</w:t>
      </w:r>
    </w:p>
    <w:p>
      <w:pPr>
        <w:pStyle w:val="Normal"/>
        <w:rPr>
          <w:rFonts w:ascii="Times New Roman" w:hAnsi="Times New Roman" w:cs="Times New Roman"/>
        </w:rPr>
      </w:pPr>
      <w:r>
        <w:rPr>
          <w:rFonts w:cs="Times New Roman" w:ascii="Times New Roman" w:hAnsi="Times New Roman"/>
        </w:rPr>
        <w:t>Revenind la Gheorghe Gheorghiu-Dej trebuie să subliniez</w:t>
        <w:br/>
        <w:t>că la început dovedea nişte trăsături foarte modeste în</w:t>
        <w:br/>
        <w:t>apariţiile lui publice, avea un limbaj destul de restrîns. era</w:t>
        <w:br/>
        <w:t>stîngaci în gesturi şi în comportare şi dădea impresia unui</w:t>
        <w:br/>
        <w:t>om handicapat de timiditate, în special în epoca în care rolul</w:t>
        <w:br/>
        <w:t>lui era pur figurativ şi adevăratele puteri de decizie erau în</w:t>
        <w:br/>
        <w:t>mîinije Anei Pauker şi ale lui Vasile Luca.</w:t>
      </w:r>
    </w:p>
    <w:p>
      <w:pPr>
        <w:pStyle w:val="Normal"/>
        <w:rPr>
          <w:rFonts w:ascii="Times New Roman" w:hAnsi="Times New Roman" w:cs="Times New Roman"/>
        </w:rPr>
      </w:pPr>
      <w:r>
        <w:rPr>
          <w:rFonts w:cs="Times New Roman" w:ascii="Times New Roman" w:hAnsi="Times New Roman"/>
        </w:rPr>
        <w:t>în pauzele dintre şedinţele consiliului de miniştri, mă</w:t>
        <w:br/>
        <w:t>refer la a doua guvernare a lui Sănătescu, am avut de multe</w:t>
        <w:br/>
        <w:t>ori prilejul să stau de vorbă cu Gheorghe Gheorghiu-Dej. La</w:t>
        <w:br/>
        <w:t>ora aceea era foarte receptiv, foarte dornic să cunoască, îmi</w:t>
        <w:br/>
        <w:t>amintesc şi acum noianul de întrebări, din răspunsurile cărora</w:t>
        <w:br/>
        <w:t>vroia să se informeze şi să se orienteze asupra unor lucruri,pe</w:t>
        <w:br/>
        <w:t>care era normal să nu le cunoască, neavînd de unde. Nu m-am</w:t>
        <w:br/>
        <w:t>îndoit nici un moment asupra devotamentului lui faţă de</w:t>
        <w:br/>
        <w:t>cauza comunistă, n-am avut impresia, la ora aceea, că ar fi un</w:t>
        <w:br/>
        <w:t>expert în dogmele marxist-leniniste. Dimpotrivă, chiar din</w:t>
        <w:br/>
        <w:t>unele întrebări ale lui, se vedea că avea o serie de nedumeriri,</w:t>
        <w:br/>
        <w:t>care erau comune tuturor activiştilor comunişti. Foarte puţini</w:t>
        <w:br/>
        <w:t>dintre ei erau oameni bine informaţi asupra doctrinei la care</w:t>
        <w:br/>
        <w:t>aderaseră.</w:t>
      </w:r>
    </w:p>
    <w:p>
      <w:pPr>
        <w:pStyle w:val="Normal"/>
        <w:rPr>
          <w:rFonts w:ascii="Times New Roman" w:hAnsi="Times New Roman" w:cs="Times New Roman"/>
        </w:rPr>
      </w:pPr>
      <w:r>
        <w:rPr>
          <w:rFonts w:cs="Times New Roman" w:ascii="Times New Roman" w:hAnsi="Times New Roman"/>
        </w:rPr>
        <w:t>Printre cei mai bine informaţi comunişti pe care i-am</w:t>
        <w:br/>
        <w:t>cunoscut era Ana Pauker, care avea, repet, o impresionantă</w:t>
        <w:br/>
        <w:t>cultură livrescă şi, în acelaşi timp, o dorinţă de a se informa</w:t>
        <w:br/>
        <w:t>care o îndemnase să consulte multe cărţi şi să se</w:t>
        <w:br/>
        <w:t>documenteze. Aşa cum spuneam, ea avea, în acelaşi</w:t>
        <w:br/>
        <w:t>timp,unele nedumeriri la care intervenea cu eternul adagiu</w:t>
        <w:br/>
        <w:t>comunist: "aceasta-i o problemă pe care o va soluţiona</w:t>
        <w:br/>
        <w:t>viitorul".</w:t>
      </w:r>
    </w:p>
    <w:p>
      <w:pPr>
        <w:pStyle w:val="Normal"/>
        <w:rPr>
          <w:rFonts w:ascii="Times New Roman" w:hAnsi="Times New Roman" w:cs="Times New Roman"/>
        </w:rPr>
      </w:pPr>
      <w:r>
        <w:rPr>
          <w:rFonts w:cs="Times New Roman" w:ascii="Times New Roman" w:hAnsi="Times New Roman"/>
        </w:rPr>
        <w:t>începînd cu Marx, toţi dogmaticii comunişti au utilizat</w:t>
        <w:br/>
        <w:t>acest refugiu lăsînd pe seama viitorului răspunsuri la</w:t>
        <w:br/>
        <w:t>probleme pe care Marx şi Engels le-au lăsat nesoluţionate,</w:t>
        <w:br/>
        <w:t>nesoluţionate au fost ele şi de către toţi apologeţii</w:t>
        <w:br/>
        <w:t>comunismului.</w:t>
      </w:r>
    </w:p>
    <w:p>
      <w:pPr>
        <w:pStyle w:val="Normal"/>
        <w:rPr/>
      </w:pPr>
      <w:r>
        <w:rPr>
          <w:rFonts w:cs="Times New Roman" w:ascii="Times New Roman" w:hAnsi="Times New Roman"/>
        </w:rPr>
        <w:t>V. A.: Dar revenind în epocă l-aţi cunoscut pe Silviu</w:t>
        <w:br/>
        <w:t>Brucan?</w:t>
      </w:r>
    </w:p>
    <w:p>
      <w:pPr>
        <w:pStyle w:val="Normal"/>
        <w:rPr>
          <w:rFonts w:ascii="Times New Roman" w:hAnsi="Times New Roman" w:cs="Times New Roman"/>
        </w:rPr>
      </w:pPr>
      <w:r>
        <w:rPr>
          <w:rFonts w:cs="Times New Roman" w:ascii="Times New Roman" w:hAnsi="Times New Roman"/>
        </w:rPr>
        <w:t>C. C: L-am cunoscut superficial, am cunoscut-o mai bine</w:t>
        <w:br/>
        <w:t>pe soţia lui, pe Alexandra Sidorovici, care, fiind lipsită de</w:t>
        <w:br/>
        <w:t>condiţii de viaţă, a fost ajutată de un prieten politic al nostru,</w:t>
        <w:br/>
        <w:t>de Ilie Lază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77</w:t>
      </w:r>
    </w:p>
    <w:p>
      <w:pPr>
        <w:pStyle w:val="Normal"/>
        <w:rPr>
          <w:rFonts w:ascii="Times New Roman" w:hAnsi="Times New Roman" w:cs="Times New Roman"/>
        </w:rPr>
      </w:pPr>
      <w:r>
        <w:rPr>
          <w:rFonts w:cs="Times New Roman" w:ascii="Times New Roman" w:hAnsi="Times New Roman"/>
        </w:rPr>
        <w:t>V. A.: Desigur, cunoscut. A fost chestor în Parlament.</w:t>
      </w:r>
    </w:p>
    <w:p>
      <w:pPr>
        <w:pStyle w:val="Normal"/>
        <w:rPr>
          <w:rFonts w:ascii="Times New Roman" w:hAnsi="Times New Roman" w:cs="Times New Roman"/>
        </w:rPr>
      </w:pPr>
      <w:r>
        <w:rPr>
          <w:rFonts w:cs="Times New Roman" w:ascii="Times New Roman" w:hAnsi="Times New Roman"/>
        </w:rPr>
        <w:t>C. C.: Da, care a angajat-o ca profesoară a fiicei lui:</w:t>
        <w:br/>
        <w:t>trăieşte şi astăzi, se numeşte Lia Gherasim. A fost eleva de</w:t>
        <w:br/>
        <w:t>limbă engleză a d-nei Alexandra Sidorovici.</w:t>
      </w:r>
    </w:p>
    <w:p>
      <w:pPr>
        <w:pStyle w:val="Normal"/>
        <w:rPr/>
      </w:pPr>
      <w:r>
        <w:rPr>
          <w:rFonts w:cs="Times New Roman" w:ascii="Times New Roman" w:hAnsi="Times New Roman"/>
        </w:rPr>
        <w:t>Am stat de vorbă cu ea, întîlnindu-mă la mesele la care</w:t>
        <w:br/>
        <w:t>eram invitat de către Ilie Lazăr. Mi-a făcut impresia unei femei</w:t>
        <w:br/>
        <w:t>bine pregătite, unei bune profesoare, care avea şi talent</w:t>
        <w:br/>
        <w:t>pedagogic, însă am sesizat o răutate deosebită şi o duritate</w:t>
        <w:br/>
        <w:t>absolut antifemină, ca să spun aşa.pe care, chiar dacă nu o</w:t>
        <w:br/>
        <w:t>etala, se întrezărea în toată atitudinea ei. Pe ea am cunoscut-o</w:t>
        <w:br/>
        <w:t>mult mai înainte, iar pe Brucan l-am cunoscut după 23 august</w:t>
        <w:br/>
        <w:t>'44, cu ocazia şedinţelor făcute de comisia de epurare a</w:t>
        <w:br/>
        <w:t>ziariştilor şi scriitorilor. Brucan era mai puţin simpatic decît</w:t>
        <w:br/>
        <w:t>soţia lui şi ca aspect şi comportamental. Nu-i păstrez nici o</w:t>
        <w:br/>
        <w:t>ranchiună, deşi, în calitate de redactor şef adjunct la "Scînteia"</w:t>
        <w:br/>
        <w:t>a cerut condamnarea mea la moarte, cînd am ajuns în faţa</w:t>
        <w:br/>
        <w:t>tribunalului militar.</w:t>
      </w:r>
    </w:p>
    <w:p>
      <w:pPr>
        <w:pStyle w:val="Normal"/>
        <w:rPr>
          <w:rFonts w:ascii="Times New Roman" w:hAnsi="Times New Roman" w:cs="Times New Roman"/>
        </w:rPr>
      </w:pPr>
      <w:r>
        <w:rPr>
          <w:rFonts w:cs="Times New Roman" w:ascii="Times New Roman" w:hAnsi="Times New Roman"/>
        </w:rPr>
        <w:t>V. A.: Asta o vom discuta cînd ...</w:t>
      </w:r>
    </w:p>
    <w:p>
      <w:pPr>
        <w:pStyle w:val="Normal"/>
        <w:rPr>
          <w:rFonts w:ascii="Times New Roman" w:hAnsi="Times New Roman" w:cs="Times New Roman"/>
        </w:rPr>
      </w:pPr>
      <w:r>
        <w:rPr>
          <w:rFonts w:cs="Times New Roman" w:ascii="Times New Roman" w:hAnsi="Times New Roman"/>
        </w:rPr>
        <w:t>C. C.: în sfîrşit, acesta era punctul lui de vedere.</w:t>
      </w:r>
    </w:p>
    <w:p>
      <w:pPr>
        <w:pStyle w:val="Normal"/>
        <w:rPr>
          <w:rFonts w:ascii="Times New Roman" w:hAnsi="Times New Roman" w:cs="Times New Roman"/>
        </w:rPr>
      </w:pPr>
      <w:r>
        <w:rPr>
          <w:rFonts w:cs="Times New Roman" w:ascii="Times New Roman" w:hAnsi="Times New Roman"/>
        </w:rPr>
        <w:t>V. A.: Să ne întoarcem la Dej. Domnule preşedinte, este</w:t>
        <w:br/>
        <w:t>foarte interesant că el a ieşit din istorie ca un bun român,</w:t>
        <w:br/>
        <w:t>după reuşita scoaterii ocupanţilor din ţară. Poate că la sfîrşitul</w:t>
        <w:br/>
        <w:t>vieţii devenise chiar un bun român. Credeţi că exagerez?</w:t>
      </w:r>
    </w:p>
    <w:p>
      <w:pPr>
        <w:pStyle w:val="Normal"/>
        <w:rPr>
          <w:rFonts w:ascii="Times New Roman" w:hAnsi="Times New Roman" w:cs="Times New Roman"/>
        </w:rPr>
      </w:pPr>
      <w:r>
        <w:rPr>
          <w:rFonts w:cs="Times New Roman" w:ascii="Times New Roman" w:hAnsi="Times New Roman"/>
        </w:rPr>
        <w:t>C. C.: Din informaţiile pe care le aveam, eu fiind în</w:t>
        <w:br/>
        <w:t>puşcărie pe vremea aceea, din informaţiile ulterioare ale</w:t>
        <w:br/>
        <w:t>oamenilor care cunoşteau problema, se pare că a fost vorba</w:t>
        <w:br/>
        <w:t>de păcălirea lui Hruşciov.</w:t>
      </w:r>
    </w:p>
    <w:p>
      <w:pPr>
        <w:pStyle w:val="Normal"/>
        <w:rPr>
          <w:rFonts w:ascii="Times New Roman" w:hAnsi="Times New Roman" w:cs="Times New Roman"/>
        </w:rPr>
      </w:pPr>
      <w:r>
        <w:rPr>
          <w:rFonts w:cs="Times New Roman" w:ascii="Times New Roman" w:hAnsi="Times New Roman"/>
        </w:rPr>
        <w:t>V. A.: Exact.</w:t>
      </w:r>
    </w:p>
    <w:p>
      <w:pPr>
        <w:pStyle w:val="Normal"/>
        <w:rPr>
          <w:rFonts w:ascii="Times New Roman" w:hAnsi="Times New Roman" w:cs="Times New Roman"/>
        </w:rPr>
      </w:pPr>
      <w:r>
        <w:rPr>
          <w:rFonts w:cs="Times New Roman" w:ascii="Times New Roman" w:hAnsi="Times New Roman"/>
        </w:rPr>
        <w:t>C. C: A fost o acţiune de strategie, să-i zic aşa, de vicleşug</w:t>
        <w:br/>
        <w:t>asiatic, care a reuşit să smulgă de la Hruşciov promisiunea</w:t>
        <w:br/>
        <w:t>de retragere, după 14 ani, a trupelor de ocupaţie, ocupaţie</w:t>
        <w:br/>
        <w:t>care, de fapt, după preambulul convenţiei de armistiţiu, era</w:t>
        <w:br/>
        <w:t>limitat chiar la 60 de zile de la terminarea războiului. E vorba</w:t>
        <w:br/>
        <w:t>de clauza acceptată de Novikov la Cairo, condiţie de care nu</w:t>
        <w:br/>
        <w:t>s-a mai ţinut seama la Moscova, la semnarea</w:t>
        <w:br/>
        <w:t>armistiţiului,presupunîndu-se, ni s-a zis, că trupele sovietice</w:t>
        <w:br/>
        <w:t>nu vor putea staţiona în România mai mult de 60 de zile.</w:t>
      </w:r>
    </w:p>
    <w:p>
      <w:pPr>
        <w:pStyle w:val="Normal"/>
        <w:rPr>
          <w:rFonts w:ascii="Times New Roman" w:hAnsi="Times New Roman" w:cs="Times New Roman"/>
        </w:rPr>
      </w:pPr>
      <w:r>
        <w:rPr>
          <w:rFonts w:cs="Times New Roman" w:ascii="Times New Roman" w:hAnsi="Times New Roman"/>
        </w:rPr>
        <w:t>Pretextul de menţinere a trupelor era nevoia lor de a</w:t>
        <w:br/>
        <w:t>păstra legături cu celelalte trupe staţionate în celelalte ţări</w:t>
        <w:br/>
        <w:t>din sud-estul şi centrul Europei, pînă la Berlin. Asta era o</w:t>
        <w:br/>
        <w:t>justificare.</w:t>
      </w:r>
    </w:p>
    <w:p>
      <w:pPr>
        <w:pStyle w:val="Normal"/>
        <w:rPr>
          <w:rFonts w:ascii="Times New Roman" w:hAnsi="Times New Roman" w:cs="Times New Roman"/>
        </w:rPr>
      </w:pPr>
      <w:r>
        <w:rPr>
          <w:rFonts w:cs="Times New Roman" w:ascii="Times New Roman" w:hAnsi="Times New Roman"/>
        </w:rPr>
        <w:t>V. A.: Mai am un argument în favoarea acestei teze, nu</w:t>
        <w:br/>
        <w:t>spun că este o teză care se susţine în întregime, dar cred că</w:t>
        <w:br/>
        <w:t>ar merita s-o discutăm cu detaşarea necesară, şi pe care o</w:t>
      </w:r>
    </w:p>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avem la atîţia ani, sînt peste 25 de ani ...</w:t>
      </w:r>
    </w:p>
    <w:p>
      <w:pPr>
        <w:pStyle w:val="Normal"/>
        <w:rPr>
          <w:rFonts w:ascii="Times New Roman" w:hAnsi="Times New Roman" w:cs="Times New Roman"/>
        </w:rPr>
      </w:pPr>
      <w:r>
        <w:rPr>
          <w:rFonts w:cs="Times New Roman" w:ascii="Times New Roman" w:hAnsi="Times New Roman"/>
        </w:rPr>
        <w:t>C. C.: Nu, 35 ani, nu ne referim la 65 care a fost epoca</w:t>
        <w:br/>
        <w:t>culminantă a încercării de independenţă ...</w:t>
      </w:r>
    </w:p>
    <w:p>
      <w:pPr>
        <w:pStyle w:val="Normal"/>
        <w:rPr>
          <w:rFonts w:ascii="Times New Roman" w:hAnsi="Times New Roman" w:cs="Times New Roman"/>
        </w:rPr>
      </w:pPr>
      <w:r>
        <w:rPr>
          <w:rFonts w:cs="Times New Roman" w:ascii="Times New Roman" w:hAnsi="Times New Roman"/>
        </w:rPr>
        <w:t>V. A.: Exact, vroiam să vă aduc aminte de aprilie '64 cînd</w:t>
        <w:br/>
        <w:t>Dej a întors, pur şi simplu, spatele Rusiei sovietice.</w:t>
      </w:r>
    </w:p>
    <w:p>
      <w:pPr>
        <w:pStyle w:val="Normal"/>
        <w:rPr>
          <w:rFonts w:ascii="Times New Roman" w:hAnsi="Times New Roman" w:cs="Times New Roman"/>
        </w:rPr>
      </w:pPr>
      <w:r>
        <w:rPr>
          <w:rFonts w:cs="Times New Roman" w:ascii="Times New Roman" w:hAnsi="Times New Roman"/>
        </w:rPr>
        <w:t>C. C: Da.</w:t>
      </w:r>
    </w:p>
    <w:p>
      <w:pPr>
        <w:pStyle w:val="Normal"/>
        <w:rPr>
          <w:rFonts w:ascii="Times New Roman" w:hAnsi="Times New Roman" w:cs="Times New Roman"/>
        </w:rPr>
      </w:pPr>
      <w:r>
        <w:rPr>
          <w:rFonts w:cs="Times New Roman" w:ascii="Times New Roman" w:hAnsi="Times New Roman"/>
        </w:rPr>
        <w:t>V. A.: Adică a fost un gest de mare cutezanţă politică</w:t>
        <w:br/>
        <w:t>pentru epoca respectivă.</w:t>
      </w:r>
    </w:p>
    <w:p>
      <w:pPr>
        <w:pStyle w:val="Normal"/>
        <w:rPr/>
      </w:pPr>
      <w:r>
        <w:rPr>
          <w:rFonts w:cs="Times New Roman" w:ascii="Times New Roman" w:hAnsi="Times New Roman"/>
        </w:rPr>
        <w:t>C. C.: Cred că avea informaţii certe că la ora aceea</w:t>
        <w:br/>
        <w:t>Moscova nu putea să reacţioneze. Asta este motivul care l-a</w:t>
        <w:br/>
        <w:t>determinat să sfideze Moscova, lucru care, fără îndoială,</w:t>
        <w:br/>
        <w:t>merită să fie considerat ca un gest remarcabil, în favoarea lui</w:t>
        <w:br/>
        <w:t>Gheorghiu-Dej.</w:t>
      </w:r>
    </w:p>
    <w:p>
      <w:pPr>
        <w:pStyle w:val="Normal"/>
        <w:rPr>
          <w:rFonts w:ascii="Times New Roman" w:hAnsi="Times New Roman" w:cs="Times New Roman"/>
        </w:rPr>
      </w:pPr>
      <w:r>
        <w:rPr>
          <w:rFonts w:cs="Times New Roman" w:ascii="Times New Roman" w:hAnsi="Times New Roman"/>
        </w:rPr>
        <w:t>V. A.: Avea deja o statură impunătoare, nu mai era omul</w:t>
        <w:br/>
        <w:t>acela timid, simţind nevoia unei tutele.</w:t>
      </w:r>
    </w:p>
    <w:p>
      <w:pPr>
        <w:pStyle w:val="Normal"/>
        <w:rPr>
          <w:rFonts w:ascii="Times New Roman" w:hAnsi="Times New Roman" w:cs="Times New Roman"/>
        </w:rPr>
      </w:pPr>
      <w:r>
        <w:rPr>
          <w:rFonts w:cs="Times New Roman" w:ascii="Times New Roman" w:hAnsi="Times New Roman"/>
        </w:rPr>
        <w:t>C. C.: Avea şi o poziţie bună, îşi lichidase toţi adversarii,</w:t>
        <w:br/>
        <w:t>îl asasinase pe Pătrăşcanu, o lichidase pe Ana Pauker,</w:t>
        <w:br/>
        <w:t>profitînd de momentul antisemit de la Kremlin, îl lichidase,</w:t>
        <w:br/>
        <w:t>prin proces, pe Vasile Luca, care era lîngă mine în celulă. Vasile</w:t>
        <w:br/>
        <w:t>Luca mi-a fost vecin de celulă şi conversam prin bătăi morse</w:t>
        <w:br/>
        <w:t>în limba maghiară.</w:t>
      </w:r>
    </w:p>
    <w:p>
      <w:pPr>
        <w:pStyle w:val="Normal"/>
        <w:rPr>
          <w:rFonts w:ascii="Times New Roman" w:hAnsi="Times New Roman" w:cs="Times New Roman"/>
        </w:rPr>
      </w:pPr>
      <w:r>
        <w:rPr>
          <w:rFonts w:cs="Times New Roman" w:ascii="Times New Roman" w:hAnsi="Times New Roman"/>
        </w:rPr>
        <w:t>V. A.: Era evreu ungur?</w:t>
      </w:r>
    </w:p>
    <w:p>
      <w:pPr>
        <w:pStyle w:val="Normal"/>
        <w:rPr/>
      </w:pPr>
      <w:r>
        <w:rPr>
          <w:rFonts w:cs="Times New Roman" w:ascii="Times New Roman" w:hAnsi="Times New Roman"/>
        </w:rPr>
        <w:t>C. C.: Nu, era secui. Un om de o violenţă deosebită, care</w:t>
        <w:br/>
        <w:t>avea şi un limbaj de mahala extrem de trivial. Ori de cîte ori</w:t>
        <w:br/>
        <w:t>conversam prin perete, nu scăpa prilejul să înjure ordinar pe</w:t>
        <w:br/>
        <w:t>foştii lui tovarăşi care-l înfundaseră în puşcărie. Mai e un</w:t>
        <w:br/>
        <w:t>amănunt interesant (fiindcă tot facem paranteze) privind</w:t>
        <w:br/>
        <w:t>reacţia lui la aplicarea regulamentului de disciplină care</w:t>
        <w:br/>
        <w:t>însemna o bătaie administrată deţinuţilor de către gealaţii</w:t>
        <w:br/>
        <w:t>puşcăriei. Noi eram singuri în celulă, iar ei intrau şi ne izbeau</w:t>
        <w:br/>
        <w:t>cu bastoanele, pînă cînd^cădeam jos. Asta era o metodă de</w:t>
        <w:br/>
        <w:t>menţinere a disciplinei, în vreme ce noi suportam în tăcere</w:t>
        <w:br/>
        <w:t>aceste exerciţii de asigurare a disciplinei, Vasile Luca protesta</w:t>
        <w:br/>
        <w:t>în numele concepţiilor leniniste, în faţa unor oameni care nu</w:t>
        <w:br/>
        <w:t>pricepeau româneşte. Paznicii erau nişte troglodiţi asiatici,</w:t>
        <w:br/>
        <w:t>pentru care noi nu existam decît în cifre, n-aveau idee ce</w:t>
        <w:br/>
        <w:t>reprezentam acolo. Credeau că-şi fac datoria, cînd băteau pe</w:t>
        <w:br/>
        <w:t>deţinuţi, nu numai pe deţinuţii care aveau capacitatea de a</w:t>
        <w:br/>
        <w:t>suporta lovituri, dar şi pe un om infirm, cum era Rădulescu-Po-</w:t>
        <w:br/>
        <w:t>goneanu, semiparalizat la pat, sau Mihalache, care atinsese</w:t>
        <w:br/>
        <w:t>vîrsta de 82-83 de ani.</w:t>
      </w:r>
    </w:p>
    <w:p>
      <w:pPr>
        <w:pStyle w:val="Normal"/>
        <w:rPr>
          <w:rFonts w:ascii="Times New Roman" w:hAnsi="Times New Roman" w:cs="Times New Roman"/>
        </w:rPr>
      </w:pPr>
      <w:r>
        <w:rPr>
          <w:rFonts w:cs="Times New Roman" w:ascii="Times New Roman" w:hAnsi="Times New Roman"/>
        </w:rPr>
        <w:t>Nu scăpa nimeni de acesta bătaie, dar în vreme ce noi o</w:t>
        <w:br/>
        <w:t>suportam în tăcere, ştiindu-ne la discreţia totală a puterii</w:t>
        <w:br/>
        <w:t>comuniste, Vasile Luca protesta în numele ideologie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79</w:t>
      </w:r>
    </w:p>
    <w:p>
      <w:pPr>
        <w:pStyle w:val="Normal"/>
        <w:rPr/>
      </w:pPr>
      <w:r>
        <w:rPr>
          <w:rFonts w:cs="Times New Roman" w:ascii="Times New Roman" w:hAnsi="Times New Roman"/>
        </w:rPr>
        <w:t>comuniste, invocîndu-l pe Lenin. Mi s-a atras atenţia asupra</w:t>
        <w:br/>
        <w:t>unei atitudini cinice a preşedintelui tribunalului militar</w:t>
        <w:br/>
        <w:t>Alexandru Petrescu, colonel, făcut general, membru al PCR,</w:t>
        <w:br/>
        <w:t>care judecase jumătate dintre procesele comuniste din epoca</w:t>
        <w:br/>
        <w:t>anterioară războiului şi care, bineînţeles, a fost trecut pe lista</w:t>
        <w:br/>
        <w:t>vinovaţilor de dezastrul ţării, dar a fost scos de pe această</w:t>
        <w:br/>
        <w:t>listă ca urmare a insistenţelor ministrului de justiţie de pe</w:t>
        <w:br/>
        <w:t>vremea aceea, Pătrăşcanu. Era în epoca celui de-al doilea</w:t>
        <w:br/>
        <w:t>guvern Sănătescu. Fără nici un fel de justificare, bineînţeles</w:t>
        <w:br/>
        <w:t>că nu s-a făcut auzit nici un fel de protest. Era o chestiune</w:t>
        <w:br/>
        <w:t>care interesa prea puţin dacă un ofiţer de justiţie militară e</w:t>
        <w:br/>
        <w:t>sau nu trecut pe lista vinovaţilor. Am aflat ulterior că preţul</w:t>
        <w:br/>
        <w:t>salvării lui Petrescu de la condamnare a fost obligaţia lui de</w:t>
        <w:br/>
        <w:t>a judeca conform ordinelor primite toate procesele politice</w:t>
        <w:br/>
        <w:t>care urmau să se desfăşoare. El avea o serie de legături, era</w:t>
        <w:br/>
        <w:t>un om de societate, frecventa high-life-ul Bucureştiului şi i</w:t>
        <w:br/>
        <w:t>s-a atras atenţia de către oameni binevoitori cam în aceşti</w:t>
        <w:br/>
        <w:t>termeni: "Nu vezi la ce te-ai înhămat, ce-o să se întîmple dacă</w:t>
        <w:br/>
        <w:t>se schimbă lucrurile şi vin americanii?!" El a răspuns cinic</w:t>
        <w:br/>
        <w:t>"Prefer să stau zece ani în puşcării americane, decît zece zile</w:t>
        <w:br/>
        <w:t>în puşcării comuniste". Şi a executat, fără să clipească, în toate</w:t>
        <w:br/>
        <w:t>procesele pe care le-a judecat, ordinele primite. El l-a</w:t>
        <w:br/>
        <w:t>condamnat pe Maniu, pe Titel Petrescu - fără să mă prevalez</w:t>
        <w:br/>
        <w:t>de o situaţie echivalentă - pe mine. Era numitorul comun al</w:t>
        <w:br/>
        <w:t>proceselor politice. Despre acest Petrescu, pe care-l</w:t>
        <w:br/>
        <w:t>cunoşteam şi eu, mi-a vorbit şi Belu Zilber, cu care am stat</w:t>
        <w:br/>
        <w:t>vreo două luni împreună în aceeaşi celulă. Belu Zilber era un</w:t>
        <w:br/>
        <w:t>fruntaş comunist destinat să fie primul nostru  ministru la</w:t>
        <w:br/>
        <w:t>Washington. Era un tip inteligent, se bucura de aprecierea lui</w:t>
        <w:br/>
        <w:t>Madgearu, care l-a pus şef al unui birou de conjunctură - pe</w:t>
        <w:br/>
        <w:t>vremea aceea o inovaţie în administraţia românească - şi care</w:t>
        <w:br/>
        <w:t>din devotament faţă de ideologia comunistă, comunica</w:t>
        <w:br/>
        <w:t>Moscovei date din economia românească despre resursele</w:t>
        <w:br/>
        <w:t>noastre, perspectivele etc.</w:t>
      </w:r>
    </w:p>
    <w:p>
      <w:pPr>
        <w:pStyle w:val="Normal"/>
        <w:rPr>
          <w:rFonts w:ascii="Times New Roman" w:hAnsi="Times New Roman" w:cs="Times New Roman"/>
        </w:rPr>
      </w:pPr>
      <w:r>
        <w:rPr>
          <w:rFonts w:cs="Times New Roman" w:ascii="Times New Roman" w:hAnsi="Times New Roman"/>
        </w:rPr>
        <w:t>V. A.: Să nu-mi spuneţi că a fost şi el membru al PNŢ?</w:t>
      </w:r>
    </w:p>
    <w:p>
      <w:pPr>
        <w:pStyle w:val="Normal"/>
        <w:rPr>
          <w:rFonts w:ascii="Times New Roman" w:hAnsi="Times New Roman" w:cs="Times New Roman"/>
        </w:rPr>
      </w:pPr>
      <w:r>
        <w:rPr>
          <w:rFonts w:cs="Times New Roman" w:ascii="Times New Roman" w:hAnsi="Times New Roman"/>
        </w:rPr>
        <w:t>C. C.: Nu, el nu a fost.</w:t>
      </w:r>
    </w:p>
    <w:p>
      <w:pPr>
        <w:pStyle w:val="Normal"/>
        <w:rPr>
          <w:rFonts w:ascii="Times New Roman" w:hAnsi="Times New Roman" w:cs="Times New Roman"/>
        </w:rPr>
      </w:pPr>
      <w:r>
        <w:rPr>
          <w:rFonts w:cs="Times New Roman" w:ascii="Times New Roman" w:hAnsi="Times New Roman"/>
        </w:rPr>
        <w:t>V. A.: Pentru că atunci aş fi înţeles înverşunarea cu care</w:t>
        <w:br/>
        <w:t>FSN-ul vă atacă; v-ar putea acuza că aţi fost un izvor de cadre</w:t>
        <w:br/>
        <w:t>pentru P.C.R.</w:t>
      </w:r>
    </w:p>
    <w:p>
      <w:pPr>
        <w:pStyle w:val="Normal"/>
        <w:rPr>
          <w:rFonts w:ascii="Times New Roman" w:hAnsi="Times New Roman" w:cs="Times New Roman"/>
        </w:rPr>
      </w:pPr>
      <w:r>
        <w:rPr>
          <w:rFonts w:cs="Times New Roman" w:ascii="Times New Roman" w:hAnsi="Times New Roman"/>
        </w:rPr>
        <w:t>C. C.: Da, ca să ne amuzăm puţin, putem spune că foarte</w:t>
        <w:br/>
        <w:t>multe cadre selecţionate de PCR erau din pepiniera noastră.</w:t>
      </w:r>
    </w:p>
    <w:p>
      <w:pPr>
        <w:pStyle w:val="Normal"/>
        <w:rPr>
          <w:rFonts w:ascii="Times New Roman" w:hAnsi="Times New Roman" w:cs="Times New Roman"/>
        </w:rPr>
      </w:pPr>
      <w:r>
        <w:rPr>
          <w:rFonts w:cs="Times New Roman" w:ascii="Times New Roman" w:hAnsi="Times New Roman"/>
        </w:rPr>
        <w:t>Belu Zilber a fost descoperit ca spion în timp de pace,</w:t>
        <w:br/>
        <w:t>căci a transmis anumite date secrete, unei puteri străine</w:t>
        <w:br/>
        <w:t>URSS.</w:t>
      </w:r>
    </w:p>
    <w:p>
      <w:pPr>
        <w:pStyle w:val="Normal"/>
        <w:rPr>
          <w:rFonts w:ascii="Times New Roman" w:hAnsi="Times New Roman" w:cs="Times New Roman"/>
        </w:rPr>
      </w:pPr>
      <w:r>
        <w:rPr>
          <w:b/>
          <w:bCs/>
        </w:rPr>
        <w:t>80</w:t>
      </w:r>
    </w:p>
    <w:p>
      <w:pPr>
        <w:pStyle w:val="Normal"/>
        <w:rPr/>
      </w:pPr>
      <w:r>
        <w:rPr>
          <w:rFonts w:cs="Times New Roman" w:ascii="Times New Roman" w:hAnsi="Times New Roman"/>
        </w:rPr>
        <w:t>El o făcea din fidelitate şi devotament faţă de crezul</w:t>
        <w:br/>
        <w:t>comunist. Pot să spun că l-am întrebat în puşcăria comunistă:</w:t>
        <w:br/>
        <w:t>"Belule, care au fost violenţele pe care le-ai suportat în calitate</w:t>
        <w:br/>
        <w:t>de victimă a burghezo-moşierimii din trecut?". "Trebuie să</w:t>
        <w:br/>
        <w:t>mărturisesc, a spus el, că am suportat o singură violenţă şi</w:t>
        <w:br/>
        <w:t>aia verbală, şi anume, în timp ce eram anchetat de şeful</w:t>
        <w:br/>
        <w:t>brigăzii a opta, dr. lonescu, care s-a purtat ca un adevărat</w:t>
        <w:br/>
        <w:t>intelectual cult şi cu care discutam în contradictoriu politică</w:t>
        <w:br/>
        <w:t>(bineînţeles că am recunoscut de la început, mi-am asumat</w:t>
        <w:br/>
        <w:t>răspunderea pentru tot ceea ce făcusem), în timpul anchetei</w:t>
        <w:br/>
        <w:t>a intrat un domn, despre care am aflat ulterior că era faimosul</w:t>
        <w:br/>
        <w:t>şef al serviciului secret, Moruzov. Acesta s-a adresat</w:t>
        <w:br/>
        <w:t>anchetatorului meu, întrebîndu-l cum merge instrucţia.</w:t>
        <w:br/>
        <w:t>Anchetatorul a răspuns că domnul Zilber a fost fair play, a</w:t>
        <w:br/>
        <w:t>recunoscut toate învinuirile ce i se aduc şi şi-a asumat</w:t>
        <w:br/>
        <w:t>răspunderea.</w:t>
      </w:r>
    </w:p>
    <w:p>
      <w:pPr>
        <w:pStyle w:val="Normal"/>
        <w:rPr>
          <w:rFonts w:ascii="Times New Roman" w:hAnsi="Times New Roman" w:cs="Times New Roman"/>
        </w:rPr>
      </w:pPr>
      <w:r>
        <w:rPr>
          <w:rFonts w:cs="Times New Roman" w:ascii="Times New Roman" w:hAnsi="Times New Roman"/>
        </w:rPr>
        <w:t>La care, mai puţin politicos, Moruzov, mi s-a adresat cu</w:t>
        <w:br/>
        <w:t>o voce răstită: "ludă, ai vîndut ţara ruşilor", la care lonescu,</w:t>
        <w:br/>
        <w:t>anchetatorul meu, a replicat: "Vă înşelaţi, domnule colonel -</w:t>
        <w:br/>
        <w:t>Moruzov era îmbrăcat atunci într-o uniformă de colonel -</w:t>
        <w:br/>
        <w:t>domnul Zilber este un idealist, nu a vrut să vîndă ţara ruşilor</w:t>
        <w:br/>
        <w:t>ci a vrut s-o facă cadou". Aceasta a fost singura violenţă cu</w:t>
        <w:br/>
        <w:t>care am fost confruntat în timpul arestării şi detenţiunii, în</w:t>
        <w:br/>
        <w:t>care timp am avut dreptul să-mi aduc haine de acasă,</w:t>
        <w:br/>
        <w:t>aşternuturi de acasă şi primeam zilnic toate ziarele şi mîncam</w:t>
        <w:br/>
        <w:t>mîncare adusă de familie."</w:t>
      </w:r>
    </w:p>
    <w:p>
      <w:pPr>
        <w:pStyle w:val="Normal"/>
        <w:rPr>
          <w:rFonts w:ascii="Times New Roman" w:hAnsi="Times New Roman" w:cs="Times New Roman"/>
        </w:rPr>
      </w:pPr>
      <w:r>
        <w:rPr>
          <w:rFonts w:cs="Times New Roman" w:ascii="Times New Roman" w:hAnsi="Times New Roman"/>
        </w:rPr>
        <w:t>V. A.: Iar în timpul închisorilor comuniste a avut foarte</w:t>
        <w:br/>
        <w:t>mult de pătimit, după cum am citit în amintirile lui.</w:t>
      </w:r>
    </w:p>
    <w:p>
      <w:pPr>
        <w:pStyle w:val="Normal"/>
        <w:rPr>
          <w:rFonts w:ascii="Times New Roman" w:hAnsi="Times New Roman" w:cs="Times New Roman"/>
        </w:rPr>
      </w:pPr>
      <w:r>
        <w:rPr>
          <w:rFonts w:cs="Times New Roman" w:ascii="Times New Roman" w:hAnsi="Times New Roman"/>
        </w:rPr>
        <w:t>C. C.: El mi-a spus că datorită faptului că făcea parte din-</w:t>
        <w:br/>
        <w:t>tr-o familie evreiască foarte bogată, a rugat pe membrii</w:t>
        <w:br/>
        <w:t>familiei să cotizeze, pentru uşurarea situaţiei lui în detenţie.</w:t>
        <w:br/>
        <w:t>S-a strîns un milion de lei, cu care a fost şperţuit colonelul</w:t>
        <w:br/>
        <w:t>Petrescu.</w:t>
      </w:r>
    </w:p>
    <w:p>
      <w:pPr>
        <w:pStyle w:val="Normal"/>
        <w:rPr>
          <w:rFonts w:ascii="Times New Roman" w:hAnsi="Times New Roman" w:cs="Times New Roman"/>
        </w:rPr>
      </w:pPr>
      <w:r>
        <w:rPr>
          <w:rFonts w:cs="Times New Roman" w:ascii="Times New Roman" w:hAnsi="Times New Roman"/>
        </w:rPr>
        <w:t>Datorită acestui şperţ, Belu Zilber, la sfîrşitul procesului</w:t>
        <w:br/>
        <w:t>de spionaj, a fost condamnat la 2 ani închisoare, în timp ce</w:t>
        <w:br/>
        <w:t>colaboratorii lui au luat 3 ani, 4 ani. Lucru care a determinat</w:t>
        <w:br/>
        <w:t>suspiciuni la adresa lui Zilber.</w:t>
      </w:r>
    </w:p>
    <w:p>
      <w:pPr>
        <w:pStyle w:val="Normal"/>
        <w:rPr/>
      </w:pPr>
      <w:r>
        <w:rPr>
          <w:rFonts w:cs="Times New Roman" w:ascii="Times New Roman" w:hAnsi="Times New Roman"/>
        </w:rPr>
        <w:t>Atunci cînd, arestat fiind, în urma unei acţiuni violente</w:t>
        <w:br/>
        <w:t>întreprinsă de Elisabeta Luca, care l-a acuzat direct de</w:t>
        <w:br/>
        <w:t>colaborare cu Siguranţa burghezo-moşierească, el s-a apărat</w:t>
        <w:br/>
        <w:t>spunînd: "Da, am avut anumite avantaje, am fost condamnat</w:t>
        <w:br/>
        <w:t>mai puţin şi în timpul detenţiunii am fost folosit sub titlul de</w:t>
        <w:br/>
        <w:t>grefier la tribunalul militar. Acest fapt se datoreşte împrejurării</w:t>
        <w:br/>
        <w:t>că familia mea l-a şperţuit pe tovarăşul colonel Petrescu, ca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81</w:t>
      </w:r>
    </w:p>
    <w:p>
      <w:pPr>
        <w:pStyle w:val="Normal"/>
        <w:rPr>
          <w:rFonts w:ascii="Times New Roman" w:hAnsi="Times New Roman" w:cs="Times New Roman"/>
        </w:rPr>
      </w:pPr>
      <w:r>
        <w:rPr>
          <w:rFonts w:cs="Times New Roman" w:ascii="Times New Roman" w:hAnsi="Times New Roman"/>
        </w:rPr>
        <w:t>fiind membru al PCR, probabil că în autobiografia lui a vorbit</w:t>
        <w:br/>
        <w:t>şi despre această împrejurare. Rog să fie chemat."</w:t>
      </w:r>
    </w:p>
    <w:p>
      <w:pPr>
        <w:pStyle w:val="Normal"/>
        <w:rPr/>
      </w:pPr>
      <w:r>
        <w:rPr>
          <w:rFonts w:cs="Times New Roman" w:ascii="Times New Roman" w:hAnsi="Times New Roman"/>
        </w:rPr>
        <w:t>Petrescu n-a recunoscut treaba aceasta şi pe Belu Zilber</w:t>
        <w:br/>
        <w:t>l-au ţinut ani de zile în puşcărie bănuit că a fost unealtă a</w:t>
        <w:br/>
        <w:t>Siguranţei. A intervenit, între timp, procesul Pătrăşcanu, cînd</w:t>
        <w:br/>
        <w:t>a fost şi el condamnat.</w:t>
      </w:r>
    </w:p>
    <w:p>
      <w:pPr>
        <w:pStyle w:val="Normal"/>
        <w:rPr/>
      </w:pPr>
      <w:r>
        <w:rPr>
          <w:rFonts w:cs="Times New Roman" w:ascii="Times New Roman" w:hAnsi="Times New Roman"/>
        </w:rPr>
        <w:t>V. A.: Şi ca să punem capăt acestui capitol, înainte de</w:t>
        <w:br/>
        <w:t>a-l deschide pe următorul, probabil că trebuie să ne amintim</w:t>
        <w:br/>
        <w:t>încă o dată, spusele generalului Petrescu: "Prefer 10 ani de</w:t>
        <w:br/>
        <w:t>puşcărie la americani, decît 10 zile la comunişti". Cîţi ani de</w:t>
        <w:br/>
        <w:t>închisoare comunistă aţi făcut domnule Coposu?</w:t>
      </w:r>
    </w:p>
    <w:p>
      <w:pPr>
        <w:pStyle w:val="Normal"/>
        <w:rPr>
          <w:rFonts w:ascii="Times New Roman" w:hAnsi="Times New Roman" w:cs="Times New Roman"/>
        </w:rPr>
      </w:pPr>
      <w:r>
        <w:rPr>
          <w:rFonts w:cs="Times New Roman" w:ascii="Times New Roman" w:hAnsi="Times New Roman"/>
        </w:rPr>
        <w:t>C. C.: 17 şi jumătate. Belu Zilber era protestatar. Nu</w:t>
        <w:br/>
        <w:t>recunoştea învinuirile ce i se aduceau şi făcea foarte frecvente</w:t>
        <w:br/>
        <w:t>greve ale foamei, iar în timpul grevei nu mînca nimic, îşi</w:t>
        <w:br/>
        <w:t>respecta greva. Se-ntoarcea cu faţa la perete şi cînta</w:t>
        <w:br/>
        <w:t>ieremiade, care puteau fi suportate un ceas, două dar pe urmă</w:t>
        <w:br/>
        <w:t>te scoteau din nervi. Eu care sînt o fire foarte calmă şi pot</w:t>
        <w:br/>
        <w:t>suporta mai mult decît alţii, la un moment dat nu mai puteam</w:t>
        <w:br/>
        <w:t>şi strigam la el: "Belule, încetează!"</w:t>
      </w:r>
    </w:p>
    <w:p>
      <w:pPr>
        <w:pStyle w:val="Normal"/>
        <w:rPr>
          <w:rFonts w:ascii="Times New Roman" w:hAnsi="Times New Roman" w:cs="Times New Roman"/>
        </w:rPr>
      </w:pPr>
      <w:r>
        <w:rPr>
          <w:rFonts w:cs="Times New Roman" w:ascii="Times New Roman" w:hAnsi="Times New Roman"/>
        </w:rPr>
        <w:t>Nu ştiu dacă aţi auzit vreodată ieremiadele, aşa cum se</w:t>
        <w:br/>
        <w:t>cîntă în templu, sînt melodioase un timp dar repetate Ia</w:t>
        <w:br/>
        <w:t>nesfîrşit te fac să-nnebuneşti...</w:t>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Cap. V: </w:t>
      </w:r>
    </w:p>
    <w:p>
      <w:pPr>
        <w:pStyle w:val="Normal"/>
        <w:rPr>
          <w:rFonts w:ascii="Times New Roman" w:hAnsi="Times New Roman" w:cs="Times New Roman"/>
        </w:rPr>
      </w:pPr>
      <w:r>
        <w:rPr>
          <w:rFonts w:cs="Times New Roman" w:ascii="Times New Roman" w:hAnsi="Times New Roman"/>
          <w:b/>
          <w:bCs/>
          <w:i/>
          <w:iCs/>
          <w:u w:val="single"/>
          <w:lang w:val="fr-FR"/>
        </w:rPr>
        <w:t>&lt;titlu&gt;</w:t>
      </w:r>
      <w:r>
        <w:rPr>
          <w:rFonts w:cs="Times New Roman" w:ascii="Times New Roman" w:hAnsi="Times New Roman"/>
          <w:b/>
          <w:bCs/>
          <w:i/>
          <w:iCs/>
          <w:u w:val="single"/>
        </w:rPr>
        <w:t>N-a mîncat salam cu soia...</w:t>
      </w:r>
    </w:p>
    <w:p>
      <w:pPr>
        <w:pStyle w:val="Normal"/>
        <w:rPr/>
      </w:pPr>
      <w:r>
        <w:rPr>
          <w:rFonts w:cs="Times New Roman" w:ascii="Times New Roman" w:hAnsi="Times New Roman"/>
          <w:b/>
          <w:bCs/>
        </w:rPr>
        <w:t xml:space="preserve">Vartan Arachelian: </w:t>
      </w:r>
      <w:r>
        <w:rPr>
          <w:rFonts w:cs="Times New Roman" w:ascii="Times New Roman" w:hAnsi="Times New Roman"/>
        </w:rPr>
        <w:t>Domnule preşedinte, după o</w:t>
        <w:br/>
        <w:t>întrerupere de cîteva săptămîni reluăm dialogul nostru. Se</w:t>
        <w:br/>
        <w:t>apropie miezul nopţii, aţi avut o zi foarte încărcată astăzi, ca</w:t>
        <w:br/>
        <w:t>şi mine de altfel; deşi a fost sîmbătă, aţi avut o lungă întîlnire,</w:t>
        <w:br/>
        <w:t>cu cei de la "Solidaritatea Universitară", noi am participat la</w:t>
        <w:br/>
        <w:t>recepţia ziarului Cotidianul al domnului Raţiu, o recepţie cu</w:t>
        <w:br/>
        <w:t>foarte mulţi invitaţi şi în care domnul Raţiu a stabilit o</w:t>
        <w:br/>
        <w:t>anumită performanţă prin faptul că a făcut să fie laolaltă</w:t>
        <w:br/>
        <w:t>personalităţi din mai toate mişcările şi orientările politice.</w:t>
        <w:br/>
        <w:t>Incepînd cu vechii comunişti...</w:t>
      </w:r>
    </w:p>
    <w:p>
      <w:pPr>
        <w:pStyle w:val="Normal"/>
        <w:rPr/>
      </w:pPr>
      <w:r>
        <w:rPr>
          <w:rFonts w:cs="Times New Roman" w:ascii="Times New Roman" w:hAnsi="Times New Roman"/>
          <w:b/>
          <w:bCs/>
        </w:rPr>
        <w:t xml:space="preserve">Corneliu Coposu: </w:t>
      </w:r>
      <w:r>
        <w:rPr>
          <w:rFonts w:cs="Times New Roman" w:ascii="Times New Roman" w:hAnsi="Times New Roman"/>
        </w:rPr>
        <w:t>Dar personalităţi onorabile!</w:t>
      </w:r>
    </w:p>
    <w:p>
      <w:pPr>
        <w:pStyle w:val="Normal"/>
        <w:rPr>
          <w:rFonts w:ascii="Times New Roman" w:hAnsi="Times New Roman" w:cs="Times New Roman"/>
        </w:rPr>
      </w:pPr>
      <w:r>
        <w:rPr>
          <w:rFonts w:cs="Times New Roman" w:ascii="Times New Roman" w:hAnsi="Times New Roman"/>
        </w:rPr>
        <w:t>V. A.: Da, onorabile, este adevărat.</w:t>
      </w:r>
    </w:p>
    <w:p>
      <w:pPr>
        <w:pStyle w:val="Normal"/>
        <w:rPr>
          <w:rFonts w:ascii="Times New Roman" w:hAnsi="Times New Roman" w:cs="Times New Roman"/>
        </w:rPr>
      </w:pPr>
      <w:r>
        <w:rPr>
          <w:rFonts w:cs="Times New Roman" w:ascii="Times New Roman" w:hAnsi="Times New Roman"/>
        </w:rPr>
        <w:t>C. C: Demne de tot respectul</w:t>
      </w:r>
    </w:p>
    <w:p>
      <w:pPr>
        <w:pStyle w:val="Normal"/>
        <w:rPr>
          <w:rFonts w:ascii="Times New Roman" w:hAnsi="Times New Roman" w:cs="Times New Roman"/>
        </w:rPr>
      </w:pPr>
      <w:r>
        <w:rPr>
          <w:rFonts w:cs="Times New Roman" w:ascii="Times New Roman" w:hAnsi="Times New Roman"/>
        </w:rPr>
        <w:t>V. A.: Care sînt în libertate, înainte de a începe acest</w:t>
        <w:br/>
        <w:t>interviu şi de a da drumul la casetofon, mi-aţi spus punctul</w:t>
        <w:br/>
        <w:t>dumneavoastră de vedere despre intenţiile unei părţi</w:t>
        <w:br/>
        <w:t>din"Alianţa Civică" de a se transforma în partid. Dar, în sfîrşit,</w:t>
        <w:br/>
        <w:t>noi trebuie să ne întoarcem cu 40 de ani în urmă. Deci puţin</w:t>
      </w:r>
    </w:p>
    <w:p>
      <w:pPr>
        <w:pStyle w:val="Normal"/>
        <w:rPr>
          <w:rFonts w:ascii="Times New Roman" w:hAnsi="Times New Roman" w:cs="Times New Roman"/>
        </w:rPr>
      </w:pPr>
      <w:r>
        <w:rPr>
          <w:rFonts w:cs="Times New Roman" w:ascii="Times New Roman" w:hAnsi="Times New Roman"/>
          <w:b/>
          <w:bCs/>
        </w:rPr>
        <w:t>82</w:t>
      </w:r>
    </w:p>
    <w:p>
      <w:pPr>
        <w:pStyle w:val="Normal"/>
        <w:rPr>
          <w:rFonts w:ascii="Times New Roman" w:hAnsi="Times New Roman" w:cs="Times New Roman"/>
        </w:rPr>
      </w:pPr>
      <w:r>
        <w:rPr>
          <w:rFonts w:cs="Times New Roman" w:ascii="Times New Roman" w:hAnsi="Times New Roman"/>
        </w:rPr>
        <w:t>după război. Aţi evocat în alt capitol vremurile imediat</w:t>
        <w:br/>
        <w:t>următoare actului de la 23 august, cînd încă mai era o geană</w:t>
        <w:br/>
        <w:t>de speranţă că România nu va intra în închisoarea popoarelor,</w:t>
        <w:br/>
        <w:t>cum era definită Rusia ţaristă de către Lenin şi cum a devenit,</w:t>
        <w:br/>
        <w:t>după al doilea război mondial şi "lagărul socialist" aservit</w:t>
        <w:br/>
        <w:t>Uniunii Sovietice. Ar trebui să păşim împreună cu</w:t>
        <w:br/>
        <w:t>dumneavoastră pragul închisorilor comuniste. Al Gulagului</w:t>
        <w:br/>
        <w:t>românesc de fapt. Cînd s-a petrecut acest lucru?</w:t>
      </w:r>
    </w:p>
    <w:p>
      <w:pPr>
        <w:pStyle w:val="Normal"/>
        <w:rPr>
          <w:rFonts w:ascii="Times New Roman" w:hAnsi="Times New Roman" w:cs="Times New Roman"/>
        </w:rPr>
      </w:pPr>
      <w:r>
        <w:rPr>
          <w:rFonts w:cs="Times New Roman" w:ascii="Times New Roman" w:hAnsi="Times New Roman"/>
        </w:rPr>
        <w:t>C. C.: Eu am fost arestat pe 14 iulie 1947. Era ziua</w:t>
        <w:br/>
        <w:t>naţională a Franţei, pe care am şi sărbătorit-o dimineaţa,</w:t>
        <w:br/>
        <w:t>avîndîn familie franţuzoaice. Am plecat la sediul partidului,</w:t>
        <w:br/>
        <w:t>care era în strada Clemenceau, azi Gabriel Perri.</w:t>
      </w:r>
    </w:p>
    <w:p>
      <w:pPr>
        <w:pStyle w:val="Normal"/>
        <w:rPr>
          <w:rFonts w:ascii="Times New Roman" w:hAnsi="Times New Roman" w:cs="Times New Roman"/>
        </w:rPr>
      </w:pPr>
      <w:r>
        <w:rPr>
          <w:rFonts w:cs="Times New Roman" w:ascii="Times New Roman" w:hAnsi="Times New Roman"/>
        </w:rPr>
        <w:t>V. A.:. Unde este "Casa de mode"?</w:t>
      </w:r>
    </w:p>
    <w:p>
      <w:pPr>
        <w:pStyle w:val="Normal"/>
        <w:rPr>
          <w:rFonts w:ascii="Times New Roman" w:hAnsi="Times New Roman" w:cs="Times New Roman"/>
        </w:rPr>
      </w:pPr>
      <w:r>
        <w:rPr>
          <w:rFonts w:cs="Times New Roman" w:ascii="Times New Roman" w:hAnsi="Times New Roman"/>
        </w:rPr>
        <w:t>C. C: Lîngă "Casa de mode", înainte a fost Comturistul,</w:t>
        <w:br/>
        <w:t>acum după cum am aflat e domnul Tiriac.</w:t>
      </w:r>
    </w:p>
    <w:p>
      <w:pPr>
        <w:pStyle w:val="Normal"/>
        <w:rPr>
          <w:rFonts w:ascii="Times New Roman" w:hAnsi="Times New Roman" w:cs="Times New Roman"/>
        </w:rPr>
      </w:pPr>
      <w:r>
        <w:rPr>
          <w:rFonts w:cs="Times New Roman" w:ascii="Times New Roman" w:hAnsi="Times New Roman"/>
        </w:rPr>
        <w:t>V. A.: Un vechi ţărănist, probabil?!</w:t>
      </w:r>
    </w:p>
    <w:p>
      <w:pPr>
        <w:pStyle w:val="Normal"/>
        <w:rPr/>
      </w:pPr>
      <w:r>
        <w:rPr>
          <w:rFonts w:cs="Times New Roman" w:ascii="Times New Roman" w:hAnsi="Times New Roman"/>
        </w:rPr>
        <w:t>C. C.:. Nu, nu. Nouă ni s-a refuzat restituirea acestui</w:t>
        <w:br/>
        <w:t>imobil, care a fost proprietatea partidului. A fost confiscat,</w:t>
        <w:br/>
        <w:t>odată cu arestarea noastră, şi făcut cadou PCR, care l-a</w:t>
        <w:br/>
        <w:t>exploatat, în cele din urmă a ajuns să fie sediu de instituţie</w:t>
        <w:br/>
        <w:t>şi acum văd că este sediul unei societăţi comerciale</w:t>
        <w:br/>
        <w:t>particulare. Mă găseam acolo, cînd sediul a fost înconjurat</w:t>
        <w:br/>
        <w:t>de armată.</w:t>
      </w:r>
    </w:p>
    <w:p>
      <w:pPr>
        <w:pStyle w:val="Normal"/>
        <w:rPr/>
      </w:pPr>
      <w:r>
        <w:rPr>
          <w:rFonts w:cs="Times New Roman" w:ascii="Times New Roman" w:hAnsi="Times New Roman"/>
        </w:rPr>
        <w:t>O echipă de oameni, care făceau parte din securitate, pe</w:t>
        <w:br/>
        <w:t>vremea aceea i se zicea Siguranţa comunistă, a intrat acolo</w:t>
        <w:br/>
        <w:t>şi ne-a înhăţat, ne-a arestat, iar odată cu noi a ridicat tot</w:t>
        <w:br/>
        <w:t>materialul pe care l-a găsit. Am fost duşi direct în subsolul</w:t>
        <w:br/>
        <w:t>sediului Ministerului de Interne, devenit apoi sediul CC al</w:t>
        <w:br/>
        <w:t>PCR. Din momentul acela, n-am mai fost liber pînă în 1964,</w:t>
        <w:br/>
        <w:t>deci am stat permanent în puşcărie.</w:t>
      </w:r>
    </w:p>
    <w:p>
      <w:pPr>
        <w:pStyle w:val="Normal"/>
        <w:rPr>
          <w:rFonts w:ascii="Times New Roman" w:hAnsi="Times New Roman" w:cs="Times New Roman"/>
        </w:rPr>
      </w:pPr>
      <w:r>
        <w:rPr>
          <w:rFonts w:cs="Times New Roman" w:ascii="Times New Roman" w:hAnsi="Times New Roman"/>
        </w:rPr>
        <w:t>V. A.: 18 ani!</w:t>
      </w:r>
    </w:p>
    <w:p>
      <w:pPr>
        <w:pStyle w:val="Normal"/>
        <w:rPr>
          <w:rFonts w:ascii="Times New Roman" w:hAnsi="Times New Roman" w:cs="Times New Roman"/>
        </w:rPr>
      </w:pPr>
      <w:r>
        <w:rPr>
          <w:rFonts w:cs="Times New Roman" w:ascii="Times New Roman" w:hAnsi="Times New Roman"/>
        </w:rPr>
        <w:t>C. C.: Am trecut prin nenumărate puşcării. Ar fi foarte</w:t>
        <w:br/>
        <w:t>greu să reconstitui datele de trecere de la o puşcărie la alta.</w:t>
        <w:br/>
        <w:t>Acolo mi s-a făcut o toaletă sumară, mi s-au luat şireturile de</w:t>
        <w:br/>
        <w:t>la pantofi, centura, obiectele pe care le aveam asupra mea.</w:t>
        <w:br/>
        <w:t>S-a încheiat apoi un simplu proces-verbal şi am fost băgat</w:t>
        <w:br/>
        <w:t>în celulă.</w:t>
      </w:r>
    </w:p>
    <w:p>
      <w:pPr>
        <w:pStyle w:val="Normal"/>
        <w:rPr>
          <w:rFonts w:ascii="Times New Roman" w:hAnsi="Times New Roman" w:cs="Times New Roman"/>
        </w:rPr>
      </w:pPr>
      <w:r>
        <w:rPr>
          <w:rFonts w:cs="Times New Roman" w:ascii="Times New Roman" w:hAnsi="Times New Roman"/>
        </w:rPr>
        <w:t>Prima mea descindere în puşcăria din subsolul</w:t>
        <w:br/>
        <w:t>Ministerului de Interne de pe vremuri a fost celula nr. 12. Se</w:t>
        <w:br/>
        <w:t>numea, în limbaj de puşcărie, garsonieră, fiindcă avea şi duş</w:t>
        <w:br/>
        <w:t>şi toaletă în cuprinsul celulei. Bineînţeles că avea un perete</w:t>
        <w:br/>
        <w:t>de geamuri, căptuşit cu plasă de sîrmă şi cu gratii, avea un</w:t>
        <w:br/>
        <w:t>oblon cu dublă închidere în faţă.</w:t>
      </w:r>
    </w:p>
    <w:p>
      <w:pPr>
        <w:pStyle w:val="Normal"/>
        <w:rPr>
          <w:rFonts w:ascii="Times New Roman" w:hAnsi="Times New Roman" w:cs="Times New Roman"/>
        </w:rPr>
      </w:pPr>
      <w:r>
        <w:rPr>
          <w:rFonts w:cs="Times New Roman" w:ascii="Times New Roman" w:hAnsi="Times New Roman"/>
        </w:rPr>
        <w:t>V. A.: Culmea ironiei e că această puşcărie improvizat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83</w:t>
      </w:r>
    </w:p>
    <w:p>
      <w:pPr>
        <w:pStyle w:val="Normal"/>
        <w:rPr>
          <w:rFonts w:ascii="Times New Roman" w:hAnsi="Times New Roman" w:cs="Times New Roman"/>
        </w:rPr>
      </w:pPr>
      <w:r>
        <w:rPr>
          <w:rFonts w:cs="Times New Roman" w:ascii="Times New Roman" w:hAnsi="Times New Roman"/>
        </w:rPr>
        <w:t>a fost făcută totuşi sub ministerul unui naţionalist-ţărănist.</w:t>
      </w:r>
    </w:p>
    <w:p>
      <w:pPr>
        <w:pStyle w:val="Normal"/>
        <w:rPr>
          <w:rFonts w:ascii="Times New Roman" w:hAnsi="Times New Roman" w:cs="Times New Roman"/>
        </w:rPr>
      </w:pPr>
      <w:r>
        <w:rPr>
          <w:rFonts w:cs="Times New Roman" w:ascii="Times New Roman" w:hAnsi="Times New Roman"/>
        </w:rPr>
        <w:t>C. C.: Exact.</w:t>
      </w:r>
    </w:p>
    <w:p>
      <w:pPr>
        <w:pStyle w:val="Normal"/>
        <w:rPr>
          <w:rFonts w:ascii="Times New Roman" w:hAnsi="Times New Roman" w:cs="Times New Roman"/>
        </w:rPr>
      </w:pPr>
      <w:r>
        <w:rPr>
          <w:rFonts w:cs="Times New Roman" w:ascii="Times New Roman" w:hAnsi="Times New Roman"/>
        </w:rPr>
        <w:t>V. A.: Armând Călinescu.</w:t>
      </w:r>
    </w:p>
    <w:p>
      <w:pPr>
        <w:pStyle w:val="Normal"/>
        <w:rPr/>
      </w:pPr>
      <w:r>
        <w:rPr>
          <w:rFonts w:cs="Times New Roman" w:ascii="Times New Roman" w:hAnsi="Times New Roman"/>
        </w:rPr>
        <w:t>C. C.: Exact. Odată cu mine au fost aduşi mai mulţi</w:t>
        <w:br/>
        <w:t>fruntaşi ţărănişti şi tot lotul arestat la Tămădău. Lotul celor</w:t>
        <w:br/>
        <w:t>care încercaseră, mai bine spus, cei care au avut intenţia să</w:t>
        <w:br/>
        <w:t>plece şi care au căzut victime ale unei capcane a serviciului</w:t>
        <w:br/>
        <w:t>secret de informaţii. Acolo l-am avut iniţial vecin de celulă,</w:t>
        <w:br/>
        <w:t>în stînga mea, pe Mihalache şi în dreapta, pe soţia lui</w:t>
        <w:br/>
        <w:t>Mihalache, pe d-na Niculina Mihalache. Acolo, în subsolul</w:t>
        <w:br/>
        <w:t>ministerului, am fost ţinut de la 14 iulie pînă la începutul lunii</w:t>
        <w:br/>
        <w:t>octombrie, cînd am fost mutat la Malmaison.</w:t>
      </w:r>
    </w:p>
    <w:p>
      <w:pPr>
        <w:pStyle w:val="Normal"/>
        <w:rPr>
          <w:rFonts w:ascii="Times New Roman" w:hAnsi="Times New Roman" w:cs="Times New Roman"/>
        </w:rPr>
      </w:pPr>
      <w:r>
        <w:rPr>
          <w:rFonts w:cs="Times New Roman" w:ascii="Times New Roman" w:hAnsi="Times New Roman"/>
        </w:rPr>
        <w:t>La Ministerul de Interne anchetele erau conduse de o</w:t>
        <w:br/>
        <w:t>serie de noi membri ai securităţii, de o cultură îndoielnică,</w:t>
        <w:br/>
        <w:t>proaspăt recrutaţi din cîmpul" muncii, pe criteriul</w:t>
        <w:br/>
        <w:t>devotamentului faţă de partid, asistaţi de oameni de meserie,</w:t>
        <w:br/>
        <w:t>care nu interveneau în anchete, ci dirijau de o manieră</w:t>
        <w:br/>
        <w:t>oarecare comportarea profesională foarte aproximativă a</w:t>
        <w:br/>
        <w:t>acestor anchetatori.</w:t>
      </w:r>
    </w:p>
    <w:p>
      <w:pPr>
        <w:pStyle w:val="Normal"/>
        <w:rPr>
          <w:rFonts w:ascii="Times New Roman" w:hAnsi="Times New Roman" w:cs="Times New Roman"/>
        </w:rPr>
      </w:pPr>
      <w:r>
        <w:rPr>
          <w:rFonts w:cs="Times New Roman" w:ascii="Times New Roman" w:hAnsi="Times New Roman"/>
        </w:rPr>
        <w:t>Am avut parte de brute de anchetatori, oameni lipsiţi de</w:t>
        <w:br/>
        <w:t>orice fel de competenţă profesională şi care excelau prin</w:t>
        <w:br/>
        <w:t>violenţă, printr-un limbaj suburban şi prin permanente</w:t>
        <w:br/>
        <w:t>ameninţări.</w:t>
      </w:r>
    </w:p>
    <w:p>
      <w:pPr>
        <w:pStyle w:val="Normal"/>
        <w:rPr>
          <w:rFonts w:ascii="Times New Roman" w:hAnsi="Times New Roman" w:cs="Times New Roman"/>
        </w:rPr>
      </w:pPr>
      <w:r>
        <w:rPr>
          <w:rFonts w:cs="Times New Roman" w:ascii="Times New Roman" w:hAnsi="Times New Roman"/>
        </w:rPr>
        <w:t>Au fost, însă, şi anchetatori mai rafinaţi, printre ei, fostul</w:t>
        <w:br/>
        <w:t>meu subaltern, în vechea lui calitate de preşedinte al</w:t>
        <w:br/>
        <w:t>tineretului ţărănist din judeţul Dolj, domnul Mircea</w:t>
        <w:br/>
        <w:t>Lepădătescu. Mai erau şi alţii ca el. Anchetatorii se perindau,</w:t>
        <w:br/>
        <w:t>mai cu seamă că în ultima fază am suportat ceea ce se numea</w:t>
        <w:br/>
        <w:t>anchete non stop, adică te chema la anchetă timp de 70 - 80</w:t>
        <w:br/>
        <w:t>ore, în care timp, din trei în trei ore, anchetatorul se schimba,</w:t>
        <w:br/>
        <w:t>iar cel anchetat, în speţă eu, rămîneam lipit de scaun, pentru</w:t>
        <w:br/>
        <w:t>ca printr-o oboseală prelungită să se înfrîngă rezistenţa din</w:t>
        <w:br/>
        <w:t>mine. Sigur că erau împletite aceste anchete cu trimiteri la</w:t>
        <w:br/>
        <w:t>carceră, cu lovituri, cu bătăi, pentru că ancheta nu avea un</w:t>
        <w:br/>
        <w:t>aspect legal şi torţionarii îşi făceau atunci debutul...</w:t>
      </w:r>
    </w:p>
    <w:p>
      <w:pPr>
        <w:pStyle w:val="Normal"/>
        <w:rPr>
          <w:rFonts w:ascii="Times New Roman" w:hAnsi="Times New Roman" w:cs="Times New Roman"/>
        </w:rPr>
      </w:pPr>
      <w:r>
        <w:rPr/>
        <w:t>V. A.: Ucenicia!</w:t>
      </w:r>
    </w:p>
    <w:p>
      <w:pPr>
        <w:pStyle w:val="Normal"/>
        <w:rPr>
          <w:rFonts w:ascii="Times New Roman" w:hAnsi="Times New Roman" w:cs="Times New Roman"/>
        </w:rPr>
      </w:pPr>
      <w:r>
        <w:rPr>
          <w:rFonts w:cs="Times New Roman" w:ascii="Times New Roman" w:hAnsi="Times New Roman"/>
        </w:rPr>
        <w:t>C. C.:... ucenicia pe pielea noastră... Cu prilejul acesta am</w:t>
        <w:br/>
        <w:t>avut "onoarea" de a fi anchetat şi de Teohari Georgescu.</w:t>
      </w:r>
    </w:p>
    <w:p>
      <w:pPr>
        <w:pStyle w:val="Normal"/>
        <w:rPr>
          <w:rFonts w:ascii="Times New Roman" w:hAnsi="Times New Roman" w:cs="Times New Roman"/>
        </w:rPr>
      </w:pPr>
      <w:r>
        <w:rPr>
          <w:rFonts w:cs="Times New Roman" w:ascii="Times New Roman" w:hAnsi="Times New Roman"/>
        </w:rPr>
        <w:t>Ceea ce urmăreau comuniştii, era, evident, un proces</w:t>
        <w:br/>
        <w:t>senzaţional împotriva P.N.Ţ. Elemente de proces nu aveau</w:t>
        <w:br/>
        <w:t>atunci, de aceea forţau nota ca să scoată din anchete dovezi</w:t>
        <w:br/>
        <w:t>despre pregătirea presupusă a unui complot împotriva statului</w:t>
        <w:br/>
        <w:t>şi tentativă de răsturnare a ordinii existente. Nu prea aveau</w:t>
        <w:br/>
        <w:t>însă probe, pentru că tentativa de plecare din ţară, care putea</w:t>
      </w:r>
    </w:p>
    <w:p>
      <w:pPr>
        <w:pStyle w:val="Normal"/>
        <w:rPr>
          <w:rFonts w:ascii="Times New Roman" w:hAnsi="Times New Roman" w:cs="Times New Roman"/>
        </w:rPr>
      </w:pPr>
      <w:r>
        <w:rPr>
          <w:rFonts w:cs="Times New Roman" w:ascii="Times New Roman" w:hAnsi="Times New Roman"/>
        </w:rPr>
        <w:t>84</w:t>
      </w:r>
    </w:p>
    <w:p>
      <w:pPr>
        <w:pStyle w:val="Normal"/>
        <w:rPr>
          <w:rFonts w:ascii="Times New Roman" w:hAnsi="Times New Roman" w:cs="Times New Roman"/>
        </w:rPr>
      </w:pPr>
      <w:r>
        <w:rPr>
          <w:rFonts w:cs="Times New Roman" w:ascii="Times New Roman" w:hAnsi="Times New Roman"/>
        </w:rPr>
        <w:t>fi dovedită, nu era suficientă pentru a înscena un proces de</w:t>
        <w:br/>
        <w:t>complot.</w:t>
      </w:r>
    </w:p>
    <w:p>
      <w:pPr>
        <w:pStyle w:val="Normal"/>
        <w:rPr>
          <w:rFonts w:ascii="Times New Roman" w:hAnsi="Times New Roman" w:cs="Times New Roman"/>
        </w:rPr>
      </w:pPr>
      <w:r>
        <w:rPr>
          <w:rFonts w:cs="Times New Roman" w:ascii="Times New Roman" w:hAnsi="Times New Roman"/>
        </w:rPr>
        <w:t>V. A.: în legislaţia în vigoare atunci, o asemenea tentativă</w:t>
        <w:br/>
        <w:t>era condamnată?</w:t>
      </w:r>
    </w:p>
    <w:p>
      <w:pPr>
        <w:pStyle w:val="Normal"/>
        <w:rPr>
          <w:rFonts w:ascii="Times New Roman" w:hAnsi="Times New Roman" w:cs="Times New Roman"/>
        </w:rPr>
      </w:pPr>
      <w:r>
        <w:rPr>
          <w:rFonts w:cs="Times New Roman" w:ascii="Times New Roman" w:hAnsi="Times New Roman"/>
        </w:rPr>
        <w:t>C. C.: Da, era considerată contravenţie, care se pedepsea</w:t>
        <w:br/>
        <w:t>cu închisoare de 15 zile. Dar, bineînţeles că...</w:t>
      </w:r>
    </w:p>
    <w:p>
      <w:pPr>
        <w:pStyle w:val="Normal"/>
        <w:rPr>
          <w:rFonts w:ascii="Times New Roman" w:hAnsi="Times New Roman" w:cs="Times New Roman"/>
        </w:rPr>
      </w:pPr>
      <w:r>
        <w:rPr>
          <w:rFonts w:cs="Times New Roman" w:ascii="Times New Roman" w:hAnsi="Times New Roman"/>
        </w:rPr>
        <w:t>V. A.: Erau legile dinainte de război?</w:t>
      </w:r>
    </w:p>
    <w:p>
      <w:pPr>
        <w:pStyle w:val="Normal"/>
        <w:rPr>
          <w:rFonts w:ascii="Times New Roman" w:hAnsi="Times New Roman" w:cs="Times New Roman"/>
        </w:rPr>
      </w:pPr>
      <w:r>
        <w:rPr>
          <w:rFonts w:cs="Times New Roman" w:ascii="Times New Roman" w:hAnsi="Times New Roman"/>
        </w:rPr>
        <w:t>C. C.: Da, între timp se modificase legea şi s-au majorat</w:t>
        <w:br/>
        <w:t>sancţiunile; pentru o tentativă de plecare se putea aplica o</w:t>
        <w:br/>
        <w:t>pedeapsă de pînă la l O an i închisoare. Dar, cum spuneam, nu</w:t>
        <w:br/>
        <w:t>erau elemente suficiente pentru a înscena un proces.</w:t>
        <w:br/>
        <w:t>Elementele le-au găsit prin descoperirea arhivei secrete a lui</w:t>
        <w:br/>
        <w:t>Rădulescu-Pogoneanu.</w:t>
      </w:r>
    </w:p>
    <w:p>
      <w:pPr>
        <w:pStyle w:val="Normal"/>
        <w:rPr/>
      </w:pPr>
      <w:r>
        <w:rPr>
          <w:rFonts w:cs="Times New Roman" w:ascii="Times New Roman" w:hAnsi="Times New Roman"/>
        </w:rPr>
        <w:t>Rădulescu-Pogoneanu era, am mai spus, infirm şi avea</w:t>
        <w:br/>
        <w:t>un şofer care-l ajuta; trebuia să meargă sprijinit pe două</w:t>
        <w:br/>
        <w:t>bastoane, nu se putea deplasa cu uşurinţă. Avea maşină</w:t>
        <w:br/>
        <w:t>proprie, al cărui şofer era, bineînţeles, agent al Siguranţei. El</w:t>
        <w:br/>
        <w:t>dădea rapoarte zilnice. Pogoneanu era prudent şi anumite</w:t>
        <w:br/>
        <w:t>lucruri care trebuiau ferite de atenţia Siguranţei, nu le făcea</w:t>
        <w:br/>
        <w:t>în prezenţa şoferului lui.</w:t>
      </w:r>
    </w:p>
    <w:p>
      <w:pPr>
        <w:pStyle w:val="Normal"/>
        <w:rPr>
          <w:rFonts w:ascii="Times New Roman" w:hAnsi="Times New Roman" w:cs="Times New Roman"/>
        </w:rPr>
      </w:pPr>
      <w:r>
        <w:rPr>
          <w:rFonts w:cs="Times New Roman" w:ascii="Times New Roman" w:hAnsi="Times New Roman"/>
        </w:rPr>
        <w:t>Cu toate acestea Siguranţa, care avea antene multiple în</w:t>
        <w:br/>
        <w:t>toate domeniile, a putut să stabilească o legătură între</w:t>
        <w:br/>
        <w:t>Pogoneanu, un prieten de-al lui, Neamţu, şi echipa de</w:t>
        <w:br/>
        <w:t>diplomaţi condusă de Niculescu-Buzeşti. Prin investigaţii,</w:t>
        <w:br/>
        <w:t>prin presiuni, a reuşit să afle că Pogoneanu, în afară de</w:t>
        <w:br/>
        <w:t>deplasările pe care le făcea cu maşina lui, cu şoferul care</w:t>
        <w:br/>
        <w:t>dădea rapoarte zilnice, a mai făcut o deplasare cu Neamţu,</w:t>
        <w:br/>
        <w:t>care avea familia la Potigrafu, lîngă Ploieşti.</w:t>
      </w:r>
    </w:p>
    <w:p>
      <w:pPr>
        <w:pStyle w:val="Normal"/>
        <w:rPr>
          <w:rFonts w:ascii="Times New Roman" w:hAnsi="Times New Roman" w:cs="Times New Roman"/>
        </w:rPr>
      </w:pPr>
      <w:r>
        <w:rPr>
          <w:rFonts w:cs="Times New Roman" w:ascii="Times New Roman" w:hAnsi="Times New Roman"/>
        </w:rPr>
        <w:t>Acolo îngropase Pogoneanu casetele cu documente. S-a</w:t>
        <w:br/>
        <w:t>aflat repede, au fost descoperite casetele, care cuprindeau,</w:t>
        <w:br/>
        <w:t>între altele, minutele unor tratative pe care Pogoneanu,</w:t>
        <w:br/>
        <w:t>împreună cu Niculescu-Buzeşti, le dusese cu doi ofiţeri</w:t>
        <w:br/>
        <w:t>aparţinînd CIA şi anume maiorul Hali şi locotenentul</w:t>
        <w:br/>
        <w:t>Hammilt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rau, într-adevăr, acte compromiţătoare, care se refereau</w:t>
        <w:br/>
        <w:t>însă, la ipoteza unui război între Statele Unite şi URSS. în</w:t>
        <w:br/>
        <w:t>vederea acestui posibil război, ofiţerii americani vroiau să</w:t>
        <w:br/>
        <w:t>stabilească anumite puncte de reper, un^cap de pod în</w:t>
        <w:br/>
        <w:t>România şi să iniţieze organizaţii clandestine, în sfîrşit, existau</w:t>
        <w:br/>
        <w:t>nişte documente care puteau fi utilizate împotriva noastră în</w:t>
        <w:br/>
        <w:t>proces, în această casetă a lui Pogoneanu se găsesea o serie</w:t>
        <w:br/>
        <w:t>întreagă de note şi însemnări precum şi nişte documente pe</w:t>
        <w:br/>
        <w:t>care Pogoneanu le luase din arhiva Ministerului de Externe,</w:t>
        <w:br/>
        <w:t>unde funcţionase pînă la venirea lui Tătărăscu, în calitate de</w:t>
      </w:r>
    </w:p>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director al cabinetului şi al cifrului. în momentul cînd</w:t>
        <w:br/>
        <w:t>anchetatorii au descoperit aceste documente, li s-a deschis</w:t>
        <w:br/>
        <w:t>perspectiva de a întemeia procesul pe nişte fapte reale,</w:t>
        <w:br/>
        <w:t>într-adevăr compromiţătoare.</w:t>
      </w:r>
    </w:p>
    <w:p>
      <w:pPr>
        <w:pStyle w:val="Normal"/>
        <w:rPr>
          <w:rFonts w:ascii="Times New Roman" w:hAnsi="Times New Roman" w:cs="Times New Roman"/>
        </w:rPr>
      </w:pPr>
      <w:r>
        <w:rPr>
          <w:rFonts w:cs="Times New Roman" w:ascii="Times New Roman" w:hAnsi="Times New Roman"/>
        </w:rPr>
        <w:t>Greutatea era de a pune aceste documente în sarcina lui</w:t>
        <w:br/>
        <w:t>Maniu; înţelegerea lui Pogoneanu cu americanii se făcuse fără</w:t>
        <w:br/>
        <w:t>cunoştinţa lui Maniu.</w:t>
      </w:r>
    </w:p>
    <w:p>
      <w:pPr>
        <w:pStyle w:val="Normal"/>
        <w:rPr>
          <w:rFonts w:ascii="Times New Roman" w:hAnsi="Times New Roman" w:cs="Times New Roman"/>
        </w:rPr>
      </w:pPr>
      <w:r>
        <w:rPr>
          <w:rFonts w:cs="Times New Roman" w:ascii="Times New Roman" w:hAnsi="Times New Roman"/>
        </w:rPr>
        <w:t>Forţîndu-se puţin nota şi folosindu-se o atitudine</w:t>
        <w:br/>
        <w:t>înţelegătoare a martorilor din proces, între care, cel principal</w:t>
        <w:br/>
        <w:t>era Ionel Mociony - Stîrcea, s-a ajuns să se tragă concluzia că</w:t>
        <w:br/>
        <w:t>toată această acţiune, care putea fi socotită o acţiune de înaltă</w:t>
        <w:br/>
        <w:t>trădare era făcută sub patronajul lui Maniu, deşi nu s-a putut</w:t>
        <w:br/>
        <w:t>dovedi că Maniu ar fi în legătură cu întrevederile amintite.</w:t>
      </w:r>
    </w:p>
    <w:p>
      <w:pPr>
        <w:pStyle w:val="Normal"/>
        <w:rPr>
          <w:rFonts w:ascii="Times New Roman" w:hAnsi="Times New Roman" w:cs="Times New Roman"/>
        </w:rPr>
      </w:pPr>
      <w:r>
        <w:rPr>
          <w:rFonts w:cs="Times New Roman" w:ascii="Times New Roman" w:hAnsi="Times New Roman"/>
        </w:rPr>
        <w:t>Cu ocazia aceasta a fost arestat tot lotul, s-a umplut</w:t>
        <w:br/>
        <w:t>subsolul Ministerului de Interne de arestaţi, în luna octombrie</w:t>
        <w:br/>
        <w:t>am fost transferat la Malmaison, unde a început o altă serie</w:t>
        <w:br/>
        <w:t>de anchete ce urmărea acţiunile de spionaj, pretinsele acţiuni</w:t>
        <w:br/>
        <w:t>de spionaj întreprinse de P.N.Ţ., sau exponenţii lui, pe lîngă</w:t>
        <w:br/>
        <w:t>misiunile militare engleză şi americană.</w:t>
      </w:r>
    </w:p>
    <w:p>
      <w:pPr>
        <w:pStyle w:val="Normal"/>
        <w:rPr/>
      </w:pPr>
      <w:r>
        <w:rPr>
          <w:rFonts w:cs="Times New Roman" w:ascii="Times New Roman" w:hAnsi="Times New Roman"/>
        </w:rPr>
        <w:t>Cu prilejul anchetelor am cunoscut pe cei care se ocupau</w:t>
        <w:br/>
        <w:t>de noi şi care se numeau tovarăşi procurori; ei nu aparţineau</w:t>
        <w:br/>
        <w:t>Siguranţei, ci unui serviciu numit SSI, adică Serviciul Special</w:t>
        <w:br/>
        <w:t>de Informaţii, care fusese completat cu agenţi sovietici şi cu</w:t>
        <w:br/>
        <w:t>oameni de încredere, mulţi dintre ei cu şcoală sovietică,</w:t>
        <w:br/>
        <w:t>crescuţi în instituţiile lui Djerzinski şi care anchetau, deci,</w:t>
        <w:br/>
        <w:t>după metodele sovietice. Erau oameni de o brutalitate</w:t>
        <w:br/>
        <w:t>deosebită, care îşi exercitau meseria concomitent cu</w:t>
        <w:br/>
        <w:t>torţionarea celor anchetaţi. Ca sisteme practicate era bătaia</w:t>
        <w:br/>
        <w:t>cu cearceaful ud, bătaia cu săculeţ de nisip, atîrnarea cu capul</w:t>
        <w:br/>
        <w:t>în jos,bătaia la tălpi şi manejul. Manejul era o formă de</w:t>
        <w:br/>
        <w:t>intimidare şi de chinuire ce se practica în felul următor:</w:t>
        <w:br/>
        <w:t>anchetatul era dezbrăcat la piele şi un gealat, cu o figură</w:t>
        <w:br/>
        <w:t>lombroziană, ce avea în mînă un bici, obliga victima să fugă</w:t>
        <w:br/>
        <w:t>în jurul unei săli mai mari, iar el îl fugărea cu biciul cu care-l</w:t>
        <w:br/>
        <w:t>pleznea, sau direcţiona sensul alergării tot cu ajutorul biciului.</w:t>
        <w:br/>
        <w:t>Bineînţeles că existau şi metode de constrîngere civilizate,</w:t>
        <w:br/>
        <w:t>cum era carcera, pedeapsa cu lipsa de mîncare, pedeapsa cu</w:t>
        <w:br/>
        <w:t>scoaterea saltelei şi obligarea deţinutului să doarmă pe</w:t>
        <w:br/>
        <w:t>gratiile de fier, pedeapsa cu claustrarea.</w:t>
      </w:r>
    </w:p>
    <w:p>
      <w:pPr>
        <w:pStyle w:val="Normal"/>
        <w:rPr/>
      </w:pPr>
      <w:r>
        <w:rPr>
          <w:rFonts w:cs="Times New Roman" w:ascii="Times New Roman" w:hAnsi="Times New Roman"/>
        </w:rPr>
        <w:t>La acest fel de mijloace de presiune se renunţa după</w:t>
        <w:br/>
        <w:t>două, trei zile şi pe urmă se aplica toată gama de mijloace de</w:t>
        <w:br/>
        <w:t>care v-am vorbit. Mai existau şi alte sisteme, cum era</w:t>
        <w:br/>
        <w:t>electrocutarea într-o cameră care avea apă la un nivel de 10</w:t>
        <w:br/>
        <w:t>-15 cm. şi în care deţinutul, în orice poziţie s-ar fi aflat, suporta</w:t>
      </w:r>
    </w:p>
    <w:p>
      <w:pPr>
        <w:pStyle w:val="Normal"/>
        <w:rPr>
          <w:rFonts w:ascii="Times New Roman" w:hAnsi="Times New Roman" w:cs="Times New Roman"/>
        </w:rPr>
      </w:pPr>
      <w:r>
        <w:rPr>
          <w:rFonts w:cs="Times New Roman" w:ascii="Times New Roman" w:hAnsi="Times New Roman"/>
        </w:rPr>
        <w:t>86</w:t>
      </w:r>
    </w:p>
    <w:p>
      <w:pPr>
        <w:pStyle w:val="Normal"/>
        <w:rPr/>
      </w:pPr>
      <w:r>
        <w:rPr>
          <w:rFonts w:cs="Times New Roman" w:ascii="Times New Roman" w:hAnsi="Times New Roman"/>
        </w:rPr>
        <w:t>şocurile de curent, odată cu conectarea unui întrerupător. Am</w:t>
        <w:br/>
        <w:t>trecut prin toate fazele acestea. Ei vroiau să scoată de la mine</w:t>
        <w:br/>
        <w:t>mărturia participării la o acţiune de spionaj, care era</w:t>
        <w:br/>
        <w:t>fantezistă. La un moment dat s-a făcut cu mine următoarea</w:t>
        <w:br/>
        <w:t>experienţă: am fost pus în cătuşe, mînă stîngă cu piciorul stîng</w:t>
        <w:br/>
        <w:t>prinse cu o cătuşă şi mînă dreaptă la piciorul drept prinse cu</w:t>
        <w:br/>
        <w:t>altă cătuşă, în această încătuşare poziţia este ghemuită, fără</w:t>
        <w:br/>
        <w:t>posibilitate de a te mişca şi în scurtă vreme, într-o jumătate</w:t>
        <w:br/>
        <w:t>de oră, îţi amorţesc toţi muşchii şi simţi nişte dureri atroce,</w:t>
        <w:br/>
        <w:t>datorită efortului pe care-l face musculatura în extensiune</w:t>
        <w:br/>
        <w:t>într-o poziţie neobişnuită. Pe poziţia aceasta, dublu încătuşat,</w:t>
        <w:br/>
        <w:t>am fost aruncat într-o maşină şi dus la o casă conspirativă</w:t>
        <w:br/>
        <w:t>din Snagov, din Gruiu, care avea o împrejmuire înaltă de 5</w:t>
        <w:br/>
        <w:t>m., unde se pătrundea cu consemne, după controale repetate.</w:t>
      </w:r>
    </w:p>
    <w:p>
      <w:pPr>
        <w:pStyle w:val="Normal"/>
        <w:rPr>
          <w:rFonts w:ascii="Times New Roman" w:hAnsi="Times New Roman" w:cs="Times New Roman"/>
        </w:rPr>
      </w:pPr>
      <w:r>
        <w:rPr>
          <w:rFonts w:cs="Times New Roman" w:ascii="Times New Roman" w:hAnsi="Times New Roman"/>
        </w:rPr>
        <w:t>Aici am fost introdus pe un coridor lung de cîţiva metri,</w:t>
        <w:br/>
        <w:t>la capătul căruia era un reflector uriaş care îţi proiecta razele</w:t>
        <w:br/>
        <w:t>în faţă, iar în spatele acestui far era o cameră, prin care se</w:t>
        <w:br/>
        <w:t>perindau cei chemaţi să mă identifice.</w:t>
      </w:r>
    </w:p>
    <w:p>
      <w:pPr>
        <w:pStyle w:val="Normal"/>
        <w:rPr>
          <w:rFonts w:ascii="Times New Roman" w:hAnsi="Times New Roman" w:cs="Times New Roman"/>
        </w:rPr>
      </w:pPr>
      <w:r>
        <w:rPr>
          <w:rFonts w:cs="Times New Roman" w:ascii="Times New Roman" w:hAnsi="Times New Roman"/>
        </w:rPr>
        <w:t>în speţă, în această cameră, prin spatele reflectorului au</w:t>
        <w:br/>
        <w:t>defilat, spre surprinderea mea, angajaţii feminini ai misiunii</w:t>
        <w:br/>
        <w:t>americane.</w:t>
      </w:r>
    </w:p>
    <w:p>
      <w:pPr>
        <w:pStyle w:val="Normal"/>
        <w:rPr>
          <w:rFonts w:ascii="Times New Roman" w:hAnsi="Times New Roman" w:cs="Times New Roman"/>
        </w:rPr>
      </w:pPr>
      <w:r>
        <w:rPr>
          <w:rFonts w:cs="Times New Roman" w:ascii="Times New Roman" w:hAnsi="Times New Roman"/>
        </w:rPr>
        <w:t>V. A.: Erau cetăţeni români?!</w:t>
      </w:r>
    </w:p>
    <w:p>
      <w:pPr>
        <w:pStyle w:val="Normal"/>
        <w:rPr>
          <w:rFonts w:ascii="Times New Roman" w:hAnsi="Times New Roman" w:cs="Times New Roman"/>
        </w:rPr>
      </w:pPr>
      <w:r>
        <w:rPr>
          <w:rFonts w:cs="Times New Roman" w:ascii="Times New Roman" w:hAnsi="Times New Roman"/>
        </w:rPr>
        <w:t>C. C: Nu, erau americani.</w:t>
      </w:r>
    </w:p>
    <w:p>
      <w:pPr>
        <w:pStyle w:val="Normal"/>
        <w:rPr>
          <w:rFonts w:ascii="Times New Roman" w:hAnsi="Times New Roman" w:cs="Times New Roman"/>
        </w:rPr>
      </w:pPr>
      <w:r>
        <w:rPr>
          <w:rFonts w:cs="Times New Roman" w:ascii="Times New Roman" w:hAnsi="Times New Roman"/>
        </w:rPr>
        <w:t>V. A.: Cum au fost obligaţi să vină acolo?</w:t>
      </w:r>
    </w:p>
    <w:p>
      <w:pPr>
        <w:pStyle w:val="Normal"/>
        <w:rPr>
          <w:rFonts w:ascii="Times New Roman" w:hAnsi="Times New Roman" w:cs="Times New Roman"/>
        </w:rPr>
      </w:pPr>
      <w:r>
        <w:rPr>
          <w:rFonts w:cs="Times New Roman" w:ascii="Times New Roman" w:hAnsi="Times New Roman"/>
        </w:rPr>
        <w:t>C. C.: N-au fost obligaţi deloc, au fost cumpăraţi de KGB</w:t>
        <w:br/>
        <w:t>şi făceau servicii plătite misiunii militare sovietice. Am</w:t>
        <w:br/>
        <w:t>identificat două doamne, funcţionare la misiunea americană.</w:t>
        <w:br/>
        <w:t>Am avut posibilitatea miraculoasă să aduc faptul trădării la</w:t>
        <w:br/>
        <w:t>cunoştinţa misiunii americane în biroul căruia lucrau cele</w:t>
        <w:br/>
        <w:t>două americane. Pe vremea aceea acţiunile operative ale</w:t>
        <w:br/>
        <w:t>KGB-ului erau deosebit de fructuoase şi pe lîngă o armată</w:t>
        <w:br/>
        <w:t>întreagă de informatori şi colaboraţionişti, recrutaţi din</w:t>
        <w:br/>
        <w:t>mediul românesc, KGB-ul a reuşit să se infiltreze şi în</w:t>
        <w:br/>
        <w:t>misiunile militare aliate, respectiv americană şi britanic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testările acestor funcţionari, bineînţeles că le erau</w:t>
        <w:br/>
        <w:t>foarte utile. Ei spuneau de cîte ori m-au văzut vorbind cu</w:t>
        <w:br/>
        <w:t>Schuyller, cu ceilalţi ofiţeri, care făceau parte din misiunea</w:t>
        <w:br/>
        <w:t>militară, misiune care, cum am spus, avea şi reprezentanţi</w:t>
        <w:br/>
        <w:t>civili. Era Burton Berry, care era şeful misiunii civile şi o</w:t>
        <w:br/>
        <w:t>mulţime de slujbaşi, pe care-i cunoşteam. Păstram tot timpul</w:t>
        <w:br/>
        <w:t>legătura cu ei şi-i informam, în interesul ţării, ca să ne apere</w:t>
        <w:br/>
        <w:t>de exagerările şi abuzurile pe care le făceau armata de</w:t>
        <w:br/>
        <w:t>ocupaţie şi misiunea militară sovietică. După ce una dintre</w:t>
        <w:br/>
        <w:t>funcţionarele misiunii civile americane a atestat prezenţa şi</w:t>
      </w:r>
    </w:p>
    <w:p>
      <w:pPr>
        <w:pStyle w:val="Normal"/>
        <w:rPr>
          <w:rFonts w:ascii="Times New Roman" w:hAnsi="Times New Roman" w:cs="Times New Roman"/>
        </w:rPr>
      </w:pPr>
      <w:r>
        <w:rPr>
          <w:rFonts w:cs="Times New Roman" w:ascii="Times New Roman" w:hAnsi="Times New Roman"/>
        </w:rPr>
        <w:t>87</w:t>
      </w:r>
    </w:p>
    <w:p>
      <w:pPr>
        <w:pStyle w:val="Normal"/>
        <w:rPr/>
      </w:pPr>
      <w:r>
        <w:rPr>
          <w:rFonts w:cs="Times New Roman" w:ascii="Times New Roman" w:hAnsi="Times New Roman"/>
        </w:rPr>
        <w:t>activitatea mea condamnabilă, de la misiunea americană, mai</w:t>
        <w:br/>
        <w:t>trebuia stabilit cuprinsul discuţiilor pe care le-am avut cu</w:t>
        <w:br/>
        <w:t>Schuyller. Schuyller era general, şeful misiunii. Eu am negat.</w:t>
        <w:br/>
        <w:t>Ele nu aveau cunoştinţă decît de prezenţa mea acolo, fără să</w:t>
        <w:br/>
        <w:t>fi înregistrat conţinutul convorbirilor. S-aîncercat asupra mea</w:t>
        <w:br/>
        <w:t>o presiune ameninţătoare şi după ce m-am încăpăţînat să</w:t>
        <w:br/>
        <w:t>spun că nimic nu este adevărat din tot ce spune persoana din</w:t>
        <w:br/>
        <w:t>spatele reflectorului, pe care eu n-o vedeam, dar a cărei voce</w:t>
        <w:br/>
        <w:t>o recunoscusem, am fost pus din nou în cătuşe, dus pe</w:t>
        <w:br/>
        <w:t>marginea lacului Snagovşi ameninţat cu pistolul în mînă că,</w:t>
        <w:br/>
        <w:t>dacă nu declar imediat tot ceea ce am vorbit cu Schuyller, voi</w:t>
        <w:br/>
        <w:t>fi împuşcat şi aruncat în lac. Din cauza tensiunii teribile -</w:t>
        <w:br/>
        <w:t>bineînţeles că aceste ameninţări erau însoţite şi de lovituri</w:t>
        <w:br/>
        <w:t>cu cizma ş.am.d., eu eram în poziţie cocoşată, aruncat jos la</w:t>
        <w:br/>
        <w:t>marginea lacului- am izbucnit într-un hohot de rîs. Reacţia</w:t>
        <w:br/>
        <w:t>mea i-a surprins, probabil, şi-au închipuit c-am înnebunit.</w:t>
        <w:br/>
        <w:t>"Ce-i cu tine, bă?"-s-au răstit la mine. Nu vă pot reproduce</w:t>
        <w:br/>
        <w:t>limbajul care se utiliza, în care numele sfinţilor şi al părinţilor</w:t>
        <w:br/>
        <w:t>erau foarte des invocate, cu cele mai năstruşnice injurii şi</w:t>
        <w:br/>
        <w:t>sudălmi, care nu erau obişnuite nici măcar la mahala. "De ce</w:t>
        <w:br/>
        <w:t>rîzi?" -şi atunci am avut un reflex de seninătate şi le-am</w:t>
        <w:br/>
        <w:t>explicat: "Cum vă puteţi închipui că eu am să cred că o să mă</w:t>
        <w:br/>
        <w:t>aruncaţi în lac cu cătuşele Serviciului Special de Informaţii?</w:t>
        <w:br/>
        <w:t>Sau mă credeţi idiot, sau nu vă daţi seama de ceea ce</w:t>
        <w:br/>
        <w:t>reprezintă ameninţarea voastră? Asasinatele se fac mai discret</w:t>
        <w:br/>
        <w:t>şi nu de maniera aceasta: de altfel, nu cred că o să mă asasinaţi</w:t>
        <w:br/>
        <w:t>înainte de proces". După ce mi-au trîntit cîteva înjurături de</w:t>
        <w:br/>
        <w:t>mamă şi cîteva cizme în cap şi în burtă, m-au încărcat din nou</w:t>
        <w:br/>
        <w:t>în maşină şi m-au transportat la Malmaison. Acolo s-au</w:t>
        <w:br/>
        <w:t>încercat împotriva mea toate metodele de torţionare pe care</w:t>
        <w:br/>
        <w:t>le-am menţionat. Am avut o mare satisfacţie, cînd mi-am pus</w:t>
        <w:br/>
        <w:t>în gînd să refuz să mă pretez la manejul pe care îl impuneau</w:t>
        <w:br/>
        <w:t>ei. Cu toate loviturile de gîrbaci, de bici, cu care m-au pleznit,</w:t>
        <w:br/>
        <w:t>am refuzat să mă mişc din loc, pînăcînd bruta, care conducea</w:t>
        <w:br/>
        <w:t>operaţiile, a obosit. E adevărat, am rămas cu spatele marcat</w:t>
        <w:br/>
        <w:t>de urmele biciului; ele s-au vindecat după cîteva săptămîni,</w:t>
        <w:br/>
        <w:t>dar nu total. Şi acum se mai păstrează urmele. Am nişte semne</w:t>
        <w:br/>
        <w:t>interesante de pe urma puşcăriei; am semnele unor cătuşe</w:t>
        <w:br/>
        <w:t>pe picioare, cătuşele mi-au intrat în carne şi rănile s-au</w:t>
        <w:br/>
        <w:t>vindecat după ani de zile, dar se păstrează încă sechelele. Am</w:t>
        <w:br/>
        <w:t>nişte diagonale pe spate, urmele mai adînci ale plesniturilor</w:t>
        <w:br/>
        <w:t>de bici. După ce a obosit călăul, m-au lăsat prăbuşit jos, unde</w:t>
        <w:br/>
        <w:t>am dormit pe ciment, pînă a doua zi dimineaţa, cînd m-au</w:t>
        <w:br/>
        <w:t>ridicat  gardienii de serviciu. Am această satisfacţie că voinţa</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mea a fost mai puternică decît brutalitatea lor.</w:t>
      </w:r>
    </w:p>
    <w:p>
      <w:pPr>
        <w:pStyle w:val="Normal"/>
        <w:rPr>
          <w:rFonts w:ascii="Times New Roman" w:hAnsi="Times New Roman" w:cs="Times New Roman"/>
        </w:rPr>
      </w:pPr>
      <w:r>
        <w:rPr>
          <w:rFonts w:cs="Times New Roman" w:ascii="Times New Roman" w:hAnsi="Times New Roman"/>
        </w:rPr>
        <w:t>V. A.: Vreau să facem o paranteză, domnule preşedinte.</w:t>
        <w:br/>
        <w:t>Care erau dimensiunile dumneavoastră în perioada aceea,</w:t>
        <w:br/>
        <w:t>căci am auzit că în tinereţe eraţi un atlet?</w:t>
      </w:r>
    </w:p>
    <w:p>
      <w:pPr>
        <w:pStyle w:val="Normal"/>
        <w:rPr>
          <w:rFonts w:ascii="Times New Roman" w:hAnsi="Times New Roman" w:cs="Times New Roman"/>
        </w:rPr>
      </w:pPr>
      <w:r>
        <w:rPr>
          <w:rFonts w:cs="Times New Roman" w:ascii="Times New Roman" w:hAnsi="Times New Roman"/>
        </w:rPr>
        <w:t>C. C.:. Da, aveam o factură atletică, cîntăream o sută</w:t>
        <w:br/>
        <w:t>patrusprezece kg.</w:t>
      </w:r>
    </w:p>
    <w:p>
      <w:pPr>
        <w:pStyle w:val="Normal"/>
        <w:rPr>
          <w:rFonts w:ascii="Times New Roman" w:hAnsi="Times New Roman" w:cs="Times New Roman"/>
        </w:rPr>
      </w:pPr>
      <w:r>
        <w:rPr>
          <w:rFonts w:cs="Times New Roman" w:ascii="Times New Roman" w:hAnsi="Times New Roman"/>
        </w:rPr>
        <w:t>V. A.: Cînd aţi fost arestat?</w:t>
      </w:r>
    </w:p>
    <w:p>
      <w:pPr>
        <w:pStyle w:val="Normal"/>
        <w:rPr>
          <w:rFonts w:ascii="Times New Roman" w:hAnsi="Times New Roman" w:cs="Times New Roman"/>
        </w:rPr>
      </w:pPr>
      <w:r>
        <w:rPr>
          <w:rFonts w:cs="Times New Roman" w:ascii="Times New Roman" w:hAnsi="Times New Roman"/>
        </w:rPr>
        <w:t>C. C.: Da. Fusesem campion la haltere, în timpul</w:t>
        <w:br/>
        <w:t>doctoratului, la Clubul Sportiv Universitar. Eram o masă de</w:t>
        <w:br/>
        <w:t>muşchi la ora aceea, dar muşchii s-au topit, aşa că rămăsese</w:t>
        <w:br/>
        <w:t>dan mine, la ieşirea din puşcărie, doar 51 kg.</w:t>
      </w:r>
    </w:p>
    <w:p>
      <w:pPr>
        <w:pStyle w:val="Normal"/>
        <w:rPr>
          <w:rFonts w:ascii="Times New Roman" w:hAnsi="Times New Roman" w:cs="Times New Roman"/>
        </w:rPr>
      </w:pPr>
      <w:r>
        <w:rPr>
          <w:rFonts w:cs="Times New Roman" w:ascii="Times New Roman" w:hAnsi="Times New Roman"/>
        </w:rPr>
        <w:t>V. A.: 51?!</w:t>
      </w:r>
    </w:p>
    <w:p>
      <w:pPr>
        <w:pStyle w:val="Normal"/>
        <w:rPr>
          <w:rFonts w:ascii="Times New Roman" w:hAnsi="Times New Roman" w:cs="Times New Roman"/>
        </w:rPr>
      </w:pPr>
      <w:r>
        <w:rPr>
          <w:rFonts w:cs="Times New Roman" w:ascii="Times New Roman" w:hAnsi="Times New Roman"/>
        </w:rPr>
        <w:t>C. C.: Da, am pierdut mai mult de jumătate, contrazicînd</w:t>
        <w:br/>
        <w:t>legea lui Arhimede, deşi nu eram scufundat în apă.</w:t>
      </w:r>
    </w:p>
    <w:p>
      <w:pPr>
        <w:pStyle w:val="Normal"/>
        <w:rPr>
          <w:rFonts w:ascii="Times New Roman" w:hAnsi="Times New Roman" w:cs="Times New Roman"/>
        </w:rPr>
      </w:pPr>
      <w:r>
        <w:rPr>
          <w:rFonts w:cs="Times New Roman" w:ascii="Times New Roman" w:hAnsi="Times New Roman"/>
        </w:rPr>
        <w:t>V. A.: Mai fac încă o paranteză, în zilele acestea, cînd</w:t>
        <w:br/>
        <w:t>discutăm despre anii dumneavoastră de închisoare, se</w:t>
        <w:br/>
        <w:t>dezbate în Parlament Legea siguranţei statului...</w:t>
      </w:r>
    </w:p>
    <w:p>
      <w:pPr>
        <w:pStyle w:val="Normal"/>
        <w:rPr>
          <w:rFonts w:ascii="Times New Roman" w:hAnsi="Times New Roman" w:cs="Times New Roman"/>
        </w:rPr>
      </w:pPr>
      <w:r>
        <w:rPr>
          <w:rFonts w:cs="Times New Roman" w:ascii="Times New Roman" w:hAnsi="Times New Roman"/>
        </w:rPr>
        <w:t>C. C.: Da, este îngrozitor...</w:t>
      </w:r>
    </w:p>
    <w:p>
      <w:pPr>
        <w:pStyle w:val="Normal"/>
        <w:rPr>
          <w:rFonts w:ascii="Times New Roman" w:hAnsi="Times New Roman" w:cs="Times New Roman"/>
        </w:rPr>
      </w:pPr>
      <w:r>
        <w:rPr>
          <w:rFonts w:cs="Times New Roman" w:ascii="Times New Roman" w:hAnsi="Times New Roman"/>
        </w:rPr>
        <w:t>V. A.: Da, cu această lege am impresia că oricine poate .</w:t>
        <w:br/>
        <w:t>să fie condamnat, inclusiv cei de la FSN, că şi ei întreţin relaţii</w:t>
        <w:br/>
        <w:t>cu diverse ambasade...</w:t>
      </w:r>
    </w:p>
    <w:p>
      <w:pPr>
        <w:pStyle w:val="Normal"/>
        <w:rPr>
          <w:rFonts w:ascii="Times New Roman" w:hAnsi="Times New Roman" w:cs="Times New Roman"/>
        </w:rPr>
      </w:pPr>
      <w:r>
        <w:rPr>
          <w:rFonts w:cs="Times New Roman" w:ascii="Times New Roman" w:hAnsi="Times New Roman"/>
        </w:rPr>
        <w:t>C. C.: Nu este o inovaţie, chiar Gheorghe Gheorghiu-Dej</w:t>
        <w:br/>
        <w:t>a adus o lege, care era faimosul articol 193. Vechiul Cod Penal</w:t>
        <w:br/>
        <w:t>a fost înlocuit cu acest articol 193, ce avea titlul de "crimă :</w:t>
        <w:br/>
        <w:t>împotriva clasei muncitoare şi a reformei sociale". Cred că</w:t>
        <w:br/>
        <w:t>textul din legea SRI-ului este copiat din acel text. Această</w:t>
        <w:br/>
        <w:t>dispoziţie, art. 193, a fost scos din vigoare, la aşa-zisa</w:t>
        <w:br/>
        <w:t>normalizare din 1965. Iar toate condamnările făcute pe baza</w:t>
        <w:br/>
        <w:t>acestei legi au fost anulate. Cred că nici Gheorghe Gheor-</w:t>
        <w:br/>
        <w:t>ghiu-Dej, nici Ceauşescu, n-ar fi avut curajul să vină în faţa</w:t>
        <w:br/>
        <w:t>Parlamentului şi a opiniei publice cu o lege aşa năstruşnică,</w:t>
        <w:br/>
        <w:t>ca legea securităţii şi a SRI-ului.</w:t>
      </w:r>
    </w:p>
    <w:p>
      <w:pPr>
        <w:pStyle w:val="Normal"/>
        <w:rPr>
          <w:rFonts w:ascii="Times New Roman" w:hAnsi="Times New Roman" w:cs="Times New Roman"/>
        </w:rPr>
      </w:pPr>
      <w:r>
        <w:rPr>
          <w:rFonts w:cs="Times New Roman" w:ascii="Times New Roman" w:hAnsi="Times New Roman"/>
        </w:rPr>
        <w:t>V. A.: Dacă această lege va fi votată - şi presupun că va</w:t>
        <w:br/>
        <w:t>fi votată, avînd în vedere majoritatea FSN-istă - cred că orice</w:t>
        <w:br/>
        <w:t>om politic, inclusiv din formaţia guvernamentală...</w:t>
      </w:r>
    </w:p>
    <w:p>
      <w:pPr>
        <w:pStyle w:val="Normal"/>
        <w:rPr>
          <w:rFonts w:ascii="Times New Roman" w:hAnsi="Times New Roman" w:cs="Times New Roman"/>
        </w:rPr>
      </w:pPr>
      <w:r>
        <w:rPr>
          <w:rFonts w:cs="Times New Roman" w:ascii="Times New Roman" w:hAnsi="Times New Roman"/>
        </w:rPr>
        <w:t>C. C.: Dar nu numai orice om politic, orice cetăţean al</w:t>
        <w:br/>
        <w:t>României poate fi cu uşurinţă arestat, orice formaţie ar putea</w:t>
        <w:br/>
        <w:t>fi desfiinţată, orice manifestaţie interzisă, orice ziar suspendat,</w:t>
        <w:br/>
        <w:t>orice casă percheziţionată, fără nici o justificare.</w:t>
      </w:r>
    </w:p>
    <w:p>
      <w:pPr>
        <w:pStyle w:val="Normal"/>
        <w:rPr>
          <w:rFonts w:ascii="Times New Roman" w:hAnsi="Times New Roman" w:cs="Times New Roman"/>
        </w:rPr>
      </w:pPr>
      <w:r>
        <w:rPr>
          <w:rFonts w:cs="Times New Roman" w:ascii="Times New Roman" w:hAnsi="Times New Roman"/>
        </w:rPr>
        <w:t>Fiindcă orientarea legii este aşa de labilă, iar dispoziţiile</w:t>
        <w:br/>
        <w:t>sale aşa de generalizate încît au o elasticitate care cuprinde</w:t>
        <w:br/>
        <w:t>întreg poporul român. Eu cred, spre deosebire de</w:t>
        <w:br/>
        <w:t>dumneavoastră, că vor avea bunul simţ să retragă această</w:t>
        <w:br/>
        <w:t>lege din Parlament, pentru a nu produce scandal în toat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Europa civilizată, care nu a pomenit niciodată o asemenea</w:t>
        <w:br/>
        <w:t>lege dramatică, ca cea care ni se pregăteşte.</w:t>
      </w:r>
    </w:p>
    <w:p>
      <w:pPr>
        <w:pStyle w:val="Normal"/>
        <w:rPr>
          <w:rFonts w:ascii="Times New Roman" w:hAnsi="Times New Roman" w:cs="Times New Roman"/>
        </w:rPr>
      </w:pPr>
      <w:r>
        <w:rPr>
          <w:rFonts w:cs="Times New Roman" w:ascii="Times New Roman" w:hAnsi="Times New Roman"/>
        </w:rPr>
        <w:t>V. A.:. Da, spre deosebire de dumneavoastră, eu sînt mai</w:t>
        <w:br/>
        <w:t>sceptic, cred că această Jege va trece prin Parlament, dar vom</w:t>
        <w:br/>
        <w:t>' vedea...</w:t>
      </w:r>
    </w:p>
    <w:p>
      <w:pPr>
        <w:pStyle w:val="Normal"/>
        <w:rPr>
          <w:rFonts w:ascii="Times New Roman" w:hAnsi="Times New Roman" w:cs="Times New Roman"/>
        </w:rPr>
      </w:pPr>
      <w:r>
        <w:rPr>
          <w:rFonts w:cs="Times New Roman" w:ascii="Times New Roman" w:hAnsi="Times New Roman"/>
        </w:rPr>
        <w:t>C. C.: A, nu mă îndoiesc...</w:t>
        <w:br/>
        <w:t>V. A.: Vă gîndiţi în perspectivă?</w:t>
        <w:br/>
        <w:t>C. C.: Nu mă îndoiesc de maşina de votat a Parlamentului</w:t>
        <w:br/>
        <w:t>şi de faptul că odată prezentată de guvern, ea va obţine</w:t>
        <w:br/>
        <w:t>sufragiile deputaţilor FSN, mă gîndesc că, în ultimul moment,</w:t>
        <w:br/>
        <w:t>o licărire de înţelepciune îi va determina să o retragă, sau cel</w:t>
        <w:br/>
        <w:t>puţin, să o modifice structural.</w:t>
      </w:r>
    </w:p>
    <w:p>
      <w:pPr>
        <w:pStyle w:val="Normal"/>
        <w:rPr>
          <w:rFonts w:ascii="Times New Roman" w:hAnsi="Times New Roman" w:cs="Times New Roman"/>
        </w:rPr>
      </w:pPr>
      <w:r>
        <w:rPr>
          <w:rFonts w:cs="Times New Roman" w:ascii="Times New Roman" w:hAnsi="Times New Roman"/>
        </w:rPr>
        <w:t>V. A.: Atunci să închidem paranteza şi să ne întoarcem</w:t>
        <w:br/>
        <w:t>la perioada^anchetării dumneavoastră.</w:t>
      </w:r>
    </w:p>
    <w:p>
      <w:pPr>
        <w:pStyle w:val="Normal"/>
        <w:rPr/>
      </w:pPr>
      <w:r>
        <w:rPr>
          <w:rFonts w:cs="Times New Roman" w:ascii="Times New Roman" w:hAnsi="Times New Roman"/>
        </w:rPr>
        <w:t>C. C.:, în perioada cît am fost la Malmaison, comuniştii</w:t>
        <w:br/>
        <w:t>nu aveau un personal de mare încredere în toate posturile de</w:t>
        <w:br/>
        <w:t>răspundere, mai ales în puşcării şi în serviciile organelor</w:t>
        <w:br/>
        <w:t>represive, aşa s-a făcut că la un moment dat, în timpul unei</w:t>
        <w:br/>
        <w:t>nopţi, a fost de serviciu o persoană care făcea parte din veche</w:t>
        <w:br/>
        <w:t>Siguranţă a statului român. Cu doi ani înainte îi făcusem un</w:t>
        <w:br/>
        <w:t>serviciu deosebit şi drept recunoştinţă s-a purtat cu mine cu</w:t>
        <w:br/>
        <w:t>o gratitudine uimitoare, mai cu seamă că îşi periclita astfel</w:t>
        <w:br/>
        <w:t>propria lui situaţie. Era un agent de siguranţă, un om cinstit,</w:t>
        <w:br/>
        <w:t>originar din Avrig, de lîngă Sibiu, care atunci cînd era singur</w:t>
        <w:br/>
        <w:t>de pază.îmi strecura la ureche anumite informaţii. De la el am</w:t>
        <w:br/>
        <w:t>aflat că îl am vecin de celulă pe luliu Maniu. într-un moment</w:t>
        <w:br/>
        <w:t>prielnic, i-am făcut rugămintea de a mă pune în legătură cu</w:t>
        <w:br/>
        <w:t>Maniu şi el mi-a făcut promisiunea că în proxima noapte cînd</w:t>
        <w:br/>
        <w:t>va fi de serviciu şi va avea certitudinea că nu este</w:t>
        <w:br/>
        <w:t>supravegheat, îmi va îndeplini dorinţa, într-adevăr, două sau</w:t>
        <w:br/>
        <w:t>trei zile mai tîrziu, noaptea, pe la l-2, celula mea s-a deschis</w:t>
        <w:br/>
        <w:t>discret, am fost luat de respectivul şi am fost dus în celula lui</w:t>
        <w:br/>
        <w:t>Maniu. Maniu era culcat în pat, puţin slăbit, cu mintea</w:t>
        <w:br/>
        <w:t>limpede, moralul foarte ridicat. Prima oară s-a arătat surprins</w:t>
        <w:br/>
        <w:t>că mă vede, nu surprins de faptul că eram închis, ştia că eram</w:t>
        <w:br/>
        <w:t>arestat, ci de faptul că am putut pătrunde la el. I-am spus că</w:t>
        <w:br/>
        <w:t>am un om de încredere, deci putem vorbi fără risc, respectivul</w:t>
        <w:br/>
        <w:t>agent m-a asigurat că un sfert...de oră pot să vorbesc</w:t>
        <w:br/>
        <w:t>neconturbat. Cu prilejul acesta'Maniu mi-a spus, cam</w:t>
        <w:br/>
        <w:t>următorul lucru: "ştiu că voi muri în închisoare, voi care veţi</w:t>
        <w:br/>
        <w:t>supravieţui aveţi grijă să nu lăsaţi să moară partidul şi</w:t>
        <w:br/>
        <w:t>asiguraţi-i continuitatea, dacă vor fi vremuri care să vă permită</w:t>
        <w:br/>
        <w:t>acest lucru. Şi nu uita că am obligaţia morală, ca executor</w:t>
        <w:br/>
        <w:t>testamentar, să aduc în ţară osemintele lui Titulescu. N-am</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putut s-o fac cît am fost liber. Locul lui de înmormîntare, ales</w:t>
        <w:br/>
        <w:t>de el, este dealul Tîmpa, Braşov".</w:t>
      </w:r>
    </w:p>
    <w:p>
      <w:pPr>
        <w:pStyle w:val="Normal"/>
        <w:rPr>
          <w:rFonts w:ascii="Times New Roman" w:hAnsi="Times New Roman" w:cs="Times New Roman"/>
        </w:rPr>
      </w:pPr>
      <w:r>
        <w:rPr>
          <w:rFonts w:cs="Times New Roman" w:ascii="Times New Roman" w:hAnsi="Times New Roman"/>
        </w:rPr>
        <w:t>Acestea au fost un fel de legate testamentare, pe care mi</w:t>
        <w:br/>
        <w:t>le-a lăsat Maniu şi pe care am încercat să le aduc la</w:t>
        <w:br/>
        <w:t>îndeplinire, în restul timpului s-a interesat de membrii de</w:t>
        <w:br/>
        <w:t>partid care sînt arestaţi, de cei care au scăpat de arestare, de</w:t>
        <w:br/>
        <w:t>oamenii mai apropiaţi de el, dacă ştiu unde se găsesc, de</w:t>
        <w:br/>
        <w:t>metodele întrebuinţate contra mea; la ora aceea aveam o mică</w:t>
        <w:br/>
        <w:t>rană la tîmplă stîngă. Era urma unei lovituri pe care mi-o</w:t>
        <w:br/>
        <w:t>dăduse un agent, cred că era rus, pentru că nu vorbea</w:t>
        <w:br/>
        <w:t>româneşte, decît prin interpret şi care avea o mînă ornată cu</w:t>
        <w:br/>
        <w:t>un inel mare, un ghiul, cum zic golanii, un inel mare de aur</w:t>
        <w:br/>
        <w:t>şi datorită lui mi-a spintecat arcada. Se vindeca greu, în</w:t>
        <w:br/>
        <w:t>condiţiile de mizerie, de lipsă totală de igienă. M-a întrebat,</w:t>
        <w:br/>
        <w:t>bietul Maniu, ce am la tîmplă, nu i-am mai explicat cu</w:t>
        <w:br/>
        <w:t>amănunte, i-am spus că e o zgîrietură fără importanţă. Asta</w:t>
        <w:br/>
        <w:t>a fost ultima mea întrevedere cu Maniu.</w:t>
      </w:r>
    </w:p>
    <w:p>
      <w:pPr>
        <w:pStyle w:val="Normal"/>
        <w:rPr>
          <w:rFonts w:ascii="Times New Roman" w:hAnsi="Times New Roman" w:cs="Times New Roman"/>
        </w:rPr>
      </w:pPr>
      <w:r>
        <w:rPr>
          <w:rFonts w:cs="Times New Roman" w:ascii="Times New Roman" w:hAnsi="Times New Roman"/>
        </w:rPr>
        <w:t>V. A.: în ce an era, în 1947?</w:t>
      </w:r>
    </w:p>
    <w:p>
      <w:pPr>
        <w:pStyle w:val="Normal"/>
        <w:rPr>
          <w:rFonts w:ascii="Times New Roman" w:hAnsi="Times New Roman" w:cs="Times New Roman"/>
        </w:rPr>
      </w:pPr>
      <w:r>
        <w:rPr>
          <w:rFonts w:cs="Times New Roman" w:ascii="Times New Roman" w:hAnsi="Times New Roman"/>
        </w:rPr>
        <w:t>C. C: în 1947, octombrie. A urmat procesul din care eu</w:t>
        <w:br/>
        <w:t>am fost disjuns, cînd s-a încercat transformarea mea în martor</w:t>
        <w:br/>
        <w:t>al acuzării. Cu presiuni, cu promisiuni mieroase, făcute de</w:t>
        <w:br/>
        <w:t>fostul meu coleg, Avram Bunaciu, cu care am fost chiar coleg</w:t>
        <w:br/>
        <w:t>de facultate şi care mi-a ocupat apartamentul, după arestarea</w:t>
        <w:br/>
        <w:t>mea. Avram Bunaciu era căsătorit cu fata proprietarului</w:t>
        <w:br/>
        <w:t>magazinului "Hermes", acum i se zice altfel; este aici, vizavi</w:t>
        <w:br/>
        <w:t>de biserica Sfîntu Gheorghe.</w:t>
      </w:r>
    </w:p>
    <w:p>
      <w:pPr>
        <w:pStyle w:val="Normal"/>
        <w:rPr>
          <w:rFonts w:ascii="Times New Roman" w:hAnsi="Times New Roman" w:cs="Times New Roman"/>
        </w:rPr>
      </w:pPr>
      <w:r>
        <w:rPr>
          <w:rFonts w:cs="Times New Roman" w:ascii="Times New Roman" w:hAnsi="Times New Roman"/>
        </w:rPr>
        <w:t>V. A.: Magazinul Bucureşti.</w:t>
      </w:r>
    </w:p>
    <w:p>
      <w:pPr>
        <w:pStyle w:val="Normal"/>
        <w:rPr/>
      </w:pPr>
      <w:r>
        <w:rPr>
          <w:rFonts w:cs="Times New Roman" w:ascii="Times New Roman" w:hAnsi="Times New Roman"/>
        </w:rPr>
        <w:t>C. C.: Da. Acest proprietar care era foarte bogat, avea o</w:t>
        <w:br/>
        <w:t>fată cu care s-a însurat Avram Bunaciu. Dar revin. Ei vroiau</w:t>
        <w:br/>
        <w:t>să mă transforme în martor al acuzării şi bineînţeles că am</w:t>
        <w:br/>
        <w:t>refuzat cu încăpăţînare, drept pentru care m-am ales cu zile</w:t>
        <w:br/>
        <w:t>de carceră, cu un pic de bătaie, în fiecare dimineaţă mi se</w:t>
        <w:br/>
        <w:t>trimitea frizerul, care mă bărbierea, mi se dădea cravata,</w:t>
        <w:br/>
        <w:t>şireturi, mi se atrăgea atenţia că în faţa tribunalului trebuie</w:t>
        <w:br/>
        <w:t>să spun domiciliul meu de reşedinţă şi nu cum fac de fiecare</w:t>
        <w:br/>
        <w:t>dată, prevalîndu-mă de încăpăţînarea de a nu minţi, să declar</w:t>
        <w:br/>
        <w:t>că domiciliul meu este celula nr. 12 din subsolul Ministerului</w:t>
        <w:br/>
        <w:t>de Interne. Pînă la urmă, după ce s-au convins că nu pot fi</w:t>
        <w:br/>
        <w:t>obligat să spun minciunile pe care le scria Avram Bunaciu pe</w:t>
        <w:br/>
        <w:t>un bileţel şi mi-l dădea ca să mă ghidez, am fost disjuns din</w:t>
        <w:br/>
        <w:t>proces şi trimis din nou în puşcărie.</w:t>
      </w:r>
    </w:p>
    <w:p>
      <w:pPr>
        <w:pStyle w:val="Normal"/>
        <w:rPr/>
      </w:pPr>
      <w:r>
        <w:rPr>
          <w:rFonts w:cs="Times New Roman" w:ascii="Times New Roman" w:hAnsi="Times New Roman"/>
        </w:rPr>
        <w:t>Am fost trimis în depozit la Văcăreşti, de la Văcăreşti am</w:t>
        <w:br/>
        <w:t xml:space="preserve">fost expediat </w:t>
      </w:r>
      <w:r>
        <w:rPr>
          <w:rFonts w:cs="Times New Roman" w:ascii="Times New Roman" w:hAnsi="Times New Roman"/>
          <w:i/>
          <w:iCs/>
        </w:rPr>
        <w:t xml:space="preserve">la </w:t>
      </w:r>
      <w:r>
        <w:rPr>
          <w:rFonts w:cs="Times New Roman" w:ascii="Times New Roman" w:hAnsi="Times New Roman"/>
        </w:rPr>
        <w:t>Piteşti. Ce să vă tot spun, că este şi păcat de</w:t>
        <w:br/>
        <w:t>cheltuit atîta bandă, că am vreo 17 transferuri din puşcăr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91</w:t>
      </w:r>
    </w:p>
    <w:p>
      <w:pPr>
        <w:pStyle w:val="Normal"/>
        <w:rPr/>
      </w:pPr>
      <w:r>
        <w:rPr>
          <w:rFonts w:cs="Times New Roman" w:ascii="Times New Roman" w:hAnsi="Times New Roman"/>
        </w:rPr>
        <w:t>care nu prezintă prea mare importanţă; exceptînd panea</w:t>
        <w:br/>
        <w:t>amuzantă, partea inedită a puşcăriilor, care merită interes,</w:t>
        <w:br/>
        <w:t>încolo sistemul era acelaşi. Celulă, gardieni proşti şi brutali.</w:t>
        <w:br/>
        <w:t>La început se găseau printre ei şi oameni omenoşi, cu timpul</w:t>
        <w:br/>
        <w:t>însă, cam prin 1949, toţi au fost înlocuiţi cu oameni care</w:t>
        <w:br/>
        <w:t>urmaseră o şcoală, aici la Bucureşti, li se dăduseră grade</w:t>
        <w:br/>
        <w:t>militare, salarii mari şi deveniseră oameni devotaţi regimului.</w:t>
        <w:br/>
        <w:t xml:space="preserve">Gardienii de dinainte de 1949, o moştenire </w:t>
      </w:r>
      <w:r>
        <w:rPr>
          <w:rFonts w:cs="Times New Roman" w:ascii="Times New Roman" w:hAnsi="Times New Roman"/>
          <w:i/>
          <w:iCs/>
        </w:rPr>
        <w:t xml:space="preserve">a </w:t>
      </w:r>
      <w:r>
        <w:rPr>
          <w:rFonts w:cs="Times New Roman" w:ascii="Times New Roman" w:hAnsi="Times New Roman"/>
        </w:rPr>
        <w:t>vechiului</w:t>
        <w:br/>
        <w:t>regim, erau oameni cu oarecare doză de omenie, tratabili,</w:t>
        <w:br/>
        <w:t>bineînţeles gata să facă servicii. Cu ajutorul lor, contra unei</w:t>
        <w:br/>
        <w:t>bune remuneraţii, puteam ţine legătura cu familia, prin</w:t>
        <w:br/>
        <w:t>biletele scoase de ei clandestin la schimbările de serviciu.</w:t>
      </w:r>
    </w:p>
    <w:p>
      <w:pPr>
        <w:pStyle w:val="Normal"/>
        <w:rPr>
          <w:rFonts w:ascii="Times New Roman" w:hAnsi="Times New Roman" w:cs="Times New Roman"/>
        </w:rPr>
      </w:pPr>
      <w:r>
        <w:rPr>
          <w:rFonts w:cs="Times New Roman" w:ascii="Times New Roman" w:hAnsi="Times New Roman"/>
        </w:rPr>
        <w:t>De aici încolo puşcăria mea s-a desfăşurat cam pe</w:t>
        <w:br/>
        <w:t>următorul itinerariu: Ministerul de Interne, închisoarea Piteşti,</w:t>
        <w:br/>
        <w:t>Jilava, Ministerul de Interne, Calea Plevnei, adică Malmaison,</w:t>
        <w:br/>
        <w:t>Uranus, din nou Piteşti, pe urmă Craiova, de la Craiova la</w:t>
        <w:br/>
        <w:t>Ministerul de Interne, lagărul din Midia, de la Canal, Gherla.</w:t>
        <w:br/>
        <w:t>Am trecut şi prin Ghencea. Un singur sejur agreabil, de care</w:t>
        <w:br/>
        <w:t>mi-aduc aminte cu mare plăcere, trimiterea la muncă forţată</w:t>
        <w:br/>
        <w:t>în două colonii, colonii de muncă agricolă.</w:t>
      </w:r>
    </w:p>
    <w:p>
      <w:pPr>
        <w:pStyle w:val="Normal"/>
        <w:rPr>
          <w:rFonts w:ascii="Times New Roman" w:hAnsi="Times New Roman" w:cs="Times New Roman"/>
        </w:rPr>
      </w:pPr>
      <w:r>
        <w:rPr>
          <w:rFonts w:cs="Times New Roman" w:ascii="Times New Roman" w:hAnsi="Times New Roman"/>
        </w:rPr>
        <w:t>La ora cînd am ajuns eu în colonie, eram complet</w:t>
        <w:br/>
        <w:t>deshidratat, complet lipsit de respectarea oricăror principii</w:t>
        <w:br/>
        <w:t>nutritive şi de vitamine şi eram într-un neclescris hal de</w:t>
        <w:br/>
        <w:t>slăbiciune. La colonia de muncă penitenciară Bragadiru a fost</w:t>
        <w:br/>
        <w:t>foarte agreabil. Era în plin sezon de recoltat a legumelor şi</w:t>
        <w:br/>
        <w:t>acolo am avut la îndemînă, neplafonate, roşii, castraveţi,</w:t>
        <w:br/>
        <w:t>morcovi, ba am fost dus, de cîteva ori, spre toamnă, şi la</w:t>
        <w:br/>
        <w:t>recoltarea strugurilor. Vă închipuiţi că am acumulat o doză</w:t>
        <w:br/>
        <w:t>de vitamine şi de rezistenţă pentru mult timp. De acolo am</w:t>
        <w:br/>
        <w:t>fost transferat la colonia Popeşti-Leordeni, unde</w:t>
        <w:br/>
        <w:t>întreprinderea pentru îmbunătăţiri funciare executa un sistem</w:t>
        <w:br/>
        <w:t>de irigaţii, care presupunea bazine din pămînt, canale de</w:t>
        <w:br/>
        <w:t>irigaţie, ţevi de beton turnate şi de acolo am fost ridicat şi</w:t>
        <w:br/>
        <w:t>dus din nou la Ministerul de Interne.</w:t>
      </w:r>
    </w:p>
    <w:p>
      <w:pPr>
        <w:pStyle w:val="Normal"/>
        <w:rPr>
          <w:rFonts w:ascii="Times New Roman" w:hAnsi="Times New Roman" w:cs="Times New Roman"/>
        </w:rPr>
      </w:pPr>
      <w:r>
        <w:rPr>
          <w:rFonts w:cs="Times New Roman" w:ascii="Times New Roman" w:hAnsi="Times New Roman"/>
        </w:rPr>
        <w:t>Am fost trimis în judecată de vreo trei ori. Fără nici un</w:t>
        <w:br/>
        <w:t>fel de bază, sau de învinuiri penale concrete: trebuia să mi se</w:t>
        <w:br/>
        <w:t>găsească un motiv de condamnare şi după ce am fost disjuns</w:t>
        <w:br/>
        <w:t>din primul proces, mi s-a înscenat un al doilea proces, care</w:t>
        <w:br/>
        <w:t>nu avea nici o contingenţă cu mine. S-au găsit nişte hîrtii, pe</w:t>
        <w:br/>
        <w:t>care le semnasem în calitate de secretar general adjunct şi</w:t>
        <w:br/>
        <w:t>care nu aveau niqo legătură cu obiectul procesului. Am fost</w:t>
        <w:br/>
        <w:t>disjuns din nou. între timp s-a inventat acel faimos articol</w:t>
        <w:br/>
        <w:t>193, care făcea posibilă condamnarea oricărui ins din ţara</w:t>
        <w:br/>
        <w:t>românească, pentru crima de înaltă trădare a clasei</w:t>
      </w:r>
    </w:p>
    <w:p>
      <w:pPr>
        <w:pStyle w:val="Normal"/>
        <w:rPr>
          <w:rFonts w:ascii="Times New Roman" w:hAnsi="Times New Roman" w:cs="Times New Roman"/>
        </w:rPr>
      </w:pPr>
      <w:r>
        <w:rPr>
          <w:rFonts w:cs="Times New Roman" w:ascii="Times New Roman" w:hAnsi="Times New Roman"/>
        </w:rPr>
        <w:t>92</w:t>
      </w:r>
    </w:p>
    <w:p>
      <w:pPr>
        <w:pStyle w:val="Normal"/>
        <w:rPr>
          <w:rFonts w:ascii="Times New Roman" w:hAnsi="Times New Roman" w:cs="Times New Roman"/>
        </w:rPr>
      </w:pPr>
      <w:r>
        <w:rPr>
          <w:rFonts w:cs="Times New Roman" w:ascii="Times New Roman" w:hAnsi="Times New Roman"/>
        </w:rPr>
        <w:t>,    muncitoare şi acţiuni grave împotriva reformelor sociale. Am</w:t>
      </w:r>
    </w:p>
    <w:p>
      <w:pPr>
        <w:pStyle w:val="Normal"/>
        <w:rPr>
          <w:rFonts w:ascii="Times New Roman" w:hAnsi="Times New Roman" w:cs="Times New Roman"/>
        </w:rPr>
      </w:pPr>
      <w:r>
        <w:rPr>
          <w:rFonts w:cs="Times New Roman" w:ascii="Times New Roman" w:hAnsi="Times New Roman"/>
        </w:rPr>
        <w:t>;    fost încadrat acolo şi condamnat la muncă silnică pe viaţă.</w:t>
      </w:r>
    </w:p>
    <w:p>
      <w:pPr>
        <w:pStyle w:val="Normal"/>
        <w:rPr>
          <w:rFonts w:ascii="Times New Roman" w:hAnsi="Times New Roman" w:cs="Times New Roman"/>
        </w:rPr>
      </w:pPr>
      <w:r>
        <w:rPr>
          <w:rFonts w:cs="Times New Roman" w:ascii="Times New Roman" w:hAnsi="Times New Roman"/>
        </w:rPr>
        <w:t>înainte de a ajunge la condamnare, cum spuneam, am</w:t>
        <w:br/>
        <w:t>fost plimbat prin mai multe puşcării, şi, mai ales, dese</w:t>
        <w:br/>
        <w:t>deplasări la Jilava.care era, pe vremea aceea, un fel de depozit</w:t>
        <w:br/>
        <w:t>de tranzit al deţinuţilor; prin numărul lor imens deţinuţii nu</w:t>
        <w:br/>
        <w:t>mai aveau loc prin subsolurile puşcăriilor de anchetă.</w:t>
      </w:r>
    </w:p>
    <w:p>
      <w:pPr>
        <w:pStyle w:val="Normal"/>
        <w:rPr>
          <w:rFonts w:ascii="Times New Roman" w:hAnsi="Times New Roman" w:cs="Times New Roman"/>
        </w:rPr>
      </w:pPr>
      <w:r>
        <w:rPr>
          <w:rFonts w:cs="Times New Roman" w:ascii="Times New Roman" w:hAnsi="Times New Roman"/>
        </w:rPr>
        <w:t>în momentul cînd se umplea şi devenea supraaglomerată</w:t>
        <w:br/>
        <w:t>închisoarea din subsolul Ministerului de Interne sau cea de</w:t>
        <w:br/>
        <w:t>la Uranus, sau cea din Calea Rahovei, precum şi toate</w:t>
      </w:r>
    </w:p>
    <w:p>
      <w:pPr>
        <w:pStyle w:val="Normal"/>
        <w:rPr>
          <w:rFonts w:ascii="Times New Roman" w:hAnsi="Times New Roman" w:cs="Times New Roman"/>
        </w:rPr>
      </w:pPr>
      <w:r>
        <w:rPr>
          <w:rFonts w:cs="Times New Roman" w:ascii="Times New Roman" w:hAnsi="Times New Roman"/>
        </w:rPr>
        <w:t>f închisorile încropite pe lîngă casele de anchetă ale securităţii,</w:t>
        <w:br/>
        <w:t>deţinuţii erau depozitaţi provizoriu la Jilava. Puşcăria din Jilava</w:t>
        <w:br/>
        <w:t>are două sectoare, celularul şi rotonda; rotonda are 12 celule</w:t>
      </w:r>
    </w:p>
    <w:p>
      <w:pPr>
        <w:pStyle w:val="Normal"/>
        <w:rPr/>
      </w:pPr>
      <w:r>
        <w:rPr>
          <w:rFonts w:cs="Times New Roman" w:ascii="Times New Roman" w:hAnsi="Times New Roman"/>
          <w:vertAlign w:val="superscript"/>
        </w:rPr>
        <w:t>:</w:t>
      </w:r>
      <w:r>
        <w:rPr>
          <w:rFonts w:cs="Times New Roman" w:ascii="Times New Roman" w:hAnsi="Times New Roman"/>
        </w:rPr>
        <w:t>,   iar celularul 30 de celule, în sistem aliniat.</w:t>
      </w:r>
    </w:p>
    <w:p>
      <w:pPr>
        <w:pStyle w:val="Normal"/>
        <w:rPr/>
      </w:pPr>
      <w:r>
        <w:rPr>
          <w:rFonts w:cs="Times New Roman" w:ascii="Times New Roman" w:hAnsi="Times New Roman"/>
        </w:rPr>
        <w:t>;</w:t>
      </w:r>
      <w:r>
        <w:rPr>
          <w:rFonts w:cs="Times New Roman"/>
        </w:rPr>
        <w:t xml:space="preserve">           </w:t>
      </w:r>
      <w:r>
        <w:rPr>
          <w:rFonts w:cs="Times New Roman" w:ascii="Times New Roman" w:hAnsi="Times New Roman"/>
        </w:rPr>
        <w:t>Puşcăria Jilava este sub pămînt, clădită pentru a fi un fort</w:t>
      </w:r>
    </w:p>
    <w:p>
      <w:pPr>
        <w:pStyle w:val="Normal"/>
        <w:rPr>
          <w:rFonts w:ascii="Times New Roman" w:hAnsi="Times New Roman" w:cs="Times New Roman"/>
        </w:rPr>
      </w:pPr>
      <w:r>
        <w:rPr>
          <w:rFonts w:cs="Times New Roman" w:ascii="Times New Roman" w:hAnsi="Times New Roman"/>
        </w:rPr>
        <w:t>j,;   de apărare a Bucureştiului.</w:t>
      </w:r>
    </w:p>
    <w:p>
      <w:pPr>
        <w:pStyle w:val="Normal"/>
        <w:rPr/>
      </w:pPr>
      <w:r>
        <w:rPr>
          <w:rFonts w:cs="Times New Roman" w:ascii="Times New Roman" w:hAnsi="Times New Roman"/>
        </w:rPr>
        <w:t>''</w:t>
      </w:r>
      <w:r>
        <w:rPr>
          <w:rFonts w:cs="Times New Roman"/>
        </w:rPr>
        <w:t xml:space="preserve">          </w:t>
      </w:r>
      <w:r>
        <w:rPr>
          <w:rFonts w:cs="Times New Roman" w:ascii="Times New Roman" w:hAnsi="Times New Roman"/>
        </w:rPr>
        <w:t>V. A.: Clădită după războiul de independenţă.</w:t>
      </w:r>
    </w:p>
    <w:p>
      <w:pPr>
        <w:pStyle w:val="Normal"/>
        <w:rPr>
          <w:rFonts w:ascii="Times New Roman" w:hAnsi="Times New Roman" w:cs="Times New Roman"/>
        </w:rPr>
      </w:pPr>
      <w:r>
        <w:rPr>
          <w:rFonts w:cs="Times New Roman" w:ascii="Times New Roman" w:hAnsi="Times New Roman"/>
        </w:rPr>
        <w:t>C. C.: Construită pe vremea lui Carol I, dar acum era</w:t>
        <w:br/>
        <w:t>utilizată ca închisoare. Celulele aveau aproximativ 30 mp.</w:t>
        <w:br/>
        <w:t>Erau mobilate cu priciuri, schelete de lemn, pe care se puneau</w:t>
        <w:br/>
        <w:t>rogojini.</w:t>
      </w:r>
    </w:p>
    <w:p>
      <w:pPr>
        <w:pStyle w:val="Normal"/>
        <w:rPr>
          <w:rFonts w:ascii="Times New Roman" w:hAnsi="Times New Roman" w:cs="Times New Roman"/>
        </w:rPr>
      </w:pPr>
      <w:r>
        <w:rPr>
          <w:rFonts w:cs="Times New Roman" w:ascii="Times New Roman" w:hAnsi="Times New Roman"/>
        </w:rPr>
        <w:t>Rogojinile se distrugeau cu timpul şi rămînea un fel de</w:t>
        <w:br/>
        <w:t>rumeguş. Fiecare deţinut avea dreptul la o pătură, reformată</w:t>
        <w:br/>
        <w:t>de la armată, care de multe ori era transparentă; bineînţeles</w:t>
        <w:br/>
        <w:t>că se^dormea îmbrăcat.</w:t>
      </w:r>
    </w:p>
    <w:p>
      <w:pPr>
        <w:pStyle w:val="Normal"/>
        <w:rPr>
          <w:rFonts w:ascii="Times New Roman" w:hAnsi="Times New Roman" w:cs="Times New Roman"/>
        </w:rPr>
      </w:pPr>
      <w:r>
        <w:rPr>
          <w:rFonts w:cs="Times New Roman" w:ascii="Times New Roman" w:hAnsi="Times New Roman"/>
        </w:rPr>
        <w:t>într-o asemenea celulă, care avea priciuri cu etaj, pe trei</w:t>
        <w:br/>
        <w:t>nivele, cei proaspăt aduşi dormeau direct pe ciment, sub</w:t>
        <w:br/>
        <w:t>parterul priciului. Cu timpul se putea urca la parterul priciului</w:t>
        <w:br/>
        <w:t>şi în cele din urmă ajungeai în situaţia mai avantajoasă de la</w:t>
        <w:br/>
        <w:t>etajulîntîi.</w:t>
      </w:r>
    </w:p>
    <w:p>
      <w:pPr>
        <w:pStyle w:val="Normal"/>
        <w:rPr>
          <w:rFonts w:ascii="Times New Roman" w:hAnsi="Times New Roman" w:cs="Times New Roman"/>
        </w:rPr>
      </w:pPr>
      <w:r>
        <w:rPr>
          <w:rFonts w:cs="Times New Roman" w:ascii="Times New Roman" w:hAnsi="Times New Roman"/>
        </w:rPr>
        <w:t>Mulţimea deţinuţilor făcea insuficientă capacitatea de</w:t>
        <w:br/>
        <w:t>cazare. Intr-o asemenea celulă se îngrămădeau - cu</w:t>
        <w:br/>
        <w:t>aproximaţie - 80 pînă la 100 de persoane.</w:t>
      </w:r>
    </w:p>
    <w:p>
      <w:pPr>
        <w:pStyle w:val="Normal"/>
        <w:rPr>
          <w:rFonts w:ascii="Times New Roman" w:hAnsi="Times New Roman" w:cs="Times New Roman"/>
        </w:rPr>
      </w:pPr>
      <w:r>
        <w:rPr>
          <w:rFonts w:cs="Times New Roman" w:ascii="Times New Roman" w:hAnsi="Times New Roman"/>
        </w:rPr>
        <w:t>Locul pe prici era foarte parcimonios reglementat şi se</w:t>
        <w:br/>
        <w:t>rezuma la cam 30 cm. în momentul cînd toţi deţinuţii erau</w:t>
        <w:br/>
        <w:t>culcaţi, nu se puteau întoarce de pe o parte pe alta, fiind</w:t>
        <w:br/>
        <w:t>plasaţi ca nişte stridii într-o cutie, unul lîngă altul, aşa că</w:t>
        <w:br/>
        <w:t>întoarcerea, de pe o parte pe alta, se făcea la-c~6mandă pentru</w:t>
        <w:br/>
        <w:t>toţi ocupanţii priciului respectiv.Cei mai dezavantajaţi erau</w:t>
        <w:br/>
        <w:t>cei care trebuiau să doarmă pe ciment, aşteptîndu-şi rîndul</w:t>
        <w:br/>
        <w:t>pentru nivelul de la parter al priciului. Sigur că nu era nici o</w:t>
        <w:br/>
        <w:t>condiţie igienică; pentru necesităţi erau nişte bidoane uriaşe,</w:t>
        <w:br/>
        <w:t>care se numeau tinete, mai era un butoi cu apă al cărui</w:t>
        <w:br/>
        <w:t>conţinut se împrospăta în fiecare zi, apă care era insuficient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Exista un fel de plimbare care în realitate era un drum pînă</w:t>
        <w:br/>
        <w:t>la nişte closete în aer liber, situate deasupra puşcăriei,</w:t>
        <w:br/>
        <w:t>puşcăria - cum v-am spus - era un fort săpat în pămînt.</w:t>
        <w:br/>
        <w:t>Regimul era foarte dur, mîncarea de proastă calitate şi</w:t>
        <w:br/>
        <w:t>tratamentul gardienilor era violent.</w:t>
      </w:r>
    </w:p>
    <w:p>
      <w:pPr>
        <w:pStyle w:val="Normal"/>
        <w:rPr>
          <w:rFonts w:ascii="Times New Roman" w:hAnsi="Times New Roman" w:cs="Times New Roman"/>
        </w:rPr>
      </w:pPr>
      <w:r>
        <w:rPr>
          <w:rFonts w:cs="Times New Roman" w:ascii="Times New Roman" w:hAnsi="Times New Roman"/>
        </w:rPr>
        <w:t>După ce erai adus la Jilava, erai dezbrăcat în pielea goală,</w:t>
        <w:br/>
        <w:t>intrai în pielea goală în celulă şi rînd pe rînd ţi se aruncau</w:t>
        <w:br/>
        <w:t>hainele după ce erau percheziţionate de gardieni. De obicei,</w:t>
        <w:br/>
        <w:t>pentru a imprima disciplină între locatarii puşcăriei, după ce</w:t>
        <w:br/>
        <w:t>deţinutul era dezbrăcat în pielea goală, în drum spre celulă,</w:t>
        <w:br/>
        <w:t>trecea printre două rînduri de gardieni înarmaţi cu bastoane</w:t>
        <w:br/>
        <w:t>careţi aplicau zeci de lovituri.</w:t>
      </w:r>
    </w:p>
    <w:p>
      <w:pPr>
        <w:pStyle w:val="Normal"/>
        <w:rPr>
          <w:rFonts w:ascii="Times New Roman" w:hAnsi="Times New Roman" w:cs="Times New Roman"/>
        </w:rPr>
      </w:pPr>
      <w:r>
        <w:rPr>
          <w:rFonts w:cs="Times New Roman" w:ascii="Times New Roman" w:hAnsi="Times New Roman"/>
        </w:rPr>
        <w:t>In celulă, unul dintre deţinuţi, care îndeplinea rolul de</w:t>
        <w:br/>
        <w:t>şef de celulă, te întreba de identitate şi-ţi găsea un loc undeva</w:t>
        <w:br/>
        <w:t>pe ciment. Hîrdăul cu apă şi bidonul de fecale era transportat</w:t>
        <w:br/>
        <w:t>deasupra, pe scări, de către deţinuţi, cărora le venea rîndul</w:t>
        <w:br/>
        <w:t>de servici cam la două săptămîni. Transportul tinetelor^pe</w:t>
        <w:br/>
        <w:t>scările care duceau deasupra puşcăriei era chinuitor, îmi</w:t>
        <w:br/>
        <w:t>amintesc că după ce am ajuns prima dată la Jilava şi-a făcut</w:t>
        <w:br/>
        <w:t>intrarea în celulă un om care semăna foarte bine cu scheletele</w:t>
        <w:br/>
        <w:t>din muzeele de anatomie; nu auzea prea bine.era foarte bătrîn</w:t>
        <w:br/>
        <w:t>şi întrebat de şeful celulei cîţi ani are, a răspuns foarte senin</w:t>
        <w:br/>
        <w:t>că peste 10 zile împlineşte 100 de ani. Era un fost general,</w:t>
        <w:br/>
        <w:t>arestat de curînd, pentru că în 1919 scrisese o broşură cu titlul</w:t>
        <w:br/>
        <w:t>"Nistru, fluviu românesc" şi acum suporta consecinţele acestei</w:t>
        <w:br/>
        <w:t>opere istorice.</w:t>
      </w:r>
    </w:p>
    <w:p>
      <w:pPr>
        <w:pStyle w:val="Normal"/>
        <w:rPr>
          <w:rFonts w:ascii="Times New Roman" w:hAnsi="Times New Roman" w:cs="Times New Roman"/>
        </w:rPr>
      </w:pPr>
      <w:r>
        <w:rPr>
          <w:rFonts w:cs="Times New Roman" w:ascii="Times New Roman" w:hAnsi="Times New Roman"/>
        </w:rPr>
        <w:t>V. A.: O scrisese cu treizeci şi ceva de ani în urmă! Cine</w:t>
        <w:br/>
        <w:t>era generalul centenar?</w:t>
      </w:r>
    </w:p>
    <w:p>
      <w:pPr>
        <w:pStyle w:val="Normal"/>
        <w:rPr>
          <w:rFonts w:ascii="Times New Roman" w:hAnsi="Times New Roman" w:cs="Times New Roman"/>
        </w:rPr>
      </w:pPr>
      <w:r>
        <w:rPr>
          <w:rFonts w:cs="Times New Roman" w:ascii="Times New Roman" w:hAnsi="Times New Roman"/>
        </w:rPr>
        <w:t>C. C: N-a apucat, era generalul Zadic, armean de origine.</w:t>
      </w:r>
    </w:p>
    <w:p>
      <w:pPr>
        <w:pStyle w:val="Normal"/>
        <w:rPr>
          <w:rFonts w:ascii="Times New Roman" w:hAnsi="Times New Roman" w:cs="Times New Roman"/>
        </w:rPr>
      </w:pPr>
      <w:r>
        <w:rPr>
          <w:rFonts w:cs="Times New Roman" w:ascii="Times New Roman" w:hAnsi="Times New Roman"/>
        </w:rPr>
        <w:t>V. A.: Care a intrat la Chişinău, călare pe un cal alb.</w:t>
      </w:r>
    </w:p>
    <w:p>
      <w:pPr>
        <w:pStyle w:val="Normal"/>
        <w:rPr>
          <w:rFonts w:ascii="Times New Roman" w:hAnsi="Times New Roman" w:cs="Times New Roman"/>
        </w:rPr>
      </w:pPr>
      <w:r>
        <w:rPr>
          <w:rFonts w:cs="Times New Roman" w:ascii="Times New Roman" w:hAnsi="Times New Roman"/>
        </w:rPr>
        <w:t>C. C.: Exact. Ne-a spus că a comandat armata care a</w:t>
        <w:br/>
        <w:t>eliberat Chişinăul. Acest general nu a apucat să împlinească</w:t>
        <w:br/>
        <w:t>suta de ani, fiindcă a murit cu două zile înainte.</w:t>
      </w:r>
    </w:p>
    <w:p>
      <w:pPr>
        <w:pStyle w:val="Normal"/>
        <w:rPr>
          <w:rFonts w:ascii="Times New Roman" w:hAnsi="Times New Roman" w:cs="Times New Roman"/>
        </w:rPr>
      </w:pPr>
      <w:r>
        <w:rPr>
          <w:rFonts w:cs="Times New Roman" w:ascii="Times New Roman" w:hAnsi="Times New Roman"/>
        </w:rPr>
        <w:t>Veneau deţinuţii de toate categoriile. Mulţi muncitori.</w:t>
        <w:br/>
        <w:t>Mi-aduc aminte că a intrat odată un grup de vreo 30 de</w:t>
        <w:br/>
        <w:t>muncitori de la Malaxa, care îşi făcuseră o organizaţie</w:t>
        <w:br/>
        <w:t>regalistă, numită "Regele Minai". Regele Minai fusese expulzat,</w:t>
        <w:br/>
        <w:t>după ce abdicase. Au apărut o serie întreagă de figuri</w:t>
        <w:br/>
        <w:t>interesante. Au fost condamnaţi la pedepse grele.</w:t>
      </w:r>
    </w:p>
    <w:p>
      <w:pPr>
        <w:pStyle w:val="Normal"/>
        <w:rPr>
          <w:rFonts w:ascii="Times New Roman" w:hAnsi="Times New Roman" w:cs="Times New Roman"/>
        </w:rPr>
      </w:pPr>
      <w:r>
        <w:rPr>
          <w:rFonts w:cs="Times New Roman" w:ascii="Times New Roman" w:hAnsi="Times New Roman"/>
        </w:rPr>
        <w:t>Condiţiile erau imposibile din punct de vedere al igienei.</w:t>
        <w:br/>
        <w:t>Nu aveai condiţii de spălat, nu funcţiona nici o baie (în</w:t>
        <w:br/>
        <w:t>întregime). Cînd se întorceau deţinuţii de la plimbare, aveau</w:t>
        <w:br/>
        <w:t>grijă să-şi umple gamela cu apă, căci ea trebuia să le servească</w:t>
        <w:br/>
        <w:t>pentru spălatul rufelor se spălau cămăşile şi indispensabilii</w:t>
      </w:r>
    </w:p>
    <w:p>
      <w:pPr>
        <w:pStyle w:val="Normal"/>
        <w:rPr>
          <w:rFonts w:ascii="Times New Roman" w:hAnsi="Times New Roman" w:cs="Times New Roman"/>
        </w:rPr>
      </w:pPr>
      <w:r>
        <w:rPr>
          <w:b/>
          <w:bCs/>
        </w:rPr>
        <w:t>94</w:t>
      </w:r>
    </w:p>
    <w:p>
      <w:pPr>
        <w:pStyle w:val="Normal"/>
        <w:rPr>
          <w:rFonts w:ascii="Times New Roman" w:hAnsi="Times New Roman" w:cs="Times New Roman"/>
        </w:rPr>
      </w:pPr>
      <w:r>
        <w:rPr>
          <w:rFonts w:cs="Times New Roman" w:ascii="Times New Roman" w:hAnsi="Times New Roman"/>
        </w:rPr>
        <w:t>într-o gamelă cu apă, aşa cum dădea Dumnezeu.</w:t>
      </w:r>
    </w:p>
    <w:p>
      <w:pPr>
        <w:pStyle w:val="Normal"/>
        <w:rPr>
          <w:rFonts w:ascii="Times New Roman" w:hAnsi="Times New Roman" w:cs="Times New Roman"/>
        </w:rPr>
      </w:pPr>
      <w:r>
        <w:rPr>
          <w:rFonts w:cs="Times New Roman" w:ascii="Times New Roman" w:hAnsi="Times New Roman"/>
        </w:rPr>
        <w:t>V. A.: Vreau să facem o paranteză şi să vă întreb dacă</w:t>
        <w:br/>
        <w:t>"Asociaţia foştilor deţinuţi politici" sau, de exemplu, partidul</w:t>
        <w:br/>
        <w:t>dumneavoastră ştie cîţi martiri a dat? Care a fost numărul</w:t>
        <w:br/>
        <w:t>deţinuţilor politici din România comunistă?</w:t>
      </w:r>
    </w:p>
    <w:p>
      <w:pPr>
        <w:pStyle w:val="Normal"/>
        <w:rPr>
          <w:rFonts w:ascii="Times New Roman" w:hAnsi="Times New Roman" w:cs="Times New Roman"/>
        </w:rPr>
      </w:pPr>
      <w:r>
        <w:rPr>
          <w:rFonts w:cs="Times New Roman" w:ascii="Times New Roman" w:hAnsi="Times New Roman"/>
        </w:rPr>
        <w:t>C. C.: O statistică exactă, generală, nu se poate face. Din</w:t>
        <w:br/>
        <w:t>informaţiile pe care le-am colectat de la organizaţiile noastre</w:t>
        <w:br/>
        <w:t>s-a putut stabili numărul aproximativ al deţinuţilor, care au</w:t>
        <w:br/>
        <w:t>fost arestaţi după dizolvarea partidului: 282 000...</w:t>
      </w:r>
    </w:p>
    <w:p>
      <w:pPr>
        <w:pStyle w:val="Normal"/>
        <w:rPr>
          <w:rFonts w:ascii="Times New Roman" w:hAnsi="Times New Roman" w:cs="Times New Roman"/>
        </w:rPr>
      </w:pPr>
      <w:r>
        <w:rPr>
          <w:rFonts w:cs="Times New Roman" w:ascii="Times New Roman" w:hAnsi="Times New Roman"/>
        </w:rPr>
        <w:t>V. A.: Formidabil!</w:t>
      </w:r>
    </w:p>
    <w:p>
      <w:pPr>
        <w:pStyle w:val="Normal"/>
        <w:rPr>
          <w:rFonts w:ascii="Times New Roman" w:hAnsi="Times New Roman" w:cs="Times New Roman"/>
        </w:rPr>
      </w:pPr>
      <w:r>
        <w:rPr>
          <w:rFonts w:cs="Times New Roman" w:ascii="Times New Roman" w:hAnsi="Times New Roman"/>
        </w:rPr>
        <w:t>C. C.: Din aceştia 2/3 s-au prăpădit în închisori, în lagăre,</w:t>
        <w:br/>
        <w:t>cu mine, în cîmpuri de concentrare...</w:t>
      </w:r>
    </w:p>
    <w:p>
      <w:pPr>
        <w:pStyle w:val="Normal"/>
        <w:rPr>
          <w:rFonts w:ascii="Times New Roman" w:hAnsi="Times New Roman" w:cs="Times New Roman"/>
        </w:rPr>
      </w:pPr>
      <w:r>
        <w:rPr>
          <w:rFonts w:cs="Times New Roman" w:ascii="Times New Roman" w:hAnsi="Times New Roman"/>
        </w:rPr>
        <w:t>V. A.: Două sute de mii de oameni.</w:t>
      </w:r>
    </w:p>
    <w:p>
      <w:pPr>
        <w:pStyle w:val="Normal"/>
        <w:rPr>
          <w:rFonts w:ascii="Times New Roman" w:hAnsi="Times New Roman" w:cs="Times New Roman"/>
        </w:rPr>
      </w:pPr>
      <w:r>
        <w:rPr>
          <w:rFonts w:cs="Times New Roman" w:ascii="Times New Roman" w:hAnsi="Times New Roman"/>
        </w:rPr>
        <w:t>C. C.: 190.000, am apreciat noi numărul morţilor în</w:t>
        <w:br/>
        <w:t>închisoare. De altfel în închisoare s-au prăpădit Mihalache şi</w:t>
        <w:br/>
        <w:t>luliu Mnaiu, aproape toţi fruntaşii partidului nostru. Datorită</w:t>
        <w:br/>
        <w:t>acestei împrejurări am rămas doar eu din vechea conducere,</w:t>
        <w:br/>
        <w:t>cel mai mare în grad. Toţi ceilalţi membri ai delegaţiei</w:t>
        <w:br/>
        <w:t>permanente, ai biroului de conducere, au murit în închisori.</w:t>
      </w:r>
    </w:p>
    <w:p>
      <w:pPr>
        <w:pStyle w:val="Normal"/>
        <w:rPr>
          <w:rFonts w:ascii="Times New Roman" w:hAnsi="Times New Roman" w:cs="Times New Roman"/>
        </w:rPr>
      </w:pPr>
      <w:r>
        <w:rPr>
          <w:rFonts w:cs="Times New Roman" w:ascii="Times New Roman" w:hAnsi="Times New Roman"/>
        </w:rPr>
        <w:t>V. A.: Şi o altă întrebare. Comparativ cu celelalte ţări</w:t>
        <w:br/>
        <w:t>comuniste din est, românii au avut mai mulţi arestaţi şi</w:t>
        <w:br/>
        <w:t>condamnaţi politic?</w:t>
      </w:r>
    </w:p>
    <w:p>
      <w:pPr>
        <w:pStyle w:val="Normal"/>
        <w:rPr>
          <w:rFonts w:ascii="Times New Roman" w:hAnsi="Times New Roman" w:cs="Times New Roman"/>
        </w:rPr>
      </w:pPr>
      <w:r>
        <w:rPr>
          <w:rFonts w:cs="Times New Roman" w:ascii="Times New Roman" w:hAnsi="Times New Roman"/>
        </w:rPr>
        <w:t>C. C: Proporţional, sigur că da. Dacă se face raportul la</w:t>
        <w:br/>
        <w:t>populaţie, cred că fost cel mai mare număr de deţinuţi din</w:t>
        <w:br/>
        <w:t>întreaga sferă de influenţă sovietică.</w:t>
      </w:r>
    </w:p>
    <w:p>
      <w:pPr>
        <w:pStyle w:val="Normal"/>
        <w:rPr>
          <w:rFonts w:ascii="Times New Roman" w:hAnsi="Times New Roman" w:cs="Times New Roman"/>
        </w:rPr>
      </w:pPr>
      <w:r>
        <w:rPr>
          <w:rFonts w:cs="Times New Roman" w:ascii="Times New Roman" w:hAnsi="Times New Roman"/>
        </w:rPr>
        <w:t>V. A.: Cum explicaţi acest număr?</w:t>
      </w:r>
    </w:p>
    <w:p>
      <w:pPr>
        <w:pStyle w:val="Normal"/>
        <w:rPr>
          <w:rFonts w:ascii="Times New Roman" w:hAnsi="Times New Roman" w:cs="Times New Roman"/>
        </w:rPr>
      </w:pPr>
      <w:r>
        <w:rPr>
          <w:rFonts w:cs="Times New Roman" w:ascii="Times New Roman" w:hAnsi="Times New Roman"/>
        </w:rPr>
        <w:t>C. C.: Datorită excesului de zel cu care instituţia represivă</w:t>
        <w:br/>
        <w:t>românească a căutat cu orice preţ să-şi depăşească patronul.</w:t>
        <w:br/>
        <w:t>Ea a transformat închisorile comuniste în nişte locuri de</w:t>
        <w:br/>
        <w:t>groază. Am stat, în numeroase rînduri, în aceeaşi celulă, cu</w:t>
        <w:br/>
        <w:t>foşti puşcăriaşi din Uniunea Sovietică şi am aflat de la ei</w:t>
        <w:br/>
        <w:t>aceasta.</w:t>
      </w:r>
    </w:p>
    <w:p>
      <w:pPr>
        <w:pStyle w:val="Normal"/>
        <w:rPr>
          <w:rFonts w:ascii="Times New Roman" w:hAnsi="Times New Roman" w:cs="Times New Roman"/>
        </w:rPr>
      </w:pPr>
      <w:r>
        <w:rPr>
          <w:rFonts w:cs="Times New Roman" w:ascii="Times New Roman" w:hAnsi="Times New Roman"/>
        </w:rPr>
        <w:t>V. A.: Au fost transferaţi în România?</w:t>
      </w:r>
    </w:p>
    <w:p>
      <w:pPr>
        <w:pStyle w:val="Normal"/>
        <w:rPr>
          <w:rFonts w:ascii="Times New Roman" w:hAnsi="Times New Roman" w:cs="Times New Roman"/>
        </w:rPr>
      </w:pPr>
      <w:r>
        <w:rPr>
          <w:rFonts w:cs="Times New Roman" w:ascii="Times New Roman" w:hAnsi="Times New Roman"/>
        </w:rPr>
        <w:t>C. C.: Nu, au făcut închisoare acolo, au fost eliberaţi de</w:t>
        <w:br/>
        <w:t>către ruşi, dar românii i-au arestat din nou şi i-au menţinut</w:t>
        <w:br/>
        <w:t>în puşcărie, deşi beneficiau de un decret de graţiere rusesc.</w:t>
        <w:br/>
        <w:t>Aceştia istoriseau care era regimul penitenciarelor şi al</w:t>
        <w:br/>
        <w:t>lagărelor de muncă, al minelor cu deţinuţi din URSS. Din</w:t>
        <w:br/>
        <w:t>relatările lor rezultă că ruşii erau mult mai blînzi în aplicarea</w:t>
        <w:br/>
        <w:t>pedepselor. Şi faptul că oamenii se reintegrau în societate,</w:t>
        <w:br/>
        <w:t>fără nici un fel de discriminare, era, faţă de situaţia din</w:t>
        <w:br/>
        <w:t>România, altceva, în al doilea rînd, mulţimea deţinuţilor</w:t>
        <w:br/>
        <w:t>politici, pentru că la un moment dat Uniunea Sovietică avea</w:t>
        <w:br/>
        <w:t>peste zece milioane de deţinuţi, făcea imposibilă aplicare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95</w:t>
      </w:r>
    </w:p>
    <w:p>
      <w:pPr>
        <w:pStyle w:val="Normal"/>
        <w:rPr>
          <w:rFonts w:ascii="Times New Roman" w:hAnsi="Times New Roman" w:cs="Times New Roman"/>
        </w:rPr>
      </w:pPr>
      <w:r>
        <w:rPr>
          <w:rFonts w:cs="Times New Roman" w:ascii="Times New Roman" w:hAnsi="Times New Roman"/>
        </w:rPr>
        <w:t>unor măsuri corective, foarte dure, de aceea eu consider că</w:t>
        <w:br/>
        <w:t>regimul care s-a aplicat în.închisorile din România, în special</w:t>
        <w:br/>
        <w:t>regimul de reeducare de la Piteşti, Gherla, Ocnele Mari,</w:t>
        <w:br/>
        <w:t>Rîmnicu Sărat şi din alte locuri e tot ce poate fi mai excesiv</w:t>
        <w:br/>
        <w:t>şi mai oribil în istoria penitenciarelor. La Rîmnicu Sărat am</w:t>
        <w:br/>
        <w:t>făcut ultima parte a puşcăriei.</w:t>
      </w:r>
    </w:p>
    <w:p>
      <w:pPr>
        <w:pStyle w:val="Normal"/>
        <w:rPr>
          <w:rFonts w:ascii="Times New Roman" w:hAnsi="Times New Roman" w:cs="Times New Roman"/>
        </w:rPr>
      </w:pPr>
      <w:r>
        <w:rPr>
          <w:rFonts w:cs="Times New Roman" w:ascii="Times New Roman" w:hAnsi="Times New Roman"/>
        </w:rPr>
        <w:t>V. A.: Acolo a murit Mihalache!</w:t>
        <w:br/>
        <w:t>C. C: Da... puşcărie monocelulară, fiecare deţinut fiind</w:t>
        <w:br/>
        <w:t>singur în celiilă, nu avea deloc lumină naturală; iluminarea</w:t>
        <w:br/>
        <w:t>era asigurată de un bec de 15 w, iar în timpul iernii nu se făcea</w:t>
        <w:br/>
        <w:t>încălzirea celulei. E adevărat că fiind foarte veche şi clădită</w:t>
        <w:br/>
        <w:t>din două rînduri şi jumătate de cărămizi, nu se simţea nici o</w:t>
        <w:br/>
        <w:t>deosebire între vară şi iarnă; era aceeaşi temperatură rece şi</w:t>
        <w:br/>
        <w:t>întuneric.</w:t>
      </w:r>
    </w:p>
    <w:p>
      <w:pPr>
        <w:pStyle w:val="Normal"/>
        <w:rPr>
          <w:rFonts w:ascii="Times New Roman" w:hAnsi="Times New Roman" w:cs="Times New Roman"/>
        </w:rPr>
      </w:pPr>
      <w:r>
        <w:rPr>
          <w:rFonts w:cs="Times New Roman" w:ascii="Times New Roman" w:hAnsi="Times New Roman"/>
        </w:rPr>
        <w:t>Ferestruica celulei era în permanenţă oblonită pe</w:t>
        <w:br/>
        <w:t>dinafară ca să nu se poată vedea cerul. De altfel geamul era</w:t>
        <w:br/>
        <w:t>şi de neatins la înălţimea la care era situat. Era o interdicţie</w:t>
        <w:br/>
        <w:t>absolută de a face uz de pat, în afară de cele opt ore, care erau</w:t>
        <w:br/>
        <w:t>destinate somnului, în timpul zilei trebuia să stai în picioare,</w:t>
        <w:br/>
        <w:t>sau să stai pe tinetă.</w:t>
      </w:r>
    </w:p>
    <w:p>
      <w:pPr>
        <w:pStyle w:val="Normal"/>
        <w:rPr>
          <w:rFonts w:ascii="Times New Roman" w:hAnsi="Times New Roman" w:cs="Times New Roman"/>
        </w:rPr>
      </w:pPr>
      <w:r>
        <w:rPr>
          <w:rFonts w:cs="Times New Roman" w:ascii="Times New Roman" w:hAnsi="Times New Roman"/>
        </w:rPr>
        <w:t>Deci nu aveai dreptul să te aşezi pe pat, nu aveai cu cine</w:t>
        <w:br/>
        <w:t>să vorbeşti, în ultimii opt ani nu am rostit nici măcar un singur</w:t>
        <w:br/>
        <w:t>cuvînt şi la ieşirea din închisoare uitasem să vorbesc.</w:t>
      </w:r>
    </w:p>
    <w:p>
      <w:pPr>
        <w:pStyle w:val="Normal"/>
        <w:rPr>
          <w:rFonts w:ascii="Times New Roman" w:hAnsi="Times New Roman" w:cs="Times New Roman"/>
        </w:rPr>
      </w:pPr>
      <w:r>
        <w:rPr>
          <w:rFonts w:cs="Times New Roman" w:ascii="Times New Roman" w:hAnsi="Times New Roman"/>
        </w:rPr>
        <w:t>Mi-a trebuit o perioadă de readaptare de cîteva luni pînă</w:t>
        <w:br/>
        <w:t>mi-am redobîndjt graiul. Efectiv nu am spus nici un cuvînt în</w:t>
        <w:br/>
        <w:t>tot timpul ăsta. între timp mai interveneau pedepse, izolări...</w:t>
        <w:br/>
        <w:t>V. A.: înjurături...</w:t>
      </w:r>
    </w:p>
    <w:p>
      <w:pPr>
        <w:pStyle w:val="Normal"/>
        <w:rPr>
          <w:rFonts w:ascii="Times New Roman" w:hAnsi="Times New Roman" w:cs="Times New Roman"/>
        </w:rPr>
      </w:pPr>
      <w:r>
        <w:rPr>
          <w:rFonts w:cs="Times New Roman" w:ascii="Times New Roman" w:hAnsi="Times New Roman"/>
        </w:rPr>
        <w:t>C. C.: înjurături mai puţin, fiindcă garda de la</w:t>
        <w:br/>
        <w:t>Rîmnicu-Sărat, gardienii care ne păzeau nu erau români,</w:t>
        <w:br/>
        <w:t>vorbeau o limbă stranie, asiatică, nu erau nici slavi, erau un</w:t>
        <w:br/>
        <w:t>fel de kirghizi, turkmeni, n-am putut să definesc niciodată</w:t>
        <w:br/>
        <w:t>limba pe care o vorbeau. Nu cunoşteau şi nu pricepeau limba</w:t>
        <w:br/>
        <w:t>română.</w:t>
      </w:r>
    </w:p>
    <w:p>
      <w:pPr>
        <w:pStyle w:val="Normal"/>
        <w:rPr>
          <w:rFonts w:ascii="Times New Roman" w:hAnsi="Times New Roman" w:cs="Times New Roman"/>
        </w:rPr>
      </w:pPr>
      <w:r>
        <w:rPr>
          <w:rFonts w:cs="Times New Roman" w:ascii="Times New Roman" w:hAnsi="Times New Roman"/>
        </w:rPr>
        <w:t>V. A.: Adică erau sovietici?</w:t>
      </w:r>
    </w:p>
    <w:p>
      <w:pPr>
        <w:pStyle w:val="Normal"/>
        <w:rPr>
          <w:rFonts w:ascii="Times New Roman" w:hAnsi="Times New Roman" w:cs="Times New Roman"/>
        </w:rPr>
      </w:pPr>
      <w:r>
        <w:rPr>
          <w:rFonts w:cs="Times New Roman" w:ascii="Times New Roman" w:hAnsi="Times New Roman"/>
        </w:rPr>
        <w:t>C. C.: Nu, erau îmbrăcaţi în uniformă românească, dar</w:t>
        <w:br/>
        <w:t>nu ştiau româneşte. Aveam aproximativ 80 de gardieni, care</w:t>
        <w:br/>
        <w:t>operau în 4 schimburi, iar numărul ofiţerilor era dublu; făceau</w:t>
        <w:br/>
        <w:t>şcoală. Rîmnicu Sărat era nu numai cea mai dură puşcărie,</w:t>
        <w:br/>
        <w:t>dar era şi un fel de puşcărie experimentală, liceu de aplicaţie</w:t>
        <w:br/>
        <w:t>pentru viitoarele cadre ale puşcăriilor. Aceştia erau români,</w:t>
        <w:br/>
        <w:t>dar gardienii erau de un neam străin, nişte brute, care nu</w:t>
        <w:br/>
        <w:t>ştiau cu cine au de-a face. Nu ştiu ce idei aveau despre noi,</w:t>
        <w:br/>
        <w:t>dar, probabil, pentru ei eram doar nişte cifre şi pentru</w:t>
        <w:br/>
        <w:t>menţinerea ordinei aplicau ca metodă de disciplinare a</w:t>
      </w:r>
    </w:p>
    <w:p>
      <w:pPr>
        <w:pStyle w:val="Normal"/>
        <w:rPr>
          <w:rFonts w:ascii="Times New Roman" w:hAnsi="Times New Roman" w:cs="Times New Roman"/>
        </w:rPr>
      </w:pPr>
      <w:r>
        <w:rPr>
          <w:b/>
          <w:bCs/>
        </w:rPr>
        <w:t>96</w:t>
      </w:r>
    </w:p>
    <w:p>
      <w:pPr>
        <w:pStyle w:val="Normal"/>
        <w:rPr>
          <w:rFonts w:ascii="Times New Roman" w:hAnsi="Times New Roman" w:cs="Times New Roman"/>
        </w:rPr>
      </w:pPr>
      <w:r>
        <w:rPr>
          <w:rFonts w:cs="Times New Roman" w:ascii="Times New Roman" w:hAnsi="Times New Roman"/>
        </w:rPr>
        <w:t>deţinuţilor bătaia. Intrau în celulă, 5-6 gardieni gealaţi din</w:t>
        <w:br/>
        <w:t>aceştia înarmaţi cu bastoanele şi băteau pe toţi deţinuţii, pe</w:t>
        <w:br/>
        <w:t>rînd, fără nici o justificare pînă cînd cădeam jos.</w:t>
      </w:r>
    </w:p>
    <w:p>
      <w:pPr>
        <w:pStyle w:val="Normal"/>
        <w:rPr/>
      </w:pPr>
      <w:r>
        <w:rPr>
          <w:rFonts w:cs="Times New Roman" w:ascii="Times New Roman" w:hAnsi="Times New Roman"/>
        </w:rPr>
        <w:t>Toţi deţinuţii, indiferent de vîrstă şi de starea sănătăţii</w:t>
        <w:br/>
        <w:t>erau bătuţi metodic. Regimul acesta nu l-a ocolit nici pe</w:t>
        <w:br/>
        <w:t>Mihalache, care avea vîrstă de 82 de ani şi nu a fost scutit de</w:t>
        <w:br/>
        <w:t>bătaie nici Pogoneanu, fostul director din Ministerul de</w:t>
        <w:br/>
        <w:t>Externe, care, paralizat pe jumătate, nu putea sta în picioare,</w:t>
        <w:br/>
        <w:t>stătea permanent în pat şi era bătut în pat, culcat.</w:t>
      </w:r>
    </w:p>
    <w:p>
      <w:pPr>
        <w:pStyle w:val="Normal"/>
        <w:rPr/>
      </w:pPr>
      <w:r>
        <w:rPr>
          <w:rFonts w:cs="Times New Roman" w:ascii="Times New Roman" w:hAnsi="Times New Roman"/>
        </w:rPr>
        <w:t>V. A.: Cred că ar fi momentul să-l evocaţi pe Mihalache</w:t>
        <w:br/>
        <w:t>despre care am aflat că a avut o comportare extraordinară.</w:t>
        <w:br/>
        <w:t>Informaţia o deţin chiar de la unul dintre cei care au lucrat în</w:t>
        <w:br/>
        <w:t>conducerea penitenciarelor româneşti din anii aceia.</w:t>
      </w:r>
    </w:p>
    <w:p>
      <w:pPr>
        <w:pStyle w:val="Normal"/>
        <w:rPr>
          <w:rFonts w:ascii="Times New Roman" w:hAnsi="Times New Roman" w:cs="Times New Roman"/>
        </w:rPr>
      </w:pPr>
      <w:r>
        <w:rPr>
          <w:rFonts w:cs="Times New Roman" w:ascii="Times New Roman" w:hAnsi="Times New Roman"/>
        </w:rPr>
        <w:t>C. C.: Da, Ion Mihalache a stat multă vreme în celula de</w:t>
        <w:br/>
        <w:t>deasupra celulei mele. O perioadă de timp, cam în deceniul</w:t>
        <w:br/>
        <w:t>cinci, pe la început, puteam să comunic printr-un fel de alfabet</w:t>
        <w:br/>
        <w:t>Morse cu el.</w:t>
      </w:r>
    </w:p>
    <w:p>
      <w:pPr>
        <w:pStyle w:val="Normal"/>
        <w:rPr/>
      </w:pPr>
      <w:r>
        <w:rPr>
          <w:rFonts w:cs="Times New Roman" w:ascii="Times New Roman" w:hAnsi="Times New Roman"/>
        </w:rPr>
        <w:t>El cunoştea un singur alfabet de bătăi în perete, fiecare</w:t>
        <w:br/>
        <w:t>literă reprezenta o bătaie în plus. A, o bătaie, B două, vă</w:t>
        <w:br/>
        <w:t>închipuiţi că la Z erau 24 de bătăi, un sistem de comunicat</w:t>
        <w:br/>
        <w:t>foarte dificil. Era singurul pe care-l pricepea şi am reuşit să</w:t>
        <w:br/>
        <w:t>schimb cu el cîteva fraze şi să îi răspund după un efort de o</w:t>
        <w:br/>
        <w:t>jumătate de zi. "Niculina e sănătoasă". Era vorba de soţia lui.</w:t>
        <w:br/>
        <w:t>Şi a priceput, exista un semnal de întrerupere a comunicaţiei</w:t>
        <w:br/>
        <w:t>şi altul de OK. După aceea, slăbindu-i auzul, nu s-a mai putut</w:t>
        <w:br/>
        <w:t>ţine legătura cu el. Protestele le făcea cu o voce foarte sonoră,</w:t>
        <w:br/>
        <w:t>exact în momentul schimbării de gardă, cînd, datorită mişcării</w:t>
        <w:br/>
        <w:t>celulele scăpau de sub supraveghere. Atunci venea în dreptul</w:t>
        <w:br/>
        <w:t>uşii şi, cu o voce puternică, protesta. Din protestele acestea</w:t>
        <w:br/>
        <w:t>s-a aflat că patriarhul Justin Marina a fost la el în celulă,</w:t>
        <w:br/>
        <w:t>încercînd să-l convingă să dea o declaraţie de blamare a lui</w:t>
        <w:br/>
        <w:t>Maniu.</w:t>
      </w:r>
    </w:p>
    <w:p>
      <w:pPr>
        <w:pStyle w:val="Normal"/>
        <w:rPr>
          <w:rFonts w:ascii="Times New Roman" w:hAnsi="Times New Roman" w:cs="Times New Roman"/>
        </w:rPr>
      </w:pPr>
      <w:r>
        <w:rPr>
          <w:rFonts w:cs="Times New Roman" w:ascii="Times New Roman" w:hAnsi="Times New Roman"/>
        </w:rPr>
        <w:t>Am auzit din celula mea cum a strigat:" A fost nenorocitul</w:t>
        <w:br/>
        <w:t>de patriarh Justin Marina la mine, ca să mă convingă să mă</w:t>
        <w:br/>
        <w:t>desolidarizez de Maniu. L-am dat afară".</w:t>
      </w:r>
    </w:p>
    <w:p>
      <w:pPr>
        <w:pStyle w:val="Normal"/>
        <w:rPr/>
      </w:pPr>
      <w:r>
        <w:rPr>
          <w:rFonts w:cs="Times New Roman" w:ascii="Times New Roman" w:hAnsi="Times New Roman"/>
        </w:rPr>
        <w:t>Urma deschiderea celulei, bătaia^administrată de gealat</w:t>
        <w:br/>
        <w:t>şi totul reintra în linişte şi în normal, încă o dată a protestat,</w:t>
        <w:br/>
        <w:t>de data aceasta vizitatorul care a încercat să-l convingă pe</w:t>
        <w:br/>
        <w:t>Mihalache să dea o declaraţie salvatoare pentru el a fost</w:t>
        <w:br/>
        <w:t>Ghelmegeanu. Refuzul şi strigătele lui au fost imediat potolite</w:t>
        <w:br/>
        <w:t>prin bătaia administrată de gardieni.</w:t>
      </w:r>
    </w:p>
    <w:p>
      <w:pPr>
        <w:pStyle w:val="Normal"/>
        <w:rPr>
          <w:rFonts w:ascii="Times New Roman" w:hAnsi="Times New Roman" w:cs="Times New Roman"/>
        </w:rPr>
      </w:pPr>
      <w:r>
        <w:rPr>
          <w:rFonts w:cs="Times New Roman" w:ascii="Times New Roman" w:hAnsi="Times New Roman"/>
        </w:rPr>
        <w:t>A avut o comportare foarte demnă, pînă în ultimul</w:t>
        <w:br/>
        <w:t>moment al vieţii, în ultima fază nu se mai putea mişca, decît</w:t>
        <w:br/>
        <w:t>cu foarte mare greutate, după aceea a paralizat şi, în scurt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97</w:t>
      </w:r>
    </w:p>
    <w:p>
      <w:pPr>
        <w:pStyle w:val="Normal"/>
        <w:rPr>
          <w:rFonts w:ascii="Times New Roman" w:hAnsi="Times New Roman" w:cs="Times New Roman"/>
        </w:rPr>
      </w:pPr>
      <w:r>
        <w:rPr>
          <w:rFonts w:cs="Times New Roman" w:ascii="Times New Roman" w:hAnsi="Times New Roman"/>
        </w:rPr>
        <w:t>vreme, s-a prăpădit.</w:t>
      </w:r>
    </w:p>
    <w:p>
      <w:pPr>
        <w:pStyle w:val="Normal"/>
        <w:rPr>
          <w:rFonts w:ascii="Times New Roman" w:hAnsi="Times New Roman" w:cs="Times New Roman"/>
        </w:rPr>
      </w:pPr>
      <w:r>
        <w:rPr>
          <w:rFonts w:cs="Times New Roman" w:ascii="Times New Roman" w:hAnsi="Times New Roman"/>
        </w:rPr>
        <w:t>V. A.: Domnule Coposu, nu credeţi că ar fi momentul să</w:t>
        <w:br/>
        <w:t>evocaţi figura acestui mare om politic al partidului</w:t>
        <w:br/>
        <w:t>dumneavoastră fiindcă pe cea a lui luliu Maniu aţi făcut-o?</w:t>
      </w:r>
    </w:p>
    <w:p>
      <w:pPr>
        <w:pStyle w:val="Normal"/>
        <w:rPr>
          <w:rFonts w:ascii="Times New Roman" w:hAnsi="Times New Roman" w:cs="Times New Roman"/>
        </w:rPr>
      </w:pPr>
      <w:r>
        <w:rPr>
          <w:rFonts w:cs="Times New Roman" w:ascii="Times New Roman" w:hAnsi="Times New Roman"/>
        </w:rPr>
        <w:t>C. C.: N-am prea făcut-o, am atins numai o schiţă de</w:t>
        <w:br/>
        <w:t>portret. Eu aveam pregătită o carte care mi-a fost confiscată</w:t>
        <w:br/>
        <w:t>la arestarea mea, cu un fel de portrete ale fruntaşilor P.N.J.</w:t>
      </w:r>
    </w:p>
    <w:p>
      <w:pPr>
        <w:pStyle w:val="Normal"/>
        <w:rPr>
          <w:rFonts w:ascii="Times New Roman" w:hAnsi="Times New Roman" w:cs="Times New Roman"/>
        </w:rPr>
      </w:pPr>
      <w:r>
        <w:rPr>
          <w:rFonts w:cs="Times New Roman" w:ascii="Times New Roman" w:hAnsi="Times New Roman"/>
        </w:rPr>
        <w:t>V. A.: Şi n-aţi încercat s-o recuperaţi?</w:t>
      </w:r>
    </w:p>
    <w:p>
      <w:pPr>
        <w:pStyle w:val="Normal"/>
        <w:rPr>
          <w:rFonts w:ascii="Times New Roman" w:hAnsi="Times New Roman" w:cs="Times New Roman"/>
        </w:rPr>
      </w:pPr>
      <w:r>
        <w:rPr>
          <w:rFonts w:cs="Times New Roman" w:ascii="Times New Roman" w:hAnsi="Times New Roman"/>
        </w:rPr>
        <w:t>C. C.:. De unde?</w:t>
      </w:r>
    </w:p>
    <w:p>
      <w:pPr>
        <w:pStyle w:val="Normal"/>
        <w:rPr>
          <w:rFonts w:ascii="Times New Roman" w:hAnsi="Times New Roman" w:cs="Times New Roman"/>
        </w:rPr>
      </w:pPr>
      <w:r>
        <w:rPr>
          <w:rFonts w:cs="Times New Roman" w:ascii="Times New Roman" w:hAnsi="Times New Roman"/>
        </w:rPr>
        <w:t>V. A.: Domnul Brucan şi-a recuperat dosarul de la</w:t>
        <w:br/>
        <w:t>Securitate, dumneavoastră n-aţi reuşit să vă recuperaţi</w:t>
        <w:br/>
        <w:t>manuscrisul?</w:t>
      </w:r>
    </w:p>
    <w:p>
      <w:pPr>
        <w:pStyle w:val="Normal"/>
        <w:rPr>
          <w:rFonts w:ascii="Times New Roman" w:hAnsi="Times New Roman" w:cs="Times New Roman"/>
        </w:rPr>
      </w:pPr>
      <w:r>
        <w:rPr>
          <w:rFonts w:cs="Times New Roman" w:ascii="Times New Roman" w:hAnsi="Times New Roman"/>
        </w:rPr>
        <w:t>C. C.: Eu am încercat, în repetate rînduri, să obţin măcar</w:t>
        <w:br/>
        <w:t>ceva din lucrările care mi-au fost confiscate la arestare, în '47.</w:t>
        <w:br/>
        <w:t>Mi s-a răspuns în scris că manuscrisele care mi-au fost</w:t>
        <w:br/>
        <w:t>confiscate au fost arse, avînd un caracter reacţionar. O carte,</w:t>
        <w:br/>
        <w:t>care era o biografie romanţată, a lui Maniu, intitulată Istoria</w:t>
        <w:br/>
        <w:t>unui tribun, ar putea fi eventual refăcută, dar o carte cu</w:t>
        <w:br/>
        <w:t>portrete ale fruntaşilor noştri este de neînlocuit. Un manuscris</w:t>
        <w:br/>
        <w:t>pe care îl regret şi care m-a costat vreo doi ani de muncă şi</w:t>
        <w:br/>
        <w:t>de cercetări prin arhivele Ardealului, avea drept subiect luptele</w:t>
        <w:br/>
        <w:t>naţionale ale românilor din Transilvania, înainte de Supplex</w:t>
        <w:br/>
        <w:t>libellus valachorum. E o perioadă absolut neatacată de</w:t>
        <w:br/>
        <w:t>cercetătorii noştri, asupra căreia există foarte puţine</w:t>
        <w:br/>
        <w:t>documente.</w:t>
      </w:r>
    </w:p>
    <w:p>
      <w:pPr>
        <w:pStyle w:val="Normal"/>
        <w:rPr>
          <w:rFonts w:ascii="Times New Roman" w:hAnsi="Times New Roman" w:cs="Times New Roman"/>
        </w:rPr>
      </w:pPr>
      <w:r>
        <w:rPr>
          <w:rFonts w:cs="Times New Roman" w:ascii="Times New Roman" w:hAnsi="Times New Roman"/>
        </w:rPr>
        <w:t>Reuşind să culeg de prin arhivele episcopiilor, ale</w:t>
        <w:br/>
        <w:t>oraşelor mai vechi, ale primăriilor şi din arhive particulare</w:t>
        <w:br/>
        <w:t>anumite mărturii privind activitatea pe plan naţional a unor</w:t>
        <w:br/>
        <w:t>intelectuali români ca şi relatări despre anumite răzmeriţe</w:t>
        <w:br/>
        <w:t>săteşti împotriva stăpînirii austro-maghiare, le-am conspectat</w:t>
        <w:br/>
        <w:t>cu grijă şi am încropit din ele o modestă schemă a activităţii</w:t>
        <w:br/>
        <w:t>patriotice a românilor din secolul al XVIII-lea. După cum ştiţi,</w:t>
        <w:br/>
        <w:t>epoca aceea era complet lipsită de istorie. Istoria noastră</w:t>
        <w:br/>
        <w:t>documentară din Transilvania începe cam cu Supplex libellus</w:t>
        <w:br/>
        <w:t>valachorum. Era un manuscris pentru care mi-am exprimat,</w:t>
        <w:br/>
        <w:t>în diverse rînduri, regretul deosebit, fiindcă încorpora în el</w:t>
        <w:br/>
        <w:t>nu numai doi ani de muncă asiduă şi nenumărate deplasări</w:t>
        <w:br/>
        <w:t>pe la arhive, dar umplea un gol. Mi s-a răspuns că, fiind un</w:t>
        <w:br/>
        <w:t>material reacţionar, a fost ars.</w:t>
      </w:r>
    </w:p>
    <w:p>
      <w:pPr>
        <w:pStyle w:val="Normal"/>
        <w:rPr/>
      </w:pPr>
      <w:r>
        <w:rPr>
          <w:rFonts w:cs="Times New Roman" w:ascii="Times New Roman" w:hAnsi="Times New Roman"/>
        </w:rPr>
        <w:t>V.A.</w:t>
      </w:r>
      <w:r>
        <w:rPr>
          <w:rFonts w:cs="Times New Roman" w:ascii="Times New Roman" w:hAnsi="Times New Roman"/>
          <w:vertAlign w:val="subscript"/>
        </w:rPr>
        <w:t>:</w:t>
      </w:r>
      <w:r>
        <w:rPr>
          <w:rFonts w:cs="Times New Roman" w:ascii="Times New Roman" w:hAnsi="Times New Roman"/>
        </w:rPr>
        <w:t xml:space="preserve"> Credeţi că aşa a fost?</w:t>
      </w:r>
    </w:p>
    <w:p>
      <w:pPr>
        <w:pStyle w:val="Normal"/>
        <w:rPr>
          <w:rFonts w:ascii="Times New Roman" w:hAnsi="Times New Roman" w:cs="Times New Roman"/>
        </w:rPr>
      </w:pPr>
      <w:r>
        <w:rPr>
          <w:rFonts w:cs="Times New Roman" w:ascii="Times New Roman" w:hAnsi="Times New Roman"/>
        </w:rPr>
        <w:t>C. C.: Da, aşa cred. Am convingerea că la ora aceea nu</w:t>
        <w:br/>
        <w:t>se punea nici un preţ pe trecutul nostru istoric.</w:t>
      </w:r>
    </w:p>
    <w:p>
      <w:pPr>
        <w:pStyle w:val="Normal"/>
        <w:rPr>
          <w:rFonts w:ascii="Times New Roman" w:hAnsi="Times New Roman" w:cs="Times New Roman"/>
        </w:rPr>
      </w:pPr>
      <w:r>
        <w:rPr>
          <w:rFonts w:cs="Times New Roman" w:ascii="Times New Roman" w:hAnsi="Times New Roman"/>
        </w:rPr>
        <w:t>V. A.: Ca şi acum, în anumite privinţe.</w:t>
      </w:r>
    </w:p>
    <w:p>
      <w:pPr>
        <w:pStyle w:val="Normal"/>
        <w:rPr>
          <w:rFonts w:ascii="Times New Roman" w:hAnsi="Times New Roman" w:cs="Times New Roman"/>
        </w:rPr>
      </w:pPr>
      <w:r>
        <w:rPr>
          <w:rFonts w:cs="Times New Roman" w:ascii="Times New Roman" w:hAnsi="Times New Roman"/>
        </w:rPr>
        <w:t>C. C.: în faza din urmă, mă refer la epoca de după 1965,</w:t>
      </w:r>
    </w:p>
    <w:p>
      <w:pPr>
        <w:pStyle w:val="Normal"/>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t>mi s-au ridicat, cu ocazia percheziţiilor, un mare număr de</w:t>
        <w:br/>
        <w:t>hîrţoage; cred că mi s-a confiscat un sfert de vagon de hîrtii.</w:t>
        <w:br/>
        <w:t>Sînt convins că acestea nu sînt distruse/ fiindcă am avut proba</w:t>
        <w:br/>
        <w:t>evidentă a existenţei acestui material, din faptul că în anumite</w:t>
        <w:br/>
        <w:t>monografii istorice sînt reproduse texte din însemnările mele,</w:t>
        <w:br/>
        <w:t>care sînt complet necunoscute altor persoane. Nu le ştia</w:t>
        <w:br/>
        <w:t>nimeni şi odată ce au fost reproduse, iar cum în subsolul</w:t>
        <w:br/>
        <w:t>paginii se fac trimiteri la un număr de inventar din Arhivele</w:t>
        <w:br/>
        <w:t>Statului, însemnează că au fost selecţionate, cel puţin parţial</w:t>
        <w:br/>
        <w:t>păstrate. Sînt convins că în prima fază a puşcăriei, cînd şi</w:t>
        <w:br/>
        <w:t>personalul închisorilor şi al instituţiilor de anchetă judiciare</w:t>
        <w:br/>
        <w:t>erau de foarte proastă calitate, s-a procedat la distrugerea</w:t>
        <w:br/>
        <w:t>actelor găsite. Aşa se explică faptul că nici arhiva confiscată</w:t>
        <w:br/>
        <w:t>de la Maniu, de la Ghiţă Pop. fostul secretar general, de la</w:t>
        <w:br/>
        <w:t>profesorul Hudiţă şi de la doctorul Virgil Şolpmon, ca şi arhiva</w:t>
        <w:br/>
        <w:t>confiscată de la mine n-au mai apărut nicăieri şi probabil au</w:t>
        <w:br/>
        <w:t>fost distruse, incendiate, în ultima vreme s-a renunţat la acest</w:t>
        <w:br/>
        <w:t>sistem, probabil şi-au dat seama şi ei că aceste hîrtii, aceste</w:t>
        <w:br/>
        <w:t>documente...</w:t>
      </w:r>
    </w:p>
    <w:p>
      <w:pPr>
        <w:pStyle w:val="Normal"/>
        <w:rPr>
          <w:rFonts w:ascii="Times New Roman" w:hAnsi="Times New Roman" w:cs="Times New Roman"/>
        </w:rPr>
      </w:pPr>
      <w:r>
        <w:rPr>
          <w:rFonts w:cs="Times New Roman" w:ascii="Times New Roman" w:hAnsi="Times New Roman"/>
        </w:rPr>
        <w:t>V. A.: Pot reconstitui o istorie!</w:t>
      </w:r>
    </w:p>
    <w:p>
      <w:pPr>
        <w:pStyle w:val="Normal"/>
        <w:rPr>
          <w:rFonts w:ascii="Times New Roman" w:hAnsi="Times New Roman" w:cs="Times New Roman"/>
        </w:rPr>
      </w:pPr>
      <w:r>
        <w:rPr>
          <w:rFonts w:cs="Times New Roman" w:ascii="Times New Roman" w:hAnsi="Times New Roman"/>
        </w:rPr>
        <w:t>C. C.: Da, pot fi utilizate chiar de către cercetătorii lor</w:t>
        <w:br/>
        <w:t>istorici, în sfîrşit, să revin la defilarea mea prin închisori. De</w:t>
        <w:br/>
        <w:t>la Jilava am fost trimis la Craiova. Acolo am trecut printr-o</w:t>
        <w:br/>
        <w:t>experienţă interesantă, am fost zidit în celulă.</w:t>
      </w:r>
    </w:p>
    <w:p>
      <w:pPr>
        <w:pStyle w:val="Normal"/>
        <w:rPr>
          <w:rFonts w:ascii="Times New Roman" w:hAnsi="Times New Roman" w:cs="Times New Roman"/>
        </w:rPr>
      </w:pPr>
      <w:r>
        <w:rPr>
          <w:rFonts w:cs="Times New Roman" w:ascii="Times New Roman" w:hAnsi="Times New Roman"/>
        </w:rPr>
        <w:t>Comandantul puşcăriei era un fost muncitor, de</w:t>
        <w:br/>
        <w:t>inteligenţă foarte redusă, care era însă foarte devotat slujitor</w:t>
        <w:br/>
        <w:t>al partidului şi un executor zelos al ordinelor primite. La un</w:t>
        <w:br/>
        <w:t>moment dat, d-upă ce am fost transferat împreună cu</w:t>
        <w:br/>
        <w:t>profesorul Ion Hudiţă la închisoarea din Craiova, directorul</w:t>
        <w:br/>
        <w:t>respectiv a primit ordin de a proceda la strictă izolare a lui</w:t>
        <w:br/>
        <w:t>Ion Hudiţă şi a lui Corneliu Coposu. Cum s-a gîndit el să ne</w:t>
        <w:br/>
        <w:t>izoleze strict?! A condamnat uşa. Uşile de la închisoarea din</w:t>
        <w:br/>
        <w:t>Craiova aveau o vizetă mare, prin care se putea introduce</w:t>
        <w:br/>
        <w:t>gamela cu mîncare şi se putea scoate tineta, un fel de vas de</w:t>
        <w:br/>
        <w:t>lut, de dimensiuni reduse, care era întrebuinţat pentru</w:t>
        <w:br/>
        <w:t>necesităţile fizice. Am rămas zidit în celulă vreme de opt luni</w:t>
        <w:br/>
        <w:t>de zile, lucru care era foarte confortabil, fiindcă scăpasem de</w:t>
        <w:br/>
        <w:t>percheziţiile frecvente ale gardienilor, care erau foarte</w:t>
        <w:br/>
        <w:t>neplăcute, fiind foarte amănunţite. Umblau să confişte sîrme,</w:t>
        <w:br/>
        <w:t>cuie, ace. Cum nu existau de multă vreme creioane, hîrtii,</w:t>
        <w:br/>
        <w:t>fiecare deţinut îşi făcea o mică zestre de scule indispensabile.</w:t>
        <w:br/>
        <w:t>De exemplu smulgeam smocuri din măturile cu care se făcea</w:t>
        <w:br/>
        <w:t>curăţenie şi le transformam în ace de cusut. Destrămam</w:t>
        <w:br/>
        <w:t>saltelele şi cearceafurile şi cu firele respective, împreună c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99</w:t>
      </w:r>
    </w:p>
    <w:p>
      <w:pPr>
        <w:pStyle w:val="Normal"/>
        <w:rPr>
          <w:rFonts w:ascii="Times New Roman" w:hAnsi="Times New Roman" w:cs="Times New Roman"/>
        </w:rPr>
      </w:pPr>
      <w:r>
        <w:rPr>
          <w:rFonts w:cs="Times New Roman" w:ascii="Times New Roman" w:hAnsi="Times New Roman"/>
        </w:rPr>
        <w:t>acele făcute din paie de mătură, puteam coase. Am avut o</w:t>
        <w:br/>
        <w:t>cămaşă întreagă lucrată cu aceste ace. Erau ascuţite pe piatră</w:t>
        <w:br/>
        <w:t>şi la un capăt li se făcea cu o sîrmă foarte subţire o mică gaură,</w:t>
        <w:br/>
        <w:t>prin care se introducea firul. Acele nu rezistau mai mult de</w:t>
        <w:br/>
        <w:t>jumătate de oră de întrebuinţare. Cu timpul gaura, datorită</w:t>
        <w:br/>
        <w:t>tragerii firului, slăbea, se deteriora. Dacă aveai o rezervă de</w:t>
        <w:br/>
        <w:t>cîteva ace, se putea coase foarte frumos cu acest sistem.</w:t>
      </w:r>
    </w:p>
    <w:p>
      <w:pPr>
        <w:pStyle w:val="Normal"/>
        <w:rPr>
          <w:rFonts w:ascii="Times New Roman" w:hAnsi="Times New Roman" w:cs="Times New Roman"/>
        </w:rPr>
      </w:pPr>
      <w:r>
        <w:rPr>
          <w:rFonts w:cs="Times New Roman" w:ascii="Times New Roman" w:hAnsi="Times New Roman"/>
        </w:rPr>
        <w:t>V. A.: în toţi aceşti ani aţi auzit vreodată de prezenţa</w:t>
        <w:br/>
        <w:t>vreunei delegaţii internaţionale interesată de condiţiile</w:t>
        <w:br/>
        <w:t>dumneavoastră de detenţie?</w:t>
      </w:r>
    </w:p>
    <w:p>
      <w:pPr>
        <w:pStyle w:val="Normal"/>
        <w:rPr>
          <w:rFonts w:ascii="Times New Roman" w:hAnsi="Times New Roman" w:cs="Times New Roman"/>
        </w:rPr>
      </w:pPr>
      <w:r>
        <w:rPr>
          <w:rFonts w:cs="Times New Roman" w:ascii="Times New Roman" w:hAnsi="Times New Roman"/>
        </w:rPr>
        <w:t>C. C.: în timpul acestor opt luni de zile nu ne-a vizitat</w:t>
        <w:br/>
        <w:t>nimeni. După acest interval s-a înregistrat la penitenciar vizita</w:t>
        <w:br/>
        <w:t>generalului Sepeanu, care fusese ofiţer activ în vechea armată</w:t>
        <w:br/>
        <w:t>română şi avînd ascendenţi evrei în familie a fost dat afară</w:t>
        <w:br/>
        <w:t>din vechea armată. Ca urmare, în timpul războiului, s-a</w:t>
        <w:br/>
        <w:t>înregimentat în PCR, iar după 23 august şi-a revendicat</w:t>
        <w:br/>
        <w:t>drepturile ce decurgeau din persecuţia pe care a suferit-o. A</w:t>
        <w:br/>
        <w:t>fost încadrat imediat în Securitate. J s-au dat drept atribuţii</w:t>
        <w:br/>
        <w:t>supravegherea populaţiei evreieşti, în această calitate era un</w:t>
        <w:br/>
        <w:t>fel de suveran pe darurile şi ajutoarele trimise evreilor din</w:t>
        <w:br/>
        <w:t>ţară de către Joint. Acolo se pare că a făcut ceva matrapazlîcuri,</w:t>
        <w:br/>
        <w:t>în orice caz a fost schimbat, a fost transferat din Securitate în</w:t>
        <w:br/>
        <w:t>Miliţie şi a ajuns un fel de inspector principal al gardienilor</w:t>
        <w:br/>
        <w:t>de puşcărie.</w:t>
      </w:r>
    </w:p>
    <w:p>
      <w:pPr>
        <w:pStyle w:val="Normal"/>
        <w:rPr/>
      </w:pPr>
      <w:r>
        <w:rPr>
          <w:rFonts w:cs="Times New Roman" w:ascii="Times New Roman" w:hAnsi="Times New Roman"/>
        </w:rPr>
        <w:t>La un moment dat a făcut o vizită închisorii din Craiova.</w:t>
        <w:br/>
        <w:t>Probabil că avea unele informaţii privind existenţa unor</w:t>
        <w:br/>
        <w:t>fruntaşi naţional-ţărănişti acolo şi întrebînd de soarta noastră</w:t>
        <w:br/>
        <w:t>a fost adus în faţa celulelor zidite. Am auzit prin zid scandalul</w:t>
        <w:br/>
        <w:t>pe care l-a făcut, calificîndu-l pe directorul puşcăriei de</w:t>
        <w:br/>
        <w:t>dobitoc, de cretin.^dîndu-i ordin ca imediat să desfacă zidul.</w:t>
        <w:br/>
        <w:t>A intrat în celulă, îl cunoşteam. Tatăl lui activase în PNŢ şi</w:t>
        <w:br/>
        <w:t>Mihalache îl făcuse chiar primar al sectorului de negru, sau</w:t>
        <w:br/>
        <w:t>ajutor de primar. A început cu mine o convorbire în limba</w:t>
        <w:br/>
        <w:t>franceză, întrebîndu-mă ce s-a întâmplat. "De unde să ştiu, am</w:t>
        <w:br/>
        <w:t>fost zidit în cejulă". "Vai de mine, dar ăştia sînt nişte cretini</w:t>
        <w:br/>
        <w:t>inimaginabili, închipuie-ţi că aşa au înţeles să execute ordinul</w:t>
        <w:br/>
        <w:t>de izolare severă", în momentul acela am fost scoşi şi am</w:t>
        <w:br/>
        <w:t>beneficiat de plimbarea zilnică prin curtea închisorii, de un</w:t>
        <w:br/>
        <w:t>sfert de oră. Trebuie să spun însă că am regretat această</w:t>
        <w:br/>
        <w:t>scoatere din colivie, pentru că în timpul celor 8 luni de zile</w:t>
        <w:br/>
        <w:t>cît am fost izolat eram ferit de percheziţii şi puteam opera</w:t>
        <w:br/>
        <w:t>toată ziua în voie, puteam sta toată ziua în pat, nu eram</w:t>
        <w:br/>
        <w:t>plictisit de nimeni şi am reuşit, aidoma contelui de Monte</w:t>
        <w:br/>
        <w:t>Cristo, după ce am desprins un colţar de fier dintr-o fereastră</w:t>
      </w:r>
    </w:p>
    <w:p>
      <w:pPr>
        <w:pStyle w:val="Normal"/>
        <w:rPr>
          <w:rFonts w:ascii="Times New Roman" w:hAnsi="Times New Roman" w:cs="Times New Roman"/>
        </w:rPr>
      </w:pPr>
      <w:r>
        <w:rPr>
          <w:b/>
          <w:bCs/>
        </w:rPr>
        <w:t>100</w:t>
      </w:r>
    </w:p>
    <w:p>
      <w:pPr>
        <w:pStyle w:val="Normal"/>
        <w:rPr/>
      </w:pPr>
      <w:r>
        <w:rPr>
          <w:rFonts w:cs="Times New Roman" w:ascii="Times New Roman" w:hAnsi="Times New Roman"/>
        </w:rPr>
        <w:t>şi l-am ascuţit cu ajutorul cărămizilor din zid, să pătrund un</w:t>
        <w:br/>
        <w:t>zid lat de două cărămizi, în timp de vreo lună şi jumătate,</w:t>
        <w:br/>
        <w:t>făcînd o gaură care corespundea în celula profesorului Hudiţă.</w:t>
        <w:br/>
        <w:t>Era un lucru extraordinar; unul la un capăt al găurii, celălalt</w:t>
        <w:br/>
        <w:t>la al doilea capăt. Stăteam ceasuri întregi de vorbă, discutînd</w:t>
        <w:br/>
        <w:t>şi făcînd proiecte de viitor, fapt care în condiţii obişnuite nu</w:t>
        <w:br/>
        <w:t>se putea întîmpla. După ce am fost des-zidiţi, această gaură</w:t>
        <w:br/>
        <w:t>prin zid, făcută cu mult efort, vreme îndelungată, a fost</w:t>
        <w:br/>
        <w:t>descoperită imediat şi astfel am pierdut avantajul deosebit</w:t>
        <w:br/>
        <w:t>de a comunica cu vecinul de celulă. A fost o perioadă care are</w:t>
        <w:br/>
        <w:t>şi un epilog oarecum inedit. Generalul Sepeanu a dat ordin</w:t>
        <w:br/>
        <w:t>să fim duşi imediat la baie; nu ne spălasem de opt luni de</w:t>
        <w:br/>
        <w:t>zile. Am stat sub un duş cald vreme de un sfert de oră, după</w:t>
        <w:br/>
        <w:t>care am ieşit din piele, ni s-a desprins întreaga piele, cum s-ar</w:t>
        <w:br/>
        <w:t>desprinde pielea de pe un şarpe. Am scos de pe picioare</w:t>
        <w:br/>
        <w:t>ciorapi întregi de piele şi a rămas în urma duşului o piele roz,</w:t>
        <w:br/>
        <w:t>foarte subţire, de o culoare asemănătoare cu a noilor născuţi,</w:t>
        <w:br/>
        <w:t>Sigur că baia asta s-a^soldat cu o pneumonie; am făcut</w:t>
        <w:br/>
        <w:t>amîndoi pneumonie, în condiţiile de puşcărie, neavînd</w:t>
        <w:br/>
        <w:t>amîndoi decît zeghea de ocnaşi, deposedaţi fiind de carcasa</w:t>
        <w:br/>
        <w:t>groasă de piele nespălată luni de zile, am fost expuşi imediat</w:t>
        <w:br/>
        <w:t xml:space="preserve">la îmbolnăvire. Aceasta </w:t>
      </w:r>
      <w:r>
        <w:rPr>
          <w:rFonts w:cs="Times New Roman" w:ascii="Times New Roman" w:hAnsi="Times New Roman"/>
          <w:i/>
          <w:iCs/>
        </w:rPr>
        <w:t xml:space="preserve">a </w:t>
      </w:r>
      <w:r>
        <w:rPr>
          <w:rFonts w:cs="Times New Roman" w:ascii="Times New Roman" w:hAnsi="Times New Roman"/>
        </w:rPr>
        <w:t>fost consecinţa celor 8 luni de zile</w:t>
        <w:br/>
        <w:t>în care nu ne-am spălat.</w:t>
      </w:r>
    </w:p>
    <w:p>
      <w:pPr>
        <w:pStyle w:val="Normal"/>
        <w:rPr>
          <w:rFonts w:ascii="Times New Roman" w:hAnsi="Times New Roman" w:cs="Times New Roman"/>
        </w:rPr>
      </w:pPr>
      <w:r>
        <w:rPr>
          <w:rFonts w:cs="Times New Roman" w:ascii="Times New Roman" w:hAnsi="Times New Roman"/>
        </w:rPr>
        <w:t>V. A.: Vreau să vă spun că am cunoscut mulţi oameni</w:t>
        <w:br/>
        <w:t>politici care au făcut puşcărie în anii regimului comunist. Pe</w:t>
        <w:br/>
        <w:t>cei mai mulţi i-am cunoscut în timpul regimului Ceauşescu,</w:t>
        <w:br/>
        <w:t>pe alţii acum, după decembrie 1989, şi am observat la ei, ca</w:t>
        <w:br/>
        <w:t>de altfel şi la oamenii din exilul românesc, o anumită</w:t>
        <w:br/>
        <w:t>suspiciune. Se pare că Securitatea a acţionat din plin şi în</w:t>
        <w:br/>
        <w:t>puşcării, reuşind să dezbine pe deţinuţi. Văd şi acum că sînt</w:t>
        <w:br/>
        <w:t>resentimente între oameni care au pătimit împreună...</w:t>
      </w:r>
    </w:p>
    <w:p>
      <w:pPr>
        <w:pStyle w:val="Normal"/>
        <w:rPr>
          <w:rFonts w:ascii="Times New Roman" w:hAnsi="Times New Roman" w:cs="Times New Roman"/>
        </w:rPr>
      </w:pPr>
      <w:r>
        <w:rPr>
          <w:rFonts w:cs="Times New Roman" w:ascii="Times New Roman" w:hAnsi="Times New Roman"/>
        </w:rPr>
        <w:t>C. C.: Acesta este un fenomen carele poate întîlni numai</w:t>
        <w:br/>
        <w:t>la cei care au făcut puşcărie în comun, în momentul cînd eşti</w:t>
        <w:br/>
        <w:t>izolat, cînd eşti singur...</w:t>
      </w:r>
    </w:p>
    <w:p>
      <w:pPr>
        <w:pStyle w:val="Normal"/>
        <w:rPr>
          <w:rFonts w:ascii="Times New Roman" w:hAnsi="Times New Roman" w:cs="Times New Roman"/>
        </w:rPr>
      </w:pPr>
      <w:r>
        <w:rPr>
          <w:rFonts w:cs="Times New Roman" w:ascii="Times New Roman" w:hAnsi="Times New Roman"/>
        </w:rPr>
        <w:t>V. A.: Evident lucrurile se schimbă. Dar foarte mulţi au</w:t>
        <w:br/>
        <w:t>într-adevăr ce să-şi reproşeze? Auzi deseori că ăla a fost un</w:t>
        <w:br/>
        <w:t>torţionar, că ăla a fost un turnător.</w:t>
      </w:r>
    </w:p>
    <w:p>
      <w:pPr>
        <w:pStyle w:val="Normal"/>
        <w:rPr>
          <w:rFonts w:ascii="Times New Roman" w:hAnsi="Times New Roman" w:cs="Times New Roman"/>
        </w:rPr>
      </w:pPr>
      <w:r>
        <w:rPr>
          <w:rFonts w:cs="Times New Roman" w:ascii="Times New Roman" w:hAnsi="Times New Roman"/>
        </w:rPr>
        <w:t>C. C.: E un fenomen foarte curios. Eu am făcut puşcărie</w:t>
        <w:br/>
        <w:t>lungă. Am făcut o constatare nu tocmai îmbucurătoare pentru</w:t>
        <w:br/>
        <w:t>intelectualii noştri. Aşa-zişii turnători de puşcărie - adică</w:t>
        <w:br/>
        <w:t>oameni care stăteau la dispoziţia gardienilor şi a personalului</w:t>
        <w:br/>
        <w:t>puşcăriei, în special laîndemîna securistului puşcăriei - erau</w:t>
        <w:br/>
        <w:t>aproape toţi recrutaţi dintre intelectuali. Se putea avea</w:t>
        <w:br/>
        <w:t>încredere în deţinuţii de drept comun, în borfaşi, în hoţi, î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1</w:t>
      </w:r>
    </w:p>
    <w:p>
      <w:pPr>
        <w:pStyle w:val="Normal"/>
        <w:rPr/>
      </w:pPr>
      <w:r>
        <w:rPr>
          <w:rFonts w:cs="Times New Roman" w:ascii="Times New Roman" w:hAnsi="Times New Roman"/>
        </w:rPr>
        <w:t>criminali, care nu trădau niciodată. La deţinuţii de drept</w:t>
        <w:br/>
        <w:t>comun este o lege nescrisă, are îndreptăţeşte sancţionarea</w:t>
        <w:br/>
        <w:t>imediată, chiar prin înjunghiere, a turnătorilor. Printre ei nu</w:t>
        <w:br/>
        <w:t>existau turnători, în schimb la "politici" nu se ducea lipsă de</w:t>
        <w:br/>
        <w:t>turnători recrutaţi dintre intelectuali. Am avut ca turnători</w:t>
        <w:br/>
        <w:t>descoperiţi pe un fost prefect legionar, pe un preot cu grad</w:t>
        <w:br/>
        <w:t>de iconom stavrofor, oameni cu anumite studii, chiar oameni</w:t>
        <w:br/>
        <w:t>politici se pretau la a se transforma în informatori ai organelor</w:t>
        <w:br/>
        <w:t>represive din închisoare în schimbul unui polonic de mîncare.</w:t>
        <w:br/>
        <w:t>Foamea a făcut ravagii extraordinare, îmi aduc aminte de şocul</w:t>
        <w:br/>
        <w:t>pe care l-am suferit în contact cu foştii demnitari ai regimului</w:t>
        <w:br/>
        <w:t>Antonescu cu care am stat o perioadă, împreună, la Văcăreşti.</w:t>
        <w:br/>
        <w:t>Ei erau aduşi pentru judecarea recursului, eu eram în depozit</w:t>
        <w:br/>
        <w:t>între două trimiteri în judecată. Doi foşti miniştri, cu gradul</w:t>
        <w:br/>
        <w:t>cel mai înalt în armată, generali, condamnaţi în procesul</w:t>
        <w:br/>
        <w:t>guvernului Antonescu, erau aduşi pentru recurs. Avînd o</w:t>
        <w:br/>
        <w:t>situaţie definitivată, care le dădea calitatea de deţinuţi</w:t>
        <w:br/>
        <w:t>condamnaţi, ei aveau dreptul să primească un pachet de 5 kg.</w:t>
        <w:br/>
        <w:t>lunar, în timp ce eu fiind în cercetări nu aveam acest drept.</w:t>
        <w:br/>
        <w:t>Ingeniozitatea deţinuţilor reuşise să aranjeze un duş,</w:t>
        <w:br/>
        <w:t>bineînţeles clandestin, confecţionat dintr-o pîlnie de</w:t>
        <w:br/>
        <w:t>stropitoare pe care o sudaseră cu o ţeava, mă rog; erau mari</w:t>
        <w:br/>
        <w:t>meşteşugari. Instalaţia permitea să te speli cu apă rece, să</w:t>
        <w:br/>
        <w:t>faci eventual duşuri zilnice. Era o inovaţie, de care ne bucuram</w:t>
        <w:br/>
        <w:t>aproape toţi.</w:t>
      </w:r>
    </w:p>
    <w:p>
      <w:pPr>
        <w:pStyle w:val="Normal"/>
        <w:rPr/>
      </w:pPr>
      <w:r>
        <w:rPr>
          <w:rFonts w:cs="Times New Roman" w:ascii="Times New Roman" w:hAnsi="Times New Roman"/>
        </w:rPr>
        <w:t>Aceşti doi generali, mergeau pe rînd la duş, dar în timp</w:t>
        <w:br/>
        <w:t>ce unul se dusa, celălalt, cu discreţie, îşi scotea pachetul cu</w:t>
        <w:br/>
        <w:t>mîncare de sub boarfele proprii (deţinuţii aveau dreptul să</w:t>
        <w:br/>
        <w:t>primească în pachet zahăr, biscuiţii cei mai ieftini, marmeladă</w:t>
        <w:br/>
        <w:t>şi alte cîteva alimente primare) şi cu repezeală culegea vreo</w:t>
        <w:br/>
        <w:t>trei, patru cuburi de zahăr pe care le mînca, apoi îşi aranja la</w:t>
        <w:br/>
        <w:t>loc geamantanul'şi aştepta sosirea camaradului. La rîndul lui</w:t>
        <w:br/>
        <w:t>şi acesta proceda la fel în lipsa celuilalt. La început eu</w:t>
        <w:br/>
        <w:t>trăsesem concluzia că uite, dom'le, el are de abia 5 kg. de</w:t>
        <w:br/>
        <w:t>alimente şi îşi permite luxul să-şi servească colegul, din</w:t>
        <w:br/>
        <w:t>puţinul pe care-l primeşte. Cu timpul însă, spre surprinderea</w:t>
        <w:br/>
        <w:t>şi indignarea mea, am constatat că-n lipsa camaradului,</w:t>
        <w:br/>
        <w:t>generalul respectiv fura din pachetul celuilalt; era un furt</w:t>
        <w:br/>
        <w:t>reciproc! Atunci m-am gîndit că oamenii ăştia, care au condus</w:t>
        <w:br/>
        <w:t>ţara, care s-au</w:t>
      </w:r>
      <w:r>
        <w:rPr>
          <w:rFonts w:cs="Times New Roman" w:ascii="Times New Roman" w:hAnsi="Times New Roman"/>
          <w:vertAlign w:val="superscript"/>
        </w:rPr>
        <w:t>f</w:t>
      </w:r>
      <w:r>
        <w:rPr>
          <w:rFonts w:cs="Times New Roman" w:ascii="Times New Roman" w:hAnsi="Times New Roman"/>
        </w:rPr>
        <w:t>ridicat pe vîrful ierarhiei sociale, se pretează la</w:t>
        <w:br/>
        <w:t>asemenea gesturi care dovedesc meschinărie şi lipsă de</w:t>
        <w:br/>
        <w:t>stăpînire. Cînd am făcut constatarea aceasta am fost foarte</w:t>
        <w:br/>
        <w:t>demoralizat, cu timpul însă, în cursul îndelungatei puşcării,</w:t>
        <w:br/>
        <w:t>pe care am suportat-o, am văzut lucruri şi mai îngrozitoare.</w:t>
      </w:r>
    </w:p>
    <w:p>
      <w:pPr>
        <w:pStyle w:val="Normal"/>
        <w:rPr>
          <w:rFonts w:ascii="Times New Roman" w:hAnsi="Times New Roman" w:cs="Times New Roman"/>
        </w:rPr>
      </w:pPr>
      <w:r>
        <w:rPr>
          <w:rFonts w:cs="Times New Roman" w:ascii="Times New Roman" w:hAnsi="Times New Roman"/>
        </w:rPr>
        <w:t>102</w:t>
      </w:r>
    </w:p>
    <w:p>
      <w:pPr>
        <w:pStyle w:val="Normal"/>
        <w:rPr>
          <w:rFonts w:ascii="Times New Roman" w:hAnsi="Times New Roman" w:cs="Times New Roman"/>
        </w:rPr>
      </w:pPr>
      <w:r>
        <w:rPr>
          <w:rFonts w:cs="Times New Roman" w:ascii="Times New Roman" w:hAnsi="Times New Roman"/>
        </w:rPr>
        <w:t>Am văzut în primul rînd la ce degradare poate duce o</w:t>
        <w:br/>
        <w:t>foame prelungită. Oameni care, dacă n-ar fi făcut puşcărie, ar</w:t>
        <w:br/>
        <w:t>fi rămas în memoria opiniei publice ca nişte caractere, ca nişte</w:t>
        <w:br/>
        <w:t>oameni de ţinută, şi-au degradat în închisoare demnitatea în</w:t>
        <w:br/>
        <w:t>asemenea măsură încît au rămas în amintirea tuturor ca nişte</w:t>
        <w:br/>
        <w:t>figuri deplorabile, care au dezonorat societatea în fruntea</w:t>
        <w:br/>
        <w:t>căreia s-au situat. Nu e bine să pomeneşti de nume. Face</w:t>
        <w:br/>
        <w:t>greşeală acel care condamnă anumite manifestări, pentru că</w:t>
        <w:br/>
        <w:t>omul are şi el, ca orice fel de material, o rezistenţă limitată.</w:t>
        <w:br/>
        <w:t>Există un punct de rupere care pentru unii, ca la metalele mai</w:t>
        <w:br/>
        <w:t>rezistente, este îndepărtat, pentru alţii este destul de apropiat.</w:t>
        <w:br/>
        <w:t>Am văzut, spre uimirea mea, oameni pentru care punctul de</w:t>
        <w:br/>
        <w:t>rezistenţă era foarte apropiat şi care capitulau la prima</w:t>
        <w:br/>
        <w:t>încercare mai dură. Concluzia este că e foarte riscant să tragi</w:t>
        <w:br/>
        <w:t>concluzii şi mai ales este neuman să dai sentinţe asupra</w:t>
        <w:br/>
        <w:t>comportării oamenilor din puşcărie, într-adevăr foamea a</w:t>
        <w:br/>
        <w:t>făcut ravagii deosebite. Am văzut oameni degradaţi de</w:t>
        <w:br/>
        <w:t>maniera de a fura alimente şi trebuie scuzaţi cînd te gîndeşti</w:t>
        <w:br/>
        <w:t>că o înfometare îndelungată schimbă cu totul modul de</w:t>
        <w:br/>
        <w:t>comportare al unor oameni care în condiţii normale s-ar fi</w:t>
        <w:br/>
        <w:t>dovedit din toate punctele de vedere onorabili.</w:t>
      </w:r>
    </w:p>
    <w:p>
      <w:pPr>
        <w:pStyle w:val="Normal"/>
        <w:rPr>
          <w:rFonts w:ascii="Times New Roman" w:hAnsi="Times New Roman" w:cs="Times New Roman"/>
        </w:rPr>
      </w:pPr>
      <w:r>
        <w:rPr>
          <w:rFonts w:cs="Times New Roman" w:ascii="Times New Roman" w:hAnsi="Times New Roman"/>
        </w:rPr>
        <w:t>Să revenim la...</w:t>
      </w:r>
    </w:p>
    <w:p>
      <w:pPr>
        <w:pStyle w:val="Normal"/>
        <w:rPr>
          <w:rFonts w:ascii="Times New Roman" w:hAnsi="Times New Roman" w:cs="Times New Roman"/>
        </w:rPr>
      </w:pPr>
      <w:r>
        <w:rPr>
          <w:rFonts w:cs="Times New Roman" w:ascii="Times New Roman" w:hAnsi="Times New Roman"/>
        </w:rPr>
        <w:t>V. A.: Vreau să vă mai pun o problemă, într-un fel, în</w:t>
        <w:br/>
        <w:t>închisorile comuniste din 1950 se afla reprezentată întreaga</w:t>
        <w:br/>
        <w:t>clasă politică, ca şi înalţi prelaţi din epoca interbelică, dar</w:t>
        <w:br/>
        <w:t>erau, laolaltă, şi comunişti, ilegalişti comunişti, deci legionari,</w:t>
        <w:br/>
        <w:t>ţărănişti, liberali, de asemenea slujitori ai diverselor</w:t>
        <w:br/>
        <w:t>confesiuni: ortodocşi, greco-catolici, catolici, rabini etc. Din</w:t>
        <w:br/>
        <w:t>cauza mizeriei materiale în care trebuia să convieţuiască</w:t>
        <w:br/>
        <w:t>această lume s-a ajuns la o omogenizare a ei?</w:t>
      </w:r>
    </w:p>
    <w:p>
      <w:pPr>
        <w:pStyle w:val="Normal"/>
        <w:rPr>
          <w:rFonts w:ascii="Times New Roman" w:hAnsi="Times New Roman" w:cs="Times New Roman"/>
        </w:rPr>
      </w:pPr>
      <w:r>
        <w:rPr>
          <w:rFonts w:cs="Times New Roman" w:ascii="Times New Roman" w:hAnsi="Times New Roman"/>
        </w:rPr>
        <w:t>C. C.: Nu. S-a păstrat această lume mai mult în grupuri</w:t>
        <w:br/>
        <w:t>izolate...</w:t>
      </w:r>
    </w:p>
    <w:p>
      <w:pPr>
        <w:pStyle w:val="Normal"/>
        <w:rPr>
          <w:rFonts w:ascii="Times New Roman" w:hAnsi="Times New Roman" w:cs="Times New Roman"/>
        </w:rPr>
      </w:pPr>
      <w:r>
        <w:rPr>
          <w:rFonts w:cs="Times New Roman" w:ascii="Times New Roman" w:hAnsi="Times New Roman"/>
        </w:rPr>
        <w:t>V. A.: Evident, acolo unde se trăia în comun.</w:t>
      </w:r>
    </w:p>
    <w:p>
      <w:pPr>
        <w:pStyle w:val="Normal"/>
        <w:rPr>
          <w:rFonts w:ascii="Times New Roman" w:hAnsi="Times New Roman" w:cs="Times New Roman"/>
        </w:rPr>
      </w:pPr>
      <w:r>
        <w:rPr>
          <w:rFonts w:cs="Times New Roman" w:ascii="Times New Roman" w:hAnsi="Times New Roman"/>
        </w:rPr>
        <w:t>C. C.: Sigur, vorbesc de închisorile în comun. Din</w:t>
        <w:br/>
        <w:t>nefericire, eu nu am stat prea mult în închisorile comune şi</w:t>
        <w:br/>
        <w:t>traiul în comun, atîta cît am avut parte, nu mi-a lăsat impresii</w:t>
        <w:br/>
        <w:t>foarte dezagreabile, însă mai cu seamă în ultima perioadă a</w:t>
        <w:br/>
        <w:t>puşcăriei, în cei 8 ani de zile de izolare, au fost groaznici din</w:t>
        <w:br/>
        <w:t>toate punctele de vedere. Era un timp pentru care trebuia să</w:t>
        <w:br/>
        <w:t>cauţi preocupări, să-ţi umpli golul ăsta infernal cu fel de fel</w:t>
        <w:br/>
        <w:t>de probleme; jinduiam după detenţiunea în comun. Desigur,</w:t>
        <w:br/>
        <w:t>detenţiunea mea în comun avea dezavantajele ei, dar şi unele</w:t>
        <w:br/>
        <w:t>avantaje, în puşcăriile în comun se practica sistemul lecţiilor</w:t>
        <w:br/>
        <w:t>de limbi străine, a introducerii în literatură, se istorisea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3</w:t>
      </w:r>
    </w:p>
    <w:p>
      <w:pPr>
        <w:pStyle w:val="Normal"/>
        <w:rPr>
          <w:rFonts w:ascii="Times New Roman" w:hAnsi="Times New Roman" w:cs="Times New Roman"/>
        </w:rPr>
      </w:pPr>
      <w:r>
        <w:rPr>
          <w:rFonts w:cs="Times New Roman" w:ascii="Times New Roman" w:hAnsi="Times New Roman"/>
        </w:rPr>
        <w:t>romane, se făceau speculaţii filosofice. Au fost deţinuţi de</w:t>
        <w:br/>
        <w:t>drept comun fără cultură, oameni simpli - muncitori, ţărani -</w:t>
        <w:br/>
        <w:t>care au învăţat atîta filosofic încît bietul profesor loan</w:t>
        <w:br/>
        <w:t>Petrovici, spunea în glumă, dar nu fără oarecare grad de</w:t>
        <w:br/>
        <w:t>seriozitate, că el ar putea - după doi ani de prelegeri pe care</w:t>
        <w:br/>
        <w:t>le ţinea în cadrul puşcăriei în comun - să le dea licenţă în</w:t>
        <w:br/>
        <w:t>filosofic. Au fost deţinuţi de drept comun, care intraseră în</w:t>
        <w:br/>
        <w:t>închisoare aproape analfabeţi şi care au devenit buni vorbitori</w:t>
        <w:br/>
        <w:t>de limbă engleză sau de limbă franceză. Am cunoscut un hoţ</w:t>
        <w:br/>
        <w:t>de meserie, care avea la activul lui 14 condamnări pentru furt</w:t>
        <w:br/>
        <w:t>din buzunare şi care ajunsese la nivelul unui doctor în</w:t>
        <w:br/>
        <w:t>epistemologie; creierul lui de om nativ inteligent, care era</w:t>
        <w:br/>
        <w:t>complet virgin, înregistrase cu abilitate toate conferinţele pe</w:t>
        <w:br/>
        <w:t>care le auzise şi era în stare, la rîndul lui, să ţină conferinţe</w:t>
        <w:br/>
        <w:t>de istorie a metafizicii. Au fost o serie de fenomene</w:t>
        <w:br/>
        <w:t>interesante. Solidaritatea de închisoare, pe care o manifestau</w:t>
        <w:br/>
        <w:t>deţinuţii de drept comun, m-a impresionat, în schimb, prin</w:t>
        <w:br/>
        <w:t>unele abateri de conduită morală, unii deţinuţi politici, ajunşi</w:t>
        <w:br/>
        <w:t>la capătul puterilor lor de rezistenţă, au făcut o figură</w:t>
        <w:br/>
        <w:t>detestabilă. Acum, ca să-i luăm pe Categorii, după opinia mea,</w:t>
        <w:br/>
        <w:t>cea mai bună comportare au avut-o preoţii greco-catolici. în</w:t>
        <w:br/>
        <w:t>rîndul lor n-au existat fisuri, n-au existat exemplare de oameni</w:t>
        <w:br/>
        <w:t>cu ţinută nedemnă, de oameni care s-ar fi făcut vinovaţi faţă</w:t>
        <w:br/>
        <w:t>de etica pe care trebuie so păstreze omul în împrejurări grele.</w:t>
        <w:br/>
        <w:t>Oamenii ăştia erau înzestraţi şi cu un curaj care îi determina</w:t>
        <w:br/>
        <w:t>să ţină zilnic predici şi să caute să instruiască religios pe</w:t>
        <w:br/>
        <w:t>semenii lor din puşcărie.</w:t>
      </w:r>
    </w:p>
    <w:p>
      <w:pPr>
        <w:pStyle w:val="Normal"/>
        <w:rPr>
          <w:rFonts w:ascii="Times New Roman" w:hAnsi="Times New Roman" w:cs="Times New Roman"/>
        </w:rPr>
      </w:pPr>
      <w:r>
        <w:rPr>
          <w:rFonts w:cs="Times New Roman" w:ascii="Times New Roman" w:hAnsi="Times New Roman"/>
        </w:rPr>
        <w:t>Acum mă duc la extrema cealaltă. Au dovedit o</w:t>
        <w:br/>
        <w:t>comportare condamnabilă, chiar şi unii ofiţeri şi unii preoţi</w:t>
        <w:br/>
        <w:t>ortodocşi. Din grupul de legionari înrăiţi, s-au recrutat foarte</w:t>
        <w:br/>
        <w:t>mulţi delatori, care erau utilizaţi de administraţia</w:t>
        <w:br/>
        <w:t>penitenciarelor şi, în special, de ofiţerul politic, pentru</w:t>
        <w:br/>
        <w:t>spionarea tuturor manifestărilor din închisoare.</w:t>
      </w:r>
    </w:p>
    <w:p>
      <w:pPr>
        <w:pStyle w:val="Normal"/>
        <w:rPr/>
      </w:pPr>
      <w:r>
        <w:rPr>
          <w:rFonts w:cs="Times New Roman" w:ascii="Times New Roman" w:hAnsi="Times New Roman"/>
        </w:rPr>
        <w:t>V. A.: închisoarea avea un ofiţer politic, un politruc?</w:t>
        <w:br/>
      </w:r>
      <w:r>
        <w:rPr>
          <w:rFonts w:cs="Times New Roman" w:ascii="Times New Roman" w:hAnsi="Times New Roman"/>
          <w:i/>
          <w:iCs/>
        </w:rPr>
        <w:t xml:space="preserve">C. </w:t>
      </w:r>
      <w:r>
        <w:rPr>
          <w:rFonts w:cs="Times New Roman" w:ascii="Times New Roman" w:hAnsi="Times New Roman"/>
        </w:rPr>
        <w:t>C: Toate închisorile aveau politruci.</w:t>
        <w:br/>
        <w:t>V. A.; Şi ce sarcină avea politrucul, să vă reeduce?</w:t>
        <w:br/>
        <w:t>C. C.: Nu, nu începuse reeducarea. Avea sarcina să</w:t>
        <w:br/>
        <w:t>înregistreze starea de spirit a deţinuţilor, să facă eventuale</w:t>
        <w:br/>
        <w:t>planuri de înfrîngere a rezistenţei şi a protestelor care se</w:t>
        <w:br/>
        <w:t>puneau la cale, fiindcă, de multe ori, constrînşi de hrana cu</w:t>
        <w:br/>
        <w:t>totul insuficientă, de furturile de hrană pe care le făceau</w:t>
        <w:br/>
        <w:t>administratorii penitenciarelor, lumea înnebunită de foame,</w:t>
        <w:br/>
        <w:t>era dispusă şi pregătită să facă demonstraţii de protest.</w:t>
        <w:br/>
        <w:t>Plănuirea acestor demonstraţii erau dezamorsate înainte de</w:t>
      </w:r>
    </w:p>
    <w:p>
      <w:pPr>
        <w:pStyle w:val="Normal"/>
        <w:rPr>
          <w:rFonts w:ascii="Times New Roman" w:hAnsi="Times New Roman" w:cs="Times New Roman"/>
        </w:rPr>
      </w:pPr>
      <w:r>
        <w:rPr>
          <w:rFonts w:cs="Times New Roman" w:ascii="Times New Roman" w:hAnsi="Times New Roman"/>
        </w:rPr>
        <w:t>104</w:t>
      </w:r>
    </w:p>
    <w:p>
      <w:pPr>
        <w:pStyle w:val="Normal"/>
        <w:rPr>
          <w:rFonts w:ascii="Times New Roman" w:hAnsi="Times New Roman" w:cs="Times New Roman"/>
        </w:rPr>
      </w:pPr>
      <w:r>
        <w:rPr>
          <w:rFonts w:cs="Times New Roman" w:ascii="Times New Roman" w:hAnsi="Times New Roman"/>
        </w:rPr>
        <w:t>a fi aduse la îndeplinire, datorită turnătoriilor pe care le făceau</w:t>
        <w:br/>
        <w:t>anumiţi deţinuţi, care erau în directă legătură cu politrucul</w:t>
        <w:br/>
        <w:t>închisorii şi cu administraţia puşcăriei. Paznicii, dacă erau în</w:t>
        <w:br/>
        <w:t>stare să fie înţelegători cu deţinuţii de drept comun, în privinţa</w:t>
        <w:br/>
        <w:t>noastră manifestau o severitate lipsită de orice îngăduinţă.</w:t>
        <w:br/>
        <w:t>S-a suferit mult de pe urma acestui comportament caracterizat</w:t>
        <w:br/>
        <w:t>prin acţiuni violente şi prin umilirea deţinuţilor politici.</w:t>
      </w:r>
    </w:p>
    <w:p>
      <w:pPr>
        <w:pStyle w:val="Normal"/>
        <w:rPr>
          <w:rFonts w:ascii="Times New Roman" w:hAnsi="Times New Roman" w:cs="Times New Roman"/>
        </w:rPr>
      </w:pPr>
      <w:r>
        <w:rPr>
          <w:rFonts w:cs="Times New Roman" w:ascii="Times New Roman" w:hAnsi="Times New Roman"/>
        </w:rPr>
        <w:t>V. A.: La arestarea lor unii erau studenţi, alţii abia</w:t>
        <w:br/>
        <w:t>terminaseră facultatea. Credeţi că s-a petrecut o modificare</w:t>
        <w:br/>
        <w:t>a psihologiei lor, anii aceştia de puşcărie au modificat gîndirea</w:t>
        <w:br/>
        <w:t>lor?</w:t>
      </w:r>
    </w:p>
    <w:p>
      <w:pPr>
        <w:pStyle w:val="Normal"/>
        <w:rPr>
          <w:rFonts w:ascii="Times New Roman" w:hAnsi="Times New Roman" w:cs="Times New Roman"/>
        </w:rPr>
      </w:pPr>
      <w:r>
        <w:rPr>
          <w:rFonts w:cs="Times New Roman" w:ascii="Times New Roman" w:hAnsi="Times New Roman"/>
        </w:rPr>
        <w:t>C. C.: Sînt convins că au lăsat urme.</w:t>
      </w:r>
    </w:p>
    <w:p>
      <w:pPr>
        <w:pStyle w:val="Normal"/>
        <w:rPr>
          <w:rFonts w:ascii="Times New Roman" w:hAnsi="Times New Roman" w:cs="Times New Roman"/>
        </w:rPr>
      </w:pPr>
      <w:r>
        <w:rPr>
          <w:rFonts w:cs="Times New Roman" w:ascii="Times New Roman" w:hAnsi="Times New Roman"/>
        </w:rPr>
        <w:t>V. A.: în ce sens?</w:t>
      </w:r>
    </w:p>
    <w:p>
      <w:pPr>
        <w:pStyle w:val="Normal"/>
        <w:rPr>
          <w:rFonts w:ascii="Times New Roman" w:hAnsi="Times New Roman" w:cs="Times New Roman"/>
        </w:rPr>
      </w:pPr>
      <w:r>
        <w:rPr>
          <w:rFonts w:cs="Times New Roman" w:ascii="Times New Roman" w:hAnsi="Times New Roman"/>
        </w:rPr>
        <w:t>C. C.: Pentru unii printr-o duritate pe care n-o aveau</w:t>
        <w:br/>
        <w:t>înainte de puşcărie. Au fost exacerbate tendinţele de</w:t>
        <w:br/>
        <w:t>răzbunare. Au fost foarte puţini cei care au scăpat de pornirile</w:t>
        <w:br/>
        <w:t>oarecum justificate împotriva torţionarilor. Apoi, ca urmare</w:t>
        <w:br/>
        <w:t>a foamei de care au suferit toţi deţinuţii politici, ei au rămas</w:t>
        <w:br/>
        <w:t>cu o psihoză a foametei. Mulţi s-au eliberat de ea, alţii însă</w:t>
        <w:br/>
        <w:t>au rămas pînă la sfîrşitul vieţii sub presiunea ei. Am cunoscut</w:t>
        <w:br/>
        <w:t>oameni, care pînă la moarte, vădeau o manie care se manifesta</w:t>
        <w:br/>
        <w:t>ridicol, prin încărcarea farfuriei cu alimente, o cantitate care</w:t>
        <w:br/>
        <w:t>depăşea capacitatea lor de îngurgitare. Dădeau dovadă de o</w:t>
        <w:br/>
        <w:t>lăcomie care nu putea fi potolită. Practicau un exces de</w:t>
        <w:br/>
        <w:t>alimentaţie prin imposibilitatea de a rezista în faţa unui platou</w:t>
        <w:br/>
        <w:t>de mîncare, sau în faţa unui paner cu fructe. Sigur că au fost</w:t>
        <w:br/>
        <w:t>mulţi care au reuşit să-şi înfrîneze această psihoză, care m-a</w:t>
        <w:br/>
        <w:t>persecutat şi pe mine, vreun an de zile, după eliberarea din</w:t>
        <w:br/>
        <w:t>închisoare. Din fericire am scăpat de această psihoză.</w:t>
      </w:r>
    </w:p>
    <w:p>
      <w:pPr>
        <w:pStyle w:val="Normal"/>
        <w:rPr>
          <w:rFonts w:ascii="Times New Roman" w:hAnsi="Times New Roman" w:cs="Times New Roman"/>
        </w:rPr>
      </w:pPr>
      <w:r>
        <w:rPr>
          <w:rFonts w:cs="Times New Roman" w:ascii="Times New Roman" w:hAnsi="Times New Roman"/>
        </w:rPr>
        <w:t>O foamete din aceasta care îţi creează o stare de excitaţie</w:t>
        <w:br/>
        <w:t>permanentă şi de insaturaţie, chiar după ce ai mîncat mai</w:t>
        <w:br/>
        <w:t>mult decît trebuie, se menţine în continuare şi te împinge din</w:t>
        <w:br/>
        <w:t>nou la alimentaţie. -</w:t>
      </w:r>
    </w:p>
    <w:p>
      <w:pPr>
        <w:pStyle w:val="Normal"/>
        <w:rPr>
          <w:rFonts w:ascii="Times New Roman" w:hAnsi="Times New Roman" w:cs="Times New Roman"/>
        </w:rPr>
      </w:pPr>
      <w:r>
        <w:rPr>
          <w:rFonts w:cs="Times New Roman" w:ascii="Times New Roman" w:hAnsi="Times New Roman"/>
        </w:rPr>
        <w:t>V. A.: Filosoful Petre Ţuţea, mi-a făcut această</w:t>
        <w:br/>
        <w:t>mărturisire, de exemplu, că e persecutat de o ...</w:t>
      </w:r>
    </w:p>
    <w:p>
      <w:pPr>
        <w:pStyle w:val="Normal"/>
        <w:rPr>
          <w:rFonts w:ascii="Times New Roman" w:hAnsi="Times New Roman" w:cs="Times New Roman"/>
        </w:rPr>
      </w:pPr>
      <w:r>
        <w:rPr>
          <w:rFonts w:cs="Times New Roman" w:ascii="Times New Roman" w:hAnsi="Times New Roman"/>
        </w:rPr>
        <w:t>C. C.: Bietul Ţuţea în puşcărie era un spiritualizat. Pe</w:t>
        <w:br/>
        <w:t>nopţile cu lună era obsedat de ideea că luna aceea invocă o</w:t>
        <w:br/>
        <w:t>mămăligă, pe care ar vrea s-q mănînce. Era înfometat de lună.</w:t>
        <w:br/>
        <w:t>A fost groaznică foametea, închipuiţi-vă ca ani de zile să fii</w:t>
        <w:br/>
        <w:t>hrănit cu 4-500 de calorii, lipsite şi acelea complet de vitamine,</w:t>
        <w:br/>
        <w:t>de lipide. Eu am trecut printr-o experienţă, care putea să se</w:t>
        <w:br/>
        <w:t>termine cu moartea mea. în prima zi de după ieşirea din</w:t>
        <w:br/>
        <w:t>puşcărie am mîncat macaroane, cumpărate de la o prăvălie</w:t>
        <w:br/>
        <w:t>sătească, găsite în domiciliul obligatoriu din comuna în ca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t>am fost trimis. Avînd ceva bani asupra mea am cumpărat un</w:t>
        <w:br/>
        <w:t>pachet de macaroane şi l litru de ulei. Nu ştiam că</w:t>
        <w:br/>
        <w:t>macaroanele trebuiesc fierte în apă şi le-a prăjit în ulei. S-au</w:t>
        <w:br/>
        <w:t>întărit ca nişte bare de fier şi n-au mai putut fi mîncate, mai</w:t>
        <w:br/>
        <w:t>ales că la ora aceea dantura mea era aşa de flexibilă încît</w:t>
        <w:br/>
        <w:t>puteam să-mi ating cu dantura superioară nasul. Gingiile îşi</w:t>
        <w:br/>
        <w:t>pierduseră complet rezistenţa şi dovedeau o elasticitate de</w:t>
        <w:br/>
        <w:t>cauciuc. Sigur că n-am fost în stare să mănînc nici o</w:t>
        <w:br/>
        <w:t>macaroană friptă în ulei, dar am băut o jumătate de litru de</w:t>
        <w:br/>
        <w:t>ulei prăjit şi n-am avut nici măcar un deranj de stomac.</w:t>
      </w:r>
    </w:p>
    <w:p>
      <w:pPr>
        <w:pStyle w:val="Normal"/>
        <w:rPr>
          <w:rFonts w:ascii="Times New Roman" w:hAnsi="Times New Roman" w:cs="Times New Roman"/>
        </w:rPr>
      </w:pPr>
      <w:r>
        <w:rPr>
          <w:rFonts w:cs="Times New Roman" w:ascii="Times New Roman" w:hAnsi="Times New Roman"/>
        </w:rPr>
        <w:t>A venit a treia zi la mine, mama mea, care s-a instalat</w:t>
        <w:br/>
        <w:t>definitiv lajnine în domiciliul obligatoriu.</w:t>
      </w:r>
    </w:p>
    <w:p>
      <w:pPr>
        <w:pStyle w:val="Normal"/>
        <w:rPr>
          <w:rFonts w:ascii="Times New Roman" w:hAnsi="Times New Roman" w:cs="Times New Roman"/>
        </w:rPr>
      </w:pPr>
      <w:r>
        <w:rPr>
          <w:rFonts w:cs="Times New Roman" w:ascii="Times New Roman" w:hAnsi="Times New Roman"/>
        </w:rPr>
        <w:t>V. A.: în ce comună aţi fost trimis?</w:t>
      </w:r>
    </w:p>
    <w:p>
      <w:pPr>
        <w:pStyle w:val="Normal"/>
        <w:rPr>
          <w:rFonts w:ascii="Times New Roman" w:hAnsi="Times New Roman" w:cs="Times New Roman"/>
        </w:rPr>
      </w:pPr>
      <w:r>
        <w:rPr>
          <w:rFonts w:cs="Times New Roman" w:ascii="Times New Roman" w:hAnsi="Times New Roman"/>
        </w:rPr>
        <w:t>C. C: în comuna Rubla, între Viziru şi însurăţei.</w:t>
      </w:r>
    </w:p>
    <w:p>
      <w:pPr>
        <w:pStyle w:val="Normal"/>
        <w:rPr>
          <w:rFonts w:ascii="Times New Roman" w:hAnsi="Times New Roman" w:cs="Times New Roman"/>
        </w:rPr>
      </w:pPr>
      <w:r>
        <w:rPr>
          <w:rFonts w:cs="Times New Roman" w:ascii="Times New Roman" w:hAnsi="Times New Roman"/>
        </w:rPr>
        <w:t>V. A.: Acesta a fost un sat nou creat?</w:t>
      </w:r>
    </w:p>
    <w:p>
      <w:pPr>
        <w:pStyle w:val="Normal"/>
        <w:rPr>
          <w:rFonts w:ascii="Times New Roman" w:hAnsi="Times New Roman" w:cs="Times New Roman"/>
        </w:rPr>
      </w:pPr>
      <w:r>
        <w:rPr>
          <w:rFonts w:cs="Times New Roman" w:ascii="Times New Roman" w:hAnsi="Times New Roman"/>
        </w:rPr>
        <w:t>C. C: Da, nu existase înainte şi a fost apoi demolat în</w:t>
        <w:br/>
        <w:t>întregime. Vatra noului sat a fost redată Bărăganului, casele</w:t>
        <w:br/>
        <w:t>fiind dărîmate Erau case de pămînt, făcute de cei cu domiciliul</w:t>
        <w:br/>
        <w:t>obligatoriu, care la început au fost şvabii aduşi de pe frontiera</w:t>
        <w:br/>
        <w:t>cu Iugoslavia.</w:t>
      </w:r>
    </w:p>
    <w:p>
      <w:pPr>
        <w:pStyle w:val="Normal"/>
        <w:rPr>
          <w:rFonts w:ascii="Times New Roman" w:hAnsi="Times New Roman" w:cs="Times New Roman"/>
        </w:rPr>
      </w:pPr>
      <w:r>
        <w:rPr>
          <w:rFonts w:cs="Times New Roman" w:ascii="Times New Roman" w:hAnsi="Times New Roman"/>
        </w:rPr>
        <w:t>V. A.: Vreau să insităm asupra modificărilor în plan</w:t>
        <w:br/>
        <w:t>psihologic al celor ce au ieşit din puşcărie. De exemplu, după</w:t>
        <w:br/>
        <w:t>ce aţi ieşit, după 18 ani de puşcărie, aţi simţit că sînteţi mai</w:t>
        <w:br/>
        <w:t>puţin încrezător în oameni decît înainte?</w:t>
      </w:r>
    </w:p>
    <w:p>
      <w:pPr>
        <w:pStyle w:val="Normal"/>
        <w:rPr>
          <w:rFonts w:ascii="Times New Roman" w:hAnsi="Times New Roman" w:cs="Times New Roman"/>
        </w:rPr>
      </w:pPr>
      <w:r>
        <w:rPr>
          <w:rFonts w:cs="Times New Roman" w:ascii="Times New Roman" w:hAnsi="Times New Roman"/>
        </w:rPr>
        <w:t>C. C.: Nu, nu mi-am pierdut încrederea în oameni şi</w:t>
        <w:br/>
        <w:t>foarte curios, nu am fost persecutat niciodată de sentimentul</w:t>
        <w:br/>
        <w:t>răzbunării.</w:t>
      </w:r>
    </w:p>
    <w:p>
      <w:pPr>
        <w:pStyle w:val="Normal"/>
        <w:rPr>
          <w:rFonts w:ascii="Times New Roman" w:hAnsi="Times New Roman" w:cs="Times New Roman"/>
        </w:rPr>
      </w:pPr>
      <w:r>
        <w:rPr>
          <w:rFonts w:cs="Times New Roman" w:ascii="Times New Roman" w:hAnsi="Times New Roman"/>
        </w:rPr>
        <w:t>V. A.: Da, acesta este un lucru surprinzător.</w:t>
      </w:r>
    </w:p>
    <w:p>
      <w:pPr>
        <w:pStyle w:val="Normal"/>
        <w:rPr/>
      </w:pPr>
      <w:r>
        <w:rPr>
          <w:rFonts w:cs="Times New Roman" w:ascii="Times New Roman" w:hAnsi="Times New Roman"/>
        </w:rPr>
        <w:t>C. C: De pildă i-am întîlnit pe unul dintre torţionari, pe</w:t>
        <w:br/>
        <w:t>fostul director al celei mai severe puşcării care era cea din</w:t>
        <w:br/>
        <w:t>Rîmnicu Sărat. Nu l-am recunoscut, m-a recunoscut el. A venit</w:t>
        <w:br/>
        <w:t>şi mi s-a adresat, zîmbind: "Domnule Coposu, îmi pare bine</w:t>
        <w:br/>
        <w:t>că văîntîlnesc, sper că mă recunoaşteţi". Zic "nu", într-adevăr</w:t>
        <w:br/>
        <w:t>nu-l recunoscusem, căci eu îl văzusem îmbrăcat numai în</w:t>
        <w:br/>
        <w:t>uniformă de colonel. De data aceasta era în civil şi avea o</w:t>
        <w:br/>
        <w:t>figură de individ prosper. Mi-aducea aminte de ceva, dar nu</w:t>
        <w:br/>
        <w:t>reuşeam să-l identific. Zice: "Eu sînt fostul dumneavoastră</w:t>
        <w:br/>
        <w:t>director de închisoare de la Rîmnicu Sărat". Mi-am adus</w:t>
        <w:br/>
        <w:t>aminte imediat. Zice: "Nu se poate, domnule Coposu, ca eu</w:t>
        <w:br/>
        <w:t>care am avut atîţia deţinuţi să vă recunosc, iar dumneavoastră</w:t>
        <w:br/>
        <w:t>care aţi avut doar un singur director..."</w:t>
        <w:br/>
        <w:t>V. A.: Avea şi el dreptate!</w:t>
      </w:r>
    </w:p>
    <w:p>
      <w:pPr>
        <w:pStyle w:val="Normal"/>
        <w:rPr/>
      </w:pPr>
      <w:r>
        <w:rPr>
          <w:rFonts w:cs="Times New Roman" w:ascii="Times New Roman" w:hAnsi="Times New Roman"/>
        </w:rPr>
        <w:t>C. C.: Am discutat foarte amiabil cu el, l-am întrebat cum</w:t>
        <w:br/>
        <w:t>se descurcă, se pensionase, avea o pensie de 6000 lei, o ducea</w:t>
      </w:r>
    </w:p>
    <w:p>
      <w:pPr>
        <w:pStyle w:val="Normal"/>
        <w:rPr>
          <w:rFonts w:ascii="Times New Roman" w:hAnsi="Times New Roman" w:cs="Times New Roman"/>
        </w:rPr>
      </w:pPr>
      <w:r>
        <w:rPr>
          <w:rFonts w:cs="Times New Roman" w:ascii="Times New Roman" w:hAnsi="Times New Roman"/>
        </w:rPr>
        <w:t>106</w:t>
      </w:r>
    </w:p>
    <w:p>
      <w:pPr>
        <w:pStyle w:val="Normal"/>
        <w:rPr/>
      </w:pPr>
      <w:r>
        <w:rPr>
          <w:rFonts w:cs="Times New Roman" w:ascii="Times New Roman" w:hAnsi="Times New Roman"/>
        </w:rPr>
        <w:t>foarte bine, se îngrijea de nepoţi. Da, n-am avut nici cel mai</w:t>
        <w:br/>
        <w:t>mic sentiment de repulsie faţă de el, pentru că am socotit că</w:t>
        <w:br/>
        <w:t>omul acesta, cu inconştienţa care-l caracteriza, a socotit că-şi</w:t>
        <w:br/>
        <w:t>face datoria faţă de partid şi de stat. prin atitudinea lui de</w:t>
        <w:br/>
        <w:t>torţionar; dictase împotriva mea o serie de pedepse care</w:t>
        <w:br/>
        <w:t>puteau să determine moartea mea în puşcărie, m-a</w:t>
        <w:br/>
        <w:t>condamnat la izolări, mi-a scos salteaua din cameră,</w:t>
        <w:br/>
        <w:t>obligîndu-mă să dorm pe gratiile de fier. în timpul perioadei</w:t>
        <w:br/>
        <w:t>de sancţionare mi se dădea, la două zile doar o ceaşcă de apă</w:t>
        <w:br/>
        <w:t>caldă cu o bucăţică de turtoi şi abia a treia zi de^mîncare.</w:t>
        <w:br/>
        <w:t>Depindea pe ce perioadă se întinde pedeapsa, în timpul</w:t>
        <w:br/>
        <w:t>pedepsei erai deposedat de mantaua de puşcărie şi</w:t>
        <w:br/>
        <w:t>bineînţeles de pătură şi în timpul acesta, mai ales iarna,</w:t>
        <w:br/>
        <w:t>sufereai de un frig cumplit, care nu te lăsa să dormi. Foc nu</w:t>
        <w:br/>
        <w:t>aveam în celulă şi sigur că aceste pedepse prelungite puteau</w:t>
        <w:br/>
        <w:t>să te scoată din circuit, în închisorile comuniste s-au făcut</w:t>
        <w:br/>
        <w:t>nişte experienţe, care probabil că nu se vor mai putea repeta</w:t>
        <w:br/>
        <w:t>niciodată.</w:t>
      </w:r>
    </w:p>
    <w:p>
      <w:pPr>
        <w:pStyle w:val="Normal"/>
        <w:rPr>
          <w:rFonts w:ascii="Times New Roman" w:hAnsi="Times New Roman" w:cs="Times New Roman"/>
        </w:rPr>
      </w:pPr>
      <w:r>
        <w:rPr>
          <w:rFonts w:cs="Times New Roman" w:ascii="Times New Roman" w:hAnsi="Times New Roman"/>
        </w:rPr>
        <w:t>V. A.: Să sperăm!</w:t>
      </w:r>
    </w:p>
    <w:p>
      <w:pPr>
        <w:pStyle w:val="Normal"/>
        <w:rPr>
          <w:rFonts w:ascii="Times New Roman" w:hAnsi="Times New Roman" w:cs="Times New Roman"/>
        </w:rPr>
      </w:pPr>
      <w:r>
        <w:rPr>
          <w:rFonts w:cs="Times New Roman" w:ascii="Times New Roman" w:hAnsi="Times New Roman"/>
        </w:rPr>
        <w:t>C. C.: Nu cred că va mai reveni vreodată vreo epocă</w:t>
        <w:br/>
        <w:t>comunistă sau vreuna dirijată de criminali care să-i transforme</w:t>
        <w:br/>
        <w:t>pe oameni în cobai. Am constatat, prin propria mea</w:t>
        <w:br/>
        <w:t>experienţă, ce fenomene se pot înregistra în puşcării datorită</w:t>
        <w:br/>
        <w:t>unei subnutriţii prelungite şi a efortului fizic supraomenesc</w:t>
        <w:br/>
        <w:t>care să fie prestat de deţinuţii politici. De pildă, pe Canalul</w:t>
        <w:br/>
        <w:t>Dunăre-Marea Neagră, cunoscuţi de-ai mei, din rîndul</w:t>
        <w:br/>
        <w:t>deţinuţilor politici, care erau obligaţi să presteze un efort</w:t>
        <w:br/>
        <w:t>deosebit, de care nu erau în stare, se prăbuşeau. Norma unui</w:t>
        <w:br/>
        <w:t>deţinut era de două ori mai mare decît norma stabilită de</w:t>
        <w:br/>
        <w:t>Ministerul de Construcţii. De exemplu la săpătura în cariera</w:t>
        <w:br/>
        <w:t>de piatră la care Ministerul de Construcţii dădea norma de 3</w:t>
        <w:br/>
        <w:t>mc de piatră, norma impusă de puşcărie era de 6 mc, iar cei</w:t>
        <w:br/>
        <w:t>care trebuiau s-o îndeplinească erau nişte oameni secătuiţi</w:t>
        <w:br/>
        <w:t>de vlagă, nealimentaţi, dominaţi de detenţiunea prelungită.</w:t>
        <w:br/>
        <w:t>Nerealizarea normei era pedepsită. Sancţiunea care se aplica</w:t>
        <w:br/>
        <w:t>imediat era carcera în timpul nopţii şi tăierea alimentaţiei,</w:t>
        <w:br/>
        <w:t>înfometaţi, cei pedepsiţi mergeau a doua zi la muncă şi după</w:t>
        <w:br/>
        <w:t>o noapte nedormită şi nealimentaţi munceau şi mai puţin,</w:t>
        <w:br/>
        <w:t>iar sancţiunea era aplicată în continuare. După trei, patru zile</w:t>
        <w:br/>
        <w:t>de nopţi nedormite şi de înfometare oamenii realizau norma.</w:t>
        <w:br/>
        <w:t>Era cu totul inexplicabil. Lipsiţi de puterea de a presta un</w:t>
        <w:br/>
        <w:t>efort muscular ei lucrau cu nervii sau, probabil, intervenea</w:t>
        <w:br/>
        <w:t>instinctul de conservare şi de frica morţii realizau o normă,</w:t>
        <w:br/>
        <w:t>care în mod normal nu putea fi îndeplinită. Acest supraefor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07</w:t>
      </w:r>
    </w:p>
    <w:p>
      <w:pPr>
        <w:pStyle w:val="Normal"/>
        <w:rPr>
          <w:rFonts w:ascii="Times New Roman" w:hAnsi="Times New Roman" w:cs="Times New Roman"/>
        </w:rPr>
      </w:pPr>
      <w:r>
        <w:rPr>
          <w:rFonts w:cs="Times New Roman" w:ascii="Times New Roman" w:hAnsi="Times New Roman"/>
        </w:rPr>
        <w:t>avea însă consecinţe imediate. La Capul Midia, la lucrările</w:t>
        <w:br/>
        <w:t>grele, s-a constatat un fenomen neîntîlnit în practica medicală,</w:t>
        <w:br/>
        <w:t>o a patra paralizie, necunoscută în medicină. Paralizia de efort</w:t>
        <w:br/>
        <w:t>supraomenesc, care era aidoma, din punctul de vedere al</w:t>
        <w:br/>
        <w:t>simptomelor, cu paralizia cardiacă.</w:t>
      </w:r>
    </w:p>
    <w:p>
      <w:pPr>
        <w:pStyle w:val="Normal"/>
        <w:rPr>
          <w:rFonts w:ascii="Times New Roman" w:hAnsi="Times New Roman" w:cs="Times New Roman"/>
        </w:rPr>
      </w:pPr>
      <w:r>
        <w:rPr>
          <w:rFonts w:cs="Times New Roman" w:ascii="Times New Roman" w:hAnsi="Times New Roman"/>
        </w:rPr>
        <w:t>Adică pareza piciorului şi a mîinii stingi, strîmbarea gurii,</w:t>
        <w:br/>
        <w:t>imposibilitatea de a vorbi, toate simptomele clasicei paralizii</w:t>
        <w:br/>
        <w:t>era prezente la aceşti pacienţi. Ei se prăbuşeau în timpul</w:t>
        <w:br/>
        <w:t>muncii şi paralizau. Toţi care au fost atinşi de această paralizie</w:t>
        <w:br/>
        <w:t>de supraefort şi-au revenit după 3-4 luni de repaos, fără a mai</w:t>
        <w:br/>
        <w:t>prezenta sechele. Era o maladie necunoscută în medicină.</w:t>
      </w:r>
    </w:p>
    <w:p>
      <w:pPr>
        <w:pStyle w:val="Normal"/>
        <w:rPr>
          <w:rFonts w:ascii="Times New Roman" w:hAnsi="Times New Roman" w:cs="Times New Roman"/>
        </w:rPr>
      </w:pPr>
      <w:r>
        <w:rPr>
          <w:rFonts w:cs="Times New Roman" w:ascii="Times New Roman" w:hAnsi="Times New Roman"/>
        </w:rPr>
        <w:t>Un coleg de puşcărie, doctorul Ovidiu Munteanu - şi el</w:t>
        <w:br/>
        <w:t>deţinut - a făcut cercetări pe viu despre această paralizie</w:t>
        <w:br/>
        <w:t>necunoscută. A contribuit la progresul medicinii, prin</w:t>
        <w:br/>
        <w:t>stabilirea unei boli care era necunoscută, o maladie pe care</w:t>
        <w:br/>
        <w:t>n-a înregistrat-o nici un fel de tratat de medicină.</w:t>
      </w:r>
    </w:p>
    <w:p>
      <w:pPr>
        <w:pStyle w:val="Normal"/>
        <w:rPr>
          <w:rFonts w:ascii="Times New Roman" w:hAnsi="Times New Roman" w:cs="Times New Roman"/>
        </w:rPr>
      </w:pPr>
      <w:r>
        <w:rPr>
          <w:rFonts w:cs="Times New Roman" w:ascii="Times New Roman" w:hAnsi="Times New Roman"/>
        </w:rPr>
        <w:t>V. A.: Uşor, uşor, vom face elogiul puşcăriilor comuniste.</w:t>
      </w:r>
    </w:p>
    <w:p>
      <w:pPr>
        <w:pStyle w:val="Normal"/>
        <w:rPr>
          <w:rFonts w:ascii="Times New Roman" w:hAnsi="Times New Roman" w:cs="Times New Roman"/>
        </w:rPr>
      </w:pPr>
      <w:r>
        <w:rPr>
          <w:rFonts w:cs="Times New Roman" w:ascii="Times New Roman" w:hAnsi="Times New Roman"/>
        </w:rPr>
        <w:t>' C. C.: Da. în al doilea rînd, vreau să spun, că debarasat</w:t>
      </w:r>
    </w:p>
    <w:p>
      <w:pPr>
        <w:pStyle w:val="Normal"/>
        <w:rPr>
          <w:rFonts w:ascii="Times New Roman" w:hAnsi="Times New Roman" w:cs="Times New Roman"/>
        </w:rPr>
      </w:pPr>
      <w:r>
        <w:rPr>
          <w:rFonts w:cs="Times New Roman" w:ascii="Times New Roman" w:hAnsi="Times New Roman"/>
        </w:rPr>
        <w:t>de tot balastul unei alimentaţii neraţionale, după ani de zile</w:t>
      </w:r>
    </w:p>
    <w:p>
      <w:pPr>
        <w:pStyle w:val="Normal"/>
        <w:rPr>
          <w:rFonts w:ascii="Times New Roman" w:hAnsi="Times New Roman" w:cs="Times New Roman"/>
        </w:rPr>
      </w:pPr>
      <w:r>
        <w:rPr>
          <w:rFonts w:cs="Times New Roman" w:ascii="Times New Roman" w:hAnsi="Times New Roman"/>
        </w:rPr>
        <w:t>de înfometare, deţinutul politic se spiritualizează. Am trecut</w:t>
      </w:r>
    </w:p>
    <w:p>
      <w:pPr>
        <w:pStyle w:val="Normal"/>
        <w:rPr>
          <w:rFonts w:ascii="Times New Roman" w:hAnsi="Times New Roman" w:cs="Times New Roman"/>
        </w:rPr>
      </w:pPr>
      <w:r>
        <w:rPr>
          <w:rFonts w:cs="Times New Roman" w:ascii="Times New Roman" w:hAnsi="Times New Roman"/>
        </w:rPr>
        <w:t>prin fenomenul acesta.</w:t>
      </w:r>
    </w:p>
    <w:p>
      <w:pPr>
        <w:pStyle w:val="Normal"/>
        <w:rPr>
          <w:rFonts w:ascii="Times New Roman" w:hAnsi="Times New Roman" w:cs="Times New Roman"/>
        </w:rPr>
      </w:pPr>
      <w:r>
        <w:rPr>
          <w:rFonts w:cs="Times New Roman" w:ascii="Times New Roman" w:hAnsi="Times New Roman"/>
        </w:rPr>
        <w:t>Cînd am ajuns la greutatea de 51 de kg.</w:t>
      </w:r>
    </w:p>
    <w:p>
      <w:pPr>
        <w:pStyle w:val="Normal"/>
        <w:rPr>
          <w:rFonts w:ascii="Times New Roman" w:hAnsi="Times New Roman" w:cs="Times New Roman"/>
        </w:rPr>
      </w:pPr>
      <w:r>
        <w:rPr>
          <w:rFonts w:cs="Times New Roman" w:ascii="Times New Roman" w:hAnsi="Times New Roman"/>
        </w:rPr>
        <w:t>V. A.: De la 114 kg.</w:t>
      </w:r>
    </w:p>
    <w:p>
      <w:pPr>
        <w:pStyle w:val="Normal"/>
        <w:rPr>
          <w:rFonts w:ascii="Times New Roman" w:hAnsi="Times New Roman" w:cs="Times New Roman"/>
        </w:rPr>
      </w:pPr>
      <w:r>
        <w:rPr>
          <w:rFonts w:cs="Times New Roman" w:ascii="Times New Roman" w:hAnsi="Times New Roman"/>
        </w:rPr>
        <w:t>C. C.:... da şi de la înălţimea de 190 cm, aveam senzaţia</w:t>
        <w:br/>
        <w:t>că pot să zbor, eram eliberat de tot balastul, nu din punct de</w:t>
        <w:br/>
        <w:t>vedere fizic, care era lipsit de importanţă, ci din punct de</w:t>
        <w:br/>
        <w:t>vedere intelectual. Era o senzaţie curioasă, o uşurinţă</w:t>
        <w:br/>
        <w:t>nemaipomenită de versificaţie, o memorie proaspătă, care</w:t>
        <w:br/>
        <w:t>mă conducea pe firul amintirilor pînă la evenimente</w:t>
        <w:br/>
        <w:t>întîmplate la vîrsta de 2 ani. Niciodată n-am reuşit să depăşesc</w:t>
        <w:br/>
        <w:t>obstacolul celor cinci ani de la care începea şirul amintirilor</w:t>
        <w:br/>
        <w:t>din copilărie. Am înregistrat însă nişte întîmplări petrecute</w:t>
        <w:br/>
        <w:t>în prima copilărie, între vîrsta de doi şi cinci ani, pe care, la</w:t>
        <w:br/>
        <w:t>ieşirea din puşcărie, le-am verificat şi mi-au fost confirmate</w:t>
        <w:br/>
        <w:t>de mama mea, că sînt autentice. Niciodată n-am avut nici</w:t>
        <w:br/>
        <w:t>timp şi nici interes să mă gîndesc atît de departe cum mi s-a</w:t>
        <w:br/>
        <w:t>întîmplat în izolarea celulei.</w:t>
      </w:r>
    </w:p>
    <w:p>
      <w:pPr>
        <w:pStyle w:val="Normal"/>
        <w:rPr>
          <w:rFonts w:ascii="Times New Roman" w:hAnsi="Times New Roman" w:cs="Times New Roman"/>
        </w:rPr>
      </w:pPr>
      <w:r>
        <w:rPr>
          <w:rFonts w:cs="Times New Roman" w:ascii="Times New Roman" w:hAnsi="Times New Roman"/>
        </w:rPr>
        <w:t>V. A.: Am observat la oameni de vîrsta dumneavostră,</w:t>
        <w:br/>
        <w:t>care au trecut prin puşcării, că într-adevăr au o memorie</w:t>
        <w:br/>
        <w:t>excepţională, pe care probabil că şi-au exersat-o acolo,</w:t>
        <w:br/>
        <w:t>înseamnă că omul are nişte limite de rezistenţă,</w:t>
        <w:br/>
        <w:t>nemaipomenite, nebănuite.</w:t>
      </w:r>
    </w:p>
    <w:p>
      <w:pPr>
        <w:pStyle w:val="Normal"/>
        <w:rPr>
          <w:rFonts w:ascii="Times New Roman" w:hAnsi="Times New Roman" w:cs="Times New Roman"/>
        </w:rPr>
      </w:pPr>
      <w:r>
        <w:rPr>
          <w:rFonts w:cs="Times New Roman" w:ascii="Times New Roman" w:hAnsi="Times New Roman"/>
        </w:rPr>
        <w:t>C. C.: Da. Există un proverb românesc: "Să nu dea</w:t>
        <w:br/>
        <w:t>Domnu' omului cît poate duce". Eu cred că rezistenţa din</w:t>
      </w:r>
    </w:p>
    <w:p>
      <w:pPr>
        <w:pStyle w:val="Normal"/>
        <w:rPr>
          <w:rFonts w:ascii="Times New Roman" w:hAnsi="Times New Roman" w:cs="Times New Roman"/>
        </w:rPr>
      </w:pPr>
      <w:r>
        <w:rPr>
          <w:rFonts w:cs="Times New Roman" w:ascii="Times New Roman" w:hAnsi="Times New Roman"/>
        </w:rPr>
        <w:t>108</w:t>
      </w:r>
    </w:p>
    <w:p>
      <w:pPr>
        <w:pStyle w:val="Normal"/>
        <w:rPr>
          <w:rFonts w:ascii="Times New Roman" w:hAnsi="Times New Roman" w:cs="Times New Roman"/>
        </w:rPr>
      </w:pPr>
      <w:r>
        <w:rPr>
          <w:rFonts w:cs="Times New Roman" w:ascii="Times New Roman" w:hAnsi="Times New Roman"/>
        </w:rPr>
        <w:t>puşcărie a depăşit orice limite şi în ce priveşte suportarea</w:t>
        <w:br/>
        <w:t>bătăii, a frigului, a foametei, a mizeriei. Extraordinară e</w:t>
        <w:br/>
        <w:t>capacitatea de rezistenţă a omului. Aceste fenomene ar putea</w:t>
        <w:br/>
        <w:t>fi reconstituite prin nişte studii, întemeiate pe mărturisirile</w:t>
        <w:br/>
        <w:t>oamenilor care au trăit aceste senzaţii cu totul inedite şi</w:t>
        <w:br/>
        <w:t>necunoscute. Pentru că sper că pe viu nu se va mai repeta</w:t>
        <w:br/>
        <w:t>niciodată experienţa aceasta, care a transformat pe deţinuţii</w:t>
        <w:br/>
        <w:t>politici în nişte cobai, în orice caz, am înregistrat fenomene</w:t>
        <w:br/>
        <w:t>absolut de neînchipuit. Am văzut oameni care n-ar fi fost în</w:t>
        <w:br/>
        <w:t>stare să ridice 5 kg în halul de deteriorare fizică în care se</w:t>
        <w:br/>
        <w:t>prezentau şi care pocniţi de cîteva ori cu biciul de la spate,</w:t>
        <w:br/>
        <w:t>ridicau bolovani de 30 de kg şi-i încărcau în vagon.</w:t>
      </w:r>
    </w:p>
    <w:p>
      <w:pPr>
        <w:pStyle w:val="Normal"/>
        <w:rPr>
          <w:rFonts w:ascii="Times New Roman" w:hAnsi="Times New Roman" w:cs="Times New Roman"/>
        </w:rPr>
      </w:pPr>
      <w:r>
        <w:rPr>
          <w:rFonts w:cs="Times New Roman" w:ascii="Times New Roman" w:hAnsi="Times New Roman"/>
        </w:rPr>
        <w:t>V. A.: Probabil că aşa s-au înălţat şi piramidele faraonilor.</w:t>
        <w:br/>
        <w:t>Mai devreme v-am întrebat dacă încrederea dumneavoastră</w:t>
        <w:br/>
        <w:t>în oameni a fost modificată de anii de puşcărie şi mi-aţi spus</w:t>
        <w:br/>
        <w:t>că nu. Sînt îndreptăţit să cred că răspunsul este absolut</w:t>
        <w:br/>
        <w:t>adevărat pentru că la ieşirea din puşcărie, după un timp, aţi</w:t>
        <w:br/>
        <w:t>fost preocupat practic de ideea continuităţii partidului</w:t>
        <w:br/>
        <w:t>dumneavoastră...</w:t>
      </w:r>
    </w:p>
    <w:p>
      <w:pPr>
        <w:pStyle w:val="Normal"/>
        <w:rPr>
          <w:rFonts w:ascii="Times New Roman" w:hAnsi="Times New Roman" w:cs="Times New Roman"/>
        </w:rPr>
      </w:pPr>
      <w:r>
        <w:rPr>
          <w:rFonts w:cs="Times New Roman" w:ascii="Times New Roman" w:hAnsi="Times New Roman"/>
        </w:rPr>
        <w:t>C. C.: Nu ne-am considerat desfiinţaţi niciodată. Am</w:t>
        <w:br/>
        <w:t>continuat, bineînţeles în condiţiile care se puteau atunci, să</w:t>
        <w:br/>
        <w:t>ne considerăm existenţi politic şi să milităm în clandestinitate,</w:t>
        <w:br/>
        <w:t>în calitate de partid care nu recunoaşte desfiinţarea abuzivă</w:t>
        <w:br/>
        <w:t>făcută prin prezenţa armatei sovietice.</w:t>
      </w:r>
    </w:p>
    <w:p>
      <w:pPr>
        <w:pStyle w:val="Normal"/>
        <w:rPr>
          <w:rFonts w:ascii="Times New Roman" w:hAnsi="Times New Roman" w:cs="Times New Roman"/>
        </w:rPr>
      </w:pPr>
      <w:r>
        <w:rPr>
          <w:rFonts w:cs="Times New Roman" w:ascii="Times New Roman" w:hAnsi="Times New Roman"/>
        </w:rPr>
        <w:t>V. A.: Dar nu numai atît, dumneavoastră aţi făcut şi</w:t>
        <w:br/>
        <w:t>demersuri la filiala Internaţională creştin-democrată.</w:t>
      </w:r>
    </w:p>
    <w:p>
      <w:pPr>
        <w:pStyle w:val="Normal"/>
        <w:rPr>
          <w:rFonts w:ascii="Times New Roman" w:hAnsi="Times New Roman" w:cs="Times New Roman"/>
        </w:rPr>
      </w:pPr>
      <w:r>
        <w:rPr>
          <w:rFonts w:cs="Times New Roman" w:ascii="Times New Roman" w:hAnsi="Times New Roman"/>
        </w:rPr>
        <w:t>C. C.: Da, în 1987. Tot clandestin, în noaptea de 22</w:t>
        <w:br/>
        <w:t>decembrie 1989 am procedat la imprimarea primului apel</w:t>
        <w:br/>
        <w:t>către ţară, de o manieră foarte puţin democratică,</w:t>
        <w:br/>
        <w:t>ameninţîndu-i pe tipografii care refuzau să ne tipărească</w:t>
        <w:br/>
        <w:t>manifestul.</w:t>
      </w:r>
    </w:p>
    <w:p>
      <w:pPr>
        <w:pStyle w:val="Normal"/>
        <w:rPr>
          <w:rFonts w:ascii="Times New Roman" w:hAnsi="Times New Roman" w:cs="Times New Roman"/>
        </w:rPr>
      </w:pPr>
      <w:r>
        <w:rPr>
          <w:rFonts w:cs="Times New Roman" w:ascii="Times New Roman" w:hAnsi="Times New Roman"/>
        </w:rPr>
        <w:t>V. A.: Unde se întîmpla?</w:t>
      </w:r>
    </w:p>
    <w:p>
      <w:pPr>
        <w:pStyle w:val="Normal"/>
        <w:rPr>
          <w:rFonts w:ascii="Times New Roman" w:hAnsi="Times New Roman" w:cs="Times New Roman"/>
        </w:rPr>
      </w:pPr>
      <w:r>
        <w:rPr>
          <w:rFonts w:cs="Times New Roman" w:ascii="Times New Roman" w:hAnsi="Times New Roman"/>
        </w:rPr>
        <w:t>C. C.: La tipografia din strada Mitropolitul Nifon. Am</w:t>
        <w:br/>
        <w:t>intrat cinci inşi şi i-am obligat, pur şi simplu, pe muncitorii</w:t>
        <w:br/>
        <w:t>din schimbul de noapte să tipărească manifestul, care a apărut</w:t>
        <w:br/>
        <w:t>în noaptea de 22 decembrie. Adică în timpul revoluţiei, în care</w:t>
        <w:br/>
        <w:t>proclamam intrarea în legalitate a PNŢ, căruia îi adăugasem</w:t>
        <w:br/>
        <w:t>definiţia Iui doctrinară de creştin-democrat, în urma adeziunii</w:t>
        <w:br/>
        <w:t>noastre la Internaţionala creştin-democratică.</w:t>
      </w:r>
    </w:p>
    <w:p>
      <w:pPr>
        <w:pStyle w:val="Normal"/>
        <w:rPr>
          <w:rFonts w:ascii="Times New Roman" w:hAnsi="Times New Roman" w:cs="Times New Roman"/>
        </w:rPr>
      </w:pPr>
      <w:r>
        <w:rPr>
          <w:rFonts w:cs="Times New Roman" w:ascii="Times New Roman" w:hAnsi="Times New Roman"/>
        </w:rPr>
        <w:t>V. A.: Cînd s-a făcut această afiliere?</w:t>
      </w:r>
    </w:p>
    <w:p>
      <w:pPr>
        <w:pStyle w:val="Normal"/>
        <w:rPr>
          <w:rFonts w:ascii="Times New Roman" w:hAnsi="Times New Roman" w:cs="Times New Roman"/>
        </w:rPr>
      </w:pPr>
      <w:r>
        <w:rPr>
          <w:rFonts w:cs="Times New Roman" w:ascii="Times New Roman" w:hAnsi="Times New Roman"/>
        </w:rPr>
        <w:t>C. C.: în 1987, 2 februarie, cu ocazia vizitei în ţara noastră,</w:t>
        <w:br/>
        <w:t>determinată de o misiune culturală, a vicepreşedintelui</w:t>
        <w:br/>
        <w:t>Internaţionalei, întîmplător el avea o prietenă din studenţie,</w:t>
        <w:br/>
        <w:t>româncă ,şi printre alte obiective a anunţat că vrea să-ş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b/>
          <w:bCs/>
        </w:rPr>
        <w:t>109</w:t>
      </w:r>
    </w:p>
    <w:p>
      <w:pPr>
        <w:pStyle w:val="Normal"/>
        <w:rPr>
          <w:rFonts w:ascii="Times New Roman" w:hAnsi="Times New Roman" w:cs="Times New Roman"/>
        </w:rPr>
      </w:pPr>
      <w:r>
        <w:rPr>
          <w:rFonts w:cs="Times New Roman" w:ascii="Times New Roman" w:hAnsi="Times New Roman"/>
        </w:rPr>
        <w:t>viziteze vechea cunoştinţă. Vechea cunoştinţă m-a sesizat şi</w:t>
        <w:br/>
        <w:t>mi-a asigurat o întîlnire clandestină cu vicepreşedintele</w:t>
        <w:br/>
        <w:t>Internaţionalei.</w:t>
      </w:r>
    </w:p>
    <w:p>
      <w:pPr>
        <w:pStyle w:val="Normal"/>
        <w:rPr/>
      </w:pPr>
      <w:r>
        <w:rPr>
          <w:rFonts w:cs="Times New Roman" w:ascii="Times New Roman" w:hAnsi="Times New Roman"/>
        </w:rPr>
        <w:t>Cu prilejul acesta, reuşind să pătrund în apartamentul</w:t>
        <w:br/>
        <w:t>ei, după discuţii prelungite cu vicepreşedintele, oaspete din</w:t>
        <w:br/>
        <w:t>Franţa, m-am interesat dacă partidul nostru, care era desfiinţat</w:t>
        <w:br/>
        <w:t>oficial, dar activa în clandestinitate, se poate afilia la</w:t>
        <w:br/>
        <w:t>Internaţionala creştin-democrată, întrucît statutul Iui este</w:t>
        <w:br/>
        <w:t>întemeiat pe principiul moralei creştine, care de altfel, este</w:t>
        <w:br/>
        <w:t>unul dintre cele patru principii fundamentale ale partidului.</w:t>
        <w:br/>
        <w:t>El s-a arătat foarte dispus să accepte afilierea noastră şi mi-a</w:t>
        <w:br/>
        <w:t>luat un angajament scris de adeziune. La rugămintea mea a</w:t>
        <w:br/>
        <w:t>acceptat ca această adeziune să nu o facă publică, pentru a</w:t>
        <w:br/>
        <w:t>nu mă expune la o arestare imediată. A respectat cererea şi</w:t>
        <w:br/>
        <w:t>a făcut publică adeziunea noastră, trei ani mai tîrziu, în 4</w:t>
        <w:br/>
        <w:t>februarie 1990, cu ocazia Congresului din 3-5 februarie '90, pe</w:t>
        <w:br/>
        <w:t>care l-a avut Internaţionala la Bruxelles.</w:t>
      </w:r>
    </w:p>
    <w:p>
      <w:pPr>
        <w:pStyle w:val="Normal"/>
        <w:rPr>
          <w:rFonts w:ascii="Times New Roman" w:hAnsi="Times New Roman" w:cs="Times New Roman"/>
        </w:rPr>
      </w:pPr>
      <w:r>
        <w:rPr>
          <w:rFonts w:cs="Times New Roman" w:ascii="Times New Roman" w:hAnsi="Times New Roman"/>
        </w:rPr>
        <w:t>V. A.: Domnule preşedinte, înainte de căderea lui</w:t>
        <w:br/>
        <w:t>Ceauşescu, la un moment dat, Securitatea română a intrat în</w:t>
        <w:br/>
        <w:t>mare alertă, pentru că posturile străine de radio anunţaseră</w:t>
        <w:br/>
        <w:t>existenţa PNŢ.</w:t>
      </w:r>
    </w:p>
    <w:p>
      <w:pPr>
        <w:pStyle w:val="Normal"/>
        <w:rPr/>
      </w:pPr>
      <w:r>
        <w:rPr>
          <w:rFonts w:cs="Times New Roman" w:ascii="Times New Roman" w:hAnsi="Times New Roman"/>
        </w:rPr>
        <w:t>C. C.: Nu numai în 1987. Acţiunile de hăituire a</w:t>
        <w:br/>
        <w:t>supravieţuitorilor din puşcărie, ai partidului nostru, au fost</w:t>
        <w:br/>
        <w:t>aproape permanente, în 1974 au fost descoperite unele</w:t>
        <w:br/>
        <w:t>întîlniri clandestine, care nu adunaseră mai mult de 20-25 de</w:t>
        <w:br/>
        <w:t>persoane, dintre vechii aderenţi ai partidului nostru şi s-a</w:t>
        <w:br/>
        <w:t xml:space="preserve">făcut o anchetă interminabilă care </w:t>
      </w:r>
      <w:r>
        <w:rPr>
          <w:rFonts w:cs="Times New Roman" w:ascii="Times New Roman" w:hAnsi="Times New Roman"/>
          <w:i/>
          <w:iCs/>
        </w:rPr>
        <w:t xml:space="preserve">a </w:t>
      </w:r>
      <w:r>
        <w:rPr>
          <w:rFonts w:cs="Times New Roman" w:ascii="Times New Roman" w:hAnsi="Times New Roman"/>
        </w:rPr>
        <w:t>durat doi ani, timp în</w:t>
        <w:br/>
        <w:t>care, fiecare dintre noi, am fost chemaţi aproape zilnic, la</w:t>
        <w:br/>
        <w:t>Securitate. Intenţia era de a ni se face un proces de complot</w:t>
        <w:br/>
        <w:t>împotriva siguranţei statului. Pînă la urmă, dîndu-şi seama</w:t>
        <w:br/>
        <w:t>că nu dispun de elemente suficiente au renunţat, dar şi</w:t>
        <w:br/>
        <w:t>datorită faptului că unul dintre prietenii noştri, din păcate, a</w:t>
        <w:br/>
        <w:t>acceptat, sub presiune, rolul de informator şi Securitatea l-a</w:t>
        <w:br/>
        <w:t>înzestrat cu microfoane pe care aveau să fie înregistrate</w:t>
        <w:br/>
        <w:t>discuţiile noastre.</w:t>
      </w:r>
    </w:p>
    <w:p>
      <w:pPr>
        <w:pStyle w:val="Normal"/>
        <w:rPr>
          <w:rFonts w:ascii="Times New Roman" w:hAnsi="Times New Roman" w:cs="Times New Roman"/>
        </w:rPr>
      </w:pPr>
      <w:r>
        <w:rPr>
          <w:rFonts w:cs="Times New Roman" w:ascii="Times New Roman" w:hAnsi="Times New Roman"/>
        </w:rPr>
        <w:t>V. A.: Şi de ce nu s-au folosit de ele?</w:t>
        <w:br/>
        <w:t>C. C.: Cred că n-aveau interes să facă un proces, care să</w:t>
        <w:br/>
        <w:t>demonstreze străinătăţii că există o acţiune masivă de</w:t>
        <w:br/>
        <w:t>contestare a puterii politice.</w:t>
        <w:br/>
        <w:t>V. A.: Din interior.</w:t>
      </w:r>
    </w:p>
    <w:p>
      <w:pPr>
        <w:pStyle w:val="Normal"/>
        <w:rPr>
          <w:rFonts w:ascii="Times New Roman" w:hAnsi="Times New Roman" w:cs="Times New Roman"/>
        </w:rPr>
      </w:pPr>
      <w:r>
        <w:rPr>
          <w:rFonts w:cs="Times New Roman" w:ascii="Times New Roman" w:hAnsi="Times New Roman"/>
        </w:rPr>
        <w:t>C. C: Pe de altă parte, din punct de vedere strict juridic,</w:t>
      </w:r>
    </w:p>
    <w:p>
      <w:pPr>
        <w:pStyle w:val="Normal"/>
        <w:rPr>
          <w:rFonts w:ascii="Times New Roman" w:hAnsi="Times New Roman" w:cs="Times New Roman"/>
        </w:rPr>
      </w:pPr>
      <w:r>
        <w:rPr>
          <w:rFonts w:cs="Times New Roman" w:ascii="Times New Roman" w:hAnsi="Times New Roman"/>
        </w:rPr>
        <w:t>nu aveau elemente componente pentru încadrarea în complot.</w:t>
      </w:r>
    </w:p>
    <w:p>
      <w:pPr>
        <w:pStyle w:val="Normal"/>
        <w:rPr>
          <w:rFonts w:ascii="Times New Roman" w:hAnsi="Times New Roman" w:cs="Times New Roman"/>
        </w:rPr>
      </w:pPr>
      <w:r>
        <w:rPr>
          <w:rFonts w:cs="Times New Roman" w:ascii="Times New Roman" w:hAnsi="Times New Roman"/>
        </w:rPr>
        <w:t>V. A.: Poate mai aveau şi un alt motiv, şi anume că</w:t>
      </w:r>
    </w:p>
    <w:p>
      <w:pPr>
        <w:pStyle w:val="Normal"/>
        <w:rPr>
          <w:rFonts w:ascii="Times New Roman" w:hAnsi="Times New Roman" w:cs="Times New Roman"/>
        </w:rPr>
      </w:pPr>
      <w:r>
        <w:rPr>
          <w:rFonts w:cs="Times New Roman" w:ascii="Times New Roman" w:hAnsi="Times New Roman"/>
        </w:rPr>
        <w:t>existenţa partidului dumneavoastră ar fi putut fi scînteia care</w:t>
      </w:r>
    </w:p>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t>să declanşeze o anumită mişcare de opoziţie din interior.</w:t>
      </w:r>
    </w:p>
    <w:p>
      <w:pPr>
        <w:pStyle w:val="Normal"/>
        <w:rPr>
          <w:rFonts w:ascii="Times New Roman" w:hAnsi="Times New Roman" w:cs="Times New Roman"/>
        </w:rPr>
      </w:pPr>
      <w:r>
        <w:rPr>
          <w:rFonts w:cs="Times New Roman" w:ascii="Times New Roman" w:hAnsi="Times New Roman"/>
        </w:rPr>
        <w:t>C. C.: Ancheta aceasta m-a costat 50-60 de chemări la</w:t>
        <w:br/>
        <w:t>Securitate. Uneori anchetele durau o zi întreagă. Eu eram</w:t>
        <w:br/>
        <w:t>atunci în slujbă şi îmi venea invitaţia de la organele de</w:t>
        <w:br/>
        <w:t>Securitate şi pentru a justifica lipsa mea de la serviciu - lucram</w:t>
        <w:br/>
        <w:t>în construcţii - invitaţia era ştampilată şi se menţiona pe ea</w:t>
        <w:br/>
        <w:t>că am fost reţinut la Securitate pînă la ora cutare. A doua zi</w:t>
        <w:br/>
        <w:t>se repeta figura. Aveam un vraf întreg de invitaţii din acestea.</w:t>
      </w:r>
    </w:p>
    <w:p>
      <w:pPr>
        <w:pStyle w:val="Normal"/>
        <w:rPr>
          <w:rFonts w:ascii="Times New Roman" w:hAnsi="Times New Roman" w:cs="Times New Roman"/>
        </w:rPr>
      </w:pPr>
      <w:r>
        <w:rPr>
          <w:rFonts w:cs="Times New Roman" w:ascii="Times New Roman" w:hAnsi="Times New Roman"/>
        </w:rPr>
        <w:t>V. A.: Unde eraţi angajat în timpul acela?</w:t>
      </w:r>
    </w:p>
    <w:p>
      <w:pPr>
        <w:pStyle w:val="Normal"/>
        <w:rPr>
          <w:rFonts w:ascii="Times New Roman" w:hAnsi="Times New Roman" w:cs="Times New Roman"/>
        </w:rPr>
      </w:pPr>
      <w:r>
        <w:rPr>
          <w:rFonts w:cs="Times New Roman" w:ascii="Times New Roman" w:hAnsi="Times New Roman"/>
        </w:rPr>
        <w:t>C. C.: La o antrepriză de construcţii, la Centrala de</w:t>
        <w:br/>
        <w:t>construcţii-montaj a municipiului Bucureşti. Am o serie</w:t>
        <w:br/>
        <w:t>întreagă de documente de natura aceasta, pe care le păstrez</w:t>
        <w:br/>
        <w:t>ca amintire. De pildă am 27 de procese-verbale de percheziţie</w:t>
        <w:br/>
        <w:t>domiciliară cu specificarea amănunţită a materialului</w:t>
        <w:br/>
        <w:t>confiscat. Material care nu mi-a fost restituit niciodată, deşi</w:t>
        <w:br/>
        <w:t>am făcut demersuri pînă la nivelul Comitetului Central,</w:t>
        <w:br/>
        <w:t>solicitînd să mi se restituie măcar materialul care nu avea nici</w:t>
        <w:br/>
        <w:t>o contingenţă cu Securitatea statului.</w:t>
      </w:r>
    </w:p>
    <w:p>
      <w:pPr>
        <w:pStyle w:val="Normal"/>
        <w:rPr>
          <w:rFonts w:ascii="Times New Roman" w:hAnsi="Times New Roman" w:cs="Times New Roman"/>
        </w:rPr>
      </w:pPr>
      <w:r>
        <w:rPr>
          <w:rFonts w:cs="Times New Roman" w:ascii="Times New Roman" w:hAnsi="Times New Roman"/>
        </w:rPr>
        <w:t>V. A.: Aţi făcut demersurile acestea inclusiv în 1990?</w:t>
      </w:r>
    </w:p>
    <w:p>
      <w:pPr>
        <w:pStyle w:val="Normal"/>
        <w:rPr>
          <w:rFonts w:ascii="Times New Roman" w:hAnsi="Times New Roman" w:cs="Times New Roman"/>
        </w:rPr>
      </w:pPr>
      <w:r>
        <w:rPr>
          <w:rFonts w:cs="Times New Roman" w:ascii="Times New Roman" w:hAnsi="Times New Roman"/>
        </w:rPr>
        <w:t>C. C.: Nu. Pînă în 1988, ultima mea arestare a fost în</w:t>
        <w:br/>
        <w:t>1988, cînd am fost reţinut vreo 2-3 zile pentru o chestie legată</w:t>
        <w:br/>
        <w:t>de plecarea unuia în străinătate. A lui Horvath Guşti. De multe</w:t>
        <w:br/>
        <w:t>ori am fost reţinut cîte o zi, două.</w:t>
      </w:r>
    </w:p>
    <w:p>
      <w:pPr>
        <w:pStyle w:val="Normal"/>
        <w:rPr>
          <w:rFonts w:ascii="Times New Roman" w:hAnsi="Times New Roman" w:cs="Times New Roman"/>
        </w:rPr>
      </w:pPr>
      <w:r>
        <w:rPr>
          <w:rFonts w:cs="Times New Roman" w:ascii="Times New Roman" w:hAnsi="Times New Roman"/>
        </w:rPr>
        <w:t>V. A.: Aceste anchete erau cuplate cu cercetările făcute</w:t>
        <w:br/>
        <w:t>împotriva domnului Carandino pentru memoriile sale, pentru</w:t>
        <w:br/>
        <w:t>volumul al II-lea?</w:t>
      </w:r>
    </w:p>
    <w:p>
      <w:pPr>
        <w:pStyle w:val="Normal"/>
        <w:rPr>
          <w:rFonts w:ascii="Times New Roman" w:hAnsi="Times New Roman" w:cs="Times New Roman"/>
        </w:rPr>
      </w:pPr>
      <w:r>
        <w:rPr>
          <w:rFonts w:cs="Times New Roman" w:ascii="Times New Roman" w:hAnsi="Times New Roman"/>
        </w:rPr>
        <w:t>C. C: Nu.</w:t>
      </w:r>
    </w:p>
    <w:p>
      <w:pPr>
        <w:pStyle w:val="Normal"/>
        <w:rPr>
          <w:rFonts w:ascii="Times New Roman" w:hAnsi="Times New Roman" w:cs="Times New Roman"/>
        </w:rPr>
      </w:pPr>
      <w:r>
        <w:rPr>
          <w:rFonts w:cs="Times New Roman" w:ascii="Times New Roman" w:hAnsi="Times New Roman"/>
        </w:rPr>
        <w:t>V. A.: Era o treabă separată...</w:t>
      </w:r>
    </w:p>
    <w:p>
      <w:pPr>
        <w:pStyle w:val="Normal"/>
        <w:rPr>
          <w:rFonts w:ascii="Times New Roman" w:hAnsi="Times New Roman" w:cs="Times New Roman"/>
        </w:rPr>
      </w:pPr>
      <w:r>
        <w:rPr>
          <w:rFonts w:cs="Times New Roman" w:ascii="Times New Roman" w:hAnsi="Times New Roman"/>
        </w:rPr>
        <w:t>C. C.: Pentru aceasta nu am fost plictisit; mi s-a cerut o</w:t>
        <w:br/>
        <w:t>simplă declaraţie...</w:t>
      </w:r>
    </w:p>
    <w:p>
      <w:pPr>
        <w:pStyle w:val="Normal"/>
        <w:rPr>
          <w:rFonts w:ascii="Times New Roman" w:hAnsi="Times New Roman" w:cs="Times New Roman"/>
        </w:rPr>
      </w:pPr>
      <w:r>
        <w:rPr>
          <w:rFonts w:cs="Times New Roman" w:ascii="Times New Roman" w:hAnsi="Times New Roman"/>
        </w:rPr>
        <w:t>V. A.: Dacă aţi citit sau nu memoriile?</w:t>
      </w:r>
    </w:p>
    <w:p>
      <w:pPr>
        <w:pStyle w:val="Normal"/>
        <w:rPr>
          <w:rFonts w:ascii="Times New Roman" w:hAnsi="Times New Roman" w:cs="Times New Roman"/>
        </w:rPr>
      </w:pPr>
      <w:r>
        <w:rPr>
          <w:rFonts w:cs="Times New Roman" w:ascii="Times New Roman" w:hAnsi="Times New Roman"/>
        </w:rPr>
        <w:t>C. C.: Fiindcă Carandino mi le dăduse ca să fac observaţii.</w:t>
        <w:br/>
        <w:t>Şi am făcut observaţii pe vreo trei coli, în care-i solicitam</w:t>
        <w:br/>
        <w:t>insistent ca să elimine din memorii nişte pasaje inadmisibile,</w:t>
        <w:br/>
        <w:t>cum erau consideraţiile privind sinuciderea dubioasă,</w:t>
        <w:br/>
        <w:t>contestabilă a lui Gheorghe Brătianu. Carandino a privit aceste</w:t>
        <w:br/>
        <w:t>memorii exclusiv din punct de vedere literar şi nu a acceptat,</w:t>
        <w:br/>
        <w:t>cu toate insistenţele mele, să rectifice anumite erori, pe care</w:t>
        <w:br/>
        <w:t>nu s-ar fi cuvenit să le conţină jurnalul lui. De ce? Fiindcă el</w:t>
        <w:br/>
        <w:t>avea o anumită situaţie în partid. Chiar şi situaţia mea era</w:t>
        <w:br/>
        <w:t>prezentată eronat ca şi o serie întreagă de prieteni din partid.</w:t>
        <w:br/>
        <w:t>El, superficial, nu ştia exact fiecare ce reprezintă...</w:t>
      </w:r>
    </w:p>
    <w:p>
      <w:pPr>
        <w:pStyle w:val="Normal"/>
        <w:rPr>
          <w:rFonts w:ascii="Times New Roman" w:hAnsi="Times New Roman" w:cs="Times New Roman"/>
        </w:rPr>
      </w:pPr>
      <w:r>
        <w:rPr>
          <w:rFonts w:cs="Times New Roman" w:ascii="Times New Roman" w:hAnsi="Times New Roman"/>
        </w:rPr>
        <w:t>V. A.: Totdeauna a fost un boem, un artist. Unii prieteni</w:t>
        <w:br/>
        <w:t>îl acuzau de lipsă de memorie, deşi a trecut prin ani d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puşcărie.</w:t>
      </w:r>
    </w:p>
    <w:p>
      <w:pPr>
        <w:pStyle w:val="Normal"/>
        <w:rPr>
          <w:rFonts w:ascii="Times New Roman" w:hAnsi="Times New Roman" w:cs="Times New Roman"/>
        </w:rPr>
      </w:pPr>
      <w:r>
        <w:rPr>
          <w:rFonts w:cs="Times New Roman" w:ascii="Times New Roman" w:hAnsi="Times New Roman"/>
        </w:rPr>
        <w:t>C. C.: Nu. Nu cred că era lipsit de memorie, ci o</w:t>
        <w:br/>
        <w:t>superficialitate care era împletită cu lirism. Zicea că</w:t>
        <w:br/>
        <w:t>importantă este impresia pe care o produce cartea asupra</w:t>
        <w:br/>
        <w:t>lectorului şi nu are importanţă adevărul istoric. "Bine, îi</w:t>
        <w:br/>
        <w:t>reproşam, dar nu ai voie să comiţi nişte erori, chiar dacă ele</w:t>
        <w:br/>
        <w:t>ar produce impact asupra cititorului". "Nu, zicea, important</w:t>
        <w:br/>
        <w:t>este să impresionez pe lectorul cărţii, restul nu mai are</w:t>
        <w:br/>
        <w:t>importanţă, eu nu scriu carte de istorie, nici nu urmăresc</w:t>
        <w:br/>
        <w:t>corectitudinea datelor, adevărul istoric..."</w:t>
        <w:br/>
        <w:t>V. A..-Acurateţea...</w:t>
      </w:r>
    </w:p>
    <w:p>
      <w:pPr>
        <w:pStyle w:val="Normal"/>
        <w:rPr>
          <w:rFonts w:ascii="Times New Roman" w:hAnsi="Times New Roman" w:cs="Times New Roman"/>
        </w:rPr>
      </w:pPr>
      <w:r>
        <w:rPr>
          <w:rFonts w:cs="Times New Roman" w:ascii="Times New Roman" w:hAnsi="Times New Roman"/>
        </w:rPr>
        <w:t>C. C: Greşeli de datare, greşeli de persoane, greşeli de</w:t>
        <w:br/>
        <w:t>funcţii, şi, în plus, evaluări cu totul eronate şi nişte concluzii</w:t>
        <w:br/>
        <w:t>pe care el le-a tras recoltînd informaţii pe căi ocolite, care nu</w:t>
        <w:br/>
        <w:t>puteau fi prezentate ca veridice, înainte de a fi confirmate</w:t>
      </w:r>
    </w:p>
    <w:p>
      <w:pPr>
        <w:pStyle w:val="Normal"/>
        <w:rPr>
          <w:rFonts w:ascii="Times New Roman" w:hAnsi="Times New Roman" w:cs="Times New Roman"/>
        </w:rPr>
      </w:pPr>
      <w:r>
        <w:rPr>
          <w:rFonts w:cs="Times New Roman" w:ascii="Times New Roman" w:hAnsi="Times New Roman"/>
        </w:rPr>
        <w:t>V. A.: Aveţi dreptate. Aşa este. întrebarea pe care vreau</w:t>
        <w:br/>
        <w:t>să v-o pun acum e dacă în 1989 sau mai înainte, cineva din</w:t>
        <w:br/>
        <w:t>aripa să zicem, reformatoare a PCR, a contactat partidul</w:t>
        <w:br/>
        <w:t>dumneavoastră în perspectiva schimbărilor de regim politic</w:t>
        <w:br/>
        <w:t>în România?</w:t>
        <w:br/>
        <w:t>C. C: Nu.</w:t>
        <w:br/>
        <w:t>V. A.: Niciodată?</w:t>
      </w:r>
    </w:p>
    <w:p>
      <w:pPr>
        <w:pStyle w:val="Normal"/>
        <w:rPr>
          <w:rFonts w:ascii="Times New Roman" w:hAnsi="Times New Roman" w:cs="Times New Roman"/>
        </w:rPr>
      </w:pPr>
      <w:r>
        <w:rPr>
          <w:rFonts w:cs="Times New Roman" w:ascii="Times New Roman" w:hAnsi="Times New Roman"/>
        </w:rPr>
        <w:t>C. C.: Niciodată. De altfel eu contest intenţia de</w:t>
        <w:br/>
        <w:t>răsturnare a regimului lui Ceauşescu din partea aşa-zişilor</w:t>
        <w:br/>
        <w:t>reformatori comunişti. Sînt absolut sigur, că nimeni n-a avut</w:t>
        <w:br/>
        <w:t>nici cel mai mic curaj să facă cel mai mic demers care să poată</w:t>
        <w:br/>
        <w:t>fi considerat complotist sau conspirativ.</w:t>
      </w:r>
    </w:p>
    <w:p>
      <w:pPr>
        <w:pStyle w:val="Normal"/>
        <w:rPr>
          <w:rFonts w:ascii="Times New Roman" w:hAnsi="Times New Roman" w:cs="Times New Roman"/>
        </w:rPr>
      </w:pPr>
      <w:r>
        <w:rPr>
          <w:rFonts w:cs="Times New Roman" w:ascii="Times New Roman" w:hAnsi="Times New Roman"/>
        </w:rPr>
        <w:t>V. A.: Dar "scrisoarea celor şase" semnată de Silviu</w:t>
        <w:br/>
        <w:t>Brucan şi ceilalţi?</w:t>
      </w:r>
    </w:p>
    <w:p>
      <w:pPr>
        <w:pStyle w:val="Normal"/>
        <w:rPr/>
      </w:pPr>
      <w:r>
        <w:rPr>
          <w:rFonts w:cs="Times New Roman" w:ascii="Times New Roman" w:hAnsi="Times New Roman"/>
        </w:rPr>
        <w:t>C. C: Această scrisoare era redactată în numele unor</w:t>
        <w:br/>
        <w:t>apărători ai doctrinei comuniste, nu împotriva comunismului</w:t>
        <w:br/>
        <w:t>ci pentru apărarea liniei ortodoxe a PCR, linie încălcată de</w:t>
        <w:br/>
        <w:t>către Ceauşescu. Este o diferenţă esenţială, în realitate,</w:t>
        <w:br/>
        <w:t>acţiunea pomenită urmărea reabilitarea comunismului, nu</w:t>
        <w:br/>
        <w:t>răsturnarea lui Ceauşescu. Era somat Ceauşescu să revină la</w:t>
        <w:br/>
        <w:t>linia ortodoxă a partidului, de la care se îndepărtase. Aceşti</w:t>
        <w:br/>
        <w:t>şase semnatari acţionau în numele comunismului pe care,</w:t>
        <w:br/>
        <w:t>pretindeau ei, nu-l respectau cei de la conducerea ţării.</w:t>
      </w:r>
    </w:p>
    <w:p>
      <w:pPr>
        <w:pStyle w:val="Normal"/>
        <w:rPr>
          <w:rFonts w:ascii="Times New Roman" w:hAnsi="Times New Roman" w:cs="Times New Roman"/>
        </w:rPr>
      </w:pPr>
      <w:r>
        <w:rPr>
          <w:rFonts w:cs="Times New Roman" w:ascii="Times New Roman" w:hAnsi="Times New Roman"/>
        </w:rPr>
        <w:t>V. A.: Nu era respectat de Ceauşescu şi fusese chipurile</w:t>
        <w:br/>
        <w:t>respectat de Gheorghiu-Dej.</w:t>
      </w:r>
    </w:p>
    <w:p>
      <w:pPr>
        <w:pStyle w:val="Normal"/>
        <w:rPr>
          <w:rFonts w:ascii="Times New Roman" w:hAnsi="Times New Roman" w:cs="Times New Roman"/>
        </w:rPr>
      </w:pPr>
      <w:r>
        <w:rPr>
          <w:rFonts w:cs="Times New Roman" w:ascii="Times New Roman" w:hAnsi="Times New Roman"/>
        </w:rPr>
        <w:t>C. C.: Contest cu toată fermitatea că ar fi existat măcar</w:t>
        <w:br/>
        <w:t>o intenţie de răsturnare a lui Ceauşescu. Erau toţi nişte laşi</w:t>
        <w:br/>
        <w:t>Ceea ce se pretinde acum că au făcut ei, unii generali</w:t>
        <w:br/>
        <w:t>comunişti sînt pur şi simplu nişte găselniţe ulterioare. De</w:t>
      </w:r>
    </w:p>
    <w:p>
      <w:pPr>
        <w:pStyle w:val="Normal"/>
        <w:rPr>
          <w:rFonts w:ascii="Times New Roman" w:hAnsi="Times New Roman" w:cs="Times New Roman"/>
        </w:rPr>
      </w:pPr>
      <w:r>
        <w:rPr>
          <w:b/>
          <w:bCs/>
        </w:rPr>
        <w:t>112</w:t>
      </w:r>
    </w:p>
    <w:p>
      <w:pPr>
        <w:pStyle w:val="Normal"/>
        <w:rPr>
          <w:rFonts w:ascii="Times New Roman" w:hAnsi="Times New Roman" w:cs="Times New Roman"/>
        </w:rPr>
      </w:pPr>
      <w:r>
        <w:rPr>
          <w:rFonts w:cs="Times New Roman" w:ascii="Times New Roman" w:hAnsi="Times New Roman"/>
        </w:rPr>
        <w:t>maniera de care pretind ei c-au acţionat, am acţionat şi noi.</w:t>
        <w:br/>
        <w:t>Ne-am întîlnit de atîtea ori dar, spre deosebire de aceşti</w:t>
        <w:br/>
        <w:t>pretinşi revoluţionari, noi am fost arestaţi şi anchetaţi de</w:t>
        <w:br/>
        <w:t>Securitatea comunistă, cu învinuiri concrete că am urmărit</w:t>
        <w:br/>
        <w:t>răsturnarea ordinii în stat. Ei nici măcar nu au fost arestaţi.</w:t>
        <w:br/>
        <w:t>Cine îşi poate închipui că Ceauşescu ar fi tolerat măcar</w:t>
        <w:br/>
        <w:t>existenţa unui început de complot?! îl lichida fără nici un fel</w:t>
        <w:br/>
        <w:t>de reticenţă.</w:t>
      </w:r>
    </w:p>
    <w:p>
      <w:pPr>
        <w:pStyle w:val="Normal"/>
        <w:rPr>
          <w:rFonts w:ascii="Times New Roman" w:hAnsi="Times New Roman" w:cs="Times New Roman"/>
        </w:rPr>
      </w:pPr>
      <w:r>
        <w:rPr>
          <w:rFonts w:cs="Times New Roman" w:ascii="Times New Roman" w:hAnsi="Times New Roman"/>
        </w:rPr>
        <w:t>Dacă pe noi ne-au arestat şi ne-au anchetat luni de zile</w:t>
        <w:br/>
        <w:t>pentru nişte întîlniri în care, într-adevăr, s-a discutat politică,</w:t>
        <w:br/>
        <w:t>s-au discutat perspective, pe ei, care ar fi încercat să pună la</w:t>
        <w:br/>
        <w:t>cale o lovitură împotirva lui Ceauşescu, îi lichida fără nici un</w:t>
        <w:br/>
        <w:t>fel de milă. Eu afirm categoric că n-a existat niciodată, nici</w:t>
        <w:br/>
        <w:t>cea mai mică tentativă de complot din partea aşa-zişilor</w:t>
        <w:br/>
        <w:t>comunişti reformatori. Ei au fost doar cei care au exploatat</w:t>
        <w:br/>
        <w:t>victoria revoluţiei tineretului român, care, într-adevăr, împins</w:t>
        <w:br/>
        <w:t>de o indignare şi de o pornire care n-a putut fi stăvilită a</w:t>
        <w:br/>
        <w:t>determinat prăbuşirea lui Ceauşescu. Apoi s-a făcut</w:t>
        <w:br/>
        <w:t>înscenarea criminală dintre 22 şi 29 decembrie care avea</w:t>
        <w:br/>
        <w:t>obiectivul de a timora opinia publică, de a timora populaţia</w:t>
        <w:br/>
        <w:t>Bucureştiului ca la adăpostul acestei temeri ei să poată</w:t>
        <w:br/>
        <w:t>manevra, cu ajutorul Securităţii, şi să-şi consolideze puterea</w:t>
        <w:br/>
        <w:t>pe care o confiscaseră de la tineretul revoluţionar. Â fost o</w:t>
        <w:br/>
        <w:t>înscenare. Ei au operat în numele revoluţiei, fără să fi</w:t>
        <w:br/>
        <w:t>participat la ea. Eu am fost Ia mişcările de stradă şi-n 21 şi-n</w:t>
        <w:br/>
        <w:t>22, nu numai eu, a ieşit toată familia mea şi au ieşit toţi</w:t>
        <w:br/>
        <w:t>prietenii mei de vîrstă înaintată. Am fost prezenţi în Piaţa</w:t>
        <w:br/>
        <w:t>Palatului, ca şi între Universitate şi Intercontinental. Am văzut</w:t>
        <w:br/>
        <w:t>cu ochii mei şapte tineri care au căzut răpuşi de gloanţe. Nu</w:t>
        <w:br/>
        <w:t>ştiu dacă erau morţi sau vii, cînd au trecut cu tancurile peste</w:t>
        <w:br/>
        <w:t>ei în aripa dreaptă a Universităţii. Am văzut şi am asistat - nu</w:t>
        <w:br/>
        <w:t>pot să zic că am participat - la această revoltă populară care</w:t>
        <w:br/>
        <w:t>era aşa de pornită, încît cred că ar fi reuşit chiar dacă</w:t>
        <w:br/>
        <w:t>mitralierele ar fi secerat 50 000 de oameni. Revoluţia ar fi</w:t>
        <w:br/>
        <w:t>reuşit oricum, pentru că în faţa pornirii, plină de indignare, a</w:t>
        <w:br/>
        <w:t>opiniei publice, nici chiar mitralierele nu pot să reziste. S-a</w:t>
        <w:br/>
        <w:t>lansat lozinca că de cînd s-a inventat mitraliera, au dispărut</w:t>
        <w:br/>
        <w:t>revoluţiile. Nu-i adevărat. Dacă există o pornire nestăvilită</w:t>
        <w:br/>
        <w:t>împotirva unei nedreptăţi strigătoare la cer, chiar dacă 50 de</w:t>
        <w:br/>
        <w:t>rînduri cad secerate de mitralieră, pînă la urmă se termină</w:t>
        <w:br/>
        <w:t>încărcătura mitralierei şi valul de oameni protestatari</w:t>
        <w:br/>
        <w:t>copleşeşte pe asasini. De aceea am convingerea certă că a</w:t>
        <w:br/>
        <w:t>existat aici o revoluţie, care a fost confiscată apoi printr-o</w:t>
        <w:br/>
        <w:t>înscenare. Vreau să mai adaug ceva. Acum lumea din Apu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afirmă că nici n-a existat o revoluţie, că a existat o lovitură de</w:t>
        <w:br/>
        <w:t>palat susţinută de ruşi. Lucru neadevărat. A existat o revoluţie.</w:t>
        <w:br/>
        <w:t>Această revoluţie a fost cîştigată de generaţia tînără, care a</w:t>
        <w:br/>
        <w:t>determinat fuga dictatorului şi prăbuşirea comunismului. Ce</w:t>
        <w:br/>
        <w:t>a urmat este o altă secvenţă. Ea a aparţinut grupului de</w:t>
        <w:br/>
        <w:t>veleitari care, pentru a-şi asigura şi consolida puterea, a</w:t>
        <w:br/>
        <w:t>montat această oribilă înscenare, adică pretinsa luptă cu</w:t>
        <w:br/>
        <w:t>teroriştii, care a costat atîtea vieţi. Povestea cu teroriştii este</w:t>
        <w:br/>
        <w:t>o invenţie, în realitate, oamenii aceştia au avut cinismul să</w:t>
        <w:br/>
        <w:t>pună armata să se împuşte reciproc pentru a crea impresia</w:t>
        <w:br/>
        <w:t>unei rezistenţe ceauşiste pe care ei, neocomuniştii, au</w:t>
        <w:br/>
        <w:t>lichidat-o. Prin această înscenare sîngeroasă au vrut să fie</w:t>
        <w:br/>
        <w:t>legitimaţi ca salvatori ai revoluţiei. O minciună comunistă,</w:t>
        <w:br/>
        <w:t>ca multe altele. O minciună criminală.</w:t>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rPr>
        <w:t xml:space="preserve">Cap. </w:t>
      </w:r>
      <w:r>
        <w:rPr>
          <w:rFonts w:cs="Times New Roman" w:ascii="Times New Roman" w:hAnsi="Times New Roman"/>
          <w:b/>
          <w:bCs/>
          <w:i/>
          <w:iCs/>
          <w:u w:val="single"/>
          <w:lang w:val="it-IT"/>
        </w:rPr>
        <w:t xml:space="preserve">VI: </w:t>
      </w:r>
    </w:p>
    <w:p>
      <w:pPr>
        <w:pStyle w:val="Normal"/>
        <w:rPr>
          <w:rFonts w:ascii="Times New Roman" w:hAnsi="Times New Roman" w:cs="Times New Roman"/>
        </w:rPr>
      </w:pPr>
      <w:r>
        <w:rPr>
          <w:rFonts w:cs="Times New Roman" w:ascii="Times New Roman" w:hAnsi="Times New Roman"/>
          <w:b/>
          <w:bCs/>
          <w:i/>
          <w:iCs/>
          <w:u w:val="single"/>
          <w:lang w:val="fr-FR"/>
        </w:rPr>
        <w:t>&lt;titlu&gt;</w:t>
      </w:r>
      <w:r>
        <w:rPr>
          <w:rFonts w:cs="Times New Roman" w:ascii="Times New Roman" w:hAnsi="Times New Roman"/>
          <w:b/>
          <w:bCs/>
          <w:i/>
          <w:iCs/>
          <w:u w:val="single"/>
        </w:rPr>
        <w:t>Punct şi de la capăt?</w:t>
      </w:r>
      <w:r>
        <w:rPr>
          <w:rFonts w:cs="Times New Roman" w:ascii="Times New Roman" w:hAnsi="Times New Roman"/>
          <w:b/>
          <w:bCs/>
        </w:rPr>
        <w:t>________</w:t>
      </w:r>
    </w:p>
    <w:p>
      <w:pPr>
        <w:pStyle w:val="Normal"/>
        <w:rPr/>
      </w:pPr>
      <w:r>
        <w:rPr>
          <w:rFonts w:cs="Times New Roman" w:ascii="Times New Roman" w:hAnsi="Times New Roman"/>
          <w:b/>
          <w:bCs/>
        </w:rPr>
        <w:t xml:space="preserve">Vartan Arachelian: </w:t>
      </w:r>
      <w:r>
        <w:rPr>
          <w:rFonts w:cs="Times New Roman" w:ascii="Times New Roman" w:hAnsi="Times New Roman"/>
        </w:rPr>
        <w:t>Văd că o ţinem dintr-o sărbătoare în</w:t>
        <w:br/>
        <w:t>alta. Am încpeut această carte în seara zilei de 6 martie şi am</w:t>
        <w:br/>
        <w:t>evocat atunci guvernul Groza, iar astăzi, duminică 19 mai, aţi</w:t>
        <w:br/>
        <w:t>fost sărbătorit la sediul Partidului Naţional Ţărănesc Creştin</w:t>
        <w:br/>
        <w:t>- Democrat pentru cei 75 de ani pe care-i împliniţi mîine. Mîine</w:t>
        <w:br/>
        <w:t>se împlineşte şi un an de la alegerile din '90, primele...</w:t>
      </w:r>
    </w:p>
    <w:p>
      <w:pPr>
        <w:pStyle w:val="Normal"/>
        <w:rPr/>
      </w:pPr>
      <w:r>
        <w:rPr>
          <w:rFonts w:cs="Times New Roman" w:ascii="Times New Roman" w:hAnsi="Times New Roman"/>
          <w:b/>
          <w:bCs/>
        </w:rPr>
        <w:t xml:space="preserve">Corneliu Coposu: </w:t>
      </w:r>
      <w:r>
        <w:rPr>
          <w:rFonts w:cs="Times New Roman" w:ascii="Times New Roman" w:hAnsi="Times New Roman"/>
        </w:rPr>
        <w:t>Ne încurcăm în sărbători,</w:t>
      </w:r>
    </w:p>
    <w:p>
      <w:pPr>
        <w:pStyle w:val="Normal"/>
        <w:rPr>
          <w:rFonts w:ascii="Times New Roman" w:hAnsi="Times New Roman" w:cs="Times New Roman"/>
        </w:rPr>
      </w:pPr>
      <w:r>
        <w:rPr>
          <w:rFonts w:cs="Times New Roman" w:ascii="Times New Roman" w:hAnsi="Times New Roman"/>
        </w:rPr>
        <w:t>V. A.: Da, avem multe sărbători şi Parlamentul o ţine şi</w:t>
        <w:br/>
        <w:t>el într-una cu sărbătorile. S-ar zice că e un Parlament de</w:t>
        <w:br/>
        <w:t>duminică. Oricum cartea noastră trebuie să fie săvîrşită cît</w:t>
        <w:br/>
        <w:t>mai curînd deoarece editorul mi-a pus condiţia ca ea să fie în</w:t>
        <w:br/>
        <w:t>jur de 200 de pagini. De aceea cred că ar trebui să vedem ce</w:t>
        <w:br/>
        <w:t>s-aîntîmplat cu dumneavoastră, şi cu partidul dumneavoastră,</w:t>
        <w:br/>
        <w:t>între 22 decembrie 1989 şi 20 mai 1990, cînd au avut loc</w:t>
        <w:br/>
        <w:t>alegerile.</w:t>
      </w:r>
    </w:p>
    <w:p>
      <w:pPr>
        <w:pStyle w:val="Normal"/>
        <w:rPr>
          <w:rFonts w:ascii="Times New Roman" w:hAnsi="Times New Roman" w:cs="Times New Roman"/>
        </w:rPr>
      </w:pPr>
      <w:r>
        <w:rPr>
          <w:rFonts w:cs="Times New Roman" w:ascii="Times New Roman" w:hAnsi="Times New Roman"/>
        </w:rPr>
        <w:t>C. C.: în 22 decembrie, din faţa spectacolului oribil, al</w:t>
        <w:br/>
        <w:t>unor tineri căzuţi sub gloanţe, peste care veneau tancurile în</w:t>
        <w:br/>
        <w:t>viteză, m-am refugiat în cotul dinspre Facultatea de Geologie,</w:t>
        <w:br/>
        <w:t>unde era, faţă de traiectoria gloanţelor, unghi mort. Am stat</w:t>
        <w:br/>
        <w:t>acolo, m-am uitat în dreapta şi-n stînga, erau refugiaţi o</w:t>
        <w:br/>
        <w:t>mulţime de oameni din faţa gloanţelor şi am făcut</w:t>
        <w:br/>
        <w:t>constatarea, desigur, umilitoare, pentru cei ascunşi acolo, că</w:t>
        <w:br/>
        <w:t>toţi cei puşi la adăpost erau oameni maturi sau de o oarecare</w:t>
        <w:br/>
        <w:t>vîrstă, în timp ce tinerii rămăseseră neclintiţi în faţa gloanţelor</w:t>
        <w:br/>
        <w:t>ce continuau să şuiere, izbindu-se de zidurile Universităţii.</w:t>
        <w:br/>
        <w:t>După aceea am plecat la Televiziune. Cînd am ajuns, deşi</w:t>
      </w:r>
    </w:p>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t>înăuntru se găseau prieteni de-ai noştri, unul din ei, astăzi</w:t>
        <w:br/>
        <w:t>secretar general al partidului nostru, i-a deschis chiar uşa</w:t>
        <w:br/>
        <w:t>domnului Iliescu, accesul în studio nu mai era permis pentru</w:t>
        <w:br/>
        <w:t>oricine. Se luaseră deja măsuri pentru interzicerea accesului</w:t>
        <w:br/>
        <w:t>la studioul nr. 4. Am trimis vorbă, prin mai multe persoane</w:t>
        <w:br/>
        <w:t>cunoscute, beneficiari de legitimaţie care le asigura accesul,</w:t>
        <w:br/>
        <w:t>că sînt acolo şi că vreau să ajung la Iliescu, care intrase deja</w:t>
        <w:br/>
        <w:t>pe post. N-am reuşit să pătrund înăuntru. I-am trimis un bilet</w:t>
        <w:br/>
        <w:t>domnului Iliescu, la care nu a binevoit să-mi răspundă. Nu</w:t>
        <w:br/>
        <w:t>am insistat. Proclamaţia pe care am făcut-q noi noaptea nu</w:t>
        <w:br/>
        <w:t>am putut s-o citesc decît trei zile mai tîrziu. în acest timp am</w:t>
        <w:br/>
        <w:t>fost blocat la intrarea în Televiziune, care era împrejmuită de</w:t>
        <w:br/>
        <w:t>cordon militar, comandat de colonelul Oatu, dacă nu mă înşel,</w:t>
        <w:br/>
        <w:t>care era absolut refractar la toate insistenţele de a lăsa</w:t>
        <w:br/>
        <w:t>pătrunderea în Televiziune. El pretexta că există pericolul</w:t>
        <w:br/>
        <w:t>exercitat de terorişti.</w:t>
      </w:r>
    </w:p>
    <w:p>
      <w:pPr>
        <w:pStyle w:val="Normal"/>
        <w:rPr>
          <w:rFonts w:ascii="Times New Roman" w:hAnsi="Times New Roman" w:cs="Times New Roman"/>
        </w:rPr>
      </w:pPr>
      <w:r>
        <w:rPr>
          <w:rFonts w:cs="Times New Roman" w:ascii="Times New Roman" w:hAnsi="Times New Roman"/>
        </w:rPr>
        <w:t>Inutil să mai spun că atunci metroul nu oprea în dreptul</w:t>
        <w:br/>
        <w:t>Televiziunii. Accesul în străzile învecinate era complet blocat</w:t>
        <w:br/>
        <w:t>de armată, care continua să tragă fără nici o noimă în</w:t>
        <w:br/>
        <w:t>imobilele din jurul Televiziunii sub motivarea că acolo s-ar</w:t>
        <w:br/>
        <w:t>ascunde terorişti.</w:t>
      </w:r>
    </w:p>
    <w:p>
      <w:pPr>
        <w:pStyle w:val="Normal"/>
        <w:rPr>
          <w:rFonts w:ascii="Times New Roman" w:hAnsi="Times New Roman" w:cs="Times New Roman"/>
        </w:rPr>
      </w:pPr>
      <w:r>
        <w:rPr>
          <w:rFonts w:cs="Times New Roman" w:ascii="Times New Roman" w:hAnsi="Times New Roman"/>
        </w:rPr>
        <w:t>Nimeni n-a văzut acolo nici terorişti vii, nici terorişti</w:t>
        <w:br/>
        <w:t>morţi, nici terorişti răniţi. Era perioada înscenării făcute de</w:t>
        <w:br/>
        <w:t>grupul de veleitari care vroia să pună mîna pe putere, pentru</w:t>
        <w:br/>
        <w:t>a putea opera în voie şi pentru a-şi putea asigura de o manieră</w:t>
        <w:br/>
        <w:t>contractată colaborarea securităţii şi a armatei; au găsit de</w:t>
        <w:br/>
        <w:t>cuviinţă să instaureze o perioadă de teroare, pentru ca lumea,</w:t>
        <w:br/>
        <w:t>astfel înspăimîntată, să nu aibă altă preocupare, decît de a</w:t>
        <w:br/>
        <w:t>se păzi de gloanţele teroriştilor. După faza aceasta şi după</w:t>
        <w:br/>
        <w:t>constituirea aşa-zisului Consiliu al Frontului Salvării</w:t>
        <w:br/>
        <w:t>Naţionale am avut ocazia, în cîteva rînduri, să stau de vorbă,</w:t>
        <w:br/>
        <w:t>în condiţii amiabile, cu domnul Iliescu.</w:t>
      </w:r>
    </w:p>
    <w:p>
      <w:pPr>
        <w:pStyle w:val="Normal"/>
        <w:rPr>
          <w:rFonts w:ascii="Times New Roman" w:hAnsi="Times New Roman" w:cs="Times New Roman"/>
        </w:rPr>
      </w:pPr>
      <w:r>
        <w:rPr>
          <w:rFonts w:cs="Times New Roman" w:ascii="Times New Roman" w:hAnsi="Times New Roman"/>
        </w:rPr>
        <w:t>După ce am analizat situaţia în cadrul organizaţiei</w:t>
        <w:br/>
        <w:t>noastre de partid, întrucît nu puteam ridica nici o excepţie la</w:t>
        <w:br/>
        <w:t>programul anunţat de Consiliu, am spus că, dată fiind</w:t>
        <w:br/>
        <w:t>perioada de incertitudine, de confuzie, de dezorientare, prin</w:t>
        <w:br/>
        <w:t>care trece ţara, este cazul ca toată lumea să fie solidară în</w:t>
        <w:br/>
        <w:t>jurul unui grup, care asigură tranziţia de la revoluţie la alegeri.</w:t>
      </w:r>
    </w:p>
    <w:p>
      <w:pPr>
        <w:pStyle w:val="Normal"/>
        <w:rPr>
          <w:rFonts w:ascii="Times New Roman" w:hAnsi="Times New Roman" w:cs="Times New Roman"/>
        </w:rPr>
      </w:pPr>
      <w:r>
        <w:rPr>
          <w:rFonts w:cs="Times New Roman" w:ascii="Times New Roman" w:hAnsi="Times New Roman"/>
        </w:rPr>
        <w:t>Angajamentul reprezentanţi lor puterii politice provizorii</w:t>
        <w:br/>
        <w:t>că nu vor participa la alegeri, că se consideră un grup</w:t>
        <w:br/>
        <w:t>independent, al cărui obiectiv rămîne numai girarea puterii</w:t>
        <w:br/>
        <w:t>politice în intervalul dintre revoluţie şi alegeri, alegeri care</w:t>
        <w:br/>
        <w:t>urmau să se desfăşoare cît mai curînd, era la ora aceea ferm</w:t>
        <w:br/>
        <w:t>exprimat.</w:t>
      </w:r>
    </w:p>
    <w:p>
      <w:pPr>
        <w:pStyle w:val="Normal"/>
        <w:rPr>
          <w:rFonts w:ascii="Times New Roman" w:hAnsi="Times New Roman" w:cs="Times New Roman"/>
        </w:rPr>
      </w:pPr>
      <w:r>
        <w:rPr>
          <w:rFonts w:cs="Times New Roman" w:ascii="Times New Roman" w:hAnsi="Times New Roman"/>
          <w:b/>
          <w:bCs/>
        </w:rPr>
        <w:t>115</w:t>
      </w:r>
    </w:p>
    <w:p>
      <w:pPr>
        <w:pStyle w:val="Normal"/>
        <w:rPr>
          <w:rFonts w:ascii="Times New Roman" w:hAnsi="Times New Roman" w:cs="Times New Roman"/>
        </w:rPr>
      </w:pPr>
      <w:r>
        <w:rPr>
          <w:rFonts w:cs="Times New Roman" w:ascii="Times New Roman" w:hAnsi="Times New Roman"/>
        </w:rPr>
        <w:t>V. A.: Dacă-mi permiteţi aş vrea să revin asupra</w:t>
        <w:br/>
        <w:t>evenimentelor din decembrie '89. Le consideraţi revoluţie,</w:t>
        <w:br/>
        <w:t>lovitură de stat, sau este bine să spunem în continuare</w:t>
        <w:br/>
        <w:t>"evenimentele din decembrie 1989"?</w:t>
      </w:r>
    </w:p>
    <w:p>
      <w:pPr>
        <w:pStyle w:val="Normal"/>
        <w:rPr>
          <w:rFonts w:ascii="Times New Roman" w:hAnsi="Times New Roman" w:cs="Times New Roman"/>
        </w:rPr>
      </w:pPr>
      <w:r>
        <w:rPr>
          <w:rFonts w:cs="Times New Roman" w:ascii="Times New Roman" w:hAnsi="Times New Roman"/>
        </w:rPr>
        <w:t>C. C.: Părerea mea, absolut sinceră, pe care mi-am</w:t>
        <w:br/>
        <w:t>format-o şi în timpul revoluţiei şi pe care am urmărito pas</w:t>
        <w:br/>
        <w:t>de pas şi după ea, este că iniţial aveam de-a face cu o</w:t>
        <w:br/>
        <w:t>revoluţie, care pe urmă s-a desfăşurat printr-o înscenare ce</w:t>
        <w:br/>
        <w:t>nu avea nimic comun cu revolta populaţiei româneşti. Deci</w:t>
        <w:br/>
        <w:t>nu se poate contesta caracterul revoluţionar al manifestărilor</w:t>
        <w:br/>
        <w:t>de pe 17, începute la Timişoara, şi 22 decembrie, entuziasmul</w:t>
        <w:br/>
        <w:t>populaţiei şi pornirea absolut de neoprit cu care urmăreau</w:t>
        <w:br/>
        <w:t>răsturnarea comunismului. Toţi participanţii la aceste ieşiri</w:t>
        <w:br/>
        <w:t>în stradă s-au putut convinge de îndîrjirea cu care populaţia</w:t>
        <w:br/>
        <w:t>Bucureştilor - ca să nu mai vorbim de cea a Timişoarei, ca şi</w:t>
        <w:br/>
        <w:t>din alte oraşe - manifesta o pornire absolută împotriva</w:t>
        <w:br/>
        <w:t>regimului comunist.</w:t>
      </w:r>
    </w:p>
    <w:p>
      <w:pPr>
        <w:pStyle w:val="Normal"/>
        <w:rPr>
          <w:rFonts w:ascii="Times New Roman" w:hAnsi="Times New Roman" w:cs="Times New Roman"/>
        </w:rPr>
      </w:pPr>
      <w:r>
        <w:rPr>
          <w:rFonts w:cs="Times New Roman" w:ascii="Times New Roman" w:hAnsi="Times New Roman"/>
        </w:rPr>
        <w:t>Deci a fost vorba de o mişcare revoluţionară care a operat</w:t>
        <w:br/>
        <w:t>pînă la alungarea lui Ceauşescu. Faza următoare a fost o</w:t>
        <w:br/>
        <w:t>înscenare, care a durat între 22 şi 29 decembrie. Prin ea, aşa</w:t>
        <w:br/>
        <w:t>cum am mai spus, se urmărea timorarea populaţiei, pentru</w:t>
        <w:br/>
        <w:t>ca la adăpostul înfricoşării cetăţenilor grupul care confiscase</w:t>
        <w:br/>
        <w:t>revoluţia de la generaţia tînără să poată opera în culise pentru</w:t>
        <w:br/>
        <w:t>consolidarea puterii.</w:t>
      </w:r>
    </w:p>
    <w:p>
      <w:pPr>
        <w:pStyle w:val="Normal"/>
        <w:rPr>
          <w:rFonts w:ascii="Times New Roman" w:hAnsi="Times New Roman" w:cs="Times New Roman"/>
        </w:rPr>
      </w:pPr>
      <w:r>
        <w:rPr>
          <w:rFonts w:cs="Times New Roman" w:ascii="Times New Roman" w:hAnsi="Times New Roman"/>
        </w:rPr>
        <w:t>Aici mă îndepărtez de tezele occidentale, care pretind că</w:t>
        <w:br/>
        <w:t>n-a fost o revoluţie, că a fost o lovitură de palat, precum şi de</w:t>
        <w:br/>
        <w:t>cei care pretind că a fost o revoluţie prelungită din care a</w:t>
        <w:br/>
        <w:t>emanat guvernul Consiliului Frontului Salvării Naţionale.</w:t>
      </w:r>
    </w:p>
    <w:p>
      <w:pPr>
        <w:pStyle w:val="Normal"/>
        <w:rPr>
          <w:rFonts w:ascii="Times New Roman" w:hAnsi="Times New Roman" w:cs="Times New Roman"/>
        </w:rPr>
      </w:pPr>
      <w:r>
        <w:rPr>
          <w:rFonts w:cs="Times New Roman" w:ascii="Times New Roman" w:hAnsi="Times New Roman"/>
        </w:rPr>
        <w:t>V. A.: Cum socotiţi afirmaţia făcută de Ceauşescu, după</w:t>
        <w:br/>
        <w:t>evenimentele de la Timişoara, despre ingerinţele unor agenţii</w:t>
        <w:br/>
        <w:t>internaţionale în treburile interne ale ţării?</w:t>
      </w:r>
    </w:p>
    <w:p>
      <w:pPr>
        <w:pStyle w:val="Normal"/>
        <w:rPr/>
      </w:pPr>
      <w:r>
        <w:rPr>
          <w:rFonts w:cs="Times New Roman" w:ascii="Times New Roman" w:hAnsi="Times New Roman"/>
          <w:i/>
          <w:iCs/>
        </w:rPr>
        <w:t xml:space="preserve">C. </w:t>
      </w:r>
      <w:r>
        <w:rPr>
          <w:rFonts w:cs="Times New Roman" w:ascii="Times New Roman" w:hAnsi="Times New Roman"/>
        </w:rPr>
        <w:t>C.: Eu nu le contest. Adică nu spun că n-ar fi fost</w:t>
        <w:br/>
        <w:t>posibil ca la Timişoarea să fi intervenit şi factori externi. Apoi,</w:t>
        <w:br/>
        <w:t>după fuga lui Ceauşescu, a fost tentativa de intervenţie a</w:t>
        <w:br/>
        <w:t>vecinilor de la Răsărit care s-a şi făcut publică, de a ne oferi</w:t>
        <w:br/>
        <w:t>asistenţă militară, care a fost refuzată de generalul Guşe. Era</w:t>
        <w:br/>
        <w:t>normal ca statele vecine să nu stea cu mîinile încrucişate într-</w:t>
        <w:br/>
        <w:t>un moment incandescent, de care depindea orientarea</w:t>
        <w:br/>
        <w:t>viitoare a României.</w:t>
      </w:r>
    </w:p>
    <w:p>
      <w:pPr>
        <w:pStyle w:val="Normal"/>
        <w:rPr>
          <w:rFonts w:ascii="Times New Roman" w:hAnsi="Times New Roman" w:cs="Times New Roman"/>
        </w:rPr>
      </w:pPr>
      <w:r>
        <w:rPr>
          <w:rFonts w:cs="Times New Roman" w:ascii="Times New Roman" w:hAnsi="Times New Roman"/>
        </w:rPr>
        <w:t>Este posibil să fi existat aceste intervenţii sau încercări</w:t>
        <w:br/>
        <w:t>de intervenţii, dar asta nu diminuează cu nimic frumuseţea,</w:t>
        <w:br/>
        <w:t>entuziasmul şi eroismul generaţiei tinere, care a răsturnat</w:t>
        <w:br/>
        <w:t>dictatura comunistă.</w:t>
      </w:r>
    </w:p>
    <w:p>
      <w:pPr>
        <w:pStyle w:val="Normal"/>
        <w:rPr>
          <w:rFonts w:ascii="Times New Roman" w:hAnsi="Times New Roman" w:cs="Times New Roman"/>
        </w:rPr>
      </w:pPr>
      <w:r>
        <w:rPr>
          <w:rFonts w:cs="Times New Roman" w:ascii="Times New Roman" w:hAnsi="Times New Roman"/>
        </w:rPr>
        <w:t>V. A.: Cum aţi considerat atunci şi cum consideraţi acum</w:t>
      </w:r>
    </w:p>
    <w:p>
      <w:pPr>
        <w:pStyle w:val="Normal"/>
        <w:rPr>
          <w:rFonts w:ascii="Times New Roman" w:hAnsi="Times New Roman" w:cs="Times New Roman"/>
        </w:rPr>
      </w:pPr>
      <w:r>
        <w:rPr>
          <w:rFonts w:cs="Times New Roman" w:ascii="Times New Roman" w:hAnsi="Times New Roman"/>
        </w:rPr>
        <w:t>116</w:t>
      </w:r>
    </w:p>
    <w:p>
      <w:pPr>
        <w:pStyle w:val="Normal"/>
        <w:rPr>
          <w:rFonts w:ascii="Times New Roman" w:hAnsi="Times New Roman" w:cs="Times New Roman"/>
        </w:rPr>
      </w:pPr>
      <w:r>
        <w:rPr>
          <w:rFonts w:cs="Times New Roman" w:ascii="Times New Roman" w:hAnsi="Times New Roman"/>
        </w:rPr>
        <w:t>procesul şi executarea soţilor Ceauşescu?</w:t>
      </w:r>
    </w:p>
    <w:p>
      <w:pPr>
        <w:pStyle w:val="Normal"/>
        <w:rPr/>
      </w:pPr>
      <w:r>
        <w:rPr>
          <w:rFonts w:cs="Times New Roman" w:ascii="Times New Roman" w:hAnsi="Times New Roman"/>
        </w:rPr>
        <w:t>C. C.: Abominabilă. A fost o primă chestiune care a</w:t>
        <w:br/>
        <w:t>întunecat imaginea ţării în străinătate. Nu ştiu în capul cui</w:t>
        <w:br/>
        <w:t>s-a născut această idee, dar încercarea de justificare a ei nu</w:t>
        <w:br/>
        <w:t>stă în picioare; este de necrezut că ar fi existat o forţă</w:t>
        <w:br/>
        <w:t>puternică, care să fi putut determina răsturnarea revoluţiei</w:t>
        <w:br/>
        <w:t>cîştigată deja şi care să-l fi putut salva pe Ceauşescu.</w:t>
      </w:r>
    </w:p>
    <w:p>
      <w:pPr>
        <w:pStyle w:val="Normal"/>
        <w:rPr/>
      </w:pPr>
      <w:r>
        <w:rPr>
          <w:rFonts w:cs="Times New Roman" w:ascii="Times New Roman" w:hAnsi="Times New Roman"/>
        </w:rPr>
        <w:t>Cred că a fost un pretext. Nu se poate crede că încarce rât</w:t>
        <w:br/>
        <w:t>într-o cazarmă, apărată de armata română, să fi putut exista</w:t>
        <w:br/>
        <w:t>forţe militare care să-l depresureze şi să-i elibereze pe</w:t>
        <w:br/>
        <w:t>dictatori. Cred că toate justificările au fost invenţii, în orice</w:t>
        <w:br/>
        <w:t>caz, maniera în care s-a procedat - şi care a fost condamnată</w:t>
        <w:br/>
        <w:t>de toată lumea cu simţ juridic şi chiar doar cu bun simţ - a</w:t>
        <w:br/>
        <w:t>produs o impresie penibilă. Totuşi, trecîndu-se peste acest</w:t>
        <w:br/>
        <w:t>incident neplăcut şi înjositor pentru concepţia unor oameni</w:t>
      </w:r>
    </w:p>
    <w:p>
      <w:pPr>
        <w:pStyle w:val="Normal"/>
        <w:rPr>
          <w:rFonts w:ascii="Times New Roman" w:hAnsi="Times New Roman" w:cs="Times New Roman"/>
        </w:rPr>
      </w:pPr>
      <w:r>
        <w:rPr>
          <w:rFonts w:cs="Times New Roman" w:ascii="Times New Roman" w:hAnsi="Times New Roman"/>
        </w:rPr>
        <w:t>f care pretindeau că urmăresc instaurarea unui stat de drept</w:t>
        <w:br/>
        <w:t>trebuie să fac constatarea că simpatia de care s-a bucurat</w:t>
        <w:br/>
        <w:t>România după reuşita acestei revoluţii a fost extraordinară.</w:t>
        <w:br/>
        <w:t>Eu am avut ocazia să o sesizez în străinătate. Din coada</w:t>
        <w:br/>
        <w:t>statelor care ieşeau de sub dominaţia comunistă, noi am</w:t>
        <w:br/>
        <w:t>trecut pe primul loc şi dacă nu aveam "norocul" ca puterea</w:t>
        <w:br/>
        <w:t>politică să încapă pe mîna unor oameni exclusiv grijulii doar</w:t>
        <w:br/>
        <w:t>pentru prelungirea puterii lor, noi puteam exploata această</w:t>
        <w:br/>
        <w:t>stare excepţională de simpatie cu care eram înconjuraţi şi să</w:t>
        <w:br/>
        <w:t>rămînem în fruntea statelor care se lepădaseră de comunism.</w:t>
        <w:br/>
        <w:t>Din păcate am fost din nou aruncaţi la urmă din cauza unor</w:t>
        <w:br/>
        <w:t>greşeli impardonabile, făcute de puterea politică provizorie.</w:t>
      </w:r>
    </w:p>
    <w:p>
      <w:pPr>
        <w:pStyle w:val="Normal"/>
        <w:rPr>
          <w:rFonts w:ascii="Times New Roman" w:hAnsi="Times New Roman" w:cs="Times New Roman"/>
        </w:rPr>
      </w:pPr>
      <w:r>
        <w:rPr>
          <w:rFonts w:cs="Times New Roman" w:ascii="Times New Roman" w:hAnsi="Times New Roman"/>
        </w:rPr>
        <w:t>V. A.: Credeţi că în afară de unii fruntaşi politici ai zilei</w:t>
        <w:br/>
        <w:t>din România, au fost interesate de executarea rapidă a soţilor</w:t>
        <w:br/>
        <w:t>Ceauşescu şi puteri străine?</w:t>
      </w:r>
    </w:p>
    <w:p>
      <w:pPr>
        <w:pStyle w:val="Normal"/>
        <w:rPr>
          <w:rFonts w:ascii="Times New Roman" w:hAnsi="Times New Roman" w:cs="Times New Roman"/>
        </w:rPr>
      </w:pPr>
      <w:r>
        <w:rPr>
          <w:rFonts w:cs="Times New Roman" w:ascii="Times New Roman" w:hAnsi="Times New Roman"/>
        </w:rPr>
        <w:t>C. C.: Cred că nu. Părerea mea este că această execuţie</w:t>
        <w:br/>
        <w:t>rapidă a urmărit, în primul rînd, nu dezamorsarea pericolului</w:t>
        <w:br/>
        <w:t>Securităţii sau al celor devotaţi lui Ceauşescu, ci amuţirea lui</w:t>
        <w:br/>
        <w:t>Ceauşescu pentru a nu putea spune anumite lucruri</w:t>
        <w:br/>
        <w:t>supărătoare pentru unii. Acesta cred eu c-a fost motivul. Felul</w:t>
        <w:br/>
        <w:t>în care s-a înscenat şi desfăşurat procesul a fost cu totul lipsit</w:t>
        <w:br/>
        <w:t>şi de bun simţ şi de concepţie juridică; înscenarea aceasta a</w:t>
        <w:br/>
        <w:t>lăsat un gust amar pentru toţi dar mai cu seamă în Occident,</w:t>
        <w:br/>
        <w:t>unde ideea de justiţie este comună tuturor cetăţenilor. Simţul</w:t>
        <w:br/>
        <w:t>lor de democraţie a fost violentat de această manieră.</w:t>
      </w:r>
    </w:p>
    <w:p>
      <w:pPr>
        <w:pStyle w:val="Normal"/>
        <w:rPr>
          <w:rFonts w:ascii="Times New Roman" w:hAnsi="Times New Roman" w:cs="Times New Roman"/>
        </w:rPr>
      </w:pPr>
      <w:r>
        <w:rPr>
          <w:rFonts w:cs="Times New Roman" w:ascii="Times New Roman" w:hAnsi="Times New Roman"/>
        </w:rPr>
        <w:t>V. A.: Şi în sfîrşit, ultima întrebare, înainte de a închide</w:t>
        <w:br/>
        <w:t>paranteza, ce rol credeţi că a jucat Securitatea în evenimentele</w:t>
        <w:br/>
        <w:t>din decembrie?</w:t>
      </w:r>
    </w:p>
    <w:p>
      <w:pPr>
        <w:pStyle w:val="Normal"/>
        <w:rPr>
          <w:rFonts w:ascii="Times New Roman" w:hAnsi="Times New Roman" w:cs="Times New Roman"/>
        </w:rPr>
      </w:pPr>
      <w:r>
        <w:rPr>
          <w:rFonts w:cs="Times New Roman" w:ascii="Times New Roman" w:hAnsi="Times New Roman"/>
        </w:rPr>
        <w:t>C. C.: Opinia mea este că Securitatea - sau o parte din</w:t>
      </w:r>
    </w:p>
    <w:p>
      <w:pPr>
        <w:pStyle w:val="Normal"/>
        <w:rPr>
          <w:rFonts w:ascii="Times New Roman" w:hAnsi="Times New Roman" w:cs="Times New Roman"/>
        </w:rPr>
      </w:pPr>
      <w:r>
        <w:rPr>
          <w:rFonts w:cs="Times New Roman" w:ascii="Times New Roman" w:hAnsi="Times New Roman"/>
          <w:b/>
          <w:bCs/>
        </w:rPr>
        <w:t>117</w:t>
      </w:r>
    </w:p>
    <w:p>
      <w:pPr>
        <w:pStyle w:val="Normal"/>
        <w:rPr>
          <w:rFonts w:ascii="Times New Roman" w:hAnsi="Times New Roman" w:cs="Times New Roman"/>
        </w:rPr>
      </w:pPr>
      <w:r>
        <w:rPr>
          <w:rFonts w:cs="Times New Roman" w:ascii="Times New Roman" w:hAnsi="Times New Roman"/>
        </w:rPr>
        <w:t>ea - a fost ostilă lui Ceauşescu şi a profitat de prilejul ivit</w:t>
        <w:br/>
        <w:t>pentru a întoarce cu 180° ţinuta sa. De altfel, eu pot să confirm</w:t>
        <w:br/>
        <w:t>că în anchetele din ultimii doi-trei ani, cînd am fost confruntat</w:t>
        <w:br/>
        <w:t>cu zeci de colonei anchetatori, parte din ei lăsau să se vadă</w:t>
        <w:br/>
        <w:t>o atitudine net ostilă familiei Ceauşescu şi dictaturii. O parte</w:t>
        <w:br/>
        <w:t>dintre ei, care erau mai grijulii, încercau să ponteze o</w:t>
        <w:br/>
        <w:t>desprindere din angrenajul comunist, pentru a se putea preta</w:t>
        <w:br/>
        <w:t>la o atitudine cel puţin neutră faţă de ordinele categorice pe</w:t>
        <w:br/>
        <w:t>care le primeau. Existau însă şi unii devotaţi. Din anchetele</w:t>
        <w:br/>
        <w:t>îndelungi pe care le-am avut mai tot timpul mi-am dat seama</w:t>
        <w:br/>
        <w:t>că există tendinţe centrifugale în cadrul Securităţii. Nu ştiu</w:t>
        <w:br/>
        <w:t>dacă întîmplarea a făcut să fiu anchetat doar de grade înalte.</w:t>
        <w:br/>
        <w:t>Am găsit nu numai oameni inteligenţi, dar aş îndrăzni să-i</w:t>
        <w:br/>
        <w:t>calific pe unii şi de bună-credinţă, care îşi făceau datoria, unii</w:t>
        <w:br/>
        <w:t>cu greaţă, alţii pur şi simplu, încercînd să transforme</w:t>
        <w:br/>
        <w:t>obligaţiile lor represive în simple formalităţi şi aşteptînd şi</w:t>
        <w:br/>
        <w:t>ei, ca toată populaţia României, scadenţa unei prăbuşiri sau</w:t>
        <w:br/>
        <w:t>a unei răsturnări.</w:t>
      </w:r>
    </w:p>
    <w:p>
      <w:pPr>
        <w:pStyle w:val="Normal"/>
        <w:rPr/>
      </w:pPr>
      <w:r>
        <w:rPr>
          <w:rFonts w:cs="Times New Roman" w:ascii="Times New Roman" w:hAnsi="Times New Roman"/>
        </w:rPr>
        <w:t>De aceea cred că Securitatea sau o parte a ei, căci,</w:t>
        <w:br/>
        <w:t>desigur, nu se poate generaliza - a fost foarte bucuroasă de</w:t>
        <w:br/>
        <w:t>răsturnarea întîmplată la 22 decembrie şi nu a avut de gînd</w:t>
        <w:br/>
        <w:t>să se sacrifice, apărînd dictatura care se prăbuşise. Nu ştiu în</w:t>
        <w:br/>
        <w:t>ce măsură Securitatea s-a făcut vinovată de crimele din 2l-22,</w:t>
        <w:br/>
        <w:t>ca şi de cele de la Timişoara din 17. Dar, în orice caz, impresia</w:t>
        <w:br/>
        <w:t>mea este că nu Securitatea a fost cea care a tras.</w:t>
      </w:r>
    </w:p>
    <w:p>
      <w:pPr>
        <w:pStyle w:val="Normal"/>
        <w:rPr>
          <w:rFonts w:ascii="Times New Roman" w:hAnsi="Times New Roman" w:cs="Times New Roman"/>
        </w:rPr>
      </w:pPr>
      <w:r>
        <w:rPr>
          <w:rFonts w:cs="Times New Roman" w:ascii="Times New Roman" w:hAnsi="Times New Roman"/>
        </w:rPr>
        <w:t>V. A.: Am încheiat deci paranteza. Să ne întoarcem la</w:t>
      </w:r>
    </w:p>
    <w:p>
      <w:pPr>
        <w:pStyle w:val="Normal"/>
        <w:rPr>
          <w:rFonts w:ascii="Times New Roman" w:hAnsi="Times New Roman" w:cs="Times New Roman"/>
        </w:rPr>
      </w:pPr>
      <w:r>
        <w:rPr>
          <w:rFonts w:cs="Times New Roman" w:ascii="Times New Roman" w:hAnsi="Times New Roman"/>
        </w:rPr>
        <w:t>raporturile în care v-aţi aflat cu Consiliul provizoriu al F.S.N.</w:t>
      </w:r>
    </w:p>
    <w:p>
      <w:pPr>
        <w:pStyle w:val="Normal"/>
        <w:rPr>
          <w:rFonts w:ascii="Times New Roman" w:hAnsi="Times New Roman" w:cs="Times New Roman"/>
        </w:rPr>
      </w:pPr>
      <w:r>
        <w:rPr>
          <w:rFonts w:cs="Times New Roman" w:ascii="Times New Roman" w:hAnsi="Times New Roman"/>
        </w:rPr>
        <w:t>C. C.: Noi am dat şi un comunicat că susţinem declaraţia</w:t>
      </w:r>
    </w:p>
    <w:p>
      <w:pPr>
        <w:pStyle w:val="Normal"/>
        <w:rPr>
          <w:rFonts w:ascii="Times New Roman" w:hAnsi="Times New Roman" w:cs="Times New Roman"/>
        </w:rPr>
      </w:pPr>
      <w:r>
        <w:rPr>
          <w:rFonts w:cs="Times New Roman" w:ascii="Times New Roman" w:hAnsi="Times New Roman"/>
        </w:rPr>
        <w:t>de principiu a F.S.N., că îndemnăm populaţia României la</w:t>
      </w:r>
    </w:p>
    <w:p>
      <w:pPr>
        <w:pStyle w:val="Normal"/>
        <w:rPr>
          <w:rFonts w:ascii="Times New Roman" w:hAnsi="Times New Roman" w:cs="Times New Roman"/>
        </w:rPr>
      </w:pPr>
      <w:r>
        <w:rPr>
          <w:rFonts w:cs="Times New Roman" w:ascii="Times New Roman" w:hAnsi="Times New Roman"/>
        </w:rPr>
        <w:t>solidaritate pentru ca toţi românii, strîns uniţi, să ajute la</w:t>
      </w:r>
    </w:p>
    <w:p>
      <w:pPr>
        <w:pStyle w:val="Normal"/>
        <w:rPr>
          <w:rFonts w:ascii="Times New Roman" w:hAnsi="Times New Roman" w:cs="Times New Roman"/>
        </w:rPr>
      </w:pPr>
      <w:r>
        <w:rPr>
          <w:rFonts w:cs="Times New Roman" w:ascii="Times New Roman" w:hAnsi="Times New Roman"/>
        </w:rPr>
        <w:t>trecerea peste momentul de criză cu care era confruntată ţara.</w:t>
      </w:r>
    </w:p>
    <w:p>
      <w:pPr>
        <w:pStyle w:val="Normal"/>
        <w:rPr>
          <w:rFonts w:ascii="Times New Roman" w:hAnsi="Times New Roman" w:cs="Times New Roman"/>
        </w:rPr>
      </w:pPr>
      <w:r>
        <w:rPr>
          <w:rFonts w:cs="Times New Roman" w:ascii="Times New Roman" w:hAnsi="Times New Roman"/>
        </w:rPr>
        <w:t>Am acţionat în sensul acesta, iar relaţiile cu exponenţii</w:t>
      </w:r>
    </w:p>
    <w:p>
      <w:pPr>
        <w:pStyle w:val="Normal"/>
        <w:rPr>
          <w:rFonts w:ascii="Times New Roman" w:hAnsi="Times New Roman" w:cs="Times New Roman"/>
        </w:rPr>
      </w:pPr>
      <w:r>
        <w:rPr>
          <w:rFonts w:cs="Times New Roman" w:ascii="Times New Roman" w:hAnsi="Times New Roman"/>
        </w:rPr>
        <w:t>puterii politice erau foarte amiabile. Ba, mai mult, la cererea</w:t>
      </w:r>
    </w:p>
    <w:p>
      <w:pPr>
        <w:pStyle w:val="Normal"/>
        <w:rPr>
          <w:rFonts w:ascii="Times New Roman" w:hAnsi="Times New Roman" w:cs="Times New Roman"/>
        </w:rPr>
      </w:pPr>
      <w:r>
        <w:rPr>
          <w:rFonts w:cs="Times New Roman" w:ascii="Times New Roman" w:hAnsi="Times New Roman"/>
        </w:rPr>
        <w:t>reprezentanţilor mai răsăriţi ai acestui grup, care girau</w:t>
      </w:r>
    </w:p>
    <w:p>
      <w:pPr>
        <w:pStyle w:val="Normal"/>
        <w:rPr>
          <w:rFonts w:ascii="Times New Roman" w:hAnsi="Times New Roman" w:cs="Times New Roman"/>
        </w:rPr>
      </w:pPr>
      <w:r>
        <w:rPr>
          <w:rFonts w:cs="Times New Roman" w:ascii="Times New Roman" w:hAnsi="Times New Roman"/>
        </w:rPr>
        <w:t>treburile publice, mi-am permis să le dau şi unele sfaturi,</w:t>
      </w:r>
    </w:p>
    <w:p>
      <w:pPr>
        <w:pStyle w:val="Normal"/>
        <w:rPr>
          <w:rFonts w:ascii="Times New Roman" w:hAnsi="Times New Roman" w:cs="Times New Roman"/>
        </w:rPr>
      </w:pPr>
      <w:r>
        <w:rPr>
          <w:rFonts w:cs="Times New Roman" w:ascii="Times New Roman" w:hAnsi="Times New Roman"/>
        </w:rPr>
        <w:t>foarte bine venite, cred, în legătură cu atitudinea pe care</w:t>
      </w:r>
    </w:p>
    <w:p>
      <w:pPr>
        <w:pStyle w:val="Normal"/>
        <w:rPr>
          <w:rFonts w:ascii="Times New Roman" w:hAnsi="Times New Roman" w:cs="Times New Roman"/>
        </w:rPr>
      </w:pPr>
      <w:r>
        <w:rPr>
          <w:rFonts w:cs="Times New Roman" w:ascii="Times New Roman" w:hAnsi="Times New Roman"/>
        </w:rPr>
        <w:t>trebuiau s-o aibă faţă de evenimentele care se desfăşurau.</w:t>
      </w:r>
    </w:p>
    <w:p>
      <w:pPr>
        <w:pStyle w:val="Normal"/>
        <w:rPr/>
      </w:pPr>
      <w:r>
        <w:rPr>
          <w:rFonts w:cs="Times New Roman" w:ascii="Times New Roman" w:hAnsi="Times New Roman"/>
        </w:rPr>
        <w:t>De exemplu, după o manifestaţie revendicativă a unor</w:t>
        <w:br/>
        <w:t>elemente încă necunoscute, au intrat în panică. Mă găseam</w:t>
        <w:br/>
        <w:t>chiar în localul Preşedinţiei şi mi-am exprimat opinia că nu</w:t>
        <w:br/>
        <w:t>trebuie să se cedeze la nişte presiuni exercitate de o stradă</w:t>
        <w:br/>
        <w:t>neidentificată, care nu ştie ce vrea şi care manifestă în iureşul</w:t>
        <w:br/>
        <w:t>determinat de schimbările de regim, în altă ordine de idei am</w:t>
        <w:br/>
        <w:t>spus că ar fi greşit dacă s-ar decreta scoaterea din lege a PCR</w:t>
      </w:r>
    </w:p>
    <w:p>
      <w:pPr>
        <w:pStyle w:val="Normal"/>
        <w:rPr>
          <w:rFonts w:ascii="Times New Roman" w:hAnsi="Times New Roman" w:cs="Times New Roman"/>
        </w:rPr>
      </w:pPr>
      <w:r>
        <w:rPr>
          <w:b/>
          <w:bCs/>
        </w:rPr>
        <w:t>118</w:t>
      </w:r>
    </w:p>
    <w:p>
      <w:pPr>
        <w:pStyle w:val="Normal"/>
        <w:rPr>
          <w:rFonts w:ascii="Times New Roman" w:hAnsi="Times New Roman" w:cs="Times New Roman"/>
        </w:rPr>
      </w:pPr>
      <w:r>
        <w:rPr>
          <w:rFonts w:cs="Times New Roman" w:ascii="Times New Roman" w:hAnsi="Times New Roman"/>
        </w:rPr>
        <w:t>sau să se reînfiinţeze pedeapsa cu moartea. N-am fost</w:t>
        <w:br/>
        <w:t>ascultat, fiindcă oamenii de decizie intraseră în panică-, ei au</w:t>
        <w:br/>
        <w:t>proclamat nişte decrete pe care au trebuit să le retragă a doua</w:t>
        <w:br/>
        <w:t>sau a treia zi. Aceeaşi atitudine obiectivă şi binevoitoare am</w:t>
        <w:br/>
        <w:t>manifestat-o pînă la 23 ianuarie 1990.</w:t>
      </w:r>
    </w:p>
    <w:p>
      <w:pPr>
        <w:pStyle w:val="Normal"/>
        <w:rPr>
          <w:rFonts w:ascii="Times New Roman" w:hAnsi="Times New Roman" w:cs="Times New Roman"/>
        </w:rPr>
      </w:pPr>
      <w:r>
        <w:rPr>
          <w:rFonts w:cs="Times New Roman" w:ascii="Times New Roman" w:hAnsi="Times New Roman"/>
        </w:rPr>
        <w:t>V. A.: Aş vrea să rămînem puţin asupra momentului din</w:t>
        <w:br/>
        <w:t>12 ianuarie. Atunci au fost formulate unele cereri foarte</w:t>
        <w:br/>
        <w:t>importante şi s-a făcut promisiunea unui referendum asupra</w:t>
        <w:br/>
        <w:t>soartei pe care trebuie s-o aibă partidul comunist.</w:t>
      </w:r>
    </w:p>
    <w:p>
      <w:pPr>
        <w:pStyle w:val="Normal"/>
        <w:rPr>
          <w:rFonts w:ascii="Times New Roman" w:hAnsi="Times New Roman" w:cs="Times New Roman"/>
        </w:rPr>
      </w:pPr>
      <w:r>
        <w:rPr>
          <w:rFonts w:cs="Times New Roman" w:ascii="Times New Roman" w:hAnsi="Times New Roman"/>
        </w:rPr>
        <w:t>Nu consideraţi că vărsările de sînge de la Bucureşti şi</w:t>
        <w:br/>
        <w:t>Timişoara între 17 şi 22 fiind dictate de conducerea PCR erau</w:t>
        <w:br/>
        <w:t>suficiente dovezi pentru scoaterea din legalitate a PCR? Mă</w:t>
        <w:br/>
        <w:t>gîndesc că într-o situaţie oarecum similară mişcarea legionară</w:t>
        <w:br/>
        <w:t>a fost interzisă în 1941.</w:t>
      </w:r>
    </w:p>
    <w:p>
      <w:pPr>
        <w:pStyle w:val="Normal"/>
        <w:rPr>
          <w:rFonts w:ascii="Times New Roman" w:hAnsi="Times New Roman" w:cs="Times New Roman"/>
        </w:rPr>
      </w:pPr>
      <w:r>
        <w:rPr>
          <w:rFonts w:cs="Times New Roman" w:ascii="Times New Roman" w:hAnsi="Times New Roman"/>
        </w:rPr>
        <w:t>C. C: Aici concepţia mea este puţin diferită. Aceste crime</w:t>
        <w:br/>
        <w:t>pot fi reproşate exponenţilor partidului, care aveau putere de</w:t>
        <w:br/>
        <w:t>decizie, şi nu membrilor de partid care n-au fost consultaţi</w:t>
        <w:br/>
        <w:t>niciodată. Opinia mea este că într-un stat de drept, care se</w:t>
        <w:br/>
        <w:t>întemeiază pe concepţie democratică, nu poţi să vii cu</w:t>
        <w:br/>
        <w:t>interdicţii de felul de a scoate din circulaţie o concepţie</w:t>
        <w:br/>
        <w:t>politică. Concepţiile politice trebuie să se prezinte cu egale</w:t>
        <w:br/>
        <w:t>şanse în faţa opiniei publice, singura chemată să opteze</w:t>
        <w:br/>
        <w:t>pentru una sau alta dintre ele. Ba, mai mult, noi avem tot</w:t>
        <w:br/>
        <w:t>interesul să ne confruntăm cu aberaţiile pe care le cuprinde</w:t>
        <w:br/>
        <w:t>conceptul marxist-leninist şi să denunţăm opiniei publice</w:t>
        <w:br/>
        <w:t>lipsa totală de conţinut a programului comunist, pentru ca</w:t>
        <w:br/>
        <w:t>lumea convinsă de ineficienta, de absurditatea şi de lipsa</w:t>
        <w:br/>
        <w:t>totală de logică a tuturor organizaţiilor de tip comunist să se</w:t>
        <w:br/>
        <w:t>lecuiască pe vecie de acest flagel, flagel care, după părerea</w:t>
        <w:br/>
        <w:t>mea, a fost mai grav, pentru sud-estul Europei, decît al doilea</w:t>
        <w:br/>
        <w:t>război mondial. Din punct de vedere principial nu puteam fi</w:t>
        <w:br/>
        <w:t>de acord cu un decret pentru scoaterea din legalitate a</w:t>
        <w:br/>
        <w:t>comuniştilor.</w:t>
      </w:r>
    </w:p>
    <w:p>
      <w:pPr>
        <w:pStyle w:val="Normal"/>
        <w:rPr>
          <w:rFonts w:ascii="Times New Roman" w:hAnsi="Times New Roman" w:cs="Times New Roman"/>
        </w:rPr>
      </w:pPr>
      <w:r>
        <w:rPr>
          <w:rFonts w:cs="Times New Roman" w:ascii="Times New Roman" w:hAnsi="Times New Roman"/>
        </w:rPr>
        <w:t>V. A.: Atunci, domnule preşedinte, pot să vă pun o altă</w:t>
        <w:br/>
        <w:t>problemă în faţă. Consideraţi legală măsura luată de</w:t>
        <w:br/>
        <w:t>mareşalul Antonescu pentru a scoate în afara legii mişcarea</w:t>
        <w:br/>
        <w:t>legionară, din cauza puciului din ianuarie 1941?</w:t>
      </w:r>
    </w:p>
    <w:p>
      <w:pPr>
        <w:pStyle w:val="Normal"/>
        <w:rPr>
          <w:rFonts w:ascii="Times New Roman" w:hAnsi="Times New Roman" w:cs="Times New Roman"/>
        </w:rPr>
      </w:pPr>
      <w:r>
        <w:rPr>
          <w:rFonts w:cs="Times New Roman" w:ascii="Times New Roman" w:hAnsi="Times New Roman"/>
        </w:rPr>
        <w:t>C. C.: Aceea a fost o măsură de necesitate, pe care opinia</w:t>
        <w:br/>
        <w:t>publică a aprobat-o. De ce? Pentru că exista o tendinţă de</w:t>
        <w:br/>
        <w:t>anarhizare a vieţii publice româneşti. Măsura nu putea fi luată</w:t>
        <w:br/>
        <w:t>împotriva unor lideri, care se puseseră la adăpost, plecînd în</w:t>
        <w:br/>
        <w:t>Germania. A fost o necesitate de moment. Să nu uităm că era</w:t>
        <w:br/>
        <w:t>vorba de o măsură luată de o dictatură militară şi nu de o</w:t>
        <w:br/>
        <w:t>măsură luată de un stat de drept, cu concepţii democrati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19</w:t>
      </w:r>
    </w:p>
    <w:p>
      <w:pPr>
        <w:pStyle w:val="Normal"/>
        <w:rPr>
          <w:rFonts w:ascii="Times New Roman" w:hAnsi="Times New Roman" w:cs="Times New Roman"/>
        </w:rPr>
      </w:pPr>
      <w:r>
        <w:rPr>
          <w:rFonts w:cs="Times New Roman" w:ascii="Times New Roman" w:hAnsi="Times New Roman"/>
        </w:rPr>
        <w:t>V. A.: Şi atunci credeţi că măsura aceea mai este valabilă</w:t>
        <w:br/>
        <w:t>astăzi, cînd vrem să edificăm un stat de drept?</w:t>
      </w:r>
    </w:p>
    <w:p>
      <w:pPr>
        <w:pStyle w:val="Normal"/>
        <w:rPr>
          <w:rFonts w:ascii="Times New Roman" w:hAnsi="Times New Roman" w:cs="Times New Roman"/>
        </w:rPr>
      </w:pPr>
      <w:r>
        <w:rPr>
          <w:rFonts w:cs="Times New Roman" w:ascii="Times New Roman" w:hAnsi="Times New Roman"/>
        </w:rPr>
        <w:t>C. C: Nu. Măsura poate fi justificată istoric, dar eu cred</w:t>
        <w:br/>
        <w:t>că mareşalul Antonescu, după ce lichidase rebeliunea</w:t>
        <w:br/>
        <w:t>legionară, nu era obligat să aducă decizia de desfiinţare a unei</w:t>
        <w:br/>
        <w:t>concepţii politice. Niciodată concepţiile politice nu pot fi</w:t>
        <w:br/>
        <w:t>desfiinţate prin decrete.</w:t>
      </w:r>
    </w:p>
    <w:p>
      <w:pPr>
        <w:pStyle w:val="Normal"/>
        <w:rPr>
          <w:rFonts w:ascii="Times New Roman" w:hAnsi="Times New Roman" w:cs="Times New Roman"/>
        </w:rPr>
      </w:pPr>
      <w:r>
        <w:rPr>
          <w:rFonts w:cs="Times New Roman" w:ascii="Times New Roman" w:hAnsi="Times New Roman"/>
        </w:rPr>
        <w:t>V. A.: Să revenim la 23 ianuarie 1990.</w:t>
      </w:r>
    </w:p>
    <w:p>
      <w:pPr>
        <w:pStyle w:val="Normal"/>
        <w:rPr>
          <w:rFonts w:ascii="Times New Roman" w:hAnsi="Times New Roman" w:cs="Times New Roman"/>
        </w:rPr>
      </w:pPr>
      <w:r>
        <w:rPr>
          <w:rFonts w:cs="Times New Roman" w:ascii="Times New Roman" w:hAnsi="Times New Roman"/>
        </w:rPr>
        <w:t>C. C: Am aflat cu surprindere că la 23 ianuarie 1990,</w:t>
        <w:br/>
        <w:t>Consiliul FSN a hotărît, cu majoritate de voturi - o majoritate</w:t>
        <w:br/>
        <w:t>dubioasă, fiindcă la antrenarea ei n-aveau importanţă decît</w:t>
        <w:br/>
        <w:t>vreo două, trei persoane, restul erau nişte mameluci antrenaţi</w:t>
        <w:br/>
        <w:t>în vot, şi care nu reprezentau nimic şi nici nu aveau o concepţie</w:t>
        <w:br/>
        <w:t>organizatorică sau programatică - transformarea în partid</w:t>
        <w:br/>
        <w:t>politic.</w:t>
      </w:r>
    </w:p>
    <w:p>
      <w:pPr>
        <w:pStyle w:val="Normal"/>
        <w:rPr>
          <w:rFonts w:ascii="Times New Roman" w:hAnsi="Times New Roman" w:cs="Times New Roman"/>
        </w:rPr>
      </w:pPr>
      <w:r>
        <w:rPr>
          <w:rFonts w:cs="Times New Roman" w:ascii="Times New Roman" w:hAnsi="Times New Roman"/>
        </w:rPr>
        <w:t>V. A..- V-a surprins?</w:t>
      </w:r>
    </w:p>
    <w:p>
      <w:pPr>
        <w:pStyle w:val="Normal"/>
        <w:rPr/>
      </w:pPr>
      <w:r>
        <w:rPr>
          <w:rFonts w:cs="Times New Roman" w:ascii="Times New Roman" w:hAnsi="Times New Roman"/>
        </w:rPr>
        <w:t>C. C: M-a surprins. Cu cîteva zile înainte, în nişte discuţii</w:t>
        <w:br/>
        <w:t>amiabile, domnul Iliescu mi-a spus că ei nu au nici o veleitate</w:t>
        <w:br/>
        <w:t>de guvernare, că vor să rămînă înscrişi în istorie prin maniera</w:t>
        <w:br/>
        <w:t>lor de a trece de la un regim dictatorial la un regim democratic.</w:t>
        <w:br/>
        <w:t>Cu ocazia aceasta i-am spus: "Domnule, prin aceste măsuri,</w:t>
        <w:br/>
        <w:t>dumneavoastră reparaţi toate inadvertenţele pentru care aţi</w:t>
        <w:br/>
        <w:t>putea fi făcut vinovat pentru trecutul dumneavoastră şi veţi</w:t>
        <w:br/>
        <w:t>binemerita de la patrie." Afirmaţia aceasta de poziţie neutră</w:t>
        <w:br/>
        <w:t>şi de lipsă de orgoliu m-a impresionat plăcut, şi chiar la un</w:t>
        <w:br/>
        <w:t>moment dat am spus. "Domnule Iliescu, dacă dumneavoastră</w:t>
        <w:br/>
        <w:t>sînteţi gata de a vă pune pe poziţia aceasta, noi sîntem gata</w:t>
        <w:br/>
        <w:t>să vă  oferim  orice   fel   de poziţie,   după  opţiunea</w:t>
        <w:br/>
        <w:t>dumneavoastră, chiar pe lista partidului nostru". Am rămas</w:t>
        <w:br/>
        <w:t>foarte surprins, deci, cînd am aflat despre hotărîrea FSN-ului</w:t>
        <w:br/>
        <w:t>de a deveni partid. "Bine, domnule, dar de ce nu vă respectaţi</w:t>
        <w:br/>
        <w:t>angajamentul?" - l-am întrebat. Spre uimirea mea mi s-a spus</w:t>
        <w:br/>
        <w:t>că ei nu şi-au luat un asemenea angajament. Mai mult, au</w:t>
        <w:br/>
        <w:t>căutat să-mi demonstreze, cu ajutorul unor fragmente de pe</w:t>
        <w:br/>
        <w:t>reportofon, că nu a fost vorba de aşa ceva. Din iuţeală însă</w:t>
        <w:br/>
        <w:t>nu apucaseră să taie de pe bandă decît angajamentul ferm că</w:t>
        <w:br/>
        <w:t>n-au de gînd să facă politică şi să participe la competiţia</w:t>
        <w:br/>
        <w:t>electorală, dar rămăsese remarca mea prin care rezumam</w:t>
        <w:br/>
        <w:t>poziţia lor. "în urma acestei declaraţii a dumneavoastră că nu</w:t>
        <w:br/>
        <w:t>vreţi să faceţi politică şi nu vreţi să vă transformaţi în partid</w:t>
        <w:br/>
        <w:t>politic..." ş.a.m.d.</w:t>
      </w:r>
    </w:p>
    <w:p>
      <w:pPr>
        <w:pStyle w:val="Normal"/>
        <w:rPr/>
      </w:pPr>
      <w:r>
        <w:rPr>
          <w:rFonts w:cs="Times New Roman" w:ascii="Times New Roman" w:hAnsi="Times New Roman"/>
        </w:rPr>
        <w:t>V. A.: Iertaţi-mă, dar sînt surprins că aţi putut crede că</w:t>
        <w:br/>
        <w:t>domnul Iliescu şi nucleul de comandă al FSN nu vorparticipa</w:t>
        <w:br/>
        <w:t>în viaţa politică. Iată eu, care sînt doar gazetar, la sfîrşitul</w:t>
      </w:r>
    </w:p>
    <w:p>
      <w:pPr>
        <w:pStyle w:val="Normal"/>
        <w:rPr>
          <w:rFonts w:ascii="Times New Roman" w:hAnsi="Times New Roman" w:cs="Times New Roman"/>
        </w:rPr>
      </w:pPr>
      <w:r>
        <w:rPr>
          <w:b/>
          <w:bCs/>
        </w:rPr>
        <w:t>120</w:t>
      </w:r>
    </w:p>
    <w:p>
      <w:pPr>
        <w:pStyle w:val="Normal"/>
        <w:rPr/>
      </w:pPr>
      <w:r>
        <w:rPr>
          <w:rFonts w:cs="Times New Roman" w:ascii="Times New Roman" w:hAnsi="Times New Roman"/>
        </w:rPr>
        <w:t>anului 1989 am adresat o scrisoare deschisă, care a fost</w:t>
        <w:br/>
        <w:t>publicată în primul număr al "Liberalului", în care ceream</w:t>
        <w:br/>
        <w:t>domnului Iliescu să rămînă în afara luptei politice, să arbitreze</w:t>
        <w:br/>
        <w:t>trecerea spre democraţie, desfiinţarea PCR şi împărţirea averii</w:t>
        <w:br/>
        <w:t>PCR la noile partide care apăruseră. Eram convins că domnul</w:t>
        <w:br/>
        <w:t>Iliescu va călca angajamentul pe care şi-l făcuse public de a</w:t>
        <w:br/>
        <w:t>nu participa la alegeri. Ambiţiile sale nu erau chiar atît de</w:t>
        <w:br/>
        <w:t>tăinuite.</w:t>
      </w:r>
    </w:p>
    <w:p>
      <w:pPr>
        <w:pStyle w:val="Normal"/>
        <w:rPr/>
      </w:pPr>
      <w:r>
        <w:rPr>
          <w:rFonts w:cs="Times New Roman" w:ascii="Times New Roman" w:hAnsi="Times New Roman"/>
        </w:rPr>
        <w:t>C. C.: Eu nu aveam elemente ca să trag concluzia pe care</w:t>
        <w:br/>
        <w:t>aţi tras-o dumneavoastră. Să ştiţi că n-a fost singura dată cînd</w:t>
        <w:br/>
        <w:t>am fost indus în eroare. La un interviu în care am fost solicitat</w:t>
        <w:br/>
        <w:t>să spun care cred că au fost greşelile pe care partidul nostru</w:t>
        <w:br/>
        <w:t>le-a făcut în perioada post-revoluţionară, am menţionat că</w:t>
        <w:br/>
        <w:t>prima greşeală a fost că am crezut în cuvîntul unui om de care</w:t>
        <w:br/>
        <w:t>nu aveam motive să mă îndoiesc pentru că nu-l consideram</w:t>
        <w:br/>
        <w:t>ca făcînd parte din clanul comuniştilor care mint în</w:t>
        <w:br/>
        <w:t>permanenţă, care mistifică adevărul.</w:t>
      </w:r>
    </w:p>
    <w:p>
      <w:pPr>
        <w:pStyle w:val="Normal"/>
        <w:rPr>
          <w:rFonts w:ascii="Times New Roman" w:hAnsi="Times New Roman" w:cs="Times New Roman"/>
        </w:rPr>
      </w:pPr>
      <w:r>
        <w:rPr>
          <w:rFonts w:cs="Times New Roman" w:ascii="Times New Roman" w:hAnsi="Times New Roman"/>
        </w:rPr>
        <w:t>V. A.:Da, dar doamna Doina Cornea a intuit chiar din</w:t>
        <w:br/>
        <w:t>primele zile...</w:t>
      </w:r>
    </w:p>
    <w:p>
      <w:pPr>
        <w:pStyle w:val="Normal"/>
        <w:rPr/>
      </w:pPr>
      <w:r>
        <w:rPr>
          <w:rFonts w:cs="Times New Roman" w:ascii="Times New Roman" w:hAnsi="Times New Roman"/>
        </w:rPr>
        <w:t>C. C: Da, a spus că nu-l cunoaşte...</w:t>
        <w:br/>
        <w:t>V. A.: Chiar pe postul de televiziune.</w:t>
        <w:br/>
        <w:t>C. C.: Este adevărat. Am mai recunoscut atunci că a doua</w:t>
        <w:br/>
        <w:t>greşeală pe care am făcut-o e că m-am lăsat manevrat de un</w:t>
        <w:br/>
        <w:t>angajament în scris, pe care l-am luat cu Consiliul FSN, la 2</w:t>
        <w:br/>
        <w:t>februarie, şi care a fost călcat apoi în picioare cu cinism de</w:t>
        <w:br/>
        <w:t>cealaltă parte contractantă. Pur şi simplu ne-au rîs în nas, au</w:t>
        <w:br/>
        <w:t>falsificat, prin interpretări tendenţioase şi neacoperite de</w:t>
        <w:br/>
        <w:t>conţinutul angajamentului, clauzele care au fost stipulate,</w:t>
        <w:br/>
        <w:t>pentru a obţine o majoritate zdrobitoare în noul mecanism</w:t>
        <w:br/>
        <w:t>care s-a creat atunci CPUN. La cererea noastră insistentă că</w:t>
        <w:br/>
        <w:t>nu se mai poate tolera în continuare titulatura de Consiliu</w:t>
        <w:br/>
        <w:t>FSN, depreciată prin nerespectarea angajamentului luat în</w:t>
        <w:br/>
        <w:t>faţa naţiunii şi prin atitudinea reprezentanţilor ei, s-a acceptat</w:t>
        <w:br/>
        <w:t>atunci, fără nici o rezistenţă, titulatura de...</w:t>
      </w:r>
    </w:p>
    <w:p>
      <w:pPr>
        <w:pStyle w:val="Normal"/>
        <w:rPr>
          <w:rFonts w:ascii="Times New Roman" w:hAnsi="Times New Roman" w:cs="Times New Roman"/>
        </w:rPr>
      </w:pPr>
      <w:r>
        <w:rPr>
          <w:rFonts w:cs="Times New Roman" w:ascii="Times New Roman" w:hAnsi="Times New Roman"/>
        </w:rPr>
        <w:t>V. A.: Consiliu Provizoriu de Unitate Naţională.</w:t>
        <w:br/>
        <w:t>C. C.: Din nou am făcut o greşeală. Mai ales că de data</w:t>
        <w:br/>
        <w:t>aceasta eram avertizat de reaua credinţă a celeilalte părţi</w:t>
        <w:br/>
        <w:t>contractante. Trebuia să mă gîndesc la eventualele speculaţii</w:t>
        <w:br/>
        <w:t>ce puteau fi făcute şi aceste speculaţii s-au făcut de</w:t>
        <w:br/>
        <w:t>următoarea manieră. S-a hotărît atunci, ca partidele deja</w:t>
        <w:br/>
        <w:t>înscrise în registrul tribunalului şi care erau în număr de 33</w:t>
        <w:br/>
        <w:t>să delege cîte 3 reprezentanţi în noul organism, iar cealaltă</w:t>
        <w:br/>
        <w:t>jumătate a noului organism să fie lăsată la latitudinea aşa-zi-</w:t>
        <w:br/>
        <w:t>sei emanaţii a revoluţiei, în această a doua jumătate a no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21</w:t>
      </w:r>
    </w:p>
    <w:p>
      <w:pPr>
        <w:pStyle w:val="Normal"/>
        <w:rPr>
          <w:rFonts w:ascii="Times New Roman" w:hAnsi="Times New Roman" w:cs="Times New Roman"/>
        </w:rPr>
      </w:pPr>
      <w:r>
        <w:rPr>
          <w:rFonts w:cs="Times New Roman" w:ascii="Times New Roman" w:hAnsi="Times New Roman"/>
        </w:rPr>
        <w:t>puteri politice, care se constituia atunci, urmau să intre</w:t>
        <w:br/>
        <w:t>reprezentanţii minorităţilor naţionale, reprezentanţii ligilor</w:t>
        <w:br/>
        <w:t>studenţeşti, reprezentanţii sindicatelor şi aşa-zisele</w:t>
        <w:br/>
        <w:t>personalităţi care se evidenţiaseră în revoluţie. Această</w:t>
        <w:br/>
        <w:t>integrare nu a fost respectată şi s-a negat contractarea ei.</w:t>
      </w:r>
    </w:p>
    <w:p>
      <w:pPr>
        <w:pStyle w:val="Normal"/>
        <w:rPr>
          <w:rFonts w:ascii="Times New Roman" w:hAnsi="Times New Roman" w:cs="Times New Roman"/>
        </w:rPr>
      </w:pPr>
      <w:r>
        <w:rPr>
          <w:rFonts w:cs="Times New Roman" w:ascii="Times New Roman" w:hAnsi="Times New Roman"/>
        </w:rPr>
        <w:t>Pînă aici nu era nimic grav, întrucît se stabilise principiul</w:t>
        <w:br/>
        <w:t>că toate hotărîrile vor fi luate cu majoritate de două treimi.</w:t>
        <w:br/>
        <w:t>Au făcut o socoteală aritmetică. Chiar dacă din reprezentanţii</w:t>
        <w:br/>
        <w:t>celor 33 de partide vor fi unii care vor fi manevraţi de FSN, nu</w:t>
        <w:br/>
        <w:t>vor putea întruni 2/3 pentru a vota legi, fără asentimentul</w:t>
        <w:br/>
        <w:t>opoziţiei. Cum am fost înşelaţi? S-au mai inventat nişte</w:t>
        <w:br/>
        <w:t>partide satelit, care au deranjat echilibrul, şi în cele din urmă</w:t>
        <w:br/>
        <w:t>feseniştii au reuşit să-şi asigure o majoritate, care chiar dacă</w:t>
        <w:br/>
        <w:t>nu atingea 2/3, totuşi făcea acţiunile posibile. Lovitura de</w:t>
        <w:br/>
        <w:t>graţie ni s-a dat cînd CPUN-ul a hotărît prin vot ca hotărîrile</w:t>
        <w:br/>
        <w:t>să se ia nu cu o majoritate de două treimi ci cu o majoritate</w:t>
        <w:br/>
        <w:t>simpjă.</w:t>
      </w:r>
    </w:p>
    <w:p>
      <w:pPr>
        <w:pStyle w:val="Normal"/>
        <w:rPr>
          <w:rFonts w:ascii="Times New Roman" w:hAnsi="Times New Roman" w:cs="Times New Roman"/>
        </w:rPr>
      </w:pPr>
      <w:r>
        <w:rPr>
          <w:rFonts w:cs="Times New Roman" w:ascii="Times New Roman" w:hAnsi="Times New Roman"/>
        </w:rPr>
        <w:t>în momentul acela, situaţia era pierdută.</w:t>
      </w:r>
    </w:p>
    <w:p>
      <w:pPr>
        <w:pStyle w:val="Normal"/>
        <w:rPr>
          <w:rFonts w:ascii="Times New Roman" w:hAnsi="Times New Roman" w:cs="Times New Roman"/>
        </w:rPr>
      </w:pPr>
      <w:r>
        <w:rPr>
          <w:rFonts w:cs="Times New Roman" w:ascii="Times New Roman" w:hAnsi="Times New Roman"/>
        </w:rPr>
        <w:t>Aceasta este o greşeală inadmisibilă pe care am făcut-o</w:t>
        <w:br/>
        <w:t>nu numai eu, ci şi reprezentanţii celorlalte partide politice.</w:t>
      </w:r>
    </w:p>
    <w:p>
      <w:pPr>
        <w:pStyle w:val="Normal"/>
        <w:rPr>
          <w:rFonts w:ascii="Times New Roman" w:hAnsi="Times New Roman" w:cs="Times New Roman"/>
        </w:rPr>
      </w:pPr>
      <w:r>
        <w:rPr>
          <w:rFonts w:cs="Times New Roman" w:ascii="Times New Roman" w:hAnsi="Times New Roman"/>
        </w:rPr>
        <w:t>V. A.: Şi mai ales pentru o personalitate politică, care a</w:t>
        <w:br/>
        <w:t>mai suferit o asemenea păcăleală politică şi cu 45 de ani în</w:t>
        <w:br/>
        <w:t>urmă.</w:t>
      </w:r>
    </w:p>
    <w:p>
      <w:pPr>
        <w:pStyle w:val="Normal"/>
        <w:rPr>
          <w:rFonts w:ascii="Times New Roman" w:hAnsi="Times New Roman" w:cs="Times New Roman"/>
        </w:rPr>
      </w:pPr>
      <w:r>
        <w:rPr>
          <w:rFonts w:cs="Times New Roman" w:ascii="Times New Roman" w:hAnsi="Times New Roman"/>
        </w:rPr>
        <w:t>C. C.: Sigur, aveam experienţă. Eroarea a fost că am</w:t>
        <w:br/>
        <w:t>socotit că exponenţii cu care stau de vorbă nu pot fi asimilaţi</w:t>
        <w:br/>
        <w:t>cu comuniştii; că metodele lor s-ar diferi de metodele</w:t>
        <w:br/>
        <w:t>practicate de stalinişti şi, în general, de tot sistemul</w:t>
        <w:br/>
        <w:t>operaţional al comuniştilor.</w:t>
      </w:r>
    </w:p>
    <w:p>
      <w:pPr>
        <w:pStyle w:val="Normal"/>
        <w:rPr>
          <w:rFonts w:ascii="Times New Roman" w:hAnsi="Times New Roman" w:cs="Times New Roman"/>
        </w:rPr>
      </w:pPr>
      <w:r>
        <w:rPr>
          <w:rFonts w:cs="Times New Roman" w:ascii="Times New Roman" w:hAnsi="Times New Roman"/>
        </w:rPr>
        <w:t>V. A.: Această chestiune, cu CPUN-ul, a apărut în urma</w:t>
        <w:br/>
        <w:t>unei mari manifestaţii iniţiate şi condusă de partidul</w:t>
        <w:br/>
        <w:t>dumneavoastră.</w:t>
      </w:r>
    </w:p>
    <w:p>
      <w:pPr>
        <w:pStyle w:val="Normal"/>
        <w:rPr>
          <w:rFonts w:ascii="Times New Roman" w:hAnsi="Times New Roman" w:cs="Times New Roman"/>
        </w:rPr>
      </w:pPr>
      <w:r>
        <w:rPr>
          <w:rFonts w:cs="Times New Roman" w:ascii="Times New Roman" w:hAnsi="Times New Roman"/>
        </w:rPr>
        <w:t>C. C: La 23 ianuarie am somat, de o manieră fermă, pe</w:t>
        <w:br/>
        <w:t>reprezentanţii puterii constituite, putere provizorie, dar pînă</w:t>
        <w:br/>
        <w:t>atunci acceptată şi susţinută de noi, ca să renunţe la</w:t>
        <w:br/>
        <w:t>monopolul puterilor în stat, care era tolerat, fiindcă toată ţara</w:t>
        <w:br/>
        <w:t>românească, fericită că a scăpat de dictatura comunistă şi</w:t>
        <w:br/>
        <w:t>avînd certitudinea că a scăpat definitiv de cataclismul</w:t>
        <w:br/>
        <w:t>comunist, era de acord ca puterile în stat să fie exercitate de</w:t>
        <w:br/>
        <w:t>mîna de oameni care vor gira provizoriu treburile curente</w:t>
        <w:br/>
        <w:t>pînă la alegeri. Faţă de această somaţie a noastră,</w:t>
        <w:br/>
        <w:t>reprezentanţii puterii politice s-au angajat, în mod solemn,</w:t>
        <w:br/>
        <w:t>că vor abandona monopolul puterilor politice. Am aşteptat</w:t>
        <w:br/>
        <w:t>în 24, 25, 26 ianuarie, trei zile la rînd, ca reprezentanţii puterii</w:t>
        <w:br/>
        <w:t>politice să apară la televizor şi să anunţe că, avînd în vedere</w:t>
      </w:r>
    </w:p>
    <w:p>
      <w:pPr>
        <w:pStyle w:val="Normal"/>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t>schimbarea lor de atitudine şi dorinţa de a intra în competiţie</w:t>
        <w:br/>
        <w:t>cu partidele politice, ei renunţă la monopolul puterii politice,</w:t>
        <w:br/>
        <w:t>urmînd să găsească un sistem provizoriu de exercitare a</w:t>
        <w:br/>
        <w:t>acestor puteri. Nu s-a respectat acest angajament. Am</w:t>
        <w:br/>
        <w:t>urgentat prin repetate chemări telefonice. Cea din urmă, chiar</w:t>
        <w:br/>
        <w:t>din 26, cu avertismentul că dacă nu se vor pune în practică şi</w:t>
        <w:br/>
        <w:t>nu se va executa angajamentul care trebuie luat, noi vom</w:t>
        <w:br/>
        <w:t>reclama, printr-o manifestaţie de stradă, îndeplinirea acestui</w:t>
        <w:br/>
        <w:t>angajament, întrucît nu s-a respectat promisiunea, am anunţat</w:t>
        <w:br/>
        <w:t>într-un mod absolut reglementar, prin primărie şi prin</w:t>
        <w:br/>
        <w:t>organele de poliţie, intenţia noastră de a face o manifestaţie</w:t>
        <w:br/>
        <w:t>în ziua de duminică 28 ianuarie, lucru ce nu ne-a fost refuzat,</w:t>
        <w:br/>
        <w:t>în ziua de 28 ianuarie am făcut această manifestaţie, cu o largă</w:t>
        <w:br/>
        <w:t>participare, manifestaţie care, chiar aşa cum a fost anunţată</w:t>
        <w:br/>
        <w:t>la televizor, în dimineaţa zilei prin reprezentanţii noştri, avea</w:t>
        <w:br/>
        <w:t>drept obiectiv exclusiv, să forţăm abandonul monopolului</w:t>
        <w:br/>
        <w:t>puterilor politice, care era deţinut de guvernanţii provizorii.</w:t>
      </w:r>
    </w:p>
    <w:p>
      <w:pPr>
        <w:pStyle w:val="Normal"/>
        <w:rPr>
          <w:rFonts w:ascii="Times New Roman" w:hAnsi="Times New Roman" w:cs="Times New Roman"/>
        </w:rPr>
      </w:pPr>
      <w:r>
        <w:rPr>
          <w:rFonts w:cs="Times New Roman" w:ascii="Times New Roman" w:hAnsi="Times New Roman"/>
        </w:rPr>
        <w:t>Manifestanţii au avut instrucţiuni categorice să nu</w:t>
        <w:br/>
        <w:t>utilizeze lozinci la adresa unor persoane şi că obiectivul</w:t>
        <w:br/>
        <w:t>manifestaţiei este cel anunţat ţării la Televiziune şi comunicat</w:t>
        <w:br/>
        <w:t>autorităţilor. De asemenea, că ei, manifestanţii, să nu se</w:t>
        <w:br/>
        <w:t>apropie la mai puţin de l O m de garda care împrejmuia palatul</w:t>
        <w:br/>
        <w:t>din Piaţa Victoriei şi să manifesteze fără violenţă, în mod</w:t>
        <w:br/>
        <w:t>civilizat, pentru revendicarea obiectivului propus. Aceste</w:t>
        <w:br/>
        <w:t>cerinţe au fost respectate, dar, este adevărat, pe parcurs s-au</w:t>
        <w:br/>
        <w:t>strecurat nişte agenţi provocatori. Ei au încercat un fel de</w:t>
        <w:br/>
        <w:t>agresiune, pe care oamenii noştri de ordine au lichidat-o</w:t>
        <w:br/>
        <w:t>imediat, interzicînd, în acelaşi timp manifestanţilor noştri să</w:t>
        <w:br/>
        <w:t>se alinieze la grupul acestor provocatori care mai tîrziu au</w:t>
        <w:br/>
        <w:t>început să spargă geamurile intrării dinspre partea stîngă a</w:t>
        <w:br/>
        <w:t>palatului din Piaţa Victoriei.</w:t>
      </w:r>
    </w:p>
    <w:p>
      <w:pPr>
        <w:pStyle w:val="Normal"/>
        <w:rPr>
          <w:rFonts w:ascii="Times New Roman" w:hAnsi="Times New Roman" w:cs="Times New Roman"/>
        </w:rPr>
      </w:pPr>
      <w:r>
        <w:rPr>
          <w:rFonts w:cs="Times New Roman" w:ascii="Times New Roman" w:hAnsi="Times New Roman"/>
        </w:rPr>
        <w:t>Manifestaţia a decurs fără violenţă, în schimb FSN a</w:t>
        <w:br/>
        <w:t>mobilizat muncitori, după sistemul stalinist, folosit la</w:t>
        <w:br/>
        <w:t>începutul dictaturii comuniste, cu intenţia vădită de a</w:t>
        <w:br/>
        <w:t>determina ciocniri între manifestanţii noştri şi grupul de</w:t>
        <w:br/>
        <w:t>muncitori. Aceştia veneau înarmaţi cu răngi şi cu tot felul de</w:t>
        <w:br/>
        <w:t>obiecte contondente. Se căuta un pretext de a motiva</w:t>
        <w:br/>
        <w:t>existenţa unei tentative de lovitură de stat.</w:t>
      </w:r>
    </w:p>
    <w:p>
      <w:pPr>
        <w:pStyle w:val="Normal"/>
        <w:rPr>
          <w:rFonts w:ascii="Times New Roman" w:hAnsi="Times New Roman" w:cs="Times New Roman"/>
        </w:rPr>
      </w:pPr>
      <w:r>
        <w:rPr>
          <w:rFonts w:cs="Times New Roman" w:ascii="Times New Roman" w:hAnsi="Times New Roman"/>
        </w:rPr>
        <w:t>Toate încercările de a se produce o confruntare între cele</w:t>
        <w:br/>
        <w:t>două tabere au eşuat. De altfel, numărul muncitorilor era</w:t>
        <w:br/>
        <w:t>destul de mic, iar numărul manifestanţilor era uriaş; noi am</w:t>
        <w:br/>
        <w:t>interzis să se răspundă la provocări. Manifestaţia s-a încheiat</w:t>
        <w:br/>
        <w:t>seara tîrziu, fără incidente?</w:t>
      </w:r>
    </w:p>
    <w:p>
      <w:pPr>
        <w:pStyle w:val="Normal"/>
        <w:rPr>
          <w:rFonts w:ascii="Times New Roman" w:hAnsi="Times New Roman" w:cs="Times New Roman"/>
        </w:rPr>
      </w:pPr>
      <w:r>
        <w:rPr>
          <w:rFonts w:cs="Times New Roman" w:ascii="Times New Roman" w:hAnsi="Times New Roman"/>
        </w:rPr>
        <w:t>V. A.: Ar fi interesant de evocat aici, ce s-a întîmplat î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23</w:t>
      </w:r>
    </w:p>
    <w:p>
      <w:pPr>
        <w:pStyle w:val="Normal"/>
        <w:rPr>
          <w:rFonts w:ascii="Times New Roman" w:hAnsi="Times New Roman" w:cs="Times New Roman"/>
        </w:rPr>
      </w:pPr>
      <w:r>
        <w:rPr>
          <w:rFonts w:cs="Times New Roman" w:ascii="Times New Roman" w:hAnsi="Times New Roman"/>
        </w:rPr>
        <w:t>spatele uşilor închise ale Puterii.</w:t>
      </w:r>
    </w:p>
    <w:p>
      <w:pPr>
        <w:pStyle w:val="Normal"/>
        <w:rPr>
          <w:rFonts w:ascii="Times New Roman" w:hAnsi="Times New Roman" w:cs="Times New Roman"/>
        </w:rPr>
      </w:pPr>
      <w:r>
        <w:rPr>
          <w:rFonts w:cs="Times New Roman" w:ascii="Times New Roman" w:hAnsi="Times New Roman"/>
        </w:rPr>
        <w:t>C.C.: Am primit informaţii că în noaptea de 27 spre 28</w:t>
        <w:br/>
        <w:t>ianuarie s-a operat la instigarea muncitorilor, dar nu în toate</w:t>
        <w:br/>
        <w:t>locurile cu succes. Am avut înregistrări pe casete cu agitaţiile</w:t>
        <w:br/>
        <w:t>care s-au făcut în diverse întreprinderi industriale pentru o</w:t>
        <w:br/>
        <w:t>contra-manifestaţie dar nu toate incitările au dus la/ezultatele</w:t>
        <w:br/>
        <w:t>dorite de către FSN; mulţi muncitori au refuzat, în cele din</w:t>
        <w:br/>
        <w:t>urmă au reuşit să mobilizeze cîteva sute de manifestanţi care</w:t>
        <w:br/>
        <w:t>s-au adunat duminica respectivă în Piaţa Banu Manta de unde</w:t>
        <w:br/>
        <w:t>au pornit spre Piaţa Victoriei...</w:t>
      </w:r>
    </w:p>
    <w:p>
      <w:pPr>
        <w:pStyle w:val="Normal"/>
        <w:rPr>
          <w:rFonts w:ascii="Times New Roman" w:hAnsi="Times New Roman" w:cs="Times New Roman"/>
        </w:rPr>
      </w:pPr>
      <w:r>
        <w:rPr>
          <w:rFonts w:cs="Times New Roman" w:ascii="Times New Roman" w:hAnsi="Times New Roman"/>
        </w:rPr>
        <w:t>V. A.: Intîmplător?</w:t>
      </w:r>
    </w:p>
    <w:p>
      <w:pPr>
        <w:pStyle w:val="Normal"/>
        <w:rPr>
          <w:rFonts w:ascii="Times New Roman" w:hAnsi="Times New Roman" w:cs="Times New Roman"/>
        </w:rPr>
      </w:pPr>
      <w:r>
        <w:rPr>
          <w:rFonts w:cs="Times New Roman" w:ascii="Times New Roman" w:hAnsi="Times New Roman"/>
        </w:rPr>
        <w:t>C. C.: Doamne sfinte! în apărarea puterii politice</w:t>
        <w:br/>
        <w:t>provizorii. Erau puţin numeroşi faţă de numărul uriaş al</w:t>
        <w:br/>
        <w:t>manifestanţilor.</w:t>
      </w:r>
    </w:p>
    <w:p>
      <w:pPr>
        <w:pStyle w:val="Normal"/>
        <w:rPr>
          <w:rFonts w:ascii="Times New Roman" w:hAnsi="Times New Roman" w:cs="Times New Roman"/>
        </w:rPr>
      </w:pPr>
      <w:r>
        <w:rPr>
          <w:rFonts w:cs="Times New Roman" w:ascii="Times New Roman" w:hAnsi="Times New Roman"/>
        </w:rPr>
        <w:t>în seara zilei de duminică şi în tot timpul nopţii s-a trecut</w:t>
        <w:br/>
        <w:t>la instigarea populaţiei, încercînd să se demonstreze că</w:t>
        <w:br/>
        <w:t>acţiunea noastră reprezintă un pericol pentru destabilizare şi</w:t>
        <w:br/>
        <w:t>o tentativă de lovitură de stat. Bineînţeles, nu exista nici un</w:t>
        <w:br/>
        <w:t>fel de temei obiectiv. Concomitent, în noaptea de 28 spre 29,</w:t>
        <w:br/>
        <w:t>s-a pregătit o contramanifestaţie. Ea s-a înjghebat la</w:t>
        <w:br/>
        <w:t>preşedinţie, de unde a fost pusă în mişcare toată aparatura</w:t>
        <w:br/>
        <w:t>de propagandă comunistă, s-au inventat lozinci, care mai de</w:t>
        <w:br/>
        <w:t>care mai năstruşnice, şi s-a organizat o contramanifestaţie</w:t>
        <w:br/>
        <w:t>care avea ca scop să intimideze opoziţia.</w:t>
      </w:r>
    </w:p>
    <w:p>
      <w:pPr>
        <w:pStyle w:val="Normal"/>
        <w:rPr>
          <w:rFonts w:ascii="Times New Roman" w:hAnsi="Times New Roman" w:cs="Times New Roman"/>
        </w:rPr>
      </w:pPr>
      <w:r>
        <w:rPr>
          <w:rFonts w:cs="Times New Roman" w:ascii="Times New Roman" w:hAnsi="Times New Roman"/>
        </w:rPr>
        <w:t>V. A.: J-&gt;entru luni, 29 ianuarie.</w:t>
      </w:r>
    </w:p>
    <w:p>
      <w:pPr>
        <w:pStyle w:val="Normal"/>
        <w:rPr>
          <w:rFonts w:ascii="Times New Roman" w:hAnsi="Times New Roman" w:cs="Times New Roman"/>
        </w:rPr>
      </w:pPr>
      <w:r>
        <w:rPr>
          <w:rFonts w:cs="Times New Roman" w:ascii="Times New Roman" w:hAnsi="Times New Roman"/>
        </w:rPr>
        <w:t>C.C.: într-adevăr, luni 29 ianuarie s-a produs această</w:t>
        <w:br/>
        <w:t>represiune oficială împotriva noastră. Casa mea a fost</w:t>
        <w:br/>
        <w:t>asediată, agresată. Au adus muncitori, mulţi în stare de</w:t>
        <w:br/>
        <w:t>ebrietate, care au început să ţipe, să ne ameninţe cu linşarea,</w:t>
        <w:br/>
        <w:t>în această situaţie a venit domnul prim-ministru Roman,</w:t>
        <w:br/>
        <w:t>împreună cu domnul Cazimir lonescu, pretextînd că vor să</w:t>
        <w:br/>
        <w:t>oprească indignarea opiniei publice împotriva noastră.</w:t>
        <w:br/>
        <w:t>Bineînţeles că totul era o înscenare. La ora aceea, cei care</w:t>
        <w:br/>
        <w:t>lansaseră lozincile împotriva noastră şi care erau total</w:t>
        <w:br/>
        <w:t>neinformaţi, mă acuzau că abia venisem din străinătate, cu</w:t>
        <w:br/>
        <w:t>buzunarele doldora de dolari ca să cumpăr ţara, să-mi reiau</w:t>
        <w:br/>
        <w:t>moşiile şi întreprinderile care mi-au fost confiscate. Fel de fel</w:t>
        <w:br/>
        <w:t>de lozinci absurde.</w:t>
      </w:r>
    </w:p>
    <w:p>
      <w:pPr>
        <w:pStyle w:val="Normal"/>
        <w:rPr>
          <w:rFonts w:ascii="Times New Roman" w:hAnsi="Times New Roman" w:cs="Times New Roman"/>
        </w:rPr>
      </w:pPr>
      <w:r>
        <w:rPr>
          <w:rFonts w:cs="Times New Roman" w:ascii="Times New Roman" w:hAnsi="Times New Roman"/>
        </w:rPr>
        <w:t>V. A.: De cînd nu mai fuseseţi plecat din ţară"?</w:t>
      </w:r>
    </w:p>
    <w:p>
      <w:pPr>
        <w:pStyle w:val="Normal"/>
        <w:rPr>
          <w:rFonts w:ascii="Times New Roman" w:hAnsi="Times New Roman" w:cs="Times New Roman"/>
        </w:rPr>
      </w:pPr>
      <w:r>
        <w:rPr>
          <w:rFonts w:cs="Times New Roman" w:ascii="Times New Roman" w:hAnsi="Times New Roman"/>
        </w:rPr>
        <w:t>C. C: Din'38.</w:t>
      </w:r>
    </w:p>
    <w:p>
      <w:pPr>
        <w:pStyle w:val="Normal"/>
        <w:rPr>
          <w:rFonts w:ascii="Times New Roman" w:hAnsi="Times New Roman" w:cs="Times New Roman"/>
        </w:rPr>
      </w:pPr>
      <w:r>
        <w:rPr>
          <w:rFonts w:cs="Times New Roman" w:ascii="Times New Roman" w:hAnsi="Times New Roman"/>
        </w:rPr>
        <w:t>V. A.: Din 1938!</w:t>
      </w:r>
    </w:p>
    <w:p>
      <w:pPr>
        <w:pStyle w:val="Normal"/>
        <w:rPr>
          <w:rFonts w:ascii="Times New Roman" w:hAnsi="Times New Roman" w:cs="Times New Roman"/>
        </w:rPr>
      </w:pPr>
      <w:r>
        <w:rPr>
          <w:rFonts w:cs="Times New Roman" w:ascii="Times New Roman" w:hAnsi="Times New Roman"/>
        </w:rPr>
        <w:t>C.C.: Ei bine, n-aveau de unde să ştie adevărul, li se</w:t>
        <w:br/>
        <w:t>spusese doar că am venit de cîteva zile din străinătate şi că</w:t>
        <w:br/>
        <w:t>vreau să destabilizez situaţia. S-au lansat fel de fel de</w:t>
      </w:r>
    </w:p>
    <w:p>
      <w:pPr>
        <w:pStyle w:val="Normal"/>
        <w:rPr>
          <w:rFonts w:ascii="Times New Roman" w:hAnsi="Times New Roman" w:cs="Times New Roman"/>
        </w:rPr>
      </w:pPr>
      <w:r>
        <w:rPr>
          <w:b/>
          <w:bCs/>
        </w:rPr>
        <w:t>124</w:t>
      </w:r>
    </w:p>
    <w:p>
      <w:pPr>
        <w:pStyle w:val="Normal"/>
        <w:rPr>
          <w:rFonts w:ascii="Times New Roman" w:hAnsi="Times New Roman" w:cs="Times New Roman"/>
        </w:rPr>
      </w:pPr>
      <w:r>
        <w:rPr>
          <w:rFonts w:cs="Times New Roman" w:ascii="Times New Roman" w:hAnsi="Times New Roman"/>
        </w:rPr>
        <w:t>minciuni, prin care am fost acuzaţi direct de represiunea din</w:t>
        <w:br/>
        <w:t>1907, de asasinarea muncitorilor ş.a.m.d.</w:t>
      </w:r>
    </w:p>
    <w:p>
      <w:pPr>
        <w:pStyle w:val="Normal"/>
        <w:rPr/>
      </w:pPr>
      <w:r>
        <w:rPr>
          <w:rFonts w:cs="Times New Roman" w:ascii="Times New Roman" w:hAnsi="Times New Roman"/>
        </w:rPr>
        <w:t>V. A.: Care a fost sentimentul pe care l-aţi trăit atunci,</w:t>
        <w:br/>
        <w:t>cînd aţi văzut în ce hal puteţi fi denigrat şi calomniat?</w:t>
      </w:r>
    </w:p>
    <w:p>
      <w:pPr>
        <w:pStyle w:val="Normal"/>
        <w:rPr>
          <w:rFonts w:ascii="Times New Roman" w:hAnsi="Times New Roman" w:cs="Times New Roman"/>
        </w:rPr>
      </w:pPr>
      <w:r>
        <w:rPr>
          <w:rFonts w:cs="Times New Roman" w:ascii="Times New Roman" w:hAnsi="Times New Roman"/>
        </w:rPr>
        <w:t>C. C: Mai întîi m-am uitat la masa contestatarilor, care</w:t>
        <w:br/>
        <w:t>era formată din nişte oameni iresponsabili, marginali, pe care</w:t>
        <w:br/>
        <w:t>îi strînseseră din cea mai periferică stare umană, pe care îi</w:t>
        <w:br/>
        <w:t>îmbătaseră şi care ţipau în neştire.</w:t>
      </w:r>
    </w:p>
    <w:p>
      <w:pPr>
        <w:pStyle w:val="Normal"/>
        <w:rPr>
          <w:rFonts w:ascii="Times New Roman" w:hAnsi="Times New Roman" w:cs="Times New Roman"/>
        </w:rPr>
      </w:pPr>
      <w:r>
        <w:rPr>
          <w:rFonts w:cs="Times New Roman" w:ascii="Times New Roman" w:hAnsi="Times New Roman"/>
        </w:rPr>
        <w:t>V. A.: "NOI MUNCIM, NU GÎND1M", "NU NE VINDEM</w:t>
        <w:br/>
        <w:t>ŢARA"!!!</w:t>
      </w:r>
    </w:p>
    <w:p>
      <w:pPr>
        <w:pStyle w:val="Normal"/>
        <w:rPr>
          <w:rFonts w:ascii="Times New Roman" w:hAnsi="Times New Roman" w:cs="Times New Roman"/>
        </w:rPr>
      </w:pPr>
      <w:r>
        <w:rPr>
          <w:rFonts w:cs="Times New Roman" w:ascii="Times New Roman" w:hAnsi="Times New Roman"/>
        </w:rPr>
        <w:t>C. C.: Erau fel de fel de lozinci absurde, la care nici nu</w:t>
        <w:br/>
        <w:t>se putea răspunde. Ba, la început, de bună credinţă, am invitat</w:t>
        <w:br/>
        <w:t>pe delegaţii lor să vină să ne spună ce doresc. Am aflat din</w:t>
        <w:br/>
        <w:t>gura lor că ei vor ca noi să nu destabilizăm ţara, să nu o</w:t>
        <w:br/>
        <w:t>cumpărăm, pentru că ei ţin la patrimoniul naţional, care este</w:t>
        <w:br/>
        <w:t>în primejdie de a fi vîndut străinilor, că ei ne contestă fiindcă</w:t>
        <w:br/>
        <w:t>am asasinat muncitori, că există un grup de patrioţi care vor</w:t>
        <w:br/>
        <w:t>să salveze ţara iar noi ne opunem ş.a.m.d. Nu se putea discuta</w:t>
        <w:br/>
        <w:t>cu ei.</w:t>
      </w:r>
    </w:p>
    <w:p>
      <w:pPr>
        <w:pStyle w:val="Normal"/>
        <w:rPr/>
      </w:pPr>
      <w:r>
        <w:rPr>
          <w:rFonts w:cs="Times New Roman" w:ascii="Times New Roman" w:hAnsi="Times New Roman"/>
        </w:rPr>
        <w:t>Cred că cei mai mulţi din delegaţie erau turmentaţi.</w:t>
        <w:br/>
        <w:t>Atunci a intervenit domnul prim-ministru ca să ne "salveze".</w:t>
        <w:br/>
        <w:t>Bineînţeles că în loc să ne salveze, a ieşit în balcon şi a incitat</w:t>
        <w:br/>
        <w:t>mulţimea împotriva noastră, întîmplător, fiind aproape de</w:t>
        <w:br/>
        <w:t>domnul Roman, l-am somat să spună că eu n-am fost în</w:t>
        <w:br/>
        <w:t>străinătate şi că am participat activ la revoluţie, lucru pe care</w:t>
        <w:br/>
        <w:t>dînsul a REFUZAT să-l spună, adăugînd doar cu o jumătate</w:t>
        <w:br/>
        <w:t>de gură că nu toţi fruntaşii noştri au fost în străinătate.</w:t>
      </w:r>
    </w:p>
    <w:p>
      <w:pPr>
        <w:pStyle w:val="Normal"/>
        <w:rPr>
          <w:rFonts w:ascii="Times New Roman" w:hAnsi="Times New Roman" w:cs="Times New Roman"/>
        </w:rPr>
      </w:pPr>
      <w:r>
        <w:rPr>
          <w:rFonts w:cs="Times New Roman" w:ascii="Times New Roman" w:hAnsi="Times New Roman"/>
        </w:rPr>
        <w:t>în realitate nu se putea referi decît la o singură persoană</w:t>
        <w:br/>
        <w:t>care fusese în străinătate şi nu la comitetul de conducere al</w:t>
        <w:br/>
        <w:t>partidului. Am fost îndemnat^să plec, ca să scap de furia</w:t>
        <w:br/>
        <w:t>mulţimii, am refuzat categoric, în cele din urmă, la insistenţa</w:t>
        <w:br/>
        <w:t>domnului Roman, am acceptat să merg la Televiziune, pentru</w:t>
        <w:br/>
        <w:t>ca apariţia noastră să liniştească lumea, pentru a feri ţara de</w:t>
        <w:br/>
        <w:t>confruntări şi de incidente grave. Din nou am fost păcălit,</w:t>
        <w:br/>
        <w:t>fiindcă toată înscenarea era pentru a se filma cum sînt salvat</w:t>
        <w:br/>
        <w:t>eu de un TAB, din faţa mulţimii furioase, care era pornită</w:t>
        <w:br/>
        <w:t>împotriva acţiunii noastre.</w:t>
      </w:r>
    </w:p>
    <w:p>
      <w:pPr>
        <w:pStyle w:val="Normal"/>
        <w:rPr/>
      </w:pPr>
      <w:r>
        <w:rPr>
          <w:rFonts w:cs="Times New Roman" w:ascii="Times New Roman" w:hAnsi="Times New Roman"/>
        </w:rPr>
        <w:t>V. A.: Nu vă rămîne decît să vă luaţi revanşa şi atunci</w:t>
        <w:br/>
        <w:t>cînd se va mai duce, dacă se va mai duce domnul prim-</w:t>
        <w:br/>
        <w:t>ministru Roman la vreo întreprindere, să-l salvaţi din faţa</w:t>
        <w:br/>
        <w:t>mulţimii!</w:t>
      </w:r>
    </w:p>
    <w:p>
      <w:pPr>
        <w:pStyle w:val="Normal"/>
        <w:rPr>
          <w:rFonts w:ascii="Times New Roman" w:hAnsi="Times New Roman" w:cs="Times New Roman"/>
        </w:rPr>
      </w:pPr>
      <w:r>
        <w:rPr>
          <w:rFonts w:cs="Times New Roman" w:ascii="Times New Roman" w:hAnsi="Times New Roman"/>
        </w:rPr>
        <w:t>C. C.: în cele din urmă am ajuns la Televiziune, unde s-</w:t>
        <w:br/>
        <w:t>a înregistrat o peliculă, urmînd să fie transmisă la ora 5 după</w:t>
        <w:br/>
        <w:t>amiaza. Nu s-a transmis niciodată, înscenarea era vădită. D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acolo, de la Televiziune, am fost invitat la domnul general</w:t>
        <w:br/>
        <w:t>Militaru, ministrul apărării din acea vreme, care mi-a spus că</w:t>
        <w:br/>
        <w:t>îmi oferă protecţie pentru a mă salva de furia mulţimii. Am</w:t>
        <w:br/>
        <w:t>refuzat categoric, spunînd că nu concep aşa ceva, că nu le-am</w:t>
        <w:br/>
        <w:t>cerut nici un moment să mă salveze, că nu am nevoie de</w:t>
        <w:br/>
        <w:t>salvare şi am cerut să fiu imediat dus la locuinţa mea. Am</w:t>
        <w:br/>
        <w:t>găsit-o într-un hal de nedescris, după agresiunea pe care o</w:t>
        <w:br/>
        <w:t>comisese un grup de vreo 30 de măturători de stradă beţi,</w:t>
        <w:br/>
        <w:t>care fuseseră transportaţi la locuinţa mea, să vocifereze, să</w:t>
        <w:br/>
        <w:t>spargă geamuri etc. Toată această contramanifestaţie de la</w:t>
        <w:br/>
        <w:t>29 ianuarie, care fusese ticluită, avea obiectivul de a ne</w:t>
        <w:br/>
        <w:t>intimida. Nu a reuşit.</w:t>
      </w:r>
    </w:p>
    <w:p>
      <w:pPr>
        <w:pStyle w:val="Normal"/>
        <w:rPr/>
      </w:pPr>
      <w:r>
        <w:rPr>
          <w:rFonts w:cs="Times New Roman" w:ascii="Times New Roman" w:hAnsi="Times New Roman"/>
        </w:rPr>
        <w:t>Trebuie să menţionez că în ziua de duminică, 28 ianuarie,</w:t>
        <w:br/>
        <w:t>cînd am ajuns în Piaţa Victoriei, am intrat foarte senin în</w:t>
        <w:br/>
        <w:t>palat, ca să le expun din nou ceea ce spusesem de dimineaţă</w:t>
        <w:br/>
        <w:t>la Televiziune, că nu mai au îndreptăţirea de a păstra</w:t>
        <w:br/>
        <w:t>monopolul puterilor în stat şi că somaţiunea noastră este de</w:t>
        <w:br/>
        <w:t>a abandona acest monopol, reconstituindu-se exponenta</w:t>
        <w:br/>
        <w:t>puterii politice în România. Cu ocazia aceasta s-a recurs din</w:t>
        <w:br/>
        <w:t>nou la o înscenare. Am fost invitaţi la conducătorii puterii</w:t>
        <w:br/>
        <w:t>politice, în sala cu masă rotundă unde se instalase</w:t>
        <w:br/>
        <w:t>Televiziunea. Domnul preşedinte a ţinut un rechizitoriu</w:t>
        <w:br/>
        <w:t>împotriva "tendinţei" noastre de "destabilizare", avînd grijă</w:t>
        <w:br/>
        <w:t>însă ca să se taie legătura cu microfoanele din dreptul nostru,</w:t>
        <w:br/>
        <w:t>pentru ca opinia publică să afle numai aşa-zisele acuzaţii care</w:t>
        <w:br/>
        <w:t>ni se aduc şi nu replica noastră. Cu acest prilej a fost inventat</w:t>
        <w:br/>
        <w:t>şi un comunicat fals, care se pretindea că l-am fi dat noi la</w:t>
        <w:br/>
        <w:t>Rompres sau Agerpres, lucru care era cu totul de domeniul</w:t>
        <w:br/>
        <w:t>invenţiei; noi n-am dat nici un fel de declaraţii acestei agenţii</w:t>
        <w:br/>
        <w:t>de presă, ci, în drum spre sala consiliului, acostat de gazetari</w:t>
        <w:br/>
        <w:t>francezi, am vorbit exclusiv în limba franceză, spunînd că</w:t>
        <w:br/>
        <w:t>obiectivul nostru este de a obţine abandonul monopolului</w:t>
        <w:br/>
        <w:t>puterilor politice de la un organism care, de la natura lui de</w:t>
        <w:br/>
        <w:t>girant al treburilor publice s-a transformat într-un simplu</w:t>
        <w:br/>
        <w:t>partid politic şi, deci, nu mai are îndreptăţirea de a exercita</w:t>
        <w:br/>
        <w:t>acest monopol. Falsul comunicat, aşa cum a fost prezentat</w:t>
        <w:br/>
        <w:t>opiniei publice, a putut acredita intenţia noastră de</w:t>
        <w:br/>
        <w:t>acaparare, prin violenţă, a puterii. Cu ocazia aceasta,</w:t>
        <w:br/>
        <w:t>bineînţeles, raporturile amiabile existente între exponenţii</w:t>
        <w:br/>
        <w:t>puterii provizorii şi opoziţie au fost total rupte. Acest moment</w:t>
        <w:br/>
        <w:t>fierbinte, a fost depăşit la 2 februarie, cînd, la apelul domnului</w:t>
        <w:br/>
        <w:t>lliescu, partidele politice au răspuns pentru a face o încercare</w:t>
        <w:br/>
        <w:t>de restabilire a situaţiei. Cu acest prilej au avut loc discuţiile</w:t>
        <w:br/>
        <w:t>de care am pomenit şi din care opoziţia a ieşit păcălită. Cred</w:t>
      </w:r>
    </w:p>
    <w:p>
      <w:pPr>
        <w:pStyle w:val="Normal"/>
        <w:rPr>
          <w:rFonts w:ascii="Times New Roman" w:hAnsi="Times New Roman" w:cs="Times New Roman"/>
        </w:rPr>
      </w:pPr>
      <w:r>
        <w:rPr>
          <w:rFonts w:cs="Times New Roman" w:ascii="Times New Roman" w:hAnsi="Times New Roman"/>
          <w:b/>
          <w:bCs/>
        </w:rPr>
        <w:t>126</w:t>
      </w:r>
    </w:p>
    <w:p>
      <w:pPr>
        <w:pStyle w:val="Normal"/>
        <w:rPr>
          <w:rFonts w:ascii="Times New Roman" w:hAnsi="Times New Roman" w:cs="Times New Roman"/>
        </w:rPr>
      </w:pPr>
      <w:r>
        <w:rPr>
          <w:rFonts w:cs="Times New Roman" w:ascii="Times New Roman" w:hAnsi="Times New Roman"/>
        </w:rPr>
        <w:t>că aceasta a fost greşeala principală, care a determinat</w:t>
        <w:br/>
        <w:t>evoluţia situaţiei în cadrul lucrărilor CPUN-ului şi a ceea ce</w:t>
        <w:br/>
        <w:t>s-aîntîmplat mai tîrziu.</w:t>
      </w:r>
    </w:p>
    <w:p>
      <w:pPr>
        <w:pStyle w:val="Normal"/>
        <w:rPr>
          <w:rFonts w:ascii="Times New Roman" w:hAnsi="Times New Roman" w:cs="Times New Roman"/>
        </w:rPr>
      </w:pPr>
      <w:r>
        <w:rPr>
          <w:rFonts w:cs="Times New Roman" w:ascii="Times New Roman" w:hAnsi="Times New Roman"/>
        </w:rPr>
        <w:t>V. A.: Din acest moment s-a intrat pe o linie de</w:t>
        <w:br/>
        <w:t>confruntare între Putere, între cei care s-au autointitulat</w:t>
        <w:br/>
        <w:t>emanaţia revoluţiei, şi partidul dumneavoastră. Mai mult,</w:t>
        <w:br/>
        <w:t>cotidianul dumneavoastră "Dreptatea", poartă pe fronton</w:t>
        <w:br/>
        <w:t>însemnul "tribună de luptă împotriva comunismului", fapt</w:t>
        <w:br/>
        <w:t>care a accentuat această atitudine foarte combativă a</w:t>
        <w:br/>
        <w:t>partidului dumneavoastră într-o ţară în care erau aproape</w:t>
        <w:br/>
        <w:t>patru milioane de membri de partid.</w:t>
      </w:r>
    </w:p>
    <w:p>
      <w:pPr>
        <w:pStyle w:val="Normal"/>
        <w:rPr>
          <w:rFonts w:ascii="Times New Roman" w:hAnsi="Times New Roman" w:cs="Times New Roman"/>
        </w:rPr>
      </w:pPr>
      <w:r>
        <w:rPr>
          <w:rFonts w:cs="Times New Roman" w:ascii="Times New Roman" w:hAnsi="Times New Roman"/>
        </w:rPr>
        <w:t>C. C.-. Aicea vreau să fac o precizare. Una dintre acuzaţiile</w:t>
        <w:br/>
        <w:t>politice pe care ni le-au adus guvernanţii de atunci a fost că</w:t>
        <w:br/>
        <w:t>am incitat populaţia, prin presa noastră la rebeliune şi la</w:t>
        <w:br/>
        <w:t>luarea cu asalt a puterii. Bineînţeles că în graba mare şi în</w:t>
        <w:br/>
        <w:t>precipitarea de care au dat dovadă exponenţii puterii politice</w:t>
        <w:br/>
        <w:t>şi de data aceasta au călcat în străchini, pentru că au uitat că</w:t>
        <w:br/>
        <w:t>prima apariţie a gazetei noastre a fost în prima decadă a lunii</w:t>
        <w:br/>
        <w:t>februarie. Deci la 28 ianuarie nu aveam cum să incităm</w:t>
        <w:br/>
        <w:t>populaţia prin presă, cînd accesul nostru la imprimeriile de</w:t>
        <w:br/>
        <w:t>stat era complet blocat. Această interdicţie s-a menţinut şi</w:t>
        <w:br/>
        <w:t>mai tîrziu, încît noi nu am reuşit să tipărim în ţară nici măcar</w:t>
        <w:br/>
        <w:t>manifestele electorale din luna aprilie, şi mai şi, a trebuit să</w:t>
        <w:br/>
        <w:t>facem apel la prietenii noştri din Franţa şi Grecia pentru asta.</w:t>
        <w:br/>
        <w:t>în tot acest timp s-a minţit în mod absolut revoltător, dar</w:t>
        <w:br/>
        <w:t>neexistînd posibilitatea de a contracara aceste minciuni, ele</w:t>
        <w:br/>
        <w:t>au devenit credibile pentru o parte a opiniei publice</w:t>
        <w:br/>
        <w:t>româneşti.</w:t>
      </w:r>
    </w:p>
    <w:p>
      <w:pPr>
        <w:pStyle w:val="Normal"/>
        <w:rPr>
          <w:rFonts w:ascii="Times New Roman" w:hAnsi="Times New Roman" w:cs="Times New Roman"/>
        </w:rPr>
      </w:pPr>
      <w:r>
        <w:rPr>
          <w:rFonts w:cs="Times New Roman" w:ascii="Times New Roman" w:hAnsi="Times New Roman"/>
        </w:rPr>
        <w:t>A urmat perioada CPUN-ului, în care din nou s-a trişat,</w:t>
        <w:br/>
        <w:t>mai întîi cu proporţionalitatea dintre reprezentanţii partidelor</w:t>
        <w:br/>
        <w:t>politice şi jumătatea rezervată vechiului consiliu al FSN, s-a</w:t>
        <w:br/>
        <w:t>trişat cu schimbarea luării hotărîrilor prin vot majoritar, prin</w:t>
        <w:br/>
        <w:t>scoaterea din vigoare a clauzei care pretindea unor decrete</w:t>
        <w:br/>
        <w:t>2/3 din voturi, inclusiv decretul Legii electorale. Nu s-a ţinut</w:t>
        <w:br/>
        <w:t>seama de angajamentul solemn al puterii politice, ca Legea</w:t>
        <w:br/>
        <w:t>electorală, înainte de a fi pusă în vigoare, va trebui să aibă în</w:t>
        <w:br/>
        <w:t>mod obligatoriu acceptul partidelor politice istorice. Această</w:t>
        <w:br/>
        <w:t>clauză nu a fost respectată.</w:t>
      </w:r>
    </w:p>
    <w:p>
      <w:pPr>
        <w:pStyle w:val="Normal"/>
        <w:rPr>
          <w:rFonts w:ascii="Times New Roman" w:hAnsi="Times New Roman" w:cs="Times New Roman"/>
        </w:rPr>
      </w:pPr>
      <w:r>
        <w:rPr>
          <w:rFonts w:cs="Times New Roman" w:ascii="Times New Roman" w:hAnsi="Times New Roman"/>
        </w:rPr>
        <w:t>O caracteristică a atitudinii guvernamentale a fost</w:t>
        <w:br/>
        <w:t>obsesia permanentă că-şi va pierde puterea. La fiecare</w:t>
        <w:br/>
        <w:t>manifestaţie benignă, care nu avea nici un accent de violenţă,</w:t>
        <w:br/>
        <w:t>aceşti exponenţi ai guvernului s-au temut că îşi vor pierde</w:t>
        <w:br/>
        <w:t>puterea şi au acţionat într-un mod brutal, chiar, aş putea</w:t>
        <w:br/>
        <w:t>spune, lipsit complet de înţelepciune şi de logică.</w:t>
      </w:r>
    </w:p>
    <w:p>
      <w:pPr>
        <w:pStyle w:val="Normal"/>
        <w:rPr>
          <w:rFonts w:ascii="Times New Roman" w:hAnsi="Times New Roman" w:cs="Times New Roman"/>
        </w:rPr>
      </w:pPr>
      <w:r>
        <w:rPr>
          <w:rFonts w:cs="Times New Roman" w:ascii="Times New Roman" w:hAnsi="Times New Roman"/>
          <w:b/>
          <w:bCs/>
        </w:rPr>
        <w:t>127</w:t>
      </w:r>
    </w:p>
    <w:p>
      <w:pPr>
        <w:pStyle w:val="Normal"/>
        <w:rPr>
          <w:rFonts w:ascii="Times New Roman" w:hAnsi="Times New Roman" w:cs="Times New Roman"/>
        </w:rPr>
      </w:pPr>
      <w:r>
        <w:rPr>
          <w:rFonts w:cs="Times New Roman" w:ascii="Times New Roman" w:hAnsi="Times New Roman"/>
        </w:rPr>
        <w:t>Probabil că anturajul fruntaşilor FSN, care era compus</w:t>
        <w:br/>
        <w:t>din nişte oameni total lipsiţi de experienţă politică şi de</w:t>
        <w:br/>
        <w:t>echilibru moral, a fost cel care a determinat această reacţie</w:t>
        <w:br/>
        <w:t>violentă împotriva opoziţiei.</w:t>
      </w:r>
    </w:p>
    <w:p>
      <w:pPr>
        <w:pStyle w:val="Normal"/>
        <w:rPr>
          <w:rFonts w:ascii="Times New Roman" w:hAnsi="Times New Roman" w:cs="Times New Roman"/>
        </w:rPr>
      </w:pPr>
      <w:r>
        <w:rPr>
          <w:rFonts w:cs="Times New Roman" w:ascii="Times New Roman" w:hAnsi="Times New Roman"/>
        </w:rPr>
        <w:t>De-a lungul tuturor evenimentelor care s-au perindat de</w:t>
        <w:br/>
        <w:t>la 23 decembrie '89 încoace, se observă, ca notă caracteristică,</w:t>
        <w:br/>
        <w:t>această panică în care au intrat factorii de decizie, cu ocazia</w:t>
        <w:br/>
        <w:t>unor evenimente care nu aveau caracter de primejdie sau un</w:t>
        <w:br/>
        <w:t>caracter de ameninţare, dar, în panica în care au intrat, au</w:t>
        <w:br/>
        <w:t>recurs întotdeauna la măsuri absurde.</w:t>
      </w:r>
    </w:p>
    <w:p>
      <w:pPr>
        <w:pStyle w:val="Normal"/>
        <w:rPr>
          <w:rFonts w:ascii="Times New Roman" w:hAnsi="Times New Roman" w:cs="Times New Roman"/>
        </w:rPr>
      </w:pPr>
      <w:r>
        <w:rPr>
          <w:rFonts w:cs="Times New Roman" w:ascii="Times New Roman" w:hAnsi="Times New Roman"/>
        </w:rPr>
        <w:t>Una din măsurile absurde, poate cea mai gravă, a fost</w:t>
        <w:br/>
        <w:t>şi chemarea minerilor în Capitală. Ca şi celelalte măsuri</w:t>
        <w:br/>
        <w:t>anterioare, ca şi celelalte înscenări, cu care acum puterea</w:t>
        <w:br/>
        <w:t>politică ne-a obişnuit, ea a aplicat catehismul stalinist cu</w:t>
        <w:br/>
        <w:t>foarte mare loialitate. Noua putere a repetat fidelitatea faţă</w:t>
        <w:br/>
        <w:t>de mijloacele de reprimare, cu care se făcuseră vestite</w:t>
        <w:br/>
        <w:t>guvernările staliniste, dovedind şi lipsă de seriozitate, de</w:t>
        <w:br/>
        <w:t>înţelepciune politică şi de evoluare a consecinţelor</w:t>
        <w:br/>
        <w:t>dezastruoase pe care recursul la violenţă Ie are asupra ţării.</w:t>
      </w:r>
    </w:p>
    <w:p>
      <w:pPr>
        <w:pStyle w:val="Normal"/>
        <w:rPr/>
      </w:pPr>
      <w:r>
        <w:rPr>
          <w:rFonts w:cs="Times New Roman" w:ascii="Times New Roman" w:hAnsi="Times New Roman"/>
        </w:rPr>
        <w:t>Ca să revin, de măsurile care s-au luat se fac răspunzători,</w:t>
        <w:br/>
        <w:t>bineînţeles, cîţiva oameni. Ţin să fac observaţia că oamenii</w:t>
        <w:br/>
        <w:t>aceştia nu erau dintre cei mai echilibraţi şi aşa se explică</w:t>
        <w:br/>
        <w:t>abuzul pe care-l fac cu măsuri drastice inutile şi care au</w:t>
        <w:br/>
        <w:t>repercusiuni grave asupra ţării.</w:t>
      </w:r>
    </w:p>
    <w:p>
      <w:pPr>
        <w:pStyle w:val="Normal"/>
        <w:rPr>
          <w:rFonts w:ascii="Times New Roman" w:hAnsi="Times New Roman" w:cs="Times New Roman"/>
        </w:rPr>
      </w:pPr>
      <w:r>
        <w:rPr>
          <w:rFonts w:cs="Times New Roman" w:ascii="Times New Roman" w:hAnsi="Times New Roman"/>
        </w:rPr>
        <w:t>Repet, doar cîţiva factori de decizie au fost cei care au</w:t>
        <w:br/>
        <w:t>imprimat conduita guvernului provizoriu în cursul</w:t>
        <w:br/>
        <w:t>evenimentelor pe care le-am înregistrat. Sigur că au fost şi</w:t>
        <w:br/>
        <w:t>reacţii contrare, nu toată lumea a fost de acord cu măsurile</w:t>
        <w:br/>
        <w:t>preconizate. Printre altele, Dumitru Mazilu s-a opus categoric</w:t>
        <w:br/>
        <w:t>contrademonstraţiei condusă de Dan losif, din "Banu Manta"</w:t>
        <w:br/>
        <w:t>la 28 ianuarie. Au fost şi alte persoane care şi-au manifestat</w:t>
        <w:br/>
        <w:t>dezaprobarea şi unele dintre ele au tras chiar consecinţe.</w:t>
      </w:r>
    </w:p>
    <w:p>
      <w:pPr>
        <w:pStyle w:val="Normal"/>
        <w:rPr>
          <w:rFonts w:ascii="Times New Roman" w:hAnsi="Times New Roman" w:cs="Times New Roman"/>
        </w:rPr>
      </w:pPr>
      <w:r>
        <w:rPr>
          <w:rFonts w:cs="Times New Roman" w:ascii="Times New Roman" w:hAnsi="Times New Roman"/>
        </w:rPr>
        <w:t>După decretarea, de către Consiliul FSN, a transformării</w:t>
        <w:br/>
        <w:t>Frontului în partid sau formaţie politică, o seamă de</w:t>
        <w:br/>
        <w:t>personalităţi care făceau parte din conducerea Frontului au</w:t>
        <w:br/>
        <w:t>demisionat din acest organism, protestînd astfel împotriva</w:t>
        <w:br/>
        <w:t>schimbării fundamentale a principiilor enunţate de Front şi</w:t>
        <w:br/>
        <w:t>a atitudinii pe care el o adoptase iniţial.</w:t>
      </w:r>
    </w:p>
    <w:p>
      <w:pPr>
        <w:pStyle w:val="Normal"/>
        <w:rPr>
          <w:rFonts w:ascii="Times New Roman" w:hAnsi="Times New Roman" w:cs="Times New Roman"/>
        </w:rPr>
      </w:pPr>
      <w:r>
        <w:rPr>
          <w:rFonts w:cs="Times New Roman" w:ascii="Times New Roman" w:hAnsi="Times New Roman"/>
        </w:rPr>
        <w:t>V. A.: Probabil că vă gîndiţi la Ana Blandiana, la Doina</w:t>
        <w:br/>
        <w:t>Cornea,</w:t>
      </w:r>
    </w:p>
    <w:p>
      <w:pPr>
        <w:pStyle w:val="Normal"/>
        <w:rPr>
          <w:rFonts w:ascii="Times New Roman" w:hAnsi="Times New Roman" w:cs="Times New Roman"/>
        </w:rPr>
      </w:pPr>
      <w:r>
        <w:rPr>
          <w:rFonts w:cs="Times New Roman" w:ascii="Times New Roman" w:hAnsi="Times New Roman"/>
        </w:rPr>
        <w:t>C. C.: La figurile reprezentative...</w:t>
      </w:r>
    </w:p>
    <w:p>
      <w:pPr>
        <w:pStyle w:val="Normal"/>
        <w:rPr>
          <w:rFonts w:ascii="Times New Roman" w:hAnsi="Times New Roman" w:cs="Times New Roman"/>
        </w:rPr>
      </w:pPr>
      <w:r>
        <w:rPr>
          <w:rFonts w:cs="Times New Roman" w:ascii="Times New Roman" w:hAnsi="Times New Roman"/>
        </w:rPr>
        <w:t>V. A.: Mi hai Sora, da?</w:t>
      </w:r>
    </w:p>
    <w:p>
      <w:pPr>
        <w:pStyle w:val="Normal"/>
        <w:rPr>
          <w:rFonts w:ascii="Times New Roman" w:hAnsi="Times New Roman" w:cs="Times New Roman"/>
        </w:rPr>
      </w:pPr>
      <w:r>
        <w:rPr>
          <w:rFonts w:cs="Times New Roman" w:ascii="Times New Roman" w:hAnsi="Times New Roman"/>
        </w:rPr>
        <w:t>C. C.: Da, ...figurile reprezentative, de bună credinţă, care</w:t>
        <w:br/>
        <w:t>au fost însumate în Front, fără o consultare prealabilă, dar</w:t>
      </w:r>
    </w:p>
    <w:p>
      <w:pPr>
        <w:pStyle w:val="Normal"/>
        <w:rPr>
          <w:rFonts w:ascii="Times New Roman" w:hAnsi="Times New Roman" w:cs="Times New Roman"/>
        </w:rPr>
      </w:pPr>
      <w:r>
        <w:rPr>
          <w:rFonts w:cs="Times New Roman" w:ascii="Times New Roman" w:hAnsi="Times New Roman"/>
        </w:rPr>
        <w:t>128</w:t>
      </w:r>
    </w:p>
    <w:p>
      <w:pPr>
        <w:pStyle w:val="Normal"/>
        <w:rPr>
          <w:rFonts w:ascii="Times New Roman" w:hAnsi="Times New Roman" w:cs="Times New Roman"/>
        </w:rPr>
      </w:pPr>
      <w:r>
        <w:rPr>
          <w:rFonts w:cs="Times New Roman" w:ascii="Times New Roman" w:hAnsi="Times New Roman"/>
        </w:rPr>
        <w:t>care au dat gir moral unui grup de veleitari, în care cei mai</w:t>
        <w:br/>
        <w:t>mulţi erau complet necunoscuţi.</w:t>
      </w:r>
    </w:p>
    <w:p>
      <w:pPr>
        <w:pStyle w:val="Normal"/>
        <w:rPr/>
      </w:pPr>
      <w:r>
        <w:rPr>
          <w:rFonts w:cs="Times New Roman" w:ascii="Times New Roman" w:hAnsi="Times New Roman"/>
        </w:rPr>
        <w:t xml:space="preserve">V. A.: Şi tot atunci </w:t>
      </w:r>
      <w:r>
        <w:rPr>
          <w:rFonts w:cs="Times New Roman" w:ascii="Times New Roman" w:hAnsi="Times New Roman"/>
          <w:i/>
          <w:iCs/>
        </w:rPr>
        <w:t xml:space="preserve">a </w:t>
      </w:r>
      <w:r>
        <w:rPr>
          <w:rFonts w:cs="Times New Roman" w:ascii="Times New Roman" w:hAnsi="Times New Roman"/>
        </w:rPr>
        <w:t>început o campanie uriaşă de</w:t>
        <w:br/>
        <w:t>defăimare a adevăraţilor adversari ai comunismului din</w:t>
        <w:br/>
        <w:t>România, oameni care, realmente, au suferit în perioada</w:t>
        <w:br/>
        <w:t>comunistă, pentru atitudinea lor tranşantă.</w:t>
      </w:r>
    </w:p>
    <w:p>
      <w:pPr>
        <w:pStyle w:val="Normal"/>
        <w:rPr>
          <w:rFonts w:ascii="Times New Roman" w:hAnsi="Times New Roman" w:cs="Times New Roman"/>
        </w:rPr>
      </w:pPr>
      <w:r>
        <w:rPr>
          <w:rFonts w:cs="Times New Roman" w:ascii="Times New Roman" w:hAnsi="Times New Roman"/>
        </w:rPr>
        <w:t>C. C.: A urmat o redresare a Frontului care, ca o primă</w:t>
        <w:br/>
        <w:t>măsură, a rechemat în activitate pe acei ofiţeri de securitate</w:t>
        <w:br/>
        <w:t>ce fuseseră îndepărtaţi în primele zile post-revoluţionare.</w:t>
        <w:br/>
        <w:t>Aceştia au primit sarcina de a constitui servicii speciale.</w:t>
        <w:br/>
        <w:t>Primul, pentru organizarea violenţei, al doilea, pentru lansarea</w:t>
        <w:br/>
        <w:t>de calomnii împotriva opoziţiei sau al reprezentanţilor ei şi</w:t>
        <w:br/>
        <w:t>pentru dezinformarea şi intimidarea populaţiei. Aceste servicii</w:t>
        <w:br/>
        <w:t>au acţionat cu un succes deosebit şi în perioada alegerilor şi</w:t>
        <w:br/>
        <w:t>mai continuă să funcţioneze şi astăzi. Sînt compuse din</w:t>
        <w:br/>
        <w:t>oameni de meserie, care, primind o directivă, ştiu cum s-o</w:t>
        <w:br/>
        <w:t>ducă la îndeplinire. Sigur că opinia publică românească, ruptă</w:t>
        <w:br/>
        <w:t>complet de realităţi, care nu cunoaşte istoria naţională, care</w:t>
        <w:br/>
        <w:t>era absolut străină de evoluţia politică din România şi de</w:t>
        <w:br/>
        <w:t>contactul cu lumea civilizată a fost o pradă uşoară pentru</w:t>
        <w:br/>
        <w:t>campania de calomnii. S-au inventat cele mai aberante</w:t>
        <w:br/>
        <w:t>minciuni, unele de-a dreptul ridicole, absolut toate</w:t>
        <w:br/>
        <w:t>defăimătoare, al căror obiectiv era să compromită</w:t>
        <w:br/>
        <w:t>personalităţile din rîndurile opoziţiei care ieşiseră în relief.</w:t>
      </w:r>
    </w:p>
    <w:p>
      <w:pPr>
        <w:pStyle w:val="Normal"/>
        <w:rPr>
          <w:rFonts w:ascii="Times New Roman" w:hAnsi="Times New Roman" w:cs="Times New Roman"/>
        </w:rPr>
      </w:pPr>
      <w:r>
        <w:rPr>
          <w:rFonts w:cs="Times New Roman" w:ascii="Times New Roman" w:hAnsi="Times New Roman"/>
        </w:rPr>
        <w:t>Toată campania a fost bine susţinută, avînd şi o bază</w:t>
        <w:br/>
        <w:t>materială importantă, de propagandă; toate resursele</w:t>
        <w:br/>
        <w:t>financiare ale ţării ca şi averea uriaşă a PCR, au slujit</w:t>
        <w:br/>
        <w:t>feseneului să-şi organizeze, în perfecte condiţii, campania de</w:t>
        <w:br/>
        <w:t>dezinformare şi de derutare a opiniei publice din România.</w:t>
      </w:r>
    </w:p>
    <w:p>
      <w:pPr>
        <w:pStyle w:val="Normal"/>
        <w:rPr>
          <w:rFonts w:ascii="Times New Roman" w:hAnsi="Times New Roman" w:cs="Times New Roman"/>
        </w:rPr>
      </w:pPr>
      <w:r>
        <w:rPr>
          <w:rFonts w:cs="Times New Roman" w:ascii="Times New Roman" w:hAnsi="Times New Roman"/>
        </w:rPr>
        <w:t>V. A.: Cum vă explicaţi faptul de psihologie colectivă prin</w:t>
        <w:br/>
        <w:t>fcare majoritatea populaţiei acceptă că domnul Iliescu a fost</w:t>
        <w:br/>
        <w:t>|tnarginalizat de Ceauşescu, deşi toată lumea românească ştie</w:t>
        <w:br/>
        <w:t>că domnul Iliescu a deţinut, după această dată, diverse funcţii,</w:t>
        <w:br/>
        <w:t>ca prim-secretar la Iaşi, ca secretar cu propaganda la</w:t>
        <w:br/>
        <w:t>Timişoara, ca ministru, după ce mai fusese în guvern ca</w:t>
        <w:br/>
        <w:t>ministru al tineretului? E evident că nu a fost, aşa cum afirmă</w:t>
        <w:br/>
        <w:t>el, un marginalizat şi un adversar al regimului Ceauşescu şi,</w:t>
        <w:br/>
        <w:t>totuşi, repet, majoritatea populaţiei admite că Domnul Iliescu</w:t>
        <w:br/>
        <w:t>a fost persecutat de Ceauşescu şi, în acelaşi tirnp, o acuză pe</w:t>
        <w:br/>
        <w:t>Doina Cornea, bunăoară, care a fost un adversar temerar al</w:t>
        <w:br/>
        <w:t>regimului.</w:t>
      </w:r>
    </w:p>
    <w:p>
      <w:pPr>
        <w:pStyle w:val="Normal"/>
        <w:rPr>
          <w:rFonts w:ascii="Times New Roman" w:hAnsi="Times New Roman" w:cs="Times New Roman"/>
        </w:rPr>
      </w:pPr>
      <w:r>
        <w:rPr>
          <w:rFonts w:cs="Times New Roman" w:ascii="Times New Roman" w:hAnsi="Times New Roman"/>
        </w:rPr>
        <w:t>C. C.: S-a ridicat chiar la rangul de simbol al rezistenţei</w:t>
        <w:br/>
        <w:t>anticomuniste din România!</w:t>
      </w:r>
    </w:p>
    <w:p>
      <w:pPr>
        <w:pStyle w:val="Normal"/>
        <w:rPr>
          <w:rFonts w:ascii="Times New Roman" w:hAnsi="Times New Roman" w:cs="Times New Roman"/>
        </w:rPr>
      </w:pPr>
      <w:r>
        <w:rPr>
          <w:rFonts w:cs="Times New Roman" w:ascii="Times New Roman" w:hAnsi="Times New Roman"/>
        </w:rPr>
        <w:t>V. A.: .. .şi acceptă tot felul de minciuni puse pe seam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29</w:t>
      </w:r>
    </w:p>
    <w:p>
      <w:pPr>
        <w:pStyle w:val="Normal"/>
        <w:rPr/>
      </w:pPr>
      <w:r>
        <w:rPr>
          <w:rFonts w:cs="Times New Roman" w:ascii="Times New Roman" w:hAnsi="Times New Roman"/>
        </w:rPr>
        <w:t xml:space="preserve">ei. De unde vine acest tratament cel puţin straniu? Nu cumva </w:t>
        <w:br/>
        <w:t>există o explicaţie mult mai gravă, care atinge o tară morală</w:t>
        <w:br/>
        <w:t>cum ar fi aceea că dintr-o anumită laşitate, se acceptă nişte</w:t>
        <w:br/>
        <w:t>minciuni convenabile.</w:t>
      </w:r>
    </w:p>
    <w:p>
      <w:pPr>
        <w:pStyle w:val="Normal"/>
        <w:rPr>
          <w:rFonts w:ascii="Times New Roman" w:hAnsi="Times New Roman" w:cs="Times New Roman"/>
        </w:rPr>
      </w:pPr>
      <w:r>
        <w:rPr>
          <w:rFonts w:cs="Times New Roman" w:ascii="Times New Roman" w:hAnsi="Times New Roman"/>
        </w:rPr>
        <w:t>C. C.: Să ştiţi că s-a lucrat cu o aparatură complexă, cu</w:t>
        <w:br/>
        <w:t>tot felul de mijloace, care frizează vicleşugul asiatic. Au fost</w:t>
        <w:br/>
        <w:t>trimise persoane cu legitimaţia Doinei Cornea, falsificată,</w:t>
        <w:br/>
        <w:t>pentru a crea diversiuni. Ele s-au dus prin comune, făcînd</w:t>
        <w:br/>
        <w:t>propagandă împotriva României afirmînd că Doina Cornea ar</w:t>
        <w:br/>
        <w:t>vrea să-şi recapete industriile sau latifundiile pierdute. Au</w:t>
        <w:br/>
        <w:t>fost sesizate persoane care s-au identificat în numele ei.</w:t>
      </w:r>
    </w:p>
    <w:p>
      <w:pPr>
        <w:pStyle w:val="Normal"/>
        <w:rPr>
          <w:rFonts w:ascii="Times New Roman" w:hAnsi="Times New Roman" w:cs="Times New Roman"/>
        </w:rPr>
      </w:pPr>
      <w:r>
        <w:rPr>
          <w:rFonts w:cs="Times New Roman" w:ascii="Times New Roman" w:hAnsi="Times New Roman"/>
        </w:rPr>
        <w:t>Sigur că această campanie a fost complet lipsită de</w:t>
        <w:br/>
        <w:t>loialitate, complet lipsită de fair-play şi s-a abuzat de stadiul</w:t>
        <w:br/>
        <w:t>de opacitate, de necunoaştere al opiniei noastre publice, dar</w:t>
        <w:br/>
        <w:t>şi de capacitatea extraordinară de recepţionare a calomniilor</w:t>
        <w:br/>
        <w:t>pe care o are lumea neinformată, după 43 de ani de dictatură.</w:t>
        <w:br/>
        <w:t>Au avut de-a face cu un teren, ca să zic aşa, secătuit, care cerea</w:t>
        <w:br/>
        <w:t>să fie îmbibat cu apă. Acest teren secătuit, a recepţionat, aş</w:t>
        <w:br/>
        <w:t>putea zice, chiar cu pasiune, toate calomniile care s-au</w:t>
        <w:br/>
        <w:t>inventat. Am auzit, despre mine, informaţia lansată din toate</w:t>
        <w:br/>
        <w:t>punctele îndepărtate ale ţării că încercînd să ţin o cuvîntare</w:t>
        <w:br/>
        <w:t>la o întrunire oarecare am fost în aceeaşi zi linşat la Sighetul</w:t>
        <w:br/>
        <w:t>Maramureşului, şi la Suceava, şi la Constanţa şi la Craiova, şi</w:t>
        <w:br/>
        <w:t>că sînt internat în spitalele respective, exact în aceeaşi zi şi</w:t>
        <w:br/>
        <w:t>în aceleaşi condiţii. Aceasta avea drept scop, bineînţeles,</w:t>
        <w:br/>
        <w:t>intimidarea opiniei publice.</w:t>
      </w:r>
    </w:p>
    <w:p>
      <w:pPr>
        <w:pStyle w:val="Normal"/>
        <w:rPr>
          <w:rFonts w:ascii="Times New Roman" w:hAnsi="Times New Roman" w:cs="Times New Roman"/>
        </w:rPr>
      </w:pPr>
      <w:r>
        <w:rPr>
          <w:rFonts w:cs="Times New Roman" w:ascii="Times New Roman" w:hAnsi="Times New Roman"/>
        </w:rPr>
        <w:t>După aceea s-au lansat ştiri alarmante, că am fost sesizat</w:t>
        <w:br/>
        <w:t>în judeţul Teleorman cu intenţia de a-mi recăpăta latifundiile,</w:t>
        <w:br/>
        <w:t>în acelaşi timp am încercat să recuperez suprafeţele întinse,</w:t>
        <w:br/>
        <w:t>pe care le-am posedat în judeţele din Ardeal, şi în judeţe din</w:t>
        <w:br/>
        <w:t>Moldova, întîmplarea a făcut că nu am avut niciodată şi nu</w:t>
        <w:br/>
        <w:t>am nici acum măcar un mp de suprafaţă, ceea ce nu</w:t>
        <w:br/>
        <w:t>însemnează că nu onorez cu admiraţia mea pe toţi proprietarii</w:t>
        <w:br/>
        <w:t>de pămînt şi pe toţi iubitorii de pămînt. Dar, ce vreţi,</w:t>
        <w:br/>
        <w:t>întîmplarea a făcut să nu am nici o proprietate, nici urbană,</w:t>
      </w:r>
    </w:p>
    <w:p>
      <w:pPr>
        <w:pStyle w:val="Normal"/>
        <w:rPr>
          <w:rFonts w:ascii="Times New Roman" w:hAnsi="Times New Roman" w:cs="Times New Roman"/>
        </w:rPr>
      </w:pPr>
      <w:r>
        <w:rPr>
          <w:rFonts w:cs="Times New Roman" w:ascii="Times New Roman" w:hAnsi="Times New Roman"/>
        </w:rPr>
        <w:t>nici rurală.</w:t>
      </w:r>
    </w:p>
    <w:p>
      <w:pPr>
        <w:pStyle w:val="Normal"/>
        <w:rPr>
          <w:rFonts w:ascii="Times New Roman" w:hAnsi="Times New Roman" w:cs="Times New Roman"/>
        </w:rPr>
      </w:pPr>
      <w:r>
        <w:rPr>
          <w:rFonts w:cs="Times New Roman" w:ascii="Times New Roman" w:hAnsi="Times New Roman"/>
        </w:rPr>
        <w:t>Aceasta nu i-a împiedicat însă pe calomniatori să lanseze</w:t>
        <w:br/>
        <w:t>ştirea că am avut moşii în aproape toate judeţe ţării, că am</w:t>
        <w:br/>
        <w:t>avut sute de imobile, că am fost proprietarul unor industrii</w:t>
        <w:br/>
        <w:t>pe care vreau să le smulg din mîna clasei muncitoare şi multe</w:t>
        <w:br/>
        <w:t>alte prăpăstii de soiul acesta. N-au lipsit nici denigrările de</w:t>
        <w:br/>
        <w:t>alt gen, asupra vieţii mele intime, că am fost iubitul sau soţul</w:t>
        <w:br/>
        <w:t>Doinei Cornea, că am fost colaborator şi informator al</w:t>
        <w:br/>
        <w:t>Securităţii lui Ceauşescu, Ba, unii iresponsabili, care aveau</w:t>
      </w:r>
    </w:p>
    <w:p>
      <w:pPr>
        <w:pStyle w:val="Normal"/>
        <w:rPr>
          <w:rFonts w:ascii="Times New Roman" w:hAnsi="Times New Roman" w:cs="Times New Roman"/>
        </w:rPr>
      </w:pPr>
      <w:r>
        <w:rPr>
          <w:rFonts w:cs="Times New Roman" w:ascii="Times New Roman" w:hAnsi="Times New Roman"/>
          <w:b/>
          <w:bCs/>
        </w:rPr>
        <w:t>130</w:t>
      </w:r>
    </w:p>
    <w:p>
      <w:pPr>
        <w:pStyle w:val="Normal"/>
        <w:rPr>
          <w:rFonts w:ascii="Times New Roman" w:hAnsi="Times New Roman" w:cs="Times New Roman"/>
        </w:rPr>
      </w:pPr>
      <w:r>
        <w:rPr>
          <w:rFonts w:cs="Times New Roman" w:ascii="Times New Roman" w:hAnsi="Times New Roman"/>
        </w:rPr>
        <w:t>şi situaţii în guvern, au lansat, spre justificarea acestor</w:t>
        <w:br/>
        <w:t>calomnii, minciuna că mi-a mers foarte bine pe timpul lui</w:t>
        <w:br/>
        <w:t>Ceauşescu, că am deţinut chiar roluri importante, ba unul</w:t>
        <w:br/>
        <w:t>dintre ei a avut năstruşnica idee să afirme că aş fi fost</w:t>
        <w:br/>
        <w:t>absolvent al Academiei "Ştefan Gheorghiu".</w:t>
      </w:r>
    </w:p>
    <w:p>
      <w:pPr>
        <w:pStyle w:val="Normal"/>
        <w:rPr>
          <w:rFonts w:ascii="Times New Roman" w:hAnsi="Times New Roman" w:cs="Times New Roman"/>
        </w:rPr>
      </w:pPr>
      <w:r>
        <w:rPr>
          <w:rFonts w:cs="Times New Roman" w:ascii="Times New Roman" w:hAnsi="Times New Roman"/>
        </w:rPr>
        <w:t>V. A.: Cred că nu v-ar fi stricat "Ştefan Gheorghiu" pentru</w:t>
        <w:br/>
        <w:t>că aţi fi ştiut să acţionaţi mai exact în faţa comuniştilor. Un</w:t>
        <w:br/>
        <w:t>curs de "construcţie de partid" v-ar fi prins bine.</w:t>
      </w:r>
    </w:p>
    <w:p>
      <w:pPr>
        <w:pStyle w:val="Normal"/>
        <w:rPr>
          <w:rFonts w:ascii="Times New Roman" w:hAnsi="Times New Roman" w:cs="Times New Roman"/>
        </w:rPr>
      </w:pPr>
      <w:r>
        <w:rPr>
          <w:rFonts w:cs="Times New Roman" w:ascii="Times New Roman" w:hAnsi="Times New Roman"/>
        </w:rPr>
        <w:t>C. C.: N-am făcut decît să zîmbesc la toate aberaţiile</w:t>
        <w:br/>
        <w:t>acestea, trebuie să recunosc că au prins în opinia publică.</w:t>
        <w:br/>
        <w:t>Foarte multă lume, fără să facă efortul de a verifica toate aceste</w:t>
        <w:br/>
        <w:t>minciuni, lansate de la centru către toate colţurile ţării,</w:t>
        <w:br/>
        <w:t>printr-o aparatură complexă care era bună executantă de</w:t>
        <w:br/>
        <w:t>dezinformare a rămas cu impresia că "oamenii" aceştia au</w:t>
        <w:br/>
        <w:t>avut dreptate, cu atît mai mult cu cît afirmaţiile lor erau</w:t>
        <w:br/>
        <w:t>susţinute şi de o presă care era creditată că nu poate să</w:t>
        <w:br/>
        <w:t>ospitalizeze minciuni chiar aşa de sfruntate. Lumeaaînceput</w:t>
        <w:br/>
        <w:t>acum să se dezmeticească. Realitatea este că în timpul</w:t>
        <w:br/>
        <w:t>campaniei electorale era foarte greu de dezminţit aceste</w:t>
        <w:br/>
        <w:t>zvonuri, care erau lansate de un aparat întreg, compus din</w:t>
        <w:br/>
        <w:t>mii de oameni, salariaţi de regim, care nu aveau altă ocupaţie</w:t>
        <w:br/>
        <w:t>decît să dezinformeze şi să calomnieze.</w:t>
      </w:r>
    </w:p>
    <w:p>
      <w:pPr>
        <w:pStyle w:val="Normal"/>
        <w:rPr>
          <w:rFonts w:ascii="Times New Roman" w:hAnsi="Times New Roman" w:cs="Times New Roman"/>
        </w:rPr>
      </w:pPr>
      <w:r>
        <w:rPr>
          <w:rFonts w:cs="Times New Roman" w:ascii="Times New Roman" w:hAnsi="Times New Roman"/>
        </w:rPr>
        <w:t>Minciuna a fost una din armele de căpetenie, care a</w:t>
        <w:br/>
        <w:t>precedat campania electorală. La aceasta s-au adăugat</w:t>
        <w:br/>
        <w:t>violenţele, ameninţarea, starea de groază în care trăia opinia</w:t>
        <w:br/>
        <w:t>publică, care, odată cu recrudescenţa violenţei, se vedea</w:t>
        <w:br/>
        <w:t>întoarsă în atmosfera de pe vremea dictaturii comuniste.</w:t>
        <w:br/>
        <w:t>Această stare a determinat, de exemplu, intrarea în panică,</w:t>
        <w:br/>
        <w:t>în special, a populaţiei rurale care se ferea să-şi manifeste</w:t>
        <w:br/>
        <w:t>opţiunile politice, fiind sub permanenta ameninţare a unor</w:t>
        <w:br/>
        <w:t>elemente marginale. Ele au reuşit să împiedice complet</w:t>
        <w:br/>
        <w:t>contactul opoziţiei cu opinia publică de la sate. Datorită</w:t>
        <w:br/>
        <w:t>acestui fapt, în timpul alegerilor, foarte numeroase birouri</w:t>
        <w:br/>
        <w:t>electorale au organizat votarea fără prezenţa reprezentanţilor</w:t>
        <w:br/>
        <w:t>opoziţiei, a delegaţilor acestora,- ei au fost pur şi simplu scoşi</w:t>
        <w:br/>
        <w:t>cu forţa din centrele de vot. Votarea s-a făcut, exclusiv, în</w:t>
        <w:br/>
        <w:t>prezenţa preşedintelui şi a biroului, numit cu grijă din cadrul</w:t>
        <w:br/>
        <w:t>aderenţilor FSN. Bineînţeles că rezultatele au fost comunicate</w:t>
        <w:br/>
        <w:t>telefonic, fără respectarea unui minim de formalităţi impuse</w:t>
        <w:br/>
        <w:t>de decretul Legii electorale, în multe localităţi rurale voturile</w:t>
        <w:br/>
        <w:t>nici n-au fost numărate.</w:t>
      </w:r>
    </w:p>
    <w:p>
      <w:pPr>
        <w:pStyle w:val="Normal"/>
        <w:rPr>
          <w:rFonts w:ascii="Times New Roman" w:hAnsi="Times New Roman" w:cs="Times New Roman"/>
        </w:rPr>
      </w:pPr>
      <w:r>
        <w:rPr>
          <w:rFonts w:cs="Times New Roman" w:ascii="Times New Roman" w:hAnsi="Times New Roman"/>
        </w:rPr>
        <w:t>V. A.: Partidul dumneavoastră, prin tradiţie, a fost un</w:t>
        <w:br/>
        <w:t>partid de masă şi în acelaşi timp şi un partid de stînga în</w:t>
        <w:br/>
        <w:t>perioada interbelic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31</w:t>
      </w:r>
    </w:p>
    <w:p>
      <w:pPr>
        <w:pStyle w:val="Normal"/>
        <w:rPr>
          <w:rFonts w:ascii="Times New Roman" w:hAnsi="Times New Roman" w:cs="Times New Roman"/>
        </w:rPr>
      </w:pPr>
      <w:r>
        <w:rPr>
          <w:rFonts w:cs="Times New Roman" w:ascii="Times New Roman" w:hAnsi="Times New Roman"/>
        </w:rPr>
        <w:t>C. C.: Centru - stînga.</w:t>
      </w:r>
    </w:p>
    <w:p>
      <w:pPr>
        <w:pStyle w:val="Normal"/>
        <w:rPr>
          <w:rFonts w:ascii="Times New Roman" w:hAnsi="Times New Roman" w:cs="Times New Roman"/>
        </w:rPr>
      </w:pPr>
      <w:r>
        <w:rPr>
          <w:rFonts w:cs="Times New Roman" w:ascii="Times New Roman" w:hAnsi="Times New Roman"/>
        </w:rPr>
        <w:t>V. A.: Acuma, probabil, pe eşichierul politic sînteţi de</w:t>
        <w:br/>
        <w:t>centru-dreapta.</w:t>
      </w:r>
    </w:p>
    <w:p>
      <w:pPr>
        <w:pStyle w:val="Normal"/>
        <w:rPr>
          <w:rFonts w:ascii="Times New Roman" w:hAnsi="Times New Roman" w:cs="Times New Roman"/>
        </w:rPr>
      </w:pPr>
      <w:r>
        <w:rPr>
          <w:rFonts w:cs="Times New Roman" w:ascii="Times New Roman" w:hAnsi="Times New Roman"/>
        </w:rPr>
        <w:t>C. C.: Da, că avem în stînga noastră o serie de formaţii,</w:t>
        <w:br/>
        <w:t>în orice caz, prin programul partidului nostru, faţă de situaţia</w:t>
        <w:br/>
        <w:t>politică interbelică, cînd eram la stînga centrului, acum în</w:t>
        <w:br/>
        <w:t>stînga noastră se înşiră o serie întreagă de partide cu o</w:t>
        <w:br/>
        <w:t>ideologie mai radicală, unele mergînd chiar spre anarhie.</w:t>
      </w:r>
    </w:p>
    <w:p>
      <w:pPr>
        <w:pStyle w:val="Normal"/>
        <w:rPr>
          <w:rFonts w:ascii="Times New Roman" w:hAnsi="Times New Roman" w:cs="Times New Roman"/>
        </w:rPr>
      </w:pPr>
      <w:r>
        <w:rPr>
          <w:rFonts w:cs="Times New Roman" w:ascii="Times New Roman" w:hAnsi="Times New Roman"/>
        </w:rPr>
        <w:t>V. A.: Şi tot prin tradiţie, partidul dumneavoastră avea</w:t>
        <w:br/>
        <w:t>electoratul în Transilvania şi în mediul rural.</w:t>
      </w:r>
    </w:p>
    <w:p>
      <w:pPr>
        <w:pStyle w:val="Normal"/>
        <w:rPr>
          <w:rFonts w:ascii="Times New Roman" w:hAnsi="Times New Roman" w:cs="Times New Roman"/>
        </w:rPr>
      </w:pPr>
      <w:r>
        <w:rPr>
          <w:rFonts w:cs="Times New Roman" w:ascii="Times New Roman" w:hAnsi="Times New Roman"/>
        </w:rPr>
        <w:t>C. C.: Rural, da.</w:t>
      </w:r>
    </w:p>
    <w:p>
      <w:pPr>
        <w:pStyle w:val="Normal"/>
        <w:rPr>
          <w:rFonts w:ascii="Times New Roman" w:hAnsi="Times New Roman" w:cs="Times New Roman"/>
        </w:rPr>
      </w:pPr>
      <w:r>
        <w:rPr>
          <w:rFonts w:cs="Times New Roman" w:ascii="Times New Roman" w:hAnsi="Times New Roman"/>
        </w:rPr>
        <w:t>V. A.: Ce s-a schimbat în perioada post-revoluţionară,</w:t>
        <w:br/>
        <w:t>post-ceauşistă?</w:t>
      </w:r>
    </w:p>
    <w:p>
      <w:pPr>
        <w:pStyle w:val="Normal"/>
        <w:rPr>
          <w:rFonts w:ascii="Times New Roman" w:hAnsi="Times New Roman" w:cs="Times New Roman"/>
        </w:rPr>
      </w:pPr>
      <w:r>
        <w:rPr>
          <w:rFonts w:cs="Times New Roman" w:ascii="Times New Roman" w:hAnsi="Times New Roman"/>
        </w:rPr>
        <w:t>C. C.: Mai întîi s-a diminuat foarte mult numărul</w:t>
        <w:br/>
        <w:t>populaţiei de la sate, mai apoi populaţia rurală a fost izolată</w:t>
        <w:br/>
        <w:t>complet de tentativa noastră de a lua contact cu ea. Personal,</w:t>
        <w:br/>
        <w:t>în 30 de zile de campanie electorală, n-am putut pătrunde</w:t>
        <w:br/>
        <w:t>decît în 3 comune. Deci, în timp de 30 de zile mi-a fost barată</w:t>
        <w:br/>
        <w:t>intrarea în comunele pe care vroiam să le vizitez.</w:t>
      </w:r>
    </w:p>
    <w:p>
      <w:pPr>
        <w:pStyle w:val="Normal"/>
        <w:rPr>
          <w:rFonts w:ascii="Times New Roman" w:hAnsi="Times New Roman" w:cs="Times New Roman"/>
        </w:rPr>
      </w:pPr>
      <w:r>
        <w:rPr>
          <w:rFonts w:cs="Times New Roman" w:ascii="Times New Roman" w:hAnsi="Times New Roman"/>
        </w:rPr>
        <w:t>V. A.: Puteţi să-mi daţi un exemplu?</w:t>
      </w:r>
    </w:p>
    <w:p>
      <w:pPr>
        <w:pStyle w:val="Normal"/>
        <w:rPr>
          <w:rFonts w:ascii="Times New Roman" w:hAnsi="Times New Roman" w:cs="Times New Roman"/>
        </w:rPr>
      </w:pPr>
      <w:r>
        <w:rPr>
          <w:rFonts w:cs="Times New Roman" w:ascii="Times New Roman" w:hAnsi="Times New Roman"/>
        </w:rPr>
        <w:t>C. C.: Pot să vă dau cîte vreţi. Pentru că am fost rugat să</w:t>
        <w:br/>
        <w:t>colaborez cu poliţia ca să-mi fie asigurată securitatea,</w:t>
        <w:br/>
        <w:t>anunţam din timp itinerariul, dar itinerariul acesta comunicat</w:t>
        <w:br/>
        <w:t>poliţiei ajungea imediat la conducerea Frontului care trimitea</w:t>
        <w:br/>
        <w:t>în întîmpinare echipele de şoc cu tractoare şi cu camioane,</w:t>
        <w:br/>
        <w:t>exact cu o jumătate de oră înainte de sosirea mea în</w:t>
        <w:br/>
        <w:t>localitatea anunţată. Ele îmi barau accesul în comună, cu</w:t>
        <w:br/>
        <w:t>ameninţări grave. Desigur că nu era să înfrunt cincizeci de</w:t>
        <w:br/>
        <w:t>ciomăgaşi care ne aşteptau gata să distrugă maşina şi eventual</w:t>
        <w:br/>
        <w:t>să mă linşeze. Renunţam, mergeam mai departe şi din nou</w:t>
        <w:br/>
        <w:t>întîlneam echipele de şoc. V-am spus că am reuşit în trei</w:t>
        <w:br/>
        <w:t>cqmune să fac întruniri electorale deoarece erau programate</w:t>
        <w:br/>
        <w:t>seara tîrziu, cînd componenţii echipelor feseniste erau într-o</w:t>
        <w:br/>
        <w:t>stare de ebrietate care le făcea imposibilă orice intervenţie;</w:t>
        <w:br/>
        <w:t>nu mai puteau să se mişte sau să vorbească. Pentru</w:t>
        <w:br/>
        <w:t>încurajarea eroismului lor civic derbedeii erau aprovizionaţi</w:t>
        <w:br/>
        <w:t>din belşug cu băuturi alcoolice, pe lîngă salariul pe care îl</w:t>
        <w:br/>
        <w:t>primeau. Menţionez că ei au fost angajaţi special şi proveneau</w:t>
        <w:br/>
        <w:t>dintre elementele marginale ale societăţii: ţigani fără ocupaţie,</w:t>
        <w:br/>
        <w:t>deţinuţi de drept comun, care, la ieşirea lor din puşcărie, prin</w:t>
        <w:br/>
        <w:t>amnistia dată în preajma alegerilor, au fost angajaţi de</w:t>
        <w:br/>
        <w:t>manieră permanentă ca să constituie aceste echipe de</w:t>
        <w:br/>
        <w:t>intimidare şi de şoc, care aveau drept obiectiv să împiedice</w:t>
        <w:br/>
        <w:t>accesul opoziţiei, în special al partidului nostru, la ţară.</w:t>
      </w:r>
    </w:p>
    <w:p>
      <w:pPr>
        <w:pStyle w:val="Normal"/>
        <w:rPr>
          <w:rFonts w:ascii="Times New Roman" w:hAnsi="Times New Roman" w:cs="Times New Roman"/>
        </w:rPr>
      </w:pPr>
      <w:r>
        <w:rPr>
          <w:rFonts w:cs="Times New Roman" w:ascii="Times New Roman" w:hAnsi="Times New Roman"/>
        </w:rPr>
        <w:t>132</w:t>
      </w:r>
    </w:p>
    <w:p>
      <w:pPr>
        <w:pStyle w:val="Normal"/>
        <w:rPr>
          <w:rFonts w:ascii="Times New Roman" w:hAnsi="Times New Roman" w:cs="Times New Roman"/>
        </w:rPr>
      </w:pPr>
      <w:r>
        <w:rPr>
          <w:rFonts w:cs="Times New Roman" w:ascii="Times New Roman" w:hAnsi="Times New Roman"/>
        </w:rPr>
        <w:t>Prin programul din anul 1936 noi am anunţat că nu</w:t>
        <w:br/>
        <w:t>sîntem un partid de clasă, ci un partid de masă care urmăreşte</w:t>
        <w:br/>
        <w:t>armonia socială, care susţine şi respectă proprietatea</w:t>
        <w:br/>
        <w:t>particulară şi care are, prin programul lui, reformele indicate</w:t>
        <w:br/>
        <w:t>pentru prosperitatea ţării şi pentru protejarea tuturor</w:t>
        <w:br/>
        <w:t>categoriilor sociale cu un sprijin special dat acelor categorii</w:t>
        <w:br/>
        <w:t>care fuseseră lipsite de posibilitatea afirmării în regimurile</w:t>
        <w:br/>
        <w:t>trecute. ProgramuLnostru, care a fost adus la zi după revoluţia</w:t>
        <w:br/>
        <w:t>din 22 decembrie 1989, cred că este cel mai indicat pentru a</w:t>
        <w:br/>
        <w:t>asigura o evoluţie corespunzătoare a societăţii româneşti în</w:t>
        <w:br/>
        <w:t>cadrul armoniei sociale, eliminarea tuturor confruntărilor de</w:t>
        <w:br/>
        <w:t>natură etnică, religioasă a divergenţelor artificiale între</w:t>
        <w:br/>
        <w:t>categoriile sociale. Programul nostru nu a putut fi afirmat,</w:t>
        <w:br/>
        <w:t>deoarece alegerile din 20 mai nu au avut un caracter de</w:t>
        <w:br/>
        <w:t>dispută programatică. Posibilităţile de afirmare ale</w:t>
        <w:br/>
        <w:t>programului au fost nule.</w:t>
      </w:r>
    </w:p>
    <w:p>
      <w:pPr>
        <w:pStyle w:val="Normal"/>
        <w:rPr>
          <w:rFonts w:ascii="Times New Roman" w:hAnsi="Times New Roman" w:cs="Times New Roman"/>
        </w:rPr>
      </w:pPr>
      <w:r>
        <w:rPr>
          <w:rFonts w:cs="Times New Roman" w:ascii="Times New Roman" w:hAnsi="Times New Roman"/>
        </w:rPr>
        <w:t>V. A.: Dacă e să ne referim la programul partidului</w:t>
        <w:br/>
        <w:t>dumneavoastră, ar trebui să vă întreb care a fost motivul</w:t>
        <w:br/>
        <w:t>pentru care afirmarea naţională nu figurează în platforma unui</w:t>
        <w:br/>
        <w:t>partid, cum e al dumneavoastră, care a fost artizanul principal</w:t>
        <w:br/>
        <w:t>al Unirii Transilvaniei cu ţara.</w:t>
      </w:r>
    </w:p>
    <w:p>
      <w:pPr>
        <w:pStyle w:val="Normal"/>
        <w:rPr/>
      </w:pPr>
      <w:r>
        <w:rPr>
          <w:rFonts w:cs="Times New Roman" w:ascii="Times New Roman" w:hAnsi="Times New Roman"/>
        </w:rPr>
        <w:t>C. C.: Să ştiţi că noi niciodată n-am fost excesivi în</w:t>
        <w:br/>
        <w:t>demonstrarea patriotismului nostru. Noi am păstrat în inimile</w:t>
        <w:br/>
        <w:t>noastre devotamentul patriotic şi nu l-am afişat la colţurile</w:t>
        <w:br/>
        <w:t>de stradă cum fac patriotarzii de circumstanţă din zilele</w:t>
        <w:br/>
        <w:t>noastre. N-am supralicitat niciodată în patriotism, pentru că</w:t>
        <w:br/>
        <w:t>am considerat că este indecent să-l afirmi, să afirmi că eşti</w:t>
        <w:br/>
        <w:t>bun român. Dar aceasta nu ne obligă să nu refuzăm lecţiile</w:t>
        <w:br/>
        <w:t>de patriotism date de anumiţi români, în special de fostele</w:t>
        <w:br/>
        <w:t>slugi ale dictaturii comuniste, care, bineînţeles, nu au</w:t>
        <w:br/>
        <w:t>autoritatea morală să fluture drapelul patriotismului</w:t>
        <w:br/>
        <w:t>românesc, în orice caz, în anumite regiuni ale ţării, unde există</w:t>
        <w:br/>
        <w:t>şi populaţii minoritare, afirmarea acestui patriotism poate</w:t>
        <w:br/>
        <w:t>degenera într-o diversiune.</w:t>
      </w:r>
    </w:p>
    <w:p>
      <w:pPr>
        <w:pStyle w:val="Normal"/>
        <w:rPr>
          <w:rFonts w:ascii="Times New Roman" w:hAnsi="Times New Roman" w:cs="Times New Roman"/>
        </w:rPr>
      </w:pPr>
      <w:r>
        <w:rPr>
          <w:rFonts w:cs="Times New Roman" w:ascii="Times New Roman" w:hAnsi="Times New Roman"/>
        </w:rPr>
        <w:t>De altfel o asemenea diversiune se operează prin agitarea</w:t>
        <w:br/>
        <w:t>naţionalismului românesc şi prin dezinformarea organizată</w:t>
        <w:br/>
        <w:t>care pretinde că ar exista un pericol pentru integritatea</w:t>
        <w:br/>
        <w:t>teritoriilor româneşti. Acest soi de patriotism e demagogic şi</w:t>
        <w:br/>
        <w:t>extrem de dăunător pentru că deturnează atenţia de la</w:t>
        <w:br/>
        <w:t>pericolele reale ale mersului României spre democraţie.</w:t>
      </w:r>
    </w:p>
    <w:p>
      <w:pPr>
        <w:pStyle w:val="Normal"/>
        <w:rPr>
          <w:rFonts w:ascii="Times New Roman" w:hAnsi="Times New Roman" w:cs="Times New Roman"/>
        </w:rPr>
      </w:pPr>
      <w:r>
        <w:rPr>
          <w:rFonts w:cs="Times New Roman" w:ascii="Times New Roman" w:hAnsi="Times New Roman"/>
        </w:rPr>
        <w:t>V. A.: Sînteţi singurul şef de partid, dintre partidele mari,</w:t>
        <w:br/>
        <w:t>evident, care n-a fost ales în Parlament A fost de fapt nota</w:t>
        <w:br/>
        <w:t>de plată pentru combativitatea şi comportamentul</w:t>
        <w:br/>
        <w:t>dumneavoastr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33</w:t>
      </w:r>
    </w:p>
    <w:p>
      <w:pPr>
        <w:pStyle w:val="Normal"/>
        <w:rPr>
          <w:rFonts w:ascii="Times New Roman" w:hAnsi="Times New Roman" w:cs="Times New Roman"/>
        </w:rPr>
      </w:pPr>
      <w:r>
        <w:rPr>
          <w:rFonts w:cs="Times New Roman" w:ascii="Times New Roman" w:hAnsi="Times New Roman"/>
        </w:rPr>
        <w:t>C. C.: în judeţul în care am candidat erau stabilite, prin</w:t>
        <w:br/>
        <w:t>Legea electorală, 5 locuri, în mod cu totul surprinzător, la</w:t>
        <w:br/>
        <w:t>repartizarea mandatelor s-a tăiat un mandat de la judeţul</w:t>
        <w:br/>
        <w:t>Sălaj şi s-a atribuit judeţului Prahova. De fapt s-a procedat</w:t>
        <w:br/>
        <w:t>de o manieră care a fost foarte greu de demonstrat în faţa</w:t>
        <w:br/>
        <w:t>observatorilor străini, care nu puteau concepe asemenea</w:t>
        <w:br/>
        <w:t>manopere.</w:t>
      </w:r>
    </w:p>
    <w:p>
      <w:pPr>
        <w:pStyle w:val="Normal"/>
        <w:rPr>
          <w:rFonts w:ascii="Times New Roman" w:hAnsi="Times New Roman" w:cs="Times New Roman"/>
        </w:rPr>
      </w:pPr>
      <w:r>
        <w:rPr>
          <w:rFonts w:cs="Times New Roman" w:ascii="Times New Roman" w:hAnsi="Times New Roman"/>
        </w:rPr>
        <w:t>Exista o lege, mai bine zis un decret, care stabilea pentru</w:t>
        <w:br/>
        <w:t>fiecare judeţ un număr de candidaţi. Fără nici un fel de</w:t>
        <w:br/>
        <w:t>dispoziţie legală, nici măcar un ordin sau un jurnal al</w:t>
        <w:br/>
        <w:t>Consiliului de miniştri, s-a procedat cu totul abuziv,</w:t>
        <w:br/>
        <w:t>împărţindu-se mandatele după bunul plac al celor de la</w:t>
        <w:br/>
        <w:t>Comisia electorală şi astfel judeţul Sălaj, care avea repartizate</w:t>
        <w:br/>
        <w:t>5 mandate, s-a pomenit lipsit de unul din mandate. Astfel se</w:t>
        <w:br/>
        <w:t>face că în prezent are numai 4 reprezentanţi în Parlament, deşi</w:t>
        <w:br/>
        <w:t>legea prevedea 5. A fost un abuz, evident. N-am regretat deloc</w:t>
        <w:br/>
        <w:t>nealegerea mea fiindcă nu aveam nici un fel de dorinţă de a</w:t>
        <w:br/>
        <w:t>popula acest parlament ridicol, nereprezentativ, care nu face</w:t>
        <w:br/>
        <w:t>cinste României.</w:t>
      </w:r>
    </w:p>
    <w:p>
      <w:pPr>
        <w:pStyle w:val="Normal"/>
        <w:rPr>
          <w:rFonts w:ascii="Times New Roman" w:hAnsi="Times New Roman" w:cs="Times New Roman"/>
        </w:rPr>
      </w:pPr>
      <w:r>
        <w:rPr>
          <w:rFonts w:cs="Times New Roman" w:ascii="Times New Roman" w:hAnsi="Times New Roman"/>
        </w:rPr>
        <w:t>V. A..- Acum două zile, pe 17 mai, partidul dumneavoastră</w:t>
        <w:br/>
        <w:t>a marcat anul^care a trecut de la alegeri printr-un marş urmat</w:t>
        <w:br/>
        <w:t>de un miting, întîmplarea a făcut să nu fiu în Bucureşti, să nu</w:t>
        <w:br/>
        <w:t>pot vedea nici la televizor măcar reportajul de la acest</w:t>
        <w:br/>
        <w:t>eveniment.</w:t>
      </w:r>
    </w:p>
    <w:p>
      <w:pPr>
        <w:pStyle w:val="Normal"/>
        <w:rPr>
          <w:rFonts w:ascii="Times New Roman" w:hAnsi="Times New Roman" w:cs="Times New Roman"/>
        </w:rPr>
      </w:pPr>
      <w:r>
        <w:rPr>
          <w:rFonts w:cs="Times New Roman" w:ascii="Times New Roman" w:hAnsi="Times New Roman"/>
        </w:rPr>
        <w:t>Aş vrea să-mi spuneţi, amintindu-ne de valul acela de</w:t>
        <w:br/>
        <w:t>noroi, de denigrări, cu care a fost partidul şi dumneavoastră,</w:t>
        <w:br/>
        <w:t>ca lider al acestui partid, asaltaţi în perioada preelectorală,</w:t>
        <w:br/>
        <w:t>cum aţi fost primiţi de populaţia Bucureştiului?</w:t>
      </w:r>
    </w:p>
    <w:p>
      <w:pPr>
        <w:pStyle w:val="Normal"/>
        <w:rPr>
          <w:rFonts w:ascii="Times New Roman" w:hAnsi="Times New Roman" w:cs="Times New Roman"/>
        </w:rPr>
      </w:pPr>
      <w:r>
        <w:rPr>
          <w:rFonts w:cs="Times New Roman" w:ascii="Times New Roman" w:hAnsi="Times New Roman"/>
        </w:rPr>
        <w:t>C. C.: Spre satisfacţia noastră, de data aceasta am</w:t>
        <w:br/>
        <w:t>observat o afluenţă considerabilă venită din sînul opiniei</w:t>
        <w:br/>
        <w:t>publice spre partidul nostru. Nu a fost o surpriză pentru că în</w:t>
        <w:br/>
        <w:t>ultimele întîlniri pe care le-am avut la Bădăcin, la Cluj şi la</w:t>
        <w:br/>
        <w:t>Piteşti, am observat o schimbare radicală de atitudine a</w:t>
        <w:br/>
        <w:t>populaţiei faţă de noi.</w:t>
      </w:r>
    </w:p>
    <w:p>
      <w:pPr>
        <w:pStyle w:val="Normal"/>
        <w:rPr>
          <w:rFonts w:ascii="Times New Roman" w:hAnsi="Times New Roman" w:cs="Times New Roman"/>
        </w:rPr>
      </w:pPr>
      <w:r>
        <w:rPr>
          <w:rFonts w:cs="Times New Roman" w:ascii="Times New Roman" w:hAnsi="Times New Roman"/>
        </w:rPr>
        <w:t>La Piteşti, de exemplu, ca să mă rezum numai la întîlnirea</w:t>
        <w:br/>
        <w:t>aceasta, sala mare a fost suprapopulată şi atunci a trebuit să</w:t>
        <w:br/>
        <w:t>ieşim în stradă. Ceea ce mi s-a părut inedit, faţă de campania</w:t>
        <w:br/>
        <w:t>electorală şi de lunile care au precedat-o, a fost faptul că</w:t>
        <w:br/>
        <w:t>populaţia Piteştiului care, profitînd de prima zi frumoasă de</w:t>
        <w:br/>
        <w:t>primăvară, era ieşită pe străzi, a întîmpinat pe fruntaşii</w:t>
        <w:br/>
        <w:t>partidului nostru cu aclamaţii.</w:t>
      </w:r>
    </w:p>
    <w:p>
      <w:pPr>
        <w:pStyle w:val="Normal"/>
        <w:rPr>
          <w:rFonts w:ascii="Times New Roman" w:hAnsi="Times New Roman" w:cs="Times New Roman"/>
        </w:rPr>
      </w:pPr>
      <w:r>
        <w:rPr>
          <w:rFonts w:cs="Times New Roman" w:ascii="Times New Roman" w:hAnsi="Times New Roman"/>
        </w:rPr>
        <w:t>Datorită măsurilor luate de poliţie, pentru a asigura</w:t>
        <w:br/>
        <w:t>ordinea, maşinile noastre au fost precedate de o maşină cu</w:t>
        <w:br/>
        <w:t>girofar a poliţiei, care a atras asupra noastră atenţia mulţimii</w:t>
      </w:r>
    </w:p>
    <w:p>
      <w:pPr>
        <w:pStyle w:val="Normal"/>
        <w:rPr>
          <w:rFonts w:ascii="Times New Roman" w:hAnsi="Times New Roman" w:cs="Times New Roman"/>
        </w:rPr>
      </w:pPr>
      <w:r>
        <w:rPr>
          <w:rFonts w:cs="Times New Roman" w:ascii="Times New Roman" w:hAnsi="Times New Roman"/>
        </w:rPr>
        <w:t>134</w:t>
      </w:r>
    </w:p>
    <w:p>
      <w:pPr>
        <w:pStyle w:val="Normal"/>
        <w:rPr>
          <w:rFonts w:ascii="Times New Roman" w:hAnsi="Times New Roman" w:cs="Times New Roman"/>
        </w:rPr>
      </w:pPr>
      <w:r>
        <w:rPr>
          <w:rFonts w:cs="Times New Roman" w:ascii="Times New Roman" w:hAnsi="Times New Roman"/>
        </w:rPr>
        <w:t>uriaşe de pe străzi, prin mijlocul căreia am trecut. Am fost</w:t>
        <w:br/>
        <w:t>ovaţionaţi, am fost opriţi de grupuri de fete şi de doamne care</w:t>
        <w:br/>
        <w:t>ne-au oferit flori.</w:t>
      </w:r>
    </w:p>
    <w:p>
      <w:pPr>
        <w:pStyle w:val="Normal"/>
        <w:rPr>
          <w:rFonts w:ascii="Times New Roman" w:hAnsi="Times New Roman" w:cs="Times New Roman"/>
        </w:rPr>
      </w:pPr>
      <w:r>
        <w:rPr>
          <w:rFonts w:cs="Times New Roman" w:ascii="Times New Roman" w:hAnsi="Times New Roman"/>
        </w:rPr>
        <w:t>V. A.: Cum v-aţi simţit?</w:t>
      </w:r>
    </w:p>
    <w:p>
      <w:pPr>
        <w:pStyle w:val="Normal"/>
        <w:rPr>
          <w:rFonts w:ascii="Times New Roman" w:hAnsi="Times New Roman" w:cs="Times New Roman"/>
        </w:rPr>
      </w:pPr>
      <w:r>
        <w:rPr>
          <w:rFonts w:cs="Times New Roman" w:ascii="Times New Roman" w:hAnsi="Times New Roman"/>
        </w:rPr>
        <w:t>C. C.: Am marcat o schimbare de atitudine. De data</w:t>
        <w:br/>
        <w:t>aceasta n-am fost întîmpinaţi cu fluierături, cu huiduieli, aşa</w:t>
        <w:br/>
        <w:t>cum eram obişnuiţi din campania electorală.</w:t>
      </w:r>
    </w:p>
    <w:p>
      <w:pPr>
        <w:pStyle w:val="Normal"/>
        <w:rPr>
          <w:rFonts w:ascii="Times New Roman" w:hAnsi="Times New Roman" w:cs="Times New Roman"/>
        </w:rPr>
      </w:pPr>
      <w:r>
        <w:rPr>
          <w:rFonts w:cs="Times New Roman" w:ascii="Times New Roman" w:hAnsi="Times New Roman"/>
        </w:rPr>
        <w:t>V. A.: Eu ştiu care este explicaţia, dar vreau să mi-o</w:t>
        <w:br/>
        <w:t>confirmaţi şi dumneavoastră.</w:t>
      </w:r>
    </w:p>
    <w:p>
      <w:pPr>
        <w:pStyle w:val="Normal"/>
        <w:rPr>
          <w:rFonts w:ascii="Times New Roman" w:hAnsi="Times New Roman" w:cs="Times New Roman"/>
        </w:rPr>
      </w:pPr>
      <w:r>
        <w:rPr>
          <w:rFonts w:cs="Times New Roman" w:ascii="Times New Roman" w:hAnsi="Times New Roman"/>
        </w:rPr>
        <w:t>C. C.: Eu cred că lumea simplă a început să se</w:t>
        <w:br/>
        <w:t>dezmeticească, pentru că, fără îndoială, ea a înregistrat toate</w:t>
        <w:br/>
        <w:t>promisiunile demagogice care au fost făcute de exponenţii</w:t>
        <w:br/>
        <w:t>puterii politice în perioada preelectorală, în timpul alegerilor</w:t>
        <w:br/>
        <w:t>şi ulterior prin interviuri şi declaraţii, prin apariţiile la</w:t>
        <w:br/>
        <w:t>Televiziune ale factorilor de decizie. Oamenii şi-au dat seama</w:t>
        <w:br/>
        <w:t>că toate promisiunile nu sînt decît păcăleli, că situaţia este</w:t>
        <w:br/>
        <w:t>gravă, că oamenii sînt în pragul lichidării poziţiei lor</w:t>
        <w:br/>
        <w:t>profesionale, foarte mulţi sînt daţi afară din serviciu,</w:t>
        <w:br/>
        <w:t>magazinele sînt goale, că toate promisiunile feseniste sînt</w:t>
        <w:br/>
        <w:t>minciuni, iar realitatea post-electorală e teribil de vitregă mai</w:t>
        <w:br/>
        <w:t xml:space="preserve"> ales pentru păturile cele mai sărace - care sînt şi cele mai</w:t>
        <w:br/>
        <w:t>numeroase - ale ţării.</w:t>
      </w:r>
    </w:p>
    <w:p>
      <w:pPr>
        <w:pStyle w:val="Normal"/>
        <w:rPr>
          <w:rFonts w:ascii="Times New Roman" w:hAnsi="Times New Roman" w:cs="Times New Roman"/>
          <w:b/>
          <w:b/>
          <w:bCs/>
        </w:rPr>
      </w:pPr>
      <w:r>
        <w:rPr>
          <w:rFonts w:cs="Times New Roman" w:ascii="Times New Roman" w:hAnsi="Times New Roman"/>
          <w:b/>
          <w:bCs/>
        </w:rPr>
        <w:t>Cap. VII:</w:t>
      </w:r>
    </w:p>
    <w:p>
      <w:pPr>
        <w:pStyle w:val="Normal"/>
        <w:rPr/>
      </w:pPr>
      <w:r>
        <w:rPr>
          <w:rFonts w:cs="Times New Roman" w:ascii="Times New Roman" w:hAnsi="Times New Roman"/>
          <w:b/>
          <w:bCs/>
          <w:lang w:val="en-US"/>
        </w:rPr>
        <w:t>&lt;titlu&gt;</w:t>
      </w:r>
      <w:r>
        <w:rPr>
          <w:rFonts w:cs="Times New Roman" w:ascii="Times New Roman" w:hAnsi="Times New Roman"/>
          <w:b/>
          <w:bCs/>
        </w:rPr>
        <w:t>Ieşirea din haos</w:t>
      </w:r>
    </w:p>
    <w:p>
      <w:pPr>
        <w:pStyle w:val="Normal"/>
        <w:rPr/>
      </w:pPr>
      <w:r>
        <w:rPr>
          <w:rFonts w:cs="Times New Roman" w:ascii="Times New Roman" w:hAnsi="Times New Roman"/>
          <w:b/>
          <w:bCs/>
        </w:rPr>
        <w:t>Vartan Arachelian: I</w:t>
      </w:r>
      <w:r>
        <w:rPr>
          <w:rFonts w:cs="Times New Roman" w:ascii="Times New Roman" w:hAnsi="Times New Roman"/>
        </w:rPr>
        <w:t>ată s-a împlinit un an de cînd</w:t>
        <w:br/>
        <w:t>funcţionează guvernul Petre Roman şi după cum am aflat din</w:t>
        <w:br/>
        <w:t>interviul pe care l-a dat Televiziunii, este un guvern cu rezultate</w:t>
        <w:br/>
        <w:t>istorice în aplicarea reformei "excepţionale" - ca să-l citez pe</w:t>
        <w:br/>
        <w:t>domnul Roman -. Prin actuala guvernare, ni s-a spus, s-a redus</w:t>
        <w:br/>
        <w:t>la jumătate termenul de desfiinţare a economiei etatiste.</w:t>
        <w:br/>
        <w:t>Consider că sînt nişte afirmaţii absolut neîntemeiate, cele</w:t>
        <w:br/>
        <w:t>făcute de domnul Roman, în interviul de la Televiziune, dar</w:t>
        <w:br/>
        <w:t>oricum realitatea este că trăim într-un haos, iar după</w:t>
        <w:br/>
        <w:t>precizările domnului Roman, într-un haos foarte bine dirijat.</w:t>
        <w:br/>
        <w:t>Cum vedeţi ieşirea din marasmul economic şi moral în care</w:t>
      </w:r>
    </w:p>
    <w:p>
      <w:pPr>
        <w:pStyle w:val="Normal"/>
        <w:rPr>
          <w:rFonts w:ascii="Times New Roman" w:hAnsi="Times New Roman" w:cs="Times New Roman"/>
        </w:rPr>
      </w:pPr>
      <w:r>
        <w:rPr>
          <w:rFonts w:cs="Times New Roman" w:ascii="Times New Roman" w:hAnsi="Times New Roman"/>
        </w:rPr>
        <w:t>se află România?</w:t>
      </w:r>
    </w:p>
    <w:p>
      <w:pPr>
        <w:pStyle w:val="Normal"/>
        <w:rPr/>
      </w:pPr>
      <w:r>
        <w:rPr>
          <w:rFonts w:cs="Times New Roman" w:ascii="Times New Roman" w:hAnsi="Times New Roman"/>
          <w:b/>
          <w:bCs/>
        </w:rPr>
        <w:t xml:space="preserve">Corneliu Coposu: </w:t>
      </w:r>
      <w:r>
        <w:rPr>
          <w:rFonts w:cs="Times New Roman" w:ascii="Times New Roman" w:hAnsi="Times New Roman"/>
        </w:rPr>
        <w:t>Cred că actualul guvern, care şi-a</w:t>
        <w:br/>
        <w:t>dovedit în mod strălucit incapacitatea totală de a scoate ţara</w:t>
        <w:br/>
        <w:t>din impas şi din eşecul absolut al tuturor tentativelor lui de</w:t>
        <w:br/>
        <w:t>a urni din loc economia noastră şi de a încerca o restructurare</w:t>
        <w:br/>
        <w:t>a ei, nu mai poate avea pretenţia de a-şi mai prelungi agonia</w:t>
        <w:br/>
        <w:t>în lipsă totală de soluţii. Acest guvern n-a avut un progra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35</w:t>
      </w:r>
    </w:p>
    <w:p>
      <w:pPr>
        <w:pStyle w:val="Normal"/>
        <w:rPr/>
      </w:pPr>
      <w:r>
        <w:rPr>
          <w:rFonts w:cs="Times New Roman" w:ascii="Times New Roman" w:hAnsi="Times New Roman"/>
        </w:rPr>
        <w:t>economic, nu a avut nici măcar o platformă. S-a întemeiat</w:t>
        <w:br/>
        <w:t>pe aşa-zisa calitate de emanat al revoluţiei, o revoluţie pe care</w:t>
        <w:br/>
        <w:t xml:space="preserve">a confiscat-o de la generaţia tînără, care a </w:t>
      </w:r>
      <w:r>
        <w:rPr>
          <w:rFonts w:cs="Times New Roman" w:ascii="Times New Roman" w:hAnsi="Times New Roman"/>
          <w:i/>
          <w:iCs/>
        </w:rPr>
        <w:t xml:space="preserve">realizat </w:t>
      </w:r>
      <w:r>
        <w:rPr>
          <w:rFonts w:cs="Times New Roman" w:ascii="Times New Roman" w:hAnsi="Times New Roman"/>
        </w:rPr>
        <w:t>prăbuşirea</w:t>
        <w:br/>
        <w:t>comunismului; e! nu mai poate să facă faţă situaţiei şi ar fi</w:t>
        <w:br/>
        <w:t>trebuit de multă vreme să se retragă, urmînd sfaturile pe care</w:t>
        <w:br/>
        <w:t>le-a primit chiar de la politologii proprii. Faptul că el se</w:t>
        <w:br/>
        <w:t>cramponează în continuare de guvernare dovedeşte că are o</w:t>
        <w:br/>
        <w:t>aviditate şi o sete de putere care nu pot fi potolite, dar care</w:t>
        <w:br/>
        <w:t>nu este justificată prin nimic, nici prin programul pe care a</w:t>
        <w:br/>
        <w:t>încercat să-l realizeze, fără rezultat şi nici prin perspectivele</w:t>
        <w:br/>
        <w:t>care i se pun în faţă. Prin urmare soluţia ieşirii din impas este</w:t>
        <w:br/>
        <w:t>plecarea guvernului şi instalarea unui guvern, după opinia</w:t>
        <w:br/>
        <w:t>noastră, un guvern neutru, de independenţi, care să gireze</w:t>
        <w:br/>
        <w:t>afacerile curente pînă la asigurarea de alegeri libere. Rezultatul</w:t>
        <w:br/>
        <w:t>acestor alegeri ar urma să determine constituirea unui</w:t>
        <w:br/>
        <w:t>parlament care să aibă legitimitate şi care să fie reprezentativ.</w:t>
        <w:br/>
        <w:t>Actualul   parlament   este   o   adunătură   de   oameni</w:t>
        <w:br/>
        <w:t>nereprezentativi, un mozaic al cărui singur liant este un interes</w:t>
        <w:br/>
        <w:t>material de moment, care nu justifică existenţa lui.</w:t>
      </w:r>
    </w:p>
    <w:p>
      <w:pPr>
        <w:pStyle w:val="Normal"/>
        <w:rPr>
          <w:rFonts w:ascii="Times New Roman" w:hAnsi="Times New Roman" w:cs="Times New Roman"/>
        </w:rPr>
      </w:pPr>
      <w:r>
        <w:rPr>
          <w:rFonts w:cs="Times New Roman" w:ascii="Times New Roman" w:hAnsi="Times New Roman"/>
        </w:rPr>
        <w:t>Incapacitatea lui totală de a răspunde chemării în</w:t>
        <w:br/>
        <w:t>momentele grele prin care trece ţara, a fost dovedită cu ocazia</w:t>
        <w:br/>
        <w:t>dezbaterii proiectelor de legi de importanţă fundamentală</w:t>
        <w:br/>
        <w:t>pentru viitorul ţării.</w:t>
      </w:r>
    </w:p>
    <w:p>
      <w:pPr>
        <w:pStyle w:val="Normal"/>
        <w:rPr>
          <w:rFonts w:ascii="Times New Roman" w:hAnsi="Times New Roman" w:cs="Times New Roman"/>
        </w:rPr>
      </w:pPr>
      <w:r>
        <w:rPr>
          <w:rFonts w:cs="Times New Roman" w:ascii="Times New Roman" w:hAnsi="Times New Roman"/>
        </w:rPr>
        <w:t>V. A.: Aş vrea să insistăm puţin asupra soartei guvernului</w:t>
        <w:br/>
        <w:t>Roman. Dumneavoastră credeţi că acest guvern ar părăsi la</w:t>
        <w:br/>
        <w:t>ora aceasta puterea în absenţa unor garanţii de imunitate</w:t>
        <w:br/>
        <w:t>juridică?</w:t>
      </w:r>
    </w:p>
    <w:p>
      <w:pPr>
        <w:pStyle w:val="Normal"/>
        <w:rPr>
          <w:rFonts w:ascii="Times New Roman" w:hAnsi="Times New Roman" w:cs="Times New Roman"/>
        </w:rPr>
      </w:pPr>
      <w:r>
        <w:rPr>
          <w:rFonts w:cs="Times New Roman" w:ascii="Times New Roman" w:hAnsi="Times New Roman"/>
        </w:rPr>
        <w:t>C. C.: Sînt convins că în nici un fel de împrejurări nu ar</w:t>
        <w:br/>
        <w:t>fi dispus să părăsească puterea, decît ca efect al unor presiuni</w:t>
        <w:br/>
        <w:t>morale insuportabile. Nemulţumirea opiniei publice</w:t>
        <w:br/>
        <w:t>determinată de criza acută prin care trece ţara, combinată cu</w:t>
        <w:br/>
        <w:t>protestele energice şi cu grevele sindicatelor, sigur că vor pune</w:t>
        <w:br/>
        <w:t>capăt acestei guvernări, în lipsa acestor presiuni deosebite</w:t>
        <w:br/>
        <w:t>nu văd cum acest guvern, care şi-a dovedit dorinţa de a-şi</w:t>
        <w:br/>
        <w:t>prelungi existenţa prin orice mijloace, ar părăsi puterea. Dar</w:t>
        <w:br/>
        <w:t>s-arputea ivi ocazia ca acest guvern să nu mai poată suporta</w:t>
        <w:br/>
        <w:t>presiunile excesive, manifestaţiile de stradă şi paralizarea</w:t>
        <w:br/>
        <w:t>economiei prin grevele ameninţătoare ale sindicatelor</w:t>
        <w:br/>
        <w:t>nemulţumite şi în ipoteza aceasta nu ar avea altă soluţie, decît</w:t>
        <w:br/>
        <w:t>să cedeze puterea unui guvern de tranziţie, unui  guvern</w:t>
        <w:br/>
        <w:t>neutru, care ar putea asigura alegeri libere. Fără îndoială că</w:t>
        <w:br/>
        <w:t>actualul guvern nu este în măsură să garanteze alegeri libere,</w:t>
        <w:br/>
        <w:t>pentru că, aşa cum a dovedito în 20 mai 1990, ar fi dispus să</w:t>
        <w:br/>
        <w:t>fraudeze din nou şi să mistifice alegerile. Nu se poate avea</w:t>
      </w:r>
    </w:p>
    <w:p>
      <w:pPr>
        <w:pStyle w:val="Normal"/>
        <w:rPr>
          <w:rFonts w:ascii="Times New Roman" w:hAnsi="Times New Roman" w:cs="Times New Roman"/>
        </w:rPr>
      </w:pPr>
      <w:r>
        <w:rPr>
          <w:rFonts w:cs="Times New Roman" w:ascii="Times New Roman" w:hAnsi="Times New Roman"/>
        </w:rPr>
        <w:t>136</w:t>
      </w:r>
    </w:p>
    <w:p>
      <w:pPr>
        <w:pStyle w:val="Normal"/>
        <w:rPr>
          <w:rFonts w:ascii="Times New Roman" w:hAnsi="Times New Roman" w:cs="Times New Roman"/>
        </w:rPr>
      </w:pPr>
      <w:r>
        <w:rPr>
          <w:rFonts w:cs="Times New Roman" w:ascii="Times New Roman" w:hAnsi="Times New Roman"/>
        </w:rPr>
        <w:t>încredere în el. Mai cu seamă dacă ministerul de interne şi</w:t>
        <w:br/>
        <w:t>ministerul de justiţie nu ar fi neutralizate. Eu cred că pentru</w:t>
        <w:br/>
        <w:t>a asigura alegeri libere, ţara ar avea nevoie de un guvern</w:t>
        <w:br/>
        <w:t>neutru, de tehnocraţi şi de reprezentanţi supraveghetori ai</w:t>
        <w:br/>
        <w:t>alegerilor care ar trebui să se răspîndească în timpul</w:t>
        <w:br/>
        <w:t>campaniei electorale în toate părţile ţării. Ceea ce a</w:t>
        <w:br/>
        <w:t>reprezentat pentru alegerile trecute supraveghetorii veniţi din</w:t>
        <w:br/>
        <w:t>străinătate a fost absolut inexpresiv pentru a asigura</w:t>
        <w:br/>
        <w:t>obiectivitatea alegerilor.</w:t>
      </w:r>
    </w:p>
    <w:p>
      <w:pPr>
        <w:pStyle w:val="Normal"/>
        <w:rPr>
          <w:rFonts w:ascii="Times New Roman" w:hAnsi="Times New Roman" w:cs="Times New Roman"/>
        </w:rPr>
      </w:pPr>
      <w:r>
        <w:rPr>
          <w:rFonts w:cs="Times New Roman" w:ascii="Times New Roman" w:hAnsi="Times New Roman"/>
        </w:rPr>
        <w:t>Repet, alegerile au fost viciate încă din campania</w:t>
        <w:br/>
        <w:t>electorală. Se putea prevedea, din timpul campaniei</w:t>
        <w:br/>
        <w:t>electorale, tendinţa opresivă a guvernului care urmărea</w:t>
        <w:br/>
        <w:t>anihilarea opoziţiei şi obţinerea de rezultate similare cu cele</w:t>
        <w:br/>
        <w:t>din timpul dictaturii lui Ceauşescu.</w:t>
      </w:r>
    </w:p>
    <w:p>
      <w:pPr>
        <w:pStyle w:val="Normal"/>
        <w:rPr>
          <w:rFonts w:ascii="Times New Roman" w:hAnsi="Times New Roman" w:cs="Times New Roman"/>
        </w:rPr>
      </w:pPr>
      <w:r>
        <w:rPr>
          <w:rFonts w:cs="Times New Roman" w:ascii="Times New Roman" w:hAnsi="Times New Roman"/>
        </w:rPr>
        <w:t>Este nevoie neapărat de observatori străini, în număr</w:t>
        <w:br/>
        <w:t>mare, care să fie prezenţi în toate centrele de votare dar şi de</w:t>
        <w:br/>
        <w:t>un guvern independent, care să dea o oarecare garanţie că</w:t>
        <w:br/>
        <w:t>opţiunile opiniei publice vor fi respectate. Nu aş putea avea</w:t>
        <w:br/>
        <w:t>nici cea mai mică încredere în obiectivitatea, în seriozitatea</w:t>
        <w:br/>
        <w:t>şi în onestitatea acestui guvern de a proceda la noi alegeri.</w:t>
      </w:r>
    </w:p>
    <w:p>
      <w:pPr>
        <w:pStyle w:val="Normal"/>
        <w:rPr>
          <w:rFonts w:ascii="Times New Roman" w:hAnsi="Times New Roman" w:cs="Times New Roman"/>
        </w:rPr>
      </w:pPr>
      <w:r>
        <w:rPr>
          <w:rFonts w:cs="Times New Roman" w:ascii="Times New Roman" w:hAnsi="Times New Roman"/>
        </w:rPr>
        <w:t>Chiar alegerile administrative, care sînt în perspectivă,</w:t>
        <w:br/>
        <w:t>trebuie să fie precedate, în mod obligatoriu, de desfiinţarea</w:t>
        <w:br/>
        <w:t>structurilor administrative feseniste,-care au înlocuit vechile</w:t>
        <w:br/>
        <w:t>structuri provizorii, cu alte structuri tot provizorii, dar de data</w:t>
        <w:br/>
        <w:t>aceasta ca o emanaţie a partidului de guvernămînt.</w:t>
      </w:r>
    </w:p>
    <w:p>
      <w:pPr>
        <w:pStyle w:val="Normal"/>
        <w:rPr>
          <w:rFonts w:ascii="Times New Roman" w:hAnsi="Times New Roman" w:cs="Times New Roman"/>
        </w:rPr>
      </w:pPr>
      <w:r>
        <w:rPr>
          <w:rFonts w:cs="Times New Roman" w:ascii="Times New Roman" w:hAnsi="Times New Roman"/>
        </w:rPr>
        <w:t>Aceste alegeri administrative nu se pot desfăşuram mod</w:t>
        <w:br/>
        <w:t>logic, decît în nişte condiţii stabilite în prealabil. Iar una dintre</w:t>
        <w:br/>
        <w:t>condiţii este desfiinţarea structurilor administrative actuale,</w:t>
        <w:br/>
        <w:t>structuri provizorii, care sînt constituite tot pe schema vechilor</w:t>
        <w:br/>
        <w:t>administratori comunişti. Aceste structuri comuniste,</w:t>
        <w:br/>
        <w:t>împreună cu Securitatea, transformată în SRi, nu sînt o</w:t>
        <w:br/>
        <w:t>garanţie pentru alegeri libere, oneste.</w:t>
      </w:r>
    </w:p>
    <w:p>
      <w:pPr>
        <w:pStyle w:val="Normal"/>
        <w:rPr>
          <w:rFonts w:ascii="Times New Roman" w:hAnsi="Times New Roman" w:cs="Times New Roman"/>
        </w:rPr>
      </w:pPr>
      <w:r>
        <w:rPr>
          <w:rFonts w:cs="Times New Roman" w:ascii="Times New Roman" w:hAnsi="Times New Roman"/>
        </w:rPr>
        <w:t>V. A.: Discuţia pe care o facem, care este ultima din</w:t>
        <w:br/>
        <w:t>această carte, are loc la începutul zilei de l iunie 1991. Fac</w:t>
        <w:br/>
        <w:t>această precizare pentru că poate foarte multe din prognozele</w:t>
        <w:br/>
        <w:t>pe care încercăm să le schiţăm acum, vor fi, confirmate sau</w:t>
        <w:br/>
        <w:t>infirmate de viitorul imediat.</w:t>
      </w:r>
    </w:p>
    <w:p>
      <w:pPr>
        <w:pStyle w:val="Normal"/>
        <w:rPr>
          <w:rFonts w:ascii="Times New Roman" w:hAnsi="Times New Roman" w:cs="Times New Roman"/>
        </w:rPr>
      </w:pPr>
      <w:r>
        <w:rPr>
          <w:rFonts w:cs="Times New Roman" w:ascii="Times New Roman" w:hAnsi="Times New Roman"/>
        </w:rPr>
        <w:t>Cum vedeţi viitorul imediat al României, domnule</w:t>
        <w:br/>
        <w:t>preşedinte?</w:t>
      </w:r>
    </w:p>
    <w:p>
      <w:pPr>
        <w:pStyle w:val="Normal"/>
        <w:rPr>
          <w:rFonts w:ascii="Times New Roman" w:hAnsi="Times New Roman" w:cs="Times New Roman"/>
        </w:rPr>
      </w:pPr>
      <w:r>
        <w:rPr>
          <w:rFonts w:cs="Times New Roman" w:ascii="Times New Roman" w:hAnsi="Times New Roman"/>
        </w:rPr>
        <w:t>C. C.: Eu cred că dacă nu vor interveni nişte confruntări</w:t>
        <w:br/>
        <w:t>violente, violenţe care nu sînt de dorit şi care ne-ar împinge</w:t>
        <w:br/>
        <w:t>într-un nou haos, din punct de vedere politic şi social, am</w:t>
        <w:br/>
        <w:t>putea evolua spre un stat de drept, spre instituţiile</w:t>
        <w:br/>
        <w:t>democratice, dacă s-ar respecta un minimum de practici</w:t>
      </w:r>
    </w:p>
    <w:p>
      <w:pPr>
        <w:pStyle w:val="Normal"/>
        <w:rPr>
          <w:rFonts w:ascii="Times New Roman" w:hAnsi="Times New Roman" w:cs="Times New Roman"/>
        </w:rPr>
      </w:pPr>
      <w:r>
        <w:rPr>
          <w:rFonts w:cs="Times New Roman" w:ascii="Times New Roman" w:hAnsi="Times New Roman"/>
        </w:rPr>
        <w:t>137</w:t>
      </w:r>
    </w:p>
    <w:p>
      <w:pPr>
        <w:pStyle w:val="Normal"/>
        <w:rPr/>
      </w:pPr>
      <w:r>
        <w:rPr>
          <w:rFonts w:cs="Times New Roman" w:ascii="Times New Roman" w:hAnsi="Times New Roman"/>
        </w:rPr>
        <w:t>politico-sociale aşa cum sînt cunoscute în ţările occidentale</w:t>
        <w:br/>
        <w:t>democratice. Dacă acest guvern, urmînd sfaturile foarte</w:t>
        <w:br/>
        <w:t>serioase primite de la politologii lui proprii, ar găsi de cuvînt</w:t>
        <w:br/>
        <w:t>să se retragă şi să nu-şi prelungească guvernarea contestată</w:t>
        <w:br/>
        <w:t>de majoritatea opiniei publice, aşa cum rezultă chiar din</w:t>
        <w:br/>
        <w:t>sondajele guvernului, sondaje care nu îndrăznesc să atribuie</w:t>
        <w:br/>
        <w:t>în momentul de faţă un procentaj mai mare de 30 la sută</w:t>
        <w:br/>
        <w:t>Frontului, procentaj care cred că este exagerat, în trei, patru</w:t>
        <w:br/>
        <w:t>luni, după opinia mea acest procentaj se va evapora şi</w:t>
        <w:br/>
        <w:t>alegerile viitoare administrative vor găsi partidul de</w:t>
        <w:br/>
        <w:t>guvernămînt într-o pierdere totală de popularitate. Opinia</w:t>
        <w:br/>
        <w:t>publică care, fără îndoială, este în continuare dezinformată,</w:t>
        <w:br/>
        <w:t>a început însă să se dezmeticească, în toate întrunirile pe care</w:t>
        <w:br/>
        <w:t>le-am avut în ultima lună, am putut verifica pe viu această</w:t>
        <w:br/>
        <w:t>pierdere de popularitate a FSN şi o adeziune masivă spre</w:t>
        <w:br/>
        <w:t>partidul nostru, în general se observă lesne o orientare spre</w:t>
        <w:br/>
        <w:t>partidele de opoziţie, fie că este vorba de partidele istorice,</w:t>
        <w:br/>
        <w:t>fie că este vorba de Alianţa Civică, în orice caz este o orientare</w:t>
        <w:br/>
        <w:t>spre opoziţia democrată şi o adversitate care nu mai este</w:t>
        <w:br/>
        <w:t>ascunsă. Nu cred că motivul acestei adversităţi este numai</w:t>
        <w:br/>
        <w:t>criza economică. Cred că unul din motivele principale este</w:t>
        <w:br/>
        <w:t>instaurarea minciunii la rang de dogmă de guvernare. Lumea</w:t>
        <w:br/>
        <w:t>românească a început-să-şi dea seama că a fost minţită şi</w:t>
        <w:br/>
        <w:t>acest guvern nu se mai bucură de nici un pic de credibilitate.</w:t>
        <w:br/>
        <w:t>La aceasta se mai adaugă şi incapacitatea totală pe care o</w:t>
        <w:br/>
        <w:t>manifestă în administrarea treburilor publice şi la falimentul</w:t>
        <w:br/>
        <w:t>pe care l-a demonstrat în încercarea de aplicare a propriului</w:t>
        <w:br/>
        <w:t>lui program, lucru ce a determinat nu numai o îndepărtare a</w:t>
        <w:br/>
        <w:t>opiniei publice de puterea politică actuală, dar chiar şi o</w:t>
        <w:br/>
        <w:t>ostilitate, care jiu se mai ascunde, antipatie manifestata în</w:t>
        <w:br/>
        <w:t>toate ocaziile, în faimoasele fiefuri electorale ale FSN, unde</w:t>
        <w:br/>
        <w:t>înainte eram întîmpinţi cu pietre şi cu manifestaţii de ostilitate</w:t>
        <w:br/>
        <w:t>am fost primit cu flori şi cu urale. Această pierdere totală de</w:t>
        <w:br/>
        <w:t>credit a guvernului este justificată de împrejurarea că opinia</w:t>
        <w:br/>
        <w:t>publică indusă în eroare de acţiunile de dezinformare şi de</w:t>
        <w:br/>
        <w:t>calomnii, organizate în mod dirijat de puterea politică, FSN,</w:t>
        <w:br/>
        <w:t>guvernul şi bineînţeles Securitatea, această dezinformare s-a</w:t>
        <w:br/>
        <w:t>spulberat pentru că lumea s-a dezmeticit, a sesizat toate</w:t>
        <w:br/>
        <w:t>metodele demagogice practicate de guvern, a sesizat</w:t>
        <w:br/>
        <w:t>incapacitatea guvernului de a traversa o perioadă de criză</w:t>
        <w:br/>
        <w:t>gravă. Opinia publică îşi caută orientarea în altă parte. Această</w:t>
        <w:br/>
        <w:t>orientare nu este încă stabilită, nu este închegată; opinia</w:t>
        <w:br/>
        <w:t>publică ştie că nu mai vrea actualul FSN, nu se ştie încă în ce</w:t>
        <w:br/>
        <w:t>direcţie îşi va îndrepta însă opţiunile.</w:t>
      </w:r>
    </w:p>
    <w:p>
      <w:pPr>
        <w:pStyle w:val="Normal"/>
        <w:rPr>
          <w:rFonts w:ascii="Times New Roman" w:hAnsi="Times New Roman" w:cs="Times New Roman"/>
        </w:rPr>
      </w:pPr>
      <w:r>
        <w:rPr>
          <w:rFonts w:cs="Times New Roman" w:ascii="Times New Roman" w:hAnsi="Times New Roman"/>
        </w:rPr>
        <w:t>138</w:t>
      </w:r>
    </w:p>
    <w:p>
      <w:pPr>
        <w:pStyle w:val="Normal"/>
        <w:rPr/>
      </w:pPr>
      <w:r>
        <w:rPr>
          <w:rFonts w:cs="Times New Roman" w:ascii="Times New Roman" w:hAnsi="Times New Roman"/>
        </w:rPr>
        <w:t>V. A.: E foarte important ce spuneţi. Acest lucru mă face</w:t>
        <w:br/>
        <w:t>să vă pun o altă întrebare. Se vorbeşte foarte insistent că</w:t>
        <w:br/>
        <w:t>partidul pe care l-a emanat Vatra Românească şi Partidul</w:t>
        <w:br/>
        <w:t>România Mare sînt invenţii ale FSN încă din anul trecut.</w:t>
        <w:br/>
        <w:t>Puterea actuală ştia că va pierde foarte mult din popularitate</w:t>
        <w:br/>
        <w:t>prin reforma aceasta haotică aplicată în economia</w:t>
        <w:br/>
        <w:t>românească şi că oamenii care părăsesc baza electorală a FSN,</w:t>
        <w:br/>
        <w:t>se vor îndrepta, dacă nu în totalitate spre aceste două</w:t>
        <w:br/>
        <w:t>formaţiuni extremiste, oricum în bună măsură. De altfel nu</w:t>
        <w:br/>
        <w:t>întîmplător a apărut acest curent naţionalist, care este o</w:t>
        <w:br/>
        <w:t>diversiune clară pentru a abate atenţia de la mizeria materială</w:t>
        <w:br/>
        <w:t>şi morală în care se află poporul român. Ce părere aveţi?</w:t>
      </w:r>
    </w:p>
    <w:p>
      <w:pPr>
        <w:pStyle w:val="Normal"/>
        <w:rPr>
          <w:rFonts w:ascii="Times New Roman" w:hAnsi="Times New Roman" w:cs="Times New Roman"/>
        </w:rPr>
      </w:pPr>
      <w:r>
        <w:rPr>
          <w:rFonts w:cs="Times New Roman" w:ascii="Times New Roman" w:hAnsi="Times New Roman"/>
        </w:rPr>
        <w:t>C. C.: Diversiunea la care se pretează actuala putere</w:t>
        <w:br/>
        <w:t>politică nu este o inovaţie. Totdeauna regimurile totalitariste</w:t>
        <w:br/>
        <w:t>recurg la diversiuni pentru a îndrepta în altă direcţie atenţia</w:t>
        <w:br/>
        <w:t>opiniei publice, obsedată de crizele politice, economice,</w:t>
        <w:br/>
        <w:t>sociale, morale, deşi, aceste diversiuni, dacă sînt bine dirijate,</w:t>
        <w:br/>
        <w:t>sînt în măsură să inducă în eroare opinia publică.</w:t>
      </w:r>
    </w:p>
    <w:p>
      <w:pPr>
        <w:pStyle w:val="Normal"/>
        <w:rPr>
          <w:rFonts w:ascii="Times New Roman" w:hAnsi="Times New Roman" w:cs="Times New Roman"/>
        </w:rPr>
      </w:pPr>
      <w:r>
        <w:rPr>
          <w:rFonts w:cs="Times New Roman" w:ascii="Times New Roman" w:hAnsi="Times New Roman"/>
        </w:rPr>
        <w:t>De data aceasta, marele detaşament de securitate, care</w:t>
        <w:br/>
        <w:t>se ocupă în mod special de lansarea de calomnii şi de</w:t>
        <w:br/>
        <w:t>întreţinere a campaniei de dezinformare a opiniei publice, a</w:t>
        <w:br/>
        <w:t>lansat, exacerbînd ideea, artificială, existenţa unor primejdii</w:t>
        <w:br/>
        <w:t>acute care pasc Ţara Românească şi integritatea ei teritorială.</w:t>
      </w:r>
    </w:p>
    <w:p>
      <w:pPr>
        <w:pStyle w:val="Normal"/>
        <w:rPr>
          <w:rFonts w:ascii="Times New Roman" w:hAnsi="Times New Roman" w:cs="Times New Roman"/>
        </w:rPr>
      </w:pPr>
      <w:r>
        <w:rPr>
          <w:rFonts w:cs="Times New Roman" w:ascii="Times New Roman" w:hAnsi="Times New Roman"/>
        </w:rPr>
        <w:t>Fără îndoială că românul, în special din Transilvania, care</w:t>
        <w:br/>
        <w:t>a trecut prin experienţa tragică a arbitrajului de la Viena, nu</w:t>
        <w:br/>
        <w:t>poate fi convins că pericolul dezintegrării frontierelor</w:t>
        <w:br/>
        <w:t>româneşti nu ar fi de actualitate, în special lumea mai puţin</w:t>
        <w:br/>
        <w:t>informată şi foarte sensibilă la ideea integrităţii teritoriale a</w:t>
        <w:br/>
        <w:t>României, a independenţei şi suveranităţii ei poate fi uşor</w:t>
        <w:br/>
        <w:t>cucerită cu o acţiune de dezinformare care vizează tocmai</w:t>
        <w:br/>
        <w:t>aceste puncte sensibile ale patriotismului existent în fiecare</w:t>
        <w:br/>
        <w:t>cetăţean, dar cu cît cetăţenii sînt mai desprinşi de realităţi şi</w:t>
        <w:br/>
        <w:t>mai puţin cunoscători ai istoriei, mai puţin informaţi asupra</w:t>
        <w:br/>
        <w:t>perspectivelor cu care poate fi confruntată ţara într-un viitor</w:t>
        <w:br/>
        <w:t>apropiat cu atît sînt mai dispuşi spre a recepţiona aceste false</w:t>
        <w:br/>
        <w:t>argumentări care propagă calomnii privind existenţa unui</w:t>
        <w:br/>
        <w:t>pericol real pentru frontierele ţării. De aceea, nu în mod</w:t>
        <w:br/>
        <w:t>întîmplător, diversiunea a luat în atenţie tocmai aceste puncte</w:t>
        <w:br/>
        <w:t>sensibile pentru opinia publică. Din nefericire diversiunea</w:t>
        <w:br/>
        <w:t>prinde teren.</w:t>
      </w:r>
    </w:p>
    <w:p>
      <w:pPr>
        <w:pStyle w:val="Normal"/>
        <w:rPr>
          <w:rFonts w:ascii="Times New Roman" w:hAnsi="Times New Roman" w:cs="Times New Roman"/>
        </w:rPr>
      </w:pPr>
      <w:r>
        <w:rPr>
          <w:rFonts w:cs="Times New Roman" w:ascii="Times New Roman" w:hAnsi="Times New Roman"/>
        </w:rPr>
        <w:t>Cu acţiunile de fals patriotism pe care chiar guvernul le</w:t>
        <w:br/>
        <w:t>alimentează, fără îndoială că toate mijloacele acestea ultra-na-</w:t>
        <w:br/>
        <w:t>ţionaliste, dăunătoare şi prestigiului ţării în străinătate şi</w:t>
        <w:br/>
        <w:t>echilibrului şi armoniei în interior, sînt de natură de a cîştig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39</w:t>
      </w:r>
    </w:p>
    <w:p>
      <w:pPr>
        <w:pStyle w:val="Normal"/>
        <w:rPr>
          <w:rFonts w:ascii="Times New Roman" w:hAnsi="Times New Roman" w:cs="Times New Roman"/>
        </w:rPr>
      </w:pPr>
      <w:r>
        <w:rPr>
          <w:rFonts w:cs="Times New Roman" w:ascii="Times New Roman" w:hAnsi="Times New Roman"/>
        </w:rPr>
        <w:t>adepţi în special din rîndul opiniei publice mai puţin</w:t>
        <w:br/>
        <w:t>informate.</w:t>
      </w:r>
    </w:p>
    <w:p>
      <w:pPr>
        <w:pStyle w:val="Normal"/>
        <w:rPr>
          <w:rFonts w:ascii="Times New Roman" w:hAnsi="Times New Roman" w:cs="Times New Roman"/>
        </w:rPr>
      </w:pPr>
      <w:r>
        <w:rPr>
          <w:rFonts w:cs="Times New Roman" w:ascii="Times New Roman" w:hAnsi="Times New Roman"/>
        </w:rPr>
        <w:t>V. A.: Nu numai partidul dumneavoastră şi dumnea-</w:t>
        <w:br/>
        <w:t>voastră personal sînteţi într-o creştere de popularitate</w:t>
        <w:br/>
        <w:t>deosebită în ultimele luni dar şi regele Mihai. întrebarea pe</w:t>
        <w:br/>
        <w:t>care v-o pun, - nu pot să uit că ea e de fapt adresată unui om</w:t>
        <w:br/>
        <w:t>care a avut de suferit o condamnare de lesmajestate - e, ce</w:t>
        <w:br/>
        <w:t>părere aveţi despre soluţia regelui Mihai?</w:t>
      </w:r>
    </w:p>
    <w:p>
      <w:pPr>
        <w:pStyle w:val="Normal"/>
        <w:rPr/>
      </w:pPr>
      <w:r>
        <w:rPr>
          <w:rFonts w:cs="Times New Roman" w:ascii="Times New Roman" w:hAnsi="Times New Roman"/>
        </w:rPr>
        <w:t>C. C.: Am sesizat, cu prilejul ultimelor mitinguri pe care</w:t>
        <w:br/>
        <w:t>le-am organizat pe tot cuprinsul ţării - în Ardeal, în Oltenia,</w:t>
        <w:br/>
        <w:t>în Muntenia, în Moldova - că din iniţiativa participanţilor la</w:t>
        <w:br/>
        <w:t>aceste mitinguri se aud la un moment dat lozinci</w:t>
        <w:br/>
        <w:t>promonarhiste. Ele exprimă dorinţa opiniei publice pentru</w:t>
        <w:br/>
        <w:t>restaurarea monarhiei. Consider că este un fenomen firesc.</w:t>
        <w:br/>
        <w:t>Opinia publică românească, care a fost păcălită de lozincile</w:t>
        <w:br/>
        <w:t>demagogice ale actualei puteri politice, ale cărei insuccese</w:t>
        <w:br/>
        <w:t>sînt evidente, care nu mai pot fi camuflate, care sînt chiar</w:t>
        <w:br/>
        <w:t>recunoscute de oficialităţi, nu vede o altă soluţie a ieşirii din</w:t>
        <w:br/>
        <w:t>impas decît prin restaurarea monarhiei. Să nu uităm că de</w:t>
        <w:br/>
        <w:t>această monarhie se leagă, pe de o parte, încrederea</w:t>
        <w:br/>
        <w:t>tradiţională în naţiune, pe de altă parte, certitudinea, că odată</w:t>
        <w:br/>
        <w:t>cu instaurarea monarhiei, va dispărea definitiv pericolul</w:t>
        <w:br/>
        <w:t>resurecţiei comunismului; nu se poate concepe într-o ţară</w:t>
        <w:br/>
        <w:t>monarhică recrudescenţa partidului comunist. Nu ştiu în ce</w:t>
        <w:br/>
        <w:t>măsură afirmaţiile protagoniştilor vechiului partid comunist,</w:t>
        <w:br/>
        <w:t>reapărut pe scena politică românească, sînt reale, dar se fac</w:t>
        <w:br/>
        <w:t>afirmaţii îngrijorătoare despre numărul mare de aderenţi pe</w:t>
        <w:br/>
        <w:t>care l-ar avea acest partid comunist, pornindu-se de la faptul</w:t>
        <w:br/>
        <w:t>că foarte multă lume recurge la constatarea că pe vremea</w:t>
        <w:br/>
        <w:t>vechiului partid comunist era mai bine decît acum.</w:t>
      </w:r>
    </w:p>
    <w:p>
      <w:pPr>
        <w:pStyle w:val="Normal"/>
        <w:rPr>
          <w:rFonts w:ascii="Times New Roman" w:hAnsi="Times New Roman" w:cs="Times New Roman"/>
        </w:rPr>
      </w:pPr>
      <w:r>
        <w:rPr>
          <w:rFonts w:cs="Times New Roman" w:ascii="Times New Roman" w:hAnsi="Times New Roman"/>
        </w:rPr>
        <w:t>Pe de altă parte opinia publică ajungînd să se convingă</w:t>
        <w:br/>
        <w:t>că restructurarea economiei româneşti nu poate fi făcută fără</w:t>
        <w:br/>
        <w:t>ajutorul investiţiilor străine, leagă mari nădejdi de prezenţa</w:t>
        <w:br/>
        <w:t>regelui Mihai în ţară, prezenţă care ar fi de natură să atragă,</w:t>
        <w:br/>
        <w:t>odată cu încrederea opiniei publice internaţionale, şi</w:t>
        <w:br/>
        <w:t>investiţiile străine indispensabile restructurării economiei</w:t>
        <w:br/>
        <w:t>româneşti. Cred că acestea sînt motivele determinante ale</w:t>
        <w:br/>
        <w:t>creşterii uriaşe de popularitate a regelui şi a tendinţelor</w:t>
        <w:br/>
        <w:t>exprimate de opinia publică românească de a vedea restaurată</w:t>
        <w:br/>
        <w:t>monarhia. Aceste tendinţe sînt sesizabile acum în toate</w:t>
        <w:br/>
        <w:t>ocaziile şi întrunirile publice care se organizează în ţară. Nu</w:t>
        <w:br/>
        <w:t>ştiu în ce măsură procentul de adeziune la teza dinastică poate</w:t>
        <w:br/>
        <w:t>fi apreciat, dar în orice caz se observă o tendinţă de sporire a</w:t>
        <w:br/>
        <w:t>prestigiului regelui şi, din ce în ce mai mult, speranţele opiniei</w:t>
      </w:r>
    </w:p>
    <w:p>
      <w:pPr>
        <w:pStyle w:val="Normal"/>
        <w:rPr>
          <w:rFonts w:ascii="Times New Roman" w:hAnsi="Times New Roman" w:cs="Times New Roman"/>
        </w:rPr>
      </w:pPr>
      <w:r>
        <w:rPr>
          <w:b/>
          <w:bCs/>
        </w:rPr>
        <w:t>140</w:t>
      </w:r>
    </w:p>
    <w:p>
      <w:pPr>
        <w:pStyle w:val="Normal"/>
        <w:rPr>
          <w:rFonts w:ascii="Times New Roman" w:hAnsi="Times New Roman" w:cs="Times New Roman"/>
        </w:rPr>
      </w:pPr>
      <w:r>
        <w:rPr>
          <w:rFonts w:cs="Times New Roman" w:ascii="Times New Roman" w:hAnsi="Times New Roman"/>
        </w:rPr>
        <w:t>publice sînt legate de instituţia monarhică.</w:t>
      </w:r>
    </w:p>
    <w:p>
      <w:pPr>
        <w:pStyle w:val="Normal"/>
        <w:rPr>
          <w:rFonts w:ascii="Times New Roman" w:hAnsi="Times New Roman" w:cs="Times New Roman"/>
        </w:rPr>
      </w:pPr>
      <w:r>
        <w:rPr>
          <w:rFonts w:cs="Times New Roman" w:ascii="Times New Roman" w:hAnsi="Times New Roman"/>
        </w:rPr>
        <w:t>Nu cred că este un efect exclusiv al crizei economice prin</w:t>
        <w:br/>
        <w:t>care trece ţara, dar este şi o inaderenţă a opiniei publice</w:t>
        <w:br/>
        <w:t>româneşti, o inaderenţă la experienţele care au făcut din</w:t>
        <w:br/>
        <w:t>poporul român un cobai pentru încercările nereuşite ale</w:t>
        <w:br/>
        <w:t>puterii politice de a instaura aici o democraţie de tip original.</w:t>
        <w:br/>
        <w:t>Este indubitabil că tendinţele guvernului s-au soldat cu un</w:t>
        <w:br/>
        <w:t>eşec. Eşec ce nu poate fi ascuns acum nici masei de oameni</w:t>
        <w:br/>
        <w:t>simpli care reacţionează după propria ei intuiţie. Sigur că</w:t>
        <w:br/>
        <w:t>această tendinţă e uşor de contracarat prin posibilităţile</w:t>
        <w:br/>
        <w:t>infinite de care dispune guvernul, care manipulează structurile</w:t>
        <w:br/>
        <w:t>administrative, care are la dispoziţie Securitatea, restructurată</w:t>
      </w:r>
    </w:p>
    <w:p>
      <w:pPr>
        <w:pStyle w:val="Normal"/>
        <w:rPr>
          <w:rFonts w:ascii="Times New Roman" w:hAnsi="Times New Roman" w:cs="Times New Roman"/>
        </w:rPr>
      </w:pPr>
      <w:r>
        <w:rPr>
          <w:rFonts w:cs="Times New Roman" w:ascii="Times New Roman" w:hAnsi="Times New Roman"/>
        </w:rPr>
        <w:t>- dacă nu cumva Securitatea are la dispoziţie puterea politică</w:t>
      </w:r>
    </w:p>
    <w:p>
      <w:pPr>
        <w:pStyle w:val="Normal"/>
        <w:rPr>
          <w:rFonts w:ascii="Times New Roman" w:hAnsi="Times New Roman" w:cs="Times New Roman"/>
        </w:rPr>
      </w:pPr>
      <w:r>
        <w:rPr>
          <w:rFonts w:cs="Times New Roman" w:ascii="Times New Roman" w:hAnsi="Times New Roman"/>
        </w:rPr>
        <w:t>- în orice caz mijloacele de propagandă şi de inducere în eroare</w:t>
        <w:br/>
        <w:t>a opiniei publice sînt multiple. Faţă de acestea opoziţia,</w:t>
        <w:br/>
        <w:t>complet  lipsită  de zestrea logistică indispensabilă</w:t>
        <w:br/>
        <w:t>propagandei, de mijloace elementare de propagandă, trebuie</w:t>
        <w:br/>
        <w:t>să facă faţă monopolului hîrtiei, al imprimeriilor, al difuzării</w:t>
        <w:br/>
        <w:t>de presă, tuturor şicanelor administrative de strangulare a</w:t>
        <w:br/>
        <w:t>propagandei şi a presei; presă care, chiar dacă aparent este</w:t>
        <w:br/>
        <w:t>liberă, este supusă totuşi restricţiilor de ordin administrativ,</w:t>
        <w:br/>
        <w:t>cu o tendinţă evidentă de anihilare a opoziţiei. Cred că</w:t>
        <w:br/>
        <w:t>orientarea opiniei publice spre alte direcţii decît cele dorite</w:t>
        <w:br/>
        <w:t>de actuala putere politică este destul de bine consolidată şi</w:t>
        <w:br/>
        <w:t>va determina un eşec al guvernului şi al FSN la următoarele</w:t>
        <w:br/>
        <w:t>alegeri. Bineînţeles, cu condiţia ca aceste alegeri să nu fie</w:t>
        <w:br/>
        <w:t>manipulate şi violentate de asemenea manieră încît să fie</w:t>
        <w:br/>
        <w:t>imposibilă verificarea opţiunilor populare.</w:t>
      </w:r>
    </w:p>
    <w:p>
      <w:pPr>
        <w:pStyle w:val="Normal"/>
        <w:rPr>
          <w:rFonts w:ascii="Times New Roman" w:hAnsi="Times New Roman" w:cs="Times New Roman"/>
        </w:rPr>
      </w:pPr>
      <w:r>
        <w:rPr>
          <w:rFonts w:cs="Times New Roman" w:ascii="Times New Roman" w:hAnsi="Times New Roman"/>
        </w:rPr>
        <w:t>V. A.: într-o discuţie pe care am avut-o cu mai mulţi</w:t>
        <w:br/>
        <w:t>fruntaşi ai Alianţei Civice am observat o anumită îngrijorare</w:t>
        <w:br/>
        <w:t>în privinţa alternativei monarhice, în general opoziţia cred că</w:t>
        <w:br/>
        <w:t>se uneşte în jurul ideii de readucere a regelui în ţară, de a</w:t>
        <w:br/>
        <w:t>reînnoda firul brutal rupt în 1947, prin dictatul sovieticilor,</w:t>
        <w:br/>
        <w:t>prin guvernul comunist român.</w:t>
      </w:r>
    </w:p>
    <w:p>
      <w:pPr>
        <w:pStyle w:val="Normal"/>
        <w:rPr>
          <w:rFonts w:ascii="Times New Roman" w:hAnsi="Times New Roman" w:cs="Times New Roman"/>
        </w:rPr>
      </w:pPr>
      <w:r>
        <w:rPr>
          <w:rFonts w:cs="Times New Roman" w:ascii="Times New Roman" w:hAnsi="Times New Roman"/>
        </w:rPr>
        <w:t>Perspectivele aducerii regelui, care depinde de o amplă</w:t>
        <w:br/>
        <w:t>informare a opiniei publice, amînă, de fapt, mi-au spus aceşti</w:t>
        <w:br/>
        <w:t>fruntaşi ai opoziţiei, apariţia şi dezvoltarea unor lideri politici.</w:t>
        <w:br/>
        <w:t>Credeţi că este o chestiune reală sau o falsă problemă?</w:t>
      </w:r>
    </w:p>
    <w:p>
      <w:pPr>
        <w:pStyle w:val="Normal"/>
        <w:rPr>
          <w:rFonts w:ascii="Times New Roman" w:hAnsi="Times New Roman" w:cs="Times New Roman"/>
        </w:rPr>
      </w:pPr>
      <w:r>
        <w:rPr>
          <w:rFonts w:cs="Times New Roman" w:ascii="Times New Roman" w:hAnsi="Times New Roman"/>
        </w:rPr>
        <w:t>C. C.: Nu cred că este o chestiune reală. După opinia mea</w:t>
        <w:br/>
        <w:t>noi n-avem acum nevoie de lideri politici. Şi iată de ce. Liderii</w:t>
        <w:br/>
        <w:t>politici, în epoca de confuzie, sînt selectaţi după criterii lipsite</w:t>
        <w:br/>
        <w:t>complet de obiectivitate. Liderul politic recrutat după talent</w:t>
        <w:br/>
        <w:t>retoric, după prezentare mediatică la televiziune, nu-şi are</w:t>
        <w:br/>
        <w:t>rolul în epoca de criză gravă prin care trece ţara. Noi av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141</w:t>
      </w:r>
    </w:p>
    <w:p>
      <w:pPr>
        <w:pStyle w:val="Normal"/>
        <w:rPr/>
      </w:pPr>
      <w:r>
        <w:rPr>
          <w:rFonts w:cs="Times New Roman" w:ascii="Times New Roman" w:hAnsi="Times New Roman"/>
        </w:rPr>
        <w:t>acum nevoie de economişti. Una din principalele vine ale</w:t>
        <w:br/>
        <w:t>actualului guvern este că a constituit o echipă lipsită de</w:t>
        <w:br/>
        <w:t>economişti într-o epocă în care cuvîntul hotărîtor trebuie să-l</w:t>
        <w:br/>
        <w:t>aibă oamenii care sînt versaţi în probleme economice. De</w:t>
        <w:br/>
        <w:t>aceea şi programul guvernului a fost absolut dezechilibrat,</w:t>
        <w:br/>
        <w:t>de aceea şi punerea în aplicare a primelor măsuri, care</w:t>
        <w:br/>
        <w:t>trebuiau să determine trecerea noastră la economia de piaţă,</w:t>
        <w:br/>
        <w:t>au fost greşit concepute, fără a se respecta o protecţie minimă</w:t>
        <w:br/>
        <w:t>care să facă suportabilă dificultatea inerentă trecerii spre</w:t>
        <w:br/>
        <w:t>liberalizarea preţurilor.</w:t>
      </w:r>
    </w:p>
    <w:p>
      <w:pPr>
        <w:pStyle w:val="Normal"/>
        <w:rPr>
          <w:rFonts w:ascii="Times New Roman" w:hAnsi="Times New Roman" w:cs="Times New Roman"/>
        </w:rPr>
      </w:pPr>
      <w:r>
        <w:rPr>
          <w:rFonts w:cs="Times New Roman" w:ascii="Times New Roman" w:hAnsi="Times New Roman"/>
        </w:rPr>
        <w:t>Liberalizarea preţurilor trebuia făcută concomitent cu</w:t>
        <w:br/>
        <w:t>liberalizarea salariilor şi trebuia precedată, în mod obligatoriu,</w:t>
        <w:br/>
        <w:t>de crearea unor condiţii de funcţionare a legii cererii şi ofertei,</w:t>
        <w:br/>
        <w:t>lucru la care guvernul, preocupat exclusiv de prelungirea</w:t>
        <w:br/>
        <w:t>puterii politice, nu s-a gîndit. în orice caz, traumatismul</w:t>
        <w:br/>
        <w:t>economic de care suferă ţara putea fi foarte bine evitat. Şocul</w:t>
        <w:br/>
        <w:t>produs de trecerea de la economia cea mai colectivizată din</w:t>
        <w:br/>
        <w:t>lume, care a fost economia românească, la o economie de</w:t>
        <w:br/>
        <w:t>piaţă, care în mod obligatoriu trebuia făcută cu anumite</w:t>
        <w:br/>
        <w:t>sacrificii, cu anumite restricţii, resimţite de toată populaţia,</w:t>
        <w:br/>
        <w:t>a produs la noi o durere insuportabilă şi inacceptabilă pentru</w:t>
        <w:br/>
        <w:t>opinia publică. Salariile au rămas în urmă, preţurile s-au</w:t>
        <w:br/>
        <w:t>înzecit, lumea nu mai poate să-şi procure obiecte de primă</w:t>
        <w:br/>
        <w:t>necesitate; începînd cu proviziile alimentare, nu se mai</w:t>
        <w:br/>
        <w:t>găseşte nimic pe piaţă, şi vina principală pentru treaba aceasta</w:t>
        <w:br/>
        <w:t>o are lipsa de experienţă şi de prevedere a celor care au fost</w:t>
        <w:br/>
        <w:t>consideraţi unicate în momentul constituirii guvernului şi</w:t>
        <w:br/>
        <w:t>care s-au dovedit a fi nişte amatori, absolut lipsiţi de intuiţie</w:t>
        <w:br/>
        <w:t>şi lipsiţi de capacitatea de a pune în aplicare o măsură de</w:t>
        <w:br/>
        <w:t>liberalizare şi o încercare de trecere la economia de piaţă,</w:t>
        <w:br/>
        <w:t>printr-o privatizare raţională, care depăşea puterea lor de</w:t>
        <w:br/>
        <w:t>judecată, limitată la concepţiile marxist-leniniste.</w:t>
      </w:r>
    </w:p>
    <w:p>
      <w:pPr>
        <w:pStyle w:val="Normal"/>
        <w:rPr>
          <w:rFonts w:ascii="Times New Roman" w:hAnsi="Times New Roman" w:cs="Times New Roman"/>
        </w:rPr>
      </w:pPr>
      <w:r>
        <w:rPr>
          <w:rFonts w:cs="Times New Roman" w:ascii="Times New Roman" w:hAnsi="Times New Roman"/>
        </w:rPr>
        <w:t>Oameni cu asemenea concepţii puteau foarte greu să</w:t>
        <w:br/>
        <w:t>fixeze scheletul unei organizaţii economice, menite să</w:t>
        <w:br/>
        <w:t>abandoneze colectivismul sever, riguros care a oprimat ţara,</w:t>
        <w:br/>
        <w:t>iar aplicarea inabilă a măsurilor obligatorii pentru trecerea la</w:t>
        <w:br/>
        <w:t>economia de piaţă a produs nişte şocuri inadmisibile, care,</w:t>
        <w:br/>
        <w:t>bineînţeles, au revoltat opinia publică şi au determinat</w:t>
        <w:br/>
        <w:t>ostilitatea evidentă care se manifestă împotriva actualului</w:t>
        <w:br/>
        <w:t>guvern.</w:t>
      </w:r>
    </w:p>
    <w:p>
      <w:pPr>
        <w:pStyle w:val="Normal"/>
        <w:rPr>
          <w:rFonts w:ascii="Times New Roman" w:hAnsi="Times New Roman" w:cs="Times New Roman"/>
        </w:rPr>
      </w:pPr>
      <w:r>
        <w:rPr>
          <w:rFonts w:cs="Times New Roman" w:ascii="Times New Roman" w:hAnsi="Times New Roman"/>
        </w:rPr>
        <w:t>V. A.: Dar acest guvern, pe cît de inocent în aplicarea</w:t>
        <w:br/>
        <w:t>aşa-zisei reforme economice, se dovedeşte în schimb foarte</w:t>
        <w:br/>
        <w:t>eficient în planul îmbogăţirii membrilor săi. Presa</w:t>
        <w:br/>
        <w:t>independentă aduce foarte multe dovezi în acest sens. Asupra</w:t>
      </w:r>
    </w:p>
    <w:p>
      <w:pPr>
        <w:pStyle w:val="Normal"/>
        <w:rPr>
          <w:rFonts w:ascii="Times New Roman" w:hAnsi="Times New Roman" w:cs="Times New Roman"/>
        </w:rPr>
      </w:pPr>
      <w:r>
        <w:rPr>
          <w:b/>
          <w:bCs/>
        </w:rPr>
        <w:t>142</w:t>
      </w:r>
    </w:p>
    <w:p>
      <w:pPr>
        <w:pStyle w:val="Normal"/>
        <w:rPr>
          <w:rFonts w:ascii="Times New Roman" w:hAnsi="Times New Roman" w:cs="Times New Roman"/>
        </w:rPr>
      </w:pPr>
      <w:r>
        <w:rPr>
          <w:rFonts w:cs="Times New Roman" w:ascii="Times New Roman" w:hAnsi="Times New Roman"/>
        </w:rPr>
        <w:t>membrilor guvernului, şi în general a celor care constituie</w:t>
        <w:br/>
        <w:t>puterea actuală, planează foarte multe suspiciuni. Pe de o</w:t>
        <w:br/>
        <w:t>parte ei sînt tributarii unei utopii economice, iar pe de altă</w:t>
        <w:br/>
        <w:t>parte sînt foarte eficienţi în îmbogăţirea personală.</w:t>
      </w:r>
    </w:p>
    <w:p>
      <w:pPr>
        <w:pStyle w:val="Normal"/>
        <w:rPr>
          <w:rFonts w:ascii="Times New Roman" w:hAnsi="Times New Roman" w:cs="Times New Roman"/>
        </w:rPr>
      </w:pPr>
      <w:r>
        <w:rPr>
          <w:rFonts w:cs="Times New Roman" w:ascii="Times New Roman" w:hAnsi="Times New Roman"/>
        </w:rPr>
        <w:t>De aceea, mă gîndesc, că un viitor guvern şi vreau să cred,</w:t>
        <w:br/>
        <w:t>că opoziţia în foarte scurt timp va acceda la putere, va avea</w:t>
        <w:br/>
        <w:t>foarte mult de luptat împotriva unei oligarhii financiare care</w:t>
        <w:br/>
        <w:t>se naşte astăzi. Va fi extrem de greu să scoţi o economie din</w:t>
        <w:br/>
        <w:t>eşecul ei total şi, în acelaşi timp, să faci operă de igienizare</w:t>
      </w:r>
    </w:p>
    <w:p>
      <w:pPr>
        <w:pStyle w:val="Normal"/>
        <w:rPr>
          <w:rFonts w:ascii="Times New Roman" w:hAnsi="Times New Roman" w:cs="Times New Roman"/>
        </w:rPr>
      </w:pPr>
      <w:r>
        <w:rPr>
          <w:rFonts w:cs="Times New Roman" w:ascii="Times New Roman" w:hAnsi="Times New Roman"/>
        </w:rPr>
        <w:t>socială.</w:t>
      </w:r>
    </w:p>
    <w:p>
      <w:pPr>
        <w:pStyle w:val="Normal"/>
        <w:rPr>
          <w:rFonts w:ascii="Times New Roman" w:hAnsi="Times New Roman" w:cs="Times New Roman"/>
        </w:rPr>
      </w:pPr>
      <w:r>
        <w:rPr>
          <w:rFonts w:cs="Times New Roman" w:ascii="Times New Roman" w:hAnsi="Times New Roman"/>
        </w:rPr>
        <w:t>C. C.: Aveţi perfectă dreptate.</w:t>
      </w:r>
    </w:p>
    <w:p>
      <w:pPr>
        <w:pStyle w:val="Normal"/>
        <w:rPr>
          <w:rFonts w:ascii="Times New Roman" w:hAnsi="Times New Roman" w:cs="Times New Roman"/>
        </w:rPr>
      </w:pPr>
      <w:r>
        <w:rPr>
          <w:rFonts w:cs="Times New Roman" w:ascii="Times New Roman" w:hAnsi="Times New Roman"/>
        </w:rPr>
        <w:t>V. A.: Lucrurile au devenit şi mai complicate.</w:t>
      </w:r>
    </w:p>
    <w:p>
      <w:pPr>
        <w:pStyle w:val="Normal"/>
        <w:rPr>
          <w:rFonts w:ascii="Times New Roman" w:hAnsi="Times New Roman" w:cs="Times New Roman"/>
        </w:rPr>
      </w:pPr>
      <w:r>
        <w:rPr>
          <w:rFonts w:cs="Times New Roman" w:ascii="Times New Roman" w:hAnsi="Times New Roman"/>
        </w:rPr>
        <w:t>C. C.: Fără îndoială că acest guvern va lăsa o moştenire</w:t>
      </w:r>
    </w:p>
    <w:p>
      <w:pPr>
        <w:pStyle w:val="Normal"/>
        <w:rPr>
          <w:rFonts w:ascii="Times New Roman" w:hAnsi="Times New Roman" w:cs="Times New Roman"/>
        </w:rPr>
      </w:pPr>
      <w:r>
        <w:rPr>
          <w:rFonts w:cs="Times New Roman" w:ascii="Times New Roman" w:hAnsi="Times New Roman"/>
        </w:rPr>
        <w:t>dezastruoasă.</w:t>
      </w:r>
    </w:p>
    <w:p>
      <w:pPr>
        <w:pStyle w:val="Normal"/>
        <w:rPr>
          <w:rFonts w:ascii="Times New Roman" w:hAnsi="Times New Roman" w:cs="Times New Roman"/>
        </w:rPr>
      </w:pPr>
      <w:r>
        <w:rPr>
          <w:rFonts w:cs="Times New Roman" w:ascii="Times New Roman" w:hAnsi="Times New Roman"/>
        </w:rPr>
        <w:t>Nu ştiu ce să cred! Să fi fost singurul obiectiv al acestui</w:t>
        <w:br/>
        <w:t>guvern, crearea unei suprastructuri de oameni îmbogăţiţi în</w:t>
        <w:br/>
        <w:t>mod ilicit, sau pur şi simplu acest guvern s-a ghidat după</w:t>
        <w:br/>
        <w:t>principiul: după mine potopul? Oricum măsurile care au fost</w:t>
        <w:br/>
        <w:t>luate cu aşa-zisa privatizare, care în realitate nu este decît o</w:t>
        <w:br/>
        <w:t>scumpire inadmisibilă de preţuri şi o tendinţă de îmbogăţire</w:t>
        <w:br/>
        <w:t>a unor categorii care fac parte din lumea apropiată puterii.</w:t>
      </w:r>
    </w:p>
    <w:p>
      <w:pPr>
        <w:pStyle w:val="Normal"/>
        <w:rPr>
          <w:rFonts w:ascii="Times New Roman" w:hAnsi="Times New Roman" w:cs="Times New Roman"/>
        </w:rPr>
      </w:pPr>
      <w:r>
        <w:rPr>
          <w:rFonts w:cs="Times New Roman" w:ascii="Times New Roman" w:hAnsi="Times New Roman"/>
        </w:rPr>
        <w:t>V. A.: Din clientele Frontului!</w:t>
      </w:r>
    </w:p>
    <w:p>
      <w:pPr>
        <w:pStyle w:val="Normal"/>
        <w:rPr>
          <w:rFonts w:ascii="Times New Roman" w:hAnsi="Times New Roman" w:cs="Times New Roman"/>
        </w:rPr>
      </w:pPr>
      <w:r>
        <w:rPr>
          <w:rFonts w:cs="Times New Roman" w:ascii="Times New Roman" w:hAnsi="Times New Roman"/>
        </w:rPr>
        <w:t>C. C.: Fără îndoială că acest guvern va lăsa o moştenire</w:t>
        <w:br/>
        <w:t>foarte grea. A avut şansa de a începe guvernarea în nişte</w:t>
        <w:br/>
        <w:t>condiţii excepţionale, în momentul în care România se bucura</w:t>
        <w:br/>
        <w:t>de simpatia lumii întregi şi în momentul în care existau toate</w:t>
        <w:br/>
        <w:t>condiţiile, ca România, beneficiind de admiraţia lumii întregi</w:t>
        <w:br/>
        <w:t>pentru revoluţia sîngeroasă prin care a reuşit să doboare</w:t>
        <w:br/>
        <w:t>comunismul, să aibă acces la ajutorul întregului Occident şi</w:t>
        <w:br/>
        <w:t>să depăşească, venind din urmă, toate statele care şi-au</w:t>
        <w:br/>
        <w:t>scuturat jugul comunist înaintea noastră. Dacă momentul</w:t>
        <w:br/>
        <w:t>decembrie 1989 - ianuarie 1990 a fost foarte favorabil - noi</w:t>
        <w:br/>
        <w:t>fiind situaţi înaintea ţărilor, care făcuseră o revoluţie de</w:t>
        <w:br/>
        <w:t>catifea, fără victime şi care se bucurau de simpatia opiniei</w:t>
        <w:br/>
        <w:t>publice pentru trecerea de la comunism la un început de</w:t>
        <w:br/>
        <w:t>democraţie - am cedat între timp avantajul avut: la noi</w:t>
        <w:br/>
        <w:t>începutul de democraţie nu s-a făcut, începutul de privatizare</w:t>
        <w:br/>
        <w:t>nu s-a făcut, iar toată guvernarea s-a limitat la nişte</w:t>
        <w:br/>
        <w:t>aranjamente meschine, toată privatizarea este redusă la nişte</w:t>
        <w:br/>
        <w:t>afaceri murdare care au început acum să fie etalate de presa</w:t>
        <w:br/>
        <w:t>independentă, iar măsurile adecvate pentru trecerea la</w:t>
        <w:br/>
        <w:t>economia de piaţă nu se văd. Ţin să adaug că legea aceasta</w:t>
        <w:br/>
        <w:t>de privatizare o consider catastrofală pentru viitorul României.</w:t>
        <w:br/>
        <w:t>Este ultima expresie a unor tendinţe evidente de îmbogăţi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43</w:t>
      </w:r>
    </w:p>
    <w:p>
      <w:pPr>
        <w:pStyle w:val="Normal"/>
        <w:rPr>
          <w:rFonts w:ascii="Times New Roman" w:hAnsi="Times New Roman" w:cs="Times New Roman"/>
        </w:rPr>
      </w:pPr>
      <w:r>
        <w:rPr>
          <w:rFonts w:cs="Times New Roman" w:ascii="Times New Roman" w:hAnsi="Times New Roman"/>
        </w:rPr>
        <w:t>a clientelei politice feseniste şi de simulare a unei privatizări</w:t>
        <w:br/>
        <w:t>care în realitate nu va însemna decît îmbogăţirea celor care</w:t>
        <w:br/>
        <w:t>se bucură de favorurile puterii politice. Este foarte greu de</w:t>
        <w:br/>
        <w:t>conceput cum va ieşi din acest impas grav, un guvern viitor,</w:t>
        <w:br/>
        <w:t>care va trebui să facă eforturi pentru restaurarea instituţiilor</w:t>
        <w:br/>
        <w:t>democratice şi pentru legiferarea unor măsuri adecvate pentru</w:t>
        <w:br/>
        <w:t>deschiderea drumului spre economia de piaţă.</w:t>
      </w:r>
    </w:p>
    <w:p>
      <w:pPr>
        <w:pStyle w:val="Normal"/>
        <w:rPr>
          <w:rFonts w:ascii="Times New Roman" w:hAnsi="Times New Roman" w:cs="Times New Roman"/>
        </w:rPr>
      </w:pPr>
      <w:r>
        <w:rPr>
          <w:rFonts w:cs="Times New Roman" w:ascii="Times New Roman" w:hAnsi="Times New Roman"/>
        </w:rPr>
        <w:t>Va trebui să trecem şi prin acest impas şi am încredere</w:t>
        <w:br/>
        <w:t>că alternativa pe care toate partidele de opoziţie, în parte şi</w:t>
        <w:br/>
        <w:t>împreună, pot să o ofere e mult superioară guvernului actual,:</w:t>
        <w:br/>
        <w:t>un guvern care, repet, s-a dovedit a fi absolut lipsit de orice</w:t>
        <w:br/>
        <w:t>fel de perspectivă şi de orice fel de tendinţe reale de</w:t>
        <w:br/>
        <w:t>privatizare.</w:t>
      </w:r>
    </w:p>
    <w:p>
      <w:pPr>
        <w:pStyle w:val="Normal"/>
        <w:rPr>
          <w:rFonts w:ascii="Times New Roman" w:hAnsi="Times New Roman" w:cs="Times New Roman"/>
        </w:rPr>
      </w:pPr>
      <w:r>
        <w:rPr>
          <w:rFonts w:cs="Times New Roman" w:ascii="Times New Roman" w:hAnsi="Times New Roman"/>
        </w:rPr>
        <w:t>V. A.: Dacă la proxima ocazie, deci la alegerile viitoare,</w:t>
        <w:br/>
        <w:t>opoziţia democrată ar veni la putere, cu ce ar trebui să înceapă</w:t>
        <w:br/>
        <w:t>guvernarea?</w:t>
      </w:r>
    </w:p>
    <w:p>
      <w:pPr>
        <w:pStyle w:val="Normal"/>
        <w:rPr/>
      </w:pPr>
      <w:r>
        <w:rPr>
          <w:rFonts w:cs="Times New Roman" w:ascii="Times New Roman" w:hAnsi="Times New Roman"/>
        </w:rPr>
        <w:t>C. C.: întîi cu abrogarea tuturor legilor reacţionare aduse</w:t>
        <w:br/>
        <w:t>de puterea politică vreme de 45 de ani şi cu amendarea</w:t>
        <w:br/>
        <w:t>serioasă, radicală a legilor care s-au adus pe timpul CPUN-ului</w:t>
        <w:br/>
        <w:t>şi al actualului parlament, pe care noi îl socotim ilicit şi</w:t>
        <w:br/>
        <w:t>nereprezentativ, După aceea primele legi artrebui să se ocupe</w:t>
        <w:br/>
        <w:t>de privatizarea agriculturii, de scoaterea din proprietatea</w:t>
        <w:br/>
        <w:t>statului a terenurilor păstrate fără nici o justificare sub</w:t>
        <w:br/>
        <w:t>autoritatea şi administraţia sa, cu o lege autentică, valabilă,</w:t>
        <w:br/>
        <w:t>care să prezinte o schemă reală de privatizare şi de depăşire</w:t>
        <w:br/>
        <w:t>a sărăciei generale în care se găseşte ţara. Bineînţeles că</w:t>
        <w:br/>
        <w:t>liberalizarea preţurilor trebuie făcută. Este mai greu acum de</w:t>
        <w:br/>
        <w:t>suplinit golurile şi racilele lăsate de guvern în ierarhizarea,</w:t>
        <w:br/>
        <w:t>măsurilor care trebuiau să determine începutul de privatizare.</w:t>
        <w:br/>
        <w:t>Bineînţeles că trebuie desfiinţate monopolurile de stat şi</w:t>
        <w:br/>
        <w:t>aplicată treptat privatizarea în toate domeniile. Statul nu mai</w:t>
        <w:br/>
        <w:t>are ce să caute ca proprietar, nici în agricultură, nici în</w:t>
        <w:br/>
        <w:t>domeniul proprietăţii urbane, nici în comerţ şi nici în</w:t>
        <w:br/>
        <w:t>industrie. Există anumite compartimente care, obligatoriu</w:t>
        <w:br/>
        <w:t>trebuie să fie girate de stat, dar în afară de aceste domenii</w:t>
        <w:br/>
        <w:t>totul trebuie privatizat. Bineînţeles că pentru a fi eficientă</w:t>
        <w:br/>
        <w:t>această privatizare se presupune schimbarea dotei industriale</w:t>
        <w:br/>
        <w:t>de care dispune statul, zestre care suferă nu numai de uzură</w:t>
        <w:br/>
        <w:t>morală ci şi de uzură fizică, de aici rezultă necesităţi de</w:t>
        <w:br/>
        <w:t>investiţii mari, caresînt indispensabile pentru restructurarea</w:t>
        <w:br/>
        <w:t>noastră economică. Trebuie deschise larg porţile investiţiilor</w:t>
        <w:br/>
        <w:t>străine şi protejate aceste investiţii,lucru pe care nu-l poate</w:t>
        <w:br/>
        <w:t>face decît un guvern care se bucură de credibilitate şi</w:t>
        <w:br/>
        <w:t>stabilitate. Odată cu aceste investiţii se va putea restructura</w:t>
      </w:r>
    </w:p>
    <w:p>
      <w:pPr>
        <w:pStyle w:val="Normal"/>
        <w:rPr>
          <w:rFonts w:ascii="Times New Roman" w:hAnsi="Times New Roman" w:cs="Times New Roman"/>
        </w:rPr>
      </w:pPr>
      <w:r>
        <w:rPr>
          <w:b/>
          <w:bCs/>
        </w:rPr>
        <w:t>144</w:t>
      </w:r>
    </w:p>
    <w:p>
      <w:pPr>
        <w:pStyle w:val="Normal"/>
        <w:rPr>
          <w:rFonts w:ascii="Times New Roman" w:hAnsi="Times New Roman" w:cs="Times New Roman"/>
        </w:rPr>
      </w:pPr>
      <w:r>
        <w:rPr>
          <w:rFonts w:cs="Times New Roman" w:ascii="Times New Roman" w:hAnsi="Times New Roman"/>
        </w:rPr>
        <w:t>economia, prin rentabilizarea industriei falimentare şi prin</w:t>
        <w:br/>
        <w:t>lichidarea acelor departamente din industria naţională care</w:t>
        <w:br/>
        <w:t>şi-au dovedit ineficienta. Legea fondului funciar trebuie</w:t>
        <w:br/>
        <w:t>revizuită, trebuie restaurată situaţia din 1946.</w:t>
      </w:r>
    </w:p>
    <w:p>
      <w:pPr>
        <w:pStyle w:val="Normal"/>
        <w:rPr>
          <w:rFonts w:ascii="Times New Roman" w:hAnsi="Times New Roman" w:cs="Times New Roman"/>
        </w:rPr>
      </w:pPr>
      <w:r>
        <w:rPr>
          <w:rFonts w:cs="Times New Roman" w:ascii="Times New Roman" w:hAnsi="Times New Roman"/>
        </w:rPr>
        <w:t>Restituirea proprietăţilor confiscate de regimul comunist</w:t>
        <w:br/>
        <w:t>trebuie făcută integral şi fără nici un fel de restricţii. Trebuie</w:t>
        <w:br/>
        <w:t>să înceapă privatizarea bunurilor rurale, a fondurilor de</w:t>
        <w:br/>
        <w:t>comerţ. Trebuie încurajate meseriile şi trebuie create condiţii</w:t>
        <w:br/>
        <w:t>adevărate pentru apariţia unei concurenţe particulare în epoca</w:t>
        <w:br/>
        <w:t>de tranziţie, fără prezenţa monopolistă a statului, în toate</w:t>
        <w:br/>
        <w:t>domeniile productive. Legea cererii şi a ofertei va reglementa</w:t>
        <w:br/>
        <w:t>în scurtă vreme preţurile şi va împiedica o exagerare a</w:t>
        <w:br/>
        <w:t>devalorizării şi a creşterii preţurilor care sînt intangibile acum</w:t>
        <w:br/>
        <w:t>la nivelul actualelor salarii. Odată cu reglementarea pieţii</w:t>
        <w:br/>
        <w:t>libere, se va ajunge şi la stoparea inflaţiei şi eventual la</w:t>
        <w:br/>
        <w:t>convertibilitatea leului, o condiţie pentru integrarea noastră</w:t>
        <w:br/>
        <w:t>în economia mondială.</w:t>
      </w:r>
    </w:p>
    <w:p>
      <w:pPr>
        <w:pStyle w:val="Normal"/>
        <w:rPr>
          <w:rFonts w:ascii="Times New Roman" w:hAnsi="Times New Roman" w:cs="Times New Roman"/>
        </w:rPr>
      </w:pPr>
      <w:r>
        <w:rPr>
          <w:rFonts w:cs="Times New Roman" w:ascii="Times New Roman" w:hAnsi="Times New Roman"/>
        </w:rPr>
        <w:t>V. A.: Guvernul Roman a anunţat că în toamnă, leul va</w:t>
        <w:br/>
        <w:t>fi convertibil. Cred că va fi din nou o lovitură foarte serioasă</w:t>
        <w:br/>
        <w:t>dată economiei româneşti.</w:t>
      </w:r>
    </w:p>
    <w:p>
      <w:pPr>
        <w:pStyle w:val="Normal"/>
        <w:rPr>
          <w:rFonts w:ascii="Times New Roman" w:hAnsi="Times New Roman" w:cs="Times New Roman"/>
        </w:rPr>
      </w:pPr>
      <w:r>
        <w:rPr>
          <w:rFonts w:cs="Times New Roman" w:ascii="Times New Roman" w:hAnsi="Times New Roman"/>
        </w:rPr>
        <w:t>C. C.: Convertibilitatea leului este o condiţie absolut</w:t>
        <w:br/>
        <w:t>obligatorie, însă şi ea trebuie făcută în anumite condiţii. Nu</w:t>
        <w:br/>
        <w:t>poate fi făcută la nivelul actualei evoluţii economice a ţării.</w:t>
        <w:br/>
        <w:t>V.A.: Involuţie de fapt.</w:t>
      </w:r>
    </w:p>
    <w:p>
      <w:pPr>
        <w:pStyle w:val="Normal"/>
        <w:rPr>
          <w:rFonts w:ascii="Times New Roman" w:hAnsi="Times New Roman" w:cs="Times New Roman"/>
        </w:rPr>
      </w:pPr>
      <w:r>
        <w:rPr>
          <w:rFonts w:cs="Times New Roman" w:ascii="Times New Roman" w:hAnsi="Times New Roman"/>
        </w:rPr>
        <w:t>C. C.: Da. Productivitatea în toate întreprinderile a scăzut</w:t>
        <w:br/>
        <w:t>la mai mult de jumătate. Lumea nu lucrează pentru că nu vede</w:t>
        <w:br/>
        <w:t>nici o perspectivă apropiată de ieşire din impas, în condiţiile</w:t>
        <w:br/>
        <w:t>aceste economia stă pe loc, industria se degradează şi se</w:t>
        <w:br/>
        <w:t>poate ajunge la un faliment total, faliment din care nu poate</w:t>
        <w:br/>
        <w:t>fi scoasă ţara nici măcar de investiţiile străine în momentul</w:t>
        <w:br/>
        <w:t>în care vor fi orientate spre ţara noastră.</w:t>
      </w:r>
    </w:p>
    <w:p>
      <w:pPr>
        <w:pStyle w:val="Normal"/>
        <w:rPr>
          <w:rFonts w:ascii="Times New Roman" w:hAnsi="Times New Roman" w:cs="Times New Roman"/>
        </w:rPr>
      </w:pPr>
      <w:r>
        <w:rPr>
          <w:rFonts w:cs="Times New Roman" w:ascii="Times New Roman" w:hAnsi="Times New Roman"/>
        </w:rPr>
        <w:t>V. A.: Şi pentru că aţi vorbit de investiţiile străine aş vrea</w:t>
        <w:br/>
        <w:t>să vă spun un lucru. Puterea actuală face foarte mult caz de</w:t>
        <w:br/>
        <w:t>patriotismul ei, dar sînt cel puţin două fapte care dovedesc</w:t>
        <w:br/>
        <w:t>contrariul, în primul rînd este chestiunea Basarabiei, în care</w:t>
        <w:br/>
        <w:t>n-a făcut nimic, şi, în al doilea rînd, este vorba de cramponarea</w:t>
        <w:br/>
        <w:t>de putere, deşi puterea actuală ştie că dacă se va încăpăţîna</w:t>
        <w:br/>
        <w:t>să rămînă la conducere, investiţiile străine vorîntîrzia să vină,</w:t>
        <w:br/>
        <w:t>pentru că principala piedică, principalul obstacol pentru ca</w:t>
        <w:br/>
        <w:t>ele să fie orientate spre România, este chiar ea, actuala putere.</w:t>
        <w:br/>
        <w:t>C. C.-. Da. Adică lipsa ei de credibilitate.</w:t>
        <w:br/>
        <w:t>V. A.: Puterea este conştientă de lipsa ei de credibilitate</w:t>
        <w:br/>
        <w:t>şi totuşi continuă să se cramponeze, punînd interesul egoist</w:t>
        <w:br/>
        <w:t>deasupra celui naţion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C. C.: Ea caută nişte investiţii minore, care să-i</w:t>
        <w:br/>
        <w:t>prelungească agonia şi se mulţumeşte ca în mod provizoriu</w:t>
        <w:br/>
        <w:t>să încerce cu împrumuturi, cerşite în toată lumea, caută să</w:t>
        <w:br/>
        <w:t>suplinească nevoile acute ale populaţiei, fără să se gîndească</w:t>
        <w:br/>
        <w:t>la perspectivele economice viitoare.</w:t>
      </w:r>
    </w:p>
    <w:p>
      <w:pPr>
        <w:pStyle w:val="Normal"/>
        <w:rPr>
          <w:rFonts w:ascii="Times New Roman" w:hAnsi="Times New Roman" w:cs="Times New Roman"/>
        </w:rPr>
      </w:pPr>
      <w:r>
        <w:rPr>
          <w:rFonts w:cs="Times New Roman" w:ascii="Times New Roman" w:hAnsi="Times New Roman"/>
        </w:rPr>
        <w:t>Din .păcate, noi avem obligaţia de a schimba aproape</w:t>
        <w:br/>
        <w:t>integral, nu numai tehnologia noastră dar şi zestrea noastră</w:t>
        <w:br/>
        <w:t>industrială, pentru că cele mai multe maşini şi unelte cu care</w:t>
        <w:br/>
        <w:t>se lucrează în economia românească sînt de mult depăşite.</w:t>
        <w:br/>
        <w:t>Noi trebuie să afirmăm cu hotărîre şi cu convingere, că avem</w:t>
        <w:br/>
        <w:t>muncitori buni, avem ingineri deosebit de înzestraţi, avem</w:t>
        <w:br/>
        <w:t>oameni cu iniţiativă, inventatori, oameni cu nivel superior în</w:t>
        <w:br/>
        <w:t>domeniile lor profesionale, dar care, în lipsă de aparatură, nu</w:t>
        <w:br/>
        <w:t>pot să facă faţă concurenţei unui Occident cu tehnologie</w:t>
        <w:br/>
        <w:t>modernă, care lucrează cu mijloace absolut superioare,</w:t>
        <w:br/>
        <w:t>electronice, în timp ce noi am rămas la nivelul ciocanului şi</w:t>
        <w:br/>
        <w:t>al nicovalei. Sînt convins că dacă tehnicienii români, începînd</w:t>
        <w:br/>
        <w:t>cu muncitorii, pînă Ia specialiştii de înaltă ţinută ar avea la</w:t>
        <w:br/>
        <w:t>îndemînă posibilităţile occidentale de producţie ar intra în</w:t>
        <w:br/>
        <w:t>concurenţă şi am fi competitivi în toate domeniile productive,</w:t>
        <w:br/>
        <w:t>în condiţiile actuale nu se poate pretinde de la nişte oameni</w:t>
        <w:br/>
        <w:t>pe care nu-i încurajează nici măcar perspectivele, să facă faţă</w:t>
        <w:br/>
        <w:t>unei concurenţe pe care Occidentul civilizat o face slujindu-se</w:t>
        <w:br/>
        <w:t>de tehnologie şi aparatură ultrasofisticate.</w:t>
      </w:r>
    </w:p>
    <w:p>
      <w:pPr>
        <w:pStyle w:val="Normal"/>
        <w:rPr>
          <w:rFonts w:ascii="Times New Roman" w:hAnsi="Times New Roman" w:cs="Times New Roman"/>
        </w:rPr>
      </w:pPr>
      <w:r>
        <w:rPr>
          <w:rFonts w:cs="Times New Roman" w:ascii="Times New Roman" w:hAnsi="Times New Roman"/>
        </w:rPr>
        <w:t>V. A.: Parcă ne aflăm la un raliu automobilistic la care</w:t>
        <w:br/>
        <w:t>Occidentul pilotează maşini de formula I iar românii aleargă</w:t>
        <w:br/>
        <w:t>cu trotinete. Cam aceasta-i diferenţa la ora actuală. Cred că</w:t>
        <w:br/>
        <w:t>felul în care se aplică această falsă reformă economică</w:t>
        <w:br/>
        <w:t>prelungeşte foarte mult perioada de tranziţie, care, într-adevăr,</w:t>
        <w:br/>
        <w:t>o ştim cu toţii, este foarte dureroasă. Din păcate noi avem</w:t>
        <w:br/>
        <w:t>impresia că timpul nu lucrează deloc în favoarea noastră, nu</w:t>
        <w:br/>
        <w:t>ne apropie deloc de limanul spre care năzuim cu toţii şi tocmai</w:t>
        <w:br/>
        <w:t>din cauza actualei puteri care se consideră emanată de o</w:t>
        <w:br/>
        <w:t>revoluţie şi se pretinde reprezentativă pentru opţiunea politică</w:t>
        <w:br/>
        <w:t>a majorităţii.</w:t>
      </w:r>
    </w:p>
    <w:p>
      <w:pPr>
        <w:pStyle w:val="Normal"/>
        <w:rPr>
          <w:rFonts w:ascii="Times New Roman" w:hAnsi="Times New Roman" w:cs="Times New Roman"/>
        </w:rPr>
      </w:pPr>
      <w:r>
        <w:rPr>
          <w:rFonts w:cs="Times New Roman" w:ascii="Times New Roman" w:hAnsi="Times New Roman"/>
        </w:rPr>
        <w:t>C. C.: Se vădeşte, fără nici un fel de putere de contestare</w:t>
        <w:br/>
        <w:t>a realităţii, că nu există o tendinţă obiectivă şi sinceră, de</w:t>
        <w:br/>
        <w:t>privatizare şi democratizare. Tot ceea ce se face, se face la</w:t>
        <w:br/>
        <w:t>suprafaţă, pentru a demonstra oarecum Occidentului că noi</w:t>
        <w:br/>
        <w:t>ne-am angajat pe drumul contractat prin angajamentele</w:t>
        <w:br/>
        <w:t>noastre; în realitate totul se face de circumstanţă, toate</w:t>
        <w:br/>
        <w:t>măsurile sînt de aparenţă, în fond batem pasul pe loc şi nu</w:t>
        <w:br/>
        <w:t>încercăm nici măcar tendinţele de democratizare care ar putea</w:t>
        <w:br/>
        <w:t>fi foarte uşor făcute, pentru a demonstra buna credinţă a</w:t>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puterii politice.</w:t>
      </w:r>
    </w:p>
    <w:p>
      <w:pPr>
        <w:pStyle w:val="Normal"/>
        <w:rPr>
          <w:rFonts w:ascii="Times New Roman" w:hAnsi="Times New Roman" w:cs="Times New Roman"/>
        </w:rPr>
      </w:pPr>
      <w:r>
        <w:rPr>
          <w:rFonts w:cs="Times New Roman" w:ascii="Times New Roman" w:hAnsi="Times New Roman"/>
        </w:rPr>
        <w:t>V. A.: Ce are de făcut opoziţia pentru a scoate ţara din</w:t>
        <w:br/>
        <w:t>această înfundătură?</w:t>
      </w:r>
    </w:p>
    <w:p>
      <w:pPr>
        <w:pStyle w:val="Normal"/>
        <w:rPr>
          <w:rFonts w:ascii="Times New Roman" w:hAnsi="Times New Roman" w:cs="Times New Roman"/>
        </w:rPr>
      </w:pPr>
      <w:r>
        <w:rPr>
          <w:rFonts w:cs="Times New Roman" w:ascii="Times New Roman" w:hAnsi="Times New Roman"/>
        </w:rPr>
        <w:t>C. C.: Din păcate opoziţia parlamentară s-a dovedit a fi</w:t>
        <w:br/>
        <w:t>ineficientă şi ineficace.</w:t>
      </w:r>
    </w:p>
    <w:p>
      <w:pPr>
        <w:pStyle w:val="Normal"/>
        <w:rPr>
          <w:rFonts w:ascii="Times New Roman" w:hAnsi="Times New Roman" w:cs="Times New Roman"/>
        </w:rPr>
      </w:pPr>
      <w:r>
        <w:rPr>
          <w:rFonts w:cs="Times New Roman" w:ascii="Times New Roman" w:hAnsi="Times New Roman"/>
        </w:rPr>
        <w:t>V. A: Ca şi opoziţia extraparlamentară, pentru că puterea</w:t>
        <w:br/>
        <w:t>este atît de arogantă, încît nu este atentă deloc la vrerea ei.</w:t>
      </w:r>
    </w:p>
    <w:p>
      <w:pPr>
        <w:pStyle w:val="Normal"/>
        <w:rPr>
          <w:rFonts w:ascii="Times New Roman" w:hAnsi="Times New Roman" w:cs="Times New Roman"/>
        </w:rPr>
      </w:pPr>
      <w:r>
        <w:rPr>
          <w:rFonts w:cs="Times New Roman" w:ascii="Times New Roman" w:hAnsi="Times New Roman"/>
        </w:rPr>
        <w:t>C. C.: Este adevărat, dar vin anumite momente, în care</w:t>
        <w:br/>
        <w:t>totuşi voinţa străzii se poate impune. De exemplu, dacă</w:t>
        <w:br/>
        <w:t>guvernul ar fi confruntat cu o grevă generală care ar paraliza</w:t>
        <w:br/>
        <w:t>industria ţării în mod inevitabil guvernul va trebui să tragă</w:t>
        <w:br/>
        <w:t>consecinţele.</w:t>
      </w:r>
    </w:p>
    <w:p>
      <w:pPr>
        <w:pStyle w:val="Normal"/>
        <w:rPr>
          <w:rFonts w:ascii="Times New Roman" w:hAnsi="Times New Roman" w:cs="Times New Roman"/>
        </w:rPr>
      </w:pPr>
      <w:r>
        <w:rPr>
          <w:rFonts w:cs="Times New Roman" w:ascii="Times New Roman" w:hAnsi="Times New Roman"/>
        </w:rPr>
        <w:t>V. A.: Deci acest rău ar fi spre binele ţării.</w:t>
      </w:r>
    </w:p>
    <w:p>
      <w:pPr>
        <w:pStyle w:val="Normal"/>
        <w:rPr>
          <w:rFonts w:ascii="Times New Roman" w:hAnsi="Times New Roman" w:cs="Times New Roman"/>
        </w:rPr>
      </w:pPr>
      <w:r>
        <w:rPr>
          <w:rFonts w:cs="Times New Roman" w:ascii="Times New Roman" w:hAnsi="Times New Roman"/>
        </w:rPr>
        <w:t>C. C.: N-ar fi de dorit. Ar fi de dorit ca guvernul, care a</w:t>
        <w:br/>
        <w:t>sesizat perfect care este atmosfera în opinia publică, care este</w:t>
        <w:br/>
        <w:t>contestaţia masivă care se manifestă împotriva actualei</w:t>
        <w:br/>
        <w:t>conduceri, să tragă consecinţele înainte de a se aştepta la</w:t>
        <w:br/>
        <w:t>confruntări care la un moment dat nu mai pot fi controlate şi</w:t>
        <w:br/>
        <w:t>care ne-ar împinge într-un nou hao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bCs/>
        </w:rPr>
        <w:t>Bucureşti, 6 martie - 25 iulie 1991</w:t>
      </w:r>
    </w:p>
    <w:p>
      <w:pPr>
        <w:pStyle w:val="Normal"/>
        <w:rPr>
          <w:rFonts w:ascii="Times New Roman" w:hAnsi="Times New Roman" w:cs="Times New Roman"/>
        </w:rPr>
      </w:pPr>
      <w:r>
        <w:rPr>
          <w:rFonts w:cs="Times New Roman" w:ascii="Times New Roman" w:hAnsi="Times New Roman"/>
        </w:rPr>
        <w:t>147</w:t>
      </w:r>
    </w:p>
    <w:p>
      <w:pPr>
        <w:pStyle w:val="Normal"/>
        <w:rPr>
          <w:rFonts w:ascii="Times New Roman" w:hAnsi="Times New Roman" w:cs="Times New Roman"/>
          <w:lang w:val="it-IT"/>
        </w:rPr>
      </w:pPr>
      <w:r>
        <w:rPr>
          <w:rFonts w:cs="Times New Roman" w:ascii="Times New Roman" w:hAnsi="Times New Roman"/>
          <w:lang w:val="it-IT"/>
        </w:rPr>
        <w:t>&lt;coperta a IV-a&gt;</w:t>
      </w:r>
    </w:p>
    <w:p>
      <w:pPr>
        <w:pStyle w:val="Normal"/>
        <w:rPr>
          <w:rFonts w:ascii="Times New Roman" w:hAnsi="Times New Roman" w:cs="Times New Roman"/>
        </w:rPr>
      </w:pPr>
      <w:r>
        <w:rPr>
          <w:rFonts w:cs="Times New Roman" w:ascii="Times New Roman" w:hAnsi="Times New Roman"/>
        </w:rPr>
        <w:t>Colecţia Caractere</w:t>
      </w:r>
    </w:p>
    <w:p>
      <w:pPr>
        <w:pStyle w:val="Normal"/>
        <w:rPr>
          <w:rFonts w:ascii="Times New Roman" w:hAnsi="Times New Roman" w:cs="Times New Roman"/>
        </w:rPr>
      </w:pPr>
      <w:r>
        <w:rPr>
          <w:rFonts w:cs="Times New Roman" w:ascii="Times New Roman" w:hAnsi="Times New Roman"/>
        </w:rPr>
        <w:t>Vartan Arachelian: .. ..Cred că trebuie să ne întoarcem puţin în timp şi vă cer să aveţi amabilitatea să-mi vorbiţi despre primul dumneavoastră contact cu politica. Cînd v-aţi dat seama că printre multe alte lucruri din lumea celor maturi poate să intre în domeniul adolescenţei politicul?</w:t>
      </w:r>
    </w:p>
    <w:p>
      <w:pPr>
        <w:pStyle w:val="Normal"/>
        <w:rPr>
          <w:rFonts w:ascii="Times New Roman" w:hAnsi="Times New Roman" w:cs="Times New Roman"/>
        </w:rPr>
      </w:pPr>
      <w:r>
        <w:rPr>
          <w:rFonts w:cs="Times New Roman" w:ascii="Times New Roman" w:hAnsi="Times New Roman"/>
        </w:rPr>
        <w:t>Corneliu Coposu: Cred că am intrat în politică, fiind foarte tînăr, fiind încă copil.. .. N-aş putea preciza exact data la care m-am pomenit şi eu ca făcînd parte din rîndurile Partidului Naţional, bănuiesc că a fost în jurul vîrstei de 10-12 ani, cînd am început să-mi dau seama de evoluţia situaţiei politice şi odată cu înaintarea în vîrstă, pe la 14-15 ani, eram un luptător convins în rîndurile Partidului Naţional.. .. Începînd cu anul 1937, vreme de 10 ani, pînă la arestarea mea şi a lui Maniu, am fost permanent alături de Maniu. Din anul 1937 şi pînă în 1940, cînd PNŢ era în ilegalitate, am fost secretarul permanent al lui Maniu, după 1940 am avansat în grad, primind titlul de secretar politic.</w:t>
      </w:r>
    </w:p>
    <w:p>
      <w:pPr>
        <w:pStyle w:val="Normal"/>
        <w:rPr>
          <w:rFonts w:ascii="Times New Roman" w:hAnsi="Times New Roman" w:cs="Times New Roman"/>
        </w:rPr>
      </w:pPr>
      <w:r>
        <w:rPr>
          <w:rFonts w:cs="Times New Roman" w:ascii="Times New Roman" w:hAnsi="Times New Roman"/>
        </w:rPr>
        <w:t>.. ..Am fost arestat în 1947, avînd calitatea de secretar general adjunct al partidului şi secretar al delegaţiei permanente. Au urmat 17 ani şi jumătat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SBN: 973-9577-5-x</w:t>
      </w:r>
    </w:p>
    <w:p>
      <w:pPr>
        <w:pStyle w:val="Normal"/>
        <w:rPr>
          <w:rFonts w:ascii="Times New Roman" w:hAnsi="Times New Roman" w:cs="Times New Roman"/>
          <w:lang w:val="it-IT"/>
        </w:rPr>
      </w:pPr>
      <w:r>
        <w:rPr>
          <w:rFonts w:cs="Times New Roman" w:ascii="Times New Roman" w:hAnsi="Times New Roman"/>
          <w:lang w:val="it-IT"/>
        </w:rPr>
        <w:t>&lt;/coperta a IV-a&g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en-US"/>
        </w:rPr>
      </w:pPr>
      <w:r>
        <w:rPr>
          <w:rFonts w:cs="Times New Roman" w:ascii="Times New Roman" w:hAnsi="Times New Roman"/>
          <w:lang w:val="en-US"/>
        </w:rPr>
        <w:t>147 p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21:00Z</dcterms:created>
  <dc:creator>Ionutz</dc:creator>
  <dc:description/>
  <dc:language>en-US</dc:language>
  <cp:lastModifiedBy>Ionutz</cp:lastModifiedBy>
  <dcterms:modified xsi:type="dcterms:W3CDTF">2004-10-12T10:07:00Z</dcterms:modified>
  <cp:revision>4</cp:revision>
  <dc:subject/>
  <dc:title/>
</cp:coreProperties>
</file>